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97333471"/>
      <w:bookmarkEnd w:id="0"/>
      <w:r>
        <w:rPr/>
        <w:t>抹大拉的玛利亚记录的</w:t>
      </w:r>
      <w:r>
        <w:rPr/>
        <w:t>3</w:t>
      </w:r>
      <w:r>
        <w:rPr/>
        <w:t>卷福音：</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333471">
            <w:r>
              <w:rPr>
                <w:rStyle w:val="IndexLink"/>
                <w:lang w:val="en-US" w:eastAsia="en-US"/>
              </w:rPr>
              <w:t>抹大拉的玛利亚记录的</w:t>
            </w:r>
            <w:r>
              <w:rPr>
                <w:rStyle w:val="IndexLink"/>
                <w:lang w:val="en-US" w:eastAsia="en-US"/>
              </w:rPr>
              <w:t>3</w:t>
            </w:r>
            <w:r>
              <w:rPr>
                <w:rStyle w:val="IndexLink"/>
                <w:lang w:val="en-US" w:eastAsia="en-US"/>
              </w:rPr>
              <w:t>卷福音：</w:t>
            </w:r>
            <w:r>
              <w:rPr>
                <w:rStyle w:val="IndexLink"/>
                <w:lang w:val="en-US" w:eastAsia="en-US"/>
              </w:rPr>
              <w:tab/>
            </w:r>
            <w:r>
              <w:rPr>
                <w:rStyle w:val="IndexLink"/>
                <w:lang w:val="en-US" w:eastAsia="en-US"/>
              </w:rPr>
              <w:t>1</w:t>
            </w:r>
          </w:hyperlink>
        </w:p>
        <w:p>
          <w:pPr>
            <w:pStyle w:val="Contents1"/>
            <w:tabs>
              <w:tab w:val="clear" w:pos="420"/>
              <w:tab w:val="right" w:pos="9060" w:leader="dot"/>
            </w:tabs>
            <w:rPr>
              <w:rFonts w:ascii="等线;DengXian" w:hAnsi="等线;DengXian" w:eastAsia="等线;DengXian" w:cs="等线;DengXian"/>
              <w:sz w:val="22"/>
              <w:szCs w:val="24"/>
              <w:lang w:val="en-US" w:eastAsia="en-US"/>
            </w:rPr>
          </w:pPr>
          <w:hyperlink w:anchor="__RefHeading___Toc197333472">
            <w:r>
              <w:rPr>
                <w:rStyle w:val="IndexLink"/>
                <w:lang w:val="en-US" w:eastAsia="en-US"/>
              </w:rPr>
              <w:t>《伟大时代书》</w:t>
            </w:r>
            <w:r>
              <w:rPr>
                <w:rStyle w:val="IndexLink"/>
                <w:lang w:val="en-US" w:eastAsia="en-US"/>
              </w:rPr>
              <w:tab/>
            </w:r>
            <w:r>
              <w:rPr>
                <w:rStyle w:val="IndexLink"/>
                <w:lang w:val="en-US" w:eastAsia="en-US"/>
              </w:rPr>
              <w:t>2</w:t>
            </w:r>
          </w:hyperlink>
        </w:p>
        <w:p>
          <w:pPr>
            <w:pStyle w:val="Contents1"/>
            <w:tabs>
              <w:tab w:val="clear" w:pos="420"/>
              <w:tab w:val="right" w:pos="9060" w:leader="dot"/>
            </w:tabs>
            <w:rPr>
              <w:rFonts w:ascii="等线;DengXian" w:hAnsi="等线;DengXian" w:eastAsia="等线;DengXian" w:cs="等线;DengXian"/>
              <w:sz w:val="22"/>
              <w:szCs w:val="24"/>
              <w:lang w:val="en-US" w:eastAsia="en-US"/>
            </w:rPr>
          </w:pPr>
          <w:hyperlink w:anchor="__RefHeading___Toc197333473">
            <w:r>
              <w:rPr>
                <w:rStyle w:val="IndexLink"/>
                <w:lang w:val="en-US" w:eastAsia="en-US"/>
              </w:rPr>
              <w:t>《黑暗时代书》</w:t>
            </w:r>
            <w:r>
              <w:rPr>
                <w:rStyle w:val="IndexLink"/>
                <w:lang w:val="en-US" w:eastAsia="en-US"/>
              </w:rPr>
              <w:tab/>
            </w:r>
            <w:r>
              <w:rPr>
                <w:rStyle w:val="IndexLink"/>
                <w:lang w:val="en-US" w:eastAsia="en-US"/>
              </w:rPr>
              <w:t>59</w:t>
            </w:r>
          </w:hyperlink>
        </w:p>
        <w:p>
          <w:pPr>
            <w:pStyle w:val="Contents1"/>
            <w:tabs>
              <w:tab w:val="clear" w:pos="420"/>
              <w:tab w:val="right" w:pos="9060" w:leader="dot"/>
            </w:tabs>
            <w:rPr>
              <w:rFonts w:ascii="等线;DengXian" w:hAnsi="等线;DengXian" w:eastAsia="等线;DengXian" w:cs="等线;DengXian"/>
              <w:sz w:val="22"/>
              <w:szCs w:val="24"/>
              <w:lang w:val="en-US" w:eastAsia="en-US"/>
            </w:rPr>
          </w:pPr>
          <w:hyperlink w:anchor="__RefHeading___Toc197333474">
            <w:r>
              <w:rPr>
                <w:rStyle w:val="IndexLink"/>
                <w:lang w:val="en-US" w:eastAsia="en-US"/>
              </w:rPr>
              <w:t>《使徒传》</w:t>
            </w:r>
            <w:r>
              <w:rPr>
                <w:rStyle w:val="IndexLink"/>
                <w:lang w:val="en-US" w:eastAsia="en-US"/>
              </w:rPr>
              <w:tab/>
            </w:r>
            <w:r>
              <w:rPr>
                <w:rStyle w:val="IndexLink"/>
                <w:lang w:val="en-US" w:eastAsia="en-US"/>
              </w:rPr>
              <w:t>129</w:t>
            </w:r>
          </w:hyperlink>
        </w:p>
        <w:p>
          <w:pPr>
            <w:pStyle w:val="Contents1"/>
            <w:tabs>
              <w:tab w:val="clear" w:pos="420"/>
              <w:tab w:val="right" w:pos="9060" w:leader="dot"/>
            </w:tabs>
            <w:rPr>
              <w:rFonts w:ascii="等线;DengXian" w:hAnsi="等线;DengXian" w:eastAsia="等线;DengXian" w:cs="等线;DengXian"/>
              <w:sz w:val="22"/>
              <w:szCs w:val="24"/>
              <w:lang w:val="en-US" w:eastAsia="en-US"/>
            </w:rPr>
          </w:pPr>
          <w:hyperlink w:anchor="__RefHeading___Toc197333475">
            <w:r>
              <w:rPr>
                <w:rStyle w:val="IndexLink"/>
                <w:lang w:val="en-US" w:eastAsia="en-US"/>
              </w:rPr>
              <w:t>后记：</w:t>
            </w:r>
            <w:r>
              <w:rPr>
                <w:rStyle w:val="IndexLink"/>
                <w:lang w:val="en-US" w:eastAsia="en-US"/>
              </w:rPr>
              <w:tab/>
            </w:r>
            <w:r>
              <w:rPr>
                <w:rStyle w:val="IndexLink"/>
                <w:lang w:val="en-US" w:eastAsia="en-US"/>
              </w:rPr>
              <w:t>144</w:t>
            </w:r>
          </w:hyperlink>
          <w:r>
            <w:rPr>
              <w:rStyle w:val="IndexLink"/>
              <w:lang w:val="en-US" w:eastAsia="en-US"/>
            </w:rPr>
            <w:fldChar w:fldCharType="end"/>
          </w:r>
        </w:p>
      </w:sdtContent>
    </w:sdt>
    <w:p>
      <w:pPr>
        <w:pStyle w:val="Normal"/>
        <w:rPr>
          <w:rFonts w:ascii="等线;DengXian" w:hAnsi="等线;DengXian" w:eastAsia="等线;DengXian" w:cs="等线;DengXian"/>
          <w:b/>
          <w:b/>
          <w:bCs/>
          <w:sz w:val="22"/>
          <w:szCs w:val="24"/>
          <w:lang w:val="zh-CN" w:eastAsia="en-US"/>
        </w:rPr>
      </w:pPr>
      <w:r>
        <w:rPr>
          <w:rFonts w:eastAsia="等线;DengXian" w:cs="等线;DengXian" w:ascii="等线;DengXian" w:hAnsi="等线;DengXian"/>
          <w:b/>
          <w:bCs/>
          <w:sz w:val="22"/>
          <w:szCs w:val="24"/>
          <w:lang w:val="zh-CN" w:eastAsia="en-US"/>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Heading1"/>
        <w:rPr/>
      </w:pPr>
      <w:bookmarkStart w:id="1" w:name="__RefHeading___Toc197333472"/>
      <w:bookmarkEnd w:id="1"/>
      <w:r>
        <w:rPr/>
        <w:t>《伟大时代书》</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序幕</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高卢南部</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公元</w:t>
      </w:r>
      <w:r>
        <w:rPr>
          <w:rFonts w:eastAsia="微软雅黑" w:cs="微软雅黑" w:ascii="微软雅黑" w:hAnsi="微软雅黑"/>
          <w:color w:val="000000"/>
          <w:sz w:val="28"/>
          <w:szCs w:val="28"/>
        </w:rPr>
        <w:t>72</w:t>
      </w:r>
      <w:r>
        <w:rPr>
          <w:rFonts w:ascii="微软雅黑" w:hAnsi="微软雅黑" w:cs="微软雅黑" w:eastAsia="微软雅黑"/>
          <w:color w:val="000000"/>
          <w:sz w:val="28"/>
          <w:szCs w:val="28"/>
        </w:rPr>
        <w:t>年</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时日无多。</w:t>
      </w:r>
    </w:p>
    <w:p>
      <w:pPr>
        <w:pStyle w:val="Normal"/>
        <w:rPr/>
      </w:pPr>
      <w:r>
        <w:rPr>
          <w:rFonts w:ascii="微软雅黑" w:hAnsi="微软雅黑" w:cs="微软雅黑" w:eastAsia="微软雅黑"/>
          <w:color w:val="000000"/>
          <w:sz w:val="28"/>
          <w:szCs w:val="28"/>
        </w:rPr>
        <w:t>老妇人费力地紧了紧肩头破旧的围巾。她能从骨子里感觉到，今年披红山的秋来得格外早。她轻轻地、迟缓地捏了捏手指，放松一下僵硬的关节。这双手岌岌可危，可现在绝不能添麻烦。今夜</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定要写完。塔玛尔很快就会顶着罐儿打水回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必须准备好一切。</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发出一声深沉的叹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已经受累得太长、太久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明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眼前的任务已是她在世的最后一桩了。年华过往的追忆令她灯枯油尽。回想失去挚爱、偷生于世这么多年，难言的痛楚与劳顿让这把老骨头滞涩沉重。上帝给她太多的考验，同时又考验得如此惊心</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只有独生女塔玛尔——惟一活着的孩子——还在她的身边。当难以抹去胜过梦魔的可怕记忆时，最黑暗的日子里摇曳的光明——塔玛尔——是她的福音。现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女儿已经成为曾经走过那伟大时代的人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惟一留在老人身边的幸存者。尽管当时她只是一个孩子，而其他人已将行迹印入了鲜活的历史。</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其他人都走了。他们中的大多数被人动用了各种刑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死前遭受过难以忍受的折磨。也许有些人还活着，但都杳无音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过无论如何，她会为之祈祷。在思恋难平的那些日子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甚至会从早到晚不停地祷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心底冀望他们寻找到和平之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不要像她一样在苦痛中度过数千个不眠之夜。</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是啊，塔玛尔就是她在这昏黑岁月中仅有的避难所。当噩梦来临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孩子还太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记不下那么多骇人的细枝末节。然而，她已能记下道成肉身的主选定自己神圣道路时的笃定与从容。作为寄予那些蒙难选民的追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塔玛尔甘愿献身主的事业。从前她所奉献的是纯爱与敬诚，而今带给风烛残年中母亲的慰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更是独特与非凡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惟一难以释怀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抛下我的爱女离开。甚而眼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死之将至，亦难顺受。</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然则</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仰起满是皱纹的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向居住了四十多年的洞窟之外深深凝望。澄澈的天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镶嵌了璀璨的星辰。她感叹上帝造物的神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永远不会停息。而在某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群星之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这世界上她最钟爱的魂灵，他们正在等着她。她现在就能感觉，比以往更贴近的感觉。</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她与他神会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汝将得安息。”她对着夜空絮语。渐渐说得慢了、刻意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又将视线转回到屋里。然后深深地吸了一口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双眼斜斜地看着油灯昏暗的光线弥漫在烟雾中。</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提起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字一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继续写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我将这卷书称为《伟大时代书》</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我是玛利亚，人们叫我抹大拉。我是便雅悯王室部落的公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拿撒勒人的女儿。我是耶稣的合法妻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丈夫是领道的弥赛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卫王室的子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着亚伦祭司阶层的血统。</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关于我们的故事已经有许多的记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将来会有更多。许多人对我们的描述是在不了解或者不尊重那伟大时代的事实基础上完成的。我将把这卷书献给上帝。它是关于我所生活的时代一一伟大时代与黑暗时代以及其后种种的记录。</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我将把这些文字留给未来的子孙，当时候到来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可以发现它，了解那些正道的领路人的真实状况</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b/>
          <w:b/>
          <w:color w:val="7030A0"/>
          <w:sz w:val="28"/>
          <w:szCs w:val="28"/>
        </w:rPr>
      </w:pPr>
      <w:r>
        <w:rPr>
          <w:rFonts w:ascii="微软雅黑" w:hAnsi="微软雅黑" w:cs="微软雅黑" w:eastAsia="微软雅黑"/>
          <w:b/>
          <w:color w:val="7030A0"/>
          <w:sz w:val="28"/>
          <w:szCs w:val="28"/>
        </w:rPr>
        <w:t>（编辑者注：抹大拉的玛利亚亲笔书卷有三部分：《伟大时代书》《黑暗时代书》《使徒传》，原书稿是以希腊文写成的。由彼得</w:t>
      </w:r>
      <w:r>
        <w:rPr>
          <w:rFonts w:eastAsia="微软雅黑" w:cs="微软雅黑" w:ascii="微软雅黑" w:hAnsi="微软雅黑"/>
          <w:b/>
          <w:color w:val="7030A0"/>
          <w:sz w:val="28"/>
          <w:szCs w:val="28"/>
        </w:rPr>
        <w:t>.</w:t>
      </w:r>
      <w:r>
        <w:rPr>
          <w:rFonts w:ascii="微软雅黑" w:hAnsi="微软雅黑" w:cs="微软雅黑" w:eastAsia="微软雅黑"/>
          <w:b/>
          <w:color w:val="7030A0"/>
          <w:sz w:val="28"/>
          <w:szCs w:val="28"/>
        </w:rPr>
        <w:t>米高文翻译成英文。三部书卷的大部分，都是由凯瑟琳</w:t>
      </w:r>
      <w:r>
        <w:rPr>
          <w:rFonts w:eastAsia="微软雅黑" w:cs="微软雅黑" w:ascii="微软雅黑" w:hAnsi="微软雅黑"/>
          <w:b/>
          <w:color w:val="7030A0"/>
          <w:sz w:val="28"/>
          <w:szCs w:val="28"/>
        </w:rPr>
        <w:t>.</w:t>
      </w:r>
      <w:r>
        <w:rPr>
          <w:rFonts w:ascii="微软雅黑" w:hAnsi="微软雅黑" w:cs="微软雅黑" w:eastAsia="微软雅黑"/>
          <w:b/>
          <w:color w:val="7030A0"/>
          <w:sz w:val="28"/>
          <w:szCs w:val="28"/>
        </w:rPr>
        <w:t>米高文以第三人称，以文学性的方式叙述在她的作品中的。如此做，便于新世纪的读者感受当时的情景，让读者更容易理解。主耶稣说，事件本身没有任何润色。</w:t>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pPr>
      <w:r>
        <w:rPr>
          <w:rFonts w:ascii="微软雅黑" w:hAnsi="微软雅黑" w:cs="微软雅黑" w:eastAsia="微软雅黑"/>
          <w:b/>
          <w:color w:val="7030A0"/>
          <w:sz w:val="28"/>
          <w:szCs w:val="28"/>
        </w:rPr>
        <w:t>我多次祷告寻问主耶稣，主说，这手稿是抹大拉的玛利亚的亲笔书。事实上，在我还没有得到这些手稿前，主耶稣已经多次告诉过我，他有过婚姻和孩子，他的妻子是抹大拉的玛利亚。一般来说，主耶稣要启示给我的重要信息，他总是多次告诉我。多次——是为了让我确信，我听见的都是主在向我说话，一切都是真的。米高文的作品由袁墨翻译。）</w:t>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加利利</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公元</w:t>
      </w:r>
      <w:r>
        <w:rPr>
          <w:rFonts w:eastAsia="微软雅黑" w:cs="微软雅黑" w:ascii="微软雅黑" w:hAnsi="微软雅黑"/>
          <w:color w:val="000000"/>
          <w:sz w:val="28"/>
          <w:szCs w:val="28"/>
        </w:rPr>
        <w:t>26</w:t>
      </w:r>
      <w:r>
        <w:rPr>
          <w:rFonts w:ascii="微软雅黑" w:hAnsi="微软雅黑" w:cs="微软雅黑" w:eastAsia="微软雅黑"/>
          <w:color w:val="000000"/>
          <w:sz w:val="28"/>
          <w:szCs w:val="28"/>
        </w:rPr>
        <w:t>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脚趾间的泥土清凉松软。玛丽低头一看，发现腿上已经污秽不堪了。可是她不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一点也不在乎，况且就今天的扮相来看，这也不算最出格的地方。她没有盘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光亮的金发蓬乱地垂到腰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穿的是一件宽松的睡衣，也没有系腰带。刚才她正准备溜出房间的时候，马大发现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当下将她喝住。</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穿成这样打算去哪里</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偷偷一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虽然被逮了个正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还是很镇定地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就想出去到花园走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儿有围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人看得见我。”</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马大不理会她这一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像个婢女似的到处乱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不符合你的身份和地位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马大并不是真想管教玛丽，而更多的是例行公事。小姑子的自由任性她早就习以为常了。上帝造就了玛丽非同寻常的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马大是很宠她的。再者，这姑娘鲜有机会放纵一下。她总是活在责任的阴影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虽然她也能凭着贤德与勇气担负起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难得有一天抽空到花园逛逛。剥夺这片刻的欢愉实在对她不公平。</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太阳下山前你哥哥会回来。”马大提醒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知道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必担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不会让他撞到。我会及时回来帮你准备晚饭的。”</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小姑娘在嫂子面颊上匆匆一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飞快地跑出去享受花园里的快乐时光了。马大看着她的背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黯然一笑。玛丽实在太娇小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们很容易把她当成一个孩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是她已经不是一个孩子了。马大提醒自己，她已经是一个待嫁的女子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且对自己的未来有着深邃和严肃的体认。</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在花园可没有多想自己的未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的命运将在明天决定。她抬起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嗅着十月的花草和着加利利海风浓烈的气息。西北的阿贝尔山，在下午的阳光下更加雄伟，也增添了她的信心，她一向把它当成是自己的大山。那是一座红土堆积的大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山石林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她就出生在山脚下，她太想念它了。为了哥哥在耶路撒冷执行公务的便利，她们家搬到伯大尼已经很久了。可是玛丽还是偏爱加利利的自然美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所以哥哥说要来这里过秋天时，她高兴极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珍惜现在的时光。独自徜徉在野花与橄榄树丛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个人的日子会越来越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品咂着得来不易的每一秒钟。她可以静静地充分地享受上帝赐予的美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以抛开她在浮世间的虛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严格的衣着方式与礼俗规则中解放出来。曾经有一次哥哥将她从这里拖出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责问她在“失踪”的时间里做了些什么。</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做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什么也没做</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拉撒路起先对小妹态度很强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后来也心软了下来。那次是因为她没按时回来吃晚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所以他十分恼火。他的愤怒是出于担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更多的是出于作兄长的情义。他爱这个聪明漂亮的小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同时他是她的监护人，因而最关心的是她的健康和幸福。不惜一切代价保护她是他神圣的义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了家族、为了人民、也为了他的上帝。</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突然发现玛丽躺在草丛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闭着眼睛、神态怡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感到一阵无名的恐惧。玛丽似乎感觉到兄长的不安。她醒过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手搭凉棚挡住阳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眼睛困乏地看着正对她怒目而视的哥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的样子简直像要吃人。直到她解释清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的怒气才消了。他头一回明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为什么那么渴望得到一点儿难得的独处时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作为便雅悯血统中惟一的女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出生之日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的未来就已经被规划好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命中注定享有王室血统和按照预言赋予的特权。她命中注定要迎来一场政治婚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是一位伟大的以色列先知的预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的婚姻将完全遵循上帝意愿结成。如此柔弱的肩头却要承受如此巨大的负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实属不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拉撒路一边听玛丽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边也思忖着。玛丽与他这次谈话时的态度显然不同平常。她开诚布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相当动情。她让作兄长的知道，她有一种负疚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早已注定的历史角色令她感到恐惧。很奇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觉得自己从前还真是很少把她当作一个完全意义上的人来看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把她当个宝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所以才保护她关心她。人们都看到了他尽心尽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很好地完成了这项任务。但是他也爱她——尽管直到他娶马大为妻子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才能帮他完全做好这一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或达到相应的效果。</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父亲去世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正值少年。因为太年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无法承担起家族作为一方之主的巨大职责与义务。但是这个年轻人对临终前的父亲发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不会辜负便雅悯家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会辜负他的人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更不会辜负以色列的上帝。</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带着坚韧的决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挑起了无数重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其中最主要的一项就是照顾他的妹妹玛丽。他的生活就是要履行责任和义务。拉撒路安排妹妹接受适合她高贵出身的教育和教养。而他自己从不追求任何享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情感生活更是一种奢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通常也是一种冒险。幸运的是，上帝将马大带到他身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是伯大尼三姐妹中的老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是以色列的名门之后。虽然拉撒路有机会从三位女子中挑选一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本质上这还是一场包办婚姻。而他选择马大有很现实的理由。大姐一般人情练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责任感，干起家务活也更在行，而作妹妹的一般不够稳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又有些娇生惯养。他很担心自己的妹妹受到不好的影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所以尽管几个女子都很可爱，但马大更多几分静穆的美，她能给他一种罕有的安定感。</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结果这实用的配对倒成就了伟大的爱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马大打开了拉撒路的心扉。拉撒路的母亲突然离世后，玛丽一直缺少母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马大轻松地填补了这个空白。</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在最喜欢的遮阴树下停住脚步休息，她想到了马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又想到明天大祭司约拿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会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婚礼的准备也将开始。今后很长一段时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都再不会有机会一个人溜出来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所以玛丽要充分利用这段时间。实际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时候总会到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都知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要离开深爱的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到南方和她未来的丈夫住到一起。她的丈夫——伊萨。</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想起将要许配的他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暖洋洋的。她将成为王后，每个女人都会羡慕她。而比未来的地位更令她喜悦的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将嫁与的那个人是大卫家的长子与继承人，人们叫他耶书亚。不过玛丽喜欢叫他的小名“伊萨”。她哥哥和马大为此懊恼不已。</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直呼我们未来的王与被选的领袖小名是很不合适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上次来访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曾训斥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由她叫吧。”声音低沉而温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难引起注意。</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拉撒路的话戛然而止，他回过头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正看见狮子的子孙耶书亚站在身后。</w:t>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从小就认识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一直叫我伊萨，我不会叫她改口的。”拉撒路很难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是伊萨一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挽救了尴尬的局面。那个很简单的表情好像有魔力一样，温暖得不可抗拒，气氛就此得到了调解。那个夜晚很美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座的都是玛丽的挚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家围着伊萨听他讲了一夜。</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躺在一棵大橄榄树下，下午的阳光让她睡意昏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未来丈夫的影像不停地在她脑海中闪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刚感到面前阴影笼罩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下慌了神，她睡过头了。天快黑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会气疯的。但是当她摇摇头、醒醒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发现不过是正午。太阳的光辉洒在阿贝尔山上。玛丽抬头想看看是什么遮住她的脸。结果惊呆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之后她像所有恋爱中的女孩一样满心欢喜地向面前的人冲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高兴地尖叫。</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张开双臂，把她搂进怀里，让她在自己宽大的胸怀中靠了一会儿，才撤身看她娇媚的脸庞。</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小鸽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喊着小时候给她起的小名，“你真是一天比一天漂亮了</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没想到你会来。没人告诉</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不知道，我会让他们大吃一惊，但是我不能缺席自己的婚礼准备会。”他又露出满面的笑容。玛丽细看他的面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棱角分明的颧骨映衬着神采奕奕的黑眼睛。他是她所见过的最美的男人——世界上最美的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是我哥哥说你现在在这里是不安全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哥哥是个好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过他的担心多余了，”伊萨让她安心，“上帝会护佑我的。”</w:t>
      </w:r>
    </w:p>
    <w:p>
      <w:pPr>
        <w:pStyle w:val="Normal"/>
        <w:rPr/>
      </w:pPr>
      <w:r>
        <w:rPr>
          <w:rFonts w:ascii="微软雅黑" w:hAnsi="微软雅黑" w:cs="微软雅黑" w:eastAsia="微软雅黑"/>
          <w:color w:val="000000"/>
          <w:sz w:val="28"/>
          <w:szCs w:val="28"/>
        </w:rPr>
        <w:t>伊萨和她谈话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低头向下一看，发现自己身上凌乱不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很是不安。她垂腰的长发纠结在一起，头上满是草屑和叶片，与她那双满是污垢的大赤脚相得益彰。此刻，她绝对难以与一位未来的女王相提并论。她开始结结巴巴地为自己的外表道歉，但是伊萨铜铃般的开怀大笑阻止了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别在意，我的小鸽子。我是来看你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是来看你的衣服，也不是来看你的打扮的。”他开玩笑地从她的头上摘出一片树叶。</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朝他笑着，迅速地整理着头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抹去污垢。“我哥哥可不会像你这么想。”她自我解嘲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拉撒路非常注重她的礼节和名誉，如果他知道妹妹出现在花园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有人陪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且衣着不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会发疯的——尤其是在未来的大卫王面前。</w:t>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会替你向拉撒路解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又安慰她道，“但是安全起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什么你不跑进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假装没有看到我呢。我会从后门离开，今晚我会名正言顺地通禀后再进来。走那条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论你的哥哥还是马大都不会注意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今晚会去见你。”玛丽回答着，突然害羞起来。她停了一小会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转身回家。</w:t>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到时候要假装很吃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在他身后叫喊着，看着他未来的妻子穿过花园回到兄长家的背影。</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那一天在玛丽未来生活中留下了不可磨灭的印象。那是她最后一次感受无忧无虑、青春可人的恋爱与快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第二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拿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确实来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他有了新的计划。耶路撒冷的政治与宗教气候越来越紧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罗马人的策略逐渐转变为如何避免日益增加的威胁。祭司们在秘密会议上推举了一位新的领导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与会人员认为耶书亚不适合成为施以膏油的人。他们和亚那一起来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准备宣布讨论结果。</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他们到达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被安排到房间里和马大待在一起，但是她不肯在这些权贵们讨论自己的未来时回避。昨天伊萨向她笑着让她安心，但是从他眼睛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看到了一种不确定。她惴惴不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从来没有含糊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这回她看到了。她很担心，于是背着马大藏在走廊外面偷听。</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话音逐渐高起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人在喊叫，人们交头接耳。想听清楚他们到底在讨论什么事情很难。喧闹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拿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发出尖利刺耳的声音。</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纠集狂热的信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是你咎由自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罗马人绝对不会允许我们与你有任何形式的联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你的支持者中有人是刺客和反贼。我们不愿意给人民招致杀身之祸</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的声音平和动人</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接受所有愿意跟随我寻找天国的人。信徒们认我是大卫的后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是他们合法的领导者，也是你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你不明白我们面临什么状况，”亚那立即反唇相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来了一位新的总督本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可是一个野蛮人。如果他感觉有必要压制我们哪怕最基本的要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流多少血也在所不惜。他在我们的街道挥舞着异教徒的旗帜，在我们的货币上印着亵渎神明的符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都是为了提醒我们是无力反抗的。如果他发现我们在神殿里支持反对罗马的暴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会毫不犹豫地铲除我们在座的每一个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王爷会支持我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许他会派来一位新总督调停。”亚那争辩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希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安提帕不会支持任何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脑子里只有情欲和快活。罗马人在帮他的面包抹黄油。只有在他的野心得到满足的时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才是一个犹太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的妻子是一个拿撒勒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强调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这句话引来一片沉默，伊萨接受过拿撒勒人良好的教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的母亲也是拿撒勒人的一名领袖。拿撒勒人并不严格地遵守犹太神殿的庙法，他们有不同的传统。他们接受妇女参加仪式，甚至认可妇女做先知。他们也允许异教徒听取他们的传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参加他们的仪式。</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亚那强调理事会不再支持伊萨的主要原因，是认定有宗教狂热派别的存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在座的每个人都明白那只是掩盖事实的烟幕。伊萨的教义受到了太多拿撒勒人思想的影响，太具有革命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神殿的祭司们已经无法控制他。</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伊萨指出希律王的妻子是一个拿撒勒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啻是在向神殿的祭司们下战书。他会按照预言的指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作为一个拿撒勒人扮演大卫王和弥赛亚的角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此完全撇开神殿的祭司。这个选择是极端冒险的，它显然会削弱神殿祭司们的权力。如果人民出于拥护他们的传统领导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撤回对伊萨的公众支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他也非常不利。</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但是亚那的攻击还没有结束。他的话响彻了气氛压抑的会场。“娶新娘的，就是新郎。”</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房间里再一次鸦雀无声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门外的玛丽定在那里。她感觉舌头发干，口里发麻。刚才那句话出自《雅歌》，是所罗门王为庆祝与以色列贵族至高无上的皇室婚姻而写的。这里亚那很明显是故意用这段话影射玛丽和伊萨的婚约。要成为统治万方的国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传统上讲他需要一个门当户对、具有王室血统的新娘。玛丽，作为便雅悯家族扫罗王的后裔，是以色列民族血统中具有最高等级的公主。因此她在襁褓中就与犹太的雄狮之子耶书亚定有婚约。犹太和便雅悯部落自古就有盟契，两家的王室婚姻自从扫罗的女儿米甲与大卫完婚后就稳定下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要成为一名名正言顺的王者，就必须迎娶一名女王。”亚那正在发表直接威胁婚约的言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的哥哥发话了。拉撒路从来都是一个很能控制自己情绪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有那些和他非常亲近的人才能听出他对大祭司讲的话中藏有机锋</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拿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妹妹是依庙法与耶书亚订婚的。先知告诉我们他是人民的弥赛亚。上帝为我们选择了道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看不出我们有什么理由改弦更张。”</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敢跟我说什么上帝已经做了选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申斥道。</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在门外听得打了一激灵。拉撒路是一个正直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他会尽量避免冒犯大祭司。</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认为上帝已经选择了另外一个人。一个正直捍卫庙法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此人将拥护一切对我们人民有利的神圣事业，而不会给罗马人造成政治上的攻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这就是今天要发布给所有人听的事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神殿需要一个正直捍卫庙法的人。这是亚那敲打伊萨的方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不会容忍伊萨的拿撒勒人改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尽管他的血统完美无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是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平静地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施洗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不相信自己的耳朵。</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是狮子家的亲人。”另一个刺耳的声音插进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没听出是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猜想可能是那个年轻的祭司该亚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的女婿。</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不是大卫家的。”伊萨的声音依然平静。</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回说话的是亚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他的母亲有亚伦家的祭司血统，而他的父亲来自撒督。人们认为他是先知以利亚的继承人。如果他能娶到合适的新娘，足以让人们追随他。”</w:t>
      </w:r>
    </w:p>
    <w:p>
      <w:pPr>
        <w:pStyle w:val="Normal"/>
        <w:rPr/>
      </w:pPr>
      <w:r>
        <w:rPr>
          <w:rFonts w:ascii="微软雅黑" w:hAnsi="微软雅黑" w:cs="微软雅黑" w:eastAsia="微软雅黑"/>
          <w:color w:val="000000"/>
          <w:sz w:val="28"/>
          <w:szCs w:val="28"/>
        </w:rPr>
        <w:t>话兜了一圈儿，亚那就是想订立他们选择的弥赛亚候选人与玛丽的婚约。而玛丽是用来给任何人以合法地位的筹码。</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接着传来的声音带着怒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喊大叫着。玛丽从来没见过伊萨的弟弟雅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她猜是他在叫。他的声音听起来像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表现得不如他的哥哥那样在任何情况下都能保持镇定从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不能像在市场上一样对弥赛亚挑挑拣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都知道耶书亚是被选来领导我们的人民摆脱奴役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怎么敢因为担心失掉自己的位置而采用一个替代者</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那人大叫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好让每个人都听见。人们议论纷纷，炸开了锅。玛丽试着去辨别声音和言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她在发抖了。一切都将改变，她能从骨髓里感觉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作为这个少女的保护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有你能决定解除婚约</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便雅悯的女儿许配给我们选定的候选人。现在全由你做主了。不过我要提醒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令尊可是一名法利赛教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圣殿的忠实从仆。我非常了解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会期待你做最符合人民利益的事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可以在房间外感觉到拉撒路的沉重心情。说真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的父亲毕生奉献给神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直到去世都是一直拥护庙法。她母亲是一个拿撒勒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对于他并没有什么影响。在父亲去世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曾经向他发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会拥护庙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惜任何代价保住便雅悯家族的地位。他面临一个可怕的选择。</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希望我把妹妹许配给施洗者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小心地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是一个义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是一名先知。一旦约翰领受膏油成为弥赛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作为他的妻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的妹妹将享有的地位与嫁给这个人没有什么区别。”亚那回答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是一名隐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个禁欲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打断他说，“他不想也不需要一个妻子。他选择蛰居，因为他认为这样能让他更近地听取上帝的声音。你想在律法的名义下强迫他完婚并承担所有的职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破坏他的独居生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结束他的善举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亚那回答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绝对不会强迫约翰。他会迎娶那姑娘来证实他作为人民的弥赛亚的地位。然后那姑娘就会离开，住在她的亲人家里。约翰可以回去继续布道。女方将根据庙法完成王室的义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男人也会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听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要不是担心泄露了躲藏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几乎已经吐了出来。她知道“根据庙法完成王室的义务”就是指生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和禁欲者约翰生个孩子。最糟糕的还不是这些人准备剥夺她最大的幸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做梦都想嫁给伊萨——而是，他们正竭力要将伊萨从成为他们未来的王的位置上拉下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那么施洗者约翰本人的意见怎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从来没有见过这个在约旦河岸传道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他在人民当中可是位传奇人物。他是伊萨的大表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两个人的性格差异很大。伊萨敬重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经常提到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说他是上帝伟大的仆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个真正的义人。但是伊萨也看到了约翰的局限性。当玛丽向伊萨打听那用水施洗的虔诚传教者时，他曾经说起过。伊萨相信上帝的语言属于所有想去听的人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它不是某个精英专属的。伊萨解释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是属于每个人的好消息。这种差异曾经导致了伊萨和约翰之间的争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约翰的父母去世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总是待在荒芜的死海岸边。他受到了库姆兰的艾赛尼派教徒的拥护。那是一个严格的禁欲者的宗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的许多严格的礼仪思想都是在那里产生的。库姆兰教派的居住条件很简陋，蔑视那些他们所谓的“姑息养奸者”。他们信奉一个“正义之师”会教人忏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信守庙法。</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也曾经在艾赛尼派教徒中生活过一段时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便将他们的生活方式告诉玛丽。他尊重他们对上帝及庙法的热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赞赏他们的善行。伊萨可以举出许多艾赛尼派教徒都是他的亲密伙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甚至还愿意独自一人回到库姆兰冥想。但是在约翰接受苛刻的艾赛尼派教徒礼仪的地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最终拒绝了他们的信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他们的教条太过严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太多惩戒。</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伊萨向玛丽谈过更多约翰的细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关于他在库姆兰的奇异食物，蝗虫拌蜂蜜。还有他的古怪衣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用动物皮和粗糙的骆驼毛制成的衣服。那衣服会让皮肤发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划破皮肤。他解释表兄如何安于在荒野中苍穹下接近上帝。那里对于一个贵族女人或孩子是不合适的。它决不是什么玛丽能做好准备度过青春的地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现在全指望拉撒路了。”玛丽伤心地想着。隔壁房间的人们再次争论起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的眼泪又流了下来。她不再能辨别是谁的声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哪个是拉撒路，他在说什么。虽然哥哥从不支持拿撒勒人的改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他爱戴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尊重他的为人，也尊重他作为大卫后裔的血统。可拉撒路是非常传统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的父亲曾经是一个法利塞教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是耶路撒冷圣殿的强大财政支持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约拿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迫使他做一个艰难的选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支持伊萨——王朝的合法君主——一切先知的继承人，而拉撒路也将从神殿扫地出门。这是大祭司的暗示。拉撒路没有真正的选择权。他难以与拿撒勒改革者结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接受他并不相信的信条。</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拉撒路也考虑过一种对人民更合适的选择，但是要伊萨能同时被拿撒勒人和神殿的祭司们接受实在太难了。这是一次可怕决裂的前夜</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两派人将要彻底分道扬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恶眼相向。伟大的以色列王朝家庭之间势必产生激烈的争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他的选择也势必让普通平民遭受痛苦。</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但是在那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很关心那个必须做出的决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拉撒路最后做出的决定是拥护圣殿的祭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粉碎了玛丽的少女梦</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迫使她选择一场可恶的婚礼。这个选择将不可避免地改变未来数千年的历史进程。</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当晚伊萨与拉撒路商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想亲自告诉玛丽这个消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如释重负地同意了。玛丽被带进一间密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与她一直以为会成为自己丈夫的人相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伊萨看到她颤抖的身体和被泪水沾湿的脸庞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知道她已经偷听了大部分内容。当玛丽看到伊萨眼中的无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知道她的命运已经成为定数。她投进他的双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哭到泪水流尽。</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是为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问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为什么要同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什么让他们夺走属于你的王国</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轻抚她的头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她平静下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用他特有的、令人宽慰的方式微笑着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许我的王国不在这世界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小鸽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摇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不理解。伊萨看到这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继续解释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使命是传授正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告诉人民天国就在眼前。此时此地，我们有力量从压迫中解放我们自己，我不要求一个尘世的王冠或王国来完成使命。我只需要尽可能地接近更多的人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 xml:space="preserve">与他们分享上帝的道之言。” </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一直以为我将继承大卫的王座而你将坐在我身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如果事情不遂人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必须服从上帝的旨意。”</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琢磨着他说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尽量勇敢地接受现实。她是被当作一位公主养大的，因此她的名字叫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根据拿撒勒人的传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有贵族家庭的女儿才能拥有这个名字。她受到的也是拿撒勒女人的教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的老师是伊萨的母亲。大玛利亚从玛丽很小的时候就开始承担教育她的任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培养她做好与大卫的子孙生活的准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且教她拿撒勒人的神圣课业。一旦她嫁给伊萨，抹大拉的玛利亚将披上拿撒勒女祭司的红色披纱——和大玛利亚穿着一样的红色披纱。</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但是现在都不可能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不能承受这沉重的失落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又开始哭泣。她正哭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个可怕的念头向她袭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停止了哭泣</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她低声叫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还是犹豫着该不该继续问下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怎么</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会娶谁</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无限温柔地望着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感觉心脏都要迸裂了。他拉住她的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轻声而坚决地对她说</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还记得你最后一次到我们家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母亲对你说的话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点点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含泪微笑着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永远都不会忘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说，‘上帝造就你为我儿子最完美的眷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们俩将成为一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们将不是两个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是一个人。凡因上帝的意愿结合在一起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谁也不能分开’。”</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伊萨点头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母亲是最睿智的女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是一个伟大的先知。她知道你是上帝为我而造的。如果上帝的计划中决定我将不能拥有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我也不会拥有其他女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的紧张像洪水一样宣泄出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所有她不能承受的事情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伊萨身边出现另外一个女人是最不能想象的。而另一个现实又给了她沉重一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我成为约翰的妻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决不会允许我成为一名拿撒勒人的女祭司。’</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回答的时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表情变得非常严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约翰会坚持让你严守戒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反对我们的改革。他可能会对你相当刻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你进行严格的苦修。但是记住我对你说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母亲也曾经教导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天国在你心中。压迫者不能，罗马人不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甚至约翰也不能将它从你心中带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他抬起玛丽的头，紧盯着她淡褐色的大眼睛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仔细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鸽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必须从容地走过这条路，我们必须为了以色列的子民做正确的选择。这意味着此时此刻我还不能违背约拿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和神殿的意愿。我将拥护他们的决定，以便道之言能够和平地延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我们的土地上传播。我已经同意做两件事情以表示我对他们的支持。我将和母亲一起参加你和约翰的婚礼，另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将让约翰为我当众施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表示我承认他的宗教权威。”</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庄严地点头。她将走上摆在面前的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是她作为以色列女儿的责任。伊萨的充满爱和力量的话语将带她勇往直前。</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轻吻她的额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转身准备离开。</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很坚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扛得过这点小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温柔地说，“我总能看到你身上的力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一天你将成为伟大的女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人民的领袖。”</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站在门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看她最后一眼，留给她最后一份想念。他将手放在心口说</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将与你永远相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施洗者约翰并不像约拿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和他的议事会所预期的那样容易操控。</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他们带着提议找到他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咒骂他们不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说他们是毒蛇。他提醒他们已经有一个弥赛亚，就是他的表弟耶书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上帝挑选的先知。而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不配坐弥赛亚的位置。祭司们辩说人民称约翰是伟大的先知，以利亚的继承人。</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但是约翰答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根本不是。”</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么请告诉我们你是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样我们可以告诉以色列的人民谁将接替你，成为先知和犹太人的王。”他们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约翰高深莫测地答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是荒野的声音。”</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要法利赛人走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精明的年轻祭司该亚法记住了约翰稀里古怪的声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是荒野的声音”是先知以赛亚说过的话。约翰不是在借这段话摆迷魂阵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是想说明自己也是先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难道他是在试探祭司们</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祭司的特使第二天又来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一次他们请求约翰做洗礼。约翰坚决要求他们先忏悔所有的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才会考虑给他们施洗。祭司们很恼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他们知道必须先按照约翰的规矩玩这场游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否则就要冒失去他的风险。他是他们策略的关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最精密的一环。</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祭司们做过忏悔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领他们浸入约旦河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提醒他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确愿意用水给你们施洗。但是在上帝的眼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未来的他将会比我更强大。”</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祭司们陪了约翰一天，当河岸的人渐渐散去，就向他讲述他们的计划。约翰完全不肯接受。除了反对废黜伊萨的动议外，他还坚决地反对娶一名妻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尤其不应该娶已经与他的表弟订婚的女人。但是由于前一天他的激烈反应，理事会对约翰的异议早有准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已经仔细地考虑过。他们谈到拉撒路，便雅悯家正直和高贵的人，这大好人如何地担心他虔诚的妹妹出嫁后受到拿撒勒人的影响。</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听到这里，施洗者犹豫了，这是约翰的软肋。尽管他遵从耶书亚是被选者的预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也很关心表弟与拿撒勒人的道路，对他们公然漠视庙法也很有看法。但是约翰说就先谈到这里，打发他们离开。</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祭司们没法改变约翰的决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离开了。</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又过了一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登上约旦河东岸兑现他向亚那许下的诺言。一大队信徒跟着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两个受人拥戴的人吸引了大批民众聚集到河边。约翰远远地举起了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让伊萨继续向前。</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到我这里来接受洗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问，“也许更应该是我接受你的洗礼，因为你是上帝挑选的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微笑做答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表兄，现在你必须为我施洗了。我们要携手走正义的道路。”</w:t>
      </w:r>
    </w:p>
    <w:p>
      <w:pPr>
        <w:pStyle w:val="Normal"/>
        <w:rPr/>
      </w:pPr>
      <w:r>
        <w:rPr>
          <w:rFonts w:ascii="微软雅黑" w:hAnsi="微软雅黑" w:cs="微软雅黑" w:eastAsia="微软雅黑"/>
          <w:color w:val="000000"/>
          <w:sz w:val="28"/>
          <w:szCs w:val="28"/>
        </w:rPr>
        <w:t>约翰点头。伊萨直白地认可了他，他没有表现出惊奇，也没有任何表情。这是自约拿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执掌神殿后两人第一次见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第一次有机会面对面地相互揣摩一番。施洗者领伊萨到河水中央，远离众人。他小心地盘算着该说什么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权衡表弟的想法。</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娶新娘的，就是新郎。”</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对约翰的话没做其他反应。他只是点头表示同意这个安排。</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约翰接着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新郎的朋友一旁站着，听新郎的声音就很快乐。我可以接受这份祝福，你正义无私的礼物，如果你真无怨无悔。”</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再一次点头表示同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乐于做新郎的朋友。我必须减少自己的而增加你的，所以要这样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这是两名伟大先知之间的一场文字游戏，一场高深莫测的舞蹈。他们彼此都注意着对方的姿态。最后约翰很满意表弟泰然地同意让出他的位置和他的新娘，便转身向约旦河岸聚集的人群走去。他将伊萨拉上前，向人民发表了声明</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我之后将由此人接替我，他比我先得恩宠——因为他在我之前被选。”</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约翰话音一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伊萨浸入水中施洗。</w:t>
      </w:r>
    </w:p>
    <w:p>
      <w:pPr>
        <w:pStyle w:val="Normal"/>
        <w:rPr/>
      </w:pPr>
      <w:r>
        <w:rPr>
          <w:rFonts w:ascii="微软雅黑" w:hAnsi="微软雅黑" w:cs="微软雅黑" w:eastAsia="微软雅黑"/>
          <w:color w:val="000000"/>
          <w:sz w:val="28"/>
          <w:szCs w:val="28"/>
        </w:rPr>
        <w:t>这是一个慎重的选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表明如果约翰接受弥赛亚之名，在有任何不测时耶书亚将成为他的继承人。“他在我之前被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表明约翰还是承认耶书亚出生时的预言的。这句话使约翰赢得既害怕拿撒勒人改革，却又还忌惮伊萨作为预言中弥赛亚的中间派支持。他的第一句话“在我之后将是此人”表明，约翰正考虑成为领受膏油的人。荒野中的讲道人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虽然穿着野蛮人一般的衣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恪守着极端严格的戒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却是一个容易被低估的人。他那天在约旦河岸边的言行，证明他是一个比想象中要老谋深算得多的政治家。</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从水中露出头来，人群开始为两位伟人欢呼。他们是亲人，都是上帝钦点的先知。但是河谷中突然静了下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一只白鸽从天空出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悠悠地飞落在了大卫的狮子——伊萨的头顶。这一时刻会被约旦河谷上下所有人记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直到天荒地老。</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次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该亚法同他的法利赛教团回到约旦河。他已经周详地计划好赢得约翰支持的策略。前一天耶书亚的洗礼并没有达到他和亚那想象的目的。他们以为通过洗礼能让伊萨公开承认约翰的权威。可事与愿违，结果是再次提醒人民，那个麻烦的拿撒勒人是预言中被选中的人。现在法利赛教徒不得不想方设法减少人民受到耶书亚是弥赛亚的思想影响。惟一的办法是剥夺那个弥赛亚的资格，尽快给予其他人。惟一可接受的人选就是约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但是约翰被鸽子的征兆弄得心绪不宁。洗礼后它在天空中出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难道不是在证明伊萨是上帝的选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动摇了，最终决定承认表弟的地位。该亚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的岳父亚那最伟大的学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这种可能有准备，做好了准备前来说服。</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的拿撒勒人表弟今天和麻风病人在一起。”他通报说。约翰惊呆了。没有什么比那些被上帝抛弃的可怜虫更肮脏的了。他的表弟在洗礼后竟然和这些烂人在一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简直难以想象。</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能肯定消息准确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问。</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该亚法认真地点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的，我很抱歉地告诉你，他今天早上可是呆在最肮脏的地方。我听说他在向他们宣讲天国的福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甚至允许他们接触自己。”</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约翰十分吃惊，耶书亚堕落得那么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做得那么离谱。他深知拿撒勒人对他的表弟有深刻的影响。耶书亚的母亲玛利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就是该组织的一名领袖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她是一个女人，因此还无足轻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她对儿子的影响是巨大的。 然而如果耶书亚在洗礼后不到一天就投身于不洁净的世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或许上帝也会拒绝他的。</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还要考虑那个女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便雅悯家的女儿。约翰非常的烦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叫玛丽——是一个拿撒勒人的名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暗示着那女孩已经受到过他们不恰当方式的教育。</w:t>
      </w:r>
    </w:p>
    <w:p>
      <w:pPr>
        <w:pStyle w:val="Normal"/>
        <w:rPr/>
      </w:pPr>
      <w:r>
        <w:rPr>
          <w:rFonts w:ascii="微软雅黑" w:hAnsi="微软雅黑" w:cs="微软雅黑" w:eastAsia="微软雅黑"/>
          <w:color w:val="000000"/>
          <w:sz w:val="28"/>
          <w:szCs w:val="28"/>
        </w:rPr>
        <w:t>但是为了人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关于那女孩的预言毫无疑问是要非常慎重地考虑的。传说她是锡安的女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先知弥迦的书中曾经提到过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她称作米格达</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艾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即羊群之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领导人民的牧羊女。“至于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羊群之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锡安女儿的堡垒，她会来到你身</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王国将属于耶路撒冷的女儿。”</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假如玛丽真是预言中的女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有责任让她走上一条正道。该亚法向他保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女孩非常年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非常的虔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愿意遵从约翰感觉合适的、最传统的戒律的教化。事实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兄弟最近也请求过他们这样做。由于拿撒勒人的偏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便雅悯公主与耶书亚的婚约已经解除。所以这场新的婚姻是合法的、是完全可以接受的。大祭司约拿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不是已经写过解除婚约的文书了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最重要的是耶书亚和他的拿撒勒信徒们并不反对这个决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且答应拥护约翰成为领膏油的人。耶书亚甚至同意参加喜筵以表示他的支持。这个提议中不存在任何可以指摘之处。如果约翰迎娶了那位便雅悯公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且成为领受膏油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排队接受他洗礼的人将增加十倍。他将解救更多有罪之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他们指点忏悔之路。他将按照祖先的预言成为“正义之师”。</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面对转化更多罪人和向以色列的子民们传上帝之道的机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终于同意迎娶便雅悯的少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他的人民的历史中就位。</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便雅悯家的女儿玛丽和拥有亚伦与撒督祭司血统的施洗者约翰的婚礼在加利利迦南山举行。婚礼上高朋满座，贵族、拿撒勒人和法利赛人都来庆贺。伊萨偕同他的母亲和兄弟如约而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带来一群门徒。</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约翰虔诚的母亲伊利莎白是伊萨的母亲玛利亚的表亲。但是儿子完婚时，伊丽莎白和她的丈夫撒迦利亚都已经去世多年了。婚礼没有直系的亲属做合理的调度</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自己既不在行也不在意如何安排。当大玛利亚注意到客人们没有妥善安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就作为约翰的长辈负责起准备工作来。她来到儿子座位旁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正与一些门徒在一起。她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没有备足喜酒。”</w:t>
      </w:r>
    </w:p>
    <w:p>
      <w:pPr>
        <w:pStyle w:val="Normal"/>
        <w:rPr/>
      </w:pPr>
      <w:r>
        <w:rPr>
          <w:rFonts w:ascii="微软雅黑" w:hAnsi="微软雅黑" w:cs="微软雅黑" w:eastAsia="微软雅黑"/>
          <w:color w:val="000000"/>
          <w:sz w:val="28"/>
          <w:szCs w:val="28"/>
        </w:rPr>
        <w:t>伊萨仔细听着母亲的话。“这和我有什么关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问她，“这不是我的婚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介入不合适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利亚不同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这样对儿子说，首先她感觉有义务保证喜筵过程是顺当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作为对伊丽莎白的纪念。而除那以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利亚是一个聪明的女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了解人民，了解预言。这是一个提醒所有贵族和祭司她儿子在他们的群体中具有独特地位的机会，伊萨略显勉强地应下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利亚唤来仆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向他们吩咐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管他要求你们做什么，别问为什么，做就是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仆人们等候伊萨调遣。过了一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说，拿六个大水罐给他，里面都满满当当地装上水。仆人们照做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取来陶水罐放在他面前。他闭上眼睛，一边祈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边将双手在每个罐子上摆动。等他做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要仆人们把罐子里的水倒出来。第一个女仆照做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惊得把杯子都掉到了地上。陶土罐里装的已经不再是水，六个容器里装的都是殷红的美酒。</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命一名仆人盛了一杯酒献给婚礼的主持人该亚法。该亚法向新郎约翰举杯致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称赞酒味十分香醇。</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很少有人注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多数人开始提供好酒，而把劣酒留在后面，”该亚法开玩笑说，“但是你最后留的却是好酒。”</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约翰有些不安地看着该亚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和祭司都不知道出了什么问题。惟一有些不同寻常的暗示是他们身后的几个仆人还有一些拿撒勒门徒在相互低声咕哝。但是没过多久，加利利人都知道在迦南那场不体面的婚礼上发生了什么事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约翰和玛丽的婚礼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有人谈起新娘和新郎。事实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王室的联姻已经完全被更特别的事情盖住了风头。平头百姓们讨论的问题是年轻的先知不可思议地将水变成酒的奇迹。为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加利利的北方地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人嘴边都挂着耶书亚的名字。他是他们的惟一的弥赛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可不管神殿是怎样操控局面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约翰的势力在南方得到了扩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耶利哥附近的约旦河沿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穿越耶路撒冷直到死海周边的沙漠。在神殿祭司的鼓动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的追随者人数激增，整个约旦河边人头攒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尽是请求接受施洗的人。约翰坚决主张这些人要严格遵守戒律并增加献祭的数目——这也填饱了神殿的金库。所有人都对他们的安排结果感到满意。</w:t>
      </w:r>
    </w:p>
    <w:p>
      <w:pPr>
        <w:pStyle w:val="Normal"/>
        <w:rPr/>
      </w:pPr>
      <w:r>
        <w:rPr>
          <w:rFonts w:ascii="微软雅黑" w:hAnsi="微软雅黑" w:cs="微软雅黑" w:eastAsia="微软雅黑"/>
          <w:color w:val="000000"/>
          <w:sz w:val="28"/>
          <w:szCs w:val="28"/>
        </w:rPr>
        <w:t>只有一个人不满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嫁给施洗者的抹大拉的玛利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所幸的是这场婚姻不是新娘希望的，也不是新郎想要的。约翰只想继续呆在荒野中为上帝服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他会遵守庙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延续更多的子嗣。为了生育他会在适合的时候来探望他的妻子，可是除了在这段特殊的时期遵守传统和律条，他对陪伴任何女人都不感兴趣。</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对于新婚的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玛丽找一个住所是第一要务。他毫不忌讳让她知道，她在他的教团里是不受欢迎的。事实上库姆兰艾赛尼派教徒根本不允许女人和他们一起生活，而是将她们放到隔开的房间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她们天生是不洁的。约翰的母亲已经死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也曾经是个问题。要是伊丽莎白还活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本可以住在婆婆那里。</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约翰和拉撒路在婚礼前讨论过这个问题</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忙向哥哥表达了她的愿望。拉撒路极力帮助妹妹得以和他与马大在抹大拉和伯大尼的家一起生活，这样玛丽就有了伴儿，能同时有一个虔诚的男人和一个女人陪伴。约翰要探访妻子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人迹罕至的耶利哥到伯大尼也很便利。</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这对于约翰倒是一个方便适合的解决办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对玛丽的日常活动并不在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要能保证她一直是个虔诚和忏悔的女子就行了。如果这名少女将成为他的儿子的母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不能有受人指责的过失。当约翰同意她继续与拉撒路和马大住在一起时</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玛丽尽量不让自己的愉悦显露出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向约翰保证他不在的时候永远服从他的哥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但是玛丽高兴得太早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提出了其他的要求。他不能容忍玛丽出席拿撒勒人的传教活动，她不许到她最尊敬的老师与朋友大玛利亚家里去，更不能外出听取伊萨的讲道。约翰对于许多弟子离开约旦河岸去追随表弟的事情耿耿于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施洗者痛斥他们成为拿撒勒人，并给他们加上可诅咒的头衔“姑息养奸者”。拿撒勒人伊萨和苦行的施洗者约翰的教徒之间逐渐形成了敌对的态势。</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约翰不愿意因为自己的妻子蒙羞，她绝对不能和拿撒勒人在一起。约翰要求拉撒路记住并郑重起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除了爱与顺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天真烂漫的玛丽，从未经历任何事情的玛丽，企图为此事与约翰争执一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她刚提出异议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第一次遭到了丈夫的耳光。约翰的手印留在玛丽的面颊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过了一天才慢慢消去。他要让她牢牢地记住除了顺从，她没有任何争辩的余地。就在当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施洗者约翰把新娘抛在抹大拉的娘家里不辞而别。</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害怕约翰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幸而他很少来，其间也相隔很久。约翰只是在因为公务到伯大尼附近时才来一下，通常是从河岸到耶路撒冷的行程中。他会询问玛丽的身体状况，只有适宜的时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才会根据庙法履行作为丈夫的职责。来访期间，约翰会用些时间教育玛丽遵守清规戒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要求她不断地忏悔，这样天国才会到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作为便雅悯家的公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知道将她的丈夫与另一个人比较是不合适的。但是她情不自禁，她日夜思念着伊萨，满脑子都是他曾经对她说过的话。她很惊奇地发现其实伊萨和约翰所宣扬的教义大同小异——天国就在眼前——但对每个先知来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意义是不同的。对于约翰来说，这是不祥的消息，是对罪孽深重人的可怕警告。而对于伊萨来说，它是美好的时机，让所有人都能敞开心扉拥抱上帝。</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得知伊萨正与母亲以及一群拿撒勒门徒一起来到伯大尼那天，她感觉许久许久过去之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欢乐又一次回到了心中。</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不会住在这里，你也不能去看望他们。玛丽，你的丈夫不允许你去。”拉撒路的脸板得像块石头，反对他妹妹的恳求。</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怎么能这样对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向他哭诉着，“他们都是我的老朋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很多也是你的老朋友。渔夫西门彼得和安德烈，他们曾经和我俩一起在神庙的台阶和加利利的河岸玩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怎么能拒绝接待他们</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从哥哥脸上能看出他作出决定后的痛苦。回想儿时的朋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有伊萨和大玛利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都是大卫的后人。但是拉撒路已经收到了大祭司的命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允许拿撒勒人在通往耶路撒冷的道路上逗留。进一步说，他妹夫已经有过明确的指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不能出席拿撒勒人讲道。拉撒路曾经发誓在玛丽丈夫的教区里，一定要让她保持虔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这样做都是为你好，妹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看你都是为了自己，才把我许配给施洗者。”玛丽不等待他回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不看他脸上惊愕的表情。她一阵风似的冲出屋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来到花园里放声痛哭。</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真的是为了你好才这样做的。”</w:t>
      </w:r>
    </w:p>
    <w:p>
      <w:pPr>
        <w:pStyle w:val="Normal"/>
        <w:rPr/>
      </w:pPr>
      <w:r>
        <w:rPr>
          <w:rFonts w:ascii="微软雅黑" w:hAnsi="微软雅黑" w:cs="微软雅黑" w:eastAsia="微软雅黑"/>
          <w:color w:val="000000"/>
          <w:sz w:val="28"/>
          <w:szCs w:val="28"/>
        </w:rPr>
        <w:t>玛丽没有发觉马大跟在身后，她完全沉浸于自己的悲痛之中了。尽管她爱马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她不想再听更多关于顺从的说教了。玛丽刚要开腔，马大就打断了她</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不是来责备你的，我是来帮你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怀疑地看着马大，她从没见过嫂子违背哥哥的意愿或以任何形式反对他。但是马大有一种平静的力量，玛丽此时在她脸上看到了这股力量。</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就像我自己的姐妹一样。在某些方面就像我自己的孩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看你这一年来所遭受的痛苦，我也于心不忍。我为你而骄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的哥哥也是。</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我知道他没这样对你说，但是他总是那样对我说的。你尽了做一位高贵的以色列女儿的本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所做的一切都足以让你昂首挺胸地活着。”</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擦拭着眼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马大继续说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去耶路撒冷做事了，明天晚上他才会回来。拿撒勒人今晚到伯大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西门家聚会。”玛丽听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眼睛瞪得大大的。这真是那个顺从而尽责的马大为她开了方便之门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西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是说在西门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问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西门家几乎在这里就能望到。马大点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你小心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谨慎行事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会从另一方面考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当你拜访自己的邻居去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一把抱住马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尖叫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爱你</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嘘</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马大挣脱玛丽的手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四下看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确保没有人注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要是让拉撒路在出发前往耶路撒冷前看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肯定会大发雷霆的。不能让他觉察分毫</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否则我们俩都有大麻烦。”</w:t>
      </w:r>
    </w:p>
    <w:p>
      <w:pPr>
        <w:pStyle w:val="Normal"/>
        <w:rPr/>
      </w:pPr>
      <w:r>
        <w:rPr>
          <w:rFonts w:ascii="微软雅黑" w:hAnsi="微软雅黑" w:cs="微软雅黑" w:eastAsia="微软雅黑"/>
          <w:color w:val="000000"/>
          <w:sz w:val="28"/>
          <w:szCs w:val="28"/>
        </w:rPr>
        <w:t>玛丽强压着欢喜</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郑重地点头。马大急忙跑到屋子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去看拉撒路走了没有。玛丽独自在橄榄树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快活地跳了起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用一块大披纱遮住她那头容易被人辩出的红头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西门家的后门走进去。她向看门人通告了一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立即被请了进去。马上就要看到许多熟悉的面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非常兴奋。她迅速地环视了一下屋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是没有看到最想见最喜欢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和他的母亲还没有到。她没时间多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身后突然有个年轻女子的声音叫她的名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吓了一跳。</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转身看到莎乐美灿烂的笑容。莎乐美是希罗亚丝的女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现在是加利利的王爷希律王的继女。玛丽认出她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高兴得直叫，她们曾经一起在大玛利亚的门下接受教导。她们快乐而热烈地拥抱在一起。</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离家这么远来做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问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我妈妈同意我跟随伊萨并继续受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样我就可以得到七重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有成为最高女祭司的人才有资格佩带七重纱。希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安提帕愿意给我母亲她想要的一切，此外他对拿撒勒人也很支持。只有施洗者约翰他最厌恶。“</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发现自己说漏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立即掩住嘴。她很难堪地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不起，我忘记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黯然地对她笑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事，莎乐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用道歉，有时我自己都会忘记。”</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莎乐美显得很同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怕他吗</w:t>
      </w:r>
      <w:r>
        <w:rPr>
          <w:rFonts w:eastAsia="微软雅黑" w:cs="微软雅黑" w:ascii="微软雅黑" w:hAnsi="微软雅黑"/>
          <w:color w:val="000000"/>
          <w:sz w:val="28"/>
          <w:szCs w:val="28"/>
        </w:rPr>
        <w:t>?”</w:t>
      </w:r>
    </w:p>
    <w:p>
      <w:pPr>
        <w:pStyle w:val="Normal"/>
        <w:rPr/>
      </w:pPr>
      <w:r>
        <w:rPr>
          <w:rFonts w:ascii="微软雅黑" w:hAnsi="微软雅黑" w:cs="微软雅黑" w:eastAsia="微软雅黑"/>
          <w:color w:val="000000"/>
          <w:sz w:val="28"/>
          <w:szCs w:val="28"/>
        </w:rPr>
        <w:t>玛丽摇摇头。她爱莎乐美，就像爱一个姐妹，事实上他们彼此都以拿撒勒人传统中称呼女祭司的头衔称呼对方。但是玛丽还是一个公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被受了如何做一名称职的女王的教育。不论如何，她都不会说丈夫的坏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事，莎乐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用道歉。我很少见到约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莎乐美好像要进一步弥补刚才的口无遮拦，她连忙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希望没有引起你的不愉快，姐姐。我那么说是因为施洗者约翰曾经说过我母亲的坏话。他说她是一名娼妓、一个淫妇。”</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点了点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些事情她都听说过。莎乐美的母亲希罗亚丝是大希律王的孙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继承了一些皇室人员不体面的任性品质。她抛弃了自己的第一任丈夫，嫁给了现在加利利的统治者希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安提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王爷也采取类似的行为，与他的阿拉伯妻子离婚娶了希罗亚丝。约翰很生气，犹太人的统治者居然如此露骨地漠视庙法。他公开地谴责希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安提帕与希罗亚丝的婚姻，说他们的行为是在通奸。如今，希律王已经对这些指责有些恼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并没有太多兴趣采取实际行动对付约翰。因为加利利的王爷有很多事情要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要不停地与恺撒的怪念头周旋，要不断地满足他对这个难于管理的边远地区的要求。希律不想让一个刺头的苦行先知增添烦恼。</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希罗亚丝是个拿撒勒人的事实无疑也让约翰对她更加没有好感。凭着约翰对拿撒勒人教养的成见，希罗亚丝的事情进一步地证明为什么女人将永不允许拥有权威，甚至不能有社会自由。很明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拿撒勒人的思想把她们变成了水性杨花的女人。约翰经常把希律王和希罗亚丝的故事当作拿撒勒人堕落的例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而当施洗者约翰因为王爷的事情树敌的同时，伊萨却给了希律王的妻子很多赞美之词。莎乐美成年后，希罗亚丝就将她惟一的女儿送去接受拿撒勒人的熏陶。莎乐美和玛丽在加利利共渡的时光中曾经非常的亲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加固了她们对大玛利亚和她儿子的精神之爱。</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的姐妹维罗妮卡也来了。”莎乐美说。她有意转换个话题。西门的侄女维罗妮卡是一个可爱而虔诚的年轻女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和她们一起在伊萨母亲家接受教育的。玛丽很喜欢维罗妮卡，于是四下寻找朋友的身影。</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在那儿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抓住玛丽的手，拉她穿过房间。她们见到了容光焕发的维罗妮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拿撒勒的三姐妹热烈地拥抱在一起。但是她们没聊多久，伊萨来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他身后跟着他的母亲，两个弟弟雅各和犹大，还有从加利利来的渔夫兄弟，还有一个面色阴沉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知道他的名字叫菲利浦。伊萨问候了屋里每一个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停在了玛丽面前。他亲切地拥抱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很礼貌、很尊重，因为这个高贵的女人已经是另外一个男人的妻子了。他看了她很久，表明他很诧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她没有听兄长的话。但是他没有说什么。</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将手放在心房上，对他微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天国在我心间，没有人能从我心中夺走。”</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回报以微笑，一个非常温暖的表情。他走到房间前面，开始讲道。</w:t>
      </w:r>
    </w:p>
    <w:p>
      <w:pPr>
        <w:pStyle w:val="Normal"/>
        <w:rPr/>
      </w:pPr>
      <w:r>
        <w:rPr>
          <w:rFonts w:ascii="微软雅黑" w:hAnsi="微软雅黑" w:cs="微软雅黑" w:eastAsia="微软雅黑"/>
          <w:color w:val="000000"/>
          <w:sz w:val="28"/>
          <w:szCs w:val="28"/>
        </w:rPr>
        <w:t>那是一个美好的夜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充满朋友的关怀，正道的福音。玛丽近来几乎快忘记了这些话对她多么重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有伊萨是一位多么鼓舞人心的导师。坐在他脚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听他的布道是一种天国降临人世的体验。她不能设想怎么有人可以谴责如此美丽的语言，以及为什么有些人任性固执地否认关于爱、同情和慈悲的教诲。</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伊萨起身准备离去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走向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手轻轻地放在她的腹部。</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有孩子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小鸽子。”</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一惊。上一季度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用过一整夜履行他的义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她完全没想到自己已经怀孕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确定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点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有了一个男胎。好好听话，小东西，我将看你平安地出世。”</w:t>
      </w:r>
    </w:p>
    <w:p>
      <w:pPr>
        <w:pStyle w:val="Normal"/>
        <w:rPr/>
      </w:pPr>
      <w:r>
        <w:rPr>
          <w:rFonts w:ascii="微软雅黑" w:hAnsi="微软雅黑" w:cs="微软雅黑" w:eastAsia="微软雅黑"/>
          <w:color w:val="000000"/>
          <w:sz w:val="28"/>
          <w:szCs w:val="28"/>
        </w:rPr>
        <w:t>他脸上露出一丝阴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告诉你哥哥你要在加利利待产，要他允许你明早第一道阳光出现时就离开。”</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感到很疑惑。伯大尼离耶路撒冷很近，方便找到最好的助产士和药物。如果有任何不测的话，她待在那里更合适，而拉撒路明天一天都不会回来。但是伊萨在那一刻看出一些事情不妙，他不得不催促她离开伯大尼立即到加利利的河岸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没弄明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是一个很明确的预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已经看到有必要让她尽可能地远离约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娼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厉骂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不停地抽打着玛丽，“我知道对于你和你的拿撒勒人的荡妇品质，做什么都太晚了。你竟敢违抗你的丈夫和你的兄长。”</w:t>
      </w:r>
    </w:p>
    <w:p>
      <w:pPr>
        <w:pStyle w:val="Normal"/>
        <w:rPr/>
      </w:pPr>
      <w:r>
        <w:rPr>
          <w:rFonts w:ascii="微软雅黑" w:hAnsi="微软雅黑" w:cs="微软雅黑" w:eastAsia="微软雅黑"/>
          <w:color w:val="000000"/>
          <w:sz w:val="28"/>
          <w:szCs w:val="28"/>
        </w:rPr>
        <w:t>即使马大和拉撒路在伯大尼家中的远侧，也能听到约翰暴戾的行动，听到拳脚落在玛丽脆弱身躯上的声音。马大坐在床边轻声地哭泣，这是她的错，她曾帮助玛丽违背她丈夫和她兄弟明确的指令。马大觉得她才是应该被打的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拉撒路一动不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畏忌而无助地坐着。他对马大和玛丽的所作所为非常恼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更关心被丈夫毒打的妹妹。他无能为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介入间只会受到约翰更大的侮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不敢那么做。此外，丈夫打骂不顺从的妻子是很正常的，在更传统的家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甚至是受人期待的。约翰的行动符合他对律法的理解。</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他们还是不知道约翰是怎么发现玛丽参加了拿撒勒人的聚会的。难道昨晚参加聚会的人中有告密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是约翰先知先觉，在他接受的神示中见到了玛丽</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无论什么原因，总之约翰在第二天下午就来到了伯大尼。他遏制不住愤怒的情绪，决定惩罚涉及这场欺骗的每一个人。他知道昨天晚上他年轻的妻子忠实地坐在表弟的脚下。更糟糕的是，她坐在娼妇希罗亚丝放纵的女儿身边。最令约翰感到羞辱和窘迫的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明目张胆地表达了她对拿撒勒人的支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毫不避讳她与莎乐美的关系。这可能会损害他的名誉。</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该死的女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难道不知道他的名誉上任何污点都可能影响他的工作</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削弱他宣布的上帝消息的力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是女人没有理性的证据，她们不会分析后果。女人是天生有罪的，是夏娃和耶洗别的女儿。”约翰断定她们都是无可救药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约翰大喊大叫的说出他的想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继续向玛丽拳脚相向。玛丽蜷缩在角落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手护着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徒劳地努力保护自己的脸。太晚了，她的眼睛已经被打青了一大块，下唇也肿胀起来，还在流血。因为刚才他一反手抽在她的嘴上，结果牙齿将嘴划破了。她拼尽全力地大声呼喊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住手，别伤到你的孩子</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约翰正准备抡出下一记耳光，他停手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说什么</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深深地呼了口气，努力镇静下来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怀孕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约翰冷冷地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这拿撒勒的娼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没有人陪护的情况下在另一个男人家里过了一晚，我几乎不能肯定这孩子是我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准备站起身来，她慢慢地说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不是你说的那种人，我嫁给你的时候是一个处女，我没有和任何男人发生过关系，除了你，我的合法丈夫。” 她着重强调了最后几个字。“你很气愤我违抗了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罪有应得。”</w:t>
      </w:r>
    </w:p>
    <w:p>
      <w:pPr>
        <w:pStyle w:val="Normal"/>
        <w:rPr/>
      </w:pPr>
      <w:r>
        <w:rPr>
          <w:rFonts w:ascii="微软雅黑" w:hAnsi="微软雅黑" w:cs="微软雅黑" w:eastAsia="微软雅黑"/>
          <w:color w:val="000000"/>
          <w:sz w:val="28"/>
          <w:szCs w:val="28"/>
        </w:rPr>
        <w:t>她站起身来，比他整整矮一头。她抬起头来看着他的脸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你的孩子是不能怀疑的。有朝一日他将成为我们人民的王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约翰从喉咙里发出一声嘟囔，转身准备离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关于你的生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要向拉撒路定几项严格的条款。”他开门出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走到回廊。他没有回头看一眼，但却颁布了最后的口头警告</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那孩子是个女的，我将很高兴地将你们俩全都抛弃。”</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二天下午天色渐晚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决定冒险进入花园换换空气。为了养伤，她在床上躺了快一天了。花园是私人的，周围有墙，因此不可能让任何人看到她脸上屈辱的伤痕，至少她这么认为。</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听到矮树丛中有沙沙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心脏都少跳了一拍。那是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战战兢兢地叫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个女人压低声音地叫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接下来又是一阵沙沙声。突然一个身影从园墙附近的一排篱笆后显露出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到这里做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跑上前拥抱她的朋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希律公主像个惯盗似的鬼鬼祟祟地冒了出来。</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莎乐美没能立即做答，她一动不动地盯着玛丽伤痕累累的脸，很是吃惊。</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把头掉过去。“还不算坏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低声问道。</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莎乐美向地上啐了一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母亲说得对，施洗者是个禽兽，他怎么能这样对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可是一个高贵的女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开始为约翰辩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她感觉自己有点精力不济。她突然累了，近日来发生的事情，还有怀孕给她娇弱的身体带来的负担让她憔悴不堪。她坐到一个石凳上，她的朋友也坐过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带了这个给你。”莎乐美递给玛丽一个丝绸香囊。里面有个小瓶装的是疗伤的药膏。“也许能减少你的痛苦。”</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怎样知道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问。她突然想到只有马大和拉撒路知道她挨打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是怎么知道的呢</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莎乐美耸耸肩。“他看到了，”只可能是他，“他没有告诉我发生了什么事情。他只是说‘带上你手头最好的疗伤药去找你的姐妹玛丽，她会马上用得着’。然后他还告诉我，千万别被人看到我来这里，因为约翰的缘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知道伊萨有感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很高兴，但是受伤的嘴唇让她笑不出来。看到自己的朋友如此痛苦，莎乐美娇容失色。“他为什么这样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问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违背了他的意志。”</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什么事</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参加拿撒勒人的聚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莎乐美明白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么我们现在在施洗者约翰眼里是敌人了。真不知道他什么时候会开始公开谴责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下一步他肯定会这样做。”</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一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是亲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在伊萨的洗礼上公开宣布过的。他不会那样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可不敢打包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姐妹，”莎乐美说，“我母亲说约翰是个蛇蝎心肠的人。”你想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和你结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得到了合法的王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现在你已经怀上了他的继承人。他谴责我的母亲是一个淫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她是一个拿撒勒人就诋毁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把她当成攻击我们的武器。下一步做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当众撤回他对伊萨的支持。约翰一贯认为我们拿撒勒人是漠视律法的。不毁掉拿撒勒人的道，他是不会满意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想约翰不会那么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不相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发出刺耳的大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可没有我在希律王身边的日子长。男人为了提升自己的地位而不择手段</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是难以想象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摇着头叹气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知道你很难相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约翰是一个好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个真正的先知。如果我不相信这一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就不会嫁给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哥哥也不会同意这门亲事。约翰和伊萨不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是个严厉而粗暴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他信奉天国。他只为帮助人们通过忏悔和戒律找到上帝而生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愿意帮助男人。至于女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恨不能把我们全都淹死在他的河水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不会提供任何救助。”莎乐美做了个鬼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表现她的不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且他现在已经成了法利赛教徒的傀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为别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因为他根本就没有什么社会和政治手腕。人家指哪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就去哪里。我担保如果没人阻拦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马上就会质疑伊萨的正统位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看着她的朋友。莎乐美讲话的方式令她很不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碍于情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能把自己的担心说出来。儿时的伙伴经过在希律王王宫生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已经对政治有了一定的领悟。</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有什么建议</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抬起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道阳光照亮了她的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青紫的伤痕愈加显眼。看到玛丽美丽清秀的面容上留下的印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希律公主战栗了。临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有意无意地表了决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无论如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会让施洗者约翰付出代价——为你，为伊萨，也为了我的母亲</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听到这里浑身发抖。虽然下午阳光炙热，她突然间感觉非常非常冷。</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约翰被捕的消息来得惊人的快。玛丽很久以后才知道，那天莎乐美要赶往王爷在死海附近的冬宫，在那里正举行希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安提帕的生日庆典。希律王要求莎乐美为他和他的宾客以及从十万八千里以外赶来献礼的旅客们舞蹈——民间都盛传那姑娘的优雅和美丽举世无双。王爷觉得向大家炫耀继女的美貌也是一种表示友好的姿态。</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莎乐美进入庆典大厅 </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里面全是罗马的音律。她穿着光鲜的丝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佩带着黄金的饰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都是溺爱她的继父送的。她一到大厅就引得客人一阵骚动，全都伸长脖子想多看两眼这位貌若天仙的公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是我的王国里无价的珍宝，莎乐美，”她的继父宣布，“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我们舞蹈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看到你的美丽，在座的宾客们都会如痴如狂的。”</w:t>
      </w:r>
    </w:p>
    <w:p>
      <w:pPr>
        <w:pStyle w:val="Normal"/>
        <w:rPr/>
      </w:pPr>
      <w:r>
        <w:rPr>
          <w:rFonts w:ascii="微软雅黑" w:hAnsi="微软雅黑" w:cs="微软雅黑" w:eastAsia="微软雅黑"/>
          <w:color w:val="000000"/>
          <w:sz w:val="28"/>
          <w:szCs w:val="28"/>
        </w:rPr>
        <w:t>莎乐美走近主持宴会的希律王的宝座，做出一幅撒娇的样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不知道能不能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继父。在旅行中我经历了一些事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心情很沉重。我想我可能没有心情跳舞。”</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希罗亚丝正坐在丈夫身旁的垫子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直起身来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什么事情让你这么难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孩子</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莎乐美含泪告诉他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个被称做“施洗者约翰”的恶人，他的言语无时无处不在烦扰着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施洗者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什么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名到访的罗马贵族问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希律王做了一个表示轻蔑的手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值一提。今年风头正健的几个弥赛亚之一。他是一个爱惹麻烦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还不至于作乱犯上。”</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莎乐美一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突然大哭起来。她奋力冲到母亲的身边。哭诉那个施洗者约翰用怎样糟糕的名号称呼希罗亚丝。她很害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这个先知要希律王准备让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预言宫殿将倒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他们所有人都压死。他在人民中间煽动对希律王的仇恨，以致于她不得不先好好地乔装改扮，才能够安全地与拿撒勒人同行。”</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听起来他更像一个暴民，而不是一个先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罗马贵族说道，“最好赶紧收拾一下他。”</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希律王一向政务松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他感觉不能在罗马特使面前示弱。他叫来卫兵发布命令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逮捕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个施洗者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带他到这里来。我倒要看他有没有胆子敢当面对我说那些大逆不道的话。”</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来宾们都为这个决定叫好，罗马贵族更是端起酒盅来向主人祝酒。莎乐美擦去眼上的泪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向希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安提帕甜甜地笑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您今晚想看哪支舞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继父</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施洗者约翰是一个很麻烦的囚犯，希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安提帕没想到约翰门徒的力量，他们现在的规模已经非常大了。请愿者每天像洪水一样涌到宫门口，要求释放他们的先知。他们呼吁希律王作为一个犹太人，作为他们的一分子，要给予同情。由于冬宫离库姆兰很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艾赛尼派教团每天都派遣特使请求还那位正直的囚犯自由。施洗者不是一个很容易被惩办和压制的地方先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是个了不得的人物。</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希律王决定亲自会会约翰。派人将这个苦行的讲道者带到面前亲自审问，就等着听这个来自荒野的讲道者和自以为是的弥赛亚胡言乱语。这是希律王的办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特别希望能引诱那个给他的妻子和继女找岔子的人上钩。只要让他逮到机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能将约翰玩弄于股掌之上，那时候如何处置就全凭他一句话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审讯没有按照王爷的计划进行。这个约翰穿着奇装异服，看上去像个没有开化的人，但说起话来中规中矩，完全没有信口雌黄。希律王发现他聪明得让人心里发毛，他甚至可以算得上有智慧了。约翰很严肃地谈到罪人进行忏悔的必要性。他警告说王爷身边有些人的罪会招致天国的报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现在还有时间弥补，只要希律王能撇开他那淫妇妻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为他的诸多罪行忏悔就行。说到这里他毫不避讳地盯着希律王的眼睛。</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会见结束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希律王为监禁约翰的事情深深烦恼着。他想释放约翰，但是不能那么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不能在罗马人面前显得软弱无能。发布逮捕约翰的命令时，罗马特使不是在座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现在释放那人会显得他希律王反复无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甚至是对犹太暴民查办不力。不，他不能释放施洗者，至少现在不行。结果</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放开了监狱的严格规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允许他的门徒和当地的艾赛尼派教徒来探望约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抹大拉的玛利亚听说了这个消息，派了一个信使到王宫里，问她丈夫是否想要看她或对她怀着的孩子有什么话说，约翰完全没有理会。玛丽在约翰被监禁期间，从他那里接到的惟一的话就是谴责。她从他最亲近的门徒那里听说，约翰还在怀疑她孩子的父亲到底是谁，并用最贬损的话指称她。他责备年轻的妻子对于他的被捕负有责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狂热的追随者甚至向她家里送去了恐吓信。最终玛丽说服哥哥和马大带她回到加利利，尽可能地远离施洗者约翰和他的门徒。她不理解为什么就是一个晚上毫无过失的抗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把她变成了名誉扫地的妓女，但这正是她现在所面对的现实。玛丽愿意回到阿贝尔山脚下的家中面对这些事情，把它作为庇护所。这里离拿撒勒人和他们的同情者都比较近。</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约翰在天牢里继续传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的传说和影响在南部地区更加广泛。而他那神授异禀的表弟的拿撒勒教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约旦河北部以及加利利地区也声望日隆。约翰的门徒向狱中的他谈起过伊萨的善行和神奇的医术。但是他们也说到拿撒勒人继续宽大异教徒和不洁的人。他甚至曾经阻止人们向通奸的女子投掷应得的石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的表弟显然已经置庙法于不顾了。是时候该约翰表明立场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按照约翰的指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施洗者的追随者们参加了一场拿撒勒人的大型集会。当伊萨站在集聚的人群面前正准备开始布道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两个苦行者的代表走上前来。为首的先向伊萨致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然后面向人群。</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从关押施洗者约翰的牢房而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要我们向在场的所有人宣布一个消息。他要对你说，拿撒勒的耶书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质问你。他曾经以为你是上帝派来的弥赛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他难以相信你居然违背律法接受不洁的人。因此他要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是被等候的人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是应该让这些善良的人民等待另一个人</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群众们听到这些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都不安起来。约翰给耶稣施洗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于一些拿撒勒新弟子来说都还历历在目。在那神奇的日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在约旦河岸宣布他的表弟就是被选中的人，上帝也用一只鸽子表达了他的眷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会将许多人转化为正道的追随者。现在施洗者约翰实质上已经收回了他的支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在当众质疑他的表弟。</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面对侮辱与刁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拿撒勒的耶书亚不为所动。他让人们先静下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然后说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世上没有比施洗者约翰更伟大的先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对于质问他的人，他补充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请向我的表兄表达我衷心的慰问。去吧，告诉他你今天看到和听到的一切。”</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要告诉约翰的很多。拿撒勒的领袖走到人群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病患治疗疾苦</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据说 那一天他帮许多盲人恢复了光明。他治疗老年人的孱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备受折磨的人身上驱走邪灵和怨气。而通过治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宣扬了道的语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教给人民如何看见上帝的光明。他讲了一个故事，一个寓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说的是，一个女人因为心中充满爱和信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的罪行得到了宽恕。这是他那天传的最后一道福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心中充满爱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的罪是可宽恕的。但是如果最正直的人心中没有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也不会得到宽恕。’</w:t>
      </w:r>
    </w:p>
    <w:p>
      <w:pPr>
        <w:pStyle w:val="Normal"/>
        <w:rPr/>
      </w:pPr>
      <w:r>
        <w:rPr>
          <w:rFonts w:ascii="微软雅黑" w:hAnsi="微软雅黑" w:cs="微软雅黑" w:eastAsia="微软雅黑"/>
          <w:color w:val="000000"/>
          <w:sz w:val="28"/>
          <w:szCs w:val="28"/>
        </w:rPr>
        <w:t>这一天，是确立拿撒勒人耶书亚的教团以爱与宽恕的方式传道并救死扶伤的一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每个愿意走进爱之光的人都能走上拯救之途。</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希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安提帕有麻烦了，几个月前亲眼看见他下达对施洗者约翰逮捕令的罗马特使回来了。当罗马人问起王爷的手下为什么有那么多犹太人包围着王宫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听说那被关押的先知还在招引着追随者。特使大吃一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希律王居然还没对这个造反的施洗者采取行动。</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傍晚就餐时，罗马贵族向希律王严肃地谈起此事。“对与这些煽动暴民叛乱的人，你可不能手软。你能待在这个位置上，是因为恺撒相信你能代表罗马人，同时也相信你作为一个犹太人，能管理好自己的人民。但是你要是对他们过于宽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就大错特错了。这个人蹲在监狱里还整天羞辱罗马人，你也不管不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王爷替自己辩解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片荒凉的土地上泛滥着艾赛尼派教徒和其他叫这个人先知的人。处决他可能会引发暴动。”</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作为一个罗马公民和一名王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居然会被这些荒野的流民要挟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个问题充满叱责。</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希律王知道自己已经骑虎难下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再过一天特使就要返回罗马了，希律不能冒险让他向凯撒报告自己行事软弱。有不少敌人都想看着希律王霍然垮台呢，后果不堪设想。安提帕可不是个没血气、一无是处的王。当他的祖父发现王位受到威胁的时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就杀掉了自己的儿子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希律知道为了自己该如何奋力一搏。</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希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安提帕拍了两个巴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叫来两个仆人，命百夫长前来。“判施洗者约翰死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立即执行。利索点给他一刀</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罗马特使点点头，表达了高度的赞赏。希律终于第一次在历史上留下了浓重的一笔，但不是最后一次。</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死刑执行前，约翰只有一个请求——送信给身在加利利的妻子。他被允许叫来一个门徒充当信使。约翰把他最后的关于忏悔的教诲给信使交代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百夫长就快刀落下了。约旦河的先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施洗者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一刀就人头落地，被送往了天国。</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希律王把约翰的人头顶在长矛上，高高立在王宫大门前，向罗马的特使炫耀着他处理叛国者是怎样雷厉风行。人头就放在那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肉被觅食的鸟儿啄了个干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直到一天晚上神秘地失踪了。约翰的尸身交给艾赛尼派教徒们安葬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约翰遇难的消息传到身在抹大拉的玛丽那里时，她已经身怀六甲。信使当面转达了约翰的临终遗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忏悔吧，女人，日日为将我们带到此地的罪忏悔。作为对我的纪念</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了你身上的孩子忏悔。如果说这孩子有任何希望被天国容受的话，你必须忏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在孩子出生时为他施洗。”</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约翰临死前是否相信玛丽的孩子是他的，她永远无法知道了。他有心送来一个消息，作为他对她最后的要求，也许是在某种程度上承认这孩子是他的。玛丽将他的话记在心间，在之后的漫长生命岁月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日日都在为约翰的宽恕祈祷。他没有善待过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她对他并不记恨。伊萨和大玛利亚教导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宽恕是至善。她全心全意地拥护着这条原则。</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从一开始约翰就是一个谜。他是一个粗暴的人，他从没计划过娶妻生子，他从没要求过这桩婚事。她竭尽所能地按照约翰的规定顺从行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从来没有取悦过他。悲哀的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嫁给了以色列惟一一个不能给她带来任何好处的人。她本身美丽、善良而富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拥有人民中最高贵的血统，但是施洗者约翰对这些品质毫无兴趣。</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婚姻对于他们都是累赘。幸亏两个人聚少离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有在法利赛教徒迫使约翰生养一名继承人的时候，他们才会在一起。归根结底，约翰厌恶这场婚姻比玛丽更甚。现在他们都解脱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玛丽的一切都改变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尽管她获得了自由。</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正如约翰的收押归咎于玛丽，她也为约翰的死遭到了死忠的追随者们的指控，而此刻受到最多非难的人是莎乐美。希律公主被控以可怕的罪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包括与她的继父乱伦。关于莎乐美放纵自我的风流韵事，以及她要用一个大银盘放约翰脑袋的恐怖故事传播开来。这些都是些空穴来风的事情。莎乐美用她幼稚的手段将约翰送到牢狱里，但是后来她含泪向玛丽表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绝没想到结果会是死刑，她只是想暂时阻止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打消他在人民中的气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样他就不会伤害伊萨和玛丽。毕竟莎乐美太少不更事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约翰被捕的事情上，她缺乏政治和宗教上的远见，反而让他在百姓中间的声望更大。更糟糕的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没有预计到希律王在两难处境中只能想出一个解决办法。</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几个星期后，约翰教团中来的一个匿名信使带了最后一个，也是最出乎意料的作为忏悔的圣物给他年轻的寡妇。那苦行者一句话也没有说，递给她一个篮子就匆匆离开了。篮筐上也没有附言，信使送上包裹时看都没有看她一眼。玛丽好奇地打开盖子，看里面到底是什么。</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在篮子里面，放在一个丝绸垫子上的是施洗者约翰那颗被日光晒白的人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早产了。所幸本身她那幅娇小的体格也很难顺利地生产。尽管比预计的时间早了许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却生下来个身强体壮的男婴。他来到人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向这不公的世道放声怒吼着。才一天大的他，已经长得酷似约翰。任何听到婴儿固执号哭的人，都会相信他是施洗者的正嗣。</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抹大拉的玛利亚将她的孩子平安降临的消息告诉了大玛利亚和伊萨，并对他们的祝福表示感谢。</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给孩子取名叫做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瑟夫，随他的父亲。</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在约翰被处死后，伊萨承担了巨大的压力去安抚他的门徒。他走进荒野，会见艾赛尼派教徒和约翰的弟子，宣扬他关于天国的教义。艾赛尼派教徒中有一些人接受了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把他当作新的弥赛亚并跟随了他，因为他有大卫的血统。然而还有许多人反对拿撒勒人的改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约翰在生命结束前曾经对此严加斥责。对于大多数荒野的居住者来说，约翰是独一无二的正义之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任何想取代他位置的人都是冒名顶替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在早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忠于约翰的人和想跟随伊萨的人强烈地分化。拿撒勒精神作为一种爱和宽恕的精神出现，任何选择信奉它的人都可以亲近它。而约翰的哲学是很不一样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建立在严厉的审判和严格的戒律之上。伊萨和拿撒勒人欢迎女人并尊重女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约翰的追随者们对女人恨之入骨。约翰对女人缺乏尊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向门徒们说玛丽和莎乐美是巴比伦娼妓的化身，体现了贬低女人的思想。</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人们开始非常不公与不当地把抹大拉的玛利亚描绘为一个忏悔的罪人，而莎乐美就成了一个顽烈的妓女。施洗者约翰的门徒煽动着仇恨的火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火一直燃烧了数千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拿撒勒人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卫家的王子打算改变公众对这个遭受诽谤的新寡公主的看法。他比任何人都明白，这个贞良贤德的女人受到了非常不公的待遇。她依旧是从前的那个便雅悯家的女儿。她的血统依旧高贵</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的心灵依旧纯洁，而他还依旧爱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拉撒路看到雄狮之子出现在他家门前时，惊得倒退了两步。伊萨没有带门徒，一个人来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来看看玛丽和孩子。”他轻描淡写地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拉撒路结结巴巴地招呼马大来迎接伊萨。马大进到房里，毫不掩饰她的诧异和欢喜。尽管她的家庭很保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却一直都是拿撒勒人的支持者。她也一直敬爱伊萨。</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去领玛丽和孩子来。”马大说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急匆匆跑出房去。</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就剩下伊萨和拉撒路两人在屋里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又想说话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耶书亚，我对你有许多歉意</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伊萨举起手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必，拉撒路。我知道你从来没做过任何违背良心和公理的事情。你无愧于心，也无愧于上帝。因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不必向我，也不必向任何人道歉。”</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拉撒路非常解脱。解除伊萨和妹妹的婚约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一直都很难过。那天夜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伯大尼否认拿撒勒人王位的罪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竟然给玛丽造成了如此大的灾难。但是拉撒路没有时间说这些事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小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瑟夫大声的啼哭宣告他已经到达室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对玛丽和她的孩子微笑。他伸出手臂去抱婴儿，孩子的脸哭得红彤彤的。“ 他像他妈妈一样漂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又像他父亲一样有主见。”伊萨笑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接过孩子来。伊萨手刚接到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瑟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就不哭了。他平静下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非常好奇地看着这幅生面孔。伊萨轻轻地摇晃着手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 xml:space="preserve">小约翰快活地咯咯直笑。“他喜欢你。”玛丽说着 </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突然在这位已经成为人民偶像的人面前害羞起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伊萨真诚地望着玛丽。“我希望如此，”他又看着拉撒路说，“拉撒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亲爱的兄弟。我想单独和玛丽说一件非常重要的事情。她现在是个寡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直接与她谈话是合乎礼法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当然。”拉撒路喃喃低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连忙出了房间。</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手里还抱着小约翰。他示意玛丽坐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一起安静地坐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享受这幸福的时刻。孩子还在对伊萨咕咕叫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抓住他那头拿撒勒式的长发。</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有事问你。”</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她静静地点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知道他要说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又能和他距离这么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已经十分幸福了。伊萨的出现是她创伤的精神上的止痛药膏。</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受了那么多苦</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都是因为你相信我与正道。我将纠正人们对你和孩子的误解。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想你成为我的妻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允许我像对自已的孩子一样将约翰的儿子抚养成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呆住了。她没有听错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简直不可能。</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不知道该说什么，”她顿了一下，诧异的头脑里闪过一个念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这辈子都梦想能嫁给你。但是当事情可望不可及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就再也没有痴心妄想了。我不能让你这样做。我会毁了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毁了你的使命。因为约翰的死，很多人都在咒骂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憎恨我，称我是罪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不在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跟随我的人都知道真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会把真相告诉那些不知情的人。律法的支持者不会反对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事实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娶你为妻是适当的。你是约翰的寡妇，而我是他的表亲。我是约翰关系最近的男性亲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根据约翰追随者的誓言与他们拥护的传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也应该负起养育这个孩子的责任。我会将他培养成人民的王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作为我的继承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先知的儿子。这是一场妥帖的联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符合庙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符合以色列人民的利益。我还是大卫的儿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你依旧是便雅悯的女儿。”</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不知所措了。她从不曾料想有今天这样的事情发生。最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只希望过伊萨能按约翰要求的那样为这个孩子施洗。怎么敢奢求他收养小约翰并娶她为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承受不起。玛丽以手掩面哭了起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哭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小鸽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上帝的眼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依旧是完美的一对，和他最初选取我们两人共结连理时没有区别。”</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擦去眼里流出的泪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看着拿撒勒人的脸。她的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上帝又把他还回来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从不相信我的生命中还会再迎来幸福。”她低声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与在迦南的大张旗鼓不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和玛丽的婚礼只举行了一个秘密的仪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参加的人有大玛利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有最忠诚的几名拿撒勒人。婚礼在加利利河边的塔比加村庄里举行。但是大婚的消息很快传开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第二天人们就聚集到了塔比加。其中有些人是信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些人只是好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想看看所罗门预言中的新郎和新娘的结合到底是什么景象。还有一些人并不高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不希望敬爱的加利利先知与一个名誉扫地的女人走到一起。但是伊萨对他们的到来都感到非常的高兴。他一再地告诉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每天都有一个新的时机把道讲给没有见过道的人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同给盲人带去光明。</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他们结婚的消息吸引了上千人前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婚庆持续了两天。大玛利亚在第二天结束时来找伊萨。她让他回忆在迦南第一个婚礼上的奇迹，当时参加婚礼的宾客已经没有酒喝了。现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加利利河岸边尽是已数日没有进食的来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他们也已经没剩下什么食物了。他的母亲吩咐他考虑一下他自己今天的喜筵。</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伊萨叫来最贴身的门徒，要求他们查清所有宾客的数目。菲利回来禀报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约有五千人，而我们现在只有二百文钱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彼得的兄弟安德烈建议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认识这里一个小伙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渔夫的儿子。他有五块大麦面包、两条小鱼，但已经是全部了。对于我们要应付的人数来说，简直是杯水车薪。”</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告诉他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他们在草地上坐好，把面包和鱼带来给我。”</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安德烈按照吩咐办了，他把面包和鱼装在一个筐里，放在他的导师脚下。伊萨祷告上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祈求食物丰富并感恩，然后将篮子递回给安德烈，对他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带上筐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把里面的食物逐一发给客人们。收集起所有食物的碎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要丢下任何一片，然后把那些碎末放进一个新的筐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再发给其他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安德烈领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彼得和其他门徒帮助他。他们惊讶地发现，先前只装了少许面包和鱼的筐里已经变满了。不久，他们就有了堆满十二大筐的食物。食物派发给众人，在场的人都得以饱食。</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那天所有在塔比加河岸宴会上的人都很信服，没有人再怀疑拿撒勒人伊萨是真正的预言中的弥赛亚。他的名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作为一个伟大奇迹的制造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个百验百灵的医治者继续传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百姓中追随他的人更多了。也有更多人此时倾向于接受玛丽了。的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这样一个伟大的先知选择了一个女人，这女人一定是实至名归。</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的身份和地位带来一个问题</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的名字。在一个女人的地位是由他的男人确定的时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的身份是微妙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她的政治地位也很复杂。称他是约翰的寡妇不合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将她完全只称为伊萨的妻子也不合适。当时她作为一个女领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已经以自己的名字享有一定声望了。她将永远是锡安的女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羊群之塔——米格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艾德尔——她有了自己独一无二的女王字号，人们称她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抹大拉的玛利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教团在塔比加供养万众的奇迹后经历的一段时期，被抹大拉的玛利亚称为“伟大时代”。拿撒勒人在婚礼之后不久，带着成为他们一员的玛丽出发去了叙利亚。伊萨在他们的旅程中医治了大量的病人。他把大量时间花在犹太人集会的传教和把道的福音传给新人上。但是数月后一干人等又回到了加利利。抹大拉的玛利亚又怀孕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希望他们的孩子出生在能让玛丽感觉更舒适的地方——她的家。</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在玛丽和伊萨返回加利利的途中，一个漂亮的小丫头出世了。他们给他取了一个公主的双名“撒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塔玛尔”。撒拉这个名字来自圣经中希伯来语亚伯拉罕之妻。塔玛尔是一个加利利名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指的是该地区大量生长的枣椰树，历代王室都常将它作为爱女的昵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神圣家族又添了新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的教团也在扩大，以色列的子民们对未来有了希望。这的确是一个伟大的时代。</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Heading1"/>
        <w:rPr/>
      </w:pPr>
      <w:bookmarkStart w:id="2" w:name="__RefHeading___Toc197333473"/>
      <w:bookmarkEnd w:id="2"/>
      <w:r>
        <w:rPr/>
        <w:t>《黑暗时代书》</w:t>
      </w:r>
    </w:p>
    <w:p>
      <w:pPr>
        <w:pStyle w:val="Normal"/>
        <w:rPr>
          <w:rFonts w:ascii="微软雅黑" w:hAnsi="微软雅黑" w:eastAsia="微软雅黑" w:cs="微软雅黑"/>
          <w:b/>
          <w:b/>
          <w:color w:val="7030A0"/>
          <w:sz w:val="28"/>
          <w:szCs w:val="28"/>
        </w:rPr>
      </w:pPr>
      <w:r>
        <w:rPr>
          <w:rFonts w:eastAsia="微软雅黑" w:cs="微软雅黑" w:ascii="微软雅黑" w:hAnsi="微软雅黑"/>
          <w:b/>
          <w:color w:val="7030A0"/>
          <w:sz w:val="28"/>
          <w:szCs w:val="28"/>
        </w:rPr>
      </w:r>
    </w:p>
    <w:p>
      <w:pPr>
        <w:pStyle w:val="Normal"/>
        <w:rPr/>
      </w:pPr>
      <w:r>
        <w:rPr>
          <w:rFonts w:ascii="微软雅黑" w:hAnsi="微软雅黑" w:cs="微软雅黑" w:eastAsia="微软雅黑"/>
          <w:color w:val="000000"/>
          <w:sz w:val="28"/>
          <w:szCs w:val="28"/>
        </w:rPr>
        <w:t>有些人说从一开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就是有意而为之的。这不是事实。是伊萨顺应了主的意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以他的全力去实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去顺应主。他是以前人从未有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现在亦无人可及的勇气和优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饮下递到面前的一杯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此灵魂重归于他的母亲。只有她的母亲——伟大的玛利亚，能同样清楚地听到主的召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只有他的母亲能以同样的勇气回应召唤。</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我等只得谦卑地学习他们的气度。</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是预言中的那个孩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是众所周知的事情。这个预言带来一种命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必须用准确无误的方式来完成。伊萨做到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是为了他自己的光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是让他作为弥赛亚的职责比较容易被以色列的子民领会和承认。他履行的职责离实现预言的本质越接近，当他离开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的子民就越强大。</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但是尽管如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不能期待事遂人愿。</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伊萨骑着一头驴驹进入耶路撒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实现了先知撒迦利亚关于救世主到来的预言。我们跟随他拍着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唱着和散那。当我们进入耶路撒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已经有一大群人加入了我们的行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空气中洋溢着快乐与希望。很多人从伯大尼就跟随我们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还遇着西门的同胞，狂热的人们。在这个狂欢的日子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连一直隐居的艾赛尼派教团也离开他们的荒野和我们一起欢庆。以色列的子民们庆贺这个被选中的人来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要从罗马人和沉闷、贫穷与悲惨的轭下将他们解救出来。这个预言中的孩子已经长成男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成为弥塞亚。我们心中充满了强大的力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的人也显出了强大的力量。</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伊萨的到来的确引起了耶路撒冷当权者的注意。他们害怕任何犹太人的感情或民族思想浪涌挑起起义或暴动。因为我们中间有激进分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别无选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必须保持高度警惕。</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我们当中有些人的兄弟处于耶路撒冷的祭司特权阶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告诉我们，大祭司该法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拿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的女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我们很不齿。他组织了一次专门会议讨论“拿撒勒人妄称弥赛亚”的问题。</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我曾经在过去某个章节里说过那个叫亚那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这里我愿意讲述他更多的事迹。但是在讲之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有一个警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要过多地谴责某一个人的言行。因为祭司阶层和百姓一样——有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心是正义与善良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有人不是。只是在黑暗时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都追随着约拿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的组织。有些人这样做是因为他们服从神殿的旨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也是善良与正直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就像我自己的兄弟曾经的那样，可能会做出可怕的选择。</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我们的人民被不可靠的领导者误导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被那些有义务让他们看清楚真相的人蒙住了眼睛。一些人反对我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因为他们害怕更多的犹太人流血，他们只是希望人民能在逾越节期间尽享和平。对于这样的选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不能责备任何人。我们能谴责那些见不到光明的人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伊萨教导我们不要抛弃他们，我们必须宽恕他们！</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b/>
          <w:color w:val="7030A0"/>
          <w:sz w:val="28"/>
          <w:szCs w:val="28"/>
        </w:rPr>
        <w:t>（编辑者注：下面文字记录了主耶稣在世的最后七天）</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耶路撒冷</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公元</w:t>
      </w:r>
      <w:r>
        <w:rPr>
          <w:rFonts w:eastAsia="微软雅黑" w:cs="微软雅黑" w:ascii="微软雅黑" w:hAnsi="微软雅黑"/>
          <w:color w:val="000000"/>
          <w:sz w:val="28"/>
          <w:szCs w:val="28"/>
        </w:rPr>
        <w:t>33</w:t>
      </w:r>
      <w:r>
        <w:rPr>
          <w:rFonts w:ascii="微软雅黑" w:hAnsi="微软雅黑" w:cs="微软雅黑" w:eastAsia="微软雅黑"/>
          <w:color w:val="000000"/>
          <w:sz w:val="28"/>
          <w:szCs w:val="28"/>
        </w:rPr>
        <w:t>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拿撒勒人这一天事务繁忙。像预期的那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甚至可以说超过了预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进入耶路撒冷时受到了人民的热烈欢迎。当追随者应召前来学习《祈祷文》时——现在伊萨称之为《主祷文》——橄榄山上的石窟显得局促了。来参加伊萨传道会的信徒早挤满了山坡，都想要一睹他们的弥赛亚、领受膏油的人的风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等待他教授如何祈祷。伊萨一直留到所有人——不论妇孺老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都肯定记住了祷文才离开。</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在下山返回圣城的途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拿撒勒人被两名罗马百夫长拦住了。他们是负责镇守东门的，这里离总督比拉多在安东尼亚堡的官邸很近。两人用粗糙的亚拉姆语盘问他们去哪里。伊萨走上前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用地道的希腊语答话，令他们非常吃惊。伊萨指着其中一名百夫长，他注意到这人手上缠着厚厚的绷带。</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怎么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直截了当地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百夫长没想到会被反问这个问题</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还是装作若无其事的回答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天晚上站岗时摔到石头上磕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酒喝多了。”和他一起站岗的同伴爆料道。此人左半边脸上有一道深长的锯齿状刀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显得面目狰狞。</w:t>
      </w:r>
    </w:p>
    <w:p>
      <w:pPr>
        <w:pStyle w:val="Normal"/>
        <w:rPr/>
      </w:pPr>
      <w:r>
        <w:rPr>
          <w:rFonts w:ascii="微软雅黑" w:hAnsi="微软雅黑" w:cs="微软雅黑" w:eastAsia="微软雅黑"/>
          <w:color w:val="000000"/>
          <w:sz w:val="28"/>
          <w:szCs w:val="28"/>
        </w:rPr>
        <w:t>那有伤的百夫长瞪了他一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他闭了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又说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要听朗吉努斯胡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是没站稳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很疼吧</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百夫长点点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感觉手已经断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我没时间看医生。逾越节期间来往的人太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根本抽不开身。”</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可以看看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那人伸出手。他的手上缠着绷带，极不自然地垂在腕上。伊萨将一只手轻轻地放在他的断手下，另一只手放在上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闭上眼睛默默祈祷。他的双手缓慢而有力地合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疼得罗马人眼睛瞪得溜圆。围在一旁的拿撒勒人都看着这一幕，连刀疤脸的百夫长一时间也看傻了眼。</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睁开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盯着罗马人的眼睛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现在应该感觉好些了。”他松开手，人人都看出罗马人的手现在又平直有力了。罗马人激动得说不出话来，他拆开绷带，活动着手指。一双天蓝色的眼睛噙着泪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变得模糊起来。他抬眼望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时语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还顾念自己在随从将士中的地位。伊萨看出他的尴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给了他一个台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天国就在手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这好消息告诉其他人。”说完就带领玛丽、孩子和被选的人们沿环城的路走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非常疲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她没有抱怨。肚里孩子的分量令她的行动略显迟缓，可是自打有了他，她的心情非常愉快，自然毫无怨言。他们住在伊萨的伯父约瑟夫家里。约瑟夫是当地的富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颇有些影响。这是他在城市近郊的一块产业。小约翰和塔玛尔都睡了。很难得这一天他们也累得精疲力竭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一人坐在约瑟夫家花园的纳凉处，得空回想伊萨疗救世人的行迹。伊萨和伯父以及男性门徒们在一起计划着明天去神殿的安排。玛丽决定由着他们去讨论，自己将孩子们安到床上睡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又花了些时间休整和祈祷。其余的玛利亚们和女信徒今晚聚在一起，要行一个祈祷礼。虽然自己也是一名玛利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她没有参加。能独自待一会的确很难得，她十分珍惜。</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抹大拉的玛利亚回想今天伊萨治愈那罗马军人的前前后后，感觉心神不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甚至有点慌乱。她说不出是什么感觉，也不知道自己为何那么紧张。百夫长本身倒是一个不错的罗马军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甚至很可亲。玛丽和伊萨一样能感受到他的痛苦，当他的手奇迹般地复原时，他几乎落泪了。而另外一名军人就完全不是一回事儿了。这个叫做朗吉努斯的刀疤脸，性情强横、言辞粗鄙，虽然治疗的过程让他大吃一惊，但是没有任何积极的反应。即便他是个身经百战的军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显得太过铁石心肠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再看那蓝眼珠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但伤愈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心灵也受到了感化。玛丽从他的眼睛里就能看得出。刚想到这里，她突然感觉一道电流穿过身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倏忽间有要领受神示的奇妙感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恍惚看到了未来。玛丽忙闭上眼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想抓住那幅景象，但是一无所获。她太累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意不再深究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是什么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揣测着。近三年来伊萨救死扶伤，名声在以色列越传越响，以至妇孺老幼都认识他，人民也敬重他。近来他治病救人愈加得心应手。上帝赐予伊萨的力量令治疗轻而易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她看在眼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喜在心里。</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不是治好了哥哥的病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当时伯大尼的医生说他已经死了。那是在去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和伊萨听马大说拉撒路病危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忙从加利利赶回来。但是途中用的时间比预想的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等到他们到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已经被用单子盖起来，身体还散发着尸臭气。大家都觉得他们回来得太晚了。可伊萨的治疗能力确实是惊人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之前他还从来没有让人起死回生过。对任何人来说，让人起死回生都是奢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弥赛亚应该也不例外。</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可是伊萨与玛丽来到马大家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要求这两位女子紧握双手，为拉撒路虔诚地祈祷。然后他独自走进拉撒路的房间，为这已死的人祷告。</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从房里出来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看见玛丽和马大脸色煞白。他笑说让她们安下心，转身向屋里叫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亲爱的兄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床上起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迎接你的妻子和妹妹。她们以伟大的爱为你祈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才让你回到我们身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拉撒路缓缓出现在门口时，马大和玛丽都看呆了。他脸色苍白、身体孱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已经很有生气。</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当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整个伯大尼都在狂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撒路起死回生的奇迹传开了。伊萨的善举传遍了以色列的土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拿撒勒人的队伍也得到了壮大。他继续边为人疗伤边传播教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留驻在耶利哥附近的约旦河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按照约翰教的方法为新弟子施洗。前来参加洗礼的人数极其庞大，结果拿撒勒人在约旦河停留的时间比预期长了许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接过约翰衣钵的事实受到了许多公道人的欢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虔信伊萨是真正的弥赛亚。连加利利的王爷希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安提帕也亲口说在伊萨身上又看到了施洗者约翰的精神。但不是所有人都对事情的进展感到高兴的。希律王对伊萨的认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誓死忠于约翰的追随者以及极端的艾赛尼派苦行者难以接受的。他们暗暗地诅咒伊萨篡夺了约翰的位置。但是最让他们恨得咬牙切齿的还不是拿撒勒人，而是拿撒勒人的妻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某日在约旦河边，抹大拉的玛利亚捂着肚子摔倒在地，很快就病得不行了。她的追随者们都拥到她周围。听说妻子跌倒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也连忙跑到她身旁。</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大玛利亚也来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很关心抹大拉的玛利亚的病情。她仔细端详着儿媳，悉心地观察她的症状后对儿子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以前见过这种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神情很严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不是一般的病。”</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点头表示明白，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毒。”</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大玛利亚肯定了儿子的判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补充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是常见的毒。你有没有注意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的双腿瘫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下身已经不能动弹，而且不断地呕吐。她中的这是一种来自东方的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叫做‘七魔’。因为这种毒药里含有七种致命的成分。它能将人慢慢地痛苦地折磨至死。这种毒没有解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儿子，你必须依靠上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求他帮忙拯救你的妻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大玛利亚请人群散开，留出一块空地。又叫大家安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好让伊萨为他的妻子驱毒。伊萨握住她的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原地祈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直到毒气从她身上逼出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的身体又恢复了健康。等伊萨行过神迹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的门徒开始讨论是谁给抹大拉的玛利亚下的毒。</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毒者是谁至今还是个谜。人们猜测是约翰的某个狂热信徒假扮为皈依者来到约旦河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那烈性毒药投给了毫无防备的玛丽。从那天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抹大拉的玛利亚总是小心翼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尽量不在公开场合饮水或进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除非她清楚食物是从哪里来的。她的余生都是在藐视或嫉妒她的人的算计下度过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伊萨驱走抹大拉的玛利亚的‘七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被当作拿撒勒教团的大事传播开来。与众多关于抹大拉的玛利亚的历史故事一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件事情也被后人曲解，成为攻击她的话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院子里传来一声大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打断了玛丽的回忆。是犹大。他一门心思要找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忙跑到他面前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出什么事情了</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侄女、睚鲁的女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犹大气喘吁吁地说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从东城一路跑到这里来找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已经上气不接下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现在可能已经晚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我需要他帮助。他在哪里</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将他领去找正在约瑟夫家谈话的伊萨。伊萨看到犹大焦虑的表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立刻站起身来迎他。犹大喘着粗气说他的侄女在发烧。病痛折磨着耶路撒冷和周边的孩子们，许多都快死了。当犹大听到这个消息赶到睚鲁家时，医生说现在给孩子治病已经太晚了。睚鲁是神殿的高级祭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与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走得也很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所以他可以请到最好的医生。犹大明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这些医生都束手无策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姑娘几乎必死无疑了。不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还是要想尽一切办法来救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犹大的心肠其实比他显示给外人的脆弱。作为一个抛开自己家庭追随伊萨的人，他对自己的侄子、侄女是非常爱护的。得病的孩子、十二岁的塞弥狄是他最宠爱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见犹大害怕失去孩子非常痛苦</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看着抹大拉的玛利亚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今晚能出门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她点点头。她当然要去，那边还有一位悲痛的母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要尽可能地安慰这个女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现在就出发。”伊萨很干脆地说。他从来就很果断，玛丽知道他不会犹豫。不论何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论他多么劳累，他都义不容辞。他决不会拒绝一个真正需要他的人，决不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犹大也随两人出去。当他们离开时，犹大用感激的目光长时间看着玛丽。玛丽看在眼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感觉很温暖。也许今晚后犹大将更加领会道的精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想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心中充满了期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睚鲁在本地的地位很独特。他是一名法利赛教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是一位神殿的领袖，同时还是总督的特使。因此他每周都要与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会面，讨论有关罗马的事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此在神殿和耶路撒冷的犹太人中保持一种和平友好的关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睚鲁和比拉多交谊甚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经常在一起边下棋边讨论政务，一聊就是几个小时。睚鲁的妻子拉结常陪丈夫一起去安东尼亚堡，就和比拉多的妻子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熟了。尽管拉结和克劳狄亚有着与生俱来的差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她们之间的友谊却日益深厚。克劳狄亚是一个身材高大的罗马女人，她不但是巴勒斯坦总督的妻子，还是一位恺撒的孙女。而拉结的继父也是恺撒。相反，拉结是一个犹太女人，出生于以色列的贵族家庭。虽然两人背景不同， 但她们都是贵妇，更重要的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都是母亲。</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拉结的女儿塞弥狄经常和她的母亲一起来安东尼亚堡。塞弥狄喜欢在罗马人家里玩耍，做长辈的克劳狄亚也允许小姑娘使用她的洗液和化妆品。孩子很漂亮，十二岁上已经出落得亭亭玉立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克劳狄亚对塞弥狄特别关照，因为这孩子是她的儿子皮罗的好玩伴。对于居住在耶路撒冷的大多数人来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和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七岁的儿子皮罗都是一个谜。几乎没有人知道比拉多有个儿子。皮罗是一个畸形儿，左腿罗圈令他行动不便，他总是被关在城堡里不能外出。比拉多从未对外人说过他有个儿子，因为他知道这孩子永远不可能成长为一名合格的军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更不可能追随父亲的脚步成为一名罗马军人的领袖。这孩子的出世显然引得神明不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于罗马总督也不是什么好兆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可是克劳狄亚了解比拉多不为人知的一面。她知道他在黑夜最黑时如何为皮罗哭泣，而不愿让任何人听见、看见。为了孩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夫妇俩花费了过半积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希腊请来最贵的医生，从印度请来骨骼矫正师，还请过形形色色的江湖术士。而每次会诊都只会给皮罗带来更多痛苦与泪水，并以失败告终。治疗结束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抱着哭泣的孩子入睡。此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孩子的父亲就会冲出城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离母子俩远远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很长时间都不回来。</w:t>
      </w:r>
    </w:p>
    <w:p>
      <w:pPr>
        <w:pStyle w:val="Normal"/>
        <w:rPr/>
      </w:pPr>
      <w:r>
        <w:rPr>
          <w:rFonts w:ascii="微软雅黑" w:hAnsi="微软雅黑" w:cs="微软雅黑" w:eastAsia="微软雅黑"/>
          <w:color w:val="000000"/>
          <w:sz w:val="28"/>
          <w:szCs w:val="28"/>
        </w:rPr>
        <w:t>小塞弥狄却对皮罗有极大的耐心，她会在他面前坐上好几个小时，为他唱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给他讲故事。克劳狄亚与拉结一起做针线活时，也会含笑偷偷地看他俩。她常想要是让比拉多听见他的儿子用希伯来语唱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会怎么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幸而比拉多很少到这个小屋来，所以她们不必太担心。</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有一回拉结来做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第一次听说了拿撒勒人伊萨。 拉结对伊萨和他的事迹非常着迷。她把伊萨治病救人的奇闻怪事一股脑讲给克劳狄亚听了。平时拉结的丈夫睚鲁是不会允许她如此狂热地谈起拿撒勒人的。因为他是约拿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和该亚法的敌人。祭司们认为伊萨辱没了神殿的权威，是一个不折不扣的背教者。睚鲁不想与此人有任何瓜葛。</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可是睚鲁的表弟犹大现在是伊萨的使徒。这事儿有时会令睚鲁很难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过目前为止他还处理得很得体。拉结却很高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她现在可以获得关于拿撒勒人的第一手信息。</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应该带皮罗去找伊萨。”有一天拉结说。</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克劳狄亚的眼神变得阴郁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怎么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丈夫决不会允许我们走进拿撒勒讲道者的行列。这太不合适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由于朋友很敏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结再没有提这件事情，可是克劳狄亚倒一直惦记着。不久塞弥狄得了非常严重的热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过了几天，皮罗也病倒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睚鲁家云集了前来哀悼的人群。与神殿有关的家族及许多与睚鲁和拉结有交情的耶路撒冷人都来表示慰问。因为他们的掌上明珠——塞弥狄死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犹大推开众人，急冲冲地直奔表兄。伊萨和玛丽一步不落地跟着他。伊萨紧紧地抓着玛丽的手，生怕娇小的妻子走失在人群里。安德烈和彼得在他们身后保护着。拿撒勒人来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一看阵势就知道孩子已经病死了。没有人阻拦，他们径直挤进了睚鲁家。</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安东尼亚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和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的孩子已经病入膏亡。医生放弃了治疗，他们没法再为孩子做点什么，况且这孩子体质本身就很弱。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没多说一句话就离开了房间。其后一整夜</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都把自己关在屋子里研修他的斯多噶哲学，他要以罗马人的方式承受丧子的悲痛。</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克劳狄亚被留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独自陪伴垂死的皮罗。一名希腊奴隶进人房里，只见女主人搂着床上的孩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轻声地抽泣。她的甜心，勇敢的男孩快死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可怜孩子要离开我们了，”克劳狄亚喃喃地说，“我们怎么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有他我怎么办</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奴隶忙来到女主人身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夫人，我听拉结和睚鲁家传来音迅，是个很悲惨的消息。可也许能给我们带来点希望。可爱的塞弥狄死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哭叫着。这一切太难让人接受了。要是拉结家的漂亮女儿和她亲爱的儿子在同一晚离开人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世上还有什么公道</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您先别着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夫人。我还没有说完。拉结吩咐我告诉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拿撒勒人伊萨今晚到他们家治病了。就算时间对塞弥狄来说可能迟了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对皮罗也许还不迟。”</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皮罗命悬一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没时间计较后果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把孩子包好，送上马车。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赶快去</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那希腊奴隶是孩子的家庭教师，也非常喜爱他。他把孩子精心包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带上了车。克劳狄亚在他们身后跟着。她没有事先为比拉多留话，也知道他不会注意到她离开了。另外，她完全可以在这件大事上自作主张。难道她不是恺撒的孙女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皮罗还活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还在喘气。母亲和希腊奴隶照顾着他。克劳狄亚裹着厚厚的披纱，她不想穿着帝国的服饰去一个正在服丧的犹太人家。希腊奴隶赶着马车</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老远就被人群堵住了。他只好下了车，设法帮女主人还有孩子穿过拥挤的人群。他们走得十分艰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从哀悼者的口中，可以听出他们正谈论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加利利来的那个神奇的弥赛亚也赶到了。街道上满是好事的人，也有不少虔信者。但是从安东尼亚堡来的三人无暇旁顾，他们推开人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来到睚鲁家门口。</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要见拉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睚鲁的妻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希腊奴隶通禀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请告诉拉结，她的好朋友克劳狄亚来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门开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过他们没能马上进去。犹大在内门厅守着，他叮嘱门卫，在伊萨出来之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任何人不得进入。犹大不想让外人知道此事，这也是出于对伊萨的保护。睚鲁是一名法利赛教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屋子周围住着许多神殿的人。都等着看好戏呢——他们不支持拿撒勒人传教。如果伊萨不能救活塞弥狄，他们就会向他发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谴责他是个冒牌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要是他的努力成功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也可能说他施巫术或耍把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和睚鲁都会受到惩戒——任何一名法利赛教派目击者的蓄意捏造都足以让他们遭受极刑。因此最安全的作法是将耳目隔在墙外，只许最亲近的家人留在屋里。</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只听到犹大简短的口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谢绝来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过门开的时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还是看见了屋里的活动。她看到塞弥狄躺在灵床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床边堆满了干柴，干柴上面裹着厚厚的白色香料。拉结枯坐在床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握着孩子僵硬的手埋头恸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名披着红色披纱的拿撒勒女祭司站在拉结身旁。在这幅悲惨的场景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仿佛一座显示同情与力量的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给人以支持和安慰。克劳狄亚知道睚鲁一向是个骄傲而坚强的男人，现在他也崩溃了。他瘫倒在拿撒勒人伊萨的脚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哀求拿撒勒人救救他的女儿。</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后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当那个夜晚所有的事情都已完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谈起她对伊萨的第一印象。“那是我从未有过的感觉，”她说，“见到他让我的心顿时充满了安宁，仿佛我眼前的人就是光与爱的化身。仅凭那一刹那，我就知道他是谁——他不仅仅是一个人，就算那一刻只有数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也因他的存在而永远受到福佑。”</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克劳狄亚没想到，门再没有关上。犹大只顾安慰悲痛欲绝的睚鲁，而门外的守卫也看呆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居然忘记要采取有效的行动。克劳狄亚看伊萨走到床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内心也十分好奇。伊萨望了一眼红衣女子——后来克劳狄亚才知道那是他的妻子抹大拉的玛利亚——然后，他将手放在拉结的肩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她一番耳语。谁都没听清他说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见拉结听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便第一次抬起了头。接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俯身亲吻了孩子的前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又用双手牵住塞弥狄的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闭上眼睛开始祈祷。大家都屏住了呼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屋子里静极了。过了许久，伊萨对塞弥狄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起来吧，孩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接下来发生的事情克劳狄亚记不太全了。如同做过一场奇异的梦后，人总是不能回忆起每个细节一样。她起先是看到塞弥狄慢慢地扭动着身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久她就从床上坐起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哭着要妈妈了。拉结和睚鲁大叫着跑上前去拥抱他们的女儿。人群如潮涌般挤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稳不住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几次跌在地上。房子周围一片混乱，拿撒勒人的信徒们、睚鲁家的亲友们都在欢庆塞弥狄复活的奇迹。法利赛教徒、拿撒勒人的反对者们也发出嘘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冷嘲热讽着。他们说伊萨是巫医、是亵渎神明的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克劳狄亚惊慌失措。在蜂拥的人群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和希腊人已经被挤出了大门，他们快被人流卷走了。皮罗已经奄奄一息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知道他很可能立即就会死在睚鲁家的台阶上。把皮罗带到这里是很冒险，甚至很残忍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来他可以在他自己家舒适的床上咽下最后一口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现在想来都是枉然了。拿撒勒人随他的门徒走了，克劳狄亚无法走到他身前。克劳狄亚眼看就要绝望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却看到抹大拉的玛利亚在人群中站住了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们两人之间仿佛产生了某种感应。在危难的时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两位母亲之间有了神秘的交流。她们对视良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的目光才转向希腊奴隶怀里的孩子。玛丽默默地将手放在伊萨的肩头。他也站住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转身看玛丽有什么要求。随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与克劳狄亚的目光相遇了。很快他就向她露出了微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克劳狄亚来说，那微笑就是代表光明与希望的表情。她说不出过了多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直到儿子迫不及待的大叫才让她醒过神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妈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妈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皮罗在希腊人的怀里折腾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放我下来</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克劳狄亚看到皮罗的脸上恢复了生气。他又显得健康强壮了。未过须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和克劳狄亚垂死的孩子就完全恢复了。更出人意料的是，当皮罗双腿着地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和希腊奴隶都发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皮罗已经不是罗圈腿了。他走向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双腿强壮有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看啊，妈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能走路了</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克劳狄亚紧紧抱着她的漂亮儿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目送救死扶伤的拿撒勒人和他娇小的妻子混在喧闹的耶路撒冷人群中退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谢谢你们。”她自言自语道。她有种奇怪的感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尽管他们已经远得看不见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他们能听得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对于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来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皮罗的病被治好是一柄双刃剑。他很高兴儿子已经完全康复了，孩子有今天是他和克劳狄亚都不能想象的。他现在是未来罗马合格的继承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以成为一个真正的男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名将士。但是治愈他的方式让人烦恼。更糟的是克劳狄亚和皮罗现在都已经被拿撒勒人蛊惑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拿撒勒人对于罗马统治者和神殿的祭司来说都是眼中钉、肉中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比拉多今早见过该亚法和亚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应他们的要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起讨论了东门口的集会。拿撒勒人按照一名犹太先知的预言所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骑着驴进城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在向人民宣布自己就是他们的弥赛亚。所以祭司们非常不安。而比拉多关心的还不是宗教上的争议，而是传闻拿撒勒人自称是犹太人的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就是欺君犯上了。比拉多感到了压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伊萨在逾越节临近时又来造次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有必要针对他采取一些行动。</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使问题愈加复杂的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加利利的希律王也私下带消息给比拉多表示反对伊萨。“有情报说这个人会自立为整个犹太的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现在对我很危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于你和罗马也一样。”这是比拉多面临的逻辑困局。而他的精神困局则又是一笔账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这个拿撒勒人拥有或者说借用的力量居然能让他做到叫一个孩子起死回生。假如事情不是发生在皮罗身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会以为伊萨的奇迹完全是骗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会支持法利赛教徒对他的指控。但是比拉多比任何人都明白，皮罗的病和先天残疾是千真万确的，或至少曾经是的。现在，孩子的痛苦都成了过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这里发生的事情需要得到解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罗马人的理性需要对这里发生的事情找出一个答案。而令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丧气的是，他根本找不到答案。但是他的妻子不需要那么多理由。她亲眼见证了两次伟大的奇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拿撒勒人与他的上帝的光荣和存在让她感到温暖。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是个迅速的皈依者。当丈夫不同意她参加任何伊萨在耶路撒冷的任何布道活动时，她既生气又失望。她想带上皮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她儿子去见那个神奇的拿撒勒人，那个非同凡响的人。而比拉多表达了强烈的反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罗马总督是一个复杂的人，他多疑、谨慎又充满抱负。当所有这些问题凌驾于他曾经在爱、勇气与感激中拥有的一切之上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的悲剧就到来了。</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拿撒勒人回到约瑟夫家时天色已经很晚了。伊萨和往常一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精神焕发地准备着在休息前与亲近的门徒们会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要一起商量一下明天在耶路撒冷的安排。玛丽也留下来听他们讨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领取明天的任务。睚鲁家发生的事情，让耶路撒冷的人们关于伊萨是不是弥赛亚的问题形成泾渭分明的两派观点。使徒们都认为虽然支持者比诽谤者要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诽谤者都是依附神殿有权有势的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犹大已经筋疲力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在塞弥狄灵床前亲眼所见的奇迹带来的兴奋还支撑着他。</w:t>
      </w:r>
    </w:p>
    <w:p>
      <w:pPr>
        <w:pStyle w:val="Normal"/>
        <w:rPr/>
      </w:pPr>
      <w:r>
        <w:rPr>
          <w:rFonts w:ascii="微软雅黑" w:hAnsi="微软雅黑" w:cs="微软雅黑" w:eastAsia="微软雅黑"/>
          <w:color w:val="000000"/>
          <w:sz w:val="28"/>
          <w:szCs w:val="28"/>
        </w:rPr>
        <w:t>他对众人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回来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睚鲁将我拉到一旁。他说他非常倾向于支持我们，因为他已经知道伊萨是真正的弥赛亚。他提醒说法利赛教徒和长老议事会为拿撒勒人的支持者进入耶路撒冷的事情很不安。我们的人数比他们想象的多许多。他们很怕我们。如果他们觉得在逾越节期间会威胁到他们，或者威胁到和平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可能会采取行动。”</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彼得狠狠地向地上啐了一口唾沫，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都知道那是为什么。逾越节是神殿最有利可图的一段时间。人们要贡献大量的牺牲，并兑换大量的钱财。”</w:t>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可是商人和兑钱商的收获季节。”他的兄弟安德烈补充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其中最大的获益者就是约拿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还有他的女婿，”犹大赞同道，“如果说他们俩就是诋毁我们运动的领头人，恐怕你们中任何人都不会感到惊奇。我们必须小心行事，否则他们会怂恿比拉多签发对伊萨的逮捕令。”</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众人们开始激烈地讨论。伊萨举起手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静一静，兄弟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明天去神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我们的朋友亚那和该亚法知道我们不是来向他们发难的。我们可以和平共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必要排挤对方。在神圣的一周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可以和拿撒勒人兄弟们一起度过节日。他们不能拒绝我们进入，也许我们能与他们达成和解。”</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犹大不能确定。他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不认为您能和亚那达成任何和解。他憎恨我们以及我们所教授的一切。亚那和该亚法不希望让人民相信不需要神殿也能接近上帝。”</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从她的座位上起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伊萨亲切地微笑。伊萨看到妻子的目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同样对她一笑，并看着她静静地转身从后门离开。她太累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能继续商量对策了。而且如果伊萨决心明天到神殿去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觉得他们现在都需要好好休息一下。</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和在旅途中时一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与孩子们同住一个屋。她认为这样能给他们安全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于经常居无定所的孩子来说，多陪伴他们很必要。两个孩子都像天使般睡着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瑟夫黑长的睫毛搭在橄榄色的面颊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莎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塔玛尔安枕在她那头蓬松的金发里。</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们的母亲强压着想要亲吻他们的冲动。尤其是塔玛尔，她是一个睡眠很浅的孩子，她不想惊醒他们中的任何一个。孩子们如果想明天陪她进耶路撒冷的话——去领略圣城的繁华和美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么他们就必须好好休息。假如对他们来说在耶路撒冷仍是安全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么她会带上孩子。但是如果环境对伊萨来说变得险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就会带着孩子们远离这座城市。如果最坏的事情会发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么即使是约瑟夫的领地也不安全。她将不得不带他们到伯大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到马大和拉撒路家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儿才是安全的地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躺上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忙乱了一天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终于闭上了眼睛。但是想睡去却不是那么容易。虽然她想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非常需要睡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她的头脑里汇集了太多的想法和图景。她脑海中浮现了那个严实的裹着披纱的女人，那个带着孩子在睚鲁家门外的人。玛丽一看那女人的脸就立即想到两件事情。第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既不是一个犹太人，也不是一个平民。她想混在平民百姓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她的气质与披纱的质地泄露了她的身份。玛丽很清楚这个女人是想掩饰自己的身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特殊情况下，她自己不也经常这样做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注意到的第二桩事情是这个女人是完全无助的。她感到她的绝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请求伊萨的帮助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整个人几乎就是悲痛的化身。当玛丽细看那女人的脸，她看到每个母亲在希望拯救自己的孩子却无能为力时的怅然若失。这种痛苦是不分种族、不分信仰和阶层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种悲哀只有为人父母的人才可以有相同的体会。在前三年的传教生活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见过无数张这样的面容。但是她也无数次看到母亲的愁容变做了笑容。伊萨救过许多以色列人的孩子。看起来他今天救了一个罗马人的孩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翌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和他的信徒们依计划来到了神殿。玛丽带着孩子一起进了耶路撒冷。他们远远地停下脚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观看一场圣殿外的论辩。人越聚越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站在拥挤的人群中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宣扬关于天国的教义。人群中有人质疑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向他提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以一贯的平静一一作答。伊萨总是能结合与贯彻《圣经》的精神做答。没多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家都看出他对圣律的了解和应用是难以辩驳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后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通过睚鲁送来的情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发现亚那和该亚法在人群中安插了神殿的人。那些人被授意故意地提些刁钻的问题。假如伊萨的回答能被解释</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为亵渎神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尤其是在如此接近神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且有那么多的见证人的情况下，大祭司就可以抓住进一步的证据对付他。</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个人走上前来问了个关于婚姻的问题。犹大一看那人就认了出来。他低声在伊萨耳边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是一个法利赛教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曾经抛弃自己的发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娶了一个年轻女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告诉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拉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人问，“在任何情况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个男人休掉自己的妻子都是合法的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听人说，你说不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我们的圣律却不是这样讲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摩西早就写下过关于离婚的律条。”</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为了让大家都听清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提高了音量。他大声地做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且回答得很尖刻，因为他知道这个人的罪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摩西写下这段训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因为你的心够狠</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周围的人主要是从耶路撒冷城里来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都认识这个法利赛教徒。这句话中蕴涵的羞辱引得大家一片哄乱。但是伊萨并未作罢。他厌恶这些堕落的法利赛教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像昏庸的君王一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靠向穷苦而虔诚的犹太人索要纳贡生活。他看这批祭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表面上极度拥护律法，其实都是伪君子。他们鼓吹出一种神圣的生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没有一个人真正那样生活。去年伊萨在传教中了解到，耶路撒冷的人民受到了这些人的恐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害怕法利赛教徒的权势如同害怕罗马人。在许多方面这些神殿的人像罗马人一样威胁着普通犹太人。因为他们有权力在许多方面影响他们的日常生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没有读过圣经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的问题对那人又是一个侮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知道他是个祭司。接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转向人群详细地说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太初上帝创造男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对他们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此，你将舍父母而与你妻合为一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而不再是两个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是一人。上帝要在一起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无人能将他们分开。’我说你们当中任何人抛弃自己的妻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无异于作奸犯科。”</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要是这样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不如别结婚。”人群中有人取笑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没有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婚姻的誓言和家庭生活的重要性是拿撒勒人正道的基石。他极力反对刚才的说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些人天生是阉人，有些人被去势成了阉人，只有这些人不能结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凡能够接受婚姻的圣礼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都应该有婚姻。这是我主天父的意愿，让他守护着妻子，直到死亡将他们分开。”</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法利赛人受到了刺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反驳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么你又怎么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拿撒勒人。摩西的戒律中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任何一个要成为领受膏油的人，都必须迎娶一名处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不是个妓女或者寡妇。”他显然是在针对抹大拉的玛利亚。此时她正和孩子们站在人群后面。她穿了一件不太显眼的衣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混在人群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有依照她的身份戴上红色的披纱。此刻她安然地等待着伊萨的答复。</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用另外一个问题作为对法利赛人的回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说我是大卫家的人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那人点点头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毫无疑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卫是不是我们的人民伟大的王和领受膏油的人</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利赛人依旧肯定作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虽然他感到正在步入陷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已经想不出如何脱身。</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我是大卫的继承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为什么不能效法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场的人有谁认为追随大卫的脚步不是一件美好而荣耀的事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的问题在人群中引起了反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家都点头或招手表示赞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效法犹太的雄狮的确是件不同寻常的事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此我那样做了。大卫就娶了一位寡妇——亚比该，优秀的有教养的以色列女人。因此我也迎娶了一位具有高贵血统的寡妇。”</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法利赛人自知是作茧自缚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狼狈地退回到人群里。但是神殿的人们是没那么容易善罢甘休的。问题接踵而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也唇枪舌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矛头直指法利赛教徒。其中有个穿着祭司装束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开门见山地质问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听说你和你的弟子违反神殿的传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什么他们在吃面包前不洗手</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听过上一轮的辩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群活跃了起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些人对伊萨的话并不赞同，他知道一定要顶住。这些耶路撒冷人和加利利人以及异邦人不同。城市里的人需要实际行动。他们可能想要跟随一个能带领他们远离奴役的王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他必须先证明自己的力量和价值。</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发出浑厚的声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不像是在为拿撒勒人辩护，而是指责那祭司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凭什么用你的传统僭越上帝的戒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这伪君子。”伊萨已经在公开责难法利赛人了，他的话在神殿前回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表兄约翰称你们是毒蛇，简直一点都不错。”提起施洗者是一个好办法，能帮他获得人群中保守者的支持。“大家都知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是以赛亚的化身，而以赛亚说过‘这些人嘴上说尊敬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心里远离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现在我明白了</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你们法利赛教徒表面上干干净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内心却充满贪婪和邪恶，难道上帝没有创造表里如一的人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抬高他的音量最后指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就是我的拿撒勒人和这些祭司的差别。”伊萨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关心的是灵魂的清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会在尘世中建起上帝的王国，如同在天堂 一样。”</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这是在亵渎圣殿的神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群中有人叫道。接着爆发了巨大的轰鸣——有人同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人反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人群中的喧嚣与躁动越来越难以遏止。玛丽从所在的神殿殿墙边的一处高地看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起初还以为那纯粹是对伊萨大胆言语的反应。确实大部分耶路撒冷人的惊愕来源于此。可原来是有几位拿撒勒门徒正推开人群挤到伊萨面前，他们带来了一批久仰伊萨治病神迹的男男女女。这些人都是些命运悲惨的可怜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或盲或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被当作人看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这些残疾人走过神殿商道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兑钱商和小贩提出了抗议。这是他们最有利可图的一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他们妨碍了神殿前的生意。当一位盲人撞在商人的桌子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打翻了桌上的器物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商人勃然大怒。他拿了一根棍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跟在盲人身后追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直把那可怜人追到了拿撒勒人面前。伊萨上来帮那盲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他轻轻地扶到自己腿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他耳语了一阵。他示意门徒们将伤残的人们带到一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转身来到刚才攻击盲人的残暴的商人桌前。他大喝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好让自己的声音能被愈加喧闹的人群听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律条中规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神殿是祈祷者的家园。你却将这里变成了贼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当伊萨走过神殿的商道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其他的商贩向他挑衅地叫骂着。眼看这里已经混乱不堪。伊萨举起他的手来，要求他的门徒跟随他来到商道前，将不幸的老弱病残们带上来。伊萨给他们逐一治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第一个受治的就是那盲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神殿前聚集的人数越来越多。除了来听伊萨大胆的言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或许还因为他们——耶路撒冷的男人女人对这个在很短的时间内治愈数十位病人的拿撒勒人非常好奇。玛丽即使站在高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看不到他了。塔玛尔与约翰两个小家伙看到这热闹的场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站不住了。玛丽不再隔岸观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带着孩子走进市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他们走在石子路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看到前面有两名穿黑色长袍的法利赛教徒。她肯定无意中听到他们说起了伊萨的名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拉紧披纱挡住大半张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孩子推向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自己紧跟着。那两人公然地谈论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过说的是希腊语。他们可能以为周围的老百姓们不会听懂更高级的语言。不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作为一名受过良好教育的贵妇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身就能讲一口流利的希腊语。</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其中一人转身向他的同伴说话时，她听得一清二楚，“只要这个拿撒勒人活着，我们就没安生日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越早干掉他，对我们越早清净。”</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在市场里看到巴多罗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被派来为其他的门徒们置办口粮。玛丽让他回伊萨那去，告诉他和门徒们，今晚不能在约瑟夫家住了。为了伊萨的安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得离开耶路撒冷。玛丽认为最好的办法是去曾经与拉撒路和马大在伯大尼一起居住过的家。它与耶路撒冷保持着安全距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回到城里用不了多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想撤离也很容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天晚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与玛丽和孩子们在伯大尼相见。有些门徒和他一起来住在拉撒路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其他人被安排在他信赖的朋友，邻居西门家里。几年前，就是在西门家，玛丽违背了拉撒路和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引来了一场灾难。晚上，使徒们又聚在一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讨论当天发生的事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计划着如何应付将要发生的情况。</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很担心，她感觉今天在耶路撒冷发生的事情有利有弊。利是大家看到卓越的拿撒勒人是一个能创造奇迹的人，也是穷苦人的保护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弊是像今天这样站出来批评神殿和他们的传统是难以见容的。她重复了在市场上偷听到的两位祭司的谈话。她正说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犹大从睚鲁家赶到这里，他带来了更多消息。</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说得对，耶路撒冷对于你已经变得非常危险，”他对伊萨说，“睚鲁说该亚法和亚那要求将你作为渎神者处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彼得恼羞成怒。“胡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啐道，“伊萨从没有说过一句亵渎神明的话，这个罪名完全不成立。他们才是渎神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些毒蛇</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显得并不在意。“没关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彼得，祭司们没有权力判人死刑，”凭着对庙法的充分了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告诉他们说，“只有罗马人可以，而罗马人并不承认戒律中亵渎神明这条罪。”</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关于随后几天准备采取的最佳行动方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家讨论到深夜。玛丽想让伊萨离开耶路撒冷一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避一避城市里的风头，但是他不听。随后的几天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惊世骇俗的言论、不同凡响的医术将在耶路撒冷传诵，会有更多人来到这里。他不会让专程到耶路撒冷来见他的人失望，也不会屈服于祭司的压力。现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需要比以往更像一名领袖。</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第二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决定与马大和孩子们一起留在伯大尼。怀胎的负重越来越明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匆忙往返于伯大尼的长距离行程让她非常疲惫。孩子们在家里玩得不亦乐乎。她却想着伊萨在城里可能遭遇的危险。</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坐在花园前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看塔玛尔在草地上玩耍。突然注意到一名女子正向房间走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用黑色的披纱将脸和头发严实地遮盖着，玛丽根本看不出来客是生人还是熟人。或许她是马大的朋友，又或者是玛丽不认识的新邻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女人走近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能听见窃窃的笑声。“怎么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姐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过这么久，不认识我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女人将披纱揭开，原来是希律公主莎乐美。她已经不是过去那张圆圆的娃娃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进入了女人最娇艳的花季。玛丽跑上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两人相拥了很久。约翰死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人看到莎乐美与拿撒勒人在一起对于她是很危险的。她的出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于伊萨也会产生危险。如果他们想争取约翰信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不能带着这个女人。因为即使她不能为约翰的死负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始终对约翰的被捕负有不可推卸的责任。人们还在咒骂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对两人来说，被迫分开都是很难的。莎乐美难过的是她不能完成女祭司的课业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且必须和她已经比对自己家人更相爱的人分开。而对于玛丽来说，约翰的死让她们俩遭受的不公正的待遇是另一种痛苦。</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莎乐美看到小塔玛尔在草地上玩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失声叫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看她，简直又是一个你</w:t>
      </w:r>
      <w:r>
        <w:rPr>
          <w:rFonts w:eastAsia="微软雅黑" w:cs="微软雅黑" w:ascii="微软雅黑" w:hAnsi="微软雅黑"/>
          <w:color w:val="000000"/>
          <w:sz w:val="28"/>
          <w:szCs w:val="28"/>
        </w:rPr>
        <w:t>!”</w:t>
      </w:r>
    </w:p>
    <w:p>
      <w:pPr>
        <w:pStyle w:val="Normal"/>
        <w:rPr/>
      </w:pPr>
      <w:r>
        <w:rPr>
          <w:rFonts w:ascii="微软雅黑" w:hAnsi="微软雅黑" w:cs="微软雅黑" w:eastAsia="微软雅黑"/>
          <w:color w:val="000000"/>
          <w:sz w:val="28"/>
          <w:szCs w:val="28"/>
        </w:rPr>
        <w:t>玛丽点头笑着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是外表。她的心已经长成她父亲那样了。”玛丽讲述了小塔玛尔的一些故事，以及从她开始走路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显示出的一些特异之处。那是在抹大拉，她还是个婴儿时，用手一摸就治好了一只掉进山沟受伤的羊羔。现在她刚满三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她的语言能力非同一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说希腊语和亚拉姆语都不在话下。</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你们这样的父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实在是太幸运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说着脸色就变了，“我们希望她能永远和父母在一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所以我才到这里来。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听到宫里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的处境相当危险。”</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进屋子里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怕这里隔墙有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有这小家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指着塔玛尔说，“让她听见也不好。”</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欠身想抱起塔玛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隆起的腹部令她很难弯腰。莎乐美伸出手来。“让莎乐美嫫嫫抱抱。”她说。塔玛尔站住，抬头看那陌生的女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然后向她母亲征求意见。之后塔玛尔笑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露出漂亮的小牙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头扎进希律公主的怀里。她们一同走进屋去，玛丽让马大接走塔玛尔。马大从莎乐美手中接过小女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小公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找你的哥哥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约翰陪拉撒路去散步了。马大暗示她会带侄女出去，以便莎乐美和玛丽密谈。他们刚走出大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一把抓住玛丽的手。</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听我说，情况非常紧急。我的继父今天和罗马人联系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去了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家，我陪他一起去的。两天后他动身去罗马觐见皇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带去总督的详细汇报。我借口想见比拉多的妻子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他们身边离开。克劳狄亚是奥古斯都皇帝的孙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知道我的继父不会说不的。不过当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不是我想离开的原因。而是因为我知道你和伊萨还有其他人在这儿。大玛利亚在哪儿</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在这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回答说，“她今天和其他女眷们一起住在约瑟夫家，不过你想见她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明天我可以带你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莎乐美点头并继续说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推说要见克劳狄亚，了解了一下拿撒勒人在耶路撒冷的新闻。你知道克劳狄亚告诉我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太惊人了</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不能肯定莎乐美指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怎么了</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莎乐美那双东方人的黑眼睛睁得老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不知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哦</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简直不得了。记不记得在伊萨救起睚鲁女儿的那个晚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们离开时在人群中看到的女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和一个抱着生病的小男孩的希腊人在一起。”</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时的情景又重新涌现在玛丽的头脑里。这两天夜里睡觉前她总会想起这张脸。“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回答说，“我告诉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回身来治好了孩子。我可以肯定地说，那女人不一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也不是犹太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莎乐美大笑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女人就是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伊萨治好了本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独子的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大吃一惊。现在她明白了——先验的感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那时候她就知道有些事情是超越治疗本身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谁知道这事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有克劳狄亚、比拉多和他们的希腊奴隶。比拉多不准他的妻子向任何人提起此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告诉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有人问起他们的孩子为什么奇迹般地恢复了健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说是罗马神明的意志。”莎乐美做个鬼脸表达她的不满，“可怜的克劳狄亚非常想找个人倾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恰好她知道我曾经是个拿撒勒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现在依然是拿撒勒人。”玛丽亲切地说。她坐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肚子里渐渐长大的孩子挪动了一下位置。她需要仔细考虑这份重要的信息。它是使人愉快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她还不敢多做指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样的巧合显然是上帝为伊萨准备的伟大计划的一部分。难道不是他给了克劳狄亚一个生病的孩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才让伊萨可以治愈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向比拉多证明他的神性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伊萨的命运最终落入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掌心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一定不会处决那个曾经拯救过他孩子性命的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还没说完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姐姐，”莎乐美的脸色又暗淡下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在那里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恶的约拿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和他的女婿来拜望比拉多和我的继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在罗织罪名准备对付伊萨。”她向玛丽调皮地一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听到他们的通报，就请求克劳狄亚告诉我最好的藏身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好听他们说话。”</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对着莎乐美微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还是和过去一样意气用事。</w:t>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什么也不想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想直接当作耳旁风作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能尽快结束与希律王的会谈。比拉多只关心给罗马带去些好消息，证明他作为执政官的能力。他想获得一个在埃及的官位。”</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耐心地听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心跳却加快了。莎乐美继续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是我的继父——傲慢的希律王居然站在那些白痴祭司一边。他们在他面前挑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告诉他伊萨自称是犹太人的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意将希律拖下王位取而代之。”</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听到这里直摇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信口雌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从没企图过尘世间的王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根本不需要皇宫与王座。但是多疑的希律王在亚那和该亚法的蛊惑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感到了来自伊萨的威胁。</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之后不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听到比拉多来找克劳狄亚——他不知道我藏在那儿。他对她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亲爱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恐怕命运在和你的拿撒勒人伊萨作对。祭司要他的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希望在逾越节前逮捕他。’然后我听到克劳狄亚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当然知道他是无罪的。’比拉多没说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又请求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不会那样做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直到比拉多离开房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再没有听到什么话。等我确定他走远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发现克劳狄亚的状况非常糟糕。她说丈夫离开的时候看都没看她一眼。哦</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她十分担心伊萨会出事。我也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一定得让他离开耶路撒冷。”</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继父认为你现在在哪里</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耸耸肩膀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告诉他我要用一天时间购买绸缎。他正关心去罗马的事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心思管我在哪里过夜。在耶路撒冷他有自己的乐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试图想个对策。她必须等到伊萨今晚回家才能告诉他一切。当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知道如果留下莎乐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她来仔细地说出事情原委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效果会更好。</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莎乐美没有推辞。下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玛利亚也到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让她喜出望外。随伊萨尊贵的母亲一起来的还有另两位年长的玛利亚——她的姐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雅各布的玛利亚和他们的表亲莎乐美的玛利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们是伊萨的两名忠实信徒的母亲。能和这些智慧的女人在一起是莎乐美的荣幸。他们都是拿撒勒人传统中伟大却常被忽略的领袖。</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和抹大拉的玛利亚一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的喜悦转瞬不见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在地平线上看到一片黑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女儿，”大玛利亚告诉他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来看我的儿子，这个逾越节将迎来一场强力与信念的对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必须准备好。”</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耶路撒冷来的消息的确麻烦</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个早晨更多人在城市人口夹道欢迎伊萨和拿撒勒人引得罗马卫队紧张。拿撒勒人在神殿外立下讲坛，伊萨一边布道，一边应对着台下人的问话。和昨天一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祭司和神殿在人群中安插了自己人。当昨天受到责骂的兑钱商和摊主们往前挤来抗议拿撒勒人出现时，气氛紧张起来。最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了保持和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防止流血事件发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决定退出。他带着最忠实的一批信徒们离开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当夜在伯大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综合莎乐美的观察、睚鲁的消息和大玛利亚的预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产生一种惊惶失措的气氛。只有伊萨似乎不为日益恐怖的环境所动。他盘算着随后几天的计划。</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西门和犹大已经用了一天会见狂热者教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现在他们有了主意。“我们有足够的人手与任何对您不利的人战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西门说，“明天神殿的群众将势不可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你去向人民宣布，就我们所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天国将把犹太人从罗马的压迫下解救出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群众会跟随你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然后怎么收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冷静地问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此行动的后果就是许多无辜的犹太人流血。这不是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西门，我不会挑起暴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会让我的人民在神圣的一天到来前牺牲。如果我教他们流血牺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又怎能告诉他们天国就在每个男人和女人心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样做是有背于道的真义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兄弟。”</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是没有你就没有道。”彼得快人快语。过去几天的紧张在彼得身上的体现胜过其他任何使徒。为了对伊萨和道的信仰，他牺牲了一切。他不敢想象悲惨的结局。</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错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兄弟。”伊萨说。他的语气中没有责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对彼得亲切地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彼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当我们还是孩子时，我就曾经说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将是令我们教会繁荣的柱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的奉献将与我的一样长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彼得并没有静下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其他的使徒也是。伊萨看在眼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举起手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兄弟姊妹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听我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记住我告诉过你们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牢记天国在你们心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有压迫者能够将它带走。只要真理在你的心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一天也不会感觉到伤痛与恐惧。”然后他向弟子们伸出手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带领他们默念《主祷文》。</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是夜</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留下使徒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去和大玛利亚私下商议。等他们谈完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向母亲道晚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来找他的妻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论发生什么事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要害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小鸽子。”他温柔地说。</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目不转睛地看着他的脸。伊萨常常向门徒隐瞒他所受的神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很少向她隐瞒。她是惟一的能与他分享几乎所有事情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今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感觉他欲说还休。</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看到什么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她默默地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看到天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向我展示了一个伟大的计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必须遵循。”</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去实现预言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随他的意愿。</w:t>
      </w:r>
      <w:r>
        <w:rPr>
          <w:rFonts w:ascii="微软雅黑" w:hAnsi="微软雅黑" w:cs="微软雅黑" w:eastAsia="微软雅黑"/>
          <w:color w:val="000000"/>
          <w:sz w:val="28"/>
          <w:szCs w:val="28"/>
        </w:rPr>
        <w:t>”</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半晌不语。那预言是很特别的——说的是弥赛亚必将被他的人民置于死地。</w:t>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会怎么样做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存有希望地说，“你的确治愈了他的孩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清楚你是谁，你做过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不觉得这也是上帝的计划的一部分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仔细听着我现在告诉你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这是对拿撒勒人正道最至高无上的理解。上帝制定他的计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每个男女放在他们所属的位置上。但是他并不强迫他们完成自己的使命。与任何一位好父亲一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上帝指导他的孩子，也给他们机会做出自己的选择。”</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专心地听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伊萨的哲学应用到目前的时局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相信本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是上帝安排到他的位置上的</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点头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的，比拉多、他的好心的妻子、他们的孩子都是。”</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么比拉多有可能会选择帮助我们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许上帝就是这么安排的</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这回伊萨摇了摇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上帝没有明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指引我们。每个人都可以择主而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最终归结为一个在上帝的计划或他们自己现世的欲望之间的选择。你无法既服务上帝同时又满足这些世俗的需要。天国属于选择上帝的人。我不知道当轮到本丢做选择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会决定服务于谁。”</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仔细地听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虽然她通晓拿撒勒人的思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举本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的例子却使她对教义的理解更加明确与深入。她预感这一刻需要好好回味丈夫的话并准确地记住。待有朝一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会向其他人传授他对她的教导。</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祭司和他的支持者决定逮捕我——我们知道不能逃避，”伊萨继续解释说，“但是我们会要求他们送我到比拉多那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会在他面前为自己辩护。他将以他的信念和良心作出决定。我们必须对他所作的任何决定做好准备。不论怎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必须用行动表明我们所知道的真理——当我们让天国驻于心间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任何世像皆不能改变——不论帝国、暴政、痛苦甚至死亡。”</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们一直谈到深夜。伊萨告诉她明天的打算。玛丽就问到一直压在她心头最沉重的话题</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就不能今晚离开耶路撒冷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回到加利利的山地继续传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直到亚那和该亚法开始追逐其他的猎物。”</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应该比任何人都明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玛丽，”他和声细语地责备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现在人民的眼睛紧盯着我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必须给他们做出榜样。”</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点头表示明白。伊萨接着告诉她关于他与大玛利亚的谈话。他们认定明天在耶路撒冷的神殿出现会非常危险，如果有暴乱发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会伤及许多无辜。伊萨最关心的是保护他的门徒。大祭司要抓他，而不是其他人。他们从睚鲁那儿听说得够多了。不必要牵扯进其他人。相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最亲近的门徒会在下午到约瑟夫的领地上吃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庆祝逾越节的到来。在那里，伊萨会给每个人发布教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他们知道如果他像约翰那样面临一段漫长的牢狱之苦</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又或者更糟糕的事情发生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在教会里的职责怎样。他们将在属于约瑟夫的一块名为客西马尼的地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耶路撒冷神圣的星空下度过一宿。</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安排自己在这里被捕。</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打算向神殿的统治者们投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不敢相信。</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我不会那样做。否则人民会对我们的道丧失信心。但是我必须让自己在远离城市的地方被捕，这样才能确保没有流血与暴乱发生。我会安排一个人‘背叛’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他向统治者们出卖我的藏身地。卫兵们将来到客西马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里没有人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所以不会有暴动。”</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百感交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一切发生得太快了。她突然被这个可怕的计划弄迷糊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哦</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是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谁胆敢背叛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肯定不能指望彼得或安德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菲利或巴多罗买也绝对不会那么做。你的兄弟雅各会保护他自己的血亲，而西门还要负责保护其他人。”</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终于找到了答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异口同声地说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犹大。”</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表情凝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现在必须赶往他那里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鸽子。我必须和犹大谈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告诉他将被选来完成这个任务，因为他有这能力。”</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吻了妻子的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起身离开。她看着他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于明天要发生的事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感觉越想越怕。</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按照计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次日下午伊萨、十二门徒还有玛利亚们集合在一起用晚餐。孩子留在了伯大尼，由马大和拉撒路照顾。</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晚餐开始前伊萨安排了涂油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按照他自己发明的一种方式进行的。把行礼的角色颠倒过来，由他给在场的每个人洗脚。他解释说这是为了感谢每个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作为上帝的孩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对于传讲天国的福音都负有自己特殊的使命。</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曾经向你们说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凡人所给予你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需还之以人。因为你要感激与你一样在上帝之名下的人。今天晚上我要向你们颁布一条新约——你们要像我爱你们那样彼此相爱。因为当你来到俗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愿使人知道你是拿撒勒人，因为你们彼此相爱。”</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伊萨给屋里每个人洗完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便领他们到桌前享用逾越节的晚餐。他掰下一片干面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做过祷告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取走吃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这些面包是我的肉。”然后端起一杯葡萄酒，谢过主的恩德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传给在座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是我为新约流的血，也为许多人而流。”玛丽默默注视着其他人。只有她和其他的玛利亚们知道事情的来龙去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当犹大接到伊萨的信号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离开饭桌去睚鲁那里。睚鲁会带他去见亚那和该亚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介绍说犹大是告密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犹大会索要</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个银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样才让告密显得可信的。做过金钱交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要领祭司到伊萨的藏身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里远离城市中不可预知的人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逮捕他比较容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细心的人可以看出犹大的脸上明显有些紧张。伊萨不会将这个计划告诉其他门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不想留任何破绽。他不想引发争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不希望有人抗拒。后来玛丽常为犹大和他遭遇的不公落泪。当其他弟子只将他当作一个叛徒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会为他辩护。但是到那时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犹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斯卡瑞奥特来说想后悔也来不及了。上帝为他设了一个位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选择了接受。</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此刻，伊萨转向犹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递给他一块蘸过酒的面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向他发出做最后决定的信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该怎样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即刻去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玛丽目送犹大从房里出去，她的心一沉。拉弓没有回头箭。她抬起头正遇上大玛利亚的目光，她也注视着犹大握着伊萨的命运走出门去。两个女人又对视了片刻，都默默祷告上帝保佑他们热爱的伊萨。</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卫兵们带着兵器到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数之多是玛丽始料未及的。犹大带着大祭司的兵士们出现时已经是入夜时分。大规模的骚动引来一片混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全副武装的逮捕行动登场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男使徒们都被吵醒了。女人已经事先离开很远</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生起一把火守候着。只有抹大拉的玛利亚还与伊萨在一起。</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彼得跳起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从一名年轻的士兵手中夺下一把剑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吓得士兵目瞪口呆。他大叫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主，我们要为你战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认出一个叫做马勒古的人，是大祭司的侍卫，便追上前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剑将他的耳朵砍伤。鲜血从伤口流出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站起身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镇定地走向人群。“够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兄弟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对彼得和其他人喝道。他又对大祭司的士兵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放下你的武器。这儿没人会伤害你。相信我说的话。”</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走到跪在地上的马勒古身旁。他正用袍子捂住耳朵止血。伊萨将手掌放在他的耳朵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受得够了。”等他将手拿开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血不再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伤口也愈合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将马勒古扶起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他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该亚法派你们这些全副武装的人来抓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抓小偷或杀人犯时也这样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什么当我每天到神殿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不曾试图逮捕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不说我是个危险分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对我的人来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确实是个黑暗的时刻</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其中一名士兵戴着头领的徽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走上前用蹩脚的亚拉姆语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就是拿撒勒人耶书亚吗</w:t>
      </w:r>
      <w:r>
        <w:rPr>
          <w:rFonts w:eastAsia="微软雅黑" w:cs="微软雅黑" w:ascii="微软雅黑" w:hAnsi="微软雅黑"/>
          <w:color w:val="000000"/>
          <w:sz w:val="28"/>
          <w:szCs w:val="28"/>
        </w:rPr>
        <w:t>?”</w:t>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是。”他用希腊语平静地回答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些门徒大声地控诉与责问犹大。伊萨告诉过犹大这些情况发生时不要说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犹大都应承了。于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犹大轻轻地吻了伊萨的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希望能通过这个动作让一些门徒理解他是依照安排行事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戴徽章的士兵宣布了对伊萨的逮捕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他带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交到大祭司手里。</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抹大拉的玛利亚与其他的玛利亚们守夜守了很久，她们不能离男人们太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太危险了。女人们的情绪都很激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她们不能泄露夜晚发生的事情到底是怎么回事。</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利亚们一同祷告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彼此安慰着。深夜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们看到有人举着一个火把来到汲沦河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朝着她们藏身的方向走来。就几个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两个男人还有一个身材娇小的女子。玛丽从她的位置起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认出那女人是希律公主。她跑向莎乐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拥抱过她之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才注意到举着火把的是着便衣的罗马百夫长。就是那个让伊萨治好断手的碧眼男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姐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时间不多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气喘吁吁，显然他们是匆匆赶来的，“我从安东尼亚堡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叫我来对你丈夫的不幸被捕表达她的慰问与深深的同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点点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强压着心底的慌乱等莎乐美继续说下去。如果罗马总督的妻子在午夜时分派出信使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定是出了可怕的事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明早将接受比拉多的审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接着说道，“但是比拉多受到了巨大的压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能要将他处死。哦，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不想那样做。克劳狄亚说比拉多知道伊萨治愈了他们的孩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或至少他愿以罗马人的方式承认这一点。但是我可恶的继父也要求尽快将伊萨处死。希律要在安息日去罗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告诉比拉多希望拿撒勒人的问题在他动身前得到解决。玛丽，你应该知道事态有多严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可能明天就处决伊萨</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这一切都来得太快了。他们谁也没有想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应该是这样的。他们以为首先是监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其后伊萨还会就他的事情与罗马人和希腊人当面对质。当然即使有最坏的可能发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不应该这么快。</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莎乐美依旧上气不接下气地说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派我来带你过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两人是她的贴身侍卫。”玛丽抬头，借着火把看后面那沉默不语者的脸。她认出来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在睚鲁家门外怀抱着病孩的希腊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会带你到关押伊萨的地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天亮之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能帮忙打点守备。 这可能是你见伊萨的最后机会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必须去，马上就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要他们等一会，她去见大玛利亚。她知道这长者不可能与他们一起匆忙赶赴伊萨身边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出于尊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需要让伊萨的母亲知道此行的目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大玛利亚吻过儿媳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吻带给我的儿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告诉他我明天会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顺应天意吧。随上帝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女儿。”</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和莎乐美匆忙跟上迅速向城东奔去的希腊人。玛丽抽时间将标志她作为拿撒勒人女祭司身份的红色披纱换成了黑色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与莎乐美一样。</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途中希律公主告诉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派了一名信使去马大那里。伊萨想见孩子们，他也告诉了克劳狄亚的侍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指着希腊奴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知道你没有时间去伯大尼领他们来，如果你去看他的话。”</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百感交集。她不希望塔玛尔和约翰明天亲眼看见任何可怕的事，可是如果最坏的事情发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需要看他孩子的最后一面。他对待小约翰也像对自己的塔玛尔一样，伊萨毫无保留地爱着他们两个。当太阳升起的时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保护他们所有人的安全将成为一个问题。玛丽默默祈祷了一会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现在没太多时间考虑这个问题。他们已经来到了关押伊萨的牢房外。目前为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黑暗还能掩护他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没有引起注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不得不走下一条牢房外被火把照得通明的长梯。</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百夫长低声示意他们该如何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等着希腊人快速地查看情势。奴隶一口气跑到楼梯底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打手势叫他们下来。莎乐美留在楼梯顶端放哨。而希腊人也留在楼梯下放哨。玛丽和百夫长飞快跑下楼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走进监狱的甬道。他在前面举着火把，照亮通往地牢的道路。玛丽快步跟在后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尽力不听石墙上回响的囚犯们痛苦与绝望的声音。她知道这些声音都不是伊萨的——无论他受到多么痛苦的折磨，他也绝对不会哭天喊地，这不符合他的个性。但是她非常同情这些在罗马监狱里等待着命运判决的可怜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百夫长从他的束腰外衣下掏出一把钥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门锁打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进了丈夫的囚室。多年以后玛丽才知道克劳狄亚和莎乐美为了完成今晚的计划，设法得到钥匙并撤走警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花费了不少银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希律公主也付出了不小的代价。在玛丽的余生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对罗马女人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有她的朋友、被人误解的莎乐美不胜感激。不仅仅为今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为接下来的可怕的一天中发生的事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看到伊萨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得不压抑想要绝望哭叫的冲动。他受到了毒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伤势很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英俊的脸庞布满伤痕。她注意到他起身拥抱她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强忍住伤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住地颤抖。她望着他伤痕累累的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低声问道</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是谁干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该亚法和亚那的人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嘘</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听我说。我的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时间有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我要说的很多。我们不应该责备谁，责备只能带来仇恨。学会宽恕时我们才最接近上帝。这是我们在这里要教给以色列的子民和世间所有人的。记住这句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把它教给信我们的人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作为对我的纪念。”</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这下轮到玛丽颤抖了。她不忍听伊萨这样说，好像他必死无疑一样。他感觉到她的绝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温柔地对她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昨晚在客西马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向上帝——我们的天父祈祷。我请求他，如果他可以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这杯拿开。不过他没有，他没有那样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这才是他的意愿。没有别的办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不也看到了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没有一个至上的榜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民无法理解天国。我将成为榜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将向他们表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可以为他们赴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有痛苦与恐惧。我们的主敬上这一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将开怀地啜饮。我领受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忍不住泪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她尽量不哭出声音来，否则可能传出去。伊萨努力宽慰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现在必须坚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你将行拿撒勒人的真正的道，并传给世界。其他人也会努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在晚餐后已经一一给过他们指示。但是只有你知道我的心中、我的脑里想的一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此你将成为我们的人民的下一位领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我们的孩子将接替你。”</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试图想清楚她需要将思想集中在伊萨最后的要求，而不是她个人的悲痛上，今后她有时间哀悼。现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必须对得起拿撒勒人领袖的信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知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不是所有人都喜欢我。他们中有些人不会追随我，你教过他们平等对待女人，我担心一旦你走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种观念会淡漠。我凭什么告诉他们你已经选我领导拿撒勒人</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今晚仔细想过，”他回答说，“首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有你拥有《爱之书》。”玛丽点头。伊萨在传教生活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用了大部分时间在一卷他们称作《爱之书》的作品里写下了拿撒勒人的信念和他自己的理解。其他的门徒都知道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除了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从来没给别人看过。它安放在她加利利的家中，妥善锁藏着。</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总是说《爱之书》在我在世时不会公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只要我活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它就没有完成。”伊萨继续说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在人间的每一天每一分，上帝都带给我新的理解。每个我遇到的人都教给我更多关于上帝的本质。我将这些写进了《爱之书》。当我走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必须拿走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他成为所有教义必须遵循的基础。”</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点头表示明白。《爱之书》的确是能完美而准确地体现伊萨毕生教诲的纪念。他的门徒将要尊崇与敬畏地从中学习。</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有别的证明，玛丽。我将给男人们兆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他们知晓你是我选定的接班人。别害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小鸽子，我会让世人知道你是我最爱的门徒。”</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将手放在玛丽隆起的腹部。他还有许多话想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怀的这个孩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的儿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与我们的女儿一样具有先知与王的血统。他们的后代将在世上尽他们的职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宣扬《爱之书》中所录的天国福音。全世界的人将因此懂得正义与和平。”</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利亚腹中的胎儿听到父亲的预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踢了踢腿作为回应。“这孩子将在西部的岛国有一番独特的历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道之言将在那里播撒。我已指示伯父约瑟夫教导这孩子成人。你须信任约瑟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这孩子去上帝让他去的地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同意了。约瑟夫是伟大的人，明智而通达世故，作为一名锡商他走南闯北。伊萨少年时曾陪伴约瑟夫到高卢西部薄雾笼罩的绿色岛屿。他曾经告诉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预感到在那里拿撒勒人的道会在居住于岛屿上强悍的碧眼人中得到发展。</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应给他取名为耶书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卫，纪念我与王室血脉的奠基人。统治万方的最伟大的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的血由他而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同意伊萨的要求，又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至于莎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塔玛尔，你对我有什么指示</w:t>
      </w:r>
      <w:r>
        <w:rPr>
          <w:rFonts w:eastAsia="微软雅黑" w:cs="微软雅黑" w:ascii="微软雅黑" w:hAnsi="微软雅黑"/>
          <w:color w:val="000000"/>
          <w:sz w:val="28"/>
          <w:szCs w:val="28"/>
        </w:rPr>
        <w:t>?”</w:t>
      </w:r>
    </w:p>
    <w:p>
      <w:pPr>
        <w:pStyle w:val="Normal"/>
        <w:rPr/>
      </w:pPr>
      <w:r>
        <w:rPr>
          <w:rFonts w:ascii="微软雅黑" w:hAnsi="微软雅黑" w:cs="微软雅黑" w:eastAsia="微软雅黑"/>
          <w:color w:val="000000"/>
          <w:sz w:val="28"/>
          <w:szCs w:val="28"/>
        </w:rPr>
        <w:t>提起他的掌上明珠，伊萨面带微笑地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必须和你在一起，直到她长大成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其后她会有自己的选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的塔玛尔继承了你的力量。但是以色列对你和孩子们都不是安全的所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看到了。约瑟夫将把你和其他许多选择离开的人带往埃及。亚历山大是一个伟大的思想中心，对于我们的人是安全的。你可以选择留在那里，或者深入更西方的国家。我将这告诉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你必须做出最利于拿撒勒人教义在世间传布的决定，要随你的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信上帝的指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么小约翰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问。伊萨一向对他和自己的孩子一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夫妻俩都明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的血脉与命运注定是不同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想到这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的眼里密布了乌云。“即使在现在的年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翰已经体现出强烈的自主意志和不安感。你是他的母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应该教导他。但是约翰需要男人的影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稳定他的心性。彼得和安德烈很爱他，当约翰大一些，会受到彼得或他兄弟的精心抚育。”</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伊萨不需要精心设计，玛丽知道他是有意为之的。彼得和安德烈曾经是施洗者约翰的门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在加利利还是孩子时就相互认识。彼得和安德烈敬重小约翰是大先知的儿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是伊萨的养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有感谢和安慰的话要送与另一人，”伊萨说，“那罗马女子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请你代我告诉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虽然离开人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却在生前蒙受过她的恩惠。为将你带来这里见我，她牺牲了许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感谢她。告诉她不要苛刻地评判她的丈夫。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必须选择他的主人，而我已经看出他会做出拙劣的选择。但是终究，他的选择将完成上帝对我们所有人的计划。”</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进一步给妻子做着安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些是精神上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些是实际的。最后他安慰她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坚强些，不管明天怎样。不要为我担惊受怕，我无所畏惧。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愿从天父的杯中吸饮，与他在天国相会。你将成为人民的领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要退缩。不论何时都要记住你的身份。你是女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是拿撒勒人，我的妻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的精神快要崩溃了，当天空中刚放出黎明的光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踉跄地跟在莎乐美身后穿过耶路撒冷的街道。公主有一间房子可以安排他们藏身，她会教信使带马大和孩子们到这里来。玛丽刚安全地在房子里安顿下来等待她的嫂子与约翰和塔玛尔前来，莎乐美就派出另一名信使去通知大玛利亚和身在客西马尼的其他门徒。</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在耶路撒冷另一处地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有一位贵妇人——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正感到她的家庭今天将承担无比的重负。她时睡时醒，到半夜时已经折腾得筋疲力尽。等到希腊人来他这里禀报说与拿撒勒人妻子的任务成功完成，她才闭上眼睛。</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克劳狄亚醒来时一身冷汗。令人心痛的噩梦始终缠绕着她，她甚至感觉梦中的人在室内游荡。她闭上眼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梦境继续伴着圣歌的声音浮现在脑海。和声的音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百人、千人那么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重复着一句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下令送上十字架！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下令送上十字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梦中圣歌还有其他的内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断地吟咏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别的话她都听不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记住这一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扰人的声音还在其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恶梦中的景象更是不堪。开始倒是一幅美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春光如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绿草如茵，孩子们围成一圈，在山间跳跃玩耍。伊萨站在圈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孩子们都穿着白色的衣服。皮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有塞弥狄也在孩子中间欢快地歌唱和舞蹈。之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满山都是穿白衣服、欢笑与歌唱着的男女老少。</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克劳狄亚认出其中一个人是普拉图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被伊萨治好断手的百夫长。在听说皮罗的奇迹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曾向她吐露关于自己伤病恢复的秘密。但是当她意识到梦中的每一个微笑的灵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成年的或未成年的人，都是被伊萨救治过的人时，场景改变了。舞蹈停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天空变得黑暗，呼声愈来愈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下令送上十字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下令送上十字架</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克劳狄亚守望着梦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突然她心爱的皮罗跌倒了。她醒来前的最后一个影像是伊萨俯身去扶他起来，他头也不回地带着皮罗离开，而他们身边的其他人也纷纷倒地。这时他看见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看着拿撒勒人伊萨抱着死去的皮罗离开的身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枉然地痛楚与号叫着。电光划过长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呼声送他们走下山坡。</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下令送上十字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下令送上十字架</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钉他上十字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是一个新的声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是疆梦中怪涎的叫喊，而是带着仇恨现实的声音，从安东尼亚堡墙外传进来。“钉他上十字架</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克劳狄亚忙起身更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希腊奴隶也匆匆来到房里。</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夫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赶紧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要不就太迟了。大人正坐在审判席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祭司们想要伊萨的命</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外面是谁喊叫</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大群流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很早就聚到这里了。神殿的人肯定昨晚就开始活动了，要保证这里都是他们的人。以免在判决生效前，让其他的耶路撒冷人有机会为了拿撒勒人的缘故集合起来。”</w:t>
      </w:r>
    </w:p>
    <w:p>
      <w:pPr>
        <w:pStyle w:val="Normal"/>
        <w:rPr/>
      </w:pPr>
      <w:r>
        <w:rPr>
          <w:rFonts w:ascii="微软雅黑" w:hAnsi="微软雅黑" w:cs="微软雅黑" w:eastAsia="微软雅黑"/>
          <w:color w:val="000000"/>
          <w:sz w:val="28"/>
          <w:szCs w:val="28"/>
        </w:rPr>
        <w:t>克劳狄亚慌里慌张地穿戴整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完全不像平日里那般精心。她今天没兴趣关心自己的外表。只是想得体、大方地出现在审判庭上而已。她迅速地照了一下镜子，突然想起一个问题</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皮罗在哪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还没醒，是不是</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夫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还在床上睡着呢”。</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好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好好陪着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要是他醒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尽量把他带得离城根远一点。我不希望让他知道城里发生的任何事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遵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夫人。”希腊奴隶答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克劳狄亚跑出房间，准备完成她毕生最重要的使命。</w:t>
      </w:r>
    </w:p>
    <w:p>
      <w:pPr>
        <w:pStyle w:val="Normal"/>
        <w:rPr/>
      </w:pPr>
      <w:r>
        <w:rPr>
          <w:rFonts w:ascii="微软雅黑" w:hAnsi="微软雅黑" w:cs="微软雅黑" w:eastAsia="微软雅黑"/>
          <w:color w:val="000000"/>
          <w:sz w:val="28"/>
          <w:szCs w:val="28"/>
        </w:rPr>
        <w:t>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竭力掩饰她的失望和难过，她进了已经临时改做审判庭的庭院。比拉多向大祭司们让步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来他们是不允许进入罗马人屋室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已经冒了逾越节亵渎神灵的风险。这里四面是墙，很隐秘</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有暴露给墙外的乌合之众。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高坐在罗马审判席上，身后站的是两名贴身侍卫，一个是蓝眼睛的普雷图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另一个是克劳狄亚不喜欢的粗横傲慢的朗吉鲁斯。比拉多的一侧与该亚法和亚那的坐席相接，另一边则是希律王的特使。而神殿的特使睚鲁显然缺席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在众人面前站着，五花大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淌着鲜血的是拿撒勒人。</w:t>
      </w:r>
    </w:p>
    <w:p>
      <w:pPr>
        <w:pStyle w:val="Normal"/>
        <w:rPr/>
      </w:pPr>
      <w:r>
        <w:rPr>
          <w:rFonts w:ascii="微软雅黑" w:hAnsi="微软雅黑" w:cs="微软雅黑" w:eastAsia="微软雅黑"/>
          <w:color w:val="000000"/>
          <w:sz w:val="28"/>
          <w:szCs w:val="28"/>
        </w:rPr>
        <w:t>克劳狄亚从窗帘后面凝视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也抬起头来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仿佛知道她正看着她。他们的眼光会聚在漫长的一秒，似乎要延伸至永恒。在那一瞬间，克劳狄亚感觉到与皮罗被救的那个夜晚一样纯粹的爱与光。她不想停止注视或离开眼前亲切的人。难道其他人没有这样的感觉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怎么可能站在弹丸之地而不能被如此神圣造物的光照亮</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咳嗽了一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提醒丈夫她到了。比拉多在座位上向克劳狄亚点头示意。“各位大人，如果你们不介意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离开一下。”总督边说边起身离席来到妻子身边。克劳狄亚带他离开众人的耳目。当她看到丈夫灰白的脸色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感到惊惶贯通了全身。他的前额和太阳穴下渗出细细汗流，可现在还只是空气凉爽的清晨呢。</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无法简单地作出判决。”他静静地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丢，你不能让他们杀死这个人。你知道他是谁。”</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比拉多摇头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我不知道他是谁。正因为如此，让我作出判决才那么难。”</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你知道他就是在整片土地上做过无数善事的人，你知道他没有犯下任何需要用极刑来处置的罪行。”</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说他是个反贼。如果他威胁到罗马的话，我不能让他活着。”</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你知道那不是事实</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比拉多的目光从她身上移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过了很长时间，他在妻子面前深吸了一口气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也很痛苦。这个人无视一切罗马人的理性与逻辑。我所接受的思想受到了目前局势的挑战。我的良心告诉我他是无罪的，我不会惩办任何无罪的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就不要惩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么难办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有权力救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丢。救救这个帮过我们儿子的人</w:t>
      </w:r>
      <w:r>
        <w:rPr>
          <w:rFonts w:eastAsia="微软雅黑" w:cs="微软雅黑" w:ascii="微软雅黑" w:hAnsi="微软雅黑"/>
          <w:color w:val="000000"/>
          <w:sz w:val="28"/>
          <w:szCs w:val="28"/>
        </w:rPr>
        <w:t>!”</w:t>
      </w:r>
    </w:p>
    <w:p>
      <w:pPr>
        <w:pStyle w:val="Normal"/>
        <w:rPr/>
      </w:pPr>
      <w:r>
        <w:rPr>
          <w:rFonts w:ascii="微软雅黑" w:hAnsi="微软雅黑" w:cs="微软雅黑" w:eastAsia="微软雅黑"/>
          <w:color w:val="000000"/>
          <w:sz w:val="28"/>
          <w:szCs w:val="28"/>
        </w:rPr>
        <w:t>比拉多用双手抹去脸上的汗水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事情变得复杂的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希律王也要求处死他，今天早上又来催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希律王是一只走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是这只走狗今天傍晚要出发前往罗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我冒犯了他，他可能会毁掉我和恺撒的关系。而这个伊萨可能会毁了我们。克劳狄亚，你说值得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值得为一两个犹太反贼的命放弃未来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不是个反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叫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们的对话被希律王的特使打断了，他叫比拉多回到法庭。当比拉多准备离开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拽住他的胳膊。</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昨晚做了一个可怕的梦。求你，如果你不救那个人，我很担心你和皮罗。神的愤怒会报应我们的</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 xml:space="preserve">也许吧 </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哪个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难道我要相信犹太人的神，让他来管教罗马人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质问道。当另一个人催他返回审判席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专注地看着他的妻子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是一个进退两难的局面，克劳狄亚。是我遭遇过的最大的挑战。不要以为我承受的负担比你小。”</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回到讲台审问囚犯，克劳狄亚依旧在窗帘后面观看。</w:t>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们国家的大祭司把你送到我这里，要求我处死你，”比拉多对他的拿撒勒人囚犯说，“你犯了什么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是犹太人的王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伊萨依旧带着惯有的平静，一个不知情的人绝对不能猜到他的生命就是因他的回答而断送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你对我的了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或者其他人向你说起过的我，你有没有问问自己这个问题</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回答我的问题</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是不是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你说你不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就立即打发你回祭司那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根据你们自己的庙法处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听到这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拿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忙跳出来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的庙法中没有能将此人处死的条文。总督，因此我们才把他带到您这里。如果他不是一个危险的罪人，我们绝对不会麻烦阁下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犯人自己会回答问题。”比拉多不理会亚那。伊萨也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只看着比拉多，当克劳狄亚看到两人对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强烈地感觉他们根本没有看，也没有听在场的其他人有什么反映。他们两人之间命运和信念的交锋将会改变世界。克劳狄亚感觉到浑身一颤。</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来到这世间是为让人见上帝的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为真相作证。”比拉多心底的罗马哲学又跳了出来。“真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嘲弄道，“告诉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拿撒勒人。什么是真相</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两人已经对视了很久，他们的命运纠缠在一起。比拉多不再看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转身对祭司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来告诉你什么是真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真相是我根本查不出他有什么罪来。”</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比拉多的话被一个来人的通报打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审判暂停下来，睚鲁进入法庭并向其他祭司们问好。他为迟到向比拉多道歉，说他有个紧急的逾越节事务。</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好睚鲁。”比拉多看到好朋友来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些宽心。他们俩都有秘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且彼此都很清楚对方的秘密。“我已经通知你在这里的兄弟们，我没看出这人有任何罪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无法通过对他的判决。”</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睚鲁贤达地点着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明白。”</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该亚法恶狠狠地看了一眼睚鲁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知道这个人有多危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睚鲁看着比拉多身后的他的兄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尽量不去看囚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是今天是逾越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兄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一天我们的人民要享受和平与公正。”他又对比拉多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知道我们每年今天的惯例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比拉多一眼看出睚鲁打什么主意，忙抓住机会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当然知道，每年今天我都允许你们的人民挑选出一名囚犯得到宽恕并将其释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能将这名囚犯带出去听听人民的意见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很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睚鲁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知道该亚法和亚那也没得选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会拒绝罗马人的宽大提议。他也知道人群中安插了无数大祭司的人手——许多雇佣兵都领了不少赏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必要的时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要制造出一幅反对拿撒勒人的大场面。睚鲁只得期望拿撒勒人和他们的支持者现在已经赶到，并带来大量的群众。比拉多招呼百夫长将犯人带出城外。该亚法和亚那请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表示他们今早不能陪同罗马人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等某位犯人获得宽大后会回来。比拉多怀疑大祭司们匆匆离开是去安排聚集者中的人手，但对此他也无能为力。睚鲁也和他一样看出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也告辞离开。两人交换了一个意味深长眼色，便去忙各自的事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比拉多在拥挤的人群前发布了逾越节公告。“你们有一个惯例，”他的声音在耶路撒冷的清晨响起，“以逾越节的名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将根据你们的意愿释放一名罪犯</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伊萨被朗吉努斯粗暴地拖到比拉多面前。总督瞪了朗吉努斯一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完全不必要这么野蛮。“够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低声呵斥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然后对人群说，“我是否该释放这个人，犹太人的王</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人群躁动起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叫喊声一浪高过一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生怕人听不见。一个声音清楚地大喊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没有王，只有恺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另一个人叫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释放大盗巴拉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个建议受到了人群大声的附和。有勇敢的人叫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释放拿撒勒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寡不敌众。神殿的信徒们早有精心的准备，他们将释放巴拉巴的声音喊得震耳欲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巴拉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巴拉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巴拉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毫无办法只得按照人群的意思释放这名犯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大盗巴拉巴被释放，庆祝逾越节去了。而拿撒勒人伊萨被判受鞭刑。他正准备下城楼，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拦住丈夫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要鞭笞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住嘴，女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厉声说，他粗暴地将她拉到一边说，“我要当众鞭笞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由朗吉努斯和普雷图斯行刑。这可能是我们拯救他的最后机会了。也许这能满足人们的杀戮欲，从而放弃将他钉死在十字架上的强烈要求。”他沉重地叹了口气，放开抓着妻子的手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是我最后一招了，克劳狄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这样也无济于事呢</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你不想知道答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不要问这个问题。”</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克劳狄亚点点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的疑虑太多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本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还有一个请求。这个人的家人——他的妻子和孩子 在城堡后面。我想让你拖延一下行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他有时间看看家人。这可能是他与他爱的人最后一次见面的机会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求你。”</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比拉多微微点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会等他们见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不会太久。我会让普雷图斯去带犯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很可靠，会关照拿撒勒人的。至于朗吉努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会让他去做行刑的准备。”</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没有食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伊萨带到城堡后面与玛丽和孩子短暂会面。 伊萨拥抱过小约翰和塔玛尔，告诉他们都要勇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要照顾他们的母亲。他吻了两人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记住，我的小不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管发生什么情况，我永远在你们身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离别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最后一次拥抱抹大拉的玛利亚，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听我说，这句话非常重要。当我抛下肉身后，你不可依附我。你必须容我离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相信我的灵魂将永远陪伴你。闭上眼睛，我就在这里。”</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含泪微笑着，觉得很难表现得更勇敢。她的心脏快要撕裂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痛苦和恐惧令整个人都麻木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她不想让他看出来。她的坚强是能给他的最后礼物。</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普雷图斯进到房间里准备带伊萨离开。百夫长的蓝色眼珠湿润了。伊萨看到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宽慰他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做你该做的事情吧。”</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后悔疗好这双手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百夫长言语已经哽咽。</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摇着头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很高兴对面是个朋友。你知道我能原谅你，但你能再给我点时间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普雷图斯点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又到外面等候去了。</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将孩子们的手放在自己心口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记住，我就在这里，永远。”孩子们都郑重地点头，约翰的黑眼睛睁得大大的，充满伤感。小塔玛尔虽然还无法理解悲惨的处境，也已经热泪满眶了。</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又对玛丽低声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答应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要让他们看到今天发生的任何其他事情。我也不希望你看到接下来会发生的事情，但是到最后</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不等他说完，一把抓住他，紧紧地搂住他。她要在诀别之时，在身心上留下他活着的烙印。她将把这最后的记忆保留到死去的那一天。“我会在那儿陪你，”她低声说，“无论怎样。”</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谢谢你，我的玛丽，”他说着，温柔地抽出身来，含笑说了最后一句话，就好像下午过后还会回来吃晚饭一样，“你不会错过我，因为我不会离开。那将比现在更好，因为我们今后再也不会分开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和孩子们被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的希腊奴隶从安东尼亚堡后面带出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要求见克劳狄亚并亲自感谢她。但是奴隶摇摇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用他的母语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女主人因为今天发生的事情十分苦恼</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告诉我她没有脸见你。她会想尽一切办法去救你的丈夫。</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告诉她我知道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也知道。请转告她我希望有一天我们能见面， 这样我能向她当面表达我的谢意，还有他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希腊人谦恭地点头，告辞去找女主人复命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和孩子们出现在耶路撒冷礼拜五混乱的人群中，她需要将孩子们带离这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尽可能不让鞭笞的声音传到他们的耳朵里。莎乐美提供的安全屋就在附近，玛丽决定到那里去，找到马大，让她把孩子带回伯大尼。</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大玛利亚和另两位年长的玛利亚在屋子里，可是马大不在，她出去找抹大拉和他的孩子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知道他们正赶回来。抹大拉的玛利亚忍痛将今天早上发生的事情讲给伊萨的母亲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玛利亚点着头，眼中含着智慧与怜惜，她老泪纵横。“他很久以前就看到了这一天，我们都看到过。”她最后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女人们决定出去看看耶路撒冷的人群。他们需要找到马大，确保约翰和塔玛尔被带到安全的地方——然后他们可以去找伊萨。如果他今天被判钉上十字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不会离开他，玛丽承诺过。他只求在临终前有她和母亲陪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们正准备离开房间，大玛利亚拿了代表她们等级的红色披纱来找儿媳。他将披纱交给抹大拉的玛利亚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披上它，我的女儿。你是拿撒勒的女王，现在更是。”</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抹大拉的玛利亚慢慢地点头，接过齐身长的红色披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披上了身。她清楚这辈子再也不会像今天这样打扮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钉他上十字架，钉他上十字架</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声鼎沸，比拉多很反感又很无助。拿撒勒人的血没有满足他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相反似乎只是促进了暴徒们更加疯狂的索命。其中一个人走上前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手上拿了一个用尖利的山楂树枝编织的王冠，他把荆冠扔给从鞭刑柱上倒下的伊萨。伊萨后背上皮开肉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暴露在早晨的阳光下。“如果你是王的话，这就是你的王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人大叫着，人群也跟着大笑。</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普雷图斯解开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他从鞭笞刑柱上放下。朗吉努斯捡起荆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残忍地将其压在伊萨头上。他的头皮和前额都刺开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血水和着汗水流进他的眼睛里，仇视的人群欢呼起来。“够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朗吉努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普雷图斯对他的同伴嗥叫着。</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朗吉努斯笑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发出刻薄的、恶狠狠的声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的心软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向普雷图斯脚下吐了口唾沫，“你根本就没有鞭笞过一下这个犹太人的王</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普雷图斯的回答斩钉截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听起来也恶狠狠的。“别再碰他一下，”普雷图斯说，“否则我也赏你另半边脸一道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股寒意直窜上朗吉努斯的脑门，惊得他挺直了背。</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比拉多走到他们俩人中间，他感觉自己人中有了很深的矛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不能容忍这样的事情发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至少今天不行。以后这两个人在民众看不见的地方如何解决是另一回事。但是现在他必须避免场面失控。</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看那人，”比拉多说，“我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人并不是一个国王，我看不出他犯了什么罪，而且他已经根据罗马法接受了鞭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不能再对他做什么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钉他上十字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钉他上十字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又是齐声的喊叫，像经过排练的表演般反复不停。比拉多对这些被操纵的人群大为震怒，而身处其间的他也无所适从。</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将手搭在伊萨身上，低头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听我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拿撒勒人，”他显得很平静，“这是你拯救自己的最后机会。我问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是不是犹太人的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你说你不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没理由根据罗马法送你上十字架。我有权释放你。”比拉多最后一句话说得非常的迫切。</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盯了比拉多很长时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说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该死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说</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伊萨好像看出了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的想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低声答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不能让你这么简单做决定。你我的命运是我们自己选择的，可你现在必须选择你自己的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人群中的紧张形势又逐步增强。更多尖叫声传到本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的耳朵里。有人在为拿撒勒人请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不少人。但是他们的声音被雇佣兵们撕心裂肺的呼喊盖过了。那些人受了贿，必须完成今天的任务。比拉多的神经像紧绷的弓弦一样，权衡着他的职责、他的抱负、他的哲学和他的家庭。现在这一切都在这脆弱的拿撒勒人肩头。这时他听见一声大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他心一紧，抬头一看是加利利的希律王特使。</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是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厉声对他说。</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那人呈上一个盖有希律王封印的卷轴。总督掰开封蜡，读着密函。“赶紧处理完拿撒勒人，我今早要去罗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希望能给恺撒一个好消息，告诉他你如何妥善地处理了帝国的威胁。”</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本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受到了最后一击。他又读了一遍密函，觉得上面浸满鲜血一一拿撒勒人的血一一沾在了自己的手上。他叫侍者取了一个装满水的银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放在面前。比拉多将手浸入水里，洗去上面的血污。他不敢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水已经被面前犯人的血染成红色。</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不再管此人生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对人群大喊，“如果你们决定那么做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把你们的王钉上十字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看也没看一眼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转身冲入安东尼亚堡。</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但是本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的事还没有完。不一会儿，该亚法就带着几个神殿的人来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今天为你们做得还不够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揶揄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差不多了，大人。”该亚法沾沾自喜地笑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你还想让我怎么样</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根据惯例，我们要在十字架上挂个标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向世人说明那人犯了什么罪， 我们希望您能写上‘渎神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比拉多命人取来要挂上十字架的标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将写上我对他的判决，与你要我写的不一样。这是惯例。”</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接着他写下“</w:t>
      </w:r>
      <w:r>
        <w:rPr>
          <w:rFonts w:eastAsia="微软雅黑" w:cs="微软雅黑" w:ascii="微软雅黑" w:hAnsi="微软雅黑"/>
          <w:color w:val="000000"/>
          <w:sz w:val="28"/>
          <w:szCs w:val="28"/>
        </w:rPr>
        <w:t>INRI"</w:t>
      </w:r>
      <w:r>
        <w:rPr>
          <w:rFonts w:ascii="微软雅黑" w:hAnsi="微软雅黑" w:cs="微软雅黑" w:eastAsia="微软雅黑"/>
          <w:color w:val="000000"/>
          <w:sz w:val="28"/>
          <w:szCs w:val="28"/>
        </w:rPr>
        <w:t>，是缩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意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拿撒勒人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犹太人的王。比拉多看着侍者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务必将它钉在犯人的十字架上，并同时注以希伯来语和亚拉姆语。”</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该亚法一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能那样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你一定要这样做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写‘他自称犹太人的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样人们就知道我们并不是真照此尊崇他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比拉多受够了这个人和他的卑劣手段</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带着怨忿回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所写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已经写上了。”然后就撂下该亚法和其他人拂袖而去。他只想回到了房间静一静。之后一整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都将自己锁在房子里没有出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人群簇拥着前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同一个活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玛丽和孩子们夹带着前行。她一手牵着一个孩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抓住他们不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努力穿过人群寻找马大。玛丽能够从人们的谈话中知道伊萨已经被判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正在前往将行刑的各各他路上。根据人流的方向推测，她大体知道伊萨在哪条街道行进。她越来越绝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必须找到马大，必须先保证孩子的安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样就能见伊萨最后一面。</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突然她听到伊萨的声音出现在她脑海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好像他站在身旁说话一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祈祷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会给你的。这非常简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必须祈祷上帝——我们的父。我们想要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就会给他爱的孩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抹大拉的玛利亚紧握孩子们的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闭上眼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求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最亲爱的上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请帮我找到马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样我就能将孩子送到安全的地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我可以在伊萨——我的爱受难时陪他一起度过。”</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在这儿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正在她默默祈祷的时候，马大的声音从人群中传来。玛丽睁开眼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看到马大正推开人群向她走来。她们张开双臂热烈地拥抱。“你裹着红披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所以我找到你了。”马大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忍住泪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现在还不是时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马大的出现确实是无比的安慰。“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小公主。”马大一边对她的侄女说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边抱起塔玛尔，“还有你，我的小伙子。”她又抓住约翰的手。玛丽紧紧拥抱了每个孩子一下，向他们保证会尽快在伯大尼见他们。“随上帝去吧，妹妹。”马大对玛丽低声说，“我们会照顾孩子们，等你回家来。注意安全。”她吻过妹妹。现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个女人和一个女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又要拖着孩子投身到人流中去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抹大拉的玛利亚在人潮中步履维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只能随着蜂拥的人群，却不能靠近伊萨。她在人群中看到了大玛利亚以及其他玛利亚们的红色披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们正跟着人群走向各各他。玛丽想追上她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是人群向目的地涌动时，她反而被越推越向后。</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百夫长抵达被称做“骷髅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的山顶时，她看到他们至少还距离一百米远。伊萨的身影蜷缩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的母亲和其他玛利亚们都在前面。路上的人还在增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挡住了她的去路。她不再忧郁，现在除了到伊萨身边，没时间想任何事情。她靠在人流边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走山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沿着山坡爬行。山坡上遍布嶙峋的锐石和杂生的荨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都不能阻挡抹大拉的玛利亚。她的身体感觉不到任何东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心只想来到伊萨身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玛丽抱定决心要到她的目的地。起初她没有注意到天空越来越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在一块石头上滑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披纱下部被撕裂了，她的腿上也被荆棘划伤了一大块。当她摔倒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听到了一种声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使人作呕的、绞心的声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她余生里，每个夜晚都萦绕在心头，是金属撞击金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铁锤在撞击铁钉的声音。伴随剧痛传来了尖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又滑倒了。但是后来她才知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尖叫声是从她自己嘴里发出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已经非常近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会让任何事情阻挡她。玛丽站起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全身麻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她知道石路因为有水变得很滑。天空已经变成黑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细雨如神的泪水般洒在枯黄的、承载厄运的土地之上。上帝之子刚刚在这里被钉上了十字架。</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顷刻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抹大拉的玛利亚已来到十字架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来到守候在那里的婆婆和其他的玛利亚身边。这一天还有另外两人在各各他受刑，他们的十字架在伊萨侧面。玛丽没有看他们</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除了伊萨她谁也看不见。她决意不看他的伤口，而只是看着他的脸。他的脸安详而宁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眼睛闭着。女人们站在一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相互搀扶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祷告上帝快解脱伊萨的苦难。玛丽四下看看，发现身后的人群里没有认识的人。这一整天她都没看见一名男性的门徒。</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罗马士兵们极力将人群控制在行刑地点外。她环视着百夫长们，在其中发现了普雷图斯。她默默地为他祈祷，向他表示感谢——无疑是他的帮忙才使家人能聚在十字架下。</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伊萨努力在他的位置上说话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家都不动了。身体在横板上悬垂的重量令他说话非常困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甚至呼吸都难以维系。“母亲，”他低语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看你的儿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女人们靠近十字架来听他的话。血从他遭受重创的身体上流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混着雨水滴落在她们的脸上。“ 我爱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对抹大拉说，“看你的母亲。”</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伊萨闭上眼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轻轻地但是很清楚地说了一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事成了。”就低下头， 渐渐不再动了。</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片沉默，这完美的寂静中没有人再动。天空已经完全变黑了。天空不是雨的颜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是充满像沥青一样的黑——没有一丝的光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山上的人群开始惊慌失措，四处都是混乱的尖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这黑色只持续了一会就渐渐淡化为阴暗的灰色。此时有两名土兵前来禀报普雷图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接到命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应尽快将这些犯人处死，以便能在犹太人的安息日之前将他们的尸体搬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普雷图斯抬头看了一眼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必要打断他的腿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已经死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能肯定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其中一名士兵问道，“通常人要在十字架上钉很长时间才会死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时候要好几天。”</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人死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普雷图斯咆哮着，“你不许碰他</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两个士兵很知趣地领会了他们的头目语气中的威胁。他们提着棍棒着手进行那令人不快的活计——去打断另两个钉在十字架上人的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他们快些死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普雷图斯只顾下令 </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有看到朗吉努斯来到另一边的十字架下。当他把眼光转向伊萨那边时已经太晚了，朗吉努斯手里握着长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扎进了拿撒勒囚徒的侧身。抹大拉的玛利亚尖叫着抗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朗吉努斯大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做着残忍而施虐成性的答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是查验一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过你说的没错。他已经死了。”他又对暴怒得脸色苍白的普雷图斯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想怎么样</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普雷图斯想说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又没有说。等他最后说话时，已经带有极大的克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怎么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什么也不用做。你自己作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必有报应</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此人放下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普雷图斯命令道。</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从比拉多的城堡跑来一人带话说，总督命令将拿撒勒人的尸体从十字架上解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交给他的人在日落前安葬。这是很少见的安排。为儆效尤，在十字架上钉死的人通常是要一直留到尸身腐烂为止。不过拿撒勒人伊萨是个例外。</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伊萨富有的伯父锡商约瑟夫和睚鲁一起来到安东尼亚堡与克劳狄亚</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波丘拉会见</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 xml:space="preserve">是她求得比拉多允许让他们带走遗体埋葬。约瑟夫来到十字架前 </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安慰了大玛利亚。当士兵们将儿子从刑具上放下来时，伊萨的母亲伸出手臂。“我想最后再拥抱他一下。”她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普雷图斯抬起伊萨的身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轻轻地放在大玛利亚膝前。她紧紧地抱着他。失去了好儿子，她在众人面前啜泣着。抹大拉的玛利亚在她的身旁跪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玛利亚一把搂住两人，一只手搂住儿媳，另一只手托着伊萨的头。</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就像这样哀悼了许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在距离各各他不远的地方，约瑟夫曾经为家人置办好一块墓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一座花园里。拿撒勒人将伊萨葬在这里。约瑟夫雇来一个年轻人尼哥底母，让他将没药和芦荟油带到墓地。玛丽开始为伊萨下葬做预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要给他裹尸。准备给伊萨用没药做涂油礼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玛利亚将香料罐递给抹大拉的玛利亚。“ 这荣耀只属于你一人。”她说。抹大拉的玛利亚尽了葬礼中寡妇的义务。她吻了伊萨的额头，向他告别，泪水与没药油膏和在一起。她这样做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确定听到了他的声音，微弱但是很确切，他在坟墓里对她说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将永远陪伴你。”</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拿撒勒女人们一起告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离开了墓室。她们要用一块精选的巨大石板封起墓室，以保护伊萨的圣体。许多人利用一部绳牵的滑车和厚木板才把石板搬运到墓地来盖好。待最后一项任务完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大家才黯然回到约瑟夫家中。抹大拉的玛利亚一到家就崩溃了，足足躺了半天。</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星期六下午，许多男性使徒集合在约瑟夫家，会见抹大拉和大玛利亚。他们讲述了前几天一起服丧和彼此劝慰时的故事。这是绝望的时刻，也是团结的时刻，他们每个人更亲密地联结在一起。现在来考虑未来的行动还为时尚早，但是精诚团结是抚慰他们心灵创伤的良药。</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接下来，抹大拉的玛利亚受到了关注。伊萨被捕后，没有人再见到犹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斯卡瑞奥特，也没有他的音迅。睚鲁来到约瑟夫家请求他去谈谈，他说伊萨被捕后，犹大的状况很糟糕。最近那个晚上，他曾向睚鲁哭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为什么选我做这件事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什么我被选来对我的人犯下这等罪行</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玛丽向亲密的门徒解释说是伊萨教犹大向当局出卖他时，而那些外部的人不知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不能知道真相。因此在整个耶路撒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犹大的名字变成了“叛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的代名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迅速传播开来。长久以来，犹大所得的名声一直是不公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为正道的预言承受了命运的安排。玛丽祈祷有一天能为犹大恢复名誉，但是她也不知该如何做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犹大永远都不会知道玛丽能否恢复他的名誉了，他们后来发现他时已经太晚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那个黑色的下午发生了另一个悲剧。犹大不能接受自己的名字永远与他的主和导师之死联系起来，在伊萨受难的黑日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犹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 xml:space="preserve">伊斯卡瑞奧特自杀了。人们发现他吊死在耶路撒冷城墙外边的一棵树下。 </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那个晚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抹大拉的玛利亚断断续续地睡着。她脑海中浮现着太多的图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太多的声音与回忆。还有别的东西</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开始是种不安的感觉，模糊的预感有什么事情不对劲。玛丽从床上起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约瑟夫家里静静地走着。天还是黑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至少还是凌晨。没有人醒着，屋子里没有任何蹊跷。</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突然她想到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灵机一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仿佛有种预见。是伊萨，她一定要去墓地看看。伊萨葬身的地方有事。玛丽犹豫了一会儿，是不是应该叫醒约瑟夫或者另外某个人陪着她一起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彼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以吗</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有你一人能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她听到了回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她头顶回响。她只想着她的信念</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裹上一个黑色披纱，蹑手蹑脚来到门口。出了院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撒开双腿跑到墓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来到安置墓穴的花园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天色依旧很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不是黑色，而是紫色。黎明将近了。此时的光亮足够让玛丽看到那块巨大的石板已经被人从墓穴前挪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可是这要有十几个人手的力气才能做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跑到洞开的墓穴入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心紧张得扑腾直跳。她低头走进去一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不见了。奇怪的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墓穴里有光亮</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一道奇异的光辉照亮了它。玛丽清楚地看到亚麻做的裹尸布放在灵床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显现着伊萨身体的轮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此外再没有他在何处的线索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祭司们至于憎恨伊萨到来盗走尸体的地步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显然不会。那么谁会做这样的事呢</w:t>
      </w:r>
      <w:r>
        <w:rPr>
          <w:rFonts w:eastAsia="微软雅黑" w:cs="微软雅黑" w:ascii="微软雅黑" w:hAnsi="微软雅黑"/>
          <w:color w:val="000000"/>
          <w:sz w:val="28"/>
          <w:szCs w:val="28"/>
        </w:rPr>
        <w:t>?</w:t>
      </w:r>
    </w:p>
    <w:p>
      <w:pPr>
        <w:pStyle w:val="Normal"/>
        <w:rPr/>
      </w:pPr>
      <w:r>
        <w:rPr>
          <w:rFonts w:ascii="微软雅黑" w:hAnsi="微软雅黑" w:cs="微软雅黑" w:eastAsia="微软雅黑"/>
          <w:color w:val="000000"/>
          <w:sz w:val="28"/>
          <w:szCs w:val="28"/>
        </w:rPr>
        <w:t>玛丽喘了口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踉跄地走出墓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来到花园里。她瘫坐在地上哭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感觉这是伊萨蒙受的另一场侮辱。正哭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清晨的第一道阳光跳跃到她的脸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听见身后有个男人的声音</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女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为何哭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在找谁</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没有立即抬起头来。她认为或许是园丁早晨进来打理墓地周围的花草。然后她想知道是否他看见了什么能对自己有帮助。她噙着泪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抬起头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人挪走了我的主人，我不知道他们把他放在哪里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你知道的话，我求你告诉我。”</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他身后传来简短的回答。</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这一回，声音清晰可辨。她惊呆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之后又感到一阵恐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能确定转过身来会看到什么。</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在这里。”他又说了一遍。</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抹大拉的玛利亚转过身来，晨曦照耀着眼前人。是伊萨站在那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穿着一件质朴的白色长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伤口全都已经愈合了。他在向她微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灿烂的笑容让人备感亲切而温暖。当玛丽走向他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举起了手。“不要依附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玛丽，”他温柔地说，“虽然我还没有升上天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去陪伴我的父亲，也是你和他们的父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我在尘世的时光已经完尽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玛丽点点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肃然敬立在他面前。她感到他的福祉，纯粹而温暖的光闪耀在身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时代过去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现在是你的时代。”</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Heading1"/>
        <w:rPr/>
      </w:pPr>
      <w:bookmarkStart w:id="3" w:name="__RefHeading___Toc197333474"/>
      <w:bookmarkEnd w:id="3"/>
      <w:r>
        <w:rPr/>
        <w:t>《使徒传》</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许多年过去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谈起犹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斯卡瑞奥特依旧不比那黑暗时代轻松。并不是因为我对他有什么怒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是因为事实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对他根本不存在什么怒怨。</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我会讲犹大的故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公正地讲述他的故事。他是一个坚守自己原则的人。那些信我们的人必须明确的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并没有为那一袋银币背叛原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或者说背叛我们。其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我们十二人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是最忠实的一个。多年来，我有许多感伤的理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只有一个理由能让我的哀念甚于犹大。</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有许多人希望我写到犹大时应该更苛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将他作为叛徒、背德者或有违真理的人加以痛斥。但是我不会这样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我不能让落笔之处留下谎言。关于我们那个时代的谎言已经够多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上帝指示过我。我不能再那样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如果我不说出当时的全部真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么我的文字还有什么意义</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谈起渔夫西门，我有许多话题要说。比如伊萨和我为什么把他叫做石头、彼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其他人称他为矶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其实这在方言里是很自然的。假如历史是公正的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它会告诉你西门是怎样以无比的热情和忠诚爱恋着伊萨。</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关于我和西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彼得之间的关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们已经说过许多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自己也讲得不少了。有人把我们称作冤家对头。他们深信彼得蔑视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我们则在各种场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了得到伊萨的注意而明争暗斗。也有人认为彼得是一个厌女者——但这绝对是一项不适用于任何一名使徒的指控。要知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所有跟随伊萨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都不曾轻视女人或者低估她们在主的计划中的价值。那些这么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却又把伊萨称作导师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都在说谎。</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们加以彼得的罪名是不正当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些见过彼得批评我的人并不了解我们的历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或者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不知道他那次之所以失控的背景。而我知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此 我不会责怪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永远不会。这是很重要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是伊萨教导过我的。我也想把这句话告诉其他人——不要责怪他。</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从记事起就已经认识彼得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他的父亲和我的父亲是好朋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他和我的哥哥也走得很近。迦百农神庙离西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彼得的父亲家很近，我们从小就经常造访此地。我还记得当时沿着河岸，在那儿玩过游戏。我比男孩子们都小了许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所以常常落单，可是至今我耳边还萦绕着他们相互角力、打闹时发出的欢笑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彼得是这些孩子中间比较严肃的一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他的弟弟安德烈就比较开朗。不过小时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们都还算是很有幽默感的。伊萨走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彼得和安德烈心底就都彻底地褪去了亮色。对于我们其他人为求生所作的努力缺少耐心。</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彼得和我的哥哥一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都把家庭的责任看得很重。不过彼得成年后，把对这份责任的情感，转到宣扬拯救之途上。他的目标纯粹而坚定，也许只有导师们本人才能与之相比。这也是为什么他如此受到器重的原因。但是，伊萨教给他的越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彼得对自我本性的压抑就越强烈，这是我在大多数人身上难以见到的。我相信比起其他受到教诲而走上拯救之途的人，他所放弃的更多——这需要拥有更强大的自我，忍受更剧烈的心理历练。所以彼得会受到误解</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甚至有人觉得他有病，而我不那样看他。</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我爱彼得，也相信彼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甚至胜过对我的长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莎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塔玛尔经常来读我的回忆。趁我在写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提醒我还没有解释那件被称做“彼得的否认”的事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有人苛责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说他是制限者彼得——否认者彼得——那是不公平的。 那些评判者不知道彼得所做的都是为了完成伊萨的心愿。我听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现在有些门徒说彼得实现了伊萨的预言。因为伊萨曾对彼得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将否认我”。而彼得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不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这是事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让彼得否认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这不是预言而是命令。伊萨知道如果最糟糕的事情发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所有受到信赖的门徒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最需要彼得能够安全。以彼得的决心</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教义能够传播到整个世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像伊萨总在梦想的那样。因此伊萨告诉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要否认我。”而彼得痛苦地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做不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但是伊萨接着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必须否认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样你才能安全，道的真义才能够发扬。”</w:t>
      </w:r>
    </w:p>
    <w:p>
      <w:pPr>
        <w:pStyle w:val="Normal"/>
        <w:rPr/>
      </w:pPr>
      <w:r>
        <w:rPr>
          <w:rFonts w:ascii="微软雅黑" w:hAnsi="微软雅黑" w:cs="微软雅黑" w:eastAsia="微软雅黑"/>
          <w:color w:val="000000"/>
          <w:sz w:val="28"/>
          <w:szCs w:val="28"/>
        </w:rPr>
        <w:t>这就是彼得的“否认”的真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绝不是否认他的导师而是服从了命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我在那里见证了一切。</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我现在必须多用些笔墨来说说拿撒内尔，我们把他叫做巴多罗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曾经被他的热忱深深地打动。巴多罗买刚在加利利加入我们时还不过是个年轻人。那时他刚刚被高贵的父亲迦南的图尔玛扫地出门。可一看便知他绝对不是个无药可救的人——显然是残酷而不明智的家长误解了美与承诺，一个英俊少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颗宝贵而独特的心灵的承诺。伊萨很快就看出了这一点。</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巴多罗买是一个只要看一下他的眼睛就能让人理解他的人。他的纯洁是透彻心扉的——他有一颗单纯、质朴的灵魂。在他来到我在抹大拉的家的那一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儿子爬到他的大腿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玩了一整晚上。孩子是最好的法官</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当我和伊萨看着小约翰和他的新朋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在桌子两边相视而笑。约翰为我们证实了我们彼此对巴多罗买共同的看法</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是我们家的一分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永远都是。</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巴多罗买是通过菲利介绍加入我们的。菲利是我们当中另一个受到误解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我要在这里承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是第一个错怪他的人。他从前在很长一段时间里都是施洗者约翰的门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我是在约翰的教团里认识菲利的。因此我花了一些时间来试着相信他。</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菲利是一个谜一样的人。他受过教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见识也很广。我可以和他用希腊语谈话</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我也学过。他出生在伯賽大的贵族家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他宁愿过一种极单纯的生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不受贵族生活的羁绊。这种品性他最早是从约翰那里学来的。表面上菲利好争吵、难以相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实际上他是个很开朗、很善良的人。</w:t>
      </w:r>
      <w:r>
        <w:rPr>
          <w:rFonts w:eastAsia="微软雅黑" w:cs="微软雅黑" w:ascii="微软雅黑" w:hAnsi="微软雅黑"/>
          <w:color w:val="000000"/>
          <w:sz w:val="28"/>
          <w:szCs w:val="28"/>
        </w:rPr>
        <w:t>.</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菲利不会伤害任何一种生灵。事实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对自己的饮食非常克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绝不会吃任何会引得动物遭受痛苦的食物。当我们吃鱼的时候，菲利总是很难过。他不能忍受鱼嘴被渔钩撕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又或者他感觉鱼儿在陷入网里时一定遭受着濒死挣扎的痛苦。他与彼得和安德烈在这个两难问题上有过多次争论。我也曾就此想过许多，也许他是对的，他对这种信念的投入，也是我欣赏他的原因之一。</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有时候我感觉菲利很像他尊崇的动物，用体刺或体外的甲胄保护自己，这样就没有什么能刺穿藏在下面柔软的躯体。当他在路上发现无家可归的巴多罗买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把他保护了起来。他看出了巴多罗买的善良，便把那份善良带给了我们。</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黑暗时代过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菲利和巴多罗买是我最大的安慰。他们和约瑟夫做好了最初的准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很快带我们所有人远离了家乡，来到更为安全的亚历山大。巴多罗买对小孩和女人们都很好。事实上，他是小约翰最大的安慰，莎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塔玛尔也同样敬爱巴多罗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是的，这两个人永远配得上天堂里充满光与善的位置。菲利一门心思想的都是如何保护我们，把我们安全地送到目的地。我想没什么能难倒他，不论我怎么要求他。就算我告诉菲利我们的目的地是月球，他也会想一切办法带我们到那里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最后的受难，对我们所有人都是一种纯粹的折磨。菲利就费了大部分的心力来承受它。他在睡梦中常常大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从不告诉我为什么，也不让我帮助他。最终还是巴多罗买告诉了我们原因。他说菲利不想让可怕的回忆继续伤害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关于伊萨所受创伤的描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令他在每个夜里都会想起伊萨遭受痛苦的场景。</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他们给了我荣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让我成为我们当中唯一见证伊萨受难的人。我们在埃及时，巴多罗买成为我最好学的学生。他想学得尽量多，尽量快。他渴望学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像一个饥饿的人需要面包。伊萨的死在巴多罗买身上留下了一个巨大的创口，只能用道之言来填补。我知道他受到一个特别的召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会带着爱的言语，匆匆离开尘世，其他人会因他而改变。所以在每个夜晚，当孩子们和其他人睡去时，我会告诉巴多罗买那些秘密。等那一刻到来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会准备好。</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但我不知道我是否也能准备好。我开始像爱自己的孩子一样爱他，我为他担心——怕他的美和纯洁不被别人理解，而只能被最爱他的人理解。他是一个没有心计的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我还没有提过伟大的母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伟大的玛利亚。我已经等了很久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经常在想是否我的文字对于描述她的善良、她的智慧以及她的力量能做到恰如其分。在每一个女人的生活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都会有一个女人比她站得更高，影响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教导她。对于我而言</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那个人就是伟大的玛利亚——伊萨的母亲。</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我的母亲在我很小的时候就过世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对她没有什么印象。当马大总是像一个姐姐那样照顾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并满足我在尘世的需要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的母亲则给了我精神上的指引。她滋养了我的灵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给了我许多关于同情和宽恕的教诲。她告诉我何以成其为一名女王，并教会我作为一个命运已经注定的女人应有的合理言行。</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当我戴上红色的披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成为一名真正的玛利亚时。我已准备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我全都拜她所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伟大的玛利亚是服从的典范，但是她的服从只是献给主的。她清楚地听到上帝传来的消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的儿子也具有这样的能力。所以他们与众不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尽管众人也都有高贵的出身。是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是狮子的子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大卫的后人。他母亲的血统来自伟大的祭司亚伦。她天生是一名女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伊萨天生是一个国王。但是不仅仅是血统让他们卓尔不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是因为他们对待上帝带给我们福音的信念</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具有无比的精神和力量。</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即使我什么也不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只是整日跟在她的身影下，我也感受到无上的福佑。</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记忆中</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伟大的玛利亚是第一个有幸能够清晰地听取圣义的女人。这对于大祭司是一个挑战</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不知道如何接受一个如此有力量的女人。但是谁也不能诋毁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伟大的玛利亚的血统是纯净的</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的心灵与精神是无可非议的。她无疵的声名在各地传诵。有权势的人惧怕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他们无法控制她。她只对上帝做答。</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很多人向我提起这个叫做保罗的人。他在选民中制造了很大的混乱，许多从罗马、以弗所等地长途跋涉来到这里的人都和我谈论这个人，以及他说的话。</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现在不是我做评判的时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也不能说出他心里想的是什么，因为我没有亲眼见过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没有观察过他的眼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我可以确信这个人从来没有见过伊萨。而当我听说他是伊萨代言人，将传递伊萨关于光与善的教诲诸如此类的话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非常难过。</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关于这个人的许多作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觉得是非常危险的。他曾经与约翰最狂热的门徒结盟</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那些人是相当鄙视伊萨的。他们反对伊萨传授于我们的道之言。我被告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曾经被称为大数的扫罗</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一个迫害上帝选民的人。当伊萨的一名年轻的门徒、充满爱心的好人司提反遭人扔石块击打时，他却袖手旁观。甚至有人说这个扫罗怂恿人向司提反扔石头。司提反是伊萨后第一个为信他的道赴死的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他还绝对不是最后一个。因为有太多像大数的扫罗这样的人。</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要倍加小心。</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b/>
          <w:color w:val="7030A0"/>
          <w:sz w:val="28"/>
          <w:szCs w:val="28"/>
        </w:rPr>
        <w:t>(</w:t>
      </w:r>
      <w:r>
        <w:rPr>
          <w:rFonts w:ascii="微软雅黑" w:hAnsi="微软雅黑" w:cs="微软雅黑" w:eastAsia="微软雅黑"/>
          <w:b/>
          <w:color w:val="7030A0"/>
          <w:sz w:val="28"/>
          <w:szCs w:val="28"/>
        </w:rPr>
        <w:t>编辑者注：保罗已被主耶稣完全的改变。关于保罗的记录，这是当时抹大拉的玛利亚对保罗认识的一个局限，这在当时是难免的。这也恰恰从另一个角度上说明了，我们的主耶稣是无所不能的神！他能改变任何一个他愿意改变的人，并使用他来传递真理，哪怕他曾极力的迫害过他的使徒，也能在瞬间被改变！在主耶稣是没有难成的事！</w:t>
      </w:r>
      <w:r>
        <w:rPr>
          <w:rFonts w:eastAsia="微软雅黑" w:cs="微软雅黑" w:ascii="微软雅黑" w:hAnsi="微软雅黑"/>
          <w:b/>
          <w:color w:val="7030A0"/>
          <w:sz w:val="28"/>
          <w:szCs w:val="28"/>
        </w:rPr>
        <w:t>)</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那些向我提起保罗的人说，他肆无忌惮地否认女人在拯救之路上所能起到的作用。这是最确切的证据，可以证明这样的人不可能知道伊萨教义的真相，或了解伊萨的本质。对选民来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对女性的尊重是为大家所熟知的。我就是其中的一个明证。</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没有人可以改变</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除非他们在历史中将我完全抹除。</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我更进一步被告知，这个保罗宣扬伊萨之死的意义，更甚于伊萨的教义。这让我悲伤，这是真义巨大的损失。</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这个保罗曾经被尼禄关押过很长一段时间。我听说他写作了许多信件来表达他的忠诚，传达他从伊萨那里得来的教导。但是到我这里来的人说他不是宣讲拯救之途的人，他的教义是对我们的方向的背叛。我哀悼每一个受到那恶人尼禄黑暗统治下的刑罚和杀害的人。但是让现在的我充满恐惧的是，我担心这个保罗将被人们看做一个伟大的殉道者，而把他的错误的教导当作是伊萨的。</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它们不是。</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或许我是那个叫做莎乐美的公主惟一的辩护人，但那是我的职责。我后悔这么晚才为她辩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她不该有那可怕的命运。有一段时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提起她和她的行为就是死罪</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不能为她辩护</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否则将置伊萨的门徒于险境，也妨害他们步入道的高阶。而和我们当中的许多人一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遭受了那些不明真相或者人云亦云者的错误评判。</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首先我要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莎乐美爱我</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更爱伊萨。如果有一个机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另外一个时间、地点和背景下</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可能成为一个真正的门徒</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一个关于觉悟之道虔诚的门徒。然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还是把她写进这部《使徒传》</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她配得上这个名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像犹大、彼得和其他人一样。莎乐美有她固有的角色和命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无法回避。她的名字将刻在以色列的石头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在约翰的血里，或许也在伊萨的血液里。</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如果说她的行为是鲁莽和孩子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属于年轻人的意气用事，那么她确实有罪。但是她却给人留下现在的印象——因施洗者约翰的死而像妓女一样遭人唾骂和藐视。我想这是我所知道的最大的不公。</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在审判日到来那一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也许她会原谅我。</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人们会如何起笔描述那段改变世界的日子。</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我准备下笔已经很久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因为我总是害怕这一天会到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而我又要将它再过一遍。这些年来我在睡梦里见过，一遍一遍，挥之不去，让我备受折磨。做个选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有意将它带回，却从未成为我的选择。因为尽管我已经原谅了所有给伊萨带来灾难的人，但原谅不代表忘却。</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但是，顺其自然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谁叫我是惟一活下来可以讲述在黑暗时代里到底发生了什么的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知道犹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斯卡瑞奥特是如何理解他和我、伊萨以及和道的教义的关系是很重要的。和西门一样，他是一个狂热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非常希望把罗马人从我们的海岸驱逐出去。他曾经断过这个念想，而自从西门把他带到伊萨这里</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又重拾了信心。</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犹大接受了道，但是他的转化既不迅速也不容易。犹大出身于法利赛教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律法有着严格的认识。他年少时曾追随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对他所听到的关于我的事情都表示怀疑。随后我们变成朋友，正道的兄妹——因为伊萨，他是伟大的统领。可是当犹大刻板起来，可能会导致门徒的紧张。他是一个天生的领导者，会暗示他的力量。伊萨也欣赏这一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其他的一些门徒不会。可我理解犹大</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像我，被人误解是命里注定的。犹大相信我们应该抓住每个机遇扩大我们信众的人数。我们应该通过捐助穷人达到这个目的。伊萨指定犹大做司库</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生活困难者筹款并进行分配成为他的责任。在履行职责时</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是一个诚实而有良知的人。但是他也是一个不肯妥协的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最大的争论产生在我在伯大尼给伊萨施涂油礼的夜晚。在西门家里，我带了一个密封的雪花石膏罐，是从亚历山大港送来的，里面装满价值昂贵、芳香宜人的甘松和没药。我打开封盖，在伊萨的头上脚上涂上香膏，并根据我们的人以及所罗门《雅歌》中的传统，宣布他为我们的弥赛亚。对于我们所有人来说那都是一个神圣的时刻，充满希望和象征意义。但是犹大不同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在众人面前动怒并责难我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香膏非常贵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密封好，能卖个大价钱</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换来的钱我们可以分给穷人。”我没有为自己的行为辩护，而伊萨替我做了。他责备犹大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总会遇见穷人</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你不会永远拥有我。让我更远点说——不论我的行迹在全世界何地传扬，这个女人的名字也将随我一起传扬。做这件事情</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当是她的纪念，当是她为我们做的好事。”</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这一刻，说明犹大还没有完全理解道的神圣典礼。此后发生的事情更让选民们产生了误解，他们无法信任犹大。我曾经说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为此以及任何其他的行动，我对他没有敌意</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犹大不能克服他心中的问题，但是他是真心去做事的。</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我现在还哀悼他。</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许多人会很震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把罗马女人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奥古斯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恺撒的孙女，提庇留皇帝的养女转化成了我们的信徒。但是让她成为我们当中不受欢迎的人的并不是因为她是罗马人，而是因为克劳狄亚是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的妻子。那个作出判决将伊萨钉上十字架的总督的夫人。</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在黑暗时代给过我们许多的帮助</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为伊萨所冒的风险不下于我们每个人，甚至有过之而无不及。事实上，她失去的很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但是当我们的生命在耶路撒冷交错的时候</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和我的心脏与灵魂都合体了。我们从那天起就连在了一起，作为妻子、母亲和女人。当她来到时，我从她的眼睛看出，她愿意成为正道的女儿。我在那里看到了</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当一个男子或女子第一次清楚地看见上帝，目光也会发生变化。</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克劳狄亚的心中充满了爱与宽容。她与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生活在一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她完全是可以信赖的。知道伊萨的结局后</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也为他痛苦。只有真正爱过的女人才会那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这是我非常了解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克劳狄亚的故事我还没有讲</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愿我的讲述是公正的。</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许多年之后，我才有机会当面感谢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感谢她为伊萨所担当的风险。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的悲剧和他选择罗马作为主人的决定，最终没有拯救他的事业或对他的抱负有所裨益。希律王在伊萨受难后的第二天的确到了罗马，但是他没有向罗马统治者说比拉多的好话。这就是一个真实的希律王，他有另一个计划。他希望看到自己的一位表亲坐上行政长官的位置。他向提庇留进了谗言，比拉多被召回罗马受审，理由是他在做犹大省地方长官时行为不端。</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在审判中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自己的话被用来起诉自己。因为他曾写过一封信给提庇留，告诉他关于伊萨的奇迹和黑暗时代的事情。罗马人使用他的话控告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不但除去他的头衔和职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还没收他的土地并将他流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果比拉多原谅了伊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站出来反对希律王和祭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他的命运可能也不会有什么不同。</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经过了最可怕的时间</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依然忠实于她的丈夫。她告诉我他们的小儿子皮罗在伊萨遭行刑后几个星期死去了。没有办法解释，他在他们眼皮底下变得衰弱而死去。克劳狄亚告诉我她尽力不去因为孩子的死责怪丈夫</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但是她知道伊萨不会撇下孩子。她只要闭上眼睛</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就看到伊萨的脸</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如同在他给她的儿子治疗的那个晚上——克劳狄亚</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波丘拉就这样发现了天国。这个有着王室血统的罗马女人对拿撒勒人的正道有着非常的理解。她不费力地体现着道的意义。</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克劳狄亚和比拉多移居到了高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在那儿过得像个孩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她说比拉多的余生都在试图弄懂伊萨——他是谁，他想要什么，他要教授什么</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许多年来她都经常告诉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伊萨的所走的道路不是以他的罗马人逻辑能够理解的。一个人必须拥有了童心，才能领会真理。孩子是纯洁、开放与诚实的。他们能毫无疑问地接受善与信仰。而比拉多认为他不具备这些品质，因此不能像克劳狄亚那样领会正道。她感觉他是一个皈依者，但是以他自己的方式。</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color w:val="000000"/>
          <w:sz w:val="28"/>
          <w:szCs w:val="28"/>
        </w:rPr>
        <w:t>克劳狄亚向我讲了一个很特别的故事，关于她和总督永远离开犹大省前一天。本丢</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比拉多去神殿寻找约拿丹</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那和该亚法，要求他们见他。他要他们俩在他们的人民最神圣的地境上看着他的眼睛告诉他</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们是不是处决了上帝之子</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不知道有什么比这更离奇的——比拉多找出祭司问这个问题，而两名祭司都承认他们犯了一个可怕的错误。</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随着伊萨的复活</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回到天父身边，许多人冒出头来说是我们的追随者移走了他。这些人领了神殿的钱才那样说。他们害怕如果人们知道真相会引起可怕的激烈反应。亚那和该亚法承认这一点。比拉多告诉他的妻子说。他相信这些人是会真正后悔的。他们会在今后活在世上的每一天都不得安生。他们将活在对自己犯下的可怕行径的反省中。</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要是他们来到我这里，告诉我这些事情该多好。我将告诉他们正道的义理。向他们保证伊萨已经宽恕了他们。在你的心中已见天国的那一天，你就不会再继续受苦。</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ascii="微软雅黑" w:hAnsi="微软雅黑" w:cs="微软雅黑" w:eastAsia="微软雅黑"/>
          <w:b/>
          <w:color w:val="7030A0"/>
          <w:sz w:val="28"/>
          <w:szCs w:val="28"/>
        </w:rPr>
        <w:t>（抹大拉的玛利亚记录的福音到此结束）</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蓝月亮（编辑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020.5.12</w:t>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于北京</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Heading1"/>
        <w:rPr/>
      </w:pPr>
      <w:bookmarkStart w:id="4" w:name="__RefHeading___Toc197333475"/>
      <w:bookmarkEnd w:id="4"/>
      <w:r>
        <w:rPr/>
        <w:t>后记：</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主说：“我宝贵的孩子们，抹大拉的玛利亚带来的福音是纯正的福音，她是亲历者。</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孩子，我在地上时，为传递父神上帝之道，几名女性付上了极大的代价。但是，当时的社会女性不被尊重，女性的价值不被认可。并且早期，统治者建立教会的真正动机，不是为了拯救人的灵魂进入永生，而是为了麻痹人的思想，控制人的行为，为他们统治人类、奴役人类服务的。因此，他们在《圣经》里这里增加，那里删减，甚至为了迎合他们自己的需要，改变《圣经》的全书。故此，很多真实的被掩盖，假的却脱离了事实的真相被流传。但是，无论他们如何修改《圣经》，都不能遮掩住圣经的主旨</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向人类传递爱。当然，撒但也只做我许可的事情，万事万物都由我在完全掌权。然而，我要提升我的每个孩子，必须有环境才能被提升，他们就是提供环境的人，这是如此！</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你们人类世界，从亚当夏娃犯罪起，就已经把掌管地球的权力交给了撒但，直到现在依然如此！到了这末世代，亚当和夏娃再来到世界，他们都极其苦难的活在地球上。多个世代以来，他们已经为他们自己最初在地球上所犯的罪，付上了极其惨痛的代价。公元后，亚当以圣法兰西斯来到地上，他经历了非凡的苦难得以成圣。夏娃也以一个乞丐来到地上，经历了更大的苦难。</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到了</w:t>
      </w:r>
      <w:r>
        <w:rPr>
          <w:rFonts w:eastAsia="微软雅黑" w:cs="微软雅黑" w:ascii="微软雅黑" w:hAnsi="微软雅黑"/>
          <w:color w:val="000000"/>
          <w:sz w:val="28"/>
          <w:szCs w:val="28"/>
        </w:rPr>
        <w:t>1948</w:t>
      </w:r>
      <w:r>
        <w:rPr>
          <w:rFonts w:ascii="微软雅黑" w:hAnsi="微软雅黑" w:cs="微软雅黑" w:eastAsia="微软雅黑"/>
          <w:color w:val="000000"/>
          <w:sz w:val="28"/>
          <w:szCs w:val="28"/>
        </w:rPr>
        <w:t>年，夏娃作为人类的母亲，以色列的母亲，又以琳达</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纽柯克的身体来到了地上。她在以色列复国的同一年出生在了地球上，这不是巧合，这是我的精心设计。这一生，依然经历了非常巨大的苦难，她在灵里诞生了我的国。</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亚当夏娃支付完了代价，那么，来地球之前，被剥离掉的荣耀必将再加回到他们身上。过去会成为现在，现在要变成过去，这是所有灵魂的命运。不仅仅亚当夏娃为自己的荣耀支付代价，而是所有的灵魂都要为自己的荣耀支付代价。最后，人类的两个始祖将带领众儿女除掉地上的邪恶，夺回地球的管理权，亚当将和</w:t>
      </w:r>
      <w:r>
        <w:rPr>
          <w:rFonts w:eastAsia="微软雅黑" w:cs="微软雅黑" w:ascii="微软雅黑" w:hAnsi="微软雅黑"/>
          <w:color w:val="000000"/>
          <w:sz w:val="28"/>
          <w:szCs w:val="28"/>
        </w:rPr>
        <w:t>14</w:t>
      </w:r>
      <w:r>
        <w:rPr>
          <w:rFonts w:ascii="微软雅黑" w:hAnsi="微软雅黑" w:cs="微软雅黑" w:eastAsia="微软雅黑"/>
          <w:color w:val="000000"/>
          <w:sz w:val="28"/>
          <w:szCs w:val="28"/>
        </w:rPr>
        <w:t>万</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千个新妇在地球上一起作王，这将完成人类世界的完美轮回。</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孩子们，我在地上时，和我在一起的这些使徒的灵魂都已经重回到了地上。爱子也就是亚当，他的灵魂是约翰</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约瑟夫，他是最小的使徒，《圣经》里面的使徒约翰就是他。统治者为了隐瞒施洗约翰和抹大拉的玛利亚的婚姻，已经把使徒约翰的身份篡改得面目全非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统治者在极力隐瞒我的婚姻，并极力追杀我的家人亲人，想消灭在地上的光。然而，殉道者的鲜血却是教会诞生的种子，我的后人为我诞生了很多教会。抹大拉的玛利亚在山洞里生活到了终老，她乳养了多个世代的教会，激励人们持续不断地追求我，直到进入我里面。后来，她又以盖恩夫人的身体来到地上，她为我诞生了许多许多的新妇，她的作品，引导了许多新妇和我建立了非常亲密的关系。</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孩子，我一直强调，我是完全的神，也是完全的人。统治者把我歪曲事实真相地包装成完全的神，他们认为这样更有利于麻痹人的思想，控制人的行为，奴役全人类，所以，他们刻意隐藏了我完全的人性这一面。然而，你们的神却是最有感情的生命，非常非常看重情感！</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琳达的灵魂是我的母亲童贞女玛利亚。韩姐妹的灵魂是犹大。犹大在我上十字架时付出的代价极大，所以，他以非常重要的身份</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爱子的妻子回到了地球上。无花果树（网名）的灵魂是彼得。熊掌（网名）的灵魂是莎乐美。蓝月亮的灵魂是抹大拉的玛利亚。</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我的孩子，抹大拉的玛利亚在当时的世代就非常想为犹大和莎乐美恢复名誉，但是她也不知该如何做到，当然，也没能做到。然而，现在是揭开真相的时机了。”</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阿们！赞美主耶稣！感谢主向我们显明隐藏的真相和奥秘！</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蓝月亮</w:t>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021.5.10</w:t>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Style14">
    <w:name w:val="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07:00Z</dcterms:created>
  <dc:creator>xiongsiqi</dc:creator>
  <dc:description/>
  <cp:keywords/>
  <dc:language>en-US</dc:language>
  <cp:lastModifiedBy>明远 齐</cp:lastModifiedBy>
  <dcterms:modified xsi:type="dcterms:W3CDTF">2025-05-05T02:3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