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ubtitle"/>
        <w:rPr>
          <w:rFonts w:ascii="微软雅黑" w:hAnsi="微软雅黑" w:cs="微软雅黑"/>
          <w:sz w:val="24"/>
          <w:szCs w:val="24"/>
        </w:rPr>
      </w:pPr>
      <w:bookmarkStart w:id="0" w:name="__RefHeading___Toc197339806"/>
      <w:bookmarkEnd w:id="0"/>
      <w:r>
        <w:rPr>
          <w:rFonts w:ascii="微软雅黑" w:hAnsi="微软雅黑" w:cs="微软雅黑"/>
          <w:sz w:val="24"/>
          <w:szCs w:val="24"/>
        </w:rPr>
        <w:t>与佛对话</w:t>
      </w:r>
    </w:p>
    <w:p>
      <w:pPr>
        <w:pStyle w:val="Subtitle"/>
        <w:rPr>
          <w:rFonts w:ascii="微软雅黑" w:hAnsi="微软雅黑" w:cs="微软雅黑"/>
          <w:sz w:val="24"/>
          <w:szCs w:val="24"/>
        </w:rPr>
      </w:pPr>
      <w:bookmarkStart w:id="1" w:name="__RefHeading___Toc197339807"/>
      <w:bookmarkEnd w:id="1"/>
      <w:r>
        <w:rPr>
          <w:rFonts w:ascii="微软雅黑" w:hAnsi="微软雅黑" w:cs="微软雅黑"/>
          <w:sz w:val="24"/>
          <w:szCs w:val="24"/>
        </w:rPr>
        <w:t>安安 著</w:t>
      </w:r>
    </w:p>
    <w:p>
      <w:pPr>
        <w:pStyle w:val="Subtitle"/>
        <w:rPr>
          <w:rFonts w:ascii="微软雅黑" w:hAnsi="微软雅黑" w:cs="微软雅黑"/>
          <w:sz w:val="24"/>
          <w:szCs w:val="24"/>
        </w:rPr>
      </w:pPr>
      <w:bookmarkStart w:id="2" w:name="__RefHeading___Toc197339808"/>
      <w:bookmarkStart w:id="3" w:name="第一部"/>
      <w:bookmarkEnd w:id="2"/>
      <w:bookmarkEnd w:id="3"/>
      <w:r>
        <w:rPr>
          <w:rFonts w:ascii="微软雅黑" w:hAnsi="微软雅黑" w:cs="微软雅黑"/>
          <w:sz w:val="24"/>
          <w:szCs w:val="24"/>
        </w:rPr>
        <w:t>第一部</w:t>
      </w:r>
    </w:p>
    <w:p>
      <w:pPr>
        <w:pStyle w:val="TOC"/>
        <w:rPr>
          <w:rFonts w:ascii="微软雅黑" w:hAnsi="微软雅黑" w:eastAsia="微软雅黑" w:cs="微软雅黑"/>
          <w:b/>
          <w:b/>
          <w:bCs/>
          <w:sz w:val="24"/>
          <w:szCs w:val="24"/>
          <w:lang w:val="zh-CN"/>
        </w:rPr>
      </w:pPr>
      <w:bookmarkStart w:id="4" w:name="目录"/>
      <w:bookmarkEnd w:id="4"/>
      <w:r>
        <w:rPr>
          <w:rFonts w:ascii="微软雅黑" w:hAnsi="微软雅黑" w:cs="微软雅黑" w:eastAsia="微软雅黑"/>
          <w:b/>
          <w:bCs/>
          <w:sz w:val="24"/>
          <w:szCs w:val="24"/>
          <w:lang w:val="zh-CN"/>
        </w:rPr>
        <w:t>目录</w:t>
      </w:r>
    </w:p>
    <w:sdt>
      <w:sdtPr>
        <w:docPartObj>
          <w:docPartGallery w:val="Table of Contents"/>
          <w:docPartUnique w:val="true"/>
        </w:docPartObj>
      </w:sdtPr>
      <w:sdtContent>
        <w:p>
          <w:pPr>
            <w:pStyle w:val="Contents2"/>
            <w:tabs>
              <w:tab w:val="clear" w:pos="420"/>
              <w:tab w:val="right" w:pos="9060" w:leader="dot"/>
            </w:tabs>
            <w:rPr>
              <w:kern w:val="2"/>
              <w:szCs w:val="24"/>
              <w:lang w:val="en-US" w:eastAsia="en-US"/>
            </w:rPr>
          </w:pPr>
          <w:r>
            <w:fldChar w:fldCharType="begin"/>
          </w:r>
          <w:r>
            <w:rPr>
              <w:rStyle w:val="IndexLink"/>
              <w:rFonts w:ascii="微软雅黑" w:hAnsi="微软雅黑" w:cs="微软雅黑"/>
              <w:lang w:val="en-US" w:eastAsia="en-US"/>
            </w:rPr>
            <w:instrText xml:space="preserve"> TOC \o "1-3" \h \z \u </w:instrText>
          </w:r>
          <w:r>
            <w:rPr>
              <w:rStyle w:val="IndexLink"/>
              <w:rFonts w:ascii="微软雅黑" w:hAnsi="微软雅黑" w:cs="微软雅黑"/>
              <w:lang w:val="en-US" w:eastAsia="en-US"/>
            </w:rPr>
            <w:fldChar w:fldCharType="separate"/>
          </w:r>
          <w:hyperlink w:anchor="__RefHeading___Toc197339806">
            <w:r>
              <w:rPr>
                <w:rStyle w:val="IndexLink"/>
                <w:rFonts w:ascii="微软雅黑" w:hAnsi="微软雅黑" w:cs="微软雅黑"/>
                <w:lang w:val="en-US" w:eastAsia="en-US"/>
              </w:rPr>
              <w:t>与佛对话</w:t>
            </w:r>
            <w:r>
              <w:rPr>
                <w:rStyle w:val="IndexLink"/>
                <w:lang w:val="en-US" w:eastAsia="en-US"/>
              </w:rPr>
              <w:tab/>
              <w:t>1</w:t>
            </w:r>
          </w:hyperlink>
        </w:p>
        <w:p>
          <w:pPr>
            <w:pStyle w:val="Contents2"/>
            <w:tabs>
              <w:tab w:val="clear" w:pos="420"/>
              <w:tab w:val="right" w:pos="9060" w:leader="dot"/>
            </w:tabs>
            <w:rPr>
              <w:kern w:val="2"/>
              <w:szCs w:val="24"/>
              <w:lang w:val="en-US" w:eastAsia="en-US"/>
            </w:rPr>
          </w:pPr>
          <w:hyperlink w:anchor="__RefHeading___Toc197339807">
            <w:r>
              <w:rPr>
                <w:rStyle w:val="IndexLink"/>
                <w:rFonts w:ascii="微软雅黑" w:hAnsi="微软雅黑" w:cs="微软雅黑"/>
                <w:lang w:val="en-US" w:eastAsia="en-US"/>
              </w:rPr>
              <w:t>安安</w:t>
            </w:r>
            <w:r>
              <w:rPr>
                <w:rStyle w:val="IndexLink"/>
                <w:rFonts w:ascii="微软雅黑" w:hAnsi="微软雅黑" w:cs="微软雅黑" w:eastAsia="微软雅黑"/>
                <w:lang w:val="en-US" w:eastAsia="en-US"/>
              </w:rPr>
              <w:t xml:space="preserve"> </w:t>
            </w:r>
            <w:r>
              <w:rPr>
                <w:rStyle w:val="IndexLink"/>
                <w:rFonts w:ascii="微软雅黑" w:hAnsi="微软雅黑" w:cs="微软雅黑"/>
                <w:lang w:val="en-US" w:eastAsia="en-US"/>
              </w:rPr>
              <w:t>著</w:t>
            </w:r>
            <w:r>
              <w:rPr>
                <w:rStyle w:val="IndexLink"/>
                <w:lang w:val="en-US" w:eastAsia="en-US"/>
              </w:rPr>
              <w:tab/>
              <w:t>1</w:t>
            </w:r>
          </w:hyperlink>
        </w:p>
        <w:p>
          <w:pPr>
            <w:pStyle w:val="Contents2"/>
            <w:tabs>
              <w:tab w:val="clear" w:pos="420"/>
              <w:tab w:val="right" w:pos="9060" w:leader="dot"/>
            </w:tabs>
            <w:rPr>
              <w:kern w:val="2"/>
              <w:szCs w:val="24"/>
              <w:lang w:val="en-US" w:eastAsia="en-US"/>
            </w:rPr>
          </w:pPr>
          <w:hyperlink w:anchor="__RefHeading___Toc197339808">
            <w:r>
              <w:rPr>
                <w:rStyle w:val="IndexLink"/>
                <w:rFonts w:ascii="微软雅黑" w:hAnsi="微软雅黑" w:cs="微软雅黑"/>
                <w:lang w:val="en-US" w:eastAsia="en-US"/>
              </w:rPr>
              <w:t>第一部</w:t>
            </w:r>
            <w:r>
              <w:rPr>
                <w:rStyle w:val="IndexLink"/>
                <w:lang w:val="en-US" w:eastAsia="en-US"/>
              </w:rPr>
              <w:tab/>
              <w:t>1</w:t>
            </w:r>
          </w:hyperlink>
        </w:p>
        <w:p>
          <w:pPr>
            <w:pStyle w:val="Contents1"/>
            <w:tabs>
              <w:tab w:val="clear" w:pos="420"/>
              <w:tab w:val="right" w:pos="9060" w:leader="dot"/>
            </w:tabs>
            <w:rPr>
              <w:kern w:val="2"/>
              <w:szCs w:val="24"/>
              <w:lang w:val="en-US" w:eastAsia="en-US"/>
            </w:rPr>
          </w:pPr>
          <w:hyperlink w:anchor="__RefHeading___Toc197339809">
            <w:r>
              <w:rPr>
                <w:rStyle w:val="IndexLink"/>
                <w:lang w:val="en-US" w:eastAsia="en-US"/>
              </w:rPr>
              <w:t>自序</w:t>
            </w:r>
            <w:r>
              <w:rPr>
                <w:rStyle w:val="IndexLink"/>
                <w:lang w:val="en-US" w:eastAsia="en-US"/>
              </w:rPr>
              <w:tab/>
              <w:t>3</w:t>
            </w:r>
          </w:hyperlink>
        </w:p>
        <w:p>
          <w:pPr>
            <w:pStyle w:val="Contents1"/>
            <w:tabs>
              <w:tab w:val="clear" w:pos="420"/>
              <w:tab w:val="right" w:pos="9060" w:leader="dot"/>
            </w:tabs>
            <w:rPr>
              <w:kern w:val="2"/>
              <w:szCs w:val="24"/>
              <w:lang w:val="en-US" w:eastAsia="en-US"/>
            </w:rPr>
          </w:pPr>
          <w:hyperlink w:anchor="__RefHeading___Toc197339810">
            <w:r>
              <w:rPr>
                <w:rStyle w:val="IndexLink"/>
                <w:rFonts w:ascii="微软雅黑" w:hAnsi="微软雅黑" w:cs="微软雅黑"/>
                <w:lang w:val="en-US" w:eastAsia="en-US"/>
              </w:rPr>
              <w:t>一、佛陀谈佛</w:t>
            </w:r>
            <w:r>
              <w:rPr>
                <w:rStyle w:val="IndexLink"/>
                <w:lang w:val="en-US" w:eastAsia="en-US"/>
              </w:rPr>
              <w:tab/>
              <w:t>5</w:t>
            </w:r>
          </w:hyperlink>
        </w:p>
        <w:p>
          <w:pPr>
            <w:pStyle w:val="Contents1"/>
            <w:tabs>
              <w:tab w:val="clear" w:pos="420"/>
              <w:tab w:val="right" w:pos="9060" w:leader="dot"/>
            </w:tabs>
            <w:rPr>
              <w:kern w:val="2"/>
              <w:szCs w:val="24"/>
              <w:lang w:val="en-US" w:eastAsia="en-US"/>
            </w:rPr>
          </w:pPr>
          <w:hyperlink w:anchor="__RefHeading___Toc197339811">
            <w:r>
              <w:rPr>
                <w:rStyle w:val="IndexLink"/>
                <w:rFonts w:ascii="微软雅黑" w:hAnsi="微软雅黑" w:cs="微软雅黑"/>
                <w:lang w:val="en-US" w:eastAsia="en-US"/>
              </w:rPr>
              <w:t>二、真正的快乐来自你的内在</w:t>
            </w:r>
            <w:r>
              <w:rPr>
                <w:rStyle w:val="IndexLink"/>
                <w:lang w:val="en-US" w:eastAsia="en-US"/>
              </w:rPr>
              <w:tab/>
              <w:t>6</w:t>
            </w:r>
          </w:hyperlink>
        </w:p>
        <w:p>
          <w:pPr>
            <w:pStyle w:val="Contents1"/>
            <w:tabs>
              <w:tab w:val="clear" w:pos="420"/>
              <w:tab w:val="right" w:pos="9060" w:leader="dot"/>
            </w:tabs>
            <w:rPr>
              <w:kern w:val="2"/>
              <w:szCs w:val="24"/>
              <w:lang w:val="en-US" w:eastAsia="en-US"/>
            </w:rPr>
          </w:pPr>
          <w:hyperlink w:anchor="__RefHeading___Toc197339812">
            <w:r>
              <w:rPr>
                <w:rStyle w:val="IndexLink"/>
                <w:rFonts w:ascii="微软雅黑" w:hAnsi="微软雅黑" w:cs="微软雅黑"/>
                <w:lang w:val="en-US" w:eastAsia="en-US"/>
              </w:rPr>
              <w:t>三、你们生活在一个虚幻的世界里</w:t>
            </w:r>
            <w:r>
              <w:rPr>
                <w:rStyle w:val="IndexLink"/>
                <w:lang w:val="en-US" w:eastAsia="en-US"/>
              </w:rPr>
              <w:tab/>
              <w:t>8</w:t>
            </w:r>
          </w:hyperlink>
        </w:p>
        <w:p>
          <w:pPr>
            <w:pStyle w:val="Contents1"/>
            <w:tabs>
              <w:tab w:val="clear" w:pos="420"/>
              <w:tab w:val="right" w:pos="9060" w:leader="dot"/>
            </w:tabs>
            <w:rPr>
              <w:kern w:val="2"/>
              <w:szCs w:val="24"/>
              <w:lang w:val="en-US" w:eastAsia="en-US"/>
            </w:rPr>
          </w:pPr>
          <w:hyperlink w:anchor="__RefHeading___Toc197339813">
            <w:r>
              <w:rPr>
                <w:rStyle w:val="IndexLink"/>
                <w:rFonts w:ascii="微软雅黑" w:hAnsi="微软雅黑" w:cs="微软雅黑"/>
                <w:lang w:val="en-US" w:eastAsia="en-US"/>
              </w:rPr>
              <w:t>四、事无巨细，你们并不是在自己做主</w:t>
            </w:r>
            <w:r>
              <w:rPr>
                <w:rStyle w:val="IndexLink"/>
                <w:lang w:val="en-US" w:eastAsia="en-US"/>
              </w:rPr>
              <w:tab/>
              <w:t>9</w:t>
            </w:r>
          </w:hyperlink>
        </w:p>
        <w:p>
          <w:pPr>
            <w:pStyle w:val="Contents1"/>
            <w:tabs>
              <w:tab w:val="clear" w:pos="420"/>
              <w:tab w:val="right" w:pos="9060" w:leader="dot"/>
            </w:tabs>
            <w:rPr>
              <w:kern w:val="2"/>
              <w:szCs w:val="24"/>
              <w:lang w:val="en-US" w:eastAsia="en-US"/>
            </w:rPr>
          </w:pPr>
          <w:hyperlink w:anchor="__RefHeading___Toc197339814">
            <w:r>
              <w:rPr>
                <w:rStyle w:val="IndexLink"/>
                <w:rFonts w:ascii="微软雅黑" w:hAnsi="微软雅黑" w:cs="微软雅黑"/>
                <w:lang w:val="en-US" w:eastAsia="en-US"/>
              </w:rPr>
              <w:t>五、你们心甘情愿地交出了自己神圣的权利</w:t>
            </w:r>
            <w:r>
              <w:rPr>
                <w:rStyle w:val="IndexLink"/>
                <w:lang w:val="en-US" w:eastAsia="en-US"/>
              </w:rPr>
              <w:tab/>
              <w:t>10</w:t>
            </w:r>
          </w:hyperlink>
        </w:p>
        <w:p>
          <w:pPr>
            <w:pStyle w:val="Contents1"/>
            <w:tabs>
              <w:tab w:val="clear" w:pos="420"/>
              <w:tab w:val="right" w:pos="9060" w:leader="dot"/>
            </w:tabs>
            <w:rPr>
              <w:kern w:val="2"/>
              <w:szCs w:val="24"/>
              <w:lang w:val="en-US" w:eastAsia="en-US"/>
            </w:rPr>
          </w:pPr>
          <w:hyperlink w:anchor="__RefHeading___Toc197339815">
            <w:r>
              <w:rPr>
                <w:rStyle w:val="IndexLink"/>
                <w:rFonts w:ascii="微软雅黑" w:hAnsi="微软雅黑" w:cs="微软雅黑"/>
                <w:lang w:val="en-US" w:eastAsia="en-US"/>
              </w:rPr>
              <w:t>六、你们真正的本质是与神一样高贵的宇宙存在</w:t>
            </w:r>
            <w:r>
              <w:rPr>
                <w:rStyle w:val="IndexLink"/>
                <w:lang w:val="en-US" w:eastAsia="en-US"/>
              </w:rPr>
              <w:tab/>
              <w:t>12</w:t>
            </w:r>
          </w:hyperlink>
        </w:p>
        <w:p>
          <w:pPr>
            <w:pStyle w:val="Contents1"/>
            <w:tabs>
              <w:tab w:val="clear" w:pos="420"/>
              <w:tab w:val="right" w:pos="9060" w:leader="dot"/>
            </w:tabs>
            <w:rPr>
              <w:kern w:val="2"/>
              <w:szCs w:val="24"/>
              <w:lang w:val="en-US" w:eastAsia="en-US"/>
            </w:rPr>
          </w:pPr>
          <w:hyperlink w:anchor="__RefHeading___Toc197339816">
            <w:r>
              <w:rPr>
                <w:rStyle w:val="IndexLink"/>
                <w:rFonts w:ascii="微软雅黑" w:hAnsi="微软雅黑" w:cs="微软雅黑"/>
                <w:lang w:val="en-US" w:eastAsia="en-US"/>
              </w:rPr>
              <w:t>七、爱是什么</w:t>
            </w:r>
            <w:r>
              <w:rPr>
                <w:rStyle w:val="IndexLink"/>
                <w:lang w:val="en-US" w:eastAsia="en-US"/>
              </w:rPr>
              <w:tab/>
              <w:t>14</w:t>
            </w:r>
          </w:hyperlink>
        </w:p>
        <w:p>
          <w:pPr>
            <w:pStyle w:val="Contents1"/>
            <w:tabs>
              <w:tab w:val="clear" w:pos="420"/>
              <w:tab w:val="right" w:pos="9060" w:leader="dot"/>
            </w:tabs>
            <w:rPr>
              <w:kern w:val="2"/>
              <w:szCs w:val="24"/>
              <w:lang w:val="en-US" w:eastAsia="en-US"/>
            </w:rPr>
          </w:pPr>
          <w:hyperlink w:anchor="__RefHeading___Toc197339817">
            <w:r>
              <w:rPr>
                <w:rStyle w:val="IndexLink"/>
                <w:rFonts w:ascii="微软雅黑" w:hAnsi="微软雅黑" w:cs="微软雅黑"/>
                <w:lang w:val="en-US" w:eastAsia="en-US"/>
              </w:rPr>
              <w:t>八、你们并不是真的爱你们的孩子</w:t>
            </w:r>
            <w:r>
              <w:rPr>
                <w:rStyle w:val="IndexLink"/>
                <w:lang w:val="en-US" w:eastAsia="en-US"/>
              </w:rPr>
              <w:tab/>
              <w:t>15</w:t>
            </w:r>
          </w:hyperlink>
        </w:p>
        <w:p>
          <w:pPr>
            <w:pStyle w:val="Contents1"/>
            <w:tabs>
              <w:tab w:val="clear" w:pos="420"/>
              <w:tab w:val="right" w:pos="9060" w:leader="dot"/>
            </w:tabs>
            <w:rPr>
              <w:kern w:val="2"/>
              <w:szCs w:val="24"/>
              <w:lang w:val="en-US" w:eastAsia="en-US"/>
            </w:rPr>
          </w:pPr>
          <w:hyperlink w:anchor="__RefHeading___Toc197339818">
            <w:r>
              <w:rPr>
                <w:rStyle w:val="IndexLink"/>
                <w:rFonts w:ascii="微软雅黑" w:hAnsi="微软雅黑" w:cs="微软雅黑"/>
                <w:lang w:val="en-US" w:eastAsia="en-US"/>
              </w:rPr>
              <w:t>九、如何走进内心找到快乐</w:t>
            </w:r>
            <w:r>
              <w:rPr>
                <w:rStyle w:val="IndexLink"/>
                <w:lang w:val="en-US" w:eastAsia="en-US"/>
              </w:rPr>
              <w:tab/>
              <w:t>17</w:t>
            </w:r>
          </w:hyperlink>
        </w:p>
        <w:p>
          <w:pPr>
            <w:pStyle w:val="Contents1"/>
            <w:tabs>
              <w:tab w:val="clear" w:pos="420"/>
              <w:tab w:val="right" w:pos="9060" w:leader="dot"/>
            </w:tabs>
            <w:rPr>
              <w:kern w:val="2"/>
              <w:szCs w:val="24"/>
              <w:lang w:val="en-US" w:eastAsia="en-US"/>
            </w:rPr>
          </w:pPr>
          <w:hyperlink w:anchor="__RefHeading___Toc197339819">
            <w:r>
              <w:rPr>
                <w:rStyle w:val="IndexLink"/>
                <w:rFonts w:ascii="微软雅黑" w:hAnsi="微软雅黑" w:cs="微软雅黑"/>
                <w:lang w:val="en-US" w:eastAsia="en-US"/>
              </w:rPr>
              <w:t>十、通灵是如何发生的</w:t>
            </w:r>
            <w:r>
              <w:rPr>
                <w:rStyle w:val="IndexLink"/>
                <w:lang w:val="en-US" w:eastAsia="en-US"/>
              </w:rPr>
              <w:tab/>
              <w:t>18</w:t>
            </w:r>
          </w:hyperlink>
        </w:p>
        <w:p>
          <w:pPr>
            <w:pStyle w:val="Contents1"/>
            <w:tabs>
              <w:tab w:val="clear" w:pos="420"/>
              <w:tab w:val="right" w:pos="9060" w:leader="dot"/>
            </w:tabs>
            <w:rPr>
              <w:kern w:val="2"/>
              <w:szCs w:val="24"/>
              <w:lang w:val="en-US" w:eastAsia="en-US"/>
            </w:rPr>
          </w:pPr>
          <w:hyperlink w:anchor="__RefHeading___Toc197339820">
            <w:r>
              <w:rPr>
                <w:rStyle w:val="IndexLink"/>
                <w:rFonts w:ascii="微软雅黑" w:hAnsi="微软雅黑" w:cs="微软雅黑"/>
                <w:lang w:val="en-US" w:eastAsia="en-US"/>
              </w:rPr>
              <w:t>十一、</w:t>
            </w:r>
            <w:r>
              <w:rPr>
                <w:rStyle w:val="IndexLink"/>
                <w:rFonts w:cs="微软雅黑" w:ascii="微软雅黑" w:hAnsi="微软雅黑"/>
                <w:lang w:val="en-US" w:eastAsia="en-US"/>
              </w:rPr>
              <w:t>2012</w:t>
            </w:r>
            <w:r>
              <w:rPr>
                <w:rStyle w:val="IndexLink"/>
                <w:rFonts w:ascii="微软雅黑" w:hAnsi="微软雅黑" w:cs="微软雅黑"/>
                <w:lang w:val="en-US" w:eastAsia="en-US"/>
              </w:rPr>
              <w:t>年到底要发生什么</w:t>
            </w:r>
            <w:r>
              <w:rPr>
                <w:rStyle w:val="IndexLink"/>
                <w:lang w:val="en-US" w:eastAsia="en-US"/>
              </w:rPr>
              <w:tab/>
              <w:t>19</w:t>
            </w:r>
          </w:hyperlink>
        </w:p>
        <w:p>
          <w:pPr>
            <w:pStyle w:val="Contents1"/>
            <w:tabs>
              <w:tab w:val="clear" w:pos="420"/>
              <w:tab w:val="right" w:pos="9060" w:leader="dot"/>
            </w:tabs>
            <w:rPr>
              <w:kern w:val="2"/>
              <w:szCs w:val="24"/>
              <w:lang w:val="en-US" w:eastAsia="en-US"/>
            </w:rPr>
          </w:pPr>
          <w:hyperlink w:anchor="__RefHeading___Toc197339821">
            <w:r>
              <w:rPr>
                <w:rStyle w:val="IndexLink"/>
                <w:rFonts w:ascii="微软雅黑" w:hAnsi="微软雅黑" w:cs="微软雅黑"/>
                <w:lang w:val="en-US" w:eastAsia="en-US"/>
              </w:rPr>
              <w:t>十二、为什么要静坐冥想</w:t>
            </w:r>
            <w:r>
              <w:rPr>
                <w:rStyle w:val="IndexLink"/>
                <w:lang w:val="en-US" w:eastAsia="en-US"/>
              </w:rPr>
              <w:tab/>
              <w:t>21</w:t>
            </w:r>
          </w:hyperlink>
        </w:p>
        <w:p>
          <w:pPr>
            <w:pStyle w:val="Contents1"/>
            <w:tabs>
              <w:tab w:val="clear" w:pos="420"/>
              <w:tab w:val="right" w:pos="9060" w:leader="dot"/>
            </w:tabs>
            <w:rPr>
              <w:kern w:val="2"/>
              <w:szCs w:val="24"/>
              <w:lang w:val="en-US" w:eastAsia="en-US"/>
            </w:rPr>
          </w:pPr>
          <w:hyperlink w:anchor="__RefHeading___Toc197339822">
            <w:r>
              <w:rPr>
                <w:rStyle w:val="IndexLink"/>
                <w:rFonts w:ascii="微软雅黑" w:hAnsi="微软雅黑" w:cs="微软雅黑"/>
                <w:lang w:val="en-US" w:eastAsia="en-US"/>
              </w:rPr>
              <w:t>十三、外星人早已来到地球了</w:t>
            </w:r>
            <w:r>
              <w:rPr>
                <w:rStyle w:val="IndexLink"/>
                <w:lang w:val="en-US" w:eastAsia="en-US"/>
              </w:rPr>
              <w:tab/>
              <w:t>24</w:t>
            </w:r>
          </w:hyperlink>
        </w:p>
        <w:p>
          <w:pPr>
            <w:pStyle w:val="Contents1"/>
            <w:tabs>
              <w:tab w:val="clear" w:pos="420"/>
              <w:tab w:val="right" w:pos="9060" w:leader="dot"/>
            </w:tabs>
            <w:rPr>
              <w:kern w:val="2"/>
              <w:szCs w:val="24"/>
              <w:lang w:val="en-US" w:eastAsia="en-US"/>
            </w:rPr>
          </w:pPr>
          <w:hyperlink w:anchor="__RefHeading___Toc197339823">
            <w:r>
              <w:rPr>
                <w:rStyle w:val="IndexLink"/>
                <w:rFonts w:ascii="微软雅黑" w:hAnsi="微软雅黑" w:cs="微软雅黑"/>
                <w:lang w:val="en-US" w:eastAsia="en-US"/>
              </w:rPr>
              <w:t>十四、外星人来帮助地球升级改造</w:t>
            </w:r>
            <w:r>
              <w:rPr>
                <w:rStyle w:val="IndexLink"/>
                <w:lang w:val="en-US" w:eastAsia="en-US"/>
              </w:rPr>
              <w:tab/>
              <w:t>27</w:t>
            </w:r>
          </w:hyperlink>
        </w:p>
        <w:p>
          <w:pPr>
            <w:pStyle w:val="Contents1"/>
            <w:tabs>
              <w:tab w:val="clear" w:pos="420"/>
              <w:tab w:val="right" w:pos="9060" w:leader="dot"/>
            </w:tabs>
            <w:rPr>
              <w:kern w:val="2"/>
              <w:szCs w:val="24"/>
              <w:lang w:val="en-US" w:eastAsia="en-US"/>
            </w:rPr>
          </w:pPr>
          <w:hyperlink w:anchor="__RefHeading___Toc197339824">
            <w:r>
              <w:rPr>
                <w:rStyle w:val="IndexLink"/>
                <w:rFonts w:ascii="微软雅黑" w:hAnsi="微软雅黑" w:cs="微软雅黑"/>
                <w:lang w:val="en-US" w:eastAsia="en-US"/>
              </w:rPr>
              <w:t>十五、按照灵魂的意愿去生活</w:t>
            </w:r>
            <w:r>
              <w:rPr>
                <w:rStyle w:val="IndexLink"/>
                <w:lang w:val="en-US" w:eastAsia="en-US"/>
              </w:rPr>
              <w:tab/>
              <w:t>28</w:t>
            </w:r>
          </w:hyperlink>
        </w:p>
        <w:p>
          <w:pPr>
            <w:pStyle w:val="Contents1"/>
            <w:tabs>
              <w:tab w:val="clear" w:pos="420"/>
              <w:tab w:val="right" w:pos="9060" w:leader="dot"/>
            </w:tabs>
            <w:rPr>
              <w:kern w:val="2"/>
              <w:szCs w:val="24"/>
              <w:lang w:val="en-US" w:eastAsia="en-US"/>
            </w:rPr>
          </w:pPr>
          <w:hyperlink w:anchor="__RefHeading___Toc197339825">
            <w:r>
              <w:rPr>
                <w:rStyle w:val="IndexLink"/>
                <w:rFonts w:ascii="微软雅黑" w:hAnsi="微软雅黑" w:cs="微软雅黑"/>
                <w:lang w:val="en-US" w:eastAsia="en-US"/>
              </w:rPr>
              <w:t>十六、你们的心灵状态，决定了你们能被什么样心灵状态的人来说明</w:t>
            </w:r>
            <w:r>
              <w:rPr>
                <w:rStyle w:val="IndexLink"/>
                <w:lang w:val="en-US" w:eastAsia="en-US"/>
              </w:rPr>
              <w:tab/>
              <w:t>29</w:t>
            </w:r>
          </w:hyperlink>
        </w:p>
        <w:p>
          <w:pPr>
            <w:pStyle w:val="Contents1"/>
            <w:tabs>
              <w:tab w:val="clear" w:pos="420"/>
              <w:tab w:val="right" w:pos="9060" w:leader="dot"/>
            </w:tabs>
            <w:rPr>
              <w:kern w:val="2"/>
              <w:szCs w:val="24"/>
              <w:lang w:val="en-US" w:eastAsia="en-US"/>
            </w:rPr>
          </w:pPr>
          <w:hyperlink w:anchor="__RefHeading___Toc197339826">
            <w:r>
              <w:rPr>
                <w:rStyle w:val="IndexLink"/>
                <w:rFonts w:ascii="微软雅黑" w:hAnsi="微软雅黑" w:cs="微软雅黑"/>
                <w:lang w:val="en-US" w:eastAsia="en-US"/>
              </w:rPr>
              <w:t>十七、外星人如何管理他们的社会</w:t>
            </w:r>
            <w:r>
              <w:rPr>
                <w:rStyle w:val="IndexLink"/>
                <w:lang w:val="en-US" w:eastAsia="en-US"/>
              </w:rPr>
              <w:tab/>
              <w:t>31</w:t>
            </w:r>
          </w:hyperlink>
        </w:p>
        <w:p>
          <w:pPr>
            <w:pStyle w:val="Contents1"/>
            <w:tabs>
              <w:tab w:val="clear" w:pos="420"/>
              <w:tab w:val="right" w:pos="9060" w:leader="dot"/>
            </w:tabs>
            <w:rPr>
              <w:kern w:val="2"/>
              <w:szCs w:val="24"/>
              <w:lang w:val="en-US" w:eastAsia="en-US"/>
            </w:rPr>
          </w:pPr>
          <w:hyperlink w:anchor="__RefHeading___Toc197339827">
            <w:r>
              <w:rPr>
                <w:rStyle w:val="IndexLink"/>
                <w:rFonts w:ascii="微软雅黑" w:hAnsi="微软雅黑" w:cs="微软雅黑"/>
                <w:lang w:val="en-US" w:eastAsia="en-US"/>
              </w:rPr>
              <w:t>十八、所有的宗教起源于同一个真理，即宇宙至纯至善至爱至智慧的真理</w:t>
            </w:r>
            <w:r>
              <w:rPr>
                <w:rStyle w:val="IndexLink"/>
                <w:lang w:val="en-US" w:eastAsia="en-US"/>
              </w:rPr>
              <w:tab/>
              <w:t>32</w:t>
            </w:r>
          </w:hyperlink>
        </w:p>
        <w:p>
          <w:pPr>
            <w:pStyle w:val="Contents1"/>
            <w:tabs>
              <w:tab w:val="clear" w:pos="420"/>
              <w:tab w:val="right" w:pos="9060" w:leader="dot"/>
            </w:tabs>
            <w:rPr>
              <w:kern w:val="2"/>
              <w:szCs w:val="24"/>
              <w:lang w:val="en-US" w:eastAsia="en-US"/>
            </w:rPr>
          </w:pPr>
          <w:hyperlink w:anchor="__RefHeading___Toc197339828">
            <w:r>
              <w:rPr>
                <w:rStyle w:val="IndexLink"/>
                <w:rFonts w:ascii="微软雅黑" w:hAnsi="微软雅黑" w:cs="微软雅黑"/>
                <w:lang w:val="en-US" w:eastAsia="en-US"/>
              </w:rPr>
              <w:t>十九、为何要写《与佛对话》</w:t>
            </w:r>
            <w:r>
              <w:rPr>
                <w:rStyle w:val="IndexLink"/>
                <w:lang w:val="en-US" w:eastAsia="en-US"/>
              </w:rPr>
              <w:tab/>
              <w:t>33</w:t>
            </w:r>
          </w:hyperlink>
        </w:p>
        <w:p>
          <w:pPr>
            <w:pStyle w:val="Contents1"/>
            <w:tabs>
              <w:tab w:val="clear" w:pos="420"/>
              <w:tab w:val="right" w:pos="9060" w:leader="dot"/>
            </w:tabs>
            <w:rPr>
              <w:kern w:val="2"/>
              <w:szCs w:val="24"/>
              <w:lang w:val="en-US" w:eastAsia="en-US"/>
            </w:rPr>
          </w:pPr>
          <w:hyperlink w:anchor="__RefHeading___Toc197339829">
            <w:r>
              <w:rPr>
                <w:rStyle w:val="IndexLink"/>
                <w:rFonts w:ascii="微软雅黑" w:hAnsi="微软雅黑" w:cs="微软雅黑"/>
                <w:lang w:val="en-US" w:eastAsia="en-US"/>
              </w:rPr>
              <w:t>二十、银河联邦</w:t>
            </w:r>
            <w:r>
              <w:rPr>
                <w:rStyle w:val="IndexLink"/>
                <w:rFonts w:cs="微软雅黑" w:ascii="微软雅黑" w:hAnsi="微软雅黑"/>
                <w:lang w:val="en-US" w:eastAsia="en-US"/>
              </w:rPr>
              <w:t>--</w:t>
            </w:r>
            <w:r>
              <w:rPr>
                <w:rStyle w:val="IndexLink"/>
                <w:rFonts w:ascii="微软雅黑" w:hAnsi="微软雅黑" w:cs="微软雅黑"/>
                <w:lang w:val="en-US" w:eastAsia="en-US"/>
              </w:rPr>
              <w:t>银河系的总体协调组织的使命</w:t>
            </w:r>
            <w:r>
              <w:rPr>
                <w:rStyle w:val="IndexLink"/>
                <w:lang w:val="en-US" w:eastAsia="en-US"/>
              </w:rPr>
              <w:tab/>
              <w:t>36</w:t>
            </w:r>
          </w:hyperlink>
        </w:p>
        <w:p>
          <w:pPr>
            <w:pStyle w:val="Contents1"/>
            <w:tabs>
              <w:tab w:val="clear" w:pos="420"/>
              <w:tab w:val="right" w:pos="9060" w:leader="dot"/>
            </w:tabs>
            <w:rPr>
              <w:kern w:val="2"/>
              <w:szCs w:val="24"/>
              <w:lang w:val="en-US" w:eastAsia="en-US"/>
            </w:rPr>
          </w:pPr>
          <w:hyperlink w:anchor="__RefHeading___Toc197339830">
            <w:r>
              <w:rPr>
                <w:rStyle w:val="IndexLink"/>
                <w:rFonts w:ascii="微软雅黑" w:hAnsi="微软雅黑" w:cs="微软雅黑"/>
                <w:lang w:val="en-US" w:eastAsia="en-US"/>
              </w:rPr>
              <w:t>二一、能源的秘密</w:t>
            </w:r>
            <w:r>
              <w:rPr>
                <w:rStyle w:val="IndexLink"/>
                <w:lang w:val="en-US" w:eastAsia="en-US"/>
              </w:rPr>
              <w:tab/>
              <w:t>38</w:t>
            </w:r>
          </w:hyperlink>
        </w:p>
        <w:p>
          <w:pPr>
            <w:pStyle w:val="Contents1"/>
            <w:tabs>
              <w:tab w:val="clear" w:pos="420"/>
              <w:tab w:val="right" w:pos="9060" w:leader="dot"/>
            </w:tabs>
            <w:rPr>
              <w:kern w:val="2"/>
              <w:szCs w:val="24"/>
              <w:lang w:val="en-US" w:eastAsia="en-US"/>
            </w:rPr>
          </w:pPr>
          <w:hyperlink w:anchor="__RefHeading___Toc197339831">
            <w:r>
              <w:rPr>
                <w:rStyle w:val="IndexLink"/>
                <w:rFonts w:ascii="微软雅黑" w:hAnsi="微软雅黑" w:cs="微软雅黑"/>
                <w:lang w:val="en-US" w:eastAsia="en-US"/>
              </w:rPr>
              <w:t>二二、地球的统治模式</w:t>
            </w:r>
            <w:r>
              <w:rPr>
                <w:rStyle w:val="IndexLink"/>
                <w:rFonts w:cs="微软雅黑" w:ascii="微软雅黑" w:hAnsi="微软雅黑"/>
                <w:lang w:val="en-US" w:eastAsia="en-US"/>
              </w:rPr>
              <w:t>--</w:t>
            </w:r>
            <w:r>
              <w:rPr>
                <w:rStyle w:val="IndexLink"/>
                <w:rFonts w:ascii="微软雅黑" w:hAnsi="微软雅黑" w:cs="微软雅黑"/>
                <w:lang w:val="en-US" w:eastAsia="en-US"/>
              </w:rPr>
              <w:t>以恐惧为手段的掌控模式</w:t>
            </w:r>
            <w:r>
              <w:rPr>
                <w:rStyle w:val="IndexLink"/>
                <w:lang w:val="en-US" w:eastAsia="en-US"/>
              </w:rPr>
              <w:tab/>
              <w:t>40</w:t>
            </w:r>
          </w:hyperlink>
        </w:p>
        <w:p>
          <w:pPr>
            <w:pStyle w:val="Contents1"/>
            <w:tabs>
              <w:tab w:val="clear" w:pos="420"/>
              <w:tab w:val="right" w:pos="9060" w:leader="dot"/>
            </w:tabs>
            <w:rPr>
              <w:kern w:val="2"/>
              <w:szCs w:val="24"/>
              <w:lang w:val="en-US" w:eastAsia="en-US"/>
            </w:rPr>
          </w:pPr>
          <w:hyperlink w:anchor="__RefHeading___Toc197339832">
            <w:r>
              <w:rPr>
                <w:rStyle w:val="IndexLink"/>
                <w:rFonts w:ascii="微软雅黑" w:hAnsi="微软雅黑" w:cs="微软雅黑"/>
                <w:lang w:val="en-US" w:eastAsia="en-US"/>
              </w:rPr>
              <w:t>二三、你们把自己捆在了牢狱之网中</w:t>
            </w:r>
            <w:r>
              <w:rPr>
                <w:rStyle w:val="IndexLink"/>
                <w:lang w:val="en-US" w:eastAsia="en-US"/>
              </w:rPr>
              <w:tab/>
              <w:t>41</w:t>
            </w:r>
          </w:hyperlink>
        </w:p>
        <w:p>
          <w:pPr>
            <w:pStyle w:val="Contents1"/>
            <w:tabs>
              <w:tab w:val="clear" w:pos="420"/>
              <w:tab w:val="right" w:pos="9060" w:leader="dot"/>
            </w:tabs>
            <w:rPr>
              <w:kern w:val="2"/>
              <w:szCs w:val="24"/>
              <w:lang w:val="en-US" w:eastAsia="en-US"/>
            </w:rPr>
          </w:pPr>
          <w:hyperlink w:anchor="__RefHeading___Toc197339833">
            <w:r>
              <w:rPr>
                <w:rStyle w:val="IndexLink"/>
                <w:rFonts w:ascii="微软雅黑" w:hAnsi="微软雅黑" w:cs="微软雅黑"/>
                <w:lang w:val="en-US" w:eastAsia="en-US"/>
              </w:rPr>
              <w:t>二四、人人都不干涉其实人自由时，则人人有自由</w:t>
            </w:r>
            <w:r>
              <w:rPr>
                <w:rStyle w:val="IndexLink"/>
                <w:lang w:val="en-US" w:eastAsia="en-US"/>
              </w:rPr>
              <w:tab/>
              <w:t>44</w:t>
            </w:r>
          </w:hyperlink>
        </w:p>
        <w:p>
          <w:pPr>
            <w:pStyle w:val="Contents1"/>
            <w:tabs>
              <w:tab w:val="clear" w:pos="420"/>
              <w:tab w:val="right" w:pos="9060" w:leader="dot"/>
            </w:tabs>
            <w:rPr>
              <w:kern w:val="2"/>
              <w:szCs w:val="24"/>
              <w:lang w:val="en-US" w:eastAsia="en-US"/>
            </w:rPr>
          </w:pPr>
          <w:hyperlink w:anchor="__RefHeading___Toc197339834">
            <w:r>
              <w:rPr>
                <w:rStyle w:val="IndexLink"/>
                <w:rFonts w:ascii="微软雅黑" w:hAnsi="微软雅黑" w:cs="微软雅黑"/>
                <w:lang w:val="en-US" w:eastAsia="en-US"/>
              </w:rPr>
              <w:t>二五、你们简直像生活在一个垃圾堆里</w:t>
            </w:r>
            <w:r>
              <w:rPr>
                <w:rStyle w:val="IndexLink"/>
                <w:lang w:val="en-US" w:eastAsia="en-US"/>
              </w:rPr>
              <w:tab/>
              <w:t>51</w:t>
            </w:r>
          </w:hyperlink>
        </w:p>
        <w:p>
          <w:pPr>
            <w:pStyle w:val="Contents1"/>
            <w:tabs>
              <w:tab w:val="clear" w:pos="420"/>
              <w:tab w:val="right" w:pos="9060" w:leader="dot"/>
            </w:tabs>
            <w:rPr>
              <w:kern w:val="2"/>
              <w:szCs w:val="24"/>
              <w:lang w:val="en-US" w:eastAsia="en-US"/>
            </w:rPr>
          </w:pPr>
          <w:hyperlink w:anchor="__RefHeading___Toc197339835">
            <w:r>
              <w:rPr>
                <w:rStyle w:val="IndexLink"/>
                <w:rFonts w:ascii="微软雅黑" w:hAnsi="微软雅黑" w:cs="微软雅黑"/>
                <w:lang w:val="en-US" w:eastAsia="en-US"/>
              </w:rPr>
              <w:t>二六、如何清理自身的垃圾</w:t>
            </w:r>
            <w:r>
              <w:rPr>
                <w:rStyle w:val="IndexLink"/>
                <w:lang w:val="en-US" w:eastAsia="en-US"/>
              </w:rPr>
              <w:tab/>
              <w:t>52</w:t>
            </w:r>
          </w:hyperlink>
        </w:p>
        <w:p>
          <w:pPr>
            <w:pStyle w:val="Contents1"/>
            <w:tabs>
              <w:tab w:val="clear" w:pos="420"/>
              <w:tab w:val="right" w:pos="9060" w:leader="dot"/>
            </w:tabs>
            <w:rPr>
              <w:kern w:val="2"/>
              <w:szCs w:val="24"/>
              <w:lang w:val="en-US" w:eastAsia="en-US"/>
            </w:rPr>
          </w:pPr>
          <w:hyperlink w:anchor="__RefHeading___Toc197339836">
            <w:r>
              <w:rPr>
                <w:rStyle w:val="IndexLink"/>
                <w:rFonts w:ascii="微软雅黑" w:hAnsi="微软雅黑" w:cs="微软雅黑"/>
                <w:lang w:val="en-US" w:eastAsia="en-US"/>
              </w:rPr>
              <w:t>二七、你们是被无情控制的人造机器</w:t>
            </w:r>
            <w:r>
              <w:rPr>
                <w:rStyle w:val="IndexLink"/>
                <w:lang w:val="en-US" w:eastAsia="en-US"/>
              </w:rPr>
              <w:tab/>
              <w:t>54</w:t>
            </w:r>
          </w:hyperlink>
        </w:p>
        <w:p>
          <w:pPr>
            <w:pStyle w:val="Contents1"/>
            <w:tabs>
              <w:tab w:val="clear" w:pos="420"/>
              <w:tab w:val="right" w:pos="9060" w:leader="dot"/>
            </w:tabs>
            <w:rPr>
              <w:kern w:val="2"/>
              <w:szCs w:val="24"/>
              <w:lang w:val="en-US" w:eastAsia="en-US"/>
            </w:rPr>
          </w:pPr>
          <w:hyperlink w:anchor="__RefHeading___Toc197339837">
            <w:r>
              <w:rPr>
                <w:rStyle w:val="IndexLink"/>
                <w:rFonts w:ascii="微软雅黑" w:hAnsi="微软雅黑" w:cs="微软雅黑"/>
                <w:lang w:val="en-US" w:eastAsia="en-US"/>
              </w:rPr>
              <w:t>二八、你们是必须要清醒的时候了</w:t>
            </w:r>
            <w:r>
              <w:rPr>
                <w:rStyle w:val="IndexLink"/>
                <w:lang w:val="en-US" w:eastAsia="en-US"/>
              </w:rPr>
              <w:tab/>
              <w:t>56</w:t>
            </w:r>
          </w:hyperlink>
        </w:p>
        <w:p>
          <w:pPr>
            <w:pStyle w:val="Contents1"/>
            <w:tabs>
              <w:tab w:val="clear" w:pos="420"/>
              <w:tab w:val="right" w:pos="9060" w:leader="dot"/>
            </w:tabs>
            <w:rPr>
              <w:kern w:val="2"/>
              <w:szCs w:val="24"/>
              <w:lang w:val="en-US" w:eastAsia="en-US"/>
            </w:rPr>
          </w:pPr>
          <w:hyperlink w:anchor="__RefHeading___Toc197339838">
            <w:r>
              <w:rPr>
                <w:rStyle w:val="IndexLink"/>
                <w:rFonts w:ascii="微软雅黑" w:hAnsi="微软雅黑" w:cs="微软雅黑"/>
                <w:lang w:val="en-US" w:eastAsia="en-US"/>
              </w:rPr>
              <w:t>二九、站起来，做自己的主权者</w:t>
            </w:r>
            <w:r>
              <w:rPr>
                <w:rStyle w:val="IndexLink"/>
                <w:lang w:val="en-US" w:eastAsia="en-US"/>
              </w:rPr>
              <w:tab/>
              <w:t>57</w:t>
            </w:r>
          </w:hyperlink>
        </w:p>
        <w:p>
          <w:pPr>
            <w:pStyle w:val="Contents1"/>
            <w:tabs>
              <w:tab w:val="clear" w:pos="420"/>
              <w:tab w:val="right" w:pos="9060" w:leader="dot"/>
            </w:tabs>
            <w:rPr>
              <w:kern w:val="2"/>
              <w:szCs w:val="24"/>
              <w:lang w:val="en-US" w:eastAsia="en-US"/>
            </w:rPr>
          </w:pPr>
          <w:hyperlink w:anchor="__RefHeading___Toc197339839">
            <w:r>
              <w:rPr>
                <w:rStyle w:val="IndexLink"/>
                <w:rFonts w:ascii="微软雅黑" w:hAnsi="微软雅黑" w:cs="微软雅黑"/>
                <w:lang w:val="en-US" w:eastAsia="en-US"/>
              </w:rPr>
              <w:t>三十、银河家族的亲人们，急切的等待着与你们见面</w:t>
            </w:r>
            <w:r>
              <w:rPr>
                <w:rStyle w:val="IndexLink"/>
                <w:lang w:val="en-US" w:eastAsia="en-US"/>
              </w:rPr>
              <w:tab/>
              <w:t>58</w:t>
            </w:r>
          </w:hyperlink>
        </w:p>
        <w:p>
          <w:pPr>
            <w:pStyle w:val="Contents1"/>
            <w:tabs>
              <w:tab w:val="clear" w:pos="420"/>
              <w:tab w:val="right" w:pos="9060" w:leader="dot"/>
            </w:tabs>
            <w:rPr>
              <w:kern w:val="2"/>
              <w:szCs w:val="24"/>
              <w:lang w:val="en-US" w:eastAsia="en-US"/>
            </w:rPr>
          </w:pPr>
          <w:hyperlink w:anchor="__RefHeading___Toc197339840">
            <w:r>
              <w:rPr>
                <w:rStyle w:val="IndexLink"/>
                <w:rFonts w:ascii="微软雅黑" w:hAnsi="微软雅黑" w:cs="微软雅黑"/>
                <w:lang w:val="en-US" w:eastAsia="en-US"/>
              </w:rPr>
              <w:t>三一、如何保护身体这部精密仪器</w:t>
            </w:r>
            <w:r>
              <w:rPr>
                <w:rStyle w:val="IndexLink"/>
                <w:lang w:val="en-US" w:eastAsia="en-US"/>
              </w:rPr>
              <w:tab/>
              <w:t>59</w:t>
            </w:r>
          </w:hyperlink>
        </w:p>
        <w:p>
          <w:pPr>
            <w:pStyle w:val="Contents1"/>
            <w:tabs>
              <w:tab w:val="clear" w:pos="420"/>
              <w:tab w:val="right" w:pos="9060" w:leader="dot"/>
            </w:tabs>
            <w:rPr>
              <w:kern w:val="2"/>
              <w:szCs w:val="24"/>
              <w:lang w:val="en-US" w:eastAsia="en-US"/>
            </w:rPr>
          </w:pPr>
          <w:hyperlink w:anchor="__RefHeading___Toc197339841">
            <w:r>
              <w:rPr>
                <w:rStyle w:val="IndexLink"/>
                <w:rFonts w:ascii="微软雅黑" w:hAnsi="微软雅黑" w:cs="微软雅黑"/>
                <w:lang w:val="en-US" w:eastAsia="en-US"/>
              </w:rPr>
              <w:t>三二、一切问题的根源在于你们心的状态，是恐惧的还是爱的</w:t>
            </w:r>
            <w:r>
              <w:rPr>
                <w:rStyle w:val="IndexLink"/>
                <w:lang w:val="en-US" w:eastAsia="en-US"/>
              </w:rPr>
              <w:tab/>
              <w:t>60</w:t>
            </w:r>
          </w:hyperlink>
        </w:p>
        <w:p>
          <w:pPr>
            <w:pStyle w:val="Contents1"/>
            <w:tabs>
              <w:tab w:val="clear" w:pos="420"/>
              <w:tab w:val="right" w:pos="9060" w:leader="dot"/>
            </w:tabs>
            <w:rPr>
              <w:kern w:val="2"/>
              <w:szCs w:val="24"/>
              <w:lang w:val="en-US" w:eastAsia="en-US"/>
            </w:rPr>
          </w:pPr>
          <w:hyperlink w:anchor="__RefHeading___Toc197339842">
            <w:r>
              <w:rPr>
                <w:rStyle w:val="IndexLink"/>
                <w:rFonts w:ascii="微软雅黑" w:hAnsi="微软雅黑" w:cs="微软雅黑"/>
                <w:lang w:val="en-US" w:eastAsia="en-US"/>
              </w:rPr>
              <w:t>三三、如何选择你们的生活，是你们充分的自由</w:t>
            </w:r>
            <w:r>
              <w:rPr>
                <w:rStyle w:val="IndexLink"/>
                <w:lang w:val="en-US" w:eastAsia="en-US"/>
              </w:rPr>
              <w:tab/>
              <w:t>62</w:t>
            </w:r>
          </w:hyperlink>
        </w:p>
        <w:p>
          <w:pPr>
            <w:pStyle w:val="Contents1"/>
            <w:tabs>
              <w:tab w:val="clear" w:pos="420"/>
              <w:tab w:val="right" w:pos="9060" w:leader="dot"/>
            </w:tabs>
            <w:rPr>
              <w:kern w:val="2"/>
              <w:szCs w:val="24"/>
              <w:lang w:val="en-US" w:eastAsia="en-US"/>
            </w:rPr>
          </w:pPr>
          <w:hyperlink w:anchor="__RefHeading___Toc197339843">
            <w:r>
              <w:rPr>
                <w:rStyle w:val="IndexLink"/>
                <w:rFonts w:ascii="微软雅黑" w:hAnsi="微软雅黑" w:cs="微软雅黑" w:eastAsia="微软雅黑"/>
                <w:lang w:val="en-US" w:eastAsia="en-US"/>
              </w:rPr>
              <w:t>与佛对话</w:t>
            </w:r>
            <w:r>
              <w:rPr>
                <w:rStyle w:val="IndexLink"/>
                <w:lang w:val="en-US" w:eastAsia="en-US"/>
              </w:rPr>
              <w:tab/>
              <w:t>63</w:t>
            </w:r>
          </w:hyperlink>
        </w:p>
        <w:p>
          <w:pPr>
            <w:pStyle w:val="Contents1"/>
            <w:tabs>
              <w:tab w:val="clear" w:pos="420"/>
              <w:tab w:val="right" w:pos="9060" w:leader="dot"/>
            </w:tabs>
            <w:rPr>
              <w:kern w:val="2"/>
              <w:szCs w:val="24"/>
              <w:lang w:val="en-US" w:eastAsia="en-US"/>
            </w:rPr>
          </w:pPr>
          <w:hyperlink w:anchor="__RefHeading___Toc197339844">
            <w:r>
              <w:rPr>
                <w:rStyle w:val="IndexLink"/>
                <w:rFonts w:ascii="微软雅黑" w:hAnsi="微软雅黑" w:cs="微软雅黑" w:eastAsia="微软雅黑"/>
                <w:lang w:val="en-US" w:eastAsia="en-US"/>
              </w:rPr>
              <w:t>第二部</w:t>
            </w:r>
            <w:r>
              <w:rPr>
                <w:rStyle w:val="IndexLink"/>
                <w:lang w:val="en-US" w:eastAsia="en-US"/>
              </w:rPr>
              <w:tab/>
              <w:t>63</w:t>
            </w:r>
          </w:hyperlink>
        </w:p>
        <w:p>
          <w:pPr>
            <w:pStyle w:val="Contents1"/>
            <w:tabs>
              <w:tab w:val="clear" w:pos="420"/>
              <w:tab w:val="right" w:pos="9060" w:leader="dot"/>
            </w:tabs>
            <w:rPr>
              <w:kern w:val="2"/>
              <w:szCs w:val="24"/>
              <w:lang w:val="en-US" w:eastAsia="en-US"/>
            </w:rPr>
          </w:pPr>
          <w:hyperlink w:anchor="__RefHeading___Toc197339845">
            <w:r>
              <w:rPr>
                <w:rStyle w:val="IndexLink"/>
                <w:rFonts w:ascii="微软雅黑" w:hAnsi="微软雅黑" w:cs="微软雅黑"/>
                <w:lang w:val="en-US" w:eastAsia="en-US"/>
              </w:rPr>
              <w:t>一、宇宙万物因爱而生</w:t>
            </w:r>
            <w:r>
              <w:rPr>
                <w:rStyle w:val="IndexLink"/>
                <w:lang w:val="en-US" w:eastAsia="en-US"/>
              </w:rPr>
              <w:tab/>
              <w:t>63</w:t>
            </w:r>
          </w:hyperlink>
        </w:p>
        <w:p>
          <w:pPr>
            <w:pStyle w:val="Contents1"/>
            <w:tabs>
              <w:tab w:val="clear" w:pos="420"/>
              <w:tab w:val="right" w:pos="9060" w:leader="dot"/>
            </w:tabs>
            <w:rPr>
              <w:kern w:val="2"/>
              <w:szCs w:val="24"/>
              <w:lang w:val="en-US" w:eastAsia="en-US"/>
            </w:rPr>
          </w:pPr>
          <w:hyperlink w:anchor="__RefHeading___Toc197339846">
            <w:r>
              <w:rPr>
                <w:rStyle w:val="IndexLink"/>
                <w:rFonts w:ascii="微软雅黑" w:hAnsi="微软雅黑" w:cs="微软雅黑"/>
                <w:lang w:val="en-US" w:eastAsia="en-US"/>
              </w:rPr>
              <w:t>二、世界上富人、穷人的大多数都生活在烦闷、苦恼中</w:t>
            </w:r>
            <w:r>
              <w:rPr>
                <w:rStyle w:val="IndexLink"/>
                <w:lang w:val="en-US" w:eastAsia="en-US"/>
              </w:rPr>
              <w:tab/>
              <w:t>64</w:t>
            </w:r>
          </w:hyperlink>
        </w:p>
        <w:p>
          <w:pPr>
            <w:pStyle w:val="Contents1"/>
            <w:tabs>
              <w:tab w:val="clear" w:pos="420"/>
              <w:tab w:val="right" w:pos="9060" w:leader="dot"/>
            </w:tabs>
            <w:rPr>
              <w:kern w:val="2"/>
              <w:szCs w:val="24"/>
              <w:lang w:val="en-US" w:eastAsia="en-US"/>
            </w:rPr>
          </w:pPr>
          <w:hyperlink w:anchor="__RefHeading___Toc197339847">
            <w:r>
              <w:rPr>
                <w:rStyle w:val="IndexLink"/>
                <w:rFonts w:ascii="微软雅黑" w:hAnsi="微软雅黑" w:cs="微软雅黑"/>
                <w:lang w:val="en-US" w:eastAsia="en-US"/>
              </w:rPr>
              <w:t>三、抓住这次地球提升的大好机会脱离烦闷、苦恼</w:t>
            </w:r>
            <w:r>
              <w:rPr>
                <w:rStyle w:val="IndexLink"/>
                <w:lang w:val="en-US" w:eastAsia="en-US"/>
              </w:rPr>
              <w:tab/>
              <w:t>65</w:t>
            </w:r>
          </w:hyperlink>
        </w:p>
        <w:p>
          <w:pPr>
            <w:pStyle w:val="Contents1"/>
            <w:tabs>
              <w:tab w:val="clear" w:pos="420"/>
              <w:tab w:val="right" w:pos="9060" w:leader="dot"/>
            </w:tabs>
            <w:rPr>
              <w:kern w:val="2"/>
              <w:szCs w:val="24"/>
              <w:lang w:val="en-US" w:eastAsia="en-US"/>
            </w:rPr>
          </w:pPr>
          <w:hyperlink w:anchor="__RefHeading___Toc197339848">
            <w:r>
              <w:rPr>
                <w:rStyle w:val="IndexLink"/>
                <w:rFonts w:ascii="微软雅黑" w:hAnsi="微软雅黑" w:cs="微软雅黑"/>
                <w:lang w:val="en-US" w:eastAsia="en-US"/>
              </w:rPr>
              <w:t>四、爱的运算法则</w:t>
            </w:r>
            <w:r>
              <w:rPr>
                <w:rStyle w:val="IndexLink"/>
                <w:lang w:val="en-US" w:eastAsia="en-US"/>
              </w:rPr>
              <w:tab/>
              <w:t>67</w:t>
            </w:r>
          </w:hyperlink>
        </w:p>
        <w:p>
          <w:pPr>
            <w:pStyle w:val="Contents1"/>
            <w:tabs>
              <w:tab w:val="clear" w:pos="420"/>
              <w:tab w:val="right" w:pos="9060" w:leader="dot"/>
            </w:tabs>
            <w:rPr>
              <w:kern w:val="2"/>
              <w:szCs w:val="24"/>
              <w:lang w:val="en-US" w:eastAsia="en-US"/>
            </w:rPr>
          </w:pPr>
          <w:hyperlink w:anchor="__RefHeading___Toc197339849">
            <w:r>
              <w:rPr>
                <w:rStyle w:val="IndexLink"/>
                <w:rFonts w:ascii="微软雅黑" w:hAnsi="微软雅黑" w:cs="微软雅黑"/>
                <w:lang w:val="en-US" w:eastAsia="en-US"/>
              </w:rPr>
              <w:t>五、你生命中遇到的事物，都是被你吸引来的</w:t>
            </w:r>
            <w:r>
              <w:rPr>
                <w:rStyle w:val="IndexLink"/>
                <w:lang w:val="en-US" w:eastAsia="en-US"/>
              </w:rPr>
              <w:tab/>
              <w:t>68</w:t>
            </w:r>
          </w:hyperlink>
        </w:p>
        <w:p>
          <w:pPr>
            <w:pStyle w:val="Contents1"/>
            <w:tabs>
              <w:tab w:val="clear" w:pos="420"/>
              <w:tab w:val="right" w:pos="9060" w:leader="dot"/>
            </w:tabs>
            <w:rPr>
              <w:kern w:val="2"/>
              <w:szCs w:val="24"/>
              <w:lang w:val="en-US" w:eastAsia="en-US"/>
            </w:rPr>
          </w:pPr>
          <w:hyperlink w:anchor="__RefHeading___Toc197339850">
            <w:r>
              <w:rPr>
                <w:rStyle w:val="IndexLink"/>
                <w:rFonts w:ascii="微软雅黑" w:hAnsi="微软雅黑" w:cs="微软雅黑"/>
                <w:lang w:val="en-US" w:eastAsia="en-US"/>
              </w:rPr>
              <w:t>六、你是谁，你要经验什么，完全由你决定</w:t>
            </w:r>
            <w:r>
              <w:rPr>
                <w:rStyle w:val="IndexLink"/>
                <w:lang w:val="en-US" w:eastAsia="en-US"/>
              </w:rPr>
              <w:tab/>
              <w:t>72</w:t>
            </w:r>
          </w:hyperlink>
        </w:p>
        <w:p>
          <w:pPr>
            <w:pStyle w:val="Contents1"/>
            <w:tabs>
              <w:tab w:val="clear" w:pos="420"/>
              <w:tab w:val="right" w:pos="9060" w:leader="dot"/>
            </w:tabs>
            <w:rPr>
              <w:kern w:val="2"/>
              <w:szCs w:val="24"/>
              <w:lang w:val="en-US" w:eastAsia="en-US"/>
            </w:rPr>
          </w:pPr>
          <w:hyperlink w:anchor="__RefHeading___Toc197339851">
            <w:r>
              <w:rPr>
                <w:rStyle w:val="IndexLink"/>
                <w:rFonts w:ascii="微软雅黑" w:hAnsi="微软雅黑" w:cs="微软雅黑"/>
                <w:lang w:val="en-US" w:eastAsia="en-US"/>
              </w:rPr>
              <w:t>七、你们生活的缺乏困苦来自你们缺乏困苦的意识</w:t>
            </w:r>
            <w:r>
              <w:rPr>
                <w:rStyle w:val="IndexLink"/>
                <w:lang w:val="en-US" w:eastAsia="en-US"/>
              </w:rPr>
              <w:tab/>
              <w:t>73</w:t>
            </w:r>
          </w:hyperlink>
        </w:p>
        <w:p>
          <w:pPr>
            <w:pStyle w:val="Contents1"/>
            <w:tabs>
              <w:tab w:val="clear" w:pos="420"/>
              <w:tab w:val="right" w:pos="9060" w:leader="dot"/>
            </w:tabs>
            <w:rPr>
              <w:kern w:val="2"/>
              <w:szCs w:val="24"/>
              <w:lang w:val="en-US" w:eastAsia="en-US"/>
            </w:rPr>
          </w:pPr>
          <w:hyperlink w:anchor="__RefHeading___Toc197339852">
            <w:r>
              <w:rPr>
                <w:rStyle w:val="IndexLink"/>
                <w:rFonts w:ascii="微软雅黑" w:hAnsi="微软雅黑" w:cs="微软雅黑"/>
                <w:lang w:val="en-US" w:eastAsia="en-US"/>
              </w:rPr>
              <w:t>八、是你们制造了政府财富分配不均</w:t>
            </w:r>
            <w:r>
              <w:rPr>
                <w:rStyle w:val="IndexLink"/>
                <w:lang w:val="en-US" w:eastAsia="en-US"/>
              </w:rPr>
              <w:tab/>
              <w:t>76</w:t>
            </w:r>
          </w:hyperlink>
        </w:p>
        <w:p>
          <w:pPr>
            <w:pStyle w:val="Contents1"/>
            <w:tabs>
              <w:tab w:val="clear" w:pos="420"/>
              <w:tab w:val="right" w:pos="9060" w:leader="dot"/>
            </w:tabs>
            <w:rPr>
              <w:kern w:val="2"/>
              <w:szCs w:val="24"/>
              <w:lang w:val="en-US" w:eastAsia="en-US"/>
            </w:rPr>
          </w:pPr>
          <w:hyperlink w:anchor="__RefHeading___Toc197339853">
            <w:r>
              <w:rPr>
                <w:rStyle w:val="IndexLink"/>
                <w:rFonts w:ascii="微软雅黑" w:hAnsi="微软雅黑" w:cs="微软雅黑"/>
                <w:lang w:val="en-US" w:eastAsia="en-US"/>
              </w:rPr>
              <w:t>九、你们习惯了被蒙着眼睛看世界</w:t>
            </w:r>
            <w:r>
              <w:rPr>
                <w:rStyle w:val="IndexLink"/>
                <w:lang w:val="en-US" w:eastAsia="en-US"/>
              </w:rPr>
              <w:tab/>
              <w:t>78</w:t>
            </w:r>
          </w:hyperlink>
        </w:p>
        <w:p>
          <w:pPr>
            <w:pStyle w:val="Contents1"/>
            <w:tabs>
              <w:tab w:val="clear" w:pos="420"/>
              <w:tab w:val="right" w:pos="9060" w:leader="dot"/>
            </w:tabs>
            <w:rPr>
              <w:kern w:val="2"/>
              <w:szCs w:val="24"/>
              <w:lang w:val="en-US" w:eastAsia="en-US"/>
            </w:rPr>
          </w:pPr>
          <w:hyperlink w:anchor="__RefHeading___Toc197339854">
            <w:r>
              <w:rPr>
                <w:rStyle w:val="IndexLink"/>
                <w:rFonts w:ascii="微软雅黑" w:hAnsi="微软雅黑" w:cs="微软雅黑"/>
                <w:lang w:val="en-US" w:eastAsia="en-US"/>
              </w:rPr>
              <w:t>十、没有谁能真正地惩罚你们自己，除了你们自己以外</w:t>
            </w:r>
            <w:r>
              <w:rPr>
                <w:rStyle w:val="IndexLink"/>
                <w:lang w:val="en-US" w:eastAsia="en-US"/>
              </w:rPr>
              <w:tab/>
              <w:t>79</w:t>
            </w:r>
          </w:hyperlink>
        </w:p>
        <w:p>
          <w:pPr>
            <w:pStyle w:val="Contents1"/>
            <w:tabs>
              <w:tab w:val="clear" w:pos="420"/>
              <w:tab w:val="right" w:pos="9060" w:leader="dot"/>
            </w:tabs>
            <w:rPr>
              <w:kern w:val="2"/>
              <w:szCs w:val="24"/>
              <w:lang w:val="en-US" w:eastAsia="en-US"/>
            </w:rPr>
          </w:pPr>
          <w:hyperlink w:anchor="__RefHeading___Toc197339855">
            <w:r>
              <w:rPr>
                <w:rStyle w:val="IndexLink"/>
                <w:rFonts w:ascii="微软雅黑" w:hAnsi="微软雅黑" w:cs="微软雅黑"/>
                <w:lang w:val="en-US" w:eastAsia="en-US"/>
              </w:rPr>
              <w:t>十一、以激烈手段争取你们的权利不是上上之策</w:t>
            </w:r>
            <w:r>
              <w:rPr>
                <w:rStyle w:val="IndexLink"/>
                <w:lang w:val="en-US" w:eastAsia="en-US"/>
              </w:rPr>
              <w:tab/>
              <w:t>80</w:t>
            </w:r>
          </w:hyperlink>
        </w:p>
        <w:p>
          <w:pPr>
            <w:pStyle w:val="Contents1"/>
            <w:tabs>
              <w:tab w:val="clear" w:pos="420"/>
              <w:tab w:val="right" w:pos="9060" w:leader="dot"/>
            </w:tabs>
            <w:rPr>
              <w:kern w:val="2"/>
              <w:szCs w:val="24"/>
              <w:lang w:val="en-US" w:eastAsia="en-US"/>
            </w:rPr>
          </w:pPr>
          <w:hyperlink w:anchor="__RefHeading___Toc197339856">
            <w:r>
              <w:rPr>
                <w:rStyle w:val="IndexLink"/>
                <w:rFonts w:ascii="微软雅黑" w:hAnsi="微软雅黑" w:cs="微软雅黑"/>
                <w:lang w:val="en-US" w:eastAsia="en-US"/>
              </w:rPr>
              <w:t>十二、大家都不执着于钱财的相互夺取时，才能得到更多的钱财</w:t>
            </w:r>
            <w:r>
              <w:rPr>
                <w:rStyle w:val="IndexLink"/>
                <w:lang w:val="en-US" w:eastAsia="en-US"/>
              </w:rPr>
              <w:tab/>
              <w:t>82</w:t>
            </w:r>
          </w:hyperlink>
        </w:p>
        <w:p>
          <w:pPr>
            <w:pStyle w:val="Contents1"/>
            <w:tabs>
              <w:tab w:val="clear" w:pos="420"/>
              <w:tab w:val="right" w:pos="9060" w:leader="dot"/>
            </w:tabs>
            <w:rPr>
              <w:kern w:val="2"/>
              <w:szCs w:val="24"/>
              <w:lang w:val="en-US" w:eastAsia="en-US"/>
            </w:rPr>
          </w:pPr>
          <w:hyperlink w:anchor="__RefHeading___Toc197339857">
            <w:r>
              <w:rPr>
                <w:rStyle w:val="IndexLink"/>
                <w:rFonts w:ascii="微软雅黑" w:hAnsi="微软雅黑" w:cs="微软雅黑"/>
                <w:lang w:val="en-US" w:eastAsia="en-US"/>
              </w:rPr>
              <w:t>十三、如何应用吸引力法则</w:t>
            </w:r>
            <w:r>
              <w:rPr>
                <w:rStyle w:val="IndexLink"/>
                <w:lang w:val="en-US" w:eastAsia="en-US"/>
              </w:rPr>
              <w:tab/>
              <w:t>83</w:t>
            </w:r>
          </w:hyperlink>
        </w:p>
        <w:p>
          <w:pPr>
            <w:pStyle w:val="Contents1"/>
            <w:tabs>
              <w:tab w:val="clear" w:pos="420"/>
              <w:tab w:val="right" w:pos="9060" w:leader="dot"/>
            </w:tabs>
            <w:rPr>
              <w:kern w:val="2"/>
              <w:szCs w:val="24"/>
              <w:lang w:val="en-US" w:eastAsia="en-US"/>
            </w:rPr>
          </w:pPr>
          <w:hyperlink w:anchor="__RefHeading___Toc197339858">
            <w:r>
              <w:rPr>
                <w:rStyle w:val="IndexLink"/>
                <w:rFonts w:ascii="微软雅黑" w:hAnsi="微软雅黑" w:cs="微软雅黑"/>
                <w:lang w:val="en-US" w:eastAsia="en-US"/>
              </w:rPr>
              <w:t>十四、吸引力法则对你们个人生活，集体生活，一个国家，乃至世界巨大的影响力</w:t>
            </w:r>
            <w:r>
              <w:rPr>
                <w:rStyle w:val="IndexLink"/>
                <w:lang w:val="en-US" w:eastAsia="en-US"/>
              </w:rPr>
              <w:tab/>
              <w:t>86</w:t>
            </w:r>
          </w:hyperlink>
        </w:p>
        <w:p>
          <w:pPr>
            <w:pStyle w:val="Contents1"/>
            <w:tabs>
              <w:tab w:val="clear" w:pos="420"/>
              <w:tab w:val="right" w:pos="9060" w:leader="dot"/>
            </w:tabs>
            <w:rPr>
              <w:kern w:val="2"/>
              <w:szCs w:val="24"/>
              <w:lang w:val="en-US" w:eastAsia="en-US"/>
            </w:rPr>
          </w:pPr>
          <w:hyperlink w:anchor="__RefHeading___Toc197339859">
            <w:r>
              <w:rPr>
                <w:rStyle w:val="IndexLink"/>
                <w:rFonts w:ascii="微软雅黑" w:hAnsi="微软雅黑" w:cs="微软雅黑"/>
                <w:lang w:val="en-US" w:eastAsia="en-US"/>
              </w:rPr>
              <w:t>十五、彻底根除了旧有的意识思维模式，完全注入全新的意识思维模式</w:t>
            </w:r>
            <w:r>
              <w:rPr>
                <w:rStyle w:val="IndexLink"/>
                <w:lang w:val="en-US" w:eastAsia="en-US"/>
              </w:rPr>
              <w:tab/>
              <w:t>87</w:t>
            </w:r>
          </w:hyperlink>
        </w:p>
        <w:p>
          <w:pPr>
            <w:pStyle w:val="Contents1"/>
            <w:tabs>
              <w:tab w:val="clear" w:pos="420"/>
              <w:tab w:val="right" w:pos="9060" w:leader="dot"/>
            </w:tabs>
            <w:rPr>
              <w:kern w:val="2"/>
              <w:szCs w:val="24"/>
              <w:lang w:val="en-US" w:eastAsia="en-US"/>
            </w:rPr>
          </w:pPr>
          <w:hyperlink w:anchor="__RefHeading___Toc197339860">
            <w:r>
              <w:rPr>
                <w:rStyle w:val="IndexLink"/>
                <w:rFonts w:ascii="微软雅黑" w:hAnsi="微软雅黑" w:cs="微软雅黑"/>
                <w:lang w:val="en-US" w:eastAsia="en-US"/>
              </w:rPr>
              <w:t>十六、希望你们全都能通过（答出）这次宇宙试题的满意答案</w:t>
            </w:r>
            <w:r>
              <w:rPr>
                <w:rStyle w:val="IndexLink"/>
                <w:lang w:val="en-US" w:eastAsia="en-US"/>
              </w:rPr>
              <w:tab/>
              <w:t>90</w:t>
            </w:r>
          </w:hyperlink>
        </w:p>
        <w:p>
          <w:pPr>
            <w:pStyle w:val="Contents1"/>
            <w:tabs>
              <w:tab w:val="clear" w:pos="420"/>
              <w:tab w:val="right" w:pos="9060" w:leader="dot"/>
            </w:tabs>
            <w:rPr>
              <w:kern w:val="2"/>
              <w:szCs w:val="24"/>
              <w:lang w:val="en-US" w:eastAsia="en-US"/>
            </w:rPr>
          </w:pPr>
          <w:hyperlink w:anchor="__RefHeading___Toc197339861">
            <w:r>
              <w:rPr>
                <w:rStyle w:val="IndexLink"/>
                <w:rFonts w:ascii="微软雅黑" w:hAnsi="微软雅黑" w:cs="微软雅黑"/>
                <w:lang w:val="en-US" w:eastAsia="en-US"/>
              </w:rPr>
              <w:t>十七、地球不能一直的等待你们改变</w:t>
            </w:r>
            <w:r>
              <w:rPr>
                <w:rStyle w:val="IndexLink"/>
                <w:lang w:val="en-US" w:eastAsia="en-US"/>
              </w:rPr>
              <w:tab/>
              <w:t>92</w:t>
            </w:r>
          </w:hyperlink>
        </w:p>
        <w:p>
          <w:pPr>
            <w:pStyle w:val="Contents1"/>
            <w:tabs>
              <w:tab w:val="clear" w:pos="420"/>
              <w:tab w:val="right" w:pos="9060" w:leader="dot"/>
            </w:tabs>
            <w:rPr>
              <w:kern w:val="2"/>
              <w:szCs w:val="24"/>
              <w:lang w:val="en-US" w:eastAsia="en-US"/>
            </w:rPr>
          </w:pPr>
          <w:hyperlink w:anchor="__RefHeading___Toc197339862">
            <w:r>
              <w:rPr>
                <w:rStyle w:val="IndexLink"/>
                <w:rFonts w:ascii="微软雅黑" w:hAnsi="微软雅黑" w:cs="微软雅黑"/>
                <w:lang w:val="en-US" w:eastAsia="en-US"/>
              </w:rPr>
              <w:t>十八、宇宙之父的开示</w:t>
            </w:r>
            <w:r>
              <w:rPr>
                <w:rStyle w:val="IndexLink"/>
                <w:lang w:val="en-US" w:eastAsia="en-US"/>
              </w:rPr>
              <w:tab/>
              <w:t>95</w:t>
            </w:r>
          </w:hyperlink>
        </w:p>
        <w:p>
          <w:pPr>
            <w:pStyle w:val="Contents1"/>
            <w:tabs>
              <w:tab w:val="clear" w:pos="420"/>
              <w:tab w:val="right" w:pos="9060" w:leader="dot"/>
            </w:tabs>
            <w:rPr>
              <w:kern w:val="2"/>
              <w:szCs w:val="24"/>
              <w:lang w:val="en-US" w:eastAsia="en-US"/>
            </w:rPr>
          </w:pPr>
          <w:hyperlink w:anchor="__RefHeading___Toc197339863">
            <w:r>
              <w:rPr>
                <w:rStyle w:val="IndexLink"/>
                <w:rFonts w:ascii="微软雅黑" w:hAnsi="微软雅黑" w:cs="微软雅黑"/>
                <w:lang w:val="en-US" w:eastAsia="en-US"/>
              </w:rPr>
              <w:t>十九、如何获得智慧</w:t>
            </w:r>
            <w:r>
              <w:rPr>
                <w:rStyle w:val="IndexLink"/>
                <w:lang w:val="en-US" w:eastAsia="en-US"/>
              </w:rPr>
              <w:tab/>
              <w:t>96</w:t>
            </w:r>
          </w:hyperlink>
        </w:p>
        <w:p>
          <w:pPr>
            <w:pStyle w:val="Contents1"/>
            <w:tabs>
              <w:tab w:val="clear" w:pos="420"/>
              <w:tab w:val="right" w:pos="9060" w:leader="dot"/>
            </w:tabs>
            <w:rPr>
              <w:kern w:val="2"/>
              <w:szCs w:val="24"/>
              <w:lang w:val="en-US" w:eastAsia="en-US"/>
            </w:rPr>
          </w:pPr>
          <w:hyperlink w:anchor="__RefHeading___Toc197339864">
            <w:r>
              <w:rPr>
                <w:rStyle w:val="IndexLink"/>
                <w:rFonts w:ascii="微软雅黑" w:hAnsi="微软雅黑" w:cs="微软雅黑"/>
                <w:lang w:val="en-US" w:eastAsia="en-US"/>
              </w:rPr>
              <w:t>二〇、自己成就自己是真的成就了自己</w:t>
            </w:r>
            <w:r>
              <w:rPr>
                <w:rStyle w:val="IndexLink"/>
                <w:lang w:val="en-US" w:eastAsia="en-US"/>
              </w:rPr>
              <w:tab/>
              <w:t>98</w:t>
            </w:r>
          </w:hyperlink>
        </w:p>
        <w:p>
          <w:pPr>
            <w:pStyle w:val="Contents1"/>
            <w:tabs>
              <w:tab w:val="clear" w:pos="420"/>
              <w:tab w:val="right" w:pos="9060" w:leader="dot"/>
            </w:tabs>
            <w:rPr>
              <w:kern w:val="2"/>
              <w:szCs w:val="24"/>
              <w:lang w:val="en-US" w:eastAsia="en-US"/>
            </w:rPr>
          </w:pPr>
          <w:hyperlink w:anchor="__RefHeading___Toc197339865">
            <w:r>
              <w:rPr>
                <w:rStyle w:val="IndexLink"/>
                <w:rFonts w:ascii="微软雅黑" w:hAnsi="微软雅黑" w:cs="微软雅黑"/>
                <w:lang w:val="en-US" w:eastAsia="en-US"/>
              </w:rPr>
              <w:t>二一、不执着于其他人是不是积极跟随你们，一切自然随缘而去</w:t>
            </w:r>
            <w:r>
              <w:rPr>
                <w:rStyle w:val="IndexLink"/>
                <w:lang w:val="en-US" w:eastAsia="en-US"/>
              </w:rPr>
              <w:tab/>
              <w:t>99</w:t>
            </w:r>
          </w:hyperlink>
        </w:p>
        <w:p>
          <w:pPr>
            <w:pStyle w:val="Contents1"/>
            <w:tabs>
              <w:tab w:val="clear" w:pos="420"/>
              <w:tab w:val="right" w:pos="9060" w:leader="dot"/>
            </w:tabs>
            <w:rPr>
              <w:kern w:val="2"/>
              <w:szCs w:val="24"/>
              <w:lang w:val="en-US" w:eastAsia="en-US"/>
            </w:rPr>
          </w:pPr>
          <w:hyperlink w:anchor="__RefHeading___Toc197339866">
            <w:r>
              <w:rPr>
                <w:rStyle w:val="IndexLink"/>
                <w:rFonts w:ascii="微软雅黑" w:hAnsi="微软雅黑" w:cs="微软雅黑"/>
                <w:lang w:val="en-US" w:eastAsia="en-US"/>
              </w:rPr>
              <w:t>二二、以一体角度去思考一切行为</w:t>
            </w:r>
            <w:r>
              <w:rPr>
                <w:rStyle w:val="IndexLink"/>
                <w:lang w:val="en-US" w:eastAsia="en-US"/>
              </w:rPr>
              <w:tab/>
              <w:t>101</w:t>
            </w:r>
          </w:hyperlink>
        </w:p>
        <w:p>
          <w:pPr>
            <w:pStyle w:val="Contents1"/>
            <w:tabs>
              <w:tab w:val="clear" w:pos="420"/>
              <w:tab w:val="right" w:pos="9060" w:leader="dot"/>
            </w:tabs>
            <w:rPr>
              <w:kern w:val="2"/>
              <w:szCs w:val="24"/>
              <w:lang w:val="en-US" w:eastAsia="en-US"/>
            </w:rPr>
          </w:pPr>
          <w:hyperlink w:anchor="__RefHeading___Toc197339867">
            <w:r>
              <w:rPr>
                <w:rStyle w:val="IndexLink"/>
                <w:rFonts w:ascii="微软雅黑" w:hAnsi="微软雅黑" w:cs="微软雅黑"/>
                <w:lang w:val="en-US" w:eastAsia="en-US"/>
              </w:rPr>
              <w:t>二三、灵魂入世后的课题是否会发生改变</w:t>
            </w:r>
            <w:r>
              <w:rPr>
                <w:rStyle w:val="IndexLink"/>
                <w:lang w:val="en-US" w:eastAsia="en-US"/>
              </w:rPr>
              <w:tab/>
              <w:t>103</w:t>
            </w:r>
          </w:hyperlink>
        </w:p>
        <w:p>
          <w:pPr>
            <w:pStyle w:val="Contents1"/>
            <w:tabs>
              <w:tab w:val="clear" w:pos="420"/>
              <w:tab w:val="right" w:pos="9060" w:leader="dot"/>
            </w:tabs>
            <w:rPr>
              <w:kern w:val="2"/>
              <w:szCs w:val="24"/>
              <w:lang w:val="en-US" w:eastAsia="en-US"/>
            </w:rPr>
          </w:pPr>
          <w:hyperlink w:anchor="__RefHeading___Toc197339868">
            <w:r>
              <w:rPr>
                <w:rStyle w:val="IndexLink"/>
                <w:rFonts w:ascii="微软雅黑" w:hAnsi="微软雅黑" w:cs="微软雅黑"/>
                <w:lang w:val="en-US" w:eastAsia="en-US"/>
              </w:rPr>
              <w:t>二四、我对你们婚姻择偶条件的观察</w:t>
            </w:r>
            <w:r>
              <w:rPr>
                <w:rStyle w:val="IndexLink"/>
                <w:lang w:val="en-US" w:eastAsia="en-US"/>
              </w:rPr>
              <w:tab/>
              <w:t>106</w:t>
            </w:r>
          </w:hyperlink>
        </w:p>
        <w:p>
          <w:pPr>
            <w:pStyle w:val="Contents1"/>
            <w:tabs>
              <w:tab w:val="clear" w:pos="420"/>
              <w:tab w:val="right" w:pos="9060" w:leader="dot"/>
            </w:tabs>
            <w:rPr>
              <w:kern w:val="2"/>
              <w:szCs w:val="24"/>
              <w:lang w:val="en-US" w:eastAsia="en-US"/>
            </w:rPr>
          </w:pPr>
          <w:hyperlink w:anchor="__RefHeading___Toc197339869">
            <w:r>
              <w:rPr>
                <w:rStyle w:val="IndexLink"/>
                <w:rFonts w:ascii="微软雅黑" w:hAnsi="微软雅黑" w:cs="微软雅黑"/>
                <w:lang w:val="en-US" w:eastAsia="en-US"/>
              </w:rPr>
              <w:t>二五、高次元的婚姻生活</w:t>
            </w:r>
            <w:r>
              <w:rPr>
                <w:rStyle w:val="IndexLink"/>
                <w:lang w:val="en-US" w:eastAsia="en-US"/>
              </w:rPr>
              <w:tab/>
              <w:t>108</w:t>
            </w:r>
          </w:hyperlink>
        </w:p>
        <w:p>
          <w:pPr>
            <w:pStyle w:val="Contents1"/>
            <w:tabs>
              <w:tab w:val="clear" w:pos="420"/>
              <w:tab w:val="right" w:pos="9060" w:leader="dot"/>
            </w:tabs>
            <w:rPr>
              <w:kern w:val="2"/>
              <w:szCs w:val="24"/>
              <w:lang w:val="en-US" w:eastAsia="en-US"/>
            </w:rPr>
          </w:pPr>
          <w:hyperlink w:anchor="__RefHeading___Toc197339870">
            <w:r>
              <w:rPr>
                <w:rStyle w:val="IndexLink"/>
                <w:rFonts w:ascii="微软雅黑" w:hAnsi="微软雅黑" w:cs="微软雅黑"/>
                <w:lang w:val="en-US" w:eastAsia="en-US"/>
              </w:rPr>
              <w:t>二六、地球要成为“教育星球”做为宇宙各意识次元的兄弟姐妹们的实习之地</w:t>
            </w:r>
            <w:r>
              <w:rPr>
                <w:rStyle w:val="IndexLink"/>
                <w:lang w:val="en-US" w:eastAsia="en-US"/>
              </w:rPr>
              <w:tab/>
              <w:t>110</w:t>
            </w:r>
          </w:hyperlink>
        </w:p>
        <w:p>
          <w:pPr>
            <w:pStyle w:val="Contents1"/>
            <w:tabs>
              <w:tab w:val="clear" w:pos="420"/>
              <w:tab w:val="right" w:pos="9060" w:leader="dot"/>
            </w:tabs>
            <w:rPr>
              <w:kern w:val="2"/>
              <w:szCs w:val="24"/>
              <w:lang w:val="en-US" w:eastAsia="en-US"/>
            </w:rPr>
          </w:pPr>
          <w:hyperlink w:anchor="__RefHeading___Toc197339871">
            <w:r>
              <w:rPr>
                <w:rStyle w:val="IndexLink"/>
                <w:rFonts w:ascii="微软雅黑" w:hAnsi="微软雅黑" w:cs="微软雅黑"/>
                <w:lang w:val="en-US" w:eastAsia="en-US"/>
              </w:rPr>
              <w:t>二七、传说中的亚特兰蒂斯真的曾经存在吗</w:t>
            </w:r>
            <w:r>
              <w:rPr>
                <w:rStyle w:val="IndexLink"/>
                <w:lang w:val="en-US" w:eastAsia="en-US"/>
              </w:rPr>
              <w:tab/>
              <w:t>112</w:t>
            </w:r>
          </w:hyperlink>
        </w:p>
        <w:p>
          <w:pPr>
            <w:pStyle w:val="Contents1"/>
            <w:tabs>
              <w:tab w:val="clear" w:pos="420"/>
              <w:tab w:val="right" w:pos="9060" w:leader="dot"/>
            </w:tabs>
            <w:rPr>
              <w:kern w:val="2"/>
              <w:szCs w:val="24"/>
              <w:lang w:val="en-US" w:eastAsia="en-US"/>
            </w:rPr>
          </w:pPr>
          <w:hyperlink w:anchor="__RefHeading___Toc197339872">
            <w:r>
              <w:rPr>
                <w:rStyle w:val="IndexLink"/>
                <w:rFonts w:ascii="微软雅黑" w:hAnsi="微软雅黑" w:cs="微软雅黑"/>
                <w:lang w:val="en-US" w:eastAsia="en-US"/>
              </w:rPr>
              <w:t>二八、地球在宇宙中的特殊地位</w:t>
            </w:r>
            <w:r>
              <w:rPr>
                <w:rStyle w:val="IndexLink"/>
                <w:lang w:val="en-US" w:eastAsia="en-US"/>
              </w:rPr>
              <w:tab/>
              <w:t>112</w:t>
            </w:r>
          </w:hyperlink>
        </w:p>
        <w:p>
          <w:pPr>
            <w:pStyle w:val="Contents1"/>
            <w:tabs>
              <w:tab w:val="clear" w:pos="420"/>
              <w:tab w:val="right" w:pos="9060" w:leader="dot"/>
            </w:tabs>
            <w:rPr>
              <w:kern w:val="2"/>
              <w:szCs w:val="24"/>
              <w:lang w:val="en-US" w:eastAsia="en-US"/>
            </w:rPr>
          </w:pPr>
          <w:hyperlink w:anchor="__RefHeading___Toc197339873">
            <w:r>
              <w:rPr>
                <w:rStyle w:val="IndexLink"/>
                <w:rFonts w:ascii="微软雅黑" w:hAnsi="微软雅黑" w:cs="微软雅黑"/>
                <w:lang w:val="en-US" w:eastAsia="en-US"/>
              </w:rPr>
              <w:t>二九、星际种子们的使命</w:t>
            </w:r>
            <w:r>
              <w:rPr>
                <w:rStyle w:val="IndexLink"/>
                <w:lang w:val="en-US" w:eastAsia="en-US"/>
              </w:rPr>
              <w:tab/>
              <w:t>114</w:t>
            </w:r>
          </w:hyperlink>
        </w:p>
        <w:p>
          <w:pPr>
            <w:pStyle w:val="Contents1"/>
            <w:tabs>
              <w:tab w:val="clear" w:pos="420"/>
              <w:tab w:val="right" w:pos="9060" w:leader="dot"/>
            </w:tabs>
            <w:rPr>
              <w:kern w:val="2"/>
              <w:szCs w:val="24"/>
              <w:lang w:val="en-US" w:eastAsia="en-US"/>
            </w:rPr>
          </w:pPr>
          <w:hyperlink w:anchor="__RefHeading___Toc197339874">
            <w:r>
              <w:rPr>
                <w:rStyle w:val="IndexLink"/>
                <w:rFonts w:ascii="微软雅黑" w:hAnsi="微软雅黑" w:cs="微软雅黑"/>
                <w:lang w:val="en-US" w:eastAsia="en-US"/>
              </w:rPr>
              <w:t>三〇、当你们知晓这个世界的真相后，你们应如何做</w:t>
            </w:r>
            <w:r>
              <w:rPr>
                <w:rStyle w:val="IndexLink"/>
                <w:lang w:val="en-US" w:eastAsia="en-US"/>
              </w:rPr>
              <w:tab/>
              <w:t>116</w:t>
            </w:r>
          </w:hyperlink>
        </w:p>
        <w:p>
          <w:pPr>
            <w:pStyle w:val="Contents1"/>
            <w:tabs>
              <w:tab w:val="clear" w:pos="420"/>
              <w:tab w:val="right" w:pos="9060" w:leader="dot"/>
            </w:tabs>
            <w:rPr>
              <w:kern w:val="2"/>
              <w:szCs w:val="24"/>
              <w:lang w:val="en-US" w:eastAsia="en-US"/>
            </w:rPr>
          </w:pPr>
          <w:hyperlink w:anchor="__RefHeading___Toc197339875">
            <w:r>
              <w:rPr>
                <w:rStyle w:val="IndexLink"/>
                <w:rFonts w:ascii="微软雅黑" w:hAnsi="微软雅黑" w:cs="微软雅黑"/>
                <w:lang w:val="en-US" w:eastAsia="en-US"/>
              </w:rPr>
              <w:t>三一、你们都能成佛</w:t>
            </w:r>
            <w:r>
              <w:rPr>
                <w:rStyle w:val="IndexLink"/>
                <w:lang w:val="en-US" w:eastAsia="en-US"/>
              </w:rPr>
              <w:tab/>
              <w:t>117</w:t>
            </w:r>
          </w:hyperlink>
        </w:p>
        <w:p>
          <w:pPr>
            <w:pStyle w:val="Contents1"/>
            <w:tabs>
              <w:tab w:val="clear" w:pos="420"/>
              <w:tab w:val="right" w:pos="9060" w:leader="dot"/>
            </w:tabs>
            <w:rPr>
              <w:kern w:val="2"/>
              <w:szCs w:val="24"/>
              <w:lang w:val="en-US" w:eastAsia="en-US"/>
            </w:rPr>
          </w:pPr>
          <w:hyperlink w:anchor="__RefHeading___Toc197339876">
            <w:r>
              <w:rPr>
                <w:rStyle w:val="IndexLink"/>
                <w:rFonts w:ascii="微软雅黑" w:hAnsi="微软雅黑" w:cs="微软雅黑"/>
                <w:lang w:val="en-US" w:eastAsia="en-US"/>
              </w:rPr>
              <w:t>以下摘自《与佛对话》第二部</w:t>
            </w:r>
            <w:r>
              <w:rPr>
                <w:rStyle w:val="IndexLink"/>
                <w:lang w:val="en-US" w:eastAsia="en-US"/>
              </w:rPr>
              <w:tab/>
              <w:t>119</w:t>
            </w:r>
          </w:hyperlink>
          <w:r>
            <w:rPr>
              <w:rStyle w:val="IndexLink"/>
              <w:lang w:val="en-US" w:eastAsia="en-US"/>
            </w:rPr>
            <w:fldChar w:fldCharType="end"/>
          </w:r>
        </w:p>
      </w:sdtContent>
    </w:sdt>
    <w:p>
      <w:pPr>
        <w:pStyle w:val="Normal"/>
        <w:rPr>
          <w:rFonts w:ascii="微软雅黑" w:hAnsi="微软雅黑" w:eastAsia="微软雅黑" w:cs="微软雅黑"/>
          <w:b/>
          <w:b/>
          <w:bCs/>
          <w:kern w:val="2"/>
          <w:sz w:val="24"/>
          <w:szCs w:val="24"/>
          <w:lang w:val="zh-CN" w:eastAsia="en-US"/>
        </w:rPr>
      </w:pPr>
      <w:r>
        <w:rPr>
          <w:rFonts w:eastAsia="微软雅黑" w:cs="微软雅黑" w:ascii="微软雅黑" w:hAnsi="微软雅黑"/>
          <w:b/>
          <w:bCs/>
          <w:kern w:val="2"/>
          <w:sz w:val="24"/>
          <w:szCs w:val="24"/>
          <w:lang w:val="zh-CN" w:eastAsia="en-US"/>
        </w:rPr>
      </w:r>
    </w:p>
    <w:p>
      <w:pPr>
        <w:pStyle w:val="Heading1"/>
        <w:rPr/>
      </w:pPr>
      <w:bookmarkStart w:id="5" w:name="__RefHeading___Toc197339809"/>
      <w:bookmarkStart w:id="6" w:name="自序"/>
      <w:bookmarkEnd w:id="5"/>
      <w:bookmarkEnd w:id="6"/>
      <w:r>
        <w:rPr/>
        <w:t>自序</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朋友们，我更愿意以安安这个名字与大家见面。愿天下众生安心、安宁。我是一个被称为能通灵的人，也就是说，和看不见的神、佛对话，从他们那里得到智慧的启迪、指引、教导。（通灵没有什么神秘的，突然来的灵感，就是在无意识的通灵。）</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大约从</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开始接触灵修，练习静坐冥想。过了差不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来，突然听到内在有声音和我说话。从此便开始了我的通灵之旅。经常和灵魂、指导天使、守护天使沟通。在静坐中还听到许多智能之音。悟性也逐渐提高。</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通过自身的修习和高灵的智慧的指引，身体和内在都发生了很大的变化。身体以前能感知到的疾病基本没有了，对名利、钱财甚至情感也不再执着，生命从此简单而快乐。我经常和一些看不到的高维度存在体们对话、聊天，彷佛生活在另一个世界。在</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的一天中午，我躺在床上休息，突然觉得有一股强大的能量贯入身体，我静下来，听到头脑有一个声音：“重写《与神对话》，重写《与神对话》。”（《与神对话》据说是佛陀与尼尔合写的，此书已经被翻译成</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种语言，在纽约时报蝉联排行榜</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多周，全球销量</w:t>
      </w:r>
      <w:r>
        <w:rPr>
          <w:rFonts w:eastAsia="微软雅黑" w:cs="微软雅黑" w:ascii="微软雅黑" w:hAnsi="微软雅黑"/>
          <w:color w:val="000000"/>
          <w:sz w:val="24"/>
          <w:szCs w:val="24"/>
        </w:rPr>
        <w:t>1200</w:t>
      </w:r>
      <w:r>
        <w:rPr>
          <w:rFonts w:ascii="微软雅黑" w:hAnsi="微软雅黑" w:cs="微软雅黑" w:eastAsia="微软雅黑"/>
          <w:color w:val="000000"/>
          <w:sz w:val="24"/>
          <w:szCs w:val="24"/>
        </w:rPr>
        <w:t>多万本）。我询问来者何灵（人），他自称是佛陀，要和我重写《与神对话》。我便问其原因，来者便做了如书中所述的回答。在</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日的晚上，佛陀便找我开始了这本书的写作。</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写作的过程中，我也会不时地产生疑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这到底是真还是假？但许多精彩的片段，许多智能的话语，许多透彻的分析，许多陌生的内容，不得不使我相信，这些话语，不是来自于我。</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是个很普通的人，没有写作的经验。书中的话语不是非通灵状态的我能写出来的。写过的一些话，我常常不记得了。所以，在书中我经常忘记了自己问了什么问题，而被佛陀引着走。</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写完后，经过对录入的电子稿的校队，我才对我写的内容有一个全面的轮廓的了解。个人认为，这本书太有必要和大家见面了。</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佛陀站在观者的角度，帮我们看清我们生活的现状，帮我们分析痛苦之因，告诉我们关于世界的真相、宇宙的真相，也爆料了许多鲜为人知的地球上的秘密。他力图把我们从沉睡中唤醒，力图指引我们真正的离苦得乐，永离世间众苦。此书直指现实，直指人心，直揭世界隐藏的秘密，直接告诉我们外星人的存在与他们来的目的。在指出社会现实，我们的生存现状时，佛陀毫不客气；在引导人们走出困境时，又是那么温婉柔情，甚至还很风趣幽默。这是一位与我过去心中的佛不一样的佛。如老朋友一般，没有敬畏感，没有距离感，他的语言很通俗易懂，是一位很贴近大众的佛。用通俗的语言道出高深的智能，能让看的人，不管文化水平高低，都能明白。由于这本书以谈话的形式进行，所以内容看起来有些松散。但是正如佛所说，“形散而神聚“。由于是通灵而作，语言尽量保持我听到的原话，可能有些地方的表述并不是那么符合文法，但是不影响大家的理解、领悟。所以，不再以语法的标准去校对听到的原话。</w:t>
      </w:r>
    </w:p>
    <w:p>
      <w:pPr>
        <w:pStyle w:val="Normal"/>
        <w:spacing w:lineRule="exact" w:line="500"/>
        <w:ind w:firstLine="480"/>
        <w:jc w:val="righ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安</w:t>
      </w:r>
    </w:p>
    <w:p>
      <w:pPr>
        <w:pStyle w:val="Normal"/>
        <w:spacing w:lineRule="exact" w:line="500"/>
        <w:ind w:firstLine="480"/>
        <w:jc w:val="righ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日</w:t>
      </w:r>
    </w:p>
    <w:p>
      <w:pPr>
        <w:pStyle w:val="Heading1"/>
        <w:rPr>
          <w:rFonts w:ascii="微软雅黑" w:hAnsi="微软雅黑" w:cs="微软雅黑"/>
          <w:sz w:val="24"/>
          <w:szCs w:val="24"/>
        </w:rPr>
      </w:pPr>
      <w:bookmarkStart w:id="7" w:name="__RefHeading___Toc197339810"/>
      <w:bookmarkStart w:id="8" w:name="一、佛陀谈佛"/>
      <w:bookmarkEnd w:id="7"/>
      <w:bookmarkEnd w:id="8"/>
      <w:r>
        <w:rPr>
          <w:rFonts w:ascii="微软雅黑" w:hAnsi="微软雅黑" w:cs="微软雅黑"/>
          <w:sz w:val="24"/>
          <w:szCs w:val="24"/>
        </w:rPr>
        <w:t>一、佛陀谈佛</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挚爱的人们，或许你们已经读过《与神对话》这本对于你们来说比较复杂的书了。里面有好多地方，有些朋友说读不明白。那么，当下的这个旅程中，让我与这位可爱的朋友，带你进入一个简略、易懂的宇宙以及关于你们世界真理的旅程。好了，现在让我们正式开始这个重新发现宇宙真理及你们世界真相的旅程吧。亲爱的各自在不同位置的人们，你们需要知晓世界与宇宙的真理，以便让你们找到自己想要的理想生活的快捷方式之途。你们是否经常思考这样的问题：为什么我的生活总是不如我所愿？为什么世界变成了今天不愿看到的样子？为什么越是付出的多，却感觉生活缺的越多？为什么科技逐步加快发展，而我们的生活却日益忙碌，空闲时间越来越少？你们知道科技发展是为了把人们从繁重的劳务中解放出来，可是事情的结果并不是你们所料到的那样呈现，你们越来越多的人，尤其是住在大都市的人，生活节奏一年年的被加快，空余时间逐渐被挤压。你们是否认真思考过上面与你们生活息息相关的问题呢？其实，你们不是没有思考过。你们许多人已经在思考这些与你们生活息息相关的问题了，只是没有人深入探究问题的根源所在。请相信我，我即是你们信了几千年的佛陀。你们不管叫我佛也好，神也罢（在《与神对话》里，我便是那被称作“神”的存在），此时，我更愿意被你们称作佛陀。你们是一个有着对佛学信赖的族群，佛也被你们认为是无线慈悲，愿意为众生的一切福祉，舍弃自我的无上尊贵的形象。你们被佛的慈悲、包容所感动。你们希望真的许多佛显化在这个世界上，使你们的生活富裕安康。你们其实并不清楚，佛以及传统佛法里真正的佛的本来意义。其实，你们理解的佛，是已经被严重歪曲的样貌呈现在你们面前。此时，我要给你们关于你们深信、敬仰的佛的真相。大约在</w:t>
      </w:r>
      <w:r>
        <w:rPr>
          <w:rFonts w:eastAsia="微软雅黑" w:cs="微软雅黑" w:ascii="微软雅黑" w:hAnsi="微软雅黑"/>
          <w:color w:val="000000"/>
          <w:sz w:val="24"/>
          <w:szCs w:val="24"/>
        </w:rPr>
        <w:t>2500</w:t>
      </w:r>
      <w:r>
        <w:rPr>
          <w:rFonts w:ascii="微软雅黑" w:hAnsi="微软雅黑" w:cs="微软雅黑" w:eastAsia="微软雅黑"/>
          <w:color w:val="000000"/>
          <w:sz w:val="24"/>
          <w:szCs w:val="24"/>
        </w:rPr>
        <w:t>年以前的时候，我以太教导团一个被你们称作高灵的能量模块，投生在你们居住的地球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什么是以太教导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所谓的以太教导团，即是以太能量体的知道团体。你们是否知道，你们的身体并不是只是可见的肉体，一个人所谓的身体，其实至少分为四部分。也即，你们肉眼见到的肉体（物理身体）、不可见的灵魂存在体，以及同样一般人看不到的以太体，还有你们能感知到的心智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也即你们物理身体（肉体）的智慧部分。你们的以太体是你们所有身体的复制体。它承载了你们一切的思想、情绪以及你们所经历的所有事件。以太体是否好，直接影响你们物理身体以及情绪体的平衡。你们在夜间休息时，以太体会进入到我们服务的领域，对一些严重损坏的以太体能量模块进行修缮。如果这个以太体所在个体不需要更换的话，在夜间便让你们的以太体进行对健康有利的治疗。这就是我</w:t>
      </w:r>
      <w:r>
        <w:rPr>
          <w:rFonts w:eastAsia="微软雅黑" w:cs="微软雅黑" w:ascii="微软雅黑" w:hAnsi="微软雅黑"/>
          <w:color w:val="000000"/>
          <w:sz w:val="24"/>
          <w:szCs w:val="24"/>
        </w:rPr>
        <w:t>2500</w:t>
      </w:r>
      <w:r>
        <w:rPr>
          <w:rFonts w:ascii="微软雅黑" w:hAnsi="微软雅黑" w:cs="微软雅黑" w:eastAsia="微软雅黑"/>
          <w:color w:val="000000"/>
          <w:sz w:val="24"/>
          <w:szCs w:val="24"/>
        </w:rPr>
        <w:t>年前转生时被你们称作佛陀的能量模块体主要进行的服务。</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下面谈一谈我转生地球后进行的主要教导。我在地球主要教给你们正确的生活，如何更好的生活。我教导的方法主要是：静下心来，进入你们的内在世界，寻找与你们神的连接。允许你们进入宇宙初创时的神之体验，以使你们感受自自身内心的幸福、满足，来自自身内的快乐、喜悦、宁静。这其实就是我要教给你们的主要核心智慧。经历了</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多年后的现在，你们这一世地球上化身人的人们，可忆起了我给你们真正的教导？也许你们曾经做过事情了。故此，不得不以我之名说出佛陀要给你们的究竟是什么。</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佛不是需要追崇的形象，而是人人渴望达到的智慧境界。佛自有此名相以来，后世人越来越复杂化了这原本简单的真理，佛教更是层出不穷的制定出许多戒律束缚佛弟子。这些戒律对于深陷无欲、肉欲、权欲中的人们来讲，起到了很好的约束作用。故，这些戒律是有一定作用的。只是后来，连这戒律也成了佛教空无的东西，只是作为对外人的一个门前罢了。其实，你们佛门弟子非常清楚这些所谓的应该被你们严格遵守的戒律，是否被你们严格遵守，你们心里十分清楚，我说这些不是说必须遵守这并不是我设置的戒律，是在告诉你们不需要装成你们非常遵守清规的形象。清清楚楚的告诉世人，佛教戒律只是个摆设而已。这好比一个人，藏在身后做了鬼脸却又怕人知道，好不愉快。哈哈，说到这里，佛门弟子要骂我了，这里声明，并不是所有的佛门弟子都沦落成了做鬼脸的并不守戒律的人。一些毅力坚定、心地纯正的佛门弟子，仍然严格的守着清规戒律。如果他们还俗，也会遵守佛门的戒律。是否遵守不在于在教门里，还是在教门外。一心向佛寻求慈悲与智慧指引的人们，即使迷离再红尘中，尚能持戒敬佛（或许这个有一些宽松的尺度）。只要不贪婪、好色、偷盗、斗争，以及待人如己的人们，即是受戒之人。故此，是否守戒不是你是佛门弟子就一定是守戒之人，那些不在佛门中的人，他们有良好的品行的话，就是做到守佛规了。如此，是否守戒，不能一语概之。</w:t>
      </w:r>
    </w:p>
    <w:p>
      <w:pPr>
        <w:pStyle w:val="Heading1"/>
        <w:rPr>
          <w:rFonts w:ascii="微软雅黑" w:hAnsi="微软雅黑" w:cs="微软雅黑"/>
          <w:sz w:val="24"/>
          <w:szCs w:val="24"/>
        </w:rPr>
      </w:pPr>
      <w:bookmarkStart w:id="9" w:name="__RefHeading___Toc197339811"/>
      <w:bookmarkStart w:id="10" w:name="二、真正的快乐来自你的内在"/>
      <w:bookmarkEnd w:id="9"/>
      <w:bookmarkEnd w:id="10"/>
      <w:r>
        <w:rPr>
          <w:rFonts w:ascii="微软雅黑" w:hAnsi="微软雅黑" w:cs="微软雅黑"/>
          <w:sz w:val="24"/>
          <w:szCs w:val="24"/>
        </w:rPr>
        <w:t>二、真正的快乐来自你的内在</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陀，请你谈一谈人们为什么不快乐的根本原因好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我最擅长这样的问题啦。你说人们常不快乐，这需要弄明白几个问题。</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快乐是如何产生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快乐需要什么条件？</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快乐是否能常住于心？</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快乐是如何产生的？</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认为快乐来自哪里呢？亲爱的人们，你们是否会坚定的告诉我，物质、情感、权利、被众人仰慕。你们常常以为这些外在的是你们快乐的源泉，只是，你们完全了，我以你们信任的佛之名，坚定的告诉你们，你们认为的这些使你们真正快乐的源泉，其实，并不是真正使你们快乐的源泉。真正的快乐、喜悦、幸福感不是经由上面外在的你们被教育的条件触发的。那只是你们大脑被灌输的机械思想的虚幻的直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只有钱、权、利和名，才是值得你们追求的目标。假如你们得到了它，你们就是值得快乐生活的。相反，若你们并不拥有上述那引起外在的食物，你们便是不可以有快乐的，你们的生命就是没有价值的。你们从小到大，一直到你们离世，都持续不断的被硬生生的灌输这些思想，直到你们不再继续你们的生命。在这些错误理念的挟持下，你们不得不为上述外在的事物而奋斗，直到你们的身体搞得未老先衰，你们许多年轻的生命却已患上了不可治愈的疾病。社会治愈疾病的速度，远远赶不上你们疾病发展加快的速度。你们不断的被积累更多种的疾病。你们是否体验到了这种情况了呢？亲爱的人们，你们渴望幸福、自由、快乐，可是你们真正得到了这些了吗？难道你们并不是一天比一天过得更加沉重疲惫了吗？你们被越来越多的难以填饱的欲望捆绑。当你们某个欲望被满足时，新的欲望在那个旧的还没有被完全满足时，就蠢蠢欲动了。你们不断的被引诱渴望外在的事物，那个欲望来临的速度大大超过了它被满足的速度。于是，你们不断的追赶，却永远不能赶上最新出现的欲望，你们不算增长的欲望，使你们的心必备不堪。你们的身体成了欲望最大的牺牲品。当你们回过头来审视一下自己一路走来的历程。仔细思考，你们究竟在这样的旅程中得到过真正的快乐吗？那一时的欲望满足，也许短时间的保留了一些快乐，那只是是非常短暂的。你们真的期待这样的经验旅程吗？你们真的是希望在这样的恶性循环中度过你们的余生吗？你们的真发自内心地希望这样过日子吗？</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人们啊，你们如果稍稍静下心来，回顾你们走过的历程，你们会有启发触动吧。真正地快乐并不是源自上面说的外在的事物。它们又真正地来自哪里呢？我大声地坚定地回答你们，这个答案就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你之内，你之内，你之内，你之内，你之内！你本来具足了一切使你们快乐的因素，自有你的生命以来，你便被给予了这完备的快乐动力（源泉）。这内在的快乐之源，埋藏于你们深处的知觉中，等待被你们发现、挖掘。你们许多人遗忘了这被佛、主或神（这些都是一个意思）早在创造你们之始就已经给你们注入了这快乐的能量，这永远的消耗不完的快乐的能量，且越用越多的快乐能量。你们仅仅是忘记了而已！你们只需要重新忆起，重新忆起你们内在的快乐觉知！把他们带到你们的意识中来，让你们常常感觉它们，常常的体验到它，那么如何做到忆起这本来具备的快乐的觉知力呢，下面的一个问题我会谈到。</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的，我累了，休息吧。</w:t>
      </w:r>
    </w:p>
    <w:p>
      <w:pPr>
        <w:pStyle w:val="Heading1"/>
        <w:rPr>
          <w:rFonts w:ascii="微软雅黑" w:hAnsi="微软雅黑" w:cs="微软雅黑"/>
          <w:sz w:val="24"/>
          <w:szCs w:val="24"/>
        </w:rPr>
      </w:pPr>
      <w:bookmarkStart w:id="11" w:name="__RefHeading___Toc197339812"/>
      <w:bookmarkStart w:id="12" w:name="三、你们生活在一个虚幻的世界里"/>
      <w:bookmarkEnd w:id="11"/>
      <w:r>
        <w:rPr>
          <w:rFonts w:ascii="微软雅黑" w:hAnsi="微软雅黑" w:cs="微软雅黑"/>
          <w:sz w:val="24"/>
          <w:szCs w:val="24"/>
        </w:rPr>
        <w:t>三、你们生活在一个虚幻的世界里</w:t>
      </w:r>
      <w:bookmarkEnd w:id="12"/>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今天开始一个新的小节，谈一谈快乐需要什么条件。快乐即是心灵感受到十分充足、和谐，心灵感到十分的顺畅、没有阻塞，心灵觉知到事物呈现完美的需要，心灵不再需要什么，一些皆如此，如此，如此，如此的足够！此种狂态下，快乐自然地显化，喜庆油然而生。</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为何此处你不用“喜悦”，而用“快乐”一词呢？我听说快乐其实是头脑的感觉，而喜悦来自内心。</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此处用“快乐”最好，因为多数人体验不到喜悦，他们认为那是快乐。亲爱的人们，是否快乐，自己是最清楚的，只是如何使你们常常具足心灵的满足呢？如何达到以上列出的达到快乐时呈现的内在的觉知呢？你们以为满足它就是需要更多的财富，更多的名利，更多的感官欲望的满足。实话告诉你们吧，你们以为上述的这些其实都是幻觉。你们的物理最前沿的科学早已提出整个宇宙包括你们所在的地球其实皆是虚幻的影像，科学早已证明这一点啦。物质世界是一个宇宙高级存有创造出来的，供你们体验你们是谁以及不是谁设计出来的。你们被处在一个不真实的三维立体世界中，你们之所以感受到它十分真实，是因为你们的感知系统，被配合设计成了能感知到物质世界真实存在的程序，你们是否记得这样的场景，你们在海上航行，有时前面出现一座城市，但是，当你们到达城市所在地的地方时，那出现过的城市其实并不存在。</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说的是“海市蜃楼”的现象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噢，你们把它叫做“海市蜃楼”阿，其实，你们所在的物质世界原理跟这个海市蜃楼是类似的，于你们来说，实在是难以解决。当你们达到更高的实况中，你们便能更好地理解了。</w:t>
      </w:r>
    </w:p>
    <w:p>
      <w:pPr>
        <w:pStyle w:val="Heading1"/>
        <w:rPr>
          <w:rFonts w:ascii="微软雅黑" w:hAnsi="微软雅黑" w:cs="微软雅黑"/>
          <w:sz w:val="24"/>
          <w:szCs w:val="24"/>
        </w:rPr>
      </w:pPr>
      <w:bookmarkStart w:id="13" w:name="__RefHeading___Toc197339813"/>
      <w:bookmarkStart w:id="14" w:name="四、事无巨细，你们并不是在自己做主"/>
      <w:bookmarkEnd w:id="13"/>
      <w:bookmarkEnd w:id="14"/>
      <w:r>
        <w:rPr>
          <w:rFonts w:ascii="微软雅黑" w:hAnsi="微软雅黑" w:cs="微软雅黑"/>
          <w:sz w:val="24"/>
          <w:szCs w:val="24"/>
        </w:rPr>
        <w:t>四、事无巨细，你们并不是在自己做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与我对话的风格，好像与《与神对话》中，与尼尔对话的风格不同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如果我与你合作的模式与尼尔合作的模式，完全得相同，那么你岂不成了尼尔的复制品了，还有何创新意识可言。你们经常习惯于模仿已经有的事物，不想办法去创造新的事物，尤其是你们对旧有的意识形态，不敢超越其现有的思维，以致几千来年，貌似你们的意识有了大的改进，实际上你们的意识越来越保守顽固。</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不对吧，现代人思想开放多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指的开放大多是性生活的开放，对多元文化纳入的开放，以及你们享乐意识的开放。但是，你们是否思考过这样的情况：几千年来，你们一直在统治阶级的教导、束缚中进行你们的社会生产、生活，而现在你们看看自己的生活，你们要穿什么衣服、吃什么事物、上什么学校、去哪旅游等等，你们是自己在做主吗？你们真的是自己在做主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啊，每天吃什么、穿什么，当然是我们自己做主的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让我们来分析下，你们说穿什么，是你们自己做主对吧。那么请问你们是非被时装发布会所预测的流行趋势吸引？恐怕你们许多注重打扮的女人，经常浏览这样的信息吧。当一个预测样式的服装出现后，你们立马拿起钱袋，不加思考的去购买。</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不太确切吧，我就没有。</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不是那种注重打扮的女人喽。听我继续说完。你们为你们能买到刚刚发布的新样式的衣服高兴、虚荣。你们是否想过，你们真的要这么多的衣服吗？你们真的适合那样的衣服吗？很多时候我想不是的，你们更多的是觉得紧跟时代潮流是一种荣耀。你们每一年、每一季，都被这样的时装信息牵着走，而从来没考虑过，我需要什么？就拿你来说，难道不是也在试图跟着潮流走吗？只不过没那么凸显罢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倒是。</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难道你们不是被牢牢地控制着吗？当今社会，你们形式上被给予了更多的自由，实际上，你们更没有自由。铺天盖地的广告，时时刻刻在引导着你们，强行告诉你们什么才是最好的，吃什么有益健康，穿什么更漂亮，坐什么样的车更显贵。甚至，你们不是生活在这样潜移默化的控制中吗？你们一会儿被告知脂肪多的肉有害身体，一会儿又被告知红肉里含有更多的毒素；一会被告知吃土豆容易发胖，一会儿又被告知多吃有益健康。甚至用的药品都有流行一说。一阵子医院突然都用某种药，而过一段时间再去，又换了药的种类。你们不断地被新的标准控制，勾起你们新的消费欲望，这难道不是你们每个人都在生活的模式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陀啊，你是在发牢骚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现在还这样认为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我知道了，你这是在客观描述一些现象，并不是在评断，你不做评断。</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我从来不认为某种状况好、某种状况差，但是我擅长观察、洞见。</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亲爱的佛，你说的这些又与我们要谈的主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快乐的条件有何关联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难道你真的看不到其中的关联吗？你好像看到了，你能跟我说说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我忆起了那答案，你上面一直谈论物质世界是虚幻的，而我们时时刻刻又在被控制着。事无巨细，我们并不是在自己做主，我们得到的并不是我们真正想要的，所以，总是觉得不满足，不够多，总觉得缺。因为觉得缺，我们又不断去购买更多的东西，但是总也觉得不足够。我们就被困在这个怪圈里，搞得自己精疲力竭，身心疲惫，但是，我们还是不快乐。</w:t>
      </w:r>
    </w:p>
    <w:p>
      <w:pPr>
        <w:pStyle w:val="Heading1"/>
        <w:rPr>
          <w:rFonts w:ascii="微软雅黑" w:hAnsi="微软雅黑" w:cs="微软雅黑"/>
          <w:sz w:val="24"/>
          <w:szCs w:val="24"/>
        </w:rPr>
      </w:pPr>
      <w:bookmarkStart w:id="15" w:name="__RefHeading___Toc197339814"/>
      <w:bookmarkStart w:id="16" w:name="五、你们心甘情愿地交出了自己神圣的权利"/>
      <w:bookmarkEnd w:id="15"/>
      <w:bookmarkEnd w:id="16"/>
      <w:r>
        <w:rPr>
          <w:rFonts w:ascii="微软雅黑" w:hAnsi="微软雅黑" w:cs="微软雅黑"/>
          <w:sz w:val="24"/>
          <w:szCs w:val="24"/>
        </w:rPr>
        <w:t>五、你们心甘情愿地交出了自己神圣的权利</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基本上符合我的观点，让我再整理下。从上面的分析中，我们得出，之所以不快乐的原因，是由于我们被虚幻的世界困扰。被外来的意识困扰，而不能真正自己做主。知晓了这之所以不快乐的原因，就要找到满足、快乐的条件。看清这个世界的诡计。不能被掌控在他人手里。然而要满足这两个条件，对于你们多数人来说，并非易事儿。许多人被幻化的世界所迷惑。当沉迷在这个物质诱惑世界中时，你们便逐渐地遗忘了自己，你们被同化成了仅仅有一副肉身躯体的无别于其他诸如猫呀、狗呀、树木、岩石等等，你们认为低等的物体。</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样说不恰当吧，我们怎么能等同于猫呀、狗呀甚至树木、岩石等等？</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有些人看到了这些话语，会暴跳如雷的，甚至想把我蒸了煮了才解恨。亲爱的要发火的人们，请熄灭你可以被理解的怒气，不妨先听我说一说再做决定。我们来看一看猫的生活吧。如果是一直被家里豢养的猫，那么它每天的工作任务主要是什么呢？早上被主人喊起来，撒大小便，然后被无条件的服从吃什么，主人认为吃什么健康，它就吃什么。接下来，这只猫看似被给予了一段自由的时间，可是，你们知道，这只猫只能在主人家里活动，如果私自出去串个门，散散步，就会被认为是不听话，就要遭到主人训斥。如果主人要猫什么时候去散步，这只猫只能什么时候去，并且按主人规定的时间赶回，接下来主人如果觉得猫的工作业绩（表现）还不错的话，会亲昵地奖赏。也许会买点猫爱吃的东西。如果，这只猫没有按主人想要它去做的行动，如果主人脾气不好的话，这只猫就遭大殃了，接下来要发生什么，需要你们去补充吧。对照下自己的生活，一天之内何时需要做什么，怎么做，不是都被规定好了的吗？你们可能会说，你若不按统一的去做，大家各行其是，这个有着诸多人口的社会，岂不是混乱不堪了？是的，社会没有一定的规矩是不能良好的运行的。可是你们是否深深地思考过，太多的限制，你们便失去了造物主给你们的应有的自由。你们原本的设计蓝图，是在一个平和、气氛良好的、相互平等的相互关爱的融洽和谐的环境中，在遗忘的帷幕背后，仍然重新找到神性意识的宏伟蓝图。认出你们原本皆是神的被分离的个体片段，认识到你们原本是不可分割的、神之肉体的显化。你们被给予充分的自由创造的权利，创造你们想要的一切。可是，看看你们目前的生活，哪一方面是你们自由意志的体现呢？你们被当权者，被祖辈，被大众，灌输着陈旧的意识观念，被狂轰滥炸的媒体灌输了许多垃圾信息，你们就像生活在垃圾堆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信息的垃圾堆中。你们可曾有哪怕一点点的时间真正的去做自己的思考，你们又如何能自由创造自己想要的生活？你们许多人已经感觉到了这种被控制的氛围，但是你们做出的感应是：唉！都这样，有什么办法。大家都这样，亲爱的人们，你们的借口是大家都这样！你们是否想过，这个大家是由谁构成的？难道不正是你们一个个的个体吗？这个大家难道不正是你们自己构建的群体吗？你们把责任推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好像你们一点份也没有。你们想过没有，如果人人皆是靠他人来改变，而自己不做任何改变，结果不用我说了吧。最后，你们全部放弃了作为自由创造个体的神圣天权（上天给的权利）。你们只能被极少数清楚游戏规则的人，使劲地牢牢地控制在他们的手里。是你们心甘情愿地交出了自己神圣的权利！</w:t>
      </w:r>
    </w:p>
    <w:p>
      <w:pPr>
        <w:pStyle w:val="Heading1"/>
        <w:rPr>
          <w:rFonts w:ascii="微软雅黑" w:hAnsi="微软雅黑" w:cs="微软雅黑"/>
          <w:sz w:val="24"/>
          <w:szCs w:val="24"/>
        </w:rPr>
      </w:pPr>
      <w:bookmarkStart w:id="17" w:name="__RefHeading___Toc197339815"/>
      <w:bookmarkStart w:id="18" w:name="六、你们真正的本质是与神一样高贵的宇宙存在"/>
      <w:bookmarkEnd w:id="17"/>
      <w:bookmarkEnd w:id="18"/>
      <w:r>
        <w:rPr>
          <w:rFonts w:ascii="微软雅黑" w:hAnsi="微软雅黑" w:cs="微软雅黑"/>
          <w:sz w:val="24"/>
          <w:szCs w:val="24"/>
        </w:rPr>
        <w:t>六、你们真正的本质是与神一样高贵的宇宙存在</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有可能会提出这样的问题：我要养家糊口，我要保住我的工作，我如果胆敢出头反对目前的制度模式，那我的工作岂能保得住啊！我又如何来维持日常生活的运转呢？是的，我理解并深深地同情你们不便的状况。可是，亲爱的人们，我并不是倡导你们公开反对权威。而是倡导你们在你们能掌控的范围内试着做出调整。如果你们都不买股票的话，那本来无的股票市场又如何运作？你们也许有的人已经知道了，反对金融垄断的华尔街事件。实际上，金融制度只不过是幕后掌权者，控制你们财富的不被你们容易觉察的极其隐秘恶劣的手段罢了。股票市场几百年来得以运转，不是你们共同维持的结果吗？你们可能会说，它出现了，我们不知是好是坏，我们难道不能试试吗？好吧，你们允许被试验，你们可以尝试新事物。但是，你们在多次尝试后，是非做出正确选择了呢？你们许多人在被股市套牢了许多钱财后，是非有人想去查找背后的原因，真的是因为运营不善，操作失误吗？你们许多人其实略知一二股市运营的黑幕，但是，有哪一位清楚黑幕者抽身退出？明摆着是陷阱，但是大家都在陷阱里，因此你们感到大家都在陷阱里这种状况，对于你们来说是值得坚持的，在大家的意识里，你们感到自己很安全，没有一个人愿脱离大众意识，哪怕明知是陷阱！</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人们，这只是一个小小的股市的例子罢了。你们都在看别人怎么做，来决定你怎么做，你们真正的是不愿意去独立思考，只想被集体意识牵着走的，如同你们豢养的猫、狗一样。在这里，亲爱的人们，你们不要愤怒。请你们不要愤怒。其实，你们有时候连猫狗的地位也没有，猫、狗急了还大声地嚎叫，发泄它们的不满，而你们都不会，都不会！你们是多么驯服的可爱的宠物啊！你们自愿堕落到这种一点没有自由的环境中，你们愤怒吧！你们是否还会愤怒？我不得而知。</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阿，你不是在《与神对话》中说，你知晓一切？为什么又不得而知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我知晓我不得而知，明白了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选择不得而知，因为你现在不想知道。</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说得很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接着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批评我上面说得辛辣了？（我私下说他说话太过火，人们会不满意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对一个真理的认知不是去看用什么样的语言表达出来，而是去看是否符合实际情况。</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啊，你们知道自己是谁吗？你们真的去认真思考过，你们真的是谁这个问题吗？你们没有，你们绝大多数人没有。那么，让我来告诉你们。地球上的每一个被称为人的生命，皆来源于神圣造物主的创造。你们携带者神圣造物主的</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片段。你们真正的本质是神的高贵宇宙存在！可是，你们把自己糟蹋成什么样子了。在污浊的环境中勉强活着，你们被吸收有毒的空气，你们吃着被农药污染、有着巨大副作用的转基因食物（关于转基因食物的危害，大家可以去网上搜），被强行一天至少超过</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小时的工作，有的单位需要加班加点，每天工作时间甚至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小时以上，更有甚者，一天</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都在工作。你们被注射带着病毒的疫苗，你们被置入计算机芯片，你们被无奈的暴力色情宣传，控制你们恬静的自然本性。你们被流行趋势左右你们的衣食住行，你们被强行加入于你们亲朋好友的激烈的竞争行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好像亲友之间的竞争还是比较温和些的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我说的亲朋好友不是你们狭隘意义上的亲朋好友。我说的你们与那些认识不认识的人们其实都曾经是亲朋好友，这个暂且不论。你们被强行灌输学习课程，你们被强行计划你们本应自由的人生。亲爱的人们啊，还有什么是你们自己真正做出的选择啊。看看你们可怜的孩子吧。刚刚出生的孩子，如天使般无忧无虑，温婉可爱。可是到他们会说话走路的年龄，他们会被开始规划他们今后的人生。不是被他们自己，而是被你们称作为父母的人们。你们按照社会要求，开始打磨你们天使般的孩子。很早就开始让他们算术、写字、绘画、音乐等等之类你们认为对他们必然是有用的东西。他们幼小的灵性意识就这样被你们早早地扼制。被你们认为对他们好的做法牢牢地永远套上铁锁链。我真的很痛心，痛心于天界自由自在的灵魂，被你们这样地控制折磨。你们还美其名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因为爱他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你们真的是在爱他们吗？你们真的是在爱他们吗？你们要被自己的谎言欺骗到什么时候！你们一直生活在爱的谎言里。你们并不知道什么才是真正的爱，是的，你们确实不知道什么才是真正的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你以为什么才是真正的爱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请有耐心地去听，去用心去听，去反复地去听。请隔一段时间就来看一次，什么才是真正的爱。</w:t>
      </w:r>
    </w:p>
    <w:p>
      <w:pPr>
        <w:pStyle w:val="Heading1"/>
        <w:rPr>
          <w:rFonts w:ascii="微软雅黑" w:hAnsi="微软雅黑" w:cs="微软雅黑"/>
          <w:sz w:val="24"/>
          <w:szCs w:val="24"/>
        </w:rPr>
      </w:pPr>
      <w:bookmarkStart w:id="19" w:name="__RefHeading___Toc197339816"/>
      <w:bookmarkStart w:id="20" w:name="七、爱是什么"/>
      <w:bookmarkEnd w:id="19"/>
      <w:bookmarkEnd w:id="20"/>
      <w:r>
        <w:rPr>
          <w:rFonts w:ascii="微软雅黑" w:hAnsi="微软雅黑" w:cs="微软雅黑"/>
          <w:sz w:val="24"/>
          <w:szCs w:val="24"/>
        </w:rPr>
        <w:t>七、爱是什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爱，神圣、庄严、和谐、公正、激情、自然、无别。任何时候，当你体验到了这样的情感，你就是处于爱的意境里了。爱，神圣：是因为它本来就是来自造物主内心的一种愿望。因为爱，它创造了宇宙一切，包括你们认识到、还没有认识到的事物。在每一个事物中，你被注入了爱，因此爱是神圣的，因为它本来就是神圣的。庄严：爱之所以庄严，是因为爱是一种华美、温婉、高洁的能量品质，不掺杂任何杂碎的低频。因之，它是如此的庄严不可侵犯。和谐：爱永远是那微微泛起的波浪，一圈一圈的震动开来，和谐有序而不杂乱。静静的，有是在一段律动的如同你们观察到的微微波浪一般，缓缓地自然地升起、延展，直到消失后再度地升起延展…如此永不停止。爱的波浪永不停止，爱的振动永不停止，爱的涟漪永远泛起。爱无始无终和谐地永存着！</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然：自然是因为爱原本就是宇宙的本质属性，造物主把爱灌注到了他的每个造物中，自然而然。每个人皆是爱的天使，每个人生来就是爱的天使，每个人本来就是爱的展现。每个人原来就是要来展现自自然然的爱的，原本就是来自自然然的展现那原本自自然然的爱的。爱必是自然的性质。无别：别爱无别，是因为你们被注入同样的爱在你们的身体中，造物主无分别的在每个灵魂容器里植入了爱的原初刚性粒子，每个人具足了无分别的爱的原初特质。因此，爱原本就是不具分别的振动。（去）爱一切吧，你们本出同样的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亲爱的人们，上面比较详细地说了爱应当是一种什么样的感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还有两个没说完。</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让我们忆起，那就是公正、激情。我有意识地选择遗忘，因为我不想说这两个方面啦，其实包含在（上述）里面啦，不用再说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无分别了，自然会公正。那么激情呢？我不解，大家恐怕也不解，你必得说说。</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需要你来提出请求，不过，你没提出请求之前我就答应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我知道，你在《与神对话》中，对尼尔说：“询问就会有答案，敲门，门就会开，甚至，你们未开口，神已经答应。”</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你还记得真准啊。这也是我想让大家对我早已说过的话有关大致的了解。你们许多人根本连询问、敲门这样的事都不愿意做。更别说，更别说去求表面事物背后的真相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我想知道爱为什么是激情，两者如何联系在一起？</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难道用解释吗？你难道没有体验过充满激情的不在乎其他一切条件的感受吗？这一点你们那些处在恋爱中的，我是说那些真正恋爱中的人，想必会体会得更深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个还是有的，那是一种无我的投入的爱。</w:t>
      </w:r>
    </w:p>
    <w:p>
      <w:pPr>
        <w:pStyle w:val="Heading1"/>
        <w:rPr>
          <w:rFonts w:ascii="微软雅黑" w:hAnsi="微软雅黑" w:cs="微软雅黑"/>
          <w:sz w:val="24"/>
          <w:szCs w:val="24"/>
        </w:rPr>
      </w:pPr>
      <w:bookmarkStart w:id="21" w:name="__RefHeading___Toc197339817"/>
      <w:bookmarkStart w:id="22" w:name="八、你们并不是真的爱你们的孩子"/>
      <w:bookmarkEnd w:id="21"/>
      <w:bookmarkEnd w:id="22"/>
      <w:r>
        <w:rPr>
          <w:rFonts w:ascii="微软雅黑" w:hAnsi="微软雅黑" w:cs="微软雅黑"/>
          <w:sz w:val="24"/>
          <w:szCs w:val="24"/>
        </w:rPr>
        <w:t>八、你们并不是真的爱你们的孩子</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很幸运你能体会到这样的爱，恐怕好多人是没有的啦。亲爱的人们，你们已经读过了上面爱的七个感受，那么，回到你们对孩子的爱上来。你们口口声声说很爱你们的孩子。想想你们又是如何爱他们的吧。你们不是按照他们自然的特征给予开发他们的身、心、灵，以及创造能力的引导。你们完全把他们当成了一件可以随意雕刻的作品。按照你们对“美”的要求，这个“美”就是你们认定的，其实是社会灌输给你们的标准去塑造、修整你们认为最亲爱的孩子。大致没有什么差别。那些颇具灵性的孩子常常被你们认为是不正常的，你们很痛苦你们拥有这么一个“不正常”的孩子。你们并不是基于符合孩子本身自然成长的势能，给孩子创造一个任由他们个性、天赋展现的环境，你们完全把他们当成了宠物一般去给予打扮、改造，给予你们认为需要具备的特长才能的灌输，你们是不是爱你们的孩子，自己对照一下是否符合上面的几点心里感受就知道了。你们之所以这样，是因为你们不敢跳出旧的教育范式，你们害怕被社会不容。你们不希望承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失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后果。你们不敢挑战社会，你们怕自己被标识为另类。你们尽管也知道现行的教育违背孩子的天性，是如此的陈腐、残忍，如此的泯灭孩子的自然特质。你们不敢做出改变，不是因为爱，是你们不敢做出改变。你们担心自己的生活，你们担心，一旦你们的孩子考得不好，影响上你们所谓的好大学，上不了你们所谓的好大学，就很难找到你们所谓的好工作。就过不上你们所谓的好日子。孩子过不上你们所谓的好日子，你们就得替他们承担生活费用，你们就无脸在亲朋好友前面提起自己所谓的“不成气”的孩子。你们把孩子视为一件你们的物品，当他们具备了你们所谓的好的标准时，常常拿来供人观赏，相反，如果你们的孩子不具备你们要求的好的技艺，你们便羞于在亲朋好友面前展示你们的孩子。你们很大的乐趣，在于培养你们的孩子成为一件非常好的物品，以便在众人面前展示。你们在不断展示孩子这个特有物品的过程中得到极大的满足。你们可能会说，如果不这样，孩子长大以后怎么生活？大家都这样教育孩子，如果我们不这样教育，岂不耽误了孩子。难道以后就让他们过苦日子吗？是的，站在你们陈旧的角度，你们说得看似很有道理，你们好像真的在为孩子好。可是，是否有人静下心来，与孩子用心交流过，他们想要什么样的生活。他们最想做的事情是什么？什么让他们感到真正的快乐。亲爱的人们，扪心自问，有多少这样做过这样非常非常重要的事情呢？你们自己心里有数！如果，你们给孩子们的并不是孩子最想要的，你们如何能自以为是真的在爱他们呢？你们是把你们自己认为好的（其实有好些时候，你们也不认为那是好的）强加给他们。你们这并不是真正的爱啊，你们那给予孩子的爱，其实是出于自爱、自私的爱而给自己找到的借口罢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记得你在《与神对话》说过，我给你的是你想要我给你的，我真的是在爱你了，如果，我给你的是我想要给你的，那我其实是在爱我自己，只不过借由你。</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竟然还记得这句话，你真是太棒啦，好样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谢谢佛啦，当然，感谢你就是在感谢我自己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我即是你，你即是我，感谢你也就是感谢我啦，不过，别忘记了，当你不用心感谢别人的时候，其实也是在糊弄自己。好吧，我接着聊孩子话题吧。你们是否对上面（关于对孩子）的话语，感到愤怒了呢？哈哈，若你们愤怒了，说明你们还有一点点知觉，还不是麻木到全无知觉。亲爱的人们啊，你们可能以为我是在和你们谈笑话。可是啊，我是用笑话的语言来郑重地表达我的意识。孩子是你们的未来，你们想让孩子有个什么样的未来？是让他们生活在如你们一般竞争日渐激烈、束缚越来越多、环境日渐恶化、灾害天天发生、日子越来越不开心、人与人之间隔阂越来越多、相互利用普遍泛滥、真心越来越难找到、孩子越来越被当成机器人对待、食物毒素越来越多、污染水源皆成了你们的日常用水、军备竞争越来越激烈、通讯越来越来越乱你们的生活……的环境中么？？你们希望你们的孩子，生活在比你们更加恶化的环境中吗？你们非得把你们的孩子，变成真正的机器，你们输入指令，他们就会做出你们满意的反应，那样你们才觉得高兴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说的这个倒一点也不为过，现在的孩子确实是这样。以前是初中开始课业加重，因为要考高中，有升学的压力。现在这种势头已蔓延到了小学，一个小学生的家庭作业要</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时才能完成，甚至更多。小学不仅给孩子留作业，还给家长留作业，要家长出题让孩子做练习，为的就是训练出一个考试能考</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的小机器。</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看来你对此情况也是相当的了解的，好吧，让我们开始下一个话题吧。这个分叉出来的话题暂且聊到这里。亲爱的，我们原本是要谈快乐要具备的条件的，这一下子又扯远啦。</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我早已知晓，你一贯如此，在《与神对话》中，经常出现这种情况。</w:t>
      </w:r>
    </w:p>
    <w:p>
      <w:pPr>
        <w:pStyle w:val="Heading1"/>
        <w:rPr>
          <w:rFonts w:ascii="微软雅黑" w:hAnsi="微软雅黑" w:cs="微软雅黑"/>
          <w:sz w:val="24"/>
          <w:szCs w:val="24"/>
        </w:rPr>
      </w:pPr>
      <w:bookmarkStart w:id="23" w:name="__RefHeading___Toc197339818"/>
      <w:bookmarkStart w:id="24" w:name="九、如何走进内心找到快乐"/>
      <w:bookmarkEnd w:id="23"/>
      <w:bookmarkEnd w:id="24"/>
      <w:r>
        <w:rPr>
          <w:rFonts w:ascii="微软雅黑" w:hAnsi="微软雅黑" w:cs="微软雅黑"/>
          <w:sz w:val="24"/>
          <w:szCs w:val="24"/>
        </w:rPr>
        <w:t>九、如何走进内心找到快乐</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过，这并不影响我要表达的内容。回到快乐符合的两个条件上：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认清这个世界是虚幻的。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摆脱家庭、社会、祖辈以及宗教等等对你们思维意识的控制。</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那么，如何才能做到摆脱这些呢？你们早就被教给了方法，只不过你们一直不去发现，不渴望遇到罢了。你们通过上面的论述，清楚了你们时刻在被不属于你们真正想法的意识操纵着。那么，你们如何发现你们真正的想法呢？答案只有一个：从你们心里去找。如何从心里去找呢？走进心就是了！如何走进心呢？静下来，静下来，静下来，再静下来。你们的大脑已然被外来的意识掌控，当你们不能静下来时，是你们的大脑在不停地运转，把你们心的想法挡得严严实实，你们因此不能觉察你们真正的需要。因此，要发现你们心里的真正想法，就要让大脑歇菜，老老实实歇菜。大脑其实也不知道是被控制的，它以为它产生的想法就是它自己的想法。所以呀，也不要抱怨大脑，只要让他歇着就行啦。当静下来时，进入寂静的、寂静的、寂静的心的能量域（空间）中。如果你有一个自认为是真我（你的心）需求的想法时，在这种能够与心共舞的境遇中，询问你的心，这是我想要的吗？这是我最好的选择吗？这是最有利于我生命旅程的想法吗？你的心会给你真正的最适合你的回答。当然，进入到更深的于心交流的状态，需要你们坚持不懈的练习入静的功力。一开始，你们可能不能听到心的响应，别失望，你们还是要认真去听。突然会有一天，你们惊喜地感受，那来自你心的呼应。当然，你也需要抱着极大的渴望召唤你的心，也就是类似做的祈祷，你可试着如此用心祈祷：“亲爱的心，你是否愿意与我深度沟通，我期盼着、热烈的期盼着进入你之内。亲爱的心啊，请回应我的呼请吧。”每次静下来时，先进行这样的祈祷，然后再听有没有响应你。哈哈，这个，与我一同工作的书写员，最擅长啦。许多决窍呢，我就不再啰嗦啦，你们直接请教她好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您可真是擅长利用资源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个是你最擅长的，你现在其实比我还擅长呢。我当年，也就是</w:t>
      </w:r>
      <w:r>
        <w:rPr>
          <w:rFonts w:eastAsia="微软雅黑" w:cs="微软雅黑" w:ascii="微软雅黑" w:hAnsi="微软雅黑"/>
          <w:color w:val="000000"/>
          <w:sz w:val="24"/>
          <w:szCs w:val="24"/>
        </w:rPr>
        <w:t>2500</w:t>
      </w:r>
      <w:r>
        <w:rPr>
          <w:rFonts w:ascii="微软雅黑" w:hAnsi="微软雅黑" w:cs="微软雅黑" w:eastAsia="微软雅黑"/>
          <w:color w:val="000000"/>
          <w:sz w:val="24"/>
          <w:szCs w:val="24"/>
        </w:rPr>
        <w:t>年前转生在地球上，首先教给人们如何静心（当然，这是你们看到的这个历史），当年我也常常能够进入我心的能量场域，与更高次元的同事们沟通。但是，这与你比起来逊色不少啊，你都能连接到宇宙本源的能量场啦。后生可畏，后生可畏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们这样聊一些看似与文章无关的题外话，有必要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认为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我一开始认为没必要，但是现在认为有必要了。一则让大家感到佛其实与我们无二。二则，也让大家在看了一段文字后放松下来。</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说得好，进步进步啦，没有无用的话语，只有没有被发现的有用的话语。亲爱的人们，请听我，想象我就坐在你们身边，我可能成为你们每个人最好的朋友之一。因为，你们和我一样来自于更高的层面（次元），这样说吧，你们真正的本质是你们的灵魂。那是真的存在的，只不过他们并不以你们认为的吓人的“鬼”的样子存在，世间没有“鬼”。但那灵魂、魂魄是真正存在的。你们认为的死亡，其实是灵魂离开了你们的肉体，而你们的灵魂永远不会死去，它一直存在。那么，物理形式的肉体死后，灵魂哪里去了呢？许多灵魂回到了更高的存在空间，你们很多灵魂与我一样存在于那你们可能听说过的极乐世界中。</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弥勒佛说，并没有西方极乐世界，那是人们想象出来的一个地方，其实极乐世界就在每个人的心中，或者说心是通往极乐世界的大门。</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我并没有说，我在你们所说的西方极乐世界，我只是说，我在极乐世界中，你们难以想象的一个没有任何烦恼、忧愁、恐惧、灾难、疾病，总之，一切都在完美的世界中。</w:t>
      </w:r>
    </w:p>
    <w:p>
      <w:pPr>
        <w:pStyle w:val="Heading1"/>
        <w:rPr>
          <w:rFonts w:ascii="微软雅黑" w:hAnsi="微软雅黑" w:cs="微软雅黑"/>
          <w:sz w:val="24"/>
          <w:szCs w:val="24"/>
        </w:rPr>
      </w:pPr>
      <w:bookmarkStart w:id="25" w:name="__RefHeading___Toc197339819"/>
      <w:bookmarkStart w:id="26" w:name="十、通灵是如何发生的"/>
      <w:bookmarkEnd w:id="25"/>
      <w:bookmarkEnd w:id="26"/>
      <w:r>
        <w:rPr>
          <w:rFonts w:ascii="微软雅黑" w:hAnsi="微软雅黑" w:cs="微软雅黑"/>
          <w:sz w:val="24"/>
          <w:szCs w:val="24"/>
        </w:rPr>
        <w:t>十、通灵是如何发生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你们可能不太相信吧，我既然在那样一个看不见摸不着的世界中，又如何与我一同工作的书写员谈话呢？这太神奇了吧。哈哈，神奇的事情还多着呢。我通过心灵感应（粗略的这样叫吧，难以用你们的语言来精确的描述这个过程）接通这个书写员的能量场。我的意识，以一种能量波的形式与这个书写员的能量波和谐振动。我的意识能量波就转化成了她的意识能量波。所以，有时候，她感觉到有些话是她自己想出来的。当然啦，这个从能量到意识的转换，得通过她的大脑能够认知的信息显化出来，有时候要准确表达的那个词，大脑里没有，只要用近似的语言来表达了。不过，主要的意思还是能表达清楚的。关于我与她如何通讯就先说到这里吧。下面，让我们再回到刚才的话题上。你们的灵魂在你们的肉身离开以后到哪里去了？正如前面所说，许多灵魂回到了与我相类似的空间维度。也有一部分灵魂在较低的星光界暂时调整。这层星光界约对应你们所说的鬼魂存在的领域，但是，我再次强调，鬼是不存在的，那是灵魂存在的地方。那么，这些灵魂在这里逗留后又去哪里了呢？这个去向就比较复杂了，这并不是我要说的主要内容。我只说大部分灵魂的去向是，重新投胎转世，到底要投什么样的胎，到什么样的星球去，这得看灵魂选择学习什么样的课程（或经历什么样的体验）。亲爱的人们，实际上灵魂才是有生命的生物的真正身份。灵魂通过转世成为不同的生命形态，来丰富他们的经验，来体验造物主无线创造的神奇旅程。因此，你们在这里的目前被叫做人的生命，其实是你们诸多生命形式中的一种罢了。你们经过了植物、各种等级的动物，以及多种不同角色、身份的人，以致到了你们现在所是的样子。你们许多灵魂已经数不清有多少岁了，至少上亿万年的灵魂啦。</w:t>
      </w:r>
    </w:p>
    <w:p>
      <w:pPr>
        <w:pStyle w:val="Heading1"/>
        <w:rPr>
          <w:rFonts w:ascii="微软雅黑" w:hAnsi="微软雅黑" w:cs="微软雅黑"/>
          <w:sz w:val="24"/>
          <w:szCs w:val="24"/>
        </w:rPr>
      </w:pPr>
      <w:bookmarkStart w:id="27" w:name="__RefHeading___Toc197339820"/>
      <w:bookmarkStart w:id="28" w:name="十一、2012年到底要发生什么"/>
      <w:bookmarkEnd w:id="27"/>
      <w:bookmarkEnd w:id="28"/>
      <w:r>
        <w:rPr>
          <w:rFonts w:ascii="微软雅黑" w:hAnsi="微软雅黑" w:cs="微软雅黑"/>
          <w:sz w:val="24"/>
          <w:szCs w:val="24"/>
        </w:rPr>
        <w:t>十一、</w:t>
      </w:r>
      <w:r>
        <w:rPr>
          <w:rFonts w:cs="微软雅黑" w:ascii="微软雅黑" w:hAnsi="微软雅黑"/>
          <w:sz w:val="24"/>
          <w:szCs w:val="24"/>
        </w:rPr>
        <w:t>2012</w:t>
      </w:r>
      <w:r>
        <w:rPr>
          <w:rFonts w:ascii="微软雅黑" w:hAnsi="微软雅黑" w:cs="微软雅黑"/>
          <w:sz w:val="24"/>
          <w:szCs w:val="24"/>
        </w:rPr>
        <w:t>年到底要发生什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现在被集合在这个称作地球的星球上，是有着非常重要的使命来完成的。你们大家都听说过关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的传言了吧，现在即是</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的时刻了，你们可能听到许多有关</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的说法，这个特殊的年份到底要发生什么？是传说中的世界末日吗？是预言中的新纪元的开始吗？是到了中国推背图中预测的大同世界之转折年了吗？亲爱的中国人民，我肯定地说：“</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是推背图中所预言的进入大同世界最关键的转折点的一年。这个</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确实不同往常啊。当然啦，亲爱的人们，你们或许不太会相信</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重大变革的发生吧。其实那变革早已发生、正在发生、还要发生！只不过，之前都是一些幕后不太惹眼的变动。你们知道量变到质变的道理吧。在一个事物的量变阶段，表面上看不出有多大的变化来，当积累到质变的跃迁点时，突然一下子，巨大的你们看得到的改变发生了。</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正是量变积累到极点的一年。可是，亲爱的人们啊，地球要变啦，正以飞快的速度变化着。而地球的人们，许多还在原地踏步不动。你们知道同频共振的道理吧。相似频率的波，会在一个量度面上振动。如果某个区间的振动频率减慢，就会从这个统一的振动面上分离出来。亲爱的人们啊，你们是否能够跟得上地球不断提高的振动频率呢？你们的身体也是一种能量的振动形式。之所以你们现在在这里，是由于你们所有的人与地球基本处于一个振动频率上。试想，如果你们的振动频率明显低于地球的振动频率的话，你们会出现与地球不同步的境遇。通俗来讲，你们便不会存在于这个提升了（频率）的星球上了。或者，更通俗地讲，你们好多人都会被淘汰掉。</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这样直白的说，会不会让人们产生恐惧感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不会的，要真是让他们产生恐惧感就好了。关键是，有些人即使用锥子扎肉，也不觉得疼。（是啊，好多人根本不会相信。）亲爱的人们，你们已经知道了</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的大致的轮廓，那么，如何做才能跟上地球急速提高的频率呢？你们是否跟得上地球提升的频率呢？只要你们诚心实意地选择跟随我以及众多天界、地面上那些以提升了的人们的引导，并去掉诸多的对物质、对权利、对名利、对情欲等引起你们痛苦的外在事物的执着，多多地利用富余的时间，静坐冥想，再被进行一些特殊的指导，你们逐渐地身体自然发生另你们惊奇的改变。你们许多人听说过，许多修行道行很深的高僧，当他们达到一定的阶段，身体会发生奇特的变化，甚至死后出现虹化的现象。你们无需如这些一生致力于修行的人一样，把修行当成生活的主要使命。你们只要每天抽出一两个小时来（当然多些时间更好），安住在静静的状态中，深入自己的心，倾听自己心的声音。把外在的繁乱、杂陈的事情暂且放下，就这样每天抽出一两个小时来，找到真正的自己，坚持每天这样的练习，久而久之，自然会有意想不到的收获。当然，网上，你们的互联网上，有好多这方面的丰富的数据、信息，可以自己查找。如果需要他人指点，练习我的记录员，她认识许多早已走过这个阶段的人们。他们付出了很多时间，用心修行自己。多数的已经提升到了很高的频率。目前，他们已经准备好，为你们这些初始阶段的人（们），无私的服务。亲爱的人们，关于具体的方法，这里无需多谈，你们如果选择跟随，你会得到更适合你的方法。</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什么时候咱们能在拐到那个主题上呢？即快乐的条件。一，看破物质世界的幻象；二摆脱旧的意识的控制，做真正的自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我们已经在讨论这两个条件了啊。当然侧重谈的是第二个。即知你们（是）完全被控制的，何不想办法摆脱这个控制呢。而关于如何摆脱控制，不是告诉你们了吗？静心，静心。倾听自己的心声，而不是听从广告怎么说、电视上怎么说、国家如何说，还有你们的专家如何说。你们从你们的衣食住行开始，跟随你们的心，来安排日常生活，吃什么、需要不需要某样东西，请先听听你们的心怎么说。而要能够听到你们的心的声音，就多多的练习静坐、冥想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看来，我们上面扯的都是围绕着中心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当然啦，你们写作里面的散文，不是说形散而神聚吗？看似与表述主题无关的话题，恰好是在完成这个主题要表述的主旨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么我们现在是继续上面的话题，还是进行下一个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该下一个了，下一个主题是：如何保持长久的快乐。</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第三个话题应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快乐能否长驻于心。</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这两种说法有矛盾吗？是否常驻于心与如何保持长久的快乐是一个主题的两个不同的表达而已。你们是否可以达到快乐的境地，如何能常常达到那快乐的境地呢？首先，你们可以常常达到快乐的境地，无需怀疑、否认。下面主要说如何常常达到快乐的境地。</w:t>
      </w:r>
    </w:p>
    <w:p>
      <w:pPr>
        <w:pStyle w:val="Heading1"/>
        <w:rPr>
          <w:rFonts w:ascii="微软雅黑" w:hAnsi="微软雅黑" w:cs="微软雅黑"/>
          <w:sz w:val="24"/>
          <w:szCs w:val="24"/>
        </w:rPr>
      </w:pPr>
      <w:bookmarkStart w:id="29" w:name="__RefHeading___Toc197339821"/>
      <w:bookmarkStart w:id="30" w:name="十二、为什么要静坐冥想"/>
      <w:bookmarkEnd w:id="29"/>
      <w:bookmarkEnd w:id="30"/>
      <w:r>
        <w:rPr>
          <w:rFonts w:ascii="微软雅黑" w:hAnsi="微软雅黑" w:cs="微软雅黑"/>
          <w:sz w:val="24"/>
          <w:szCs w:val="24"/>
        </w:rPr>
        <w:t>十二、为什么要静坐冥想</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你们已经被给予了如何静坐、冥想的知识。那么为什么一定要你们每天至少静坐一、两个小时呢？你们知道其中的原因吗？一个人复杂的身体系统，不仅仅只是你们用你们发明的仪器已经观察到的！更多的身体，你们用肉眼根本看不到。你们可以去查找一个重要的数据，即是关于“人体光晕（光彩）”图片。（用一种叫“卡尔良”相机照的，可以搜索“卡尔良相机人体光晕”。）你们可以看到，不同人的光晕是不同的，生气的人、喜悦的人、愤怒的人，他们发出的辉光或光彩完全不同。而这个能用特殊的相机拍到的人的能量场的不同变化，实际上证明了你们不只是你们看到的肉体而已。以前我也告诉过你们，你们大致分为四个身体，这四个身体存在于地球物理层面，你们的肉体之外、之内。以太体是你们最大的身体，比你们的肉体大三到五倍。你们这个以太体受到伤害时，你们的物理身体（肉体）逐渐的会显现出你们看到的疾病。你们不明白这一点，以为，你们只是块肉堆积的身体罢了。其实，你们何止是一块实体的肉而已，更重要的是，你们的灵魂才是你们的真实身份！以太体在极严密的保护着你们的灵魂。以太体能够接受你们看不到的宇宙光线，充沛地滋养你们的肉体；同时，也不断地给你们的灵魂刚性粒子补充能量。因此，以太体对于你们来说是非常好的保护系统。当你们安静下来，你们肉体的活动基本停止后，以太体便开始它的修复工作。这个工作对于你们这些不做静坐、冥想的人来说，主要在你们睡着时进行。每当你们睡一觉起来后，感到劲头又足了，其实是你们以太体补充了能量，从而使你们的身体灵魂体充足了能量。而我也是你们所说的佛陀，主要是管理你们以太体的修缮和教导。你们的以太体，不光影响你们肉体的健康状况，同时，也主要负责协助你们的另一个身体，即心智体发挥作用。当你们的以太体十分健康时，你们的心智体自然是很平和的状态。否则，你们的心智体便达到一个极化的状态。当然心智体引发的意念被动，也会反过来影响以太体。当你们生气时，这个不平和的能量波，严重冲击着你们本来很好的以太体，因此当以太体经常被不平衡的心智体的能量冲击时，便会受到严重的损伤，致使在夜间的时间不能进行完全修补。久而久之，你们以太破洞越来越多，就会表现在你们的物理肉身上的疾病。你们的祖先早说，“气大伤身”，还正确指出了不同的极化情绪（心智）对你们内脏和器官的不同影响。（比如怒伤肝，恐伤肾等。）这是非常有道理的。你们许多人也明显体验过，极度的心智不平衡，很快物理身体是发病了。以上长篇讲述看似与主题无关的类似科学的东西，其实与主题密切相关。你们也能总结出那关系了吧。那即是，长时间的静坐冥想，有助于以太顺畅、通顺，而不阻塞。你们中国人发明了很好的针灸治疗技术。这种技术提到了你们的经络。这个经络即是以太体的主要能量管道。以太体存在着许多能量中心，这个能量中心被西方人称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脉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被你们中国人叫做“穴位”。针灸治疗原理是通过启动以太能量中心，促使以太体能量顺畅运行，但是，以太体遍布许多数不清的能量窝点，仅仅通过针灸的治疗，功效相当于九牛一毛的作用。那么如何保证以太体能量顺畅运行？静坐冥想。当静静的静静的坐下来，你们以太体便能够很好的开始工作。当你练习了一段时间后，你可能会有能量感，这个，哈哈，又提到书写员了。她现在的以太体能量基本和谐畅通，经常身体有如薇薇过电的麻酥感，这其实是她的能量管道大部分的被打开，能量可以顺畅流动。不过并不是所有人都有这种感觉。天生比较敏感的人，或者预见能力比较强的人，常常会有比较大的反应。总之，你静的日子越久，你的以太体能量开启修复工作完善。</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那么，你曾经有过的一些身体不适感会逐渐消失。和我一起工作的书写员，以前经常头晕、嗓子发炎、脚湿气、手湿气（脚传到手上了）、心悸等疾病，现在基本上完全消失。她深感与静坐冥想的好处。因此，现在尽管她的各个层次的身体已经到了很好的状态。但是她仍然每天抽出一定时间来静坐冥想。当然，静坐的好处不止这些。你们医疗界已经发现了很多冥想的好处，这些研究成果都可以在网上搜索到的。当你达到一定程度，你的身体会自然地升起一股莫名的喜悦感，那是发自内心的无可名状的喜悦。更有神奇的体验等着你们，你们自己去探索吧。亲爱的人们，当你们真正的在静坐中通过内在找到了那无穷的喜悦的源头，你们外在的需求就越来越少。你们物质的、金钱的、权利的等等从外求取的欲望，会渐渐淡化。因为，你们的内心逐渐的充实、足够。深入你们的内心，还有助于疗愈你们累世以来积累的灵魂深处记载的伤痛。你们知道，有一种疗法叫“深度回溯催眠疗法”，它能根治一些并不能检查出物理器官问题的根深蒂固的顽疾。实际上，就是一个人在特别入静时，能与自己的灵魂连接，灵魂意识便会苏醒。于是灵魂便释放那段与此疾病有关的前世经验，让病人勇敢地面对当时不愉快的情景。因此彻底根治多少年没被治好的顽疾。总之，亲爱的人们，静坐冥想，从我传授两千多年以来，一直被不少人应用着。特别是一些有兴趣参与禅修、佛教的人们，他们自知其中之妙。你们可以选择去探索你们内在的神奇之旅。</w:t>
      </w:r>
      <w:bookmarkStart w:id="31" w:name="_Hlk146802475"/>
      <w:r>
        <w:rPr>
          <w:rFonts w:ascii="微软雅黑" w:hAnsi="微软雅黑" w:cs="微软雅黑" w:eastAsia="微软雅黑"/>
          <w:color w:val="000000"/>
          <w:sz w:val="24"/>
          <w:szCs w:val="24"/>
        </w:rPr>
        <w:t>随着你们探索进程的不断提升，你们的身体能量运行越来越好，奇妙的身体感受让你惊奇地再惊奇地持续发生，你们内在得到的喜悦会越来越多。到时候不用督促你们，你们自会不断地回到那种奇妙的静坐冥想体验中！你的心会越来越平和，心中会油然地升起自自然然的爱，真正的发自你心灵的爱。你深深地沉浸在自己的爱中，你的心轮此时会不断扩张，你的心胸会越来越宽广，你对人和事物的看法会逐渐发生改变，你会变得更加包容、更加理解、更加接纳。那么，亲爱的人们，当你逐渐达到这种状态时，想想你会发生什么样翻天覆地的变化呢？你正如佛教说的“涅盘重生”。你像一个重新活过的人，躯体依然，内在却非比往昔了。在这样的境遇中，你外在的事情也越来越如你所愿，人际关系越来越和谐、不顺心的事儿越来越少、许多意想不到的好事儿会发生。总之，你突然发现，天变得那么蓝，鸟儿唱得那么婉转，爱人越来越出色，孩子越来越成长的好，外在事物皆因你内在的改变而逐渐随着改变。喜悦快乐自然常伴与你。</w:t>
      </w:r>
    </w:p>
    <w:p>
      <w:pPr>
        <w:pStyle w:val="Normal"/>
        <w:spacing w:lineRule="exact" w:line="500"/>
        <w:ind w:firstLine="480"/>
        <w:jc w:val="left"/>
        <w:textAlignment w:val="baseline"/>
        <w:rPr>
          <w:rFonts w:ascii="微软雅黑" w:hAnsi="微软雅黑" w:eastAsia="微软雅黑" w:cs="微软雅黑"/>
          <w:color w:val="000000"/>
          <w:sz w:val="24"/>
          <w:szCs w:val="24"/>
        </w:rPr>
      </w:pPr>
      <w:bookmarkEnd w:id="31"/>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前面已经比较详细的讲了快乐之因，以及找到那永远的真正快乐的方法。并且谈到了</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世界要发生的重大的变化。还有，人们如何应对这巨大的变化，顺利跟随地球母亲到更加美好的世界中去。那么你曾经说过要谈一些宇宙的真理，现在是不是要谈这些话题啦？也许当人们以更深远、更广阔的视角来认识我们所处的宇宙时，便会对当下的生活重新审视，思考生命的意义。这样有助于人们从当下的陈旧的意识形态中崛起一种新的思维。从而尝试去改变目前的生活状况。</w:t>
      </w:r>
    </w:p>
    <w:p>
      <w:pPr>
        <w:pStyle w:val="Heading1"/>
        <w:rPr>
          <w:rFonts w:ascii="微软雅黑" w:hAnsi="微软雅黑" w:cs="微软雅黑"/>
          <w:sz w:val="24"/>
          <w:szCs w:val="24"/>
        </w:rPr>
      </w:pPr>
      <w:bookmarkStart w:id="32" w:name="__RefHeading___Toc197339822"/>
      <w:bookmarkStart w:id="33" w:name="十三、外星人早已来到地球了"/>
      <w:bookmarkEnd w:id="32"/>
      <w:bookmarkEnd w:id="33"/>
      <w:r>
        <w:rPr>
          <w:rFonts w:ascii="微软雅黑" w:hAnsi="微软雅黑" w:cs="微软雅黑"/>
          <w:sz w:val="24"/>
          <w:szCs w:val="24"/>
        </w:rPr>
        <w:t>十三、外星人早已来到地球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亲爱的朋友，就让我来告诉你关于宇宙的真相吧。你们所在的宇宙仅仅是许许多多宇宙中的一个而已，但就是目前你们所在的这个宇宙，你们对它知道的也只是冰山一角。更多宇宙的秘密等着你们去探索发现，更多的宇宙星球等待你们去考察旅行。实际上，你们地球上的许多人已经造访过同地球一样有生命的星球了。早在五、六十年代，世界上科技发达的两个国家，就已经派人到一个叫火星的星球，去参加那里的“殖民争夺计划”。这是不被世界人民知晓的。这目前还是被作为一个中岛的秘密被严严实实的掩盖着。至于，为何不让更多的人知道这个秘密，你们自己去发现吧。在非主流媒体公布的一些数据中，早已揭开了这个秘密。但这个秘密的具体内容并不是我在这里要详细描述的，这是留给你们的任务。你们必得学会自己去寻找事实的真相。你们有一句话，叫“抛砖引玉”，这里就把这块砖放这里了，哈哈！还有，你们所看到的月球，并不是自然生成的，它是外星更高级的智慧生命，建造的一个类似你们地球的宇宙中建立的空间站。当然，对于你们来说，它有它的作用。你们知道苏联和美国的宇航员都曾登录到这个实际上是人造的月球上去。他们在那里带回了重大的令人惊奇的身体。具体情况你们自己去查，我这里只是提供一个线索给你们。宇宙中有许多许多星球上，有着如你们一样有着高度发达的智慧大脑的生命，甚至更多星球是的生命比你们更加进化，他们已经形成了一个高度文明的社会模式。这些高度文明不仅仅是指科学技术上的，你们难以想象的尖端、发达。更重要的是，他们在灵性的进化方面，已经达到了一个你们认为只有天堂才能达到的水平。其实，你们所说的天堂，你们所描述的天堂般的生活早已被实现了。那里的人们，没有繁重的工作，没有任何灾难、疾病，他们可以活得很久很久，以致到他们希望更换另一个新的身体。哈哈，你们可能说了，身体能随意地更换吗？是的，我肯定的说：“</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ES</w:t>
      </w:r>
      <w:r>
        <w:rPr>
          <w:rFonts w:ascii="微软雅黑" w:hAnsi="微软雅黑" w:cs="微软雅黑" w:eastAsia="微软雅黑"/>
          <w:color w:val="000000"/>
          <w:sz w:val="24"/>
          <w:szCs w:val="24"/>
        </w:rPr>
        <w:t>。”在那样的星球上，人们可以根据自己的需求更换自己的身体形状，这对于他们来说，就如同你们换一件衣服一样简单。这当然是存在于更高进化的星球中。有些不是特别进化的星球上，人们虽然不能像换衣服一样改变他们的样貌，但是，他们的寿命是你们平均寿命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倍。甚至，有些人能更长久的存活。你们中国曾经有一个叫彭祖的活了</w:t>
      </w:r>
      <w:r>
        <w:rPr>
          <w:rFonts w:eastAsia="微软雅黑" w:cs="微软雅黑" w:ascii="微软雅黑" w:hAnsi="微软雅黑"/>
          <w:color w:val="000000"/>
          <w:sz w:val="24"/>
          <w:szCs w:val="24"/>
        </w:rPr>
        <w:t>800</w:t>
      </w:r>
      <w:r>
        <w:rPr>
          <w:rFonts w:ascii="微软雅黑" w:hAnsi="微软雅黑" w:cs="微软雅黑" w:eastAsia="微软雅黑"/>
          <w:color w:val="000000"/>
          <w:sz w:val="24"/>
          <w:szCs w:val="24"/>
        </w:rPr>
        <w:t>岁，那不是不真实的记载。在古老古老的时代，地球上的人们其实存货的时间更长。只是随着人们的贪念、欲望的不断增长，当然也有操纵世界的幕后精英集团的不断制造疾病等原因，人们的寿命逐渐缩短。在目前这个灾难层出不穷、疾病层出不穷的时刻，你们势必要反思你们的生活方式。你们生活的方方面面都不利于地球生态环镜的继续维持。且不说你们肆无忌惮的开发地球的石油、煤炭，肆无忌惮地破坏喂养你们新鲜扛起的植被。就在你们许多人的生活细节上，也都有意无意地进行着对地球的扰动。你们乱堆放你们的垃圾，乱倾倒工厂废渣、废水，乱排有毒气体。个人生活中的许多不良习惯也不利于地球生态的继续维持，比如多的用不完的衣物，这些最后都成为污染的来源；多得吃不完的食物胡乱丢弃，这也给生态系统增加了严重的负担，家庭用不着几辆汽车，也用不着许多套房子。你们一些钱权集中的人，在制造着更多的地球污染的来源。其实，你们仅仅是为了满足你们填不满的欲望，你们仅仅是为了得到一点点安全的保证而已。其实，你们是可悲恐惧占据着，你们害怕自己哪天没权了、没钱了，你们的生活会非常的困难。你们看起来占有很多的财物，其实你们的心仍然空虚不安。你们是在南辕北辙、本末倒置地进行着你们的生活。你们本来是为了获得安宁与喜悦的，可是你们仔细想想，你们真正安宁、喜悦的时候有多少呢？占有了权利、钱财，还得时刻防着不要不再被他们掠夺去了。为了保住你们的权利、钱财，你们费了多少时间和精力？你们又白白浪费了多少原本应该静下来，去细细品味生活、细细体察内心，以回到心的家园，探索那心灵的无穷宝藏的时间呢？你们如果拿你们拥有的财富与你们的快乐作比较的话，那性价比是很低很低的。反之，有一些人，虽然生活并不富裕，没有大房子，没有车，没有为所欲为的权利，但是他们的心却时刻处于宁静与喜悦中，他们能连接到更高次元的能量场、上帝或者是诸神佛，这些都可以给他们智慧的指引，感受那无穷的爱的能量在身体中循环往复地运动。他们早已体验到了天堂般美妙的生活。没有为了权、为了财，绞尽脑汁的烦恼，没有你们害怕失去你们绞尽脑汁得来的权钱的恐惧，更没有害怕哪怕被法律揭发而夜不成寐的忧虑，更不会身处高位，享尽荣华富贵，却痛苦地要自杀。说到自杀，看看你们新闻媒体近一年来报导的官员自杀的名单，难道他们缺什么吗？他们不是成天花天酒地，难道他们缺什么吗？他们不是成天花天酒地，夜夜笙歌，纸醉金迷吗？他们腐化堕落的耗尽生命最后的一点希望，在物质、权欲、肉欲、色欲的欲海中毁灭了自己。亲爱的人们，你们也许会说，他们活着的时候很风光啊。那如果把你的生命与他们的权财交换的话，有几个舍得兑换呢？除了那些在温饱线挣扎的极少数人可能愿意吧，因为他们本来就维持不了生活了。说到那些在温饱线挣扎的人们，请问那些钱多得用不完的人，房子多得自己都记不清多少套的人们，你们可曾动了一点恻隐之心？都是骨肉同胞啊！你们吃不了的食物放烂了，也舍不得给这些可怜的人们送去，你们穿过的衣服基本上是全新的，你们舍不得给那些挨饿受冻的人送去。你们居高者们，应该更广泛的为更多的人考虑，可是你们心里只装着你们自己。可是，这只装着自己的后果是什么呢？你们的许多报导已经说明了问题。</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朋友啊，你一开始说要讲宇宙的事儿，结果又讲了半天地球人们生活状况。下面是不是要回到宇宙更广阔的范围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但是地球的事儿也是宇宙的事儿，我们并没有离题呀。并且好多人不知道，地球这颗小星球，正在被更多的高度进化的星球的人们所密切关注并支持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个我早听说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听说不是最终目的，最终目的应是让每一个人都听说，可知道？</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请你畅所欲言。</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我接着说。你们很多人可能最近经常看到被你们称作</w:t>
      </w:r>
      <w:r>
        <w:rPr>
          <w:rFonts w:eastAsia="微软雅黑" w:cs="微软雅黑" w:ascii="微软雅黑" w:hAnsi="微软雅黑"/>
          <w:color w:val="000000"/>
          <w:sz w:val="24"/>
          <w:szCs w:val="24"/>
        </w:rPr>
        <w:t>UFO</w:t>
      </w:r>
      <w:r>
        <w:rPr>
          <w:rFonts w:ascii="微软雅黑" w:hAnsi="微软雅黑" w:cs="微软雅黑" w:eastAsia="微软雅黑"/>
          <w:color w:val="000000"/>
          <w:sz w:val="24"/>
          <w:szCs w:val="24"/>
        </w:rPr>
        <w:t>的不明飞行物的报导，你们国家的主流媒体也开始不遮掩此事了。为什么？亲爱的人们，你们是否问过为什么呢？你们国家电视台，专门在元旦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号，每天播出有关</w:t>
      </w:r>
      <w:r>
        <w:rPr>
          <w:rFonts w:eastAsia="微软雅黑" w:cs="微软雅黑" w:ascii="微软雅黑" w:hAnsi="微软雅黑"/>
          <w:color w:val="000000"/>
          <w:sz w:val="24"/>
          <w:szCs w:val="24"/>
        </w:rPr>
        <w:t>UFO</w:t>
      </w:r>
      <w:r>
        <w:rPr>
          <w:rFonts w:ascii="微软雅黑" w:hAnsi="微软雅黑" w:cs="微软雅黑" w:eastAsia="微软雅黑"/>
          <w:color w:val="000000"/>
          <w:sz w:val="24"/>
          <w:szCs w:val="24"/>
        </w:rPr>
        <w:t>的话题，更别说那些非主流媒体了。个人网页、博客、许多许多你们想象不到数量的人，在每天关注着被称作</w:t>
      </w:r>
      <w:r>
        <w:rPr>
          <w:rFonts w:eastAsia="微软雅黑" w:cs="微软雅黑" w:ascii="微软雅黑" w:hAnsi="微软雅黑"/>
          <w:color w:val="000000"/>
          <w:sz w:val="24"/>
          <w:szCs w:val="24"/>
        </w:rPr>
        <w:t>UFO</w:t>
      </w:r>
      <w:r>
        <w:rPr>
          <w:rFonts w:ascii="微软雅黑" w:hAnsi="微软雅黑" w:cs="微软雅黑" w:eastAsia="微软雅黑"/>
          <w:color w:val="000000"/>
          <w:sz w:val="24"/>
          <w:szCs w:val="24"/>
        </w:rPr>
        <w:t>（所在）的外星朋友的大致进展情况。你们许多人每天只顾着忙着上班、下班，照顾家和孩子，很少关心地球正在悄悄地（对你们这些人来说是悄悄地）发生重大事件的酝酿着的细节！美国华尔街抗议金融垄断的示威游行，你们都知道吧，可是你们好多人只抱着看热闹的心里看罢了，你们很少分析这被你们看到的热热闹闹的景象背后真正的原因。这起因在于，美国及其他一些国家的许多人民在追查到世界金融股市背后真相的突然醒悟。他们知道了自己生活在一个什么样的看似公平的世界中，他们搞清楚了世界幕后的操纵者如何背地里用非常隐蔽的手段榨取他们辛辛苦苦劳动所得到的血汗钱。他们终于清楚了这个世界的真相。当然，只不过是与普通人生活有关的一小部分真相而已。世界背后藏着更大的秘密，这个更大秘密就是我着重要谈一谈的。上面提到了，实际上在宇宙更少一些范围的银河系，就存在着成千上万颗拥有高度进化的生命的星球，更别说整个宇宙了。而这些高度进化的你们称作外星人的存在体，在几万年甚至更早的时间，就不断地造访地球，最近一个主要时间是个被你们称作“罗斯威尔”的外星人坠毁地球的事件。这件事发生在美国的一个偏远的地区，感兴趣的人们可以去查，在这里我不做描述。这是最著名的外星飞船造访地球的事件。</w:t>
      </w:r>
    </w:p>
    <w:p>
      <w:pPr>
        <w:pStyle w:val="Heading1"/>
        <w:rPr>
          <w:rFonts w:ascii="微软雅黑" w:hAnsi="微软雅黑" w:cs="微软雅黑"/>
          <w:sz w:val="24"/>
          <w:szCs w:val="24"/>
        </w:rPr>
      </w:pPr>
      <w:bookmarkStart w:id="34" w:name="__RefHeading___Toc197339823"/>
      <w:bookmarkStart w:id="35" w:name="十四、外星人来帮助地球升级改造"/>
      <w:bookmarkEnd w:id="34"/>
      <w:bookmarkEnd w:id="35"/>
      <w:r>
        <w:rPr>
          <w:rFonts w:ascii="微软雅黑" w:hAnsi="微软雅黑" w:cs="微软雅黑"/>
          <w:sz w:val="24"/>
          <w:szCs w:val="24"/>
        </w:rPr>
        <w:t>十四、外星人来帮助地球升级改造</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可能要问，外星人到地球来做什么？这需要探讨外星人来地球的原因。其中极少数一部分外星人，是为了加强对地球的控制，而近些年来陆续达到地球的外星人绝大多数是来帮助你们的。你们实际上已被富有爱心的外星人帮助了许多世纪了，只是你们很少有人知晓罢了。回到这些富有爱心的外星人的话题上。他们为什么近些年来次第频繁地来地球呢？到底有什么企图呢？很直截了当地说吧，他们因爱而来，因着服务而来，因着奉献而来！这就是他们的企图。你们可能要问，为什么最近他们才出现得这么频繁？这个原因其实与你们已经说过了，这里不妨再啰嗦一遍。嘿嘿！就是地球要升级改造啦！！！你们也知道，如果一台计算机要升级改造的话，得把内存、硬盘、甚至核心处理器</w:t>
      </w:r>
      <w:r>
        <w:rPr>
          <w:rFonts w:eastAsia="微软雅黑" w:cs="微软雅黑" w:ascii="微软雅黑" w:hAnsi="微软雅黑"/>
          <w:color w:val="000000"/>
          <w:sz w:val="24"/>
          <w:szCs w:val="24"/>
        </w:rPr>
        <w:t>CPU</w:t>
      </w:r>
      <w:r>
        <w:rPr>
          <w:rFonts w:ascii="微软雅黑" w:hAnsi="微软雅黑" w:cs="微软雅黑" w:eastAsia="微软雅黑"/>
          <w:color w:val="000000"/>
          <w:sz w:val="24"/>
          <w:szCs w:val="24"/>
        </w:rPr>
        <w:t>也换了，这个变动对于一台计算机来说已经基本全改造了。你们展开丰富的想象力，想一想，一个诺大的地球，发生类似的变动，那是多么大的变动啊！其实这个改造升级已经在</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多年以前就开始了，只是近几年才被更多的人知道。而这次地球的升级改造，不是地球上人们的设计，而是整个大宇宙早在地球诞生之始，就设计好的。这是一项宇宙中被许多其他星球高度进化的存有关注的事件。</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就是这个升级改造跨院转折的完成点，也即基本改造完成定型。你们可能要问，为什么要改造地球呢？她不是还好好的吗？哈哈，狭隘意识的人们啊，你们可知，地球已经被你们折磨得只能苟延残喘了。若不给她动大手术，迟早会走向灭亡的。皮之不存，毛将焉附？你们这些生活在地球上的“毛”们，有多少关注过赖以生存的“皮”的严重腐烂啊？要知道，地球其实与你们一样，是有灵魂有生命的存在体！她的灵魂被你们叫做“盖亚”。她如此不堪重负，实在撑不住了，不得不向宇宙高级管理层呼吁啊。你们当然听不到她撕心裂肺的吶喊了。可是，更高级的存有们听到了，宇宙高层管理者们听到了，地球作为他们珍爱的一个星球，他们岂能不管不顾啊。况且，还有地球上生存的你们，他们知晓如果地球毁灭，你们也全不复存在啊。</w:t>
      </w:r>
      <w:bookmarkStart w:id="36" w:name="_Hlk146803483"/>
      <w:r>
        <w:rPr>
          <w:rFonts w:ascii="微软雅黑" w:hAnsi="微软雅黑" w:cs="微软雅黑" w:eastAsia="微软雅黑"/>
          <w:color w:val="000000"/>
          <w:sz w:val="24"/>
          <w:szCs w:val="24"/>
        </w:rPr>
        <w:t>亲爱的人们，扪心自问，你们有几次考虑过，地球若是毁灭了，你们将如何生啊？恐怕想到过的人，只有很少的一部分吧。在地球多次向高级管理层呼求后，宇宙高级管理层便制定出了宇宙全动员来拯救地球的宏伟计划。上到中央大宇宙，下到比你们高一等级的星光界，上上下下各级星球上的存有们，全都在关注着这次地球升级改造的大行动啊。一场蔚为壮观宏伟的大行动正在发生！唯有你们生活在这个星球上很大一部分的人们，仍处于酣然梦中，酣然梦中，酣然梦中啊！亲爱的人们啊，醒醒吧！醒醒吧！若你们再不醒来，就真的要被地球母亲落下啦！</w:t>
      </w:r>
    </w:p>
    <w:p>
      <w:pPr>
        <w:pStyle w:val="Heading1"/>
        <w:rPr>
          <w:rFonts w:ascii="微软雅黑" w:hAnsi="微软雅黑" w:cs="微软雅黑"/>
          <w:sz w:val="24"/>
          <w:szCs w:val="24"/>
        </w:rPr>
      </w:pPr>
      <w:bookmarkStart w:id="37" w:name="__RefHeading___Toc197339824"/>
      <w:bookmarkStart w:id="38" w:name="十五、按照灵魂的意愿去生活"/>
      <w:bookmarkEnd w:id="36"/>
      <w:bookmarkEnd w:id="37"/>
      <w:bookmarkEnd w:id="38"/>
      <w:r>
        <w:rPr>
          <w:rFonts w:ascii="微软雅黑" w:hAnsi="微软雅黑" w:cs="微软雅黑"/>
          <w:sz w:val="24"/>
          <w:szCs w:val="24"/>
        </w:rPr>
        <w:t>十五、按照灵魂的意愿去生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认清你们自己是谁。你们如我前面所述，并不仅仅是你们的肉体，而你们真正的本质是你们刚性粒子构成的灵魂，你们应该按照灵魂的意愿去行动生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如何按照灵魂的意愿去生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这个问题踢得非常有水平，我会不厌其烦地给你们说明！你们不是你们的肉体，你们必得认清这一点。再说一遍，你们不是你们的肉体，你们必得认清这一点。你们的本质是灵魂、灵魂、灵魂。肉体只是灵魂来到这个世界上的一个盛装的容器罢了（或者反过来说也行）。总之，肉体不是真正的你们自己，你们自己认为的自己并不是你们真正的自己。你们看不见、摸不到、嗅不到、触不到的，其实才是真正的你们自己。你们的大脑可能提出反对意见了，看不见摸不着的，我们怎么知道它真的存在？哈哈，就知道你们要提出这样的问题啦。这么多例子早已给你们证明了。伽马射线你们看得见摸得着吗？紫外线，你们看得见摸得着吗？超音声波呢，你们听得到吗？！告诉你们吧，这世界其实正好是反着的。人类世界绝大多数你们看得见摸得着的东西，其实是物理投射出来的幻象而已。就像方计算机，屏幕是的人真的存在吗？但是你们在看电影时依然认为那是真实的，被那电影里主人公的喜怒哀乐感动得一塌糊涂，甚至有时候看完了还陷在那剧情里。更有甚者，真的把电影里的事当真了，为那男女主人公的悲欢离合激动不已、以致思不成寐。你看，你们就是这样喜欢把假的当真的。况且，你们所处的这个三维物理世界幻象又是那么、那么、那么、那么的“真实”、“可靠”。不只像看电影一样，眼睛能看到，还能够触到、摸到、嗅到。哈哈，是的，是的，怎么他妈的这么真实。</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也说粗话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噢，你说我说“粗话”了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他妈的”在我们看来是一句粗话，也就是不文明的话，大家都不喜欢的话。</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咻，咻。你们对话语也分粗细，真是好玩儿，好玩儿。不过，我这里是故意说给你们听的。一则你们许多人在惊叹一个事实时，经常这样说，我常听到的。二则我不想群众和我有距离感，认为佛陀就是那剃光了头，做在寺庙里有口无心念经的家伙。</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这么说，万一那些寺庙里的佛家弟子，以为我是在借你之名贬低他们怎么办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害怕了？你害怕说真话啦？我敢保证，他们不会真的这样认为的。因为他们并不是真真正正地参佛道。他们就好像你们说的摆设罢了。</w:t>
      </w:r>
      <w:bookmarkStart w:id="39" w:name="_Hlk146803685"/>
      <w:r>
        <w:rPr>
          <w:rFonts w:ascii="微软雅黑" w:hAnsi="微软雅黑" w:cs="微软雅黑" w:eastAsia="微软雅黑"/>
          <w:color w:val="000000"/>
          <w:sz w:val="24"/>
          <w:szCs w:val="24"/>
        </w:rPr>
        <w:t>真正的修佛之人，修的是智慧，是应该在世间如何更好生活的智慧，而不是坐在庙里，关起门来，假模假式地念经。世间许多并没有出家的俗家习佛者，反而懂得更多的人生智慧。尽管他们看起来与众生无二，但是他们的内在已经非常的聪慧睿智了。</w:t>
      </w:r>
    </w:p>
    <w:p>
      <w:pPr>
        <w:pStyle w:val="Normal"/>
        <w:spacing w:lineRule="exact" w:line="500"/>
        <w:ind w:firstLine="480"/>
        <w:jc w:val="left"/>
        <w:textAlignment w:val="baseline"/>
        <w:rPr/>
      </w:pPr>
      <w:bookmarkEnd w:id="39"/>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又串题了吧。刚才我又说到哪儿了？噢，说到“世界是个真实的幻象”了，还接着说吗？</w:t>
      </w:r>
    </w:p>
    <w:p>
      <w:pPr>
        <w:pStyle w:val="Normal"/>
        <w:spacing w:lineRule="exact" w:line="500"/>
        <w:ind w:firstLine="480"/>
        <w:jc w:val="left"/>
        <w:textAlignment w:val="baseline"/>
        <w:rPr/>
      </w:pPr>
      <w:bookmarkStart w:id="40" w:name="_Hlk146803735"/>
      <w:bookmarkEnd w:id="40"/>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请让我接着把上面关于俗家修佛者的话题说完。当今真正修佛者是在民间也。民间修习佛学智慧的人逐年增加。佛的名声，在你们中国还是很受欢迎的。但是切忌把那一套规规矩矩搬到生活中来，这对你们修行真理智慧并没有什么帮助。</w:t>
      </w:r>
    </w:p>
    <w:p>
      <w:pPr>
        <w:pStyle w:val="Normal"/>
        <w:spacing w:lineRule="exact" w:line="500"/>
        <w:ind w:firstLine="480"/>
        <w:jc w:val="left"/>
        <w:textAlignment w:val="baseline"/>
        <w:rPr/>
      </w:pPr>
      <w:bookmarkStart w:id="41" w:name="_Hlk146803735"/>
      <w:bookmarkEnd w:id="41"/>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你认为俗家修佛者应该如何做？有什么样特殊的规矩要遵守吗？</w:t>
      </w:r>
      <w:r>
        <w:rPr>
          <w:rFonts w:eastAsia="微软雅黑" w:cs="微软雅黑" w:ascii="微软雅黑" w:hAnsi="微软雅黑"/>
          <w:color w:val="000000"/>
          <w:sz w:val="24"/>
          <w:szCs w:val="24"/>
        </w:rPr>
        <w:t>?</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42" w:name="_Hlk146803749"/>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没什么特殊规矩。佛学讲的（是）慈悲为怀，众生都是佛，不应有分别。勿执着于世间幻象。勿沉迷于世间幻象，这是应该做到的，若不再执着于世间的一些幻象，则不再被世间权、财、情所控制，若摆脱了这些控制，则会过得宁静、祥和、舒适自在。不再生贪、嗔、痴、恨等念头，则达到了非常高的佛的智慧了。不拘泥何时、何地、何种方式修习，只要方便达到这种境界的法门，皆可做为个人的最佳法门。如果偏离了以上所说的最终目的，一味追逐外表形式，那真是你所说的“作秀”罢了。当今好多作秀的门徒啊。这是我在</w:t>
      </w:r>
      <w:r>
        <w:rPr>
          <w:rFonts w:eastAsia="微软雅黑" w:cs="微软雅黑" w:ascii="微软雅黑" w:hAnsi="微软雅黑"/>
          <w:color w:val="000000"/>
          <w:sz w:val="24"/>
          <w:szCs w:val="24"/>
        </w:rPr>
        <w:t>2500</w:t>
      </w:r>
      <w:r>
        <w:rPr>
          <w:rFonts w:ascii="微软雅黑" w:hAnsi="微软雅黑" w:cs="微软雅黑" w:eastAsia="微软雅黑"/>
          <w:color w:val="000000"/>
          <w:sz w:val="24"/>
          <w:szCs w:val="24"/>
        </w:rPr>
        <w:t>年前不曾预料到的。</w:t>
      </w:r>
      <w:bookmarkEnd w:id="42"/>
    </w:p>
    <w:p>
      <w:pPr>
        <w:pStyle w:val="Heading1"/>
        <w:rPr>
          <w:rFonts w:ascii="微软雅黑" w:hAnsi="微软雅黑" w:cs="微软雅黑"/>
          <w:sz w:val="24"/>
          <w:szCs w:val="24"/>
        </w:rPr>
      </w:pPr>
      <w:bookmarkStart w:id="43" w:name="__RefHeading___Toc197339825"/>
      <w:bookmarkStart w:id="44" w:name="十六、你们的心灵状态，决定了你们能被什么样心灵状态的人来说明"/>
      <w:bookmarkEnd w:id="43"/>
      <w:bookmarkEnd w:id="44"/>
      <w:r>
        <w:rPr>
          <w:rFonts w:ascii="微软雅黑" w:hAnsi="微软雅黑" w:cs="微软雅黑"/>
          <w:sz w:val="24"/>
          <w:szCs w:val="24"/>
        </w:rPr>
        <w:t>十六、你们的心灵状态，决定了你们能被什么样心灵状态的人来说明</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凡是只为作秀的修佛之人，是不会得到佛说的“真正智慧”。一颗诚实、正直、纯善的赤子之心更容易使你们达到佛的至高境界。眼下的记录员，我诚实的合作伙伴，基本上只用了半年的时间，就体验到了“涅盘”之境。这是许多人修了好多年都没有达到的境界。许多人奇怪她为什么精进这么快，无它，皆是一颗诚实的心，如你们所说的真是能感天动地啊。许多高灵都愿意来帮助她，是为了她发愿的至真至诚，为普天下苍生着想啊。她也经历了重重考验，失去了奋斗了半辈子的财产，失去了好多好多，包括情感。对你们认为世间非常重要的东西，她都能放弃。我之所以选中她，也是被她的这颗真心感动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快别说了，都快成表彰大会啦。我个人事情可不想这里谈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个人隐私。对了，你们人间有个叫“个人隐私”的东西，你们的个人隐私常常使得你们不能寻求事物的真相。你们经常被有预谋的人蒙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又跑题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每个题都在题中啊，那好吧，先放一放有关隐私的话题。接着说什么来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哈哈，我也忘记了，你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说到世界是虚幻的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再来说说这个世界虚幻的问题。从更高层面来看，（地球）就像是一个大屏幕上投射出来的电影罢了，太真实了，你们就完全入戏啦。亲爱的人啊，幻象终归是幻象，那并不是你们真正能拥有的。终究有一天，你会明白我所说的真实不虚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有个问题，急着想知道答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请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前面说，很多神佛愿意帮助我，那么，这是不是说神佛也有偏好啊。我记得你在《与神对话》中说，“神没有偏好，佛也讲众生平等”嘛。</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咻，咻，咻，咻，你看看，你看看，你们又在有比较之心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是我提出的，也许其他人并没有这样的疑问。</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别把责任往自己身上揽。太过谦虚了，就是不敢肯定自己。你们往往认为谦虚是美德，可是我要告诉你们，谦虚并不是美德，那只是你们装出来的，或者完全不信任自己的一种表达而已。</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要怎么样呢，几千年来，谦虚一直被视为优良传统教育，教育后人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别提你们几千年的优良传统了。这个传统实实在在要改变了。这里我先不说你们传统不合理的地方，我先来回答你提出的问题。</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啊，要不这个话题又不知要跑到哪儿去了。</w:t>
      </w:r>
    </w:p>
    <w:p>
      <w:pPr>
        <w:pStyle w:val="Normal"/>
        <w:spacing w:lineRule="exact" w:line="500"/>
        <w:ind w:firstLine="480"/>
        <w:jc w:val="left"/>
        <w:textAlignment w:val="baseline"/>
        <w:rPr/>
      </w:pPr>
      <w:bookmarkStart w:id="45" w:name="_Hlk146804341"/>
      <w:bookmarkEnd w:id="45"/>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我是说你们诚挚的心，是可以感天动地的，是的，这一点没错。但是，并不是说天地或你们的神佛有偏好。你们不明白这样一个早应明白的道理。当你们真诚地、热切地向天向地请求出自至高利益的事情时，你们强大的爱的波动更容易传过遥远的空间，被更高层面的被你们称作“神”啊“佛”呀的高度进化的智慧生命接受到。他们感知到你们的波动，因此更容易与你们颤动能量互动。在你们的看来，就是神佛或天地偏好那些至诚、至善、至爱的人们。这难道是神佛有偏好吗？非也，非也。是你们的心灵状态，决定了你们能被什么样的心灵状态的人来说明，这也是吸引法则的一个很好的例子。</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说得好，那么什么是最高利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所谓的最高利益，就是排除了一己之私，站在更大范围、站在更多人的角度，来考虑更多人的利益。越是进化的存有，他们考虑到的范围越广，比如，你们所在宇宙的宇宙之主基督，他的决策是以这个宇宙的整体利益来作为衡量标准的，而不是仅仅考虑到某个星球某个种族的利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么，这个利益照顾到的人（生命范围）更多，更大，这个利益的角度就越高，是这样吗？</w:t>
      </w:r>
    </w:p>
    <w:p>
      <w:pPr>
        <w:pStyle w:val="Normal"/>
        <w:spacing w:lineRule="exact" w:line="500"/>
        <w:ind w:firstLine="480"/>
        <w:jc w:val="left"/>
        <w:textAlignment w:val="baseline"/>
        <w:rPr/>
      </w:pPr>
      <w:bookmarkStart w:id="46" w:name="_Hlk146804341"/>
      <w:bookmarkEnd w:id="46"/>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是的，你说的非常好。</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这个话题就到这里吧，我们一开始说要谈宇宙的，可是不知不觉地又拐到地球上，谈开地球上的事儿了。虽然地球是宇宙的一部分，但是我想大家还是想听听宇宙其他星球上生命的生存状况。你可以讲讲吗？或者，你认为这并不重要，就弃之不谈。</w:t>
      </w:r>
    </w:p>
    <w:p>
      <w:pPr>
        <w:pStyle w:val="Heading1"/>
        <w:rPr>
          <w:rFonts w:ascii="微软雅黑" w:hAnsi="微软雅黑" w:cs="微软雅黑"/>
          <w:sz w:val="24"/>
          <w:szCs w:val="24"/>
        </w:rPr>
      </w:pPr>
      <w:bookmarkStart w:id="47" w:name="__RefHeading___Toc197339826"/>
      <w:bookmarkStart w:id="48" w:name="十七、外星人何如管理他们的社会"/>
      <w:bookmarkEnd w:id="47"/>
      <w:bookmarkEnd w:id="48"/>
      <w:r>
        <w:rPr>
          <w:rFonts w:ascii="微软雅黑" w:hAnsi="微软雅黑" w:cs="微软雅黑"/>
          <w:sz w:val="24"/>
          <w:szCs w:val="24"/>
        </w:rPr>
        <w:t>十七、外星人如何管理他们的社会</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正中下怀，正中下怀。下面就满足你们的渴望，但是，宇宙中有生命的星球太多了，不可能全部例举。另外我在《与神对话》中也提到过一些高度进化星球上的生命的生活，因此，这里简单做一些重复和补充，以保证人们大致了解在你们的宇宙中还有什么样的十分理想的社会。就以大家十分熟悉的天狼星为例：天狼星至少处在一个第五次元的星球体系中，那里的人们完全过着无忧无虑的生活，那里没有疾病，没有自然灾害，没有偷盗、抢劫、强奸、暴力、监狱、货币、债务、国家。那里的人们所需要的日常生活用品全部会被充分获得满足。人们每天的工作非常轻松愉悦，那里，人们的工作真正地成为了人们自愿地奉献和享受，那里的人们不是以谁能得到的多而感到荣耀，恰恰相反，他们认为一个值得尊敬学习的人是一个付出奉献爱心最多的人。不像你们目前的社会，那些通过各种不合法的手段谋取私利的人反而成了你们羡慕的对象，感叹自己没有那样的便利。你们并不以谁付出得多而决定谁该受尊敬，你们认为谁掠夺你们财产掠夺得多，谁就应受到尊敬。你们或许不这样认为，你们没有感受到有权有势的人其实主要是通过设立不合理条文来隐秘地榨取你们的财富，你们被掠夺、被期满，你们却从未提出争议。</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又跑题了吧，我们不是要谈外星人的生活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看看，你看看，我一说到这里，就不由地提到了你们地球上人们的残酷的生活状况啊，你们像生活在迷雾中的孩子，认不清何为真实、何为虚假，你们不想办法改变你们的生存状况，你们只等着其他人做出改变后，你们才安全地跟随，这就是你们一直被暴利阶级制服的根本原因。</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你说的那个天狼星上不存在这样的问题，对吧？他们又是如何管理他们的社会的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问得好。他们如何管理他们的社会，这正是你们要学习和借鉴的。他们没有你们所谓的“国家”，一个星球上的人们全部都是一个大家庭。他们也有管理人员，但是这些管理人员真正是被全球的人们自己推选出来的，他们真正做到了你们所说的“民主”，下面举个他们如何处理矛盾的例子。比如：有两个公民他们对孩子的教育产生了不同的看法，那么他们并不是争来吵去，而是经由向更有经验的人去信息何种方法对孩子们的自由成长更有帮助，他们便会达到统一意见，做出最有利于孩子成长的决定来。人们生活在一起，矛盾不可避免，但是，应该本着互相理解互相站在双方最大（利益）的立场上来共商最佳解决途径。他们的管理委员会的裁决模式，与上面的解决模式基本上是相同的，只不过是针对更大事情的处理措施罢了。</w:t>
      </w:r>
    </w:p>
    <w:p>
      <w:pPr>
        <w:pStyle w:val="Heading1"/>
        <w:rPr>
          <w:rFonts w:ascii="微软雅黑" w:hAnsi="微软雅黑" w:cs="微软雅黑"/>
          <w:sz w:val="24"/>
          <w:szCs w:val="24"/>
        </w:rPr>
      </w:pPr>
      <w:bookmarkStart w:id="49" w:name="__RefHeading___Toc197339827"/>
      <w:bookmarkStart w:id="50" w:name="十八、所有的宗教起源于同一个真理，即宇宙至纯至善至爱至智慧的真理"/>
      <w:bookmarkEnd w:id="49"/>
      <w:bookmarkEnd w:id="50"/>
      <w:r>
        <w:rPr>
          <w:rFonts w:ascii="微软雅黑" w:hAnsi="微软雅黑" w:cs="微软雅黑"/>
          <w:sz w:val="24"/>
          <w:szCs w:val="24"/>
        </w:rPr>
        <w:t>十八、所有的宗教起源于同一个真理，即宇宙至纯至善至爱至智慧的真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还记得我们写道哪儿了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又在考验我是吧？那么好吧，我不记得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不是无所不知吗？你也有不知道的时候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是的，因为你们常常忘却，所以我也常常忘却，别忘了我在《与神对话》中反复提到过，我即是你们，你们即是我。</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话我当然记得，那么换成中国人民容易接受的话就是，佛即是我们，我们即是佛喽。</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没错，正是如此，正是如此。你们常常区分什么是神，什么是佛，什么是上帝，什么是造物主，什么是阿拉，这些都是你们造就的名词，全部代表一个能量模块，也即他们都代表着宇宙智慧创造的起源，也即是具有创造能力的，被你们分别根据不同的历史、文化背景所命名的人。其实，他们都代表着创造力和智慧所在之处、宇宙更高层级中拥有最原初动能力量的智慧拥有者、造物者，本质上他们却是相同的。你们由于自己分离了与其他民族的一体形式，也给属性相同的更高层级的存在划分了不同的民族，但是他们可没有你们认为的那样的区别。地球上的宗教，主要是由于统治集团的那样的区别。地球上的宗教，主要由于统治集团为了统治你们而改变了原来的初创造者最初以传播智慧、真理为目的，原本简单的结构。统治阶级在利用这些宗教制造着他们想达到的混乱，所以，其实所有的宗教起源于同一个真理，即宇宙至纯至善至爱至智慧的真理！不同的高灵来到人间给你们带来了不同形式的但本质相同的宇宙真理，只是被私利驱使，你们别有用心的人篡改了高灵最初的教导，加入了你们的理解。你们认为民族与民族之间不同，你们的神就不同，你们有别于其他族类，认为你们信奉的神佛也有分别心。他们利用了那些智慧的教导，更多参杂了他们统治人民需要制定的规矩在里面。岂知，所有高灵皆无分别之心，皆是在向你们传达着宇宙至纯至善至爱至智慧的真理！你们把同一个真理分离成了不同的表面形式，加以后来你们的演化，造成了你们现在所经验到的各种信仰宗教。哈哈，这也窥见一斑，你们的想象力创造力何等丰富啊。</w:t>
      </w:r>
    </w:p>
    <w:p>
      <w:pPr>
        <w:pStyle w:val="Heading1"/>
        <w:rPr>
          <w:rFonts w:ascii="微软雅黑" w:hAnsi="微软雅黑" w:cs="微软雅黑"/>
          <w:sz w:val="24"/>
          <w:szCs w:val="24"/>
        </w:rPr>
      </w:pPr>
      <w:bookmarkStart w:id="51" w:name="__RefHeading___Toc197339828"/>
      <w:bookmarkStart w:id="52" w:name="十九、为何要写《与佛对话》"/>
      <w:bookmarkEnd w:id="51"/>
      <w:bookmarkEnd w:id="52"/>
      <w:r>
        <w:rPr>
          <w:rFonts w:ascii="微软雅黑" w:hAnsi="微软雅黑" w:cs="微软雅黑"/>
          <w:sz w:val="24"/>
          <w:szCs w:val="24"/>
        </w:rPr>
        <w:t>十九、为何要写《与佛对话》</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老朋友啊（我们已成朋友），我还有问题要问。</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尽管问来，亲爱的朋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是佛的创始人吗？即佛这个字来自于你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这个问题确实让我有点为难，不过，你既然问到了，我就根据你能接受的跟你说一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洗耳恭听。</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嘿嘿，朋友，别这么文绉绉的，要尽量通俗，尽量通俗，尽量通俗。如果把话说得只有少数人明白，这个话语的作用就是非常小的。你看到过佛教的经书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看过一点点。</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那上面的文字，你读懂多少？</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如果不看注释，基本看不懂。</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连你都看不懂哦。你看你看，你们有多少人啃着那大块头经书在读啊、读啊、读啊，也读不明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不是你写的吗？那其中有些不是你写的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谁说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反正，那些经书出自你们成佛的人。我对这个了解不多，说不上名字来。那你说那些经书怎么来的呢？是什么人搞得那么难懂？</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什么人搞得那么难懂？是你们地球人呗，还有谁？告诉你吧，我可没写那么难懂的经文。</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到底是谁写的那么多经文，那么难懂，搞得人们望佛止步。</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望佛止步，这话说的有点文绉绉，但还是很好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谢谢佛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是说，是谁把通俗易懂的智慧搞得这么复杂？</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啊，你也不知道了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在将我，在将我，不是吗？可是你将得住我吗？我这就告诉你，是那些专门搞文字的人写的。那些专门搞文字的人最初发明的文字很少，就像你们中国古代都是文言文一样，由于字太少了，不能用于完全表达真实含义的需要，记载我和释迦牟尼所说的话时，就简洁地予以说明了。还有，你想，那时候出书多难啊，尽量用更少的字来囊括更多的要旨，因此经书读起来晦涩难懂，以至于在后来没有必要再这样简洁时，你们也照着早前的模式，把经卷搞得这么难懂。</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噢，你说的好像有点道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好像？你不太相信我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有点，嘻嘻。如实说出而已。</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我早就料到，你会对我产生怀疑，因为你们时刻在想，我说的与你们原来学到的是否一致，是否如书本上说的那样，时刻在想，这个佛陀的话是真的假的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是有这种情况。</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不是有这种情况，而是常常有这种情况吧。我不是抱怨你哦，因为我从来不抱怨我自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我懂。我即是你，你在《与神对话》中反复这样告诉我，我相信你，绝对不抱怨我，如同你不抱怨你自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对对对，看来你是认真读了《与神对话》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亲爱的佛啊，我也要岔开话题，说个事的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好吧。</w:t>
      </w:r>
    </w:p>
    <w:p>
      <w:pPr>
        <w:pStyle w:val="Normal"/>
        <w:spacing w:lineRule="exact" w:line="500"/>
        <w:ind w:firstLine="480"/>
        <w:jc w:val="left"/>
        <w:textAlignment w:val="baseline"/>
        <w:rPr/>
      </w:pPr>
      <w:bookmarkStart w:id="53" w:name="_Hlk146813754"/>
      <w:bookmarkEnd w:id="53"/>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既然你已经和尼尔写了《与神对话》，书里很详细地阐述了关于宇宙的社会、科技、教育、两性、外星存有等等多方面的知识，为何要与我重写中国版的《与佛对话》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个不是已经跟你说过了吗？我与尼尔写过的《与神对话》更深奥些，有些人读起来还是费神，何况那是九几年开始写的，到现在已经时间不短啦，有些新的内容要加进来，因为人们了解的信息越来越多，还有针对中国人口多且受过更多教育的人在少数，一本更加贴近老百姓生活的《与佛对话》的出现是非常有必要的；还有你头脑中提到的一个理由是，许多农村的老百姓、城市许多普通老百姓对神不太感冒，而对佛这个名相几乎家喻户晓，以此方面的称呼易于贴近老百姓。为了更大程度地使老百姓知晓地球将发生什么变化、应对措施如何去做，旧的观念为什么必须要改变，争辩了几千年的各种宗教本质上是一致的，不要再争执与互相排斥了，以及如何才能过上理想中的无忧无虑、无烦无恼的快乐日子，这《与佛对话》的出版，大有必要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百姓实实在在的真的需要反复地说，以不同形式来说，针对不同的人群需要用不同的更符合人们接受能力的话语去说。你也知道，其实今天所说的真理，早在几千年前就已经给了你们，可是现在又有几个人回忆起？更有几个人在应用那真理？几千年的岁月，真理却已经被统治阶级重新粉刷，改变了那原本所是的面目，很少能找到原原本本的体现真理的话语啦！而今天，在这个运用特殊的宇宙运行基点来临之际，你们正面临一场巨大意义深远的地球大变革，如我以前所比喻的、类似你们所知的计算机的主要程序的升级改造，你们不得不面临这样的升级改造，于是，在这个关键的时间点重写《与神对话》势在必行，套用你们的话，确实是势在必行啊！</w:t>
      </w:r>
    </w:p>
    <w:p>
      <w:pPr>
        <w:pStyle w:val="Normal"/>
        <w:spacing w:lineRule="exact" w:line="500"/>
        <w:ind w:firstLine="480"/>
        <w:jc w:val="left"/>
        <w:textAlignment w:val="baseline"/>
        <w:rPr/>
      </w:pPr>
      <w:bookmarkStart w:id="54" w:name="_Hlk146813754"/>
      <w:bookmarkEnd w:id="54"/>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噢，我再一次地明白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那好吧。既写之，就有人看之，并且空前的会有人关注我们这本惊天之作。</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有点说大了吧。我们这本书会是惊天之作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怎么啦？不只惊天还动地呢。惊天名符其实，那时天上的许多朋友也会来看这本书啊，动地吗，地上的人们也会蜂拥而至购买这本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俺的佛啊，你说的让我有点惧怕啊，万一到时候不像你说的这么火爆，岂不是让人笑掉大牙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这话让我笑掉大牙了。在读过我与尼尔写的《与神对话》之后，仍然地这么不相信我，其实是不信任你自己。你们总是假装看着很谦虚，其实你们是在害怕自己被别人嘲笑、被别人排斥，因为你们不是活在自己的认知里，而是活在他人的意识里，你们每做件事，每说一句话，都要考虑他人如何地反映，而很少考虑你们怎么认为的这件事的真相。</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朋友，知道你又开始讲大道理啦，不过让我先提个问题，行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你先说，等你问完了，我再接着说。</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刚才说，会有天上的人来读我这本书，天上的人是不是那些媒体上已报导过的银河联邦舰队的人，或者银河家族的外星人啊？</w:t>
      </w:r>
    </w:p>
    <w:p>
      <w:pPr>
        <w:pStyle w:val="Heading1"/>
        <w:rPr>
          <w:rFonts w:ascii="微软雅黑" w:hAnsi="微软雅黑" w:cs="微软雅黑"/>
          <w:sz w:val="24"/>
          <w:szCs w:val="24"/>
        </w:rPr>
      </w:pPr>
      <w:bookmarkStart w:id="55" w:name="__RefHeading___Toc197339829"/>
      <w:bookmarkStart w:id="56" w:name="二十、银河联邦…银河系的总体协调组织的使命"/>
      <w:bookmarkEnd w:id="55"/>
      <w:bookmarkEnd w:id="56"/>
      <w:r>
        <w:rPr>
          <w:rFonts w:ascii="微软雅黑" w:hAnsi="微软雅黑" w:cs="微软雅黑"/>
          <w:sz w:val="24"/>
          <w:szCs w:val="24"/>
        </w:rPr>
        <w:t>二十、银河联邦</w:t>
      </w:r>
      <w:r>
        <w:rPr>
          <w:rFonts w:cs="微软雅黑" w:ascii="微软雅黑" w:hAnsi="微软雅黑"/>
          <w:sz w:val="24"/>
          <w:szCs w:val="24"/>
        </w:rPr>
        <w:t>--</w:t>
      </w:r>
      <w:r>
        <w:rPr>
          <w:rFonts w:ascii="微软雅黑" w:hAnsi="微软雅黑" w:cs="微软雅黑"/>
          <w:sz w:val="24"/>
          <w:szCs w:val="24"/>
        </w:rPr>
        <w:t>银河系的总体协调组织的使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高明啦。你早已知晓，可是好多人还不知道，不如让我们说一说鹧银河联邦舰队吧。在茫茫的银河系，有成千上万颗住着许多比你们更为进化的高等文明，他们在很久以前组成了一个银河系的总体协调组织，也即，大家一起商议如何更好处理银河系，以及银河系以外其他星外星系的一切事物。他们本着为更多的更大范围的存在体的利益，做出管理银河系以及协调与其他星系利益关系的决定。他们早就在关注着你们地球的变化啦。这次地球的升级改造，他们是主要的监督者，直接协助地球表面你们所说的真正的地球人，一起完成这次被整个中央大宇宙都关注的地球升级改造事件。他们没有任何敌意，怀着全然的爱与说明你们的目的而来。你们有些媒体出版发行一些有关外星人入侵的电影电视、科幻杂志，这其实是你们政府（这里中国政府没有参与）为了让你们恐惧而做出的阴谋计划。目的就是让你们不接受银河联邦的友好帮助，分裂地球人民与银河协助者的友好关系。</w:t>
      </w:r>
    </w:p>
    <w:p>
      <w:pPr>
        <w:pStyle w:val="Normal"/>
        <w:spacing w:lineRule="exact" w:line="500"/>
        <w:ind w:firstLine="480"/>
        <w:jc w:val="left"/>
        <w:textAlignment w:val="baseline"/>
        <w:rPr/>
      </w:pPr>
      <w:bookmarkStart w:id="57" w:name="_Hlk146814162"/>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银河联邦给了这次地球升级改造什么帮助？没有他们协助，地球升级改造就不能完成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问得好。银河联邦在这次你们的地球升级改造中，立下了可以说是汗马功劳。他们尽管目前还不被你们的政府公开承认，以及你们绝大多数人还不知道他们的存在。他们承担着这次地球升级改造重要的直接的协助，是你们与世界背后的操控者战斗的重磅推手。他们实际上很多年前就与你们世界的政府直接接触过，打算说服他们改变眼下的生存竞争模式，让世界和平统一，让每个地球上的人有饭吃、有衣穿、有屋住，结束疾病、灾难、贫困、战争、暴力、生态环境的破坏，他们帮助地球人民发展他们的高科技，让地球人民从繁忙的工作、生活中解脱出来。从而有足够的时间发展自己的爱好，提高人民的灵性觉知水平，使地球人民的生活如他们一样，生活在一个充满和平、公正、自由、鲜花满地、大自然勃勃生机，没有灾难、恐惧、战争、饥饿等等一切你们目前生活体验重重困难的这样一个环境中。但是，你们世界的政府不允许人民过上上面描述的生活，因为他们害怕自己失去权力、失去地位、失去对你们的控制。他们想得到的，与你们想得到的完全不同，他们想从银河联邦那里得到高科技发展他们的军备竞赛，通过武器来控制世界。由于双方目的的不同，谈判进行的非常不愉快，甚至地球政府还对地银河联邦的朋友们。上面信息，你们世界政府其实已经对外大面积公开，少部分关注这些事件的人已经得到了这些被悄然公开的信息。就在今天，就在此时此刻，银河联邦继续活跃在你们的世界政府之间，试图说服他们必须向你们公开这个世界的所有秘密，这个世界几千年来一直被隐藏的控制绝大多数人成为他们的奴隶的惊世秘密。你们的世界，看起来被几个主要的强权国家操控，其实不然！这些主要的强权国家幕后又有推手在操控，这个在你们互联网上基本上已经家喻户晓（凡是上网关注类似信息的人都知道此相关信息），被你们称为几大家族的，比如摩根家族、布什家族、罗斯威尔家族、高盛集团等等，他们才是世界背后的主要控制者。你们都认为美国是一个非常发达、非常先进、非常民主的国家吧？是的，他们曾经一度真的民主过，在他们刚刚崛起的时候，这也是他们发展快速的原因。可是到了后来，他们的选举逐渐地被有钱的家族控制。实际上你们也知道，选举离了钱是不能干活儿的，这些钱从哪里来，参加选举的人，会有人主动资助他们，但这个资助是有条件的，那就是必须听从于他们的掌控，否则绝对不会有被选举上的可能。你们明白了吧？为什么世界并不是掌握在政府手中，而是掌握在大量垄断了金钱货币的极少数人手中。他们不光操控本国的总统选举，而且也操控着一些具有资源的国家领导人的选举。用同样的贿赂手段使当权的主要领导人屈服，如果那个领导人非常正直，他们也有办法，经常采取暗杀、栽赃、陷害的手段，使正直的领导人不是身败名裂，就是死无全尸。亲爱的人们，这个看似公平公正的依法则运行的世界背后的运行法则，就是谁有权谁做主，谁有权谁立法完全不是他们宣扬的那样依照人民的意愿制定法律法规。尽管有一些早期的法规确实来自人民，但是到了后来这些全成了摆设，那些看似来自人民的法规，都是无关痛痒的。为了他们的阴谋不被识破，他们偶尔也会接纳一些人的建议。但是主要条文他们牢牢控制着。何况即使有些法律条文他们犯了，他们也只是象征性地期满下大众罢了。在你们中国，你们也体会颇深吧？但是，这里我必须强调，这不是一个中国的问题，这是全世界的问题。必须从全世界范围内解决这些操控的管理机制，世界人民才能完全得到解放，才能真正过上自由富足、和平的生活。而银河联邦的主要任务，就是通过谈判与地球各政府之间周旋，以及施加压力，迫使政府改革，同时对那些幕后操控者，采取符合你们地方政府法律的指控，协助地面那些已经觉醒的、有着与他们一样目标的民间团体、政府里面一些还是要自己走的啊。银河联邦能够进入你们中间时，会给你们带来发达的科技，帮助你们改善几乎崩溃的生存环境，教会你们如何利用空间无所不在的自由能源。</w:t>
      </w:r>
      <w:bookmarkEnd w:id="57"/>
    </w:p>
    <w:p>
      <w:pPr>
        <w:pStyle w:val="Heading1"/>
        <w:rPr>
          <w:rFonts w:ascii="微软雅黑" w:hAnsi="微软雅黑" w:cs="微软雅黑"/>
          <w:sz w:val="24"/>
          <w:szCs w:val="24"/>
        </w:rPr>
      </w:pPr>
      <w:bookmarkStart w:id="58" w:name="__RefHeading___Toc197339830"/>
      <w:bookmarkStart w:id="59" w:name="二一、能源的秘密"/>
      <w:bookmarkEnd w:id="58"/>
      <w:bookmarkEnd w:id="59"/>
      <w:r>
        <w:rPr>
          <w:rFonts w:ascii="微软雅黑" w:hAnsi="微软雅黑" w:cs="微软雅黑"/>
          <w:sz w:val="24"/>
          <w:szCs w:val="24"/>
        </w:rPr>
        <w:t>二一、能源的秘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里不得不提一下能源这个东西。大家都知道，你们存在的这个世界是靠能源来推动的，整个宇宙也是如此，因此在地球的技术条件下，谁掌控能源谁就可以掌握世界。回顾一下你们地球上发生的很多战争的真正原因吧，这早已不是什么秘密了，那就是能源的争夺。为了掌控能源，而得到能源主要是为了谁的利益呢？主要是为了掌控世界的前面提到过的秘密家族的利益。老百姓看起来得到一点点，但那原本是你们应得到的。能源物质的过度开发，使地球稳固的结构开始松动，地震及火山喷发逐年增多，更加频繁。我以前提到过，地球虽不像你们一样是血肉之躯，但是她也是一个有着高度觉察力的意识体！你们开采石油，就如同她的血液一般。你们想想你们被大量抽血后是什么样的状况吧。为了无止境地向地球掠夺维持地球正常循环的能源物质，你们发达了多少次战争啊？但是，亲爱的人们，其实你们早就可以不用煤炭、石油等从地球内部获得的能源物质，来满足你们生活、生产所需的对能源的需求啦。早在</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年以前，有一个叫尼古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斯拉的来自金星的科学家就基本完成了自由能源装置，这个装置可以从空间无限能量场中不断转变出你们能利用的能源形势，但是为什么你们现在也没用上呢？原因只有一个</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钱。试想，如果你们不再用电、石油、天然气、煤炭等这样形式的能源，那些操控着世界资源的幕后操控者们，如何能卖到钱啊？到后来，一些智能的科学家们多次制造出了自由能源转换机器，不幸是同样的，他们或者被要求闭口不谈，或者遭到实验室被破坏、使其完全受到威胁。不过，就在前段时间，一个公开信息说最近又研制了自由能源机器。说实在的，我不太了解这个情况，我的书写员了解，让她来给我们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知道的，你不是都知道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这么长时间了，该给你一个发言的机会，给你一个机会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我的朋友啊，你还真够体贴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那是。两个人的谈话，变成一个人的演讲啦，不妥不妥。你现在就说说。</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好吧。我前一段时间看到一个信息，来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的香港</w:t>
      </w:r>
      <w:r>
        <w:rPr>
          <w:rFonts w:eastAsia="微软雅黑" w:cs="微软雅黑" w:ascii="微软雅黑" w:hAnsi="微软雅黑"/>
          <w:color w:val="000000"/>
          <w:sz w:val="24"/>
          <w:szCs w:val="24"/>
        </w:rPr>
        <w:t>UFO</w:t>
      </w:r>
      <w:r>
        <w:rPr>
          <w:rFonts w:ascii="微软雅黑" w:hAnsi="微软雅黑" w:cs="微软雅黑" w:eastAsia="微软雅黑"/>
          <w:color w:val="000000"/>
          <w:sz w:val="24"/>
          <w:szCs w:val="24"/>
        </w:rPr>
        <w:t>大会，一个叫做朱冀平的发言者说出了这个信息，他自己订了一台由伊朗研制出来的自由能源机，大家可以上网去查。佛啊，我说完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很好很好。这些信息你一定要推荐给大家看看。错误的意念来自于对事物的真实情况不能了解的全面、透彻，人民心甘情愿接受统治，主要也是由于不了解事情表相背后的真实。亲爱的你是不是又累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有点。但还能坚持一会，你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很快这一小节就说完了。回到银河联邦来说明你们做什么的话题。再次强调，他们不是来与你们争夺资源的，宇宙中有数不清的资源，他们随时可取用的。他们不是来如你们的地球政府所说的那样是来控制你们的。</w:t>
      </w:r>
      <w:bookmarkStart w:id="60" w:name="_Hlk146814853"/>
      <w:r>
        <w:rPr>
          <w:rFonts w:ascii="微软雅黑" w:hAnsi="微软雅黑" w:cs="微软雅黑" w:eastAsia="微软雅黑"/>
          <w:color w:val="000000"/>
          <w:sz w:val="24"/>
          <w:szCs w:val="24"/>
        </w:rPr>
        <w:t>恰恰相反，他们是来设法将你们从这种被操控的局面中就出来的。他们把你们视为自己的小兄弟、小妹妹，来帮助你们快速地成为银河大家庭的重要角色，共享宇宙进步科技文化的繁荣，如果他们想夺取你们的地球，用不了瞬间时间就可以达成啦。他们拥有的高度发达的先进技术，现在跟你们说也是很难相信的。不过，透过他们的光飞船，好多地区都有他们的飞船出现，时隐时现，变化多端，可以变形，可以分裂，可以俯冲，可以跳跃，可以瞬间变动到几千公里外的地方。你们如果有兴趣，还是在网上找吧，那视频海量啦。你们中国最近几个月来，也有大量他们的飞船出现，其中最具有说服力的就是，成都双流机场多次因为飞船出现而延误航班。亲爱的人们，他们并不是要来干扰你们飞行的，只是来告诉你们他们的存在！你们政府的停机是为了不想让你们看到他们的存在，至少现在政府还不想让你们大面积知道宇宙中许多星球上有许多智慧生命的存在！</w:t>
      </w:r>
      <w:bookmarkEnd w:id="60"/>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得办点事，就到这里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去吧。路上小心啊，我在使用你们的语言跟你说。其实如果让我自己来说，我会说，路上顺利，亲爱的去吧。</w:t>
      </w:r>
    </w:p>
    <w:p>
      <w:pPr>
        <w:pStyle w:val="Heading1"/>
        <w:rPr>
          <w:rFonts w:ascii="微软雅黑" w:hAnsi="微软雅黑" w:cs="微软雅黑"/>
          <w:sz w:val="24"/>
          <w:szCs w:val="24"/>
        </w:rPr>
      </w:pPr>
      <w:bookmarkStart w:id="61" w:name="__RefHeading___Toc197339831"/>
      <w:bookmarkStart w:id="62" w:name="二二、地球的统治模式…以恐惧为手段的掌控模式"/>
      <w:bookmarkEnd w:id="61"/>
      <w:bookmarkEnd w:id="62"/>
      <w:r>
        <w:rPr>
          <w:rFonts w:ascii="微软雅黑" w:hAnsi="微软雅黑" w:cs="微软雅黑"/>
          <w:sz w:val="24"/>
          <w:szCs w:val="24"/>
        </w:rPr>
        <w:t>二二、地球的统治模式</w:t>
      </w:r>
      <w:r>
        <w:rPr>
          <w:rFonts w:cs="微软雅黑" w:ascii="微软雅黑" w:hAnsi="微软雅黑"/>
          <w:sz w:val="24"/>
          <w:szCs w:val="24"/>
        </w:rPr>
        <w:t>--</w:t>
      </w:r>
      <w:r>
        <w:rPr>
          <w:rFonts w:ascii="微软雅黑" w:hAnsi="微软雅黑" w:cs="微软雅黑"/>
          <w:sz w:val="24"/>
          <w:szCs w:val="24"/>
        </w:rPr>
        <w:t>以恐惧为手段的掌控模式</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陀，老朋友，新的一天开始了，我们接着聊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由你来提问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的，正好我有个问题呢。你前面说了银河联邦是来帮助地球升级改造的，而不是来占领地球的。可是，我听说外星球上也不全是以爱与和平为主导的生命，比如有些小灰人之类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噢，这你也了解啊。是的，我也没说宇宙中其他星球上的生命全部都是比你们更加进化，全都具有觉察意识的存有。最近一些年来，确实有一些来自其他星球的被你们成为“小灰人”一族的外星人来光临你们的地球。他们确实把人类掠到他们的飞船上，去做他们的试验，因为他们虽然有先进的科学技术，但是他们失去了繁殖他们后代的能力，而你们人类的繁殖能力是很强的，因此他们想利用你们人类的基因，恢复他们的生殖遗传系统。但是，他们并没有更多操控你们的野心，并且目前这些情况已被制止。你们不用再担心被他们掠去用来做他们的生殖试验，一点都不用再担心啦，而这些工作也依仗银河联邦的帮助，才将这些小灰人驱赶出地球。</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噢。我还听说，世界背后的操控者，也就是那些被称作光明会的成员，实际上也是被操控的，有这回事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有这回事，但是你表达得不够清楚。实际上，在你们地球上一直存在着一个古老的族群，被你们称作的“蜥蜴人”。他们一直居住在地球上不被你们知道的地方，他们的思想意识就是进行操控、掌握、奴役。他们很多人具有变形能力，可以瞬间变为人形，但是他们很少这样做。他们是通过对地球人类的控制，来满足他们对权利、恐惧等等负面能量的需求，他们把他们的思想意识灌输到人类社会中，成为间接的地球管理者，你们之所以被造成现在这样状况，根源就在于他们把他们的意识形态很隐蔽地注入到了你们的社会意识形态中，形成了你们现在的社会运作模式，即以恐惧为手段的掌控模式。想想你们的生活吧，你们为什么要工作，很多人并不是出于自愿，而是害怕、担忧失去了生活的经济来源；孩子为什么不得不充满烦恼地学习、学习、再学习，还是出自恐惧，恐惧找不到工作；父母为什么把孩子牢牢地牵制住，还是因为恐惧，恐惧自己老了没人管，恐惧孩子生活不好，而给自己造成负担；学校教师为什么不改变对孩子枯燥无味的教导，还是处于恐惧，恐惧自己被列为不合格的职员。你们对孩子的教育，也是在利用着恐惧这个武器，从小开始，你们就不断告诉孩子，如果不按要求做就会出现什么可怕的后果。比如不背诵哪篇课文，老师就会惩罚他们；如果上课迟到，老师就会说他们不是守纪律的好孩子；如果胆敢违抗老师的命令，就会被责骂罚站等等。你们自己生活在恐惧中，一直把这个恐惧传递给你们的后代，这样你们一代代的因着恐惧而不得不去做你们不愿意做的事情。恐惧成了你们生活中最常见的意识形态。一层层的权力机构，正式利用你们的恐惧心理，牢牢牵制着你们，牢牢地把你锁定在他们的监控之中，你们其实与那些被关在牢笼里的鸟兽并无二致，只不过你们看起来活动范围大些罢了，那只不过是你们相当于生活在一个大一些的笼子里罢了。</w:t>
      </w:r>
    </w:p>
    <w:p>
      <w:pPr>
        <w:pStyle w:val="Heading1"/>
        <w:rPr>
          <w:rFonts w:ascii="微软雅黑" w:hAnsi="微软雅黑" w:cs="微软雅黑"/>
          <w:sz w:val="24"/>
          <w:szCs w:val="24"/>
        </w:rPr>
      </w:pPr>
      <w:bookmarkStart w:id="63" w:name="__RefHeading___Toc197339832"/>
      <w:bookmarkStart w:id="64" w:name="二三、你们把自己捆在了牢狱之网中"/>
      <w:bookmarkEnd w:id="63"/>
      <w:bookmarkEnd w:id="64"/>
      <w:r>
        <w:rPr>
          <w:rFonts w:ascii="微软雅黑" w:hAnsi="微软雅黑" w:cs="微软雅黑"/>
          <w:sz w:val="24"/>
          <w:szCs w:val="24"/>
        </w:rPr>
        <w:t>二三、你们把自己捆在了牢狱之网中</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被教育着各种所谓的道德条款，而这个道德条款目前看似合理，实则是另一种变相的控制手段。比如你们对婚姻的限制。你们规定丈夫与妻子应有的权力与责任，相互之间必须忠诚不得相互背离。可是你们想过没有，一个人他的心是不能被欺骗的，如果丈夫对妻子、妻子对丈夫的爱已经不存在，而又假装还爱着对方，这难道不是欺骗么？如果丈夫或妻子坦诚向对方表达自己的心，则被认为是不符合道德的，被认为是不忠诚的表现。你看看，你们宁愿自己被欺骗，也不愿意用真诚的心相互面对。你们的很多道德、习俗，其实才是真正的不道德，才是真正对你们的欺骗。你们用这些几千年来的被灌输给你们的意识形态，人人与人人之间互相牵制、相互捆绑，把你们自己生生捆在了一张无法挣脱的牢狱之网中，谁也不肯首先挣脱这些无形的牢狱之网。恰恰相反，在这样无形的牢狱之网中，越结越紧，相互之间用越来越多的条条框框把每个人限制住。你们总是把责任推给政府、社会，认为这张网是社会、政府给你们编织的，你们只是身在其中。可是，亲爱的人们啊，如果不是你们每个人允许政府、社会给你们编织这张网的话，这张网又如何能存在呢？政府如果没有人民支持，又如何称其为政府呢？社会难道不是你们每个人构成的吗？如果你们这些被称为百姓、大众的人都站起来，用坚实的信念，有力的行为来挣脱这张网的话，难道这张网真的不能被你们撕破吗？可是到现在这张网似乎越织越紧，原因何在？因为你们每一个人都这样想，别人做了我才跟着做，那样更保险些。亲爱的人们啊，看清楚你们的心态了吗？人人都在等着别人首先做出表率来，那么，人人都等着别人做出表率，这样的思维难怪不会有人首先做出表率来了。即使有那么灵性几个，首先做出表率的人，你们往往也由于他们的另类而很不屑一顾，甚至责怪他们、排斥他们。看一看你们中国历史上那些有见地的思想家，是如何被对待的，你们就明白了。你们可能又会说了，如果我首先突破旧有的思维局限，那么我的生活，岂不是要受到威胁吗？亲爱的人们，我并不是要你们打着标语上街游行，不是要你们反对你们的政府，你们可以采取非常温和的方法来改变你们旧有的思维习惯，（和）生活、工作中一些不符合你们所有人利益的做法、比如，我以前说过，股票市场本来就是个骗局，你们只要不支持他们就行了。石油价格不断攀升，并不是因为石油真的变得缺乏了，这明明是利益集团操控你们，从你们身上变法搜刮钱财的隐蔽手段罢了。那么你们少用石油产品就是了。可是，你们常见的反应是，听到政府发出口风，某某东西要涨价，你们信以为真地购买某样东西储备起来，其实这是政府与精英集团的一个骗局罢了。你们可能会说，那东西的价格果真涨了啊。是的，是涨了。可是如果没有你们的参与，他们的阴谋绝对不会得逞的。你们在做出决策时，往往只考虑自己目前的一些私利，并不是从更广阔的视角、更多人的利益来决定你们的所作所为。因为你们看不清事物背后的真相，你们只看到自己的存在，你们以为自己与他人没有什么关联，自己的利益与他人的利益肯定是有冲突的，我若少得了他人就会多得，反之我若多得他人就少，我怎能比其他人少得一些东西呢？我有一套房子，而某朋友有两套房子，那么我岂不是比我的朋友少了一套房子吗？这实在太不行了，不行，我必须想办法超过我的朋友，岂能输给别人呢。于是乎你想尽各种办法，包括不合法的不正当的手段，凑够买房子的首期付款，高高兴兴又买了一套房子。轲高兴不了几天，二是你那朋友又买了一套房子。你又眼红了，恨不得把你朋友的房子抢过来。这样循环不止，你永远在无止境地为你其实并不需要的东西耗费你的心血精力！社会宣扬以财富为荣、当权者为荣，使你们无停歇地奔波在权力与财富的获取中。你们生活的目的，不是内心的安然自在，不是真正的心的喜悦平静。你们仅仅是为了那并没有实际意义的财富、权力、虚荣心、面子、好胜心。这些在耗费你们的宝贵的生命，你们看似也是为了你们的幸福快乐而卖命，可是静下心来想想，你有多少时间是处于那喜悦、宁静、自由、快乐、富足中呢？恐怕少得可怜吧。你们像《欧也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葛朗台》里的守财奴一般，只把那用不着的东西当成了你们生命的全部意义所在！甚至你们无法享受你们拥有的财富权力，而是在你们拥有财富权力之后又平添了许多为守护你们的财富权力，而引发的恐惧矛盾纠纷。你们可曾有过一刻的宁静、喜悦、自由、和平的生命的真实享受呢？奔波了一生，劳累了一生，你们最后带着恐惧与空虚离开。亲爱的人们啊，我每次面对你们不厌其烦地说，停下来、停下来、再停下来，回顾你们的过往，回顾你们做过的一切事情，哪些时候你是感到真正幸福快乐的时候，是那些权力和财富使你保持较长时间的快乐与幸福了吗？是虚荣心的满足，在朋友面前的炫耀，还是你静静地回味某一生活细节的时候？与爱人倾心交谈，与孩子无邪地逗趣，与朋友敞开心扉的诉说？去大自然中，忘掉所有人间事物，单单纯纯地沐浴在大自然清新、温柔、迤逦纯然的自然之美中。那种时刻你的心又体验到了什么呢？那种时刻，难道你没有感受到一种发自内心深处的喜悦与宁静之美吗？我想你一定与平时那种获得财富、权力的感受是不一样的吧？请细细品味，何种感受才是你真正想要的？何种感受才是你真正想要的？而不是政府、社会、父母、孩子、朋友要你想要的！亲爱的人们啊，你们在几千年的意识灌输中，已经失去了你们自己的思考力，甚至连你们自己真正想要什么，你们也不再思考啦。你们只是在需要着社会灌输给你们的需要而已！你们这样被社会政府牢牢控制在手中，乖乖地听话、乖乖地甘愿被控制束缚，习惯太久啦！如果现在突然没有人控制你们，可能你们反而已经不太适应啦。试想，如果你完全一个人在这个世界上，你会去想做什么呢？你是否还会为所谓的钱权奔命，你是否还会早起晚睡忙于生活，你是否还会不停思考如何才能战胜别人，你是否还会想到你拥有的不够多？恐怕你绝对不会再去想起这些事物了吧？此时你感觉到再不被任何事物限制。然后，你唯一可能感受到的是恐惧。你恐惧自己，只有自己，不知道自己能做些什么，不知道如何做才是对的，如何做才是符合道德规范的，如何做才不被老天惩罚。亲爱的人们啊，真的让你们没有限制自己的时候，你们反而不适应了。可是，你们原本具有的状态就是完全自由的不受限制的啊。这完全的自由并不是说，你会任意去做你想做的任何事情。你不可能随意做任何事情，因为你的一个人的时间是有限的，你会选择去做你有时间去做的，那么你会选择做什么样的事情呢？你会选择伤害别人，还是选择用爱来对待所有的人呢？如果你选择了伤害别人，那别人的自由何在呢？如果必须很多人共同生活在一起，如何能做到每个人都是充分自由的呢？</w:t>
      </w:r>
    </w:p>
    <w:p>
      <w:pPr>
        <w:pStyle w:val="Heading1"/>
        <w:rPr>
          <w:rFonts w:ascii="微软雅黑" w:hAnsi="微软雅黑" w:cs="微软雅黑"/>
          <w:sz w:val="24"/>
          <w:szCs w:val="24"/>
        </w:rPr>
      </w:pPr>
      <w:bookmarkStart w:id="65" w:name="__RefHeading___Toc197339833"/>
      <w:bookmarkStart w:id="66" w:name="二四、人人都不干涉其实人自由时，则人人有自由"/>
      <w:bookmarkEnd w:id="65"/>
      <w:bookmarkEnd w:id="66"/>
      <w:r>
        <w:rPr>
          <w:rFonts w:ascii="微软雅黑" w:hAnsi="微软雅黑" w:cs="微软雅黑"/>
          <w:sz w:val="24"/>
          <w:szCs w:val="24"/>
        </w:rPr>
        <w:t>二四、人人都不干涉其实人自由时，则人人有自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你的自由是否会和其他人的自由产生冲突矛盾呢？这是个首先应考虑的问题。如何解决自己的自由与他人自由之间的矛盾，这只有一个办法，让每个人都自由，让每个人都自由的办法只有一个，人人爱人人！人人都不干涉其他人的自由，人人都不干涉其他人自由时，则人人有自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接着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上午我们说到了“自由”这个词，是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你说到人人不干涉其他人的自由时，则人人有自由。你能举个例子吗，以便大家更好理解。</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这正是我要做的。比如拿你们的婚姻来说，你们地球上的婚姻模式，是非得要把一男一女以法律形式捆绑在一起。可是你们明明知道，对一个人的真实情感，不是一成不变，会随着自身心理、生理、意识的增长，发生改变。这些，你们每个身在婚姻中的人，都深深体会到了吧？试想，当婚姻中的一方感情发生变化时，或者说，不再爱另一方时，那么按照你们旧的模式，这被法律指定的夫妻，只能生活在一起，而不能随意地离开。那么，这对夫妻的婚姻就不是建立在爱的基础上了，这对夫妻被你们法律限制而不得不生活在一起，这对夫妻中先改变的那一个，便不能按自己的实际情况去寻找自己真爱的人，而那个还没有改变情感的人，就活在了谎言与欺骗中，与一个不再爱自己的人不得已而生活在一起。试想，这样的婚姻是否真的幸福呢？你们心里明白。你们地球上多少夫妻同床异梦啊，你们被限制在了你们制定的婚姻法规中，美其名曰“保护双方的合法权益”。这样的保护恰恰对夫妻双方都造成了限制和伤害，一方不再按自己情感自由生活，另一个则在一份无爱的婚姻中继续维持！如果换一种做法，让夫妻双方自由选择自己的生活，当一方不再爱另一方时，另一方充分地让不爱的一方自由，这既是可以使自己摆脱被欺骗的婚姻，何尝不是也给了自己一次自由选择的机会啊！给别人自由即是给自己自由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说的听起来蛮像回事的，可是你知道，地球上的婚姻，尤其是中国的婚姻，好像不只是两个人的事，而是两家人的事啊。离婚不只关系到夫妻双方，还关系到老人孩子、财产分割、孩子抚养权等实际问题的啊。还有，假如一方没有收入要靠另一方养活，如果离婚则失去了经济来源啊。还有，不爱的一方可轻松离开，可是还在爱的一方认为自己受到了极大的伤害，失去了珍贵的东西，因而会很痛苦啊。这些问题你想过没有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噢噢噢，好长的一堆问题啊。你可不要嫌烦啊，我又要长篇大论了。先说这个问题，也即婚姻中还爱着对方的一方，是否会真的陷于痛苦中呢？这陷于痛苦中的爱是否是真的爱呢？我们首先要搞清楚什么是真爱。真正的爱是不求回报的给予，真正的爱是不限制对方自由的理解宽容，真正的爱是不以对方是否在爱作为自己爱的衡量尺度。真正的爱即是爱对方所爱，即是全心全意地希望对方真正幸福快乐，真正的爱更不是把所谓自己爱的人当成一种物品，拥有时快乐，失去时伤心，真正的爱没有任何限制与渴望得到回馈的需要。你们许多人真的不知道什么是爱了。你们做母亲的人可能体验过那真正的爱。也即，当一位母亲的孩子幼小时，母亲对她年幼的孩子的情感，可能才是你们体验到的真正的爱了。但是，当孩子稍大一些，母亲便也失去了这种真正的爱，对孩子的各种要求并没有建立在充分了解尊重孩子自身爱好与灵性发展的基础上。你们许多父母把自己对人生的理解，强加给孩子，并剥夺了孩子的自由探索、独立思考、个性独特等等。孩子们应有的自然而来的权力，作为一个有情生命，造物者在创造他们时，给予他们充分的自由去探索、经验、独立思考这个世界的本性、权力，而你们这些被自称为很爱孩子的父母，竟然一代又一代地延续了你们祖宗又祖宗（这里佛陀沿用了“一代又一代”的表达方式，意思是几代祖宗）的思想观念，一代又一代地忙着束缚孩子们的思想，仔细想想吧，你们真的符合爱的标准吗？我曾经告诉你们，当你们给予的正好是接受者需要时，你们给出的爱才是真正的爱，如果你们给出的是你们需要给出的时，你们其实是在爱自己，只不过借着他人而已。你们从来不敢光明正大地爱自己，因为你们认为堂堂正正地爱自己是自私的，而你们又把真正自私的情感当成爱，你们经常活在一个颠倒真理的怪圈中，你们长时间处于这种严重颠倒的怪圈中，而不去思考何种意识是符合实际的，何种意识是与现实相背的。你们被教导诚实，你们仔细想想，你们是否做到了诚实，你们个人的生活信念，以及社会制度的制定，有多少是建立在诚实的基础上。你们不去反思，这个社会为什么问题越来越多；不去反思，为什么科技越来越发达，反而人们精神压力越来越大、幸福感越来越少。你们统统不去思考这些，你们只是像一团浊流中的泥沙晕晕乎乎地随着污浊的意识潮流行走，尽管这股污浊的意识潮流要把你们带向毁灭之地，你们却浑然不知，还暗自高兴，无需思考，无需对抗，晕晕乎乎多舒服啊。看看你们的现实吧。你们难道一点都不觉得，社会正在无限制的朝着一层一层禁锢着一层一层（的方向），大家拼命地钻向一个无法解开的死结中去吗？就你们的教育来说，小学生以前还是很轻松的，初中生就要应对中考压力，高中生更要应对对你们来说意义重大的高考的压力。大学生现在也不轻松，还要考研啊等等。各学校之间的竞争越来越激烈，一个比着一个，为了争取越过同类学校的高、中考成绩，不得不让老师学生加班加点。这个学校要补课三天，那个学校就要增加到五天。这个学校早上要</w:t>
      </w:r>
      <w:r>
        <w:rPr>
          <w:rFonts w:eastAsia="微软雅黑" w:cs="微软雅黑" w:ascii="微软雅黑" w:hAnsi="微软雅黑"/>
          <w:color w:val="000000"/>
          <w:sz w:val="24"/>
          <w:szCs w:val="24"/>
        </w:rPr>
        <w:t>7:30</w:t>
      </w:r>
      <w:r>
        <w:rPr>
          <w:rFonts w:ascii="微软雅黑" w:hAnsi="微软雅黑" w:cs="微软雅黑" w:eastAsia="微软雅黑"/>
          <w:color w:val="000000"/>
          <w:sz w:val="24"/>
          <w:szCs w:val="24"/>
        </w:rPr>
        <w:t>上课，那个学校就要提前到</w:t>
      </w:r>
      <w:r>
        <w:rPr>
          <w:rFonts w:eastAsia="微软雅黑" w:cs="微软雅黑" w:ascii="微软雅黑" w:hAnsi="微软雅黑"/>
          <w:color w:val="000000"/>
          <w:sz w:val="24"/>
          <w:szCs w:val="24"/>
        </w:rPr>
        <w:t>7:10</w:t>
      </w:r>
      <w:r>
        <w:rPr>
          <w:rFonts w:ascii="微软雅黑" w:hAnsi="微软雅黑" w:cs="微软雅黑" w:eastAsia="微软雅黑"/>
          <w:color w:val="000000"/>
          <w:sz w:val="24"/>
          <w:szCs w:val="24"/>
        </w:rPr>
        <w:t>。（当然，这个具体的时间可能与你们具体的情况有点不符，但就是这样的攀比形式。）上晚自习的，一节课加成两节课，有的可能更多吧。学生、老师每天被关在如笼子般的学校里，比谁上课的时间长，比谁的额外加的课更多。学生、老师法定休息日也被无情的竞争剥夺了。使得老师们感到精疲力竭，学生每天被关在如笼子般的学校里。你们心里清楚，每天让学生重复大量地的做题，只会限制学生思维的发展，只会把学生磨练成只会做题的机器。而他们活生生的青春活力基本上都被你们磨平了。其实，你们也知道，你们中学学的东西到了大学基本上忘掉了，到了你们工作以后能实际用上的知识更少了，甚至很多人都选择了与自己所学知识不相干工作。这就是你们所谓的教育，这就是你们所谓的培养创新人才的教育制度。再说，现在的小学生也被卷入测验考试中，各学校也在比着哪个学校的学生能进入所谓的重点初中的人数最多。因此，升学考试压力蔓延到了小学生，更有的在你们所说的幼儿园就开始备战各级各类的考试啦。不知这种趋势发展下去，你们的孩子是否真的还有童年，你们的孩子是否还是你们所爱的活生生的生命，天生有着快乐、自由、独立探索意识的活生生的生命，你们还有所谓的胎教，看看你们的教育，都提前到了孩子出生前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嘿，伙计开始工作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嘿，伙计，已准备好了。让我们接着昨天的开始说起吧。昨天说到了你们对孩子的教育。请你们仔细想想，你们这样的教育能把孩子培养成具有独立思考、具有探索意识、具有开创精神、具有自由空间的人吗？能培养出情绪平衡、人格健全、物理身体全面健康、长命百岁的人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你们口口声声喊着为了孩子的一切，一切为了孩子。可是你们根本不知道孩子真正需要的是什么。这也难怪，因为你们连自己真正需要的什么。何谈明白孩子的真正需要呢？孩子真正需要的是，因着他们天生的探究事物的好奇心，来到这个世界，选择经历他们灵魂想要经历的事物。他们来到这个世界不是非要当官、不是非要发财、要成为什么屁专家。这里我要多说两句。大多数你们的专家全是在胡言乱语。</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等等。佛啊，这话说重了吧。虽然现在的专家水分很大，并且我也知道，有些专家是被利益驱使而说一些不符合实际的话，但要说大部分的全是胡言乱言，这有点太过了吧。佛啊，你这样说大家会怀疑你到底是不是佛。虽然你在《与神对话》里的言辞有时也很激烈，比如你对宗教的陈述，但好像都没有上面的话过火吧。还说什么“屁专家”，这是一般发牢骚的人们在网上发帖子才用的话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好吧。算我说过头了不行吗？</w:t>
      </w:r>
      <w:r>
        <w:rPr>
          <w:rFonts w:eastAsia="微软雅黑" w:cs="微软雅黑" w:ascii="微软雅黑" w:hAnsi="微软雅黑"/>
          <w:color w:val="000000"/>
          <w:sz w:val="24"/>
          <w:szCs w:val="24"/>
        </w:rPr>
        <w:t>?</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真的承认你说得过头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非说我说话过头，难道我没告诉过你，你即是我的存在吗，你与我难道不是同一个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你在《与神对话》中反复强调，每个人都是神，神即是每个人。我们都是一体的，不相信自己就是不相信神，贬低自己就是贬低神。</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很好，你还记得这话。那么，你说我说话过头了就是过头了。因为你即是我哟。但是，在这里，以我的观察，我们所说的话并不过头，你是怕遭到大家的批判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如实地说是的。我们这书是要拿出去发表的，应尽量让大家接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以为现在的人民对现在所谓的专家们还像以前那样全都相信他们吗？人民已开始觉察许多专家的话是在胡扯。他们大多数都是政府统治的另类工具罢了。分析股市行情，分析房地产走势，分析</w:t>
      </w:r>
      <w:r>
        <w:rPr>
          <w:rFonts w:eastAsia="微软雅黑" w:cs="微软雅黑" w:ascii="微软雅黑" w:hAnsi="微软雅黑"/>
          <w:color w:val="000000"/>
          <w:sz w:val="24"/>
          <w:szCs w:val="24"/>
        </w:rPr>
        <w:t>GDP</w:t>
      </w:r>
      <w:r>
        <w:rPr>
          <w:rFonts w:ascii="微软雅黑" w:hAnsi="微软雅黑" w:cs="微软雅黑" w:eastAsia="微软雅黑"/>
          <w:color w:val="000000"/>
          <w:sz w:val="24"/>
          <w:szCs w:val="24"/>
        </w:rPr>
        <w:t>的增长，分析人均收入，分析治疗仪器的优点。真真正正好的东西未必拿来与你们用。就说药品行业吧。你们中国传统的药品、最经济实惠的药物。（中药）一度被西药取代，被西药市场所排挤。致使你们不得不用更加昂贵的西药，而这些西药绝大多数副作用很强，并且贵得出奇。这些药使你们产生很强的依赖性，且用久了药效降低，不得不加大剂量，一些病根本不用吃药，可是你们所谓的专家，却往往把孩子的病夸大。不用吃药的，少吃药，用少吃药的，多吃药，用多吃药的就要住院啦。你们的医院简直猛于虎啊！看看你们现在的孩子，他们的抗病能力越来越差。有些基本是用药喂大的。多少不良的因素堆积在孩子体内，这些都是你们没有一点点尝试，全部信赖那些不负责任的专家的结果。</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种情况还是有的，但是好像并不像你说的那么严重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噢、噢。亲爱的，如何才算严重，把生命当儿戏还不算严重？再看看你们的食品行业，你们被标榜为名牌的许多产品。不用我说，它们的可信度怎么样，你们心中有数。而这些可是许多专家鉴定的名牌产品啊！还用多说吗？亲爱的朋友，这仅仅是药业、食品业。还有我又想起了你们那个转基因的食品。你们中国现在好多食品是转基因的。转基因食品曾在动物身上做过实验，对动物的副作用是很强的。那么，对人有没有副作用，就不用我说了吧。转基因食品产生许可证的通过，又是谁认证的，难道不是你们的专家吗？哈哈，专家，专家。专门作假的家伙。他们对社会的危害是杀人不见血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嘿，朋友，越说越过头了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过头吗？不过也。你们不是报导过好多起食品中毒的案例吗？那是起作用快了，很快的病显现出来。其实，你们每个人每天都在慢性自杀，你知道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与《与神对话》中也说过这样的话。我们每天呼吸着污染了的食物，我们每天都往身体里塞很多有害的物质。</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亏你还记得。那么，你们这不等于慢性自杀吗？你以上说的只是皮毛，还有更深的内幕自己去查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可是，我们能怎么办？空气就是这样的空气，水源就是这样的水源，食物就是这样的食物。总不能都躲到深山沟里去自己种地吧，也没那么多地可种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我早就知道你又要说这些，还是老问题，你们都把责任推给别人，而都觉得自己是受害者。你们都不想从自己改变做起，全部等着他人改变。人人等着他人改变，最终结果就是不能改变。你们早就清楚社会的一切问题，但是，你们坐、等、靠结果问题越来越大，越来越多。只有大到了快毁灭时，你们或许才会有一点点的觉醒意识吧。而目前的这个地球，已经到了毁灭的临界点啦。还好，一些觉察意识强的人，一些良心大大发现的人，一些被正义感、爱驱使的人，正在崛起。他们首先改变自己，改变生活方式。你们如果注意下，现在吃素的越来越多，你们再注意下，媒体真实报导也逐渐增多了。</w:t>
      </w:r>
      <w:bookmarkStart w:id="67" w:name="_Hlk146824725"/>
      <w:r>
        <w:rPr>
          <w:rFonts w:ascii="微软雅黑" w:hAnsi="微软雅黑" w:cs="微软雅黑" w:eastAsia="微软雅黑"/>
          <w:color w:val="000000"/>
          <w:sz w:val="24"/>
          <w:szCs w:val="24"/>
        </w:rPr>
        <w:t>你们若到网上逛逛，搜搜“觉醒”、“爱”、“地球进入第五次元”，你们会发现，许多人在宣扬新的意识形态。他们以爱为主导，正在渐渐地发生重大改变，这个改变正在不知不觉地影响更多的人加入到觉醒意识的行列中来。正是这些首先觉醒的人们，在促使地球的能量场发生好转。当然，地球能量场的好转也有赖于银河系以及整个宇宙更高层生命体，早就开始的清理与帮助。若不是这样，你们居住的地球，几乎要走到毁灭的边缘啦。但是，这并不是说现在可以高枕无忧啦。地球马上就要跨越进入到一个新的次元中去。这是整个宇宙决定的事件，不以你们的个人意志为转移。我在这里写这本书的主要目的，主要是引导更多的人快速觉醒，加入到地球进化的行列中来，以顺利通过随地球提升的旅程。改变旧有的生活方式、思想观念、生活教条。以全新的觉知意识，准备拿空前绝后的宇宙重大事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即地球母亲新装初扮的巨大庆典。</w:t>
      </w:r>
    </w:p>
    <w:p>
      <w:pPr>
        <w:pStyle w:val="Normal"/>
        <w:spacing w:lineRule="exact" w:line="500"/>
        <w:ind w:firstLine="480"/>
        <w:jc w:val="left"/>
        <w:textAlignment w:val="baseline"/>
        <w:rPr/>
      </w:pPr>
      <w:bookmarkEnd w:id="67"/>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朋友，我们又离题十万八千里了。现在回到我提的问题上吧。对于婚姻自由，对家庭造成的影响你怎么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现在我们就来谈一谈这个话题。你说如果夫妻双方离婚了，会影响到双方家庭和孩子。会给他们带来不愉快，以及对孩子产生打击和伤害，是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朋友，现在看来确实存在着这样的现象。</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让我们来分析，你们所谓的离婚对双方家庭的影响。你们现在的生活模式，往往是夫妻和父母不在一起生活。仅仅是在父母不能照顾自己时，才会与父母暂时的生活在一起。那么，你们夫妻的生活状况，对父母其实没有多大的实质性的影响。但是，你们却以为影响很大，父母也确实感觉到了不愉快。父母为何感到不愉快吗？因为在他们骨子里，（这主要是针对你们中国传统而言，在发达些国家，这个问题基本不存在）离婚是件很不光彩的事儿，被认为是很不体面的事儿。还有，离婚时，就你们目前的状况，你们往往通过双方相互伤害对方，打架闹事儿，才不得不走向离婚。你们这样的离婚方式也会让老人感到不愉快。还有一点，财产分割，你们如果有一方大大方方让出财产的话，让出财产一方的父母会很恼火，很担心。他们担心这让财产的一方会失去经济来源，或者，按你们的俗话来说，吃大亏了。上面是主要引起离婚者父母不愉快的原因。可是，如果父母真的爱他们的孩子，就应尊重孩子们的选择。而不是依照自己的理解，以为离婚就一定使自己的孩子不幸福。即使孩子们离婚离错了，那也是她们学习成长必须要经历的，会使得他们以后更加珍惜双方的感情，这也并不是什么坏事儿啊！再来谈谈对孩子的伤害。许多人认为离婚会使孩子的感情受到伤害。其实孩子是否比父母不离婚受到更多的伤害呢？如果没有爱的夫妻，他们的日常生活会是很不协调的，他们必然要虚假地面对对方。孩子们是很多敏感的，他们能细致地体察到父母之间的矛盾与不真实。那么他们眼里的世界就是虚假不真实的。父母无意之中教给了孩子一个虚假不真实的生活态度。更有的夫妻经常吵架，双方经常满怀愤怒地呆在家中。试想，这样的气氛能对孩子有很好的影响吗？况且，满怀怒气与孩子交往，能真正的对孩子关怀体贴吗？能让孩子感到父母真诚的爱吗？孩子看到的父母是一个愤怒的父母，而一个愤怒的父母对孩子的心灵有多大的冲击，你们难道不知道吗？仅仅为了孩子的在名义上有个完整的家庭，而勉强维持婚姻，比离婚家庭对孩子造成的伤害更大！夫妻如果离婚后能一如既往爱自己的孩子，给孩子讲清父母之所以离婚的原因，孩子们往往并不会受到大人们想象的那样的伤害。但是，你们的社会调查显示，离异的家庭中长大的孩子好像问题更多。你们把这个结果归罪于离婚本身这件事上，认为是双方离婚这件事儿对孩子造成巨大的冲击，其实，并不是你们认为的那样。那么原因何在呢？常常离婚夫妻中的一方，一个人与孩子常住，那么如果与孩子常住的这个单亲，因为个人事务的原因，对自己的孩子照顾不周或者因为自己在离婚时是被“抛弃”的一方，因而陷在痛苦中不能自拔，而忽略了对孩子的照顾和爱。这种情况下，孩子容易出现一些问题。但必须分清楚，不是离婚这件事儿本身对孩子造成的冲击，而是由于父母亲自身的原因，没有照顾好孩子，而使孩子出现了一些扭曲。即使没有离婚的夫妻，如果经常忙于自己的事物，或者由于对孩子缺少耐心，导致不正确的管理的话，孩子一样会出现离婚家庭孩子们的问题。诚然，在你们目前的意识形态下，离婚确实引起一些反应，但并不是说，已不互相爱慕的夫妻分开是错误的，错的是社会、家人对离婚这件事缺少正确的认识，你们用错误的意识形态去衡量比较符合真实的事件，你们当然不能得出更符合当事人实际需要的评断结论。而你们经常这么做，以陈旧的不符合事件真实性的老思想、老观念，去看待论断真实的事物，可想而知，你们得到的结论是多么的扭曲。是的，你们常常以变态的认识来看待一个正确状态下的事物，则你们得出的结论永远是错误的结论。比如说，你们若有一面哈哈镜来照自己，你们看到的是更加扭曲的自己，怪异丑陋的自己。其实，你们原来是真的漂亮的、美丽的、苗条的。这面哈哈镜，经常被你们用来照其他的不同于你们自己的事物。你们常说一句话：戴着有色眼镜看人，看到的自然是变了色的人。若你们用于观察事物的角度、工具是错误的，你们又如何能得到更接近真相的结论呢？可是你们经常这样做，对于所有的事物经常这样做，带着你们的有色眼镜、哈哈镜去观察。社会许多扭曲的做法，正式你们扭曲意识、结论的写照。你们几乎对任何事物都不能以它原本所是的样子描绘它，全面地评估它。你们完全活在一个充满了扭曲、变态、假像的世界中。你们一起创造了这个扭曲、变态、假的世界。许多人可以明显地看到心态的不平衡。许多没有明显不平衡的人，也不见得怎么健康。你们一直处于一种病态的状态中，一种歪曲了你们本来意愿，歪曲了事物本来面目的扭曲思维中。</w:t>
      </w:r>
    </w:p>
    <w:p>
      <w:pPr>
        <w:pStyle w:val="Heading1"/>
        <w:rPr>
          <w:rFonts w:ascii="微软雅黑" w:hAnsi="微软雅黑" w:cs="微软雅黑"/>
          <w:sz w:val="24"/>
          <w:szCs w:val="24"/>
        </w:rPr>
      </w:pPr>
      <w:bookmarkStart w:id="68" w:name="__RefHeading___Toc197339834"/>
      <w:bookmarkStart w:id="69" w:name="二五、你们简直像生活在一个垃圾堆里"/>
      <w:bookmarkEnd w:id="68"/>
      <w:bookmarkEnd w:id="69"/>
      <w:r>
        <w:rPr>
          <w:rFonts w:ascii="微软雅黑" w:hAnsi="微软雅黑" w:cs="微软雅黑"/>
          <w:sz w:val="24"/>
          <w:szCs w:val="24"/>
        </w:rPr>
        <w:t>二五、你们简直像生活在一个垃圾堆里</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朋友啊，你能不能举个例子，这样说太空洞了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老兄，我还没说完呢，等会儿，我会举例子的。你们不知道如何观察，如何思考，如何让自己更真实。看看你们目前的生活状况，时常被疲惫、杂乱、忧虑、怒气充满。你们简直像生活在一个垃圾堆里。无毒、恶臭、污浊、乱套，我都不知如何来形容你们，相比照许多进化的社会而言，这是你们目前的实际生活状况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朋友啊，你也有点太损了吧，居然说我们生活在垃圾堆里，好恶心啊，我现在就想吐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吭、吭（清嗓子）。嫌我说的难听吗？实际上你们真的比垃圾堆里的小动物强不了多少。听听你们怎么说吧：“垃圾食品”。你们难道每天不是在吃垃圾食品吗？“污浊的空气”，你们大街上不是经常散发出刺鼻的气味吗？垃圾堆里也是这种味道。要不你们去实际考查下。“垃圾思想”，你们每天从早到晚，想你们的孩子、学生各色人等相互灌输垃圾思想，什么竞争啊、比赛啊、胜利啊、什么高人一等啊等等，全是憎恶自己制造压力。相互之间制造竞争压力，相互添堵。不用我多说了吧，看看你们，难道我说的有假吗？你们与生活在垃圾堆里的动物有何异啊！哈哈，你不会又要恶心了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有点。但我还是坚持听你说完，你说的好像还是那么回事儿。</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吭、吭（清嗓子），“像那么回事儿”？何止是像那么回事儿，真的就是那么回事儿。没看过你们媒体报导有垃圾村的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噢，你这一说，我真相起来了，是有这种情况。整个村子被垃圾堵死（了）。嗯，看来，你又找到证据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要说证据，多的是。只是你们紧闭着双眼不去观察，不去正视。除非垃圾堆到你们家门口，除非你们家统统被垃圾堵死，你们才会动动脑筋，想想办法。可是亲爱的人们啊，想象一下吧，如果家家户户都被垃圾堵死了，你们还有生存的空间吗？到那时，你们再清除你们思想上、心灵上、肉体上的垃圾，还有效果吗？处处都是垃圾，你们往哪里清理？那时，你们真的（会）被你们产生的垃圾淹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简直不敢想象。后果真的很恶心，很堵心，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想知道你们是如何生产这些垃圾的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洗耳恭听。</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每个人都是垃圾生产车间。你们不正确的生活方式、不畅通的生理机能、、不正确的意识认知，时时刻刻在制造着思想垃圾、生活垃圾、身体毒素（垃圾）。你们从来不去想想，如何才能让自己活得轻松愉快。你们只是被动的被社会污浊的思想洪流推着走，从来不想办法清理、拒绝不利于你们身心愉快的外界杂乱信息的干扰。你们对外在思想垃圾毫无清洁能力，因为你们自身思想处理系统本身就被垃圾堵塞，在这种混乱思维的波动中，你们感到压抑、疲惫、混乱、郁闷，产生许多不良情绪，这不良情绪使你们体内的毒素越积越多，再加上你们每天摄取的垃圾食品，可想而知，你们的身体是何等的不堪重负啊。你们的生活垃圾就不用我说了吧，你们原本可以使用更清洁的生活用品的。</w:t>
      </w:r>
    </w:p>
    <w:p>
      <w:pPr>
        <w:pStyle w:val="Heading1"/>
        <w:rPr>
          <w:rFonts w:ascii="微软雅黑" w:hAnsi="微软雅黑" w:cs="微软雅黑"/>
          <w:sz w:val="24"/>
          <w:szCs w:val="24"/>
        </w:rPr>
      </w:pPr>
      <w:bookmarkStart w:id="70" w:name="__RefHeading___Toc197339835"/>
      <w:bookmarkStart w:id="71" w:name="二六、如何清理自身的垃圾"/>
      <w:bookmarkEnd w:id="70"/>
      <w:bookmarkEnd w:id="71"/>
      <w:r>
        <w:rPr>
          <w:rFonts w:ascii="微软雅黑" w:hAnsi="微软雅黑" w:cs="微软雅黑"/>
          <w:sz w:val="24"/>
          <w:szCs w:val="24"/>
        </w:rPr>
        <w:t>二六、如何清理自身的垃圾</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么，请你谈谈，如何不被外界垃圾思维、信息干扰？如何清理自身意识的垃圾？</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急不急，且听我慢慢道来。其实，方法已经说给你们啦。那核心就是两个字“静心”。当你们静下心来，思维会自动处理堆积的垃圾信息，使混乱的意念变得渐渐淡去，这个你们可用心体会。对于如何应对外来各种信息垃圾的干扰，只有一个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受干扰。</w:t>
      </w: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怎么才能不受干扰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我说“不受干扰”。</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啊，我说“怎么才能不受干扰”。</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应该明白我说这句话的意思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噢，明白了。我忆起了。你曾经在《与神对话》中说过，如果你想爱，爱就是了，想要智慧地生活，去智慧生活就是了，想要快乐幸福，快乐幸福就是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吭、吭（咳嗽声），难为你记得这么清楚。</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朋友，你是在讽刺我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朋友啊，难道我会讽刺我自己吗？我是说，你记得很清楚，但生活中是否做到了，我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吭、吭，不是经常做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是真的，我只是“知晓”了，但我有时候不能“成为”，不能去成为我想是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所以至高的真理告诉你们后，关键是你们是否知晓、听从、实践。回到上面的话题，要想不受外界各种垃圾信息的影响，只要做到不受影响就是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说起来容易，做起来难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就是你们的借口，不是做起来难，是根本就是不做。你们每天还主动地接受垃圾信息。看看你们下班回家后的做法吧。很多人回去先把电视打开，对到常看的频道。而你们很清楚，你们电视上经常出现的是什么。不是无聊的电视剧，就是引诱你们掏口袋的广告，还参杂一些虚假的所谓科学知识。你看看，是谁主动接受这引起垃圾信息的污染的，不是你们自己吗？如果不打开电视机，让耳朵眼睛清清静静有什么不好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说不受垃圾信息干扰的方法，就是去做到不受干扰就是了。你们做到了吗？你们经常是不去做，而不是做不到。其他情况也一样。你们有时候应该做到视而不见，充耳不闻，我是指那些成天堵塞你们能量场的垃圾信息。但是，这并不是说，你们不去看，不去听，不去想。你们看深入地看，而不是只看表面，要仔细地听那背后的声音，不是不去想，而是在深入地看，仔细地听的基础上，思考现象背后的真实，而不是人云亦云，给你什么信息，你就接受什么信息。亲爱的人们哪，请睁开你的双眼，冷静地用心体察这个世界，这样，你们才不会被世俗、社会、政府、媒体牵着鼻子走，你们才不会落入利益集团的阴谋之中。下面谈一谈，如何清理自身内部的垃圾情绪。你们基本上每天都会接受外在不良信息的冲击，你们经常被外在的时间左右你们的情绪，使得你们一天下来积累了不少垃圾情绪。如何及时处理这必须去除的垃圾？主要的方法是静心。（静心）以便使你们翻滚的不和谐的情绪能量逐渐像那翻滚的巨浪一样缓慢地平息。这并不是就只要安静地坐在那里就可以了。你们还需要通过在静下来时，学会不断地与你们身体情绪的能量交流。了解这些情绪出现的原因，是由于自己出现了不平衡，或者外在干扰太过强烈。找出这个情绪出现的根本原因，以便有针对性的与自身能量场（进行）交流，这样疏导自己的能量堵塞，才而清理在堵塞的能量，使身体能量运行畅通。</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说要我们和自己的能量交谈？能量能听懂我们说什么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个问题，你还问我？你是不想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嘿嘿，我是清楚的，意识就是能量，当然可以以和堵塞的情绪能量交流了。一切事物都是通过能量运作，不知我这样说恰当不恰当？</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大体还说的过去。不过我得再补充一下。你们看似有形体的物质世界，其实本质都是能量。这点与你们学的知识正好相反，你们被教给的是，“世界是物质的，能量依赖于物质而存在”。</w:t>
      </w:r>
      <w:bookmarkStart w:id="72" w:name="_Hlk146825773"/>
      <w:r>
        <w:rPr>
          <w:rFonts w:ascii="微软雅黑" w:hAnsi="微软雅黑" w:cs="微软雅黑" w:eastAsia="微软雅黑"/>
          <w:color w:val="000000"/>
          <w:sz w:val="24"/>
          <w:szCs w:val="24"/>
        </w:rPr>
        <w:t>实际上世界及整个宇宙的本质就是能量运作的结果。有形的无形的，看得见的看不见的，感知到的感知不到的，一切都是能量的不同表现而已。</w:t>
      </w:r>
      <w:bookmarkEnd w:id="72"/>
      <w:r>
        <w:rPr>
          <w:rFonts w:ascii="微软雅黑" w:hAnsi="微软雅黑" w:cs="微软雅黑" w:eastAsia="微软雅黑"/>
          <w:color w:val="000000"/>
          <w:sz w:val="24"/>
          <w:szCs w:val="24"/>
        </w:rPr>
        <w:t>因此，你们的身体，不管是物理身体（肉体）还是情绪体，还是你们大脑的思考，一切都基于能量不同频率的振动而作用。</w:t>
      </w:r>
      <w:bookmarkStart w:id="73" w:name="_Hlk146825844"/>
      <w:r>
        <w:rPr>
          <w:rFonts w:ascii="微软雅黑" w:hAnsi="微软雅黑" w:cs="微软雅黑" w:eastAsia="微软雅黑"/>
          <w:color w:val="000000"/>
          <w:sz w:val="24"/>
          <w:szCs w:val="24"/>
        </w:rPr>
        <w:t>当你们告诉你们的身体，要它做某件事情时，身体能听懂你们的话语，只不过你们还达不到与身体及时沟通的能力。这样的能力通过极为高度的专业练习，（可以）达到（与身体）极为深度地沟通，处于一种完全空无的状态，你们便能与你们的身体的某一部分对话。不过，这并不是说，你们达到了这种程度后，想让身体达到什么样的状态，就马上到达什么样的状态，这需要反复长时间的给予信息加强，你们便能够改变身体不正常的状况。这需要长时间的静坐、冥想才能做到。你们有许多人已经充分利用了这样的原理，把被诊断为不治之症的癌细胞，转化成了健康细胞。这就是通过告诉癌细胞，让他们恢复正常状态，而进行的自我疗愈。在许多武侠小说中，你们看到过一些受伤的有功夫的人，自己疗愈伤口，排除体内毒素，这确实可以通过练习达到自我治疗的效果。</w:t>
      </w:r>
      <w:bookmarkEnd w:id="73"/>
    </w:p>
    <w:p>
      <w:pPr>
        <w:pStyle w:val="Heading1"/>
        <w:rPr>
          <w:rFonts w:ascii="微软雅黑" w:hAnsi="微软雅黑" w:cs="微软雅黑"/>
          <w:sz w:val="24"/>
          <w:szCs w:val="24"/>
        </w:rPr>
      </w:pPr>
      <w:bookmarkStart w:id="74" w:name="__RefHeading___Toc197339836"/>
      <w:bookmarkStart w:id="75" w:name="二七、你们是被无情控制的人造机器"/>
      <w:bookmarkEnd w:id="74"/>
      <w:bookmarkEnd w:id="75"/>
      <w:r>
        <w:rPr>
          <w:rFonts w:ascii="微软雅黑" w:hAnsi="微软雅黑" w:cs="微软雅黑"/>
          <w:sz w:val="24"/>
          <w:szCs w:val="24"/>
        </w:rPr>
        <w:t>二七、你们是被无情控制的人造机器</w:t>
      </w:r>
    </w:p>
    <w:p>
      <w:pPr>
        <w:pStyle w:val="Normal"/>
        <w:spacing w:lineRule="exact" w:line="500"/>
        <w:ind w:firstLine="480"/>
        <w:jc w:val="left"/>
        <w:textAlignment w:val="baseline"/>
        <w:rPr/>
      </w:pPr>
      <w:bookmarkStart w:id="76" w:name="_Hlk146825927"/>
      <w:bookmarkEnd w:id="76"/>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的身体是一部十分精微的而又非常神奇的精密仪器，只是你们从来不与它交流，只有当他发生问题时，你们才不得不去治疗一下。你们可否明白，身体自身的思维是很灵敏的。你们不与它交流，它也便不知道你们要它达到什么样的状态，于是便任由（它）自己的意愿来做出决定。其原理比较复杂，这里不做详细的阐述。等你们打开全意识之后，便会领会你们看到的肉体，它是多么的奇妙，又是多么的具有高智慧。现在，你们只需要知道，你们的肉体是具有很高的觉察力的，它本身就是一部储存着你们基本信息的精微的超级计算器。你们输入不同的信息，使它发生相应的回应。你们给予的信息是不是最好的指令，决定了身体这部机器，能否达到最好的状态。你们输入的负面信息太多，身体这部灵敏的机器便容易死机。这与你们平时用计算机的道理是一样的。当频繁地打开一个有一个链接（网页）时计算机运行变缓慢，直到达到了不能接受指令的状态，你们便看到了计算机又死机了。身体与此类运行状况是极为相似的。每天你们接受杂乱的信息，这些杂乱的信息无意识地输入你们身体计算机中去，你们身体（因）繁忙地处理这些不良混乱的信息，造成疲惫，失去了休息时间，长时间应对这样混乱的状况，身体这部机器失去了应有的灵活状态，自我管理出现了很大缺口，一些你们所说的细胞会不停总部的指挥，随意地改变编号的程序，这时便有你们称为“癌细胞”的不良细胞出现。如果你们不继续糟蹋你们的身体，让其有时间充分地愉悦，休息。如果癌细胞不是特别严重地干扰身体系统的话，自身的修复功能便克服这些叛逆的癌细胞的控制，逐步恢复原来的水平。</w:t>
      </w:r>
    </w:p>
    <w:p>
      <w:pPr>
        <w:pStyle w:val="Normal"/>
        <w:spacing w:lineRule="exact" w:line="500"/>
        <w:ind w:firstLine="480"/>
        <w:jc w:val="left"/>
        <w:textAlignment w:val="baseline"/>
        <w:rPr/>
      </w:pPr>
      <w:bookmarkStart w:id="77" w:name="_Hlk146825927"/>
      <w:bookmarkStart w:id="78" w:name="_Hlk146826066"/>
      <w:bookmarkEnd w:id="77"/>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这个是有道理的。我就听说，有些人检查出癌症后，由于无钱治疗，觉得自己活不了几天了，反而放下了以前所担忧的一切事物，开开心心地过自己剩余不多的时间，后来癌症反而好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好多这样的例子。接着听我说完好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请。</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身体有自我监控系统，当偶尔有外来程序要修改自身原有程序时，身体便启动防御机能，及时清除这个外来程序的干扰。可是，如果身体被混乱信息扰乱，就不容易及时鉴别出正常程序与外来干扰程序的细微差别。故而，外来干扰程序会趁虚而入，开始大肆地干扰身体原有系统的运作。你们知道艾滋病的治病原理吧，这个艾滋病病毒的基因有着十分强大的侵犯其他生命系统的能力，尤其是你们人类患有的艾滋病病毒。它基本上能够摧毁你们人体整个的防御系统，使得身体防御机能瘫痪。从而身体会被各种外来微生物入侵，致使身体的整个系统像计算器染了病毒一样，防御机能瘫痪，因此很难治愈这种特强干扰程序的干扰。你们人类的艾滋病不是生物本身突变的结果，而是你们的科学家在实验室里制造出来的。他们的目的实际上隐藏着一个巨大的不为人知的早就计划好的阴谋，这个被你们内部人员称为“地球人口大灭绝计划”。关于这个计划，在你们的互联网上早就有人在揭露了。简单来说，这个计划就是要灭绝地球约</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的人口。从而使地球仅有的可生存之地容纳那些自称为“精英集团”的特殊人种，以及被他们用来役使的下等阶级的人生存。这个世界级的大阴谋酝酿了几百年了，直到现在仍然在被试图地执行中！不只是艾滋病病毒，许多可能你们患过的传染病，也是生物实验室的人造病原。这个巨大的秘密已被很多内幕人士知晓。证据已充分存在了，只是目前还不到时机公布其存在的时候。这里不禁要再说下，你们已经知道的银河联邦成员，他们很重要的一个任务就是协助你们地球原住居民（不是来自外星球的人）查清幕后真相，给予你们许多不为人知的许多技术信息来源的多方面支持。他们凭借他们的技术优势，默默地在背后支持着你们地面工作人员。全面搜寻操控集团的幕后操纵整个世界，让你们成为他们随意驱使、奴役的奴隶（实际上你们绝大多数都是他们的奴隶，是那</w:t>
      </w:r>
      <w:r>
        <w:rPr>
          <w:rFonts w:eastAsia="微软雅黑" w:cs="微软雅黑" w:ascii="微软雅黑" w:hAnsi="微软雅黑"/>
          <w:color w:val="000000"/>
          <w:sz w:val="24"/>
          <w:szCs w:val="24"/>
        </w:rPr>
        <w:t>99%</w:t>
      </w:r>
      <w:r>
        <w:rPr>
          <w:rFonts w:ascii="微软雅黑" w:hAnsi="微软雅黑" w:cs="微软雅黑" w:eastAsia="微软雅黑"/>
          <w:color w:val="000000"/>
          <w:sz w:val="24"/>
          <w:szCs w:val="24"/>
        </w:rPr>
        <w:t>）的详细数据信息。这个工作在很多年以前已经展开，但是到目前为止，试图公开揭露它们的实际还不完全成熟，也许在这本书出版后，时间就到了。其实，绝大多数人不去思考不正常现象背后的真正意图，而只是被自己繁忙的工作、学习、生活占据。而这也正是阴谋集团操控你们的一种方式。用各种欲望诱惑你们，到处展示看似精美别致的别墅、服装，有用没用的日常生活用品，更可恨的是广告铺天盖地，时时刻刻在引诱着你们的肉体感官。色情视频、报纸杂志、媒体电影，大肆泛滥触动着你们本来就骚动的神经。一切你们想拥有的、不想拥有的，一起统统丢给你们。其目的就是堵塞你们正常的思考，使你们就像个瞎子一样，任由人摆布、牵着走。你们也乐在其中，你们早已忘记了你们还有一个真正的自己（灵魂）被淡化了，你们被淹没在了精英集团制造的各种物质、色情、垃圾思想等，对你们实施的变相控制中。你们是被无情控制的人造机器，没有自己作为“人”具有的神赋予你们的自由、民主、幸福、快乐、创造等原本你们被允许具有的天赋权利。你们与精英集团一起制造了你们目前社会中的各种问题，你们乖乖地配合精英集团来控制你们，你们一起来配合精英集团实施他们的人口大灭绝计划。你们死到临头了也不知道为什么。</w:t>
      </w:r>
      <w:bookmarkEnd w:id="78"/>
    </w:p>
    <w:p>
      <w:pPr>
        <w:pStyle w:val="Heading1"/>
        <w:rPr>
          <w:rFonts w:ascii="微软雅黑" w:hAnsi="微软雅黑" w:cs="微软雅黑"/>
          <w:sz w:val="24"/>
          <w:szCs w:val="24"/>
        </w:rPr>
      </w:pPr>
      <w:bookmarkStart w:id="79" w:name="__RefHeading___Toc197339837"/>
      <w:bookmarkStart w:id="80" w:name="二八、你们是必须要清醒的时候了"/>
      <w:bookmarkEnd w:id="79"/>
      <w:bookmarkEnd w:id="80"/>
      <w:r>
        <w:rPr>
          <w:rFonts w:ascii="微软雅黑" w:hAnsi="微软雅黑" w:cs="微软雅黑"/>
          <w:sz w:val="24"/>
          <w:szCs w:val="24"/>
        </w:rPr>
        <w:t>二八、你们是必须要清醒的时候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而现在，你们是必须要清醒的时候了，你们必得清楚世界真正的情况，你们必得明白你们如何被塑造成现在的这种样子（状），你们必得真正明白谁才是这个世界真正的主人！你们必得重新站立起来，取回你们神赋予的自由、平等、爱、善良、宽容的本来特征。以你们无穷的原本具有的爱、宽容、慈悲、智慧的能力，打造一个人人向往的充满世界和平的，没有任何战争、灾难、疾病、饥饿等诸多你们现在社会问题的新地球。而现在正式你们发挥你们实力的时候了。从自身做起，不再受前面所说的名利、政府、媒体、报刊杂志、新闻报导等所宣扬的信息事件的制约，不再受那些说服你疯狂消费的各种广告的驱使、诱惑。</w:t>
      </w:r>
      <w:bookmarkStart w:id="81" w:name="_Hlk146828068"/>
      <w:r>
        <w:rPr>
          <w:rFonts w:ascii="微软雅黑" w:hAnsi="微软雅黑" w:cs="微软雅黑" w:eastAsia="微软雅黑"/>
          <w:color w:val="000000"/>
          <w:sz w:val="24"/>
          <w:szCs w:val="24"/>
        </w:rPr>
        <w:t>真正的静下心来，细细地自己独立思考。独立思考的真正意义，独立思考幸福，如何才能真正的幸福？如何才能长久处于喜悦、快乐的状态？如何把自己的身体保持和谐运转？何如才是真正的爱、自己是否真正地爱自己？自己是否真正的爱自己的亲人？什么样的给予才是真正爱的给予？什么样的付出才是真正的出自内心爱的付出？人生原本可以简单，再简单。人生原本不需要太多的物质占有，人生原本已经被赋予了爱、富饶、足够的丰盛，这些原本都在你心里，在你的身体之内，在你神性的实相里！你们只需要真正地静下来，多倾听你们心的呼唤，多倾听你们自己真正的想法。你们便知道，那你们平时认为必须要购买的房子、服装、日常用品，被你们塞的满满的财物，并不是你们真正的自己想要的。这些你们认为想要的，只不过是被灌输给大脑并不是（你们）自己真正的想法。</w:t>
      </w:r>
      <w:bookmarkEnd w:id="81"/>
    </w:p>
    <w:p>
      <w:pPr>
        <w:pStyle w:val="Heading1"/>
        <w:rPr>
          <w:rFonts w:ascii="微软雅黑" w:hAnsi="微软雅黑" w:cs="微软雅黑"/>
          <w:sz w:val="24"/>
          <w:szCs w:val="24"/>
        </w:rPr>
      </w:pPr>
      <w:bookmarkStart w:id="82" w:name="__RefHeading___Toc197339838"/>
      <w:bookmarkStart w:id="83" w:name="二九、站起来，做自己的主权者"/>
      <w:bookmarkEnd w:id="82"/>
      <w:bookmarkEnd w:id="83"/>
      <w:r>
        <w:rPr>
          <w:rFonts w:ascii="微软雅黑" w:hAnsi="微软雅黑" w:cs="微软雅黑"/>
          <w:sz w:val="24"/>
          <w:szCs w:val="24"/>
        </w:rPr>
        <w:t>二九、站起来，做自己的主权者</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能不能停一下？前面提到的几个问题，我想再让你往清楚、完善的解释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你说是什么问题？</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一、关于人口大灭绝计划是真的吗？</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二、银河联邦为何不直接把阴谋集团赶走？</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你说的“死到临头”，有点夸大了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如何好好地保护身体这部精密仪器？</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先列出来，要不一会儿又忘了。嘿嘿，经常被你带着跑，把我原本要提的问题都忘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好，就依你提的繁体顺序，让我一一解答吧。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你怀疑我说的人口大灭绝计划的真实性，是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我有点怀疑。</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对于你表示怀疑的，不要仅仅停留在怀疑的意识层面。去利用你所掌握的各种搜索工具，拿出一点你们用来看无聊的电视、喝酒、打麻将、泡妞的时间，实际行动起来，解决你们提出的疑问。你们不能等着别人给你们答案，（要）自己去查证，自己学会从纷乱的信息中找出背后的真实来，而不是媒体说什么就是什么，你们就信什么。知道的人也不一定知道的是真的。因此，不要靠问别人，这就是我对于你第一个问题的回答，也是对你们所有看这本书的人，再一次的提醒。站起来，做自己的主权者。自己去查证求实，不要等着别人来告诉你。如果坐等着别人来告诉你，这样，你们就很容易，被虚假的信息所欺骗，如同你们经常被你们的媒体、专家欺骗一样！下面第二个问题，银河联邦为何不直接把背后的真正操控者，那些对你们奴役、控制了许多年的人替你们处理掉？</w:t>
      </w:r>
    </w:p>
    <w:p>
      <w:pPr>
        <w:pStyle w:val="Heading1"/>
        <w:rPr>
          <w:rFonts w:ascii="微软雅黑" w:hAnsi="微软雅黑" w:cs="微软雅黑"/>
          <w:sz w:val="24"/>
          <w:szCs w:val="24"/>
        </w:rPr>
      </w:pPr>
      <w:bookmarkStart w:id="84" w:name="__RefHeading___Toc197339839"/>
      <w:bookmarkStart w:id="85" w:name="三十、银河家族的亲人们，急切的等待着与你们见面"/>
      <w:bookmarkEnd w:id="84"/>
      <w:bookmarkEnd w:id="85"/>
      <w:r>
        <w:rPr>
          <w:rFonts w:ascii="微软雅黑" w:hAnsi="微软雅黑" w:cs="微软雅黑"/>
          <w:sz w:val="24"/>
          <w:szCs w:val="24"/>
        </w:rPr>
        <w:t>三十、银河家族的亲人们，急切的等待着与你们见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这个说来就话长了。我简单解释下，便可让你们略知一二。你们不清楚，在银河系中，正面进化的高级存有们，结成了一个集体联盟。（这）类似于你们地球上的联合国。他们共同制定了类似于你们各国之间约定的法规。其中有一条就是：“不过多干涉地球事物。”仅仅在允许的范围内才进行规定（中）的干涉。还有一个通用的宇宙法则，即“不干涉人类自由意志”的法则。他们必须尊重地球上不管是你们所说的“好人”，还是“坏人”的个人自由意志。那些阴谋集团的成员，虽然被你们认为是罪该万死，但是，银河联邦无权将他们捉拿归案。这属于你们地球事务的范围。只能由你们地球上的人民捉拿他们，并用你们的法庭审判他们，给予应有的治裁！但是，这不是说银河联邦不能接触你们地球上的人类，他们被允许个别的与你们地球上的人类，他们被允许个别的与你们地球上的某些特殊的人群会面。这不是公开接触的事件。若你们地球上的人们逐渐地提升你们的频率，并一致呼唤他们，邀请他们来到你们地球上的话，那时，你们将十分激动地与这些来自几万光年外，你们才来没想到过的银河家族成员重新团聚。你们地球上的许多灵魂，来自银河联邦所属的星球。个别地球人已与银河家人见过面了，网上有许多他们与银河家人聚会的经历。有兴趣的人们可以从网上查找！许多银河家族的人们，急切地等待着与你们见面。其中一些已经悄悄地潜入你们的地球（这是被经过允许的）与地面正义人士在一起，日夜在努力地为找到更多的阴谋集团的罪证，不辞辛苦地工作着。在此向他们表示崇高的致意！你们可能会问：银河家族成员都长什么样，与你们（人类）一样吗？回答是否定的。一部分银河家族成员与你们基本长得一样，有许多银河家族成员与你们大相径庭。你们可要提前有个思想准备哟，他们的长相可能从你们的角度看来是很怪异的，很奇特，不是你们很想中的人形。可是他们有着非常善良、充满爱与亲切关怀的善意。你们提前心里有个数，到时别被他们的样子吓跑了。好吧，这是第二个问题。第三个问题，我说你们“死到临头”，一点也不过分。你们的世界如果不是外星朋友许多年来暗中保护的话，早就走向灭亡啦。这些充满爱的银河家人，许多次阻止了你们地球上的战争，阻止了核武器的滥用。不是他们暗中保护，地球恐怕早已不存在了。因此，你们其实早已许多次死到临头了。目前再说这样的话还不夸张。如果你们仍旧维持你们固有的思维习惯，整天处在忙碌、竞争、恐惧中，互相猜疑，只考虑个人利益，不去想更多人的利益，你们仍旧有被地球落下的可能。</w:t>
      </w:r>
    </w:p>
    <w:p>
      <w:pPr>
        <w:pStyle w:val="Heading1"/>
        <w:rPr>
          <w:rFonts w:ascii="微软雅黑" w:hAnsi="微软雅黑" w:cs="微软雅黑"/>
          <w:sz w:val="24"/>
          <w:szCs w:val="24"/>
        </w:rPr>
      </w:pPr>
      <w:bookmarkStart w:id="86" w:name="__RefHeading___Toc197339840"/>
      <w:bookmarkStart w:id="87" w:name="_Hlk146828469"/>
      <w:bookmarkStart w:id="88" w:name="三一、如何保护身体这部精密仪器"/>
      <w:bookmarkEnd w:id="86"/>
      <w:bookmarkEnd w:id="88"/>
      <w:r>
        <w:rPr>
          <w:rFonts w:ascii="微软雅黑" w:hAnsi="微软雅黑" w:cs="微软雅黑"/>
          <w:sz w:val="24"/>
          <w:szCs w:val="24"/>
        </w:rPr>
        <w:t>三一、如何保护身体这部精密仪器</w:t>
      </w:r>
      <w:bookmarkEnd w:id="87"/>
    </w:p>
    <w:p>
      <w:pPr>
        <w:pStyle w:val="Normal"/>
        <w:spacing w:lineRule="exact" w:line="500"/>
        <w:ind w:firstLine="480"/>
        <w:jc w:val="left"/>
        <w:textAlignment w:val="baseline"/>
        <w:rPr/>
      </w:pPr>
      <w:bookmarkStart w:id="89" w:name="_Hlk146828559"/>
      <w:bookmarkEnd w:id="89"/>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下面说第四个问题。如何保护你们身体这部精密的仪器。如同保养你们所用的计算机差不多。一、及时的清除无用档。对你们来说就是胡思乱想的意识，以及堵塞的情绪。这已经告诉过你们如何处理了。二、避免你们自身被不良垃圾信息干扰。你们不要去看那些关于暴力、色情、战争、灾难等会引起你们情绪冲击的无用信息。如同你们上网浏览一些色情暴力网站，那里面经常带有一些隐性病毒。你们打开后经常被感染，还有许多被你们称作插件的东西，也隐藏在那些程序里。使你们这台有如计算机的机器，一打开就出现插件干扰，严重的，甚至造成瘫痪。你们被动看到许多恐怖、暴力、色情的影视（内容），里面其实也有类似于隐性插件的信息会出现在你们头脑中，时刻干扰着你们正常的思想。并且由于你们经常处在不健康情绪中，你们会被触发身体潜在的程序，启动你们的疾病模式，增加你们生活中的恐惧，所以避免不良信息的侵染非常重要。你们如果寂寞的话，不妨听听古典音乐，那舒缓、优美动听的旋律，使你们的心情处在平和宁静的状态中。一些现在音乐也是不错的。不过切忌选那些摇滚疯狂的乐曲。这些乐曲，其实许多是被有意制作出来的，隐藏着暴力编码，易使你们正在正常的年轻人触动他们的怒气及攻击能量。还有，关于灾难，你们要对灾难有个合理的认识。你们许多人经历了自然灾害的冲击，对地震等大灾难天然有一种恐惧心理。不必害怕，（地震）其实不像你们想象的那样具有毁灭性。再者，地球不允许各地再发生重大的地质事件（了）。一般小一些的地震，你们都能平安的读过。地球处在大的升级改造中，一些地震、火山爆发、气候异常等不可避免。你们无需过度关注这些，在有可能出现上述灾害的地区，会有提醒给你们。因此请你们放宽你们的心，让一切干扰你们心态平和的无聊、烦人的事物消失在萌芽状态。</w:t>
      </w:r>
    </w:p>
    <w:p>
      <w:pPr>
        <w:pStyle w:val="Normal"/>
        <w:spacing w:lineRule="exact" w:line="500"/>
        <w:ind w:firstLine="480"/>
        <w:jc w:val="left"/>
        <w:textAlignment w:val="baseline"/>
        <w:rPr/>
      </w:pPr>
      <w:bookmarkStart w:id="90" w:name="_Hlk146828559"/>
      <w:bookmarkEnd w:id="90"/>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上面提到，在有可能出现灾害的地球，会及时提醒给人们，这真的能做到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但是，具体精确到什么范围，我不能确定。</w:t>
      </w:r>
    </w:p>
    <w:p>
      <w:pPr>
        <w:pStyle w:val="Normal"/>
        <w:spacing w:lineRule="exact" w:line="500"/>
        <w:ind w:firstLine="480"/>
        <w:jc w:val="left"/>
        <w:textAlignment w:val="baseline"/>
        <w:rPr/>
      </w:pPr>
      <w:bookmarkStart w:id="91" w:name="_Hlk146828675"/>
      <w:bookmarkEnd w:id="91"/>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以前你提到过艾滋病，那么，艾滋病能否被治愈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当然，只要患者坚强地应用他的机体防御能力。</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如何做？</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前面已经教给了你们方法，静心，经常地静心，恢复你们的免疫系统，还有与机体经常地沟通，告诉身体，自动排除不良程序的控制。这需要达到一种能够和身体紧密深度连接的水平。静坐冥想有助于达到这种效果。即使不能完全根除，也可能有效地控制艾滋病病毒程序的蔓延扩展。</w:t>
      </w:r>
    </w:p>
    <w:p>
      <w:pPr>
        <w:pStyle w:val="Heading1"/>
        <w:rPr>
          <w:rFonts w:ascii="微软雅黑" w:hAnsi="微软雅黑" w:cs="微软雅黑"/>
          <w:sz w:val="24"/>
          <w:szCs w:val="24"/>
        </w:rPr>
      </w:pPr>
      <w:bookmarkStart w:id="92" w:name="_Hlk146828675"/>
      <w:bookmarkStart w:id="93" w:name="__RefHeading___Toc197339841"/>
      <w:bookmarkStart w:id="94" w:name="三二、一切问题的根源在于你们心的状态，是恐惧的还是爱的"/>
      <w:bookmarkEnd w:id="92"/>
      <w:bookmarkEnd w:id="93"/>
      <w:bookmarkEnd w:id="94"/>
      <w:r>
        <w:rPr>
          <w:rFonts w:ascii="微软雅黑" w:hAnsi="微软雅黑" w:cs="微软雅黑"/>
          <w:sz w:val="24"/>
          <w:szCs w:val="24"/>
        </w:rPr>
        <w:t>三二、一切问题的根源在于你们心的状态，是恐惧的还是爱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再请教一个问题。是刚认识的一个网友问的。他患了艾滋病，已有</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年了，他不敢和家里人说，因为怕家里人伤心、排斥他，现在他家里人忙着给他找媳妇，他很矛盾，如果说了，家里人受打击，如果不说，难以向家里人解释为何不找媳妇。还有，他无法戒掉对性的需求，仍然去找一些性的伙伴。你能对他做些指导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提的问题有挑战性，你们人类的许多问题是自己不爱自己造成的。上述这位朋友，其患艾滋病的原因，大概也不出这个理由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嗯，是的。他是在许多年前失恋了，工作也不顺，想自杀，就去找被我们叫做“小姐”的女人发生了关系，故意没做保护措施，因此患上了艾滋病。</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一切问题的根本原因，是你们爱的不足。因爱的不满足衍生出很多看似不同的形形色色的问题。这里我就你提出的问题谈一谈。你们不知道，恐惧和爱是两种基本的人类情绪，基于恐惧与爱衍生出其他（你们）人认为好的与不好的情绪！当你们被孤单、悲痛、嫉妒、恨、担忧、自私、提心吊胆等情绪围绕时，你们就处在恐惧的制约下，你们害怕没有人爱你们。因此，你们觉得不被爱是孤独寂寞的，你们担心别人得到的自己不能得到，你们于是嫉妒心起。你们不被能满足某种事物时，心中恐惧感也随之升起，于是恨的情绪出现了，你们不能处在安全的环境中时，你们也会恐惧未知事物的来临，因而躁动不安。你们经常认为自己所需要的是不能被及时满足的，于是你们经常地吝啬，不肯大方地给予。总之，恐惧使你们产生各种负面的不良情绪！当你们在爱中时，你们被愉悦、满足充满。你们的心是安宁、喜悦、充满无尽的幸福感的。平时你们这些基本情绪反复交错上演。你们于是不断地喜怒哀乐。可是，总的算起来，你们开心的时间比你们处在担忧、恐惧、不满中的时间要少得多。所以，你们身体的健康状况是不令人愉快的，这两种对立的情绪（爱和恐惧）是衡量你们机体健康的尺度。经常处在愉悦中的人，机体运行的健康状况明显要与经常处在忧虑、躁乱中的人。你们要问，怎样才能稳定的保持在良好、愉悦的情绪中呢？前面已经给出你们答案了。这里让我们整理、回顾一下。</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不执着于权利、名利、财富、甚至感情，能够以平淡的心对待它们。做到来也欢喜，去也欢喜。这看似简单，实际需要你们很努力的修为。佛学经典提到许多宇宙观，其中最为核心的解释即使你们许多人熟悉的《心经》，其中正确描述了宇宙万物的真实情况。对于你们减少对各种欲望的执着有大启发。再者，在目前地球次元更迭的最为关键的一年，你们如果不能够改变原来的思维、生活、做事的理念，你们便很难与地球提升到更高的时空中去，这是我多次强调过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你们除了在意识上要有彻底改变的想法后，如何更快的改变意识，最好借助于以前经常提到的静坐冥想。坚持经常地静坐冥想，在练到一定程度后，心平静的速度就更快了。当你们体验到，静坐冥想时，内心的喜悦，身体不同程度的舒适愉悦，甚至十分高兴的感觉，你们便能经常喜欢进入到这种状态中来。这样，外界欲求自会减少。真正的妙处，体会到的人自然清楚。这就是我告诉你们，一切皆在你们之内，你们想从外在获得的一切满足感皆可以从你们内在获得。人们当前所处的外界条件有很大的不同，可是，你们的内在给予的是完全相同的。不分贫富、地位高低、各色人种。地球上的所有人被造物者给予的内在的丰盛是绝对无区别的。并且，这正是你们最终获得长时间满足、快乐的真实所在。在此实相中，人与人不分人种，不分男女，不分美丑，不分高低胖瘦，皆是一样的。你们生来是一样的，一样的被给予了幸福、快乐，一样的被给予了真、善、美，一样的被给予了宇宙纯然的爱，一样的被给予了同等的内在丰富。而内在才是你们真正的生命本质所在，也即是你们灵魂的本质所在。外在的虚幻世界只不过是一个不会长久保持的物质幻象而已。你们不能够从中找到真正想要的宁静、幸福、喜悦、快乐、满足。一切一切的源头皆在你之内，皆有你之内反应到外在的物质世界中。当你的源头不能和谐的被认知、被触动、被启动时，沉睡的爱的活力便被隐藏，恐惧（便）浮出水面，引发你们各种负面情感，使得你们总是被缺乏、不满足等虚幻的感觉控制，促使你们不断地向外求取。正如你们歌词里唱的：“借酒消愁愁更愁，抽刀断水水更流。”那么，你们为何不回过头来，到达告知你们的源头，即你们的心之所在，找到内在的和谐，找到那内在的丰盛，找到那内在原本具足的爱。当你们真的从内在找到了这些，你们以前所追求的，便不再是你们向往的。当你们不再向往外在的各种欲望，你们的生活会变得非常简单，你们无需再日夜奔忙，无需争权夺势，无需嫉妒竞争，无需被迫去做你们不想做的事情。试想，人人如此，社会能成为现在的状况吗？如何能成为达到趋于灭忙边缘的境地？如何能世世代代让你们在嫉妒、仇恨、战争、疾病、灾害等苦的海洋中轮回了许多世？一切问题的根源在于你们心的状态，是恐惧的还是爱的？若以爱来主导你们的所有事情，那么这个世界便是你们人人向往的爱的世界。若以恐惧衍生的各种不良情绪主导这个世界，这个世界便如你们看到的，处在各种灾难、各种仇恨、动荡、不安全、匮乏、饥饿、困、疾病、生态失衡之中。</w:t>
      </w:r>
    </w:p>
    <w:p>
      <w:pPr>
        <w:pStyle w:val="Heading1"/>
        <w:rPr>
          <w:rFonts w:ascii="微软雅黑" w:hAnsi="微软雅黑" w:cs="微软雅黑"/>
          <w:sz w:val="24"/>
          <w:szCs w:val="24"/>
        </w:rPr>
      </w:pPr>
      <w:bookmarkStart w:id="95" w:name="__RefHeading___Toc197339842"/>
      <w:bookmarkStart w:id="96" w:name="三三、如何选择你们的生活，是你们充分的自由"/>
      <w:bookmarkEnd w:id="95"/>
      <w:bookmarkEnd w:id="96"/>
      <w:r>
        <w:rPr>
          <w:rFonts w:ascii="微软雅黑" w:hAnsi="微软雅黑" w:cs="微软雅黑"/>
          <w:sz w:val="24"/>
          <w:szCs w:val="24"/>
        </w:rPr>
        <w:t>三三、如何选择你们的生活，是你们充分的自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如何选择你们的生活，是你们充分的自由。我在这里只是提供一种不同的洞见，以引起你们重新审视你们的生活，以引起你们重新评定你们这个世界，以引起你们去主动思考社会的方方面面存在的现象，找出真实的事物（真相）来使你们不致生活在虚假的政治、经济，虚假的教育、宣传，以及虚假的科学知识中，而不清醒。你们是与创造者共同来创造你们这个世界的，你们希望生活在什么样的地球上，过一种什么样的美好生活，全在于你们选择成为什么样的存在。每一个人的意识集合成了地球整体意识。这个整体意识强大的能量，造就了你们地球上的各种事物。你们不能把责任推给别人，你们每个人都是责任人，请你们负起你们应当负起的责任来，一起创建一个完美的新世界吧！在此，亲爱的人们，我要结束这本《与佛对话》的第一部，开始第二部的工作。陆续地，我会用更加易被你们理解的话语，阐述宇宙真相、至高智慧，</w:t>
      </w:r>
      <w:bookmarkStart w:id="97" w:name="_Hlk146829259"/>
      <w:r>
        <w:rPr>
          <w:rFonts w:ascii="微软雅黑" w:hAnsi="微软雅黑" w:cs="微软雅黑" w:eastAsia="微软雅黑"/>
          <w:color w:val="000000"/>
          <w:sz w:val="24"/>
          <w:szCs w:val="24"/>
        </w:rPr>
        <w:t>当下，对于绝大多数人来说，主要是醒来，跟上地球扬升的步伐。祝愿你们都能顺利提升到一个新的地球次元。</w:t>
      </w:r>
      <w:bookmarkEnd w:id="97"/>
      <w:r>
        <w:rPr>
          <w:rFonts w:ascii="微软雅黑" w:hAnsi="微软雅黑" w:cs="微软雅黑" w:eastAsia="微软雅黑"/>
          <w:color w:val="000000"/>
          <w:sz w:val="24"/>
          <w:szCs w:val="24"/>
        </w:rPr>
        <w:t>亲爱的人们，借此机会，表达我新春的祝福。用你们中国传统的祝福语话，祝你们龙年吉祥，事事顺利！</w:t>
      </w:r>
    </w:p>
    <w:p>
      <w:pPr>
        <w:pStyle w:val="Normal"/>
        <w:spacing w:lineRule="exact" w:line="500"/>
        <w:ind w:firstLine="480"/>
        <w:jc w:val="righ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佛陀 </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Normal"/>
        <w:spacing w:lineRule="exact" w:line="500"/>
        <w:jc w:val="center"/>
        <w:textAlignment w:val="baselin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
        <w:rPr>
          <w:rFonts w:ascii="微软雅黑" w:hAnsi="微软雅黑" w:eastAsia="微软雅黑" w:cs="微软雅黑"/>
          <w:sz w:val="24"/>
          <w:szCs w:val="24"/>
        </w:rPr>
      </w:pPr>
      <w:bookmarkStart w:id="98" w:name="__RefHeading___Toc197339843"/>
      <w:bookmarkStart w:id="99" w:name="第二部"/>
      <w:bookmarkEnd w:id="98"/>
      <w:bookmarkEnd w:id="99"/>
      <w:r>
        <w:rPr>
          <w:rFonts w:ascii="微软雅黑" w:hAnsi="微软雅黑" w:cs="微软雅黑" w:eastAsia="微软雅黑"/>
          <w:sz w:val="24"/>
          <w:szCs w:val="24"/>
        </w:rPr>
        <w:t>与佛对话</w:t>
      </w:r>
    </w:p>
    <w:p>
      <w:pPr>
        <w:pStyle w:val="Heading"/>
        <w:rPr>
          <w:rFonts w:ascii="微软雅黑" w:hAnsi="微软雅黑" w:eastAsia="微软雅黑" w:cs="微软雅黑"/>
          <w:sz w:val="24"/>
          <w:szCs w:val="24"/>
        </w:rPr>
      </w:pPr>
      <w:bookmarkStart w:id="100" w:name="__RefHeading___Toc197339844"/>
      <w:bookmarkEnd w:id="100"/>
      <w:r>
        <w:rPr>
          <w:rFonts w:ascii="微软雅黑" w:hAnsi="微软雅黑" w:cs="微软雅黑" w:eastAsia="微软雅黑"/>
          <w:sz w:val="24"/>
          <w:szCs w:val="24"/>
        </w:rPr>
        <w:t>第二部</w:t>
      </w:r>
    </w:p>
    <w:p>
      <w:pPr>
        <w:pStyle w:val="Heading1"/>
        <w:rPr>
          <w:rFonts w:ascii="微软雅黑" w:hAnsi="微软雅黑" w:cs="微软雅黑"/>
          <w:sz w:val="24"/>
          <w:szCs w:val="24"/>
        </w:rPr>
      </w:pPr>
      <w:bookmarkStart w:id="101" w:name="__RefHeading___Toc197339845"/>
      <w:bookmarkStart w:id="102" w:name="一、宇宙万物因爱而生"/>
      <w:bookmarkEnd w:id="101"/>
      <w:bookmarkEnd w:id="102"/>
      <w:r>
        <w:rPr>
          <w:rFonts w:ascii="微软雅黑" w:hAnsi="微软雅黑" w:cs="微软雅黑"/>
          <w:sz w:val="24"/>
          <w:szCs w:val="24"/>
        </w:rPr>
        <w:t>一、宇宙万物因爱而生</w:t>
      </w:r>
    </w:p>
    <w:p>
      <w:pPr>
        <w:pStyle w:val="Normal"/>
        <w:spacing w:lineRule="exact" w:line="500"/>
        <w:ind w:firstLine="480"/>
        <w:jc w:val="left"/>
        <w:textAlignment w:val="baseline"/>
        <w:rPr/>
      </w:pPr>
      <w:bookmarkStart w:id="103" w:name="_Hlk146829293"/>
      <w:bookmarkEnd w:id="103"/>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已经出版的《与佛对话》一，主要是为了让你们看清你们世界的真实，明白你们当前所处的局势，尽快从昏睡中觉醒。那么，这第二部的内容主要是告诉你们，你们所处的宇宙运作，依据什么样的法则运作，作为地球上的你们如何应用宇宙不变的法则来更好地创造你们未来的世界。</w:t>
      </w:r>
    </w:p>
    <w:p>
      <w:pPr>
        <w:pStyle w:val="Normal"/>
        <w:spacing w:lineRule="exact" w:line="500"/>
        <w:ind w:firstLine="480"/>
        <w:jc w:val="left"/>
        <w:textAlignment w:val="baseline"/>
        <w:rPr/>
      </w:pPr>
      <w:bookmarkStart w:id="104" w:name="_Hlk146829293"/>
      <w:bookmarkEnd w:id="104"/>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噢，太棒了，请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茫茫宇宙包含了你们许多不清楚的运行法则。整个宇宙依据现一个“道”而行。万事万物也是如此。你们许多人早就听说过，事物之中都有宇宙的奥秘。这句话完全符合宇宙实际情况。那么主要有哪些法则在其中不停地运作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个是你们常提到的“爱的法则”。宇宙创造之初，不是因为枯燥无味产生，而是因为巨大的爱的能量骤然爆发。这与你们所说的大爆炸理论有点符合。爱的力量凝聚凝聚，凝聚到顶点的时候，便欢腾地无法抑制地炸开，有点类似你们做爱时的性高潮。</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吼！吼！</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孩子，别激动噢，先听我说完。爱的爆发产生了你们见过的，没见过的万事万物。这与你们创造新生命也是类似的道理。你们在爱的高潮中会创造出你们的后代，你们经常说孩子是你们爱的结晶。那么，宇宙所有的事物都是宇宙爱的结晶（产物）。</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因爱而产生，你们因爱而创造，你们因爱而体验各种各样的生命形式，你们因爱而不断地重复着归一的旅程。这归一的旅程，即是你们回归你们本来所是的巨大的爱之潮流的旅程。你们时刻忆起你们被创造的那一刹那，巨大的高潮不断的快感。巨大的无以言说的快乐高潮，时刻吸引着你们回归宇宙之源，也即你们所说的创造者——造物主。</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爱的世界原本是你们需要拥有的世界，爱的旋律原本是你们本来所是的旋律，爱的感情原本是你们本来所是的感情。爱从来不是通过外在事物来得到，爱从来都不是通过他人的给予得到。爱即是你自身所带来的固有的属性。爱只有通过挖掘而呈现。深挖你本来存在的爱之所是，让满是的爱从你内在浮出，然后流溢。你便感受到爱从来不曾缺少，爱从来不曾枯萎，爱不是从外在产生，而是由内而生！</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你了悟这个宇宙法则，你随时根据你想要的感受去体验你所是的爱的情感。你便时时能夠处在美妙和谐的宁静的爱之中，你便不再愁苦，不再忧伤，不再被苦恼、烦闷、痛苦、不足的情绪占据，你时刻沉浸在爱之光中，体验那源头所是的爆炸的快乐！</w:t>
      </w:r>
    </w:p>
    <w:p>
      <w:pPr>
        <w:pStyle w:val="Heading1"/>
        <w:rPr>
          <w:rFonts w:ascii="微软雅黑" w:hAnsi="微软雅黑" w:cs="微软雅黑"/>
          <w:sz w:val="24"/>
          <w:szCs w:val="24"/>
        </w:rPr>
      </w:pPr>
      <w:bookmarkStart w:id="105" w:name="__RefHeading___Toc197339846"/>
      <w:bookmarkStart w:id="106" w:name="二、世界上富人、穷人的大多数都生活在烦闷、苦恼中"/>
      <w:bookmarkEnd w:id="105"/>
      <w:bookmarkEnd w:id="106"/>
      <w:r>
        <w:rPr>
          <w:rFonts w:ascii="微软雅黑" w:hAnsi="微软雅黑" w:cs="微软雅黑"/>
          <w:sz w:val="24"/>
          <w:szCs w:val="24"/>
        </w:rPr>
        <w:t>二、世界上富人、穷人的大多数都生活在烦闷、苦恼中</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或许要这样来问我，一个人缺少住的、吃的、穿的、十分贫困，那他何来你说的感觉呢？你不了解世俗生活，世俗的生活复杂，世俗的生活充满了痛苦与饥寒，你又如何让这些吃不饱、穿不暖、无房子住的人们达到你所说的那种情境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人们，你们现实的苦我是深深知晓的。上述情况在你们世界各地是普遍存在的。可是，我们解决问题得从源头解决。这个源头即是世界上的人们沉浸在物质欲望的追逐中，不断地追求用也用不完的金钱、物品。一部分站在优势位置的人们拥有大量的物品，而另一端的极度贫困的人们在饥饿和贫寒中勉强活命。</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位于优势位置在多数人看来，好像过得很富足，拥有一切想要的物品。其实他们并不像想象那样愉快。许多富豪，许多家产万贯的人并不真正愉快。你们也听说过，一些不缺少时间、金钱与财富的人经常寻死觅活、自杀的不在少数。你们如果真的到了他们的位置，并不觉得他们是你们所认为那样快活满足。你们不清楚在这个世界上富人、穷人的大多数都生活在烦闷、苦恼中。你们只看到了富人们穿着体面的衣服，开着昂贵的轿车，出入奢华的宾馆，自己是多么地羡慕他们呀。你们不曾成为他们，他们装得十分高贵，堆着不真诚的笑，嘴里说着满口的假话。他们不能真实地表达自己的意图，他们要遵守场面上的各种规矩，他们其实更像那种被圈养在金丝笼中的鸟儿，有着吃不完用不尽的物品，有着专人伺候，什么都不缺少。其实他们的内心可以想象得到，自由被限制，原本应是高高飞翔的，却被囚禁在这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真的需要这种不自由的生活吗？你们真的想放弃你们的自由，被圈在看来很漂亮的笼子里吗？你们是自由的鸟儿啊！你们原本被赋予了展翅高翔的本来的属性啊！你们宁愿放弃自由的权利吗？你们真的愿意被虚幻的欲望、利益控制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神之子啊，你们本来是被给予了自由自在之权利的神之子啊，你们就真的这样放弃你们天赋的权利吗？</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再说一说那些被认为贫苦的人。贫苦是让人感到烦心，不安的。你们经常地轻视那些不如你们生活富足的人。你们感觉到你们比他们物质生活优越。你们不想到他们住的地方去。你们甚至讨厌他们出现在你们面前。你们自认为要比他们生活得更好一些。其实你们不比他们的快乐更多，不比他们进入内在的时间更多。他们没有你们所说的住房、钱、财物，看起来很让你们蔑视，他们是被你们所不齿的一群人。你们有些有善意的人，对他们进行些慈善活动。多数的人对他们的生活状况不管不问，连一点起码的同情心都没有。但是，不要以为你们就比他们好到哪儿去。只是在物质上你们稍显多些罢了。他们虽然物质生活上相比你们是缺乏的，可是在与内在相处的时间上不比你们少，他们真正喜悦的时间不比你们少。你们如果以为他们比你们低贱，你们才是被值得同情的一群人。只不过是物质欲望的奴隶罢了，你们不比他们开心到哪去。所以，你们尽管看起来体面富余，其实，你们内心更加地空虚。你们没有资格贬低那些其实也许比你们拥有更多快乐的人，你们不可能用物质来弥补心的不足，不可能因为占有更多的资源而更加内心充实。</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以，你们那些被称为有钱人的人，你们若要幸福快乐地生活，就不要再去追求物质的占有了。回到你们的内在，从你们内在真正找回本来已经充足的富余、快乐、幸福、满足。你们不需要去拥有多余的物质财富了，这些外在的事物可能一下子会消失殆尽。如果你们不从内在找寻幸福、满足，等到你们物质财富倾倒得无影无踪时，你们会突然失去一直以来自以为是你们一切支柱的钱财，你们整个身心很难承受。你们赶快地从此刻做起，内在才是你们真正的家园，是你们永不坍塌的永远支撑点。</w:t>
      </w:r>
    </w:p>
    <w:p>
      <w:pPr>
        <w:pStyle w:val="Heading1"/>
        <w:rPr>
          <w:rFonts w:ascii="微软雅黑" w:hAnsi="微软雅黑" w:cs="微软雅黑"/>
          <w:sz w:val="24"/>
          <w:szCs w:val="24"/>
        </w:rPr>
      </w:pPr>
      <w:bookmarkStart w:id="107" w:name="__RefHeading___Toc197339847"/>
      <w:bookmarkStart w:id="108" w:name="三、抓住这次地球提升的大好机会脱离烦闷、苦恼"/>
      <w:bookmarkEnd w:id="107"/>
      <w:r>
        <w:rPr>
          <w:rFonts w:ascii="微软雅黑" w:hAnsi="微软雅黑" w:cs="微软雅黑"/>
          <w:sz w:val="24"/>
          <w:szCs w:val="24"/>
        </w:rPr>
        <w:t>三、抓住这次地球提升的大好机会脱离烦闷、苦恼</w:t>
      </w:r>
      <w:bookmarkEnd w:id="108"/>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不要以为在这里，我是吓唬你们，你们经历到之后，便会相信我所说的。你们若能开始进入你们内在的旅程，在那里，一切皆存在，无论外在世界如何变迁，你们都不会失去幸福支撑。你们不要再迷惑了。你们是必须改变的时候了，时间不等你们了。你们若不在乎你们以后是否进入你们已经被第一部书告知的新次元的地球，宁愿继续在这种污浊，各种灾难频发，陷入灭绝之境的地球上存活，你们就把我的话认为是在胡言乱语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不可能有更多的时间来准备第五次元提升的时间了。你们记住，世界时刻在发生着快速地移动，地球内部剧烈转移。你们不要等到那个时候，才回忆起我说的话。那时为时已晚。你们相信我给你们的忠告吧！</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如果不快速走入提升的路途，只能等待进入下次的漫长时间才有机会遇到现在这样宇宙特殊时期，给你们提供种种宽松的条件，以使你们易进入第五次元。你们一定要抓住这十分难得的机会，快速走入内在之旅，以应对地球变迁。</w:t>
      </w:r>
    </w:p>
    <w:p>
      <w:pPr>
        <w:pStyle w:val="Normal"/>
        <w:spacing w:lineRule="exact" w:line="500"/>
        <w:ind w:firstLine="480"/>
        <w:jc w:val="left"/>
        <w:textAlignment w:val="baseline"/>
        <w:rPr/>
      </w:pPr>
      <w:bookmarkStart w:id="109" w:name="_Hlk146829939"/>
      <w:bookmarkEnd w:id="109"/>
      <w:r>
        <w:rPr>
          <w:rFonts w:ascii="微软雅黑" w:hAnsi="微软雅黑" w:cs="微软雅黑" w:eastAsia="微软雅黑"/>
          <w:color w:val="000000"/>
          <w:sz w:val="24"/>
          <w:szCs w:val="24"/>
        </w:rPr>
        <w:t>好了，以上好像很啰嗦。亲爱的人们啊，你们时刻牵动着高维度与你们是一家人的亲人们的心啊。他们无时无刻不在关心着你们，你们可不能再失去这次大好的提升机会啦。你们可要加把劲啊！你们可要一起提升啊！你们一定不能失去此次宇宙给予的大好时机，抓住它吧。你们一定不要失去这次宇宙给你们特殊的恩典，抓住它吧，一起进入美好的新地球吧。</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10" w:name="_Hlk146829939"/>
      <w:bookmarkEnd w:id="110"/>
      <w:r>
        <w:rPr>
          <w:rFonts w:ascii="微软雅黑" w:hAnsi="微软雅黑" w:cs="微软雅黑" w:eastAsia="微软雅黑"/>
          <w:color w:val="000000"/>
          <w:sz w:val="24"/>
          <w:szCs w:val="24"/>
        </w:rPr>
        <w:t>亲爱的人们，你们可能要问，那些贫困的人们如何准备，跟随地球此次提升，你们那些被看作是贫困的人，因着你们没有更多外在事物方面的牵绊，不像那些有着许多钱财的人，他们不容易抛开这些。你们只要保持持续的愉快心境，每天抽出时间来冥想静坐，调整你们杂乱生活困扰给你们带来的不安、担忧，不要把担忧、恐惧存放在你们的内在，开心地等待着你们期盼的日子。你们主要是抓紧时间，整理你们情绪的起伏，使你们的情绪保持在良好的状态。</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穷人兄弟们，你们这一生自愿选择体验物质贫乏的角色，投生到地球上。这其实目前看来不是你们认为的一点益处也没有，如果突然物质世界消失，你们不会感到有多大的失去的痛苦，你们能够很淡定地面对突然遭遇到的世界变动。你们不会如有钱人那样，为失去拼命拥有的大笔财富而大为痛心，你们其实或许应该感激这曾经十分被你们讨厌、失望的苦日子，你们更能适应突然物质世界的彻底崩塌。你们这时候悟出一个道理，贫穷并不比富有更为糟糕。失去并不比拥有更为难以承受。你们如果再加深对这一你们将要面临的上面所说的物质世界要塌陷的这一事实时，会更多领悟到佛家常提的智慧，有即是没有，没有即是有。有与没有实际上并无二致。</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个十分明显的上面的例子，正好证明了这一智慧话语。一旦外界条件发生改变，不同状况的人们因着不同心理期望，导致经验可能相同的事件。比如，一旦物质世界坍塌，你们曾经划分为的穷人、富人皆处在一个起跑线上。此时穷者、富者没有分别。甚至曾经富者更不容易接受突发的上述事件。</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此不过是一个正好用来说明空色不二的好例子罢了，也证实了物质世界虚幻不实，不可能不改变。因此，外在事物皆为不实之物。唯有内心永远安宁、富足、喜悦才是真正永不被外界影响，不依赖外界事物存在的真正自己的实相。</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一切皆自内在的恐惧、缺乏导致外在不断地追逐，不断地竞争，不断地想方设法占有。可是，这一切都不能永远得到，当得不到时，痛苦便会升起。而内在若能富足、充满爱、保持喜悦平和，才能使你们保持在永远的喜悦、富足，充满美好的状态。</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人们，翻来覆去地让你们进入内在，不是虚妄之谈，这是被许多已经高度进化的人们证实了的宇宙绝对真理。因为，你们本来都具备了充足的爱，充足的喜悦，充足的平和，充足的宁静，充足的快乐。你们被造之初便被赋予了这些原初要素。而你们追逐外在的结果是，将这些原本具有的你们期待的要素的光遮掩，遮掩得极深极深，以至于你们忘记了你们本来具足上面所说的你们期待的要素。</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被允许来到这个世界，目的之一就是，要通过你们的智慧找到你们本来所是的爱、富足、安宁、喜悦、平和、快乐。你们不要需要再去创造这些，你们需要重新忆起，忆起你们具足上述这些美好的属性，用这些原本具足的美好属性去创造一个如你们内在一样充满爱、富足、安宁、喜悦、平和，和快乐的外在显化出来的世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一直反其道而行之，非在外在虚幻之中寻找。你们找啊找，最终只能被虚幻的物质世界欺骗，使得你们无法永远得到原本在你们之内的上述美好的属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人们，这是我要给你们讲的第一个法则—爱的法则的部分内容。接下来，给你们讲关于爱的加减运算。</w:t>
      </w:r>
    </w:p>
    <w:p>
      <w:pPr>
        <w:pStyle w:val="Heading1"/>
        <w:rPr>
          <w:rFonts w:ascii="微软雅黑" w:hAnsi="微软雅黑" w:cs="微软雅黑"/>
          <w:sz w:val="24"/>
          <w:szCs w:val="24"/>
        </w:rPr>
      </w:pPr>
      <w:bookmarkStart w:id="111" w:name="__RefHeading___Toc197339848"/>
      <w:bookmarkStart w:id="112" w:name="_Hlk146830645"/>
      <w:bookmarkStart w:id="113" w:name="四、爱的运算法则"/>
      <w:bookmarkEnd w:id="111"/>
      <w:bookmarkEnd w:id="112"/>
      <w:bookmarkEnd w:id="113"/>
      <w:r>
        <w:rPr>
          <w:rFonts w:ascii="微软雅黑" w:hAnsi="微软雅黑" w:cs="微软雅黑"/>
          <w:sz w:val="24"/>
          <w:szCs w:val="24"/>
        </w:rPr>
        <w:t>四、爱的运算法则</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正像你们学数学一样，宇宙其实也以数字构建自身。爱如何才能越来越多，这其实是一道简单的数学运算，下面我给你们讲这个运算法则或者运算公式。这就是：爱越给越多。当你们给出更多的爱，你们便会得到比你给出的多得多的爱。但是，你们给出的爱必须是真心给予，而不是装作（假的）给予。当你对一个人说你爱他时，如果这个爱只是出于话语，而不是带着你的心发出的，那么，你给出的不是一个真实的爱。这个看起来表达的爱并不能夠真的给你带来更多的爱，你或许收到的只是仅仅如同你发出的“话语”之爱。你不能真正得到爱的回馈。</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14" w:name="_Hlk146830645"/>
      <w:bookmarkStart w:id="115" w:name="_Hlk146830312"/>
      <w:bookmarkEnd w:id="114"/>
      <w:r>
        <w:rPr>
          <w:rFonts w:ascii="微软雅黑" w:hAnsi="微软雅黑" w:cs="微软雅黑" w:eastAsia="微软雅黑"/>
          <w:color w:val="000000"/>
          <w:sz w:val="24"/>
          <w:szCs w:val="24"/>
        </w:rPr>
        <w:t>爱本身由心而生，只能由心送达。任何伪装成爱的表示都不是真正地爱的送给。你们许多人口口声声说着爱的话语，但真实的爱少得可怜。你们奇怪自己为什么送出那么多爱，但真正得到的爱却很少呢？你们明白上面的道理，就无需纳闷儿了。如若你们真的想得到真正的爱，只有给出更多真正的爱，如此而已。你们若能真正给出更多的爱，便会惊喜地接受到加倍于你给出的更多更多的爱。这就是爱的运算法则。</w:t>
      </w:r>
      <w:bookmarkEnd w:id="115"/>
    </w:p>
    <w:p>
      <w:pPr>
        <w:pStyle w:val="Heading1"/>
        <w:rPr>
          <w:rFonts w:ascii="微软雅黑" w:hAnsi="微软雅黑" w:cs="微软雅黑"/>
          <w:sz w:val="24"/>
          <w:szCs w:val="24"/>
        </w:rPr>
      </w:pPr>
      <w:bookmarkStart w:id="116" w:name="__RefHeading___Toc197339849"/>
      <w:bookmarkStart w:id="117" w:name="五、你生命中遇到的事物，都是被你吸引来的"/>
      <w:bookmarkEnd w:id="116"/>
      <w:bookmarkEnd w:id="117"/>
      <w:r>
        <w:rPr>
          <w:rFonts w:ascii="微软雅黑" w:hAnsi="微软雅黑" w:cs="微软雅黑"/>
          <w:sz w:val="24"/>
          <w:szCs w:val="24"/>
        </w:rPr>
        <w:t>五、你生命中遇到的事物，都是被你吸引来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第二个宇宙法则是吸引力法则。</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吸引力法则你们有些人已经了解过一点点，主要谈的是你生命中遇到的事物，其实皆因你而起，皆被你不知晓的潜意识吸引而来的。</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这个解释使许多人难以信服，这种情况我是十分理解你们的。你们会这样想，我们无时无刻都在盼望生活好一点，盼着多挣些钱，盼着得到一个美女，盼着能住进大房子。可是，盼呀盼，盼来的仍然是贫困、不足，难道我们不是想要上述那些东西吗？难道我们不是在一直期待着上述东西吗？我们真的想要，真的真的想要啊！可是，为什么偏偏吸引不过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你们暂且放下你们认为的不符合你们意识的逻辑，且听我细细道来。亲爱的人们，你们已经被告诉过，你们不是仅有你们的肉体，你们是由你们的看得见的肉体、看不见的灵魂体、以太体、心智体，主要由这些构成了你们的身体。你们真正所是的是你们肉眼看不到的灵魂体。你们的灵魂体才是你们的本质所在。生命其实是灵魂的旅程，你们所认为的身体（肉体）不过是让灵魂体验自身的重要旅程的载具罢了。你们或许不这样认为，关于灵魂是否真的有你们持怀疑的态度。你们若是不相信，我告诉你们，你们确实有灵魂这回事。你们不要轻易地否定，对持有疑问的思想的人，你们要自己求证，不要断然否认，当然也不要贸然地肯定。运用你们已有的认知去探究你们存在的疑问。</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在国外专门成立的灵魂转世的机构，通过对不同的人进行深度催眠，这些不同的人回忆起的某一世所处的环境惊人的相似。因为他们在那一世处在同一相同地点。也有人从某处指认他们前世曾经到过那里，当有人根据他们的指引到达被灵魂记忆起的地方时，与这个人描述的前世景物十分相同。有许多可以证明灵魂存在的证据，如果你们不相信的话你们自己去查证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果要解释吸引力法则，必须加入灵魂这个你们可能有疑问的概念，如果不是这样，很难向你们解释清楚你们人生境遇与你们的期望不符的事实，在加入灵魂这个概念之后，你们人生境遇的遇非所待的原因便迎刃而解了。</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18" w:name="_Hlk146830967"/>
      <w:bookmarkEnd w:id="118"/>
      <w:r>
        <w:rPr>
          <w:rFonts w:ascii="微软雅黑" w:hAnsi="微软雅黑" w:cs="微软雅黑" w:eastAsia="微软雅黑"/>
          <w:color w:val="000000"/>
          <w:sz w:val="24"/>
          <w:szCs w:val="24"/>
        </w:rPr>
        <w:t>灵魂是什么？前面章节谈到了你们如何因爱而来，你们个个都因着宇宙最原初的爱（的能量）创造而来。灵魂即是这（爱的）能量的分裂。宇宙最原初的能量爆炸后，经过沉积形成原初的灵魂母体。由原初灵魂母体分裂成为无数能量小团块，这些带有原初意识的能量小团块进入不同的历程。经过有形的事物的体验认识到自己（与他人）皆是一体的，没有不同。你们做为人形态的生命，是十分宝贵的灵魂历程中十分重要的阶梯。</w:t>
      </w:r>
    </w:p>
    <w:p>
      <w:pPr>
        <w:pStyle w:val="Normal"/>
        <w:spacing w:lineRule="exact" w:line="500"/>
        <w:ind w:firstLine="480"/>
        <w:jc w:val="left"/>
        <w:textAlignment w:val="baseline"/>
        <w:rPr/>
      </w:pPr>
      <w:bookmarkStart w:id="119" w:name="_Hlk146830967"/>
      <w:bookmarkEnd w:id="119"/>
      <w:r>
        <w:rPr>
          <w:rFonts w:ascii="微软雅黑" w:hAnsi="微软雅黑" w:cs="微软雅黑" w:eastAsia="微软雅黑"/>
          <w:color w:val="000000"/>
          <w:sz w:val="24"/>
          <w:szCs w:val="24"/>
        </w:rPr>
        <w:t>你们本然所是的灵魂曾经是各种动物、植物、各种微生物。经过不断地经历进化，你们成为了具有灵魂意识的人类。你们十分不容易进化到了目前的阶段，作为一个有着意识活动能力，自己掌控自己的人类。你们被赋予了神性的</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你们人类确实有着独特的神性</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在你们的遗传物质中。因此，你们被称为神的子女，就是因为你们区别与其它低等生命的神性</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的缘故。</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做为一层层进化的能量模块的灵魂，只有到了人这个阶段才被赋予神性</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能量场，分享与造物主同样的创造使命。你们因此才能以发挥你们的天赋的智慧创造了现在你们所处的世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不只是当下这个世界的创造者，同时也是以后世界的创造者。如果你们想要创造出一个充满丰盛、和平、自由的世界，完全能够通过你们的创造力达成。</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眼下的世界被你们创造的事物搞得快要支撑不住了，同时地球进入了一个特别的宇宙循环节点上。以前跟你们说过，地球不是如你们认为的那样，是一个死的物理体，它同你们一样具有可贵的灵魂。有她自己的意识，她已经到达了一个宇宙进化的通过节点，也就是说她已经被允许提升到更高的维度中去，具体地说是进入第五次元。这是整个中央大宇宙设定的宇宙运行程序。因此，你们居住在地球上面的所有生命也会随着进入到更高的第五次元中去。特殊之处在于人类有自由选择权。其它植物、动物都不需要自身努力被允许进入到达新的地球次元。</w:t>
      </w:r>
      <w:bookmarkStart w:id="120" w:name="_Hlk146831107"/>
      <w:r>
        <w:rPr>
          <w:rFonts w:ascii="微软雅黑" w:hAnsi="微软雅黑" w:cs="微软雅黑" w:eastAsia="微软雅黑"/>
          <w:color w:val="000000"/>
          <w:sz w:val="24"/>
          <w:szCs w:val="24"/>
        </w:rPr>
        <w:t>人类的自由选择权，决定了是否跟随着盖亚（地球灵魂的名字）一起提升。一些人早已经做出了一起提升的决定，并早已经完成了自身能量系统的清理进化，达到了能跟随地球一起进入第五次元的标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目前的状况是，多数的人还没有去有意识地选择，因为他们根本不相信自己有灵魂，地球会发生很大的重组改造。他们固执地抱着旧的思想系统，在目前的困境中，忙碌地勉强挣扎着，不屑关注一下早已悄悄更新的地球实相。</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多次提到这个状况，目的是让你们多次地被引起注意。</w:t>
      </w:r>
      <w:bookmarkStart w:id="121" w:name="_Hlk146831159"/>
      <w:bookmarkEnd w:id="120"/>
      <w:r>
        <w:rPr>
          <w:rFonts w:ascii="微软雅黑" w:hAnsi="微软雅黑" w:cs="微软雅黑" w:eastAsia="微软雅黑"/>
          <w:color w:val="000000"/>
          <w:sz w:val="24"/>
          <w:szCs w:val="24"/>
        </w:rPr>
        <w:t>请你们为着你们以后的生命之旅考量，睁开你们的眼睛，多去搜集可以让你们相信的海量的信息、资料吧。在这里，我不能把这些资料一一给你们列举，那不是这本书要传播的主要信息，况且你们大多数人都有条件方便查寻。只要你们肯去弄清世界背后的真相，只要你们还有一点自我掌控自己的愿望。你们完全具有能力自己给自己强有力的证据，来说服你们相信被告知的这一切都是真实存在的。</w:t>
      </w:r>
    </w:p>
    <w:p>
      <w:pPr>
        <w:pStyle w:val="Normal"/>
        <w:spacing w:lineRule="exact" w:line="500"/>
        <w:ind w:firstLine="480"/>
        <w:jc w:val="left"/>
        <w:textAlignment w:val="baseline"/>
        <w:rPr>
          <w:rFonts w:ascii="微软雅黑" w:hAnsi="微软雅黑" w:eastAsia="微软雅黑" w:cs="微软雅黑"/>
          <w:color w:val="000000"/>
          <w:sz w:val="24"/>
          <w:szCs w:val="24"/>
        </w:rPr>
      </w:pPr>
      <w:bookmarkEnd w:id="121"/>
      <w:r>
        <w:rPr>
          <w:rFonts w:ascii="微软雅黑" w:hAnsi="微软雅黑" w:cs="微软雅黑" w:eastAsia="微软雅黑"/>
          <w:color w:val="000000"/>
          <w:sz w:val="24"/>
          <w:szCs w:val="24"/>
        </w:rPr>
        <w:t>当你们确信这一切真实存在后，何去何从，那就是你们的自由选择的事情了。但是，你们必得被知道世界的真实情况，在一个虚假的情境中，你们看似的自由选择并不是你们真实的意愿。在被给予真实信息时，你们衡量你们的旅途，自由地做出选择，才是你们真正的自由选择。而我要做的目的之一就是让你们清楚世界的主要真相，宇宙的主要运行法则，然后给你们自由选择运行你们生命历程轨迹的抉择。</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人们，回过头来我们再谈前面提到的吸引力法则。</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经常觉得你们遭遇的不是你们心里期待的，那么，这是否违背了吸引力法则？回答是否定的。那么，你们为什么是这样的一种情形呢，且听我细细道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个人的思想，不同层次有不同层次的展现。你们已经知道，你们本质上不是你们的肉体，而是你们看不见摸不着的灵魂。你们的灵魂意识时刻在决定着你们所思所想。当你们无意识地考虑某个事情时，经常是灵魂提醒要达到某个它要经历的体验。但是你们常常受到后天各种教育思想的控制，你们的大脑思维占据了大部分的控制权。致使你们常常不能依据你们灵魂设定的目标，从事你们的生活。这种混乱意识的交错（灵魂意识和大脑意识的交错），经常使你们期望的目标不如你们所认为的那样能够经常被你们深层意识强化。比如，你今天可能期望某个事情出现，可是到了明天，你会马上忘记了你昨天曾经期望的事物。如此，你们其实也不清楚自己是否真的需要你们有时期望得到的某个事物。你们此时需要，而彼时又不需要，致使你们最后吸引不来你们想要的某种被你们期待的事物。你们或许有过类似的觉察吧。</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还有一种情况，你们强烈渴望的某种事物，其实只是你们大脑由于被社会所教育的价值观所影响的一种需要，这其实并不是你们灵魂深处所渴望要经历的事物。因此，你们也不能吸引来你们认为真正想要的事物。</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今，这样的社会模式，许多人已经不能跟随灵魂的指引来达到其所经历完成的历程了。许多人的深层意识被强大的外在意识控制，也就是说，你们都不是按照你们所设计好的灵魂计划完成你们此世的经验。</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22" w:name="_Hlk146831435"/>
      <w:bookmarkEnd w:id="122"/>
      <w:r>
        <w:rPr>
          <w:rFonts w:ascii="微软雅黑" w:hAnsi="微软雅黑" w:cs="微软雅黑" w:eastAsia="微软雅黑"/>
          <w:color w:val="000000"/>
          <w:sz w:val="24"/>
          <w:szCs w:val="24"/>
        </w:rPr>
        <w:t>于是你们迷失在了这个被控制的迷局中，达到了空前的程度，不能自拔。在地球转型的时刻，你们需要跟随你们灵魂的计划达到一个更高的进化阶段。许多灵魂计划要提升，跟随地球进入第五次元。可是现状是，许多人被繁乱的众多的意识控制，不去深入内心取得灵魂意识，无法得到自己此世要达成的目标。这让在高次元的看护你们的灵魂们二十分着急呀。他们想通过各种方法、手段来唤醒你们，使你们顺利完成这一世预设好的进程。千呼万唤始不出来呀，唉，说到这里真的很无耐呀。</w:t>
      </w:r>
    </w:p>
    <w:p>
      <w:pPr>
        <w:pStyle w:val="Normal"/>
        <w:spacing w:lineRule="exact" w:line="500"/>
        <w:ind w:firstLine="480"/>
        <w:jc w:val="left"/>
        <w:textAlignment w:val="baseline"/>
        <w:rPr/>
      </w:pPr>
      <w:bookmarkStart w:id="123" w:name="_Hlk146831435"/>
      <w:bookmarkEnd w:id="123"/>
      <w:r>
        <w:rPr>
          <w:rFonts w:ascii="微软雅黑" w:hAnsi="微软雅黑" w:cs="微软雅黑" w:eastAsia="微软雅黑"/>
          <w:color w:val="000000"/>
          <w:sz w:val="24"/>
          <w:szCs w:val="24"/>
        </w:rPr>
        <w:t>你们被世界统治者设置的迷局牢牢地把持着，你们许多人好像也并不希望世界彻底改变。因为你们认同了当下这种一级控制一级的旧的金字塔式的地球生存模式。你们已经习惯了被剥削、被役使、被圈在大的监狱中。可是你们本然所是的灵魂多么渴望彻底地自由，彻底地按照设定好的计划在这一世跟随地球一起升级到更高的实相中去。这，你们许多人不愿相信，不去寻找证据。只是盲目地随着你们一贯信任的主流媒体、政府机构、教育系统所灌输给你们的虚假的事实，从不考虑对某一个引起你们怀疑的现象刨根问底，彻底搞明白事件背后的真实情况。</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24" w:name="_Hlk146831498"/>
      <w:bookmarkEnd w:id="124"/>
      <w:r>
        <w:rPr>
          <w:rFonts w:ascii="微软雅黑" w:hAnsi="微软雅黑" w:cs="微软雅黑" w:eastAsia="微软雅黑"/>
          <w:color w:val="000000"/>
          <w:sz w:val="24"/>
          <w:szCs w:val="24"/>
        </w:rPr>
        <w:t>如果你们就是不想改变你们现在的意识状态，心识水平仍旧在争斗、贪婪、苦思冥想追逐外在的各种欲望，而不试图走进内心，平衡你们乱七八糟的身体系统，你们势必被连同地球上的各种污染物一样，被清理得干干净净！</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25" w:name="_Hlk146831498"/>
      <w:bookmarkStart w:id="126" w:name="_Hlk146831537"/>
      <w:bookmarkEnd w:id="125"/>
      <w:bookmarkEnd w:id="126"/>
      <w:r>
        <w:rPr>
          <w:rFonts w:ascii="微软雅黑" w:hAnsi="微软雅黑" w:cs="微软雅黑" w:eastAsia="微软雅黑"/>
          <w:color w:val="000000"/>
          <w:sz w:val="24"/>
          <w:szCs w:val="24"/>
        </w:rPr>
        <w:t>一万二千多年以前，一个被叫做亚特兰蒂斯的大陆，一夜之间沉入海底。那时候，人们也想不到瞬间所有的人口进入到涛涛江水中。如果他们能想到就不至于有那样的后果了。当时，极少数的人提前得知事故要发生，他们听从灵魂的指引，提前躲避过了这场巨大的灾难。后来他们进入地心，在地心重新建立起自己的居住地，一个被叫做泰乐斯城的地下城市。这是我首次向你们透露这一地下城市。对于那些已觉醒的人来说，这早已经不是什么奇怪的事儿了。</w:t>
      </w:r>
    </w:p>
    <w:p>
      <w:pPr>
        <w:pStyle w:val="Normal"/>
        <w:spacing w:lineRule="exact" w:line="500"/>
        <w:ind w:firstLine="480"/>
        <w:jc w:val="left"/>
        <w:textAlignment w:val="baseline"/>
        <w:rPr/>
      </w:pPr>
      <w:bookmarkStart w:id="127" w:name="_Hlk146831537"/>
      <w:bookmarkStart w:id="128" w:name="_Hlk146831583"/>
      <w:bookmarkEnd w:id="127"/>
      <w:r>
        <w:rPr>
          <w:rFonts w:ascii="微软雅黑" w:hAnsi="微软雅黑" w:cs="微软雅黑" w:eastAsia="微软雅黑"/>
          <w:color w:val="000000"/>
          <w:sz w:val="24"/>
          <w:szCs w:val="24"/>
        </w:rPr>
        <w:t>你们不会逃过光子带的洗礼，你们甚至更没有亚特兰蒂斯的逃生机会。他们那时的灾难不是全球性的，而光子带不会落下任何一个地方。只有达到标准的人能夠顺利地达到新次元高度。</w:t>
      </w:r>
      <w:bookmarkEnd w:id="128"/>
      <w:r>
        <w:rPr>
          <w:rFonts w:ascii="微软雅黑" w:hAnsi="微软雅黑" w:cs="微软雅黑" w:eastAsia="微软雅黑"/>
          <w:color w:val="000000"/>
          <w:sz w:val="24"/>
          <w:szCs w:val="24"/>
        </w:rPr>
        <w:t>这对于他们来说，</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意味着重生进入一个美好的新世纪的起点。对于那些没达到标准的人，这就是你们早已被吓唬的世界末日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个世界两种不同的体验，是重生也是灭绝。一体两面，你选择哪一面呢？这里又体现了一个佛的大智慧，同一个情景不同状态的人，天上地下不同的感受。因此，</w:t>
      </w:r>
      <w:bookmarkStart w:id="129" w:name="_Hlk146831633"/>
      <w:r>
        <w:rPr>
          <w:rFonts w:ascii="微软雅黑" w:hAnsi="微软雅黑" w:cs="微软雅黑" w:eastAsia="微软雅黑"/>
          <w:color w:val="000000"/>
          <w:sz w:val="24"/>
          <w:szCs w:val="24"/>
        </w:rPr>
        <w:t>佛说，你们需要知道，世界因你们不同的认识而呈现不同的状况，你们唯有改变自己方能实现自己想要的结果。还有一句话，世界唯心所造，世界会朝什么样方向发展，不同的人创造了不同的结果。你们可否明白了这比较深奥的道理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人们，佛即智慧的意思，只有掌握了真正的智慧，方能左右世界，方能改变不被自己选择的境遇。</w:t>
      </w:r>
      <w:bookmarkEnd w:id="129"/>
    </w:p>
    <w:p>
      <w:pPr>
        <w:pStyle w:val="Heading1"/>
        <w:rPr>
          <w:rFonts w:ascii="微软雅黑" w:hAnsi="微软雅黑" w:cs="微软雅黑"/>
          <w:sz w:val="24"/>
          <w:szCs w:val="24"/>
        </w:rPr>
      </w:pPr>
      <w:bookmarkStart w:id="130" w:name="__RefHeading___Toc197339850"/>
      <w:bookmarkStart w:id="131" w:name="六、你是谁，你要经验什么，完全由你决定"/>
      <w:bookmarkEnd w:id="130"/>
      <w:bookmarkEnd w:id="131"/>
      <w:r>
        <w:rPr>
          <w:rFonts w:ascii="微软雅黑" w:hAnsi="微软雅黑" w:cs="微软雅黑"/>
          <w:sz w:val="24"/>
          <w:szCs w:val="24"/>
        </w:rPr>
        <w:t>六、你是谁，你要经验什么，完全由你决定</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那么，再回到吸引力法则的主题上来。吸引力法则适用所有的事情，当你发出去的意念作用于其他人发出意念时，你们发出的意念能量场会相互作用。能量不是你们所认为的只是一种能量罢了。任何能量都具备了一定的信息场。两种相同的意念相撞后，会同时加强它们的效应。当你发出的意念信息场足夠强大时，他们会产生大的吸引力，吸引相同的信息能量场。使你发出的信息能量场越来越加强，当达到足夠显化为物质时，你便体验到了你所期待的事物的出现。不过，这只是一个简单的解释，其中实际运作，十分夠你们去想象的。这里不更深地去表述。</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吸引力法则使你们总是吸引你们期待的事物出现。因此，掌控你的意识显化十分重要，也即当你期待别人爱你时，你必须有爱的意识发送。当你发送恨的意识时，你必然会引起恨的结果。不过事物显化不会像声波反应那样快（不会像我们发出声音后立即听到回声），这使得你们许多人不相信这个宇宙真理。但它确实在宇宙中普遍地运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以，你若期待什么，你就意识显化什么吧。你们需要丰盛，你们的意识就要显化丰盛，而当你们感到自己特别丰盛时，你们便会吸引来更多的丰盛。</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32" w:name="_Hlk146831778"/>
      <w:bookmarkEnd w:id="132"/>
      <w:r>
        <w:rPr>
          <w:rFonts w:ascii="微软雅黑" w:hAnsi="微软雅黑" w:cs="微软雅黑" w:eastAsia="微软雅黑"/>
          <w:color w:val="000000"/>
          <w:sz w:val="24"/>
          <w:szCs w:val="24"/>
        </w:rPr>
        <w:t>如果你们意识里总是觉得自己匮乏，你们同样地会吸引来匮乏。你们选择自己成为什么样状态的人，你们去成为那个状态就是了。如果你们想成为被爱的、开心、快乐的人，你们去做被爱、开心、快乐的事儿就是了。</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如果你们选择成为一个仇恨、嫉妒、满是愤怒的人，你们选择这样做就是了。没有任何人能够改变你自己，唯有你自己。你的意识决定了你的行为，你的行为决定了你要经历的结果。如何去思考，思考什么样的内容，全在你的掌控之中。与其他人怎么样完全没有关系。你就是你自己。你不因别人的存在而决定自己的存在。你不是经由别人的存在而体验你目前的存在状态。你不能说别人如何如何，影响到了我。我告诉你，世界上只有你是唯一能影响你的人。你如果被别人影响到了，是因为你允许这个影响发生。</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33" w:name="_Hlk146831778"/>
      <w:bookmarkStart w:id="134" w:name="_Hlk146831838"/>
      <w:bookmarkEnd w:id="133"/>
      <w:bookmarkEnd w:id="134"/>
      <w:r>
        <w:rPr>
          <w:rFonts w:ascii="微软雅黑" w:hAnsi="微软雅黑" w:cs="微软雅黑" w:eastAsia="微软雅黑"/>
          <w:color w:val="000000"/>
          <w:sz w:val="24"/>
          <w:szCs w:val="24"/>
        </w:rPr>
        <w:t>还拿你们目前被控制的状态说事儿。你们之所以被世界背后的阴谋集团控制，是因为你们允许这种控制发生。尽管你们没有签定被控制的合同。如果是这样，你们恐怕就不会答应了。但是，确实是你们允许了这种控制发生，在你们不被发觉的意识里。因此你们被控制的现状，不要推脱你们应负的责任。你们每一个人都是责任人，你们每一个人都是统治阶级统治你们的幕后帮凶。不要以为自己是个可怜的受害者，是你们创造了这个被受害的结果。</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35" w:name="_Hlk146831838"/>
      <w:bookmarkStart w:id="136" w:name="_Hlk146831872"/>
      <w:bookmarkEnd w:id="135"/>
      <w:bookmarkEnd w:id="136"/>
      <w:r>
        <w:rPr>
          <w:rFonts w:ascii="微软雅黑" w:hAnsi="微软雅黑" w:cs="微软雅黑" w:eastAsia="微软雅黑"/>
          <w:color w:val="000000"/>
          <w:sz w:val="24"/>
          <w:szCs w:val="24"/>
        </w:rPr>
        <w:t>你们已不习惯去承担你们应负的责任。你们惧怕承担应该负的责任，你们被恐惧的思想所奴役着，你们必须从恐惧的情节中挣脱出来，大胆地宣告你是谁。</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是谁？你是你想要成为的，正在成为的，已经成为的。你当下是什么，你就是什么。你当下是爱的，你就是爱的。你当下是苦恼的，你就是苦恼的。你当下是欢喜的，你就是欢喜的。你当下是郁闷的，你就是郁闷的。</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当下是谁，完全由你决定。你的每一个当下就构成了你们所说的过去、现在、未来。可是，你们是谁，只有你们自己可以成为，与别人统统没有关系。因此，大胆地宣告你是谁吧。用你的所思、所言、所行大胆地宣告吧！你宣告的就是你要经验到的。你经验到的就是你吸引来的，你不可能躲过吸引力法则，不可能躲过宇宙早已经设定好的规则。</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时候正确应用宇宙法则了，你们一直被隐藏宇宙法则，而不被知道。你们无需参加什么专门的培训班，只要你们依照上面讲的爱的法则、吸引力法则，贯彻于你们所思、所想、所行中，你们一定能够收获预期的结果。</w:t>
      </w:r>
    </w:p>
    <w:p>
      <w:pPr>
        <w:pStyle w:val="Heading1"/>
        <w:rPr>
          <w:rFonts w:ascii="微软雅黑" w:hAnsi="微软雅黑" w:cs="微软雅黑"/>
          <w:sz w:val="24"/>
          <w:szCs w:val="24"/>
        </w:rPr>
      </w:pPr>
      <w:bookmarkStart w:id="137" w:name="_Hlk146831872"/>
      <w:bookmarkStart w:id="138" w:name="__RefHeading___Toc197339851"/>
      <w:bookmarkStart w:id="139" w:name="七、你们生活的缺乏困苦来自你们缺乏困苦的意识"/>
      <w:bookmarkEnd w:id="137"/>
      <w:bookmarkEnd w:id="138"/>
      <w:bookmarkEnd w:id="139"/>
      <w:r>
        <w:rPr>
          <w:rFonts w:ascii="微软雅黑" w:hAnsi="微软雅黑" w:cs="微软雅黑"/>
          <w:sz w:val="24"/>
          <w:szCs w:val="24"/>
        </w:rPr>
        <w:t>七、你们生活的缺乏困苦来自你们缺乏困苦的意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今天我们谈些什么内容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今天我们结合昨天讲的吸引力法则，深入地谈一谈如何应用到你们的生活中。你们许多人希望自己开心、喜悦、幸福、富足，时刻沉浸在十分美好的气氛中，时刻沉浸在足的气氛中，你们一直在期待着死后进入天堂，你们不奢望活着的时候呆在天堂里，因为你们觉得那实在不可能了，你们只有死后才可能到达天堂，你们几乎所有的人都深深地植入了这种意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从小被教育生活的苦辣酸甜，不可能事事顺利，更不可能时时生活得喜悦幸福。你们来这个世界上注定要不断经历艰苦的历程，方能得到你们或许会富余一点的生活。</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从小就习惯了因着精神上的教育束缚，形成了一种人生就是苦难的意识形态。在这种苦难理念的指引下，你们以苦为荣，你们以苦作为证明自己能挑战苦难的极限的事例。在苦难中，你们是获得了成长，你们很坚强地在苦难中拼命地去证明自己成功的人生。你们认为生命的旅程就是不断战胜一个个苦难的历程，你们以苦作为生活的主旋律，你们苦的意识深植在心灵深处。你们如果不十分痛苦地生活的话，你们可能会觉得别别扭扭，不像是在地球生活。</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从小生长在一个十分缺乏的世界（幻象）中，你们不知晓，世界其实十分丰饶，足夠给你们提供丰富的物质，保证你们不需要苦难的工作，也能保证不会缺少你们日常生活需要的足夠的日用品，其中也包括居住地的提供。可是，你们总是体验到生活不夠富足，甚至许多人吃不饱，穿不暖。这是否不符合上述说的你们是被给予了一个丰厚的世界的说法呢？你们恐怕有人有了疑问了吧。好吧，请听我细细道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目前你们世界提供的数字来看，许多民众处于饥饿、困苦、不能住房子的局面中。世界以你们所知道的非洲地区，生活最为苦难，那里的人民极度缺乏日常必需的食物、衣物，更不用说居住的事情了。在这样十分苦难的形式中，人民何谈富足？何谈幸福、健康、平安、快乐？明明摆着世界十分缺乏必须的生存资源，你如何来圆你上面提到的世界富足的供给所有的人民需要的论调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提出了尖锐的问题，但是，我上面提到的世界完全可以满足全部人的日常需要的一切物品，其中也包括住房，是不会错的。</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世界丰厚的物质财富多到你们想象不到的水平，可是为什么，许多人是不能被给予充足的物质需要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了什么事情？使得你们世界的财富不能平等地分配给世界上的每个人？</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也许首先想到政府不合理的制度，世界霸权国家不公平地掠夺一些国家本来拥有的物质财富，世界阴谋集团基本控制着世上全部的财富，许多许多你们能够说出的可能存在的理由。</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的，从你们现有的目光来看，是十分有道理的，符合你们已有的知识的分析、应用。确实，你们从你们现有的思维、意识、认知角度，你们的确正确无误。你们不可能以高意识的智慧启迪你们没有思考过的宇宙真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暂停下，上面刚说的这句话是何意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不明白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让我重新解说一下。即你们只从现有的你们的认知理念考虑分析世界上存在的现象，好比在山脚看山，不可能看到山的整体面貌，自然得出关于这座山的部分（仅仅从）山脚视角观察到的你们认为符合事实的结论。可是当你们站得高一些，你们自己会觉察到从山脚得出的结论让你们有些疑惑了。更上一层之后，又对前面一层视角得出的结论产生疑问。以此推下去，许多你们得到的自以为十分正确的结论，很快不符合事物的真相了。因此，在分析你们世界存在的问题时，如果以你们的视角分析得出的结论，与我站在高一些的视角分析得到的结论不是相同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只要你们不走出目前世界整体意识的思维模式，不超越事物表面看到的现象，深入更深的意识思维角度重新估计你们目前生活中出现的种种问题，你们永远得不到你们解决世界问题的正解答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在更高的意识领域，没有对与错区分，这是你说过的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终于又找到我的“不是”啦。是的，你说的是符合实际情况的。对与错只有在与目前类似的次元中存在。不过，你也知道，如果我不用许多人常用的语言来表达一种更好的选择内容的话（这里佛说的“正确答案”就是更符合实际情况，更有用的解决问题的方法），那么会使多数的人不明白我说的是什么。</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40" w:name="_Hlk146832380"/>
      <w:r>
        <w:rPr>
          <w:rFonts w:ascii="微软雅黑" w:hAnsi="微软雅黑" w:cs="微软雅黑" w:eastAsia="微软雅黑"/>
          <w:color w:val="000000"/>
          <w:sz w:val="24"/>
          <w:szCs w:val="24"/>
        </w:rPr>
        <w:t>其实，你现在头脑里有一个很好的思考，那就是，越是更接近描述宇宙真理的语言，越是复杂得难以让你们接受。比如，对于“对与错”的描述，你们所说的“对”其实是指更符合宇宙真相，或者是相对来说，能解决根本问题的更能缩短你们所用时间的那个所谓的“正确”方法。但是，在我的意识里，我并不评断每一个人做出的决定对还是错，好还是坏。你们意识已经逐步提高的人，是知道我在表达什么含义的。因此，在针对多数人不理解超出二元世界意识思维的情景中，只能用他们能明白的语言，最有效地让我要传达的思想表达出来。以不被他们误解。</w:t>
      </w:r>
      <w:bookmarkEnd w:id="140"/>
    </w:p>
    <w:p>
      <w:pPr>
        <w:pStyle w:val="Heading1"/>
        <w:rPr>
          <w:rFonts w:ascii="微软雅黑" w:hAnsi="微软雅黑" w:cs="微软雅黑"/>
          <w:sz w:val="24"/>
          <w:szCs w:val="24"/>
        </w:rPr>
      </w:pPr>
      <w:bookmarkStart w:id="141" w:name="__RefHeading___Toc197339852"/>
      <w:bookmarkStart w:id="142" w:name="八、是你们制造了政府财富分配不均"/>
      <w:bookmarkEnd w:id="141"/>
      <w:bookmarkEnd w:id="142"/>
      <w:r>
        <w:rPr>
          <w:rFonts w:ascii="微软雅黑" w:hAnsi="微软雅黑" w:cs="微软雅黑"/>
          <w:sz w:val="24"/>
          <w:szCs w:val="24"/>
        </w:rPr>
        <w:t>八、是你们制造了政府财富分配不均</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接着回到上面的话题中。关于你们世界存在的饥饿、贫困等问题的实相中，你们从你们认为对的实相出发，得出你们关于世界之所以严重存在的种种问题的理由。让我带领你们站的高一点做个分析，希望你们耐心地跟随。</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先从你们所说的政府分配不均开始。是的，各国政府没有哪一个做到了公正的分配给他国家的人民应得的物质需求。你们全部在一个不公平的模式中生存。那么，你们是否仔细想过，政府的权利是谁给的？不可能是神给的，或者是你们中国所说的老天爷给的。老天爷也就是常说的神，平等地赋予你们每个人神圣的自由、富足、安康、幸福、快乐的你们原本所是权利。只是你们许多人拱手让出了这种权力。对于政府拥有的权力，不是老天爷给的，正是你们所有的人给他们的。你们所有的人构成了你们政府权力机构的被领导者。</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政府其实严格来讲，是由你们每个人组成的政府。试想，没有被领导的人民的政府，能存在吗？故此，你们每个人都是你们所属国家政府的组成部分。政府财富分配不均，其实你们每个人都参与了这种管理（模式），你们如果联合起来，不允许这种分配不均发生，政府如何能够长期地对你们物质上层层抽提呢？你们大家集体制造了每个国家的政治模式，因为你们每个人只看到了自己的利益，谁都不愿意为争取更多的应有的权利而出头，谁都害怕自己独自被政府限制。</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从来不认为自己与他人之间息息相关。你们不知道，每个人其实都不可能脱离其他人的直接或间接的影响，不只是你们亲眼看到的体会到的影响。在你们狭隘的认识里，人与人分别是不同的存在，自己与他人的利益不可能同时被照顾到，这个人得到的多了，那个人肯定会得到的少，相互之间只盯着对方是否比自己被分配的更多。</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实你们不明白，如果你们转换你们陈旧的意识形态的话，你们其实可以同时得到更多的你们想要的丰盛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真的真的完全彻底地不理解宇宙运作的原理，你们越是不需要给予的时候，你们被给予的反而越多。</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不会又叉开话题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鬼机灵，又怕我扯远了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啊，我累了，你要是扯远了，就又收不住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让我不扯远好了。上面的话题，说一小节就不说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的，请继续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回到你们人与人之间互相盯着对方的口袋谁的钱多谁的钱少的觉知层面。你们不团结一致，使你们的政府给你们更多的利益分配，而是如你们成语所说的：鱼蚌相争，鱼翁得利。政府正是暗中利用了你们这样的意识状态，达到高高在上的制约你们的目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想一想，是不是你们制造了政府财富分配不均这一你们见到的事实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就到这里吧，第一天开工，少干点活儿吧。（前一段时间，由于整理《与佛对话》第一部，暂停了一段时间书写记录。</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谢谢佛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休息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昨天，说到了你们是政府财物分配不均的制造者。你们如果不是斤斤计较与兄弟姐妹们的蝇头小利的话，你们如果不是目光短浅，只盯着同事，只盯着亲友钱袋子比自己鼓胀的话，你们只要抛弃个人眼前小的利益，只要你们不相互之间竞争、鄙视，只要你们去除小我利益，看到更大的整体利益，一起不再支持政府各层级之间对你们制定的许多不合理的要求，政府便不能再任意地支配他们拥有的本来属于大家的财物，你们便能够取得应有的财物资源分配额度。你们如果能齐心协力，不再允许政府把你们共同创造的社会财富大部分用在极少数权力持有者的挥霍上，你们能够得到的，远比你们死去活来地与同事竞争，即使你们是胜利者得到的多得多。</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制造的一大部分财富，被极少数的人用各种恶毒的手段搜刮、掠夺。你们如果一起来指控不合理的财富分配制度，一同起来争取自己许多应得而没有得到的权利，你们便能够富足地生活，比你们平均生活水平富足得多。财富十分充裕地被给予了地球上的所有生命。</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可能要说，地球人口急剧增长，人们平均拥有的财富资源不断减少，因此世界人口增长导致了地球许多国家的人民饥寒交迫，衣不避体，食不裹腹。亲爱的人们啊，你们政府不断地向你们灌输这样那样的看似合情合理的谬论，来支持他们对众生灵不断地挤压、侵占财富的恶行，你们如果跟随这种思维走下去，你们于是又被带到了另一个阴谋诡计中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世界上的所有财富加起来全部平均分配给每个人的话，那足够比你们目前地球人口甚至多一倍的人们使用，并且还不至于导致地球生态的失衡。你们完全被世界各地的政府编造的大谎言愚弄、欺骗。你们因为自己不够深入地对事件真相的调查，而政府却又掩盖事实真相，造成你们以为政府得到的传给你们的理论观点没有造假。</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哈哈哈，亲爱的人们，你们的的确确要以被称为你们所比喻的“睁眼瞎”了。你们全部被政府用一块厚实的布蒙上了你们明亮的双眼，你们如何能知道事物表面所隐藏的真实情况呢！</w:t>
      </w:r>
    </w:p>
    <w:p>
      <w:pPr>
        <w:pStyle w:val="Heading1"/>
        <w:rPr>
          <w:rFonts w:ascii="微软雅黑" w:hAnsi="微软雅黑" w:cs="微软雅黑"/>
          <w:sz w:val="24"/>
          <w:szCs w:val="24"/>
        </w:rPr>
      </w:pPr>
      <w:bookmarkStart w:id="143" w:name="__RefHeading___Toc197339853"/>
      <w:bookmarkStart w:id="144" w:name="九、你们习惯了被蒙着眼睛看世界"/>
      <w:bookmarkEnd w:id="143"/>
      <w:bookmarkEnd w:id="144"/>
      <w:r>
        <w:rPr>
          <w:rFonts w:ascii="微软雅黑" w:hAnsi="微软雅黑" w:cs="微软雅黑"/>
          <w:sz w:val="24"/>
          <w:szCs w:val="24"/>
        </w:rPr>
        <w:t>九、你们习惯了被蒙着眼睛看世界</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习惯了被蒙着眼睛看世界了。你们看到的世界，全是政府、媒体强行给你们的世界。你们并不是真正用你们的双眼看世界真相，你们在捂住了你们原本明亮的双眼之后，你们如何能看清事物真实的面目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许许多多你们知道的消息，皆不是事物真正状态的数据信息，你们被欺骗了许许多世纪。今天，世界看似信息发达，一个小时之内，某个事情可能传遍全世界。可是，事件真正的因由，你们无从知晓，你们不可能知晓。但是，你们不去怀疑事件的真实性，你们全部的人只选择去相信，相信由各国发出的信息皆是真实可信的。你们太习惯只相信不去质疑了。（去质疑）也许会让你们费时间精力，你们不愿意参与到事情真相的搜寻中，这是你们从小就被培养出来的思维定式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年轻的时候仅有的一点好奇心也全部被你们所谓的正规教育抹平了。你们全部只是见什么信什么，不去思考，不去认真分析事件真正的面貌，不去试图彻底弄明白事物运作的内幕，你们经常允许不透明的事情出现。你们习惯了模模糊糊、朦朦胧胧处于你们视野中的事情了。你们如此地不自主，如此地随意处理事件真相调查取证的权力。（你不要求政府出具证据材料，以证明他们所说的是正确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觉得你有点啰嗦，翻来覆去地说一件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噢－噢，如果不翻来覆去地说，如何能使你们有点被触动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好吧，请接着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亲爱的，不要怕辛苦，你不是已经承诺要完成这件重要事情了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我会坚持的，但请允许我有时发点牢骚。</w:t>
      </w:r>
    </w:p>
    <w:p>
      <w:pPr>
        <w:pStyle w:val="Heading1"/>
        <w:rPr>
          <w:rFonts w:ascii="微软雅黑" w:hAnsi="微软雅黑" w:cs="微软雅黑"/>
          <w:sz w:val="24"/>
          <w:szCs w:val="24"/>
        </w:rPr>
      </w:pPr>
      <w:bookmarkStart w:id="145" w:name="__RefHeading___Toc197339854"/>
      <w:bookmarkStart w:id="146" w:name="十、没有谁能真正地惩罚你们自己，除了你们自己以外"/>
      <w:bookmarkEnd w:id="145"/>
      <w:bookmarkEnd w:id="146"/>
      <w:r>
        <w:rPr>
          <w:rFonts w:ascii="微软雅黑" w:hAnsi="微软雅黑" w:cs="微软雅黑"/>
          <w:sz w:val="24"/>
          <w:szCs w:val="24"/>
        </w:rPr>
        <w:t>十、没有谁能真正地惩罚你们自己，除了你们自己以外</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发牢骚了吗，我不这么认为。你很诚实地表达自己，这是一个很好的品质。对于我这尊被称为“佛祖”的家伙，你不掩饰自己真实的想法，你不怕我处罚你，你不担心我送你下地狱，哈哈、哈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因为我知道，你不会处罚任何人，更不会送任何人下地狱。因为，你即是我啊，你哪会处罚自己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看似说的还不错。但是，我要告诉你们，我不会处罚你们，更不会送你们下地狱，你们却会这样做，你有可能认为要把自己处罚一下才对。你们许多人认为神佛都是十分小气的存在，动不动就要发怒，动不动就要处罚谁。其实是你们自己是这样的，你们认为神佛也是这样的，你们把自己的所作所为推成是神佛的所作所为，你们还经常打着神佛的旗号，镇压一些与你们意见不相同的人，你们实际上根本不把你们放在眼里。你们许多人不是去真正敬神佛，正如你们许多人并不真正地敬爱自己一样。你们所说的犯了错误就会被处罚，不是来自于被神佛处罚，而是来自于你们自己，只不过借着神佛的名义。</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地球众生们，你们会以为佛会惩罚你们吗？你们会这样想吧。告诉你们吧，没有谁能真正地惩罚你们自己，除了你们自己以外。你们以前做过的一些你们认为需要受到惩罚的事儿，需要罪责自己的事儿，你们一定觉得应该是受处罚的，因为你们被教导如此，自你们肉体生命开始以来，你们一直在被灌输有此“罪”的观念。其实你们不知道，你们自己认为自己做错事儿以后，不会有真正的神佛惩罚你们，实际上只有自己才能给自己惩罚。以你们知道的知识来看，如果这一世你们许多事情不能真正符合你们灵魂计划，在你们回到灵界后，在你们计划下一次转生时，便需要给你们展现符合你们灵魂进化的事件，促使你们真正地进化。</w:t>
      </w:r>
      <w:bookmarkStart w:id="147" w:name="_Hlk146833123"/>
      <w:r>
        <w:rPr>
          <w:rFonts w:ascii="微软雅黑" w:hAnsi="微软雅黑" w:cs="微软雅黑" w:eastAsia="微软雅黑"/>
          <w:color w:val="000000"/>
          <w:sz w:val="24"/>
          <w:szCs w:val="24"/>
        </w:rPr>
        <w:t>一个在上一世十分凶残的人，在下一次必定给他设定一个受到特别不公平对待的情景，来让他体验被不公平对待时的滋味，这以你们的观念来看是在惩罚你们，实际上，这假设是被你们看成“惩罚”的话，是谁来做出的这个“惩罚”的决定的呢？实际上是经由每个人自己的灵魂，而不是神佛。</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实，经由你们体验各种角色，使你们不断地进化，使你们不断朝向你们本然所是的神之本质进化。</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48" w:name="_Hlk146833137"/>
      <w:bookmarkEnd w:id="147"/>
      <w:r>
        <w:rPr>
          <w:rFonts w:ascii="微软雅黑" w:hAnsi="微软雅黑" w:cs="微软雅黑" w:eastAsia="微软雅黑"/>
          <w:color w:val="000000"/>
          <w:sz w:val="24"/>
          <w:szCs w:val="24"/>
        </w:rPr>
        <w:t>不要被旧的意识制约，你们若这一世能够完成进化提升的历程，不可能再转生到像目前地球这样充满着低密度意识的星球，“地狱”对你们来说从此不再出现。</w:t>
      </w:r>
      <w:bookmarkEnd w:id="148"/>
    </w:p>
    <w:p>
      <w:pPr>
        <w:pStyle w:val="Heading1"/>
        <w:rPr>
          <w:rFonts w:ascii="微软雅黑" w:hAnsi="微软雅黑" w:cs="微软雅黑"/>
          <w:sz w:val="24"/>
          <w:szCs w:val="24"/>
        </w:rPr>
      </w:pPr>
      <w:bookmarkStart w:id="149" w:name="__RefHeading___Toc197339855"/>
      <w:bookmarkStart w:id="150" w:name="十一、以激烈手段争取你们的权利不是上上之策"/>
      <w:bookmarkEnd w:id="149"/>
      <w:bookmarkEnd w:id="150"/>
      <w:r>
        <w:rPr>
          <w:rFonts w:ascii="微软雅黑" w:hAnsi="微软雅黑" w:cs="微软雅黑"/>
          <w:sz w:val="24"/>
          <w:szCs w:val="24"/>
        </w:rPr>
        <w:t>十一、以激烈手段争取你们的权利不是上上之策</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你们反复地被引导，只是为了让你们思考你们生活的现实，从而真正地清醒过来，真正地自己给自己做决定，真正享受你们原本被赋予的丰厚的充足的生活物质供应，你们可否知晓我此番啰嗦的苦心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以你之见，我们应怎么做？对于一个普通的老百姓，普通员工，普通的社会公民，我们如何争取我们的权利？要我们对抗政府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不不，我并不认为大张旗鼓地对抗政府是最好的选择。你们要齐心协力，在你们能够影响到的范围内，一层一层地争取你们拥有的权利。而不是要你们所有的人采取不上班，导致社会混乱。其实你们应当知道应如何具体操作。比如一个工厂，非要你们加班儿加点，你们完全可以齐心协力抵制这种剥削，不尊重生命休息权利的恶劣行为。每一个集体中的人们若能在自己所属的范围内，首先争取到这一个所属范围内应得的给予。这样世界各地皆如此的话，那么小范围内的权利争取逐渐会扩大到大的范围内的权利争取，以至于在全球范围内争取绝大多数地球人民应有的享有丰富物质、参与政策制定、尊重个性自由等你们原本被赋予的神圣权利。</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在这里，再次申明，以激烈手段争取你们的权利不是上上之策，你们中国人擅长太极之道，如果把这个太极之道用于自由权力的争取中，你们便能在柔和的优美的一招一式中，取得争取你们自由权力的最终胜利。</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我累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准备好了，请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我至爱的朋友，我们来回顾一下前面所说的内容。</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的问题是，财富不均等分配是由于政府造成的。然而，从我帮你们分析的实际情况来看，造成政府财富不均等分配的实际因由是你们不齐心协力去争取应得的利益，不齐心协力去争取你们应得的政治权益，你们心甘情愿服从政府的不管什么样的不合理的政策。你们只把你们的注意力盯在了同事、朋友是否比你们多得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是否考虑过，你们政府才是你们要共同改变的目标，你们要争取众多人的利益，你们如果争取到了你们应拿到的财富，会比你们现在富余得多。</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不需要冲击政府，不需要上街游行，不需要以更为激烈的手段去和政府冲突交锋。实际上，如果齐心合力的话，你们什么都不用做，你们什么都不用做！只要你们不配合政府各项不合理制度的实行就可以了。你们如果真的更多的人能够领悟到这个明显的道理，不是相互之间斤斤计较，把精力放在争夺什么先进，争夺最优的奖励等等你们的政府制造的阴谋手段上，政府如何能对抗住绝大多数人民的力量呢？</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举个例子来说，人们已经十分清楚，政府所设置的银行系统其实就是变相搜取你们财富的工具罢了，你们不把辛辛苦苦挣来的钱去那儿保存就是了，你们可以自己妥善保管，你们不再支持银行的存在，这些银行岂能再拿你们的钱，去做各种幕后并不有助于你们社会加快发展的勾当？</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有的人可能会说，我的钱存在银行还给一些红利呢！哈哈，你们只看到了你们拿到的那一点点红利，难道你们不明白，你们存到银行的钱虽然看起来数量上并不会少，甚至还会增长一些，可是，可是快速货币贬值给你带来的损失，比你们得到的那一点点红利多得多。</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的钱经常被挪用。当银行账户款项不足时，（你们可能不明白这个道理，你们只知道货币贬值了，同样的钱买到的东西更少了。）其实，实质上这是银行私吞了你们的存在银行的钱，偷偷地消费掉了。那么空缺的部分，如何来补充呢？哈哈，你们想必已经知道答案了，你们的印钞厂会开始不停地忙碌起来，造成货币贬值，物价上涨。你们的钱基本上按照这样的阴谋诡计被在你们没有觉察到的情况下偷偷地被掠去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这是一个你们容易懂的例子，其它情况大同小异。你们其实一起支持政府财政部门绑架你们的财富。如果你们知道银行发生的内幕，不去支持运作，银行岂能做到搜刮钱财的目的呢？</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世界整个的运行机制与上面提到的银行皆相类似。政府部门利用他们手中的权力，不时地出新招，引诱你们不断上勾。如果你们不支持政府出台的某个新政策的话，政府也不能够强力夺取你们的财富。你们以为政府出台的政策都是为你们着想的，其实不然。你们太不了解世界各地政府花招百出地奴役着你们的幕后真实动机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在第一部《与佛对话》中，已经被给予了一些世界幕后阴谋集团控制着世界的信息。你们中国其实也存在这种阴谋利益集团采取各种手段，从老百姓手里变着法儿的要钱，我想这里不用多举例了。许多深思过的人已经看清了阴谋集团变着法的向老百姓搜刮财富的把戏。你们更多的人需要看透这个把戏。在弄清了事情真相后，你们便很快能够转变你们陈旧的思维模式，革新意识形态，从而转向一种新的对这个世界真相的知晓，你们便能就此</w:t>
      </w:r>
    </w:p>
    <w:p>
      <w:pPr>
        <w:pStyle w:val="Heading1"/>
        <w:rPr>
          <w:rFonts w:ascii="微软雅黑" w:hAnsi="微软雅黑" w:cs="微软雅黑"/>
          <w:sz w:val="24"/>
          <w:szCs w:val="24"/>
        </w:rPr>
      </w:pPr>
      <w:bookmarkStart w:id="151" w:name="__RefHeading___Toc197339856"/>
      <w:bookmarkStart w:id="152" w:name="十二、大家都不执着于钱财的相互夺取时，才能得到更多的钱财"/>
      <w:bookmarkEnd w:id="151"/>
      <w:bookmarkEnd w:id="152"/>
      <w:r>
        <w:rPr>
          <w:rFonts w:ascii="微软雅黑" w:hAnsi="微软雅黑" w:cs="微软雅黑"/>
          <w:sz w:val="24"/>
          <w:szCs w:val="24"/>
        </w:rPr>
        <w:t>十二、大家都不执着于钱财的相互夺取时，才能得到更多的钱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人们，说到这里，你们可能要问了：你不是让我们放下对钱财的执着吗？如何又来帮我们分析事情背后的真相，保护我们应得的钱财利益呢？</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人们啊，这两个我对你们的引导并不矛盾。你们不要执着于自己小集团的利益，不要计较个人得失，不要和兄弟姐妹们争得面红耳赤，不要为了个人的一些权益整天愁眉苦脸，你们不需要这样做，你们这样做只能使你们的生活更加不愉快。你们若能不计较众多兄弟姐妹之间得到的利益谁多一些谁少一些，你们如果不仅仅为了自己的一点小利益，而支持政府执行他们那些暗藏着对你们的变相盘剥的新制度的话，你们怎能会不自觉地成为利益集团的变相打工的奴隶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世界许多财富控制在极少数人手里，正是你们支持他们才造成这样的结果。因为你们只看到了自己眼前的利益，只看到了同事、朋友比你们多得的一些利益，你们是在被阴谋集团无形的诡计控制着。若你们放下小我利益，你们便能够获得更大的利益。佛叫你们不贪财，但并不是不去争取你们本应有的权力，不执着于财富本身的占有，但是你们都拥有享受神赐给你们的共享世界丰盛繁荣的每个黎民百姓都生活宽裕富足的基本权力。上面我引导你们争取你们必得拥有的权力，与引导你们不执着于对财富权力本身的追求并不矛盾，你们仔细琢磨琢磨吧。</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人们，你们前面已经被我分析了一个国家财富分配不均，其实是由于你们每个人在支持这个决定，你们集体创造了这样的结果。那么世界各国之间，恃强凌弱，财富抢来抢去，又是谁造成了这样的结果呢？还是你们所有的人，世界共同的人民一起创造了你们并不想看到的世界财富分配不均。许多国家的人民勉强维持在基本生存条件以下，也有一些国家的人民财富处于极大的浪费之中。你们不想去改变这种现状吗？你们难道真的不想改变这种现状吗？你们绝大多数人民处在了被奴役控制中。你们实际上内心深处十分渴望扭转目前这种不良的状况，只是你们不知道如何做起。</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可能会问，这么大的世界全球性的问题，许多人民并不是真的想要改变啊。仅有的想改变的一部分人又如何能挡得住强大的世界政府军队权力机构？他们掌握着国家的武器，掌握着威力无比的军队警察，我们难道以死来和他们对抗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人们，不不。新的水瓶纪（也叫宝瓶纪）在进入，你们目前被强大的天堂爱的能量支持着，包围着，这是一个不需要奋力反抗，而是你们用其它途径来改变你们世界的非常有利的世纪。你们完全可以通过改变自己的意识、思想、行为来改变这个世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已经听说过，你们每个人的意识是蕴藏着巨大能量的，宇宙实际上完全通过能量运作来呈现不同的事物。你们知道了个人意识强大以后，你们可以通过改变你们的意识，编织成一张十分威猛的新地球意识能量磁场，将旧的地球意识能量磁场取代。这种新的能量意识磁场增加到一定程度，你们共同意识所想象的内容，便自然地呈现在你们看得见摸得着的实相中。</w:t>
      </w:r>
    </w:p>
    <w:p>
      <w:pPr>
        <w:pStyle w:val="Heading1"/>
        <w:rPr>
          <w:rFonts w:ascii="微软雅黑" w:hAnsi="微软雅黑" w:cs="微软雅黑"/>
          <w:sz w:val="24"/>
          <w:szCs w:val="24"/>
        </w:rPr>
      </w:pPr>
      <w:bookmarkStart w:id="153" w:name="__RefHeading___Toc197339857"/>
      <w:bookmarkStart w:id="154" w:name="十三、如何应用吸引力法则"/>
      <w:bookmarkEnd w:id="153"/>
      <w:bookmarkEnd w:id="154"/>
      <w:r>
        <w:rPr>
          <w:rFonts w:ascii="微软雅黑" w:hAnsi="微软雅黑" w:cs="微软雅黑"/>
          <w:sz w:val="24"/>
          <w:szCs w:val="24"/>
        </w:rPr>
        <w:t>十三、如何应用吸引力法则</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那么，你们的意识应如何转变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旧有的意识，是以恐惧为基础建立起来的各种思维模式。你们从小被灌输了这种以恐惧意识为基础的思维逻辑。你们总是被教导，世界是有钱人的世界，穷人无权富余起来；你们总是被教导，你们不可能得到你们想要的东西，除非你们得付出相应的代价；你们总是被教导，你们的生活不可能事事如愿，你们需要在困难中历练；你们总是被教导，不要触犯权威，否则你们就会受到惩罚；还有，你们总是被教导，以苦难经历作为荣耀，而容易得来的不容易历练你们的胆识；你们总是被教导，不可能人生没有缺憾，人生就是要不断地经历挫折苦难，你们才能得到相应的进步；你们总是被教导，世界上的财富是不够用的，你多了我就肯定少了，不可能我们同时获得我们想要的一切东西。</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一直被上述思想左右着。你们形成了这样的意识形态，也即，我必须要经过艰苦奋斗才能得到一些我想要的东西，贫穷是正常的，没有贫穷就没有富余，不可能人人事事都顺利，不可能任何事物都是充足的，不可能我会通过我的意识转变来改变我的人生，那简直是天方夜谭。如果事情那么简单，为什么几乎所有的人都不能获得他们想要的东西，仅仅靠意识转变有那么大的作用吗？世界上没有苦难，那还叫人生吗？呸、呸、呸，不可能，别瞎说了，鬼才会相信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哈哈，亲爱的人们，你们意识里几乎全部充斥着这样的思维，你们又如何能改变自己的人生，进而改变你们的国家，进而改变你们的地球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前面，我们提到了一个重要的宇宙法则，即吸引力法则。你们对照一下，上面你们经常塞满脑子的意识，是否对应着世界上你们的种种不满意的状况？贫穷、饥饿、灾难、残酷的竞争，以至于国家和国家之间的争夺，是否对应着你们被灌输的上述种种负面意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不自觉地共同创造了你们目前所经验到的世界，你们创造了其实你们并不想得到的结果。你们不明白这其中宇宙的运作原理，吸引力法则。你们如果真能够完全彻底地扭转你们目前这种陈旧的负面意识，取而代之，以正面的积极向上的新意识作为主要的思维运作模式，你们所看到的世界将会发生你们意想不到的改变。而现在，借着宇宙对地球强大的爱的能量的注入，借着整个宇宙对地球振动频率提升的支援，你们很快就能够转变你们目前不想看到的困难重重、危机四伏的世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那么，如何利用这个法则来创造你们满意的人生，创造你们理想中天堂般的地球呢？这个问题下次再说，书写员又有些累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还真体贴哟。</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不如我主动提出吧，要不我又该被赶走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真的不好意思，有时候确实累嘛，尤其在事情多的时候。</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亲爱的老兄，理解理解，你们地球上的事情确实比较复杂，嘿嘿，有时间时呼我哟，拜拜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eastAsia="微软雅黑" w:cs="微软雅黑" w:ascii="微软雅黑" w:hAnsi="微软雅黑"/>
          <w:b/>
          <w:color w:val="000000"/>
          <w:sz w:val="24"/>
          <w:szCs w:val="24"/>
        </w:rPr>
        <w:t>:</w:t>
      </w:r>
      <w:r>
        <w:rPr>
          <w:rFonts w:ascii="微软雅黑" w:hAnsi="微软雅黑" w:cs="微软雅黑" w:eastAsia="微软雅黑"/>
          <w:color w:val="000000"/>
          <w:sz w:val="24"/>
          <w:szCs w:val="24"/>
        </w:rPr>
        <w:t>亲爱的佛，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亲爱的朋友，今天接着昨天的话题，继续讨论关于如何应用吸引力法则的事情。</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必须要相信这个吸引力法则，你们必须相信经由你们的意识改变你们的人生，你们周围的环境，以至于你们生存的地球，皆会发生你们意识所指向的目标的改变。你们可以熟练地应用吸引力法则，来随时创造你们意识经常指向的你们极度渴望的事物的出现。你们不需要亲自去操纵事情的进程，你们如果强大的意识能量锚定在你们期待实现的事件上，这个事件就会经由无需你们操心的宇宙运作程序，在一定的时间达成显化，你们不需要具体知道一切运作的细节，你们只需要集中你们的意念力在你们期待的事物上即可。</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面具体举个例子，来说明如何应用这个宇宙法则。</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比如，你特别期待、喜欢的事物，比如是件漂亮的衣服或一辆车子。你应该成天这样去做：让自己的意念锚定在你想得到的车子或衣服上，尽可能以已经得到了车子或衣服的心态去生活。想象你骑的原来的车子已经变成了你期待的新车子，体会你得到了这辆新车子时十分快乐的心情，体会它，细细地体会它，真正地体会到你已经得到这个久已期盼的车子（事物）的心情，仿佛车子已经在你手里了，你已经如愿了，你十二分满足地体验在这辆你心爱的车子的获得中了。你需要经常体验你已经获得这辆车子的快乐心情，更还可以围绕着得到了这辆久已期盼的车子，编织出与车子相关的其它你所渴望发生的故事来。比如，骑着这辆已经得到的车子，拖着心爱的女朋友显摆显摆（请理解我用你们这样常说的话，来表达你们通常得到某个渴望的东西后，需要与大家共同分享的喜悦的通常的做法。）你当然还可以做其它和车子有关的美好的你期待的事情的想象，你如果经常坚持这样的体验，你一定能够吸引你要的车子的真实的出现（显化）。</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必须经常这样做，时时刻刻这样做。除了你必需要专注于其他事情时。总之，肯定、相信你一定能得到这辆期待了很久的车子。处在已经得到的氛围中，处在已经得到的快乐体验中，处在已经得到的编织的相关故事中，必须真实地感到你已经得到了这辆久已期待的车子。必须不出现怀疑、沮丧、失败的情绪体验（至少不经常这样）。如果你一会期待车子出现，可是一会儿又感到那是不可能发生的事儿，翻来覆去的。你期待的事物就真的不能出现了。你是否能够注意力集中在你想要的事物上，是事物能否真的进入你生活的关键所在，不可能经由你们常常改变的对某一事物的期待，而真实的得到你们想要的事物。</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需要常常地练习目标专注的训练，使你们的意识能够长时间集中在你们期待的事物上。你们需要做一些基本功，这就是在第一部中反复提到过的冥想或者说是静心。当你们能够持久地把注意力集中在同一个事物上时，你们才能够实际应用这个专注力的持久观想，意念集中在你们想要的事物上。</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不清楚无穷无尽的创造力正是宇宙显化的根本意义的所在。造物主正是透过他无穷无尽的意念不停地创造出新的事物，甚至新的宇宙来，而你们其实也是造物主意念创造出来的，携带着造物者创造工具的一群被称作造物主孩子的人们。</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尽管不能立刻显化出意念所指向的物体，但是，长时间把同一个意念反复出现，便可在最短的时间内如同造物主一般创造出意念反复映射的物体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实际自己创造了当下你们正在经验的物理地球，不过，不是经由个人意识，而是你们全球每个人意识共同创造的。同样，你们若能把注意力集中在你们希望呈现的地球新环境中，如果能量场达到了能凝固成物质的临界点，那么，你们注意力集中指向的世界出现就发生了。</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人们啊，希望你们尽快地利用这个力量强大的宇宙通用法则，即吸引力法则，先在你们个人生活中去应用，验证它是否真的如以上所说，能吸引来你们想要的人和事物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去吧，亲爱的人们，先从简单的日常小事儿中做起，熟练地应用这个看似没有道理的宇宙法则。然后扩展至更大的你们所需要的事物的创造上来，进而应用这个宇宙法则改变整个世界。</w:t>
      </w:r>
    </w:p>
    <w:p>
      <w:pPr>
        <w:pStyle w:val="Heading1"/>
        <w:rPr>
          <w:rFonts w:ascii="微软雅黑" w:hAnsi="微软雅黑" w:cs="微软雅黑"/>
          <w:sz w:val="24"/>
          <w:szCs w:val="24"/>
        </w:rPr>
      </w:pPr>
      <w:bookmarkStart w:id="155" w:name="__RefHeading___Toc197339858"/>
      <w:bookmarkStart w:id="156" w:name="十四、吸引力法则对你们个人生活，集体生活，一个国家，乃至世界巨大的影响力"/>
      <w:bookmarkEnd w:id="155"/>
      <w:bookmarkEnd w:id="156"/>
      <w:r>
        <w:rPr>
          <w:rFonts w:ascii="微软雅黑" w:hAnsi="微软雅黑" w:cs="微软雅黑"/>
          <w:sz w:val="24"/>
          <w:szCs w:val="24"/>
        </w:rPr>
        <w:t>十四、吸引力法则对你们个人生活，集体生活，一个国家，乃至世界巨大的影响力</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亲爱的人们，你们已经知道了如何应用吸引力法则吸引你们希望得到的事物。只是，你们是否真的能够坚持下去，一直到你们需要吸引的事物的到来，这得看你们的啦。</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吸引力法则是宇宙通用的中心法则之一，至于其它宇宙法则先不去说明，现在还得继续深入挖掘这个中心法则，对你们个人生活，集体生活，一个国家，乃至世界巨大的影响力。</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许多穷人，许多灾难中的人们，许多疾病缠绕中的人们，许多陷于情感痛苦中的人们，许多不知道正确使用吸引力法则的人们，你们其实都在应用吸引力法则，创造你们遭遇到的不被你们所喜欢的事物。你们可能并没有意识到，你们实际是在无意吸引了生命中经历的每件事情。你们把这归咎于不公平的社会、不公平的制度、不公平的资本分配制度。你们不深入地研究你们所处的目前难以拯救的状况的根本来源，那即是我反复告诉你们的，你们意识形态的不良运作。你们的意识是有着你们没有认识到的巨大的创造力的，你们负面意识的积累，你们负面思维的不断发射，你们负面思维又不断决定着你们负面言行的不断发生，你们负面的言行最终反映到了你们看到的世界中。</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强大的负面意识根深蒂固，深植在你们的灵魂深处，一世又一世的被记录下来。不止这些，其实你们一直在被灌输着负面思考的错误逻辑。前面我已经实际分析过了，这里再简单总结一下。你们总是认为你们生来就得受苦，生来受苦就是你们此生的意义所在；你们若不经历苦难，就不可能获得那些丰富的供给；你们若不经历苦难，就不配享有丰盛的财物供给；你们若不经历苦难的历程，必定不会有你们想要达到的理想生活；你们不可能眼睁睁地看见天下掉下馅饼来；你们认为天上掉下馅饼真是个天大的笑话。你们一直在给你们苦难的暗示，你们一直在给自己这样的逻辑思维：日子一定得先苦才能甜的，甚至苦了也不一定甜；生活就得经历挫折，否则不可能有希望得到的收获；日子不可能一帆风顺，总是要经历大大小小的坎坷；没有不付出辛苦就能得到丰盛收获；不可能这个世界所有的人都是幸福的，总有一部分处在社会底层，总有一部分人是始终不能够享有更好生活的权力的；总得有一部分人处在贫困饥饿中，因为世界人口太多了，地球不可承载这么多的人吃饭穿衣；地球资源是越来缺乏的；世界经济不可能一直好下去。从各个角度看世界总得有富余不富余的国家的区分，哪能所有的人全部都一个生活等级呢？</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处不在的你们制造的负面思维弥漫在全球，你们不自觉地制造了上述你们意识翻来覆去强化的结果。你们细想一下自己每天的意识多少是正面的思考，多少如上面的例子一样反复出现那样的意识？恐怕你们很难找到正面的积极的意识了吧。仔细数数吧，你们每天向宇宙中释放多少否定的负面能量啊！不仅你们困在了这各种问题频繁出现的星球上，而且离你们很远很远的进化程度比你们高的星球也会感受到你们发出的强大的负面能量场。你们这强大的负面能量场，已经干扰了星系中十分敏感的星球上的存有们，你们同时吸引来了与你们一样负面思考的星球上的外星物种。你们日益激化的生态危机，日益激化的社会差异，这全是你们主动吸引来的。你们不可能吸引来与你们意识不相符的事物来。你们不可能成天满脑子苦难逻辑，而又期待着生活美好幸福。你们只有彻底革新旧有的思维模式、意识积淀，彻底清洗你们旧的思维缠绕的大脑意识，你们才能真正从根本上改变这个处在膏肓中的世界，才能彻底使满是污染，满是污秽，满是毒物的地球改造成清新、自然、健康、美丽的地球。你们只有彻底改变了陈旧的意识、思想观念，你们时刻梦想的天堂生活才能展现在你们的世界中。</w:t>
      </w:r>
    </w:p>
    <w:p>
      <w:pPr>
        <w:pStyle w:val="Heading1"/>
        <w:rPr>
          <w:rFonts w:ascii="微软雅黑" w:hAnsi="微软雅黑" w:cs="微软雅黑"/>
          <w:sz w:val="24"/>
          <w:szCs w:val="24"/>
        </w:rPr>
      </w:pPr>
      <w:bookmarkStart w:id="157" w:name="__RefHeading___Toc197339859"/>
      <w:bookmarkStart w:id="158" w:name="十五、彻底根除了旧有的意识思维模式，完全注入全新的意识思维模式"/>
      <w:bookmarkEnd w:id="157"/>
      <w:bookmarkEnd w:id="158"/>
      <w:r>
        <w:rPr>
          <w:rFonts w:ascii="微软雅黑" w:hAnsi="微软雅黑" w:cs="微软雅黑"/>
          <w:sz w:val="24"/>
          <w:szCs w:val="24"/>
        </w:rPr>
        <w:t>十五、彻底根除了旧有的意识思维模式，完全注入全新的意识思维模式</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准备好了，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让我接着昨天的来进一步谈吸引力法则的话题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已经知道了如何应用吸引力法则去吸引你们想要的事物，但是，你们需要长时间的根除你们积淀形成的顽固的旧思维模式，我说的是彻底地根除而不是稍有改变。彻底根除了旧有的意识思维模式，完全注入全新的意识思维模式。这就需要你们不停止地有意识地与自己交谈，与你们需要更新的意识交谈，与你们思想深处的习惯思维交谈，与你们注入的新的意识交谈。你们深植于内心深处的腐化顽固的意识思维模式需要反反复复不怕麻烦地与他们交流，请他们离开或转变，注入新的思维模式。说服新的思维模式尽快地与你们的心智体融合。你们不要认为这是简单的事情，如果这是简单的事情，你们就不需要这么多被你们称为大师级的人物转生到地球上，或是以如我与这位书写员通灵的方式反复地多角度地、多层面地、多切入点地，多种语言、多种模式地在这里重复地讲与你们听了。</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其实主要的任务就是根除你们陈旧的腐朽的意识思维模式。只有这样，才能从根本上改变你们病入膏肓的世界。也唯有这样做，你们所处的物理世界才能展现出你们许多人渴望到达的天堂般的世界。你们也许听腻了所有高灵们的重复不断的话语，可是因为你们真正领悟的少之又少，真正能够应用的更是少之又少，你们如何才能脱掉罩在你们纯洁心灵上的千百年来腐化陈旧、引导你们越来越陷入困境的意识盔甲呀！这沉重的旧的意识盔甲一直在限制着你们渴望自由，渴望喜悦、幸福、安宁、快乐的灵魂。</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深陷在旧有的意识思维污浊的泥潭中不能自拔。高灵们使劲地帮助你们，使劲地告诉你们上岸的方法，可是你们不能够有效地去听，更不能够有效地把仅仅悟到的一点应用在脱离这污泥中。高灵们手把手地教你们，真是奇招百出，费尽心机。嘿嘿，亲爱的人们哪，你们如矗立的高山一样不动摇啊！你们不愿意去尝试新的意识形态，更不愿意把你们已经领悟到的智慧应用到你们的意识、话语、行动中，你们真是难搞啊！</w:t>
      </w:r>
    </w:p>
    <w:p>
      <w:pPr>
        <w:pStyle w:val="Normal"/>
        <w:spacing w:lineRule="exact" w:line="500"/>
        <w:ind w:firstLine="480"/>
        <w:jc w:val="left"/>
        <w:textAlignment w:val="baseline"/>
        <w:rPr/>
      </w:pPr>
      <w:bookmarkStart w:id="159" w:name="_Hlk146868973"/>
      <w:bookmarkEnd w:id="159"/>
      <w:r>
        <w:rPr>
          <w:rFonts w:ascii="微软雅黑" w:hAnsi="微软雅黑" w:cs="微软雅黑" w:eastAsia="微软雅黑"/>
          <w:color w:val="000000"/>
          <w:sz w:val="24"/>
          <w:szCs w:val="24"/>
        </w:rPr>
        <w:t>银河联邦的朋友们，在你们能够亲眼观察到的层面，不断地向你们出示证据，让你们相信地球之外还生活着许多与你们类似，但比你们更为进化的生命存在，你们看到了，你们确实许多人亲眼看到了。可是，看到之后，你是否就能够完全信任你们的亲眼所见呢？你们是否就此打开你们一直以来狭隘的视角呢？你们是否开始重新思考你们现在生存在地球的生活习惯、思维模式是十分落后的呢？你们是否把已经介绍给你们的高度进化的星球上的意识思维模式，注入到了你们心灵深处了呢？</w:t>
      </w:r>
    </w:p>
    <w:p>
      <w:pPr>
        <w:pStyle w:val="Normal"/>
        <w:spacing w:lineRule="exact" w:line="500"/>
        <w:ind w:firstLine="480"/>
        <w:jc w:val="left"/>
        <w:textAlignment w:val="baseline"/>
        <w:rPr/>
      </w:pPr>
      <w:bookmarkStart w:id="160" w:name="_Hlk146868973"/>
      <w:bookmarkEnd w:id="160"/>
      <w:r>
        <w:rPr>
          <w:rFonts w:ascii="微软雅黑" w:hAnsi="微软雅黑" w:cs="微软雅黑" w:eastAsia="微软雅黑"/>
          <w:color w:val="000000"/>
          <w:sz w:val="24"/>
          <w:szCs w:val="24"/>
        </w:rPr>
        <w:t>你们仔细想想，请认真地仔细去想想，你们到底有多少意识领域已经发生了可喜的改变？又有多少旧的意识思维模式还霸占着你们的灵魂呢？你们需要静下心来梳理一下你们看似有进步的社会意识观念，排查一下哪些方面还需要花大力气尽快的扭转，哪些方面（的意识）时而新时而旧，需要加强对新的意识的巩固，哪些方面可喜地牢固地植入了你们的新意识智囊（慧）中，哪些意识是可能放心地不用再加强它了，哪些思维意识需要下大力气清理，哪些意识不用去除，哪些意识必须要去除，哪些意识需要稍稍的改变思维即可，哪些意识需要彻底转换清除。这需要你们如开帐单一样，细细地分别列出来，以使你们清醒的意识到你们意识思维改造的重点是什么？比如，</w:t>
      </w:r>
      <w:bookmarkStart w:id="161" w:name="_Hlk146869094"/>
      <w:r>
        <w:rPr>
          <w:rFonts w:ascii="微软雅黑" w:hAnsi="微软雅黑" w:cs="微软雅黑" w:eastAsia="微软雅黑"/>
          <w:color w:val="000000"/>
          <w:sz w:val="24"/>
          <w:szCs w:val="24"/>
        </w:rPr>
        <w:t>你们总是负面地推测事件发生的结果，正如我的书写员头脑里经常出现一些事情的不好结果，你们就需要当这个不好的预测念头冒出来时，尽快地转变这个觉察到的负面结果的念头。想象这个事件顺利进展的场面。需要经常地这样觉察自己负面意识的随时升起，觉察到后，立刻调动正面意识覆盖刚刚升起的负面意识的小火苗。如此坚持下去，就会彻底扭转习惯性的负面思维，以尽快地净化你们顽固的腐朽陈旧的意识铠甲，使你们的新意识逐渐的成为智慧的主宰。</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62" w:name="_Hlk146869121"/>
      <w:bookmarkEnd w:id="161"/>
      <w:bookmarkEnd w:id="162"/>
      <w:r>
        <w:rPr>
          <w:rFonts w:ascii="微软雅黑" w:hAnsi="微软雅黑" w:cs="微软雅黑" w:eastAsia="微软雅黑"/>
          <w:color w:val="000000"/>
          <w:sz w:val="24"/>
          <w:szCs w:val="24"/>
        </w:rPr>
        <w:t>亲爱的人们，你们必需彻底地转变你们旧有的思维模式，才能从根本上改变你们个人的、集体的、国家乃至整个星球的你们所谓的注定的命运。你们此时此刻已经走在了新纪元的道途上，你们不可能停止地球母亲的进化。你们不可能改变整个大宇宙早就计划好的、这个时间节点的地球进化的计划。你们是要顺应这个计划，抑或不顺应这个计划，这仍然是你们自由掌控的抉择。</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63" w:name="_Hlk146869121"/>
      <w:bookmarkStart w:id="164" w:name="_Hlk146869164"/>
      <w:bookmarkEnd w:id="163"/>
      <w:bookmarkEnd w:id="164"/>
      <w:r>
        <w:rPr>
          <w:rFonts w:ascii="微软雅黑" w:hAnsi="微软雅黑" w:cs="微软雅黑" w:eastAsia="微软雅黑"/>
          <w:color w:val="000000"/>
          <w:sz w:val="24"/>
          <w:szCs w:val="24"/>
        </w:rPr>
        <w:t>只是若你们全部想着自此以后，不再经历地球上你们不愿意遭遇到的恶性事件，亲爱的人们，你们需要做出决定了，你们真的没有多少时间了。你们凡是在读这些文字的人们，你们吸引这些文字来到你们面前，这是你们灵魂的意愿，这是你们深处心智的渴望与选择。你们肯跟随我的指引的话，你们一定能最终脱离你们遭遇的种种你们称为“苦难”的境遇。请跟随我吧，请跟随我吧，请跟随我吧！请再次地听我说：请跟随我吧！跟随我吧，跟随我吧，跟随我吧，跟随我吧，亲爱的人们！</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65" w:name="_Hlk146869164"/>
      <w:bookmarkStart w:id="166" w:name="_Hlk146869225"/>
      <w:bookmarkEnd w:id="165"/>
      <w:bookmarkEnd w:id="166"/>
      <w:r>
        <w:rPr>
          <w:rFonts w:ascii="微软雅黑" w:hAnsi="微软雅黑" w:cs="微软雅黑" w:eastAsia="微软雅黑"/>
          <w:color w:val="000000"/>
          <w:sz w:val="24"/>
          <w:szCs w:val="24"/>
        </w:rPr>
        <w:t>你们不停地在被召唤，你们不停地在被引导，你们不停地在被主关爱着，心疼着，护佑着。只是你们不肯接纳这主的使者带给你们的一次又一次的，一批又一批的，一重又一重的爱的护佑。正如你们自己不愿接受太阳的光的照射，光与爱一样。你们时常拒绝爱的光带给你们深切的关心和呵护。你们有些人想方设法的把这爱的阳光阻挡在你们的身外，你们哪怕是仅一次听从多次来地球的被你们称作大师的高灵们仔细认真的宣讲的智慧，你们就不至于到现在还处在这种困境中了。</w:t>
      </w:r>
    </w:p>
    <w:p>
      <w:pPr>
        <w:pStyle w:val="Heading1"/>
        <w:rPr>
          <w:rFonts w:ascii="微软雅黑" w:hAnsi="微软雅黑" w:cs="微软雅黑"/>
          <w:sz w:val="24"/>
          <w:szCs w:val="24"/>
        </w:rPr>
      </w:pPr>
      <w:bookmarkStart w:id="167" w:name="_Hlk146869225"/>
      <w:bookmarkStart w:id="168" w:name="__RefHeading___Toc197339860"/>
      <w:bookmarkStart w:id="169" w:name="十六、希望你们全都能通过（答出）这次宇宙试题的满意答案"/>
      <w:bookmarkEnd w:id="167"/>
      <w:bookmarkEnd w:id="168"/>
      <w:bookmarkEnd w:id="169"/>
      <w:r>
        <w:rPr>
          <w:rFonts w:ascii="微软雅黑" w:hAnsi="微软雅黑" w:cs="微软雅黑"/>
          <w:sz w:val="24"/>
          <w:szCs w:val="24"/>
        </w:rPr>
        <w:t>十六、希望你们全都能通过（答出）这次宇宙试题的满意答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朋友，让我们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的，这几天你杂事儿特别得多，落下了许多功课呀，亲爱的兄弟，今天是不是该补补课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的，今天尽量多一些，我努力坚持。</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嘿嘿老兄，说了可要算啊。（有时没写一会儿就觉得累了，不得不让佛陀停止信息传递）</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当然啦，不信就等着瞧好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哈，不和你闲聊了，下面正式开始。</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人们，前面说的是吸引力法则的具体应用，你们也许认为这是一个不可信的，是个欺骗性的法则。亲爱的人们，可信不可信，你们只有自己亲自试过，证悟过了，才能下结论。这个宇宙重要的法则，无处不在，无处不体现到它，无处不指引着那些体悟到（这个法则）的神奇力量的人们。你们地球上，许多人正在有意识地使用它来达到自己想要的结果。这个神奇的吸引力法则不可能不存在，不可能永远消失，更不可能无效。你们不可能在它的运作原理之外，你们其实也是这个法则作用的结果。</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现在之所以出现在这里，不是偶然，其实你们是被一种与你们能量某个方面能够共振的实体吸引到这里来的。你们地球上所有的生物，（主要是指你们人类）都是经由吸引力法则而来的。不管你们所知的历史起源具体显化出怎样的你们能知道的历史。其实内部的作用原理皆经由吸引力法则来运作。宇宙不管星系之间的互相联系，还是星球之间的互相联系，以及高次元意识体与你们低次元意识体之间的密切合作，皆是经由这个吸引力法则运作显化成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难以理解，以你们目前的智慧理解这深奥的智慧。你们无需明白它复杂深奥的作用原理。只要你们彻底信任并应用这个原理，改变个人生活，集体生活，以至于最终改变地球，乃至影响整个宇宙，朝向更加进化的趋势进化即可。</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不需要经由找培训班儿获得这样熟练地应用吸引力法则的能力，只要你们听明白了前面所举的一个小小的例子的实际应用，其它大小事件的获得具体步骤是一样的。你们重要的是亲自体验，亲自使用法则，以使你们不如意的状况能够逐渐地改变。如果你们所有的人，都能够集中你们的意识用在对地球具体事物的正确改变上，你们就能够不经过很长的时间，显化出一个新的十分自然美丽如伊甸般新的地球样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目前主要由于多数人意念力集中在竞争、贪婪、自私、只顾个人利益的能量模式中，因此创造出的地球充满了掠夺弱者应有资源的供给，人们之间虚伪，没有真实的爱的情感，世界上国家与国家之间互相挑衅，自然灾害、瘟疫频频出现，这恶化的局面，全是你们选择创造出来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过，由于一少部分人慢慢意识到解决目前地球困境的意识的出现，他们逐渐的扭转着积累的负面意识能量场，以及大宇宙不时地给予地球新鲜的高振动的能量支持，地球目前局势正在得到缓解以至扭转。总体上，地球发展趋势从极负面的状态转向正面状态，以（逐渐）达到一个平衡能量的合适的节点，当这个点达成时，地球逐渐跨入新的次元。</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也会进入新的次元，如果你们个人身体能量一并能够不断清理有害的负面思维情绪，达到一个跟地球总体能量一致的振动后，你们可以进入一个新的世界。这正在发生，一些人们早已经准备好了，等待你们这些没有达到能量要求的人尽快地转化提升。至于方法已经告诉你们了，你们要抓紧时间跟上这个不再等待你们停步不前的脚步。再次地以宇宙之主使者的名义召唤你们，希望你们全都能通过这次宇宙计划的（如你们的升级考试一样），宇宙试题的满意答案。</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这次给出的试题，统统降低了要求，监考人员不时地给你们一些解题方法的指导，这是在此以前极少出现的。高度进化的存在体们，相当于你们地球上高级别学校的同学。在这个宇宙之主特许的给予极度宽松试题的等级中，都来不断地提示你们正确选项，你们若渴望升级，就按照他们的提示作答吧。你们如果真的按他们提示的正确作答，没有一个不能毕业的。你们一定要珍惜这次宇宙安排的宽松的毕业考试的机会，进化到一个高级别的星球学校中去，那里基本不存在艰难的生活困境，没有各种问题的出现，很容易进阶到更高的级次中去。</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的灵魂不再以低密度的形体出现在其它低密度的星球上，如果你们通过这一关的话。按你们理解的轮回的意思来讲，你们不再进入低等生命体的轮回中，你们理想中的天堂世界逐渐显化在你们的视线中。</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每个人的灵魂不再堕入低级星光层，在你们能够进级到高次元的地球后。你们能够即时显化你们创造的事物。那里不会有目前地球生活中存在的棘手的问题出现，一切变得顺畅，一切变得自然没有阻碍。一切变得富余丰盛，不会有缺乏的感觉。你们所有的人皆能依自己的天性爱好学习不同的技能，服务于不同的行业领域，不存在找不到工作，以及工作好坏的等级划分。级别意识不会再出现在你们能够到达的地球新次元中。所有的人一律被公平，正义的对待，所有的人皆同样保持着相同的礼节（这里认为“地位”比较合适，但听到的是礼节）不再有高低贵贱之分。不同的只是各自形体、面貌、职业、居住地等等。绝对不会再有如你们目前的世界这样贫富巨大差距，人与人不平等的被对待，霸权者为所欲为，贫苦的人们被所谓的命运控制，绝对不存在这样的状况。</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只要你们能够到达新次元的地球，你们完全地真正彻彻底底地解放了几千年来强制灌输给你们的各种有助于统治阶级施行统治的条条框框、宗教限制、意识控制；你们彻彻底底成为完全自主、自由的天使般的存在，完全按照自己的意愿创造自己想要的事物；彻底地不再被控制意识控制，解除套在你们灵魂之上的枷锁，让你们的灵魂经由肉体自由选择体验宇宙赋予的自身生命如此的欢乐。你们将如挣脱牢笼的鸟儿一样，依着自身飞翔的意识，自由地展翅飞翔在一尘不染的万里晴空中。这就是你们在能够跟随地球一起进入高次元后你们真实的生活描绘。</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待着你们创造出已经被给予的这个恩典时刻的新地球的出现。再倡议你们跟随各路天使、神佛的指引，到达那天使般自由幸福、理想的世界。你们必将到达这样的新世界，只是多少人到达，由你们来决定。你们不会被强迫，只有一些必要的引导给你们，决定权在你们心里。你们每个人都能根据自己灵魂的意愿，做出符合灵魂需求的至高选择。祝福你们！</w:t>
      </w:r>
    </w:p>
    <w:p>
      <w:pPr>
        <w:pStyle w:val="Heading1"/>
        <w:rPr>
          <w:rFonts w:ascii="微软雅黑" w:hAnsi="微软雅黑" w:cs="微软雅黑"/>
          <w:sz w:val="24"/>
          <w:szCs w:val="24"/>
        </w:rPr>
      </w:pPr>
      <w:bookmarkStart w:id="170" w:name="__RefHeading___Toc197339861"/>
      <w:bookmarkStart w:id="171" w:name="十七、地球不能一直的等待你们改变"/>
      <w:bookmarkEnd w:id="170"/>
      <w:bookmarkEnd w:id="171"/>
      <w:r>
        <w:rPr>
          <w:rFonts w:ascii="微软雅黑" w:hAnsi="微软雅黑" w:cs="微软雅黑"/>
          <w:sz w:val="24"/>
          <w:szCs w:val="24"/>
        </w:rPr>
        <w:t>十七、地球不能一直的等待你们改变</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这个话题在此告一段落，下面开始新的话题。</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众生们，继续与你们聊关于目前如何快速进入觉醒阶段。以前谈过了许多具体的内容。接下来，继续就这些问题深入讨论。</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前世界形式越来越明朗化，地球振动频率加速进行，一个崭新的地球就要呈现在你们面前。然而，作为地球主人的你们，许多人不知道正在悄悄进行的一系列大事件。人们不关心事态进展，继续忙于各种不必要杂乱的日常生活中。这种情况不得不使地球高频振动受到干扰，相应地显化出一些你们看到的一系列剧烈的地质事件的出现。地球不可能停止频率提升，你们不配合她的振动频率提高的话，只有被她遗弃。</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不是慈爱的地球之母不怜悯你们，只是你们不与她进行这次升级改造。无奈，</w:t>
      </w:r>
      <w:bookmarkStart w:id="172" w:name="_Hlk146869877"/>
      <w:r>
        <w:rPr>
          <w:rFonts w:ascii="微软雅黑" w:hAnsi="微软雅黑" w:cs="微软雅黑" w:eastAsia="微软雅黑"/>
          <w:color w:val="000000"/>
          <w:sz w:val="24"/>
          <w:szCs w:val="24"/>
        </w:rPr>
        <w:t>慈爱的地球母亲只能更多地照顾意愿提升的孩子们的要求了。地球不是一个独立的星球，银河系是她所在的家园，这次升级改造，不只是照顾地球及你们的利益，银河系一起进化到高一级的次元，需要地球提高自身的振动频率。你们也需要提高振动频率，以适应银河系局部提升转化。浩瀚的宇宙像个大的家庭，进化是宇宙必然的发展趋势。局部提升振动频率，才有利于整个（宇宙）家庭的进化发展，小部分不能继续进化发展的个体，不可能牵制整个银河系的决定，整体利益是至高利益，整体利益在越发达的星球上体现的越明显，整体利益决定个体利益是否被有效保障。一个整体利益不能够被保障的系统，个体利益岂能保障长久呢？</w:t>
      </w:r>
    </w:p>
    <w:p>
      <w:pPr>
        <w:pStyle w:val="Normal"/>
        <w:spacing w:lineRule="exact" w:line="500"/>
        <w:ind w:firstLine="480"/>
        <w:jc w:val="left"/>
        <w:textAlignment w:val="baseline"/>
        <w:rPr/>
      </w:pPr>
      <w:bookmarkEnd w:id="172"/>
      <w:r>
        <w:rPr>
          <w:rFonts w:ascii="微软雅黑" w:hAnsi="微软雅黑" w:cs="微软雅黑" w:eastAsia="微软雅黑"/>
          <w:color w:val="000000"/>
          <w:sz w:val="24"/>
          <w:szCs w:val="24"/>
        </w:rPr>
        <w:t>在你们目前实相的地球上，个体利益至高无尚，个体利益当成最高利益。这种意识下的地球又岂能长久运作维持下去呢？地球是银河系的一员，如果不能参与到银河系的整体利益中来，难以稳定发展下去。一如你们只顾自己的利益，无视他人利益，使得你们生存的地球几乎走到了灭亡的边缘。这一沉痛的教训，使得你们改变目前的生活模式，改变旧有的思维意识，改变不利于整体生存发展的利益认知。使得你们从中学习成长，在进入新的实相后，你们不会再重复以前你们曾经做过的与同类自相残杀，与兄弟姐妹激烈竞争，与赖以生存的其它生物竞争。你们会以全新的意识主宰你们的星球，使得地球以清新、富饶、艳丽、多彩的形式呈现于你们。你们也将正确地与地球共处，在一个没有纷争、疾病、饥饿、灾难、缺少资源等等旧地球一切问题的生存状态下，自由地依照你们天然的爱好生活。一切供给是完全保障的，甚至是十分富余的。你们许多时间不用学习工作，尽你们所愿地享受新地球提供的一切无以言说的幸福、快乐。尽情的使你们释放旧地球遗留给你们的所有伤痛，治愈你们久已积累下来的疾病，释放几世纪以来沉睡的压抑的深层次的嫉妒、恐惧、自私、忧伤等等残留的没被彻底治疗的情绪体。</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的地球，一切皆是适合你们生活、嬉戏、智慧增长进化，适合你们以灵魂的计划来体验地球的新实相，地球新蓝图的条件。一个渴望你们以新的意识管理她的地球就要起航了。</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目前还在旧意识中打转的众生们，是去上面描述的新的地球，还是留守在目前你们体验的地球实相中，是时候最后做出选择了吧。一再地呼唤你们，一再地提醒你们，一再地激励你们，一再地描绘新的地球的生存状况，目的只有一个，使你们解脱目前的苦难，进入你们心中渴望的天堂世界，进入你们许多人经历梦游过的天堂世界，进入佛经常说的极乐世界。你们不是一直苦苦追寻这样的世界吗？眼下机会正展现给你们，你们需要把握住这个许多世也难以遇到的机会。机会不可能再二再三地等待你们。机会也是有时间限制的，失去的不会再次到来。或者不会再次地很快到来。许多许多许多次的轮回，你们才能遇到如目前显现给你们的大好时机，你们是否要把握好这个大好的时机呢？选择权在你们。你们不可能被强迫到达你们不愿意进入的实相中去。你们被给予了自由选择的权力。在此，也只能再一再二甚至再四地讲给你们，目前你们面临的形势，以及新地球呈现出的十分美好的条件，清楚地让你们知道你们应该了解的真实。在你们不被假的迷惑之后，在你们清楚世界真相以后，在你们知晓地球真实的变动之后，在你们不被迷雾遮挡之后，你们请自己选择你们将来的日程吧！</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73" w:name="_Hlk146870181"/>
      <w:r>
        <w:rPr>
          <w:rFonts w:ascii="微软雅黑" w:hAnsi="微软雅黑" w:cs="微软雅黑" w:eastAsia="微软雅黑"/>
          <w:color w:val="000000"/>
          <w:sz w:val="24"/>
          <w:szCs w:val="24"/>
        </w:rPr>
        <w:t>挚爱的生灵们，再一再二再三地与你们分析局势，实在是出于当前时间紧迫。地球已进入转变高峰了，你们实际的情况是不适应地球的进程了。你们相比较地球（的进程）来说，多数人目前处于落后的位置。在急剧变动的时间段到来时，如果你们不与地球协调一致的话，你们很可能被落下，因此不能跨入高次元的大门。你们真的不能再拖延下去了，地球不会再等待下去了，你们不能再继续原地不动下去了，紧迫、时间紧迫啊！以目前的地球变动趋势来看，以绝大多数预先知道的估计来看，地球不可能不按计划好的节拍准时进入光子带、通过光子带，大清洗不可能再被延迟，时间不可能停止等待你们不想变化的人们。一波一波宇宙强大的能量持续不断地注入地球，地球频率急速升高，已经在一些地域出现了多维显化。目前不断有新的地域集体升迁到第四次元，驻留在时空缝隙中已经不可能逆转。不同地域进入高维度不是同时进行的，一些地区先进入另一些后进入，变化逐渐扩展到整个地球，集体跨越星际之门涌入时空通道。已经有时空通道出现在不同的地区，以备集体跨入时空之门的需要。一切陆续就绪，只等待你们集体意识到达空间跨越需要的振动频率，时空之门已不可能逆向关闭。地球多时空交汇于目前的形式中，许多人看到的目前的事实是不可能短时间内跨入多维次元之门，不相信地球这么快的变频到达新次元。事实不是你们视力、听力能感知到的，你们能明显觉察到的。宇宙之父已经启动星际进程指示，预期时间不可能被推迟。</w:t>
      </w:r>
      <w:bookmarkEnd w:id="173"/>
      <w:r>
        <w:rPr>
          <w:rFonts w:ascii="微软雅黑" w:hAnsi="微软雅黑" w:cs="微软雅黑" w:eastAsia="微软雅黑"/>
          <w:color w:val="000000"/>
          <w:sz w:val="24"/>
          <w:szCs w:val="24"/>
        </w:rPr>
        <w:t>下面，宇宙之父与你们说话。</w:t>
      </w:r>
    </w:p>
    <w:p>
      <w:pPr>
        <w:pStyle w:val="Heading1"/>
        <w:rPr>
          <w:rFonts w:ascii="微软雅黑" w:hAnsi="微软雅黑" w:cs="微软雅黑"/>
          <w:sz w:val="24"/>
          <w:szCs w:val="24"/>
        </w:rPr>
      </w:pPr>
      <w:bookmarkStart w:id="174" w:name="__RefHeading___Toc197339862"/>
      <w:bookmarkStart w:id="175" w:name="十八、宇宙之父的开示"/>
      <w:bookmarkEnd w:id="174"/>
      <w:bookmarkEnd w:id="175"/>
      <w:r>
        <w:rPr>
          <w:rFonts w:ascii="微软雅黑" w:hAnsi="微软雅黑" w:cs="微软雅黑"/>
          <w:sz w:val="24"/>
          <w:szCs w:val="24"/>
        </w:rPr>
        <w:t>十八、宇宙之父的开示</w:t>
      </w:r>
    </w:p>
    <w:p>
      <w:pPr>
        <w:pStyle w:val="Normal"/>
        <w:spacing w:lineRule="exact" w:line="500"/>
        <w:ind w:firstLine="480"/>
        <w:jc w:val="left"/>
        <w:textAlignment w:val="baseline"/>
        <w:rPr/>
      </w:pPr>
      <w:bookmarkStart w:id="176" w:name="_Hlk146890435"/>
      <w:bookmarkEnd w:id="176"/>
      <w:r>
        <w:rPr>
          <w:rFonts w:ascii="微软雅黑" w:hAnsi="微软雅黑" w:cs="微软雅黑" w:eastAsia="微软雅黑"/>
          <w:b/>
          <w:color w:val="000000"/>
          <w:sz w:val="24"/>
          <w:szCs w:val="24"/>
        </w:rPr>
        <w:t>宇宙之父</w:t>
      </w:r>
      <w:r>
        <w:rPr>
          <w:rFonts w:ascii="微软雅黑" w:hAnsi="微软雅黑" w:cs="微软雅黑" w:eastAsia="微软雅黑"/>
          <w:color w:val="000000"/>
          <w:sz w:val="24"/>
          <w:szCs w:val="24"/>
        </w:rPr>
        <w:t>：地球子民们，一场巨大的空间跨越即将开始。你们是否同时移动到第五维度、一同跨入时空之门、一起进入新次元地球实相？一切准备都已经实行！你们是否进入在于你们自己的选择！宇宙布置已经完成，迎接地球时空切换，你们不要惊慌，一个理想的地球展现在你们新的觉知里，一起期待这个重大意义的时刻吧！此时多维空间已经准备就绪，地球进入时空切换已经不远了。时间不再有许多了，你们不再被延迟准备。宇宙之主在与这次信息传递中的佛给你们开示，注意一切都已经准备就绪，你们不可能再被延迟。你们需要在接下来的时间内加速进化，急需转变你们的意识层次、提高身体振动频率、一些不必要的人间事物可以放手不管。提升自己意识频率是自己主要的事情，一切不容延迟进行，你们势必要追赶地球！接下来一段时间不再发出提醒，此信息传递完成。</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以上宇宙之父临在，发起与地球子民的演讲，主要加强你们确实相信地球变动真的开始了，你们不可能不跟随改变进入新实相的地球。与其他居住在星球维度高一级的子民相比，你们给予了宇宙富于变化的相对复杂的局面。地球人类更宽范围地接纳一切形形色色宇宙形式，地球是一个十分特别、十分鼓舞众多星系次元生物们来此经历的极大地遗失记忆、极大地切断了高维度意识、极大地视自己仅仅是一具生物体，极大地失去了心与神之间的密码连接。你们众多来自高次元不惧一切挑战的、十分勇敢的灵体们，积极转生到这个奇异的具有许多挑战、遗忘、堕落可能性迷局的世界中，无畏地担当起地球这颗星球进化到下一个次元的巨大挑战中。</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事实证明你们不负你们前世转生时许下的誓言，你们凯旋而归，进入下一个阶段继续进化。你们在地球的许多世经历于你们进化十分有必要，于你们级次提升十分有促进作用，于你们目前地球经历最需要耐心、坚持的时刻十分有利。</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并没有坚持不住，你们不因为地球时间迟迟不来你们希望可视到的重大变化而失去信心，你们自己以许多信念提醒自己来此的目的，你们时刻体现着毅力、耐心，你们无可争辩地成就了你们进化里程上的丰硕的极其赋予时间考验的灵魂进程。</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许多个体已经具备了进入高级生命形态，其形态不是你们自己期待但宇宙进程需要你们进入高级形态中，你们给予了新宇宙极大促成经验，你们荣耀了全宇宙，你们将带着经验跨入高维度宇宙星球中，你们不需再经历类似地球这样低密度的考验，你们期待以后高形态是你们身体的新的形式吧。宇宙之父已经批准你们进入高维度的体验中来，不可能以低形态出现在宇宙之中，你们期待那美好的奇特历程的开始吧。</w:t>
      </w:r>
    </w:p>
    <w:p>
      <w:pPr>
        <w:pStyle w:val="Heading1"/>
        <w:rPr>
          <w:rFonts w:ascii="微软雅黑" w:hAnsi="微软雅黑" w:cs="微软雅黑"/>
          <w:sz w:val="24"/>
          <w:szCs w:val="24"/>
        </w:rPr>
      </w:pPr>
      <w:bookmarkStart w:id="177" w:name="_Hlk146890435"/>
      <w:bookmarkStart w:id="178" w:name="__RefHeading___Toc197339863"/>
      <w:bookmarkStart w:id="179" w:name="十九、如何获得智慧"/>
      <w:bookmarkEnd w:id="177"/>
      <w:bookmarkEnd w:id="178"/>
      <w:bookmarkEnd w:id="179"/>
      <w:r>
        <w:rPr>
          <w:rFonts w:ascii="微软雅黑" w:hAnsi="微软雅黑" w:cs="微软雅黑"/>
          <w:sz w:val="24"/>
          <w:szCs w:val="24"/>
        </w:rPr>
        <w:t>十九、如何获得智慧</w:t>
      </w:r>
    </w:p>
    <w:p>
      <w:pPr>
        <w:pStyle w:val="Normal"/>
        <w:spacing w:lineRule="exact" w:line="500"/>
        <w:ind w:firstLine="480"/>
        <w:jc w:val="left"/>
        <w:textAlignment w:val="baseline"/>
        <w:rPr/>
      </w:pPr>
      <w:bookmarkStart w:id="180" w:name="_Hlk146890660"/>
      <w:bookmarkEnd w:id="180"/>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提个建议，是否要专门给地球上修佛的弟子一些指导？</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一切指导都是针对一切众生，不会区别于什么宗教的，所以完全没有必要专门针对佛门弟子的教导，你可理解其中道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不想让佛门弟子有别于他人，佛门弟子也是众生中的一员，给众生的教导也是给他们的，不想让他们分离于众生之外。</w:t>
      </w:r>
    </w:p>
    <w:p>
      <w:pPr>
        <w:pStyle w:val="Normal"/>
        <w:spacing w:lineRule="exact" w:line="500"/>
        <w:ind w:firstLine="480"/>
        <w:jc w:val="left"/>
        <w:textAlignment w:val="baseline"/>
        <w:rPr/>
      </w:pPr>
      <w:bookmarkStart w:id="181" w:name="_Hlk146890660"/>
      <w:bookmarkEnd w:id="181"/>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准备好了，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以前所传给你们的信息不只局限于日常生活细节，也从修行说，全面展示给你们近期做什么，接下来的内容主要针对一些次要的话题进行信息指引。一切不能归在前面叙述里的话题，皆会在下面的话题中谈起，接下来开始新的话题讨论。</w:t>
      </w:r>
    </w:p>
    <w:p>
      <w:pPr>
        <w:pStyle w:val="Normal"/>
        <w:spacing w:lineRule="exact" w:line="500"/>
        <w:ind w:firstLine="480"/>
        <w:jc w:val="left"/>
        <w:textAlignment w:val="baseline"/>
        <w:rPr/>
      </w:pPr>
      <w:bookmarkStart w:id="182" w:name="_Hlk146890774"/>
      <w:bookmarkEnd w:id="182"/>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百姓们，你们许多问题出现在日常细节中，不是十分重要的，但是也是你们关注的。比如日常修行过程中需不需要诵读经卷，需不需要做佛事儿，需不需要经常进入佛堂中祭拜佛像，需不需要整天念符号（佛号），需不需要在家里逐渐地供起一尊佛，需不需要叩头祭拜如你们许多佛的追随者已经在做的那样？需不需要舍弃自己的财产供养寺庙里所谓的佛教弟子们？</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许多人持有上面的习惯念头，以为追随佛的指引需要许多仪式，进入你们信以为真的羁绊中，进入你们各相需要的自己认为的束缚中。</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实，智慧不可能通过以上事情得到，智慧不需要祭拜佛像，智慧也不需要其它形式才能达到。智慧需要你们体察生活的细微之处，以细微的事件得到至善至真之理，以细心体察细微之处的生活悟得智慧之理。</w:t>
      </w:r>
    </w:p>
    <w:p>
      <w:pPr>
        <w:pStyle w:val="Normal"/>
        <w:spacing w:lineRule="exact" w:line="500"/>
        <w:ind w:firstLine="480"/>
        <w:jc w:val="left"/>
        <w:textAlignment w:val="baseline"/>
        <w:rPr/>
      </w:pPr>
      <w:bookmarkStart w:id="183" w:name="_Hlk146890774"/>
      <w:bookmarkEnd w:id="183"/>
      <w:r>
        <w:rPr>
          <w:rFonts w:ascii="微软雅黑" w:hAnsi="微软雅黑" w:cs="微软雅黑" w:eastAsia="微软雅黑"/>
          <w:color w:val="000000"/>
          <w:sz w:val="24"/>
          <w:szCs w:val="24"/>
        </w:rPr>
        <w:t>你们一些人只知道学习其他世人，前人知道的知识，岂不知，真理在不同时代有不同的展现。时代急速变迁，以不变的思维应对变动剧烈的生活，是不切实际的，智慧不是不变的，不是不进化的，你们作为新时代的思考者适当的加入你们的智慧理念，才能适应新时代生活的需要。</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如，</w:t>
      </w:r>
      <w:bookmarkStart w:id="184" w:name="_Hlk146890808"/>
      <w:r>
        <w:rPr>
          <w:rFonts w:ascii="微软雅黑" w:hAnsi="微软雅黑" w:cs="微软雅黑" w:eastAsia="微软雅黑"/>
          <w:color w:val="000000"/>
          <w:sz w:val="24"/>
          <w:szCs w:val="24"/>
        </w:rPr>
        <w:t>坐禅一直是你们出世的人坚持的功课，其实不必时时刻刻坐在佛堂里不吃不喝的在那里，不必成天诵经祈祷。实际上佛不可能通过念诵而成就，不可能仅仅诵读达到悟智慧的境界。智慧不是经由背诵达成的，智慧是经由一些细小事物通过体察思想悟到的。智慧不可能不经由个人感悟而得到，智慧不可能不经由（体察）事物关系，事物运作之理得到。一切智慧皆由细微之处体悟得到。世间百姓不能由世间细微事物得出真理来，是由于他们缺乏从细微之处感悟事物间的联系。</w:t>
      </w:r>
      <w:bookmarkEnd w:id="184"/>
    </w:p>
    <w:p>
      <w:pPr>
        <w:pStyle w:val="Normal"/>
        <w:spacing w:lineRule="exact" w:line="500"/>
        <w:ind w:firstLine="480"/>
        <w:jc w:val="left"/>
        <w:textAlignment w:val="baseline"/>
        <w:rPr/>
      </w:pPr>
      <w:r>
        <w:rPr>
          <w:rFonts w:ascii="微软雅黑" w:hAnsi="微软雅黑" w:cs="微软雅黑" w:eastAsia="微软雅黑"/>
          <w:color w:val="000000"/>
          <w:sz w:val="24"/>
          <w:szCs w:val="24"/>
        </w:rPr>
        <w:t>一切事情皆是密切相关联的，一切事情不可能只涉及到你们能够看到的实际。一个细心的体悟者，易看透其中真实的细微之处，不会迷惑于表面现象。细心体察是世间一切悟道者需要习得的知识，一个由细小事物辩证地体察事物的人，其悟性一定是好的，体察不需要书本知识才能做到，只要你们耐心细致。起始阶段有些难以做到，时间久了，体察之功夫便成长起来，这不可能经由书卷得到，只是书卷起到了一个指引入门的作用。因此不必背诵经卷，更不必以研读经卷自豪。</w:t>
      </w:r>
      <w:bookmarkStart w:id="185" w:name="_Hlk146890904"/>
      <w:r>
        <w:rPr>
          <w:rFonts w:ascii="微软雅黑" w:hAnsi="微软雅黑" w:cs="微软雅黑" w:eastAsia="微软雅黑"/>
          <w:color w:val="000000"/>
          <w:sz w:val="24"/>
          <w:szCs w:val="24"/>
        </w:rPr>
        <w:t>读经卷一直以来（成为）自称为信佛的自豪之事。其可以使大脑里面多一些佛经的词语，不一定真的彻悟了其真正的智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故然，一起诵经起到了注意力集中，思绪意念集中之作用，与心之所悟无多大关系。冥坐是有助于悟性提高的，静静地坐下来，思绪集中于事物之间的启示中，思想洞察力不可估量的提升，久之悟得的智慧必然增长。</w:t>
      </w:r>
    </w:p>
    <w:p>
      <w:pPr>
        <w:pStyle w:val="Normal"/>
        <w:spacing w:lineRule="exact" w:line="500"/>
        <w:ind w:firstLine="480"/>
        <w:jc w:val="left"/>
        <w:textAlignment w:val="baseline"/>
        <w:rPr>
          <w:rFonts w:ascii="微软雅黑" w:hAnsi="微软雅黑" w:eastAsia="微软雅黑" w:cs="微软雅黑"/>
          <w:color w:val="000000"/>
          <w:sz w:val="24"/>
          <w:szCs w:val="24"/>
        </w:rPr>
      </w:pPr>
      <w:bookmarkEnd w:id="185"/>
      <w:r>
        <w:rPr>
          <w:rFonts w:ascii="微软雅黑" w:hAnsi="微软雅黑" w:cs="微软雅黑" w:eastAsia="微软雅黑"/>
          <w:color w:val="000000"/>
          <w:sz w:val="24"/>
          <w:szCs w:val="24"/>
        </w:rPr>
        <w:t>经由自己悟到的智慧，只是自己的体悟，是不是他人识得不重要，你不可能使自己体察的智慧使他人全面理解，不可能其他人醒悟与你相同。智慧经由时间检验自然证明是智慧还是愚见。不可能使一切事理使世人一下子懂得，智者自然体悟以引领世人。</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自称为学习佛的弟子们，以上可不可以纠正你们以往接触到的（一些对学佛的要求）？佛其实不要求你们那样做，一切皆习然，不是佛真正的实情。</w:t>
      </w:r>
      <w:bookmarkStart w:id="186" w:name="_Hlk146890972"/>
      <w:r>
        <w:rPr>
          <w:rFonts w:ascii="微软雅黑" w:hAnsi="微软雅黑" w:cs="微软雅黑" w:eastAsia="微软雅黑"/>
          <w:color w:val="000000"/>
          <w:sz w:val="24"/>
          <w:szCs w:val="24"/>
        </w:rPr>
        <w:t>不需要拘泥于形式中，习行世间修行智慧，不要求成为迷信之徒。实际上，智慧不只经由佛教得到，其他教的精华不是不可以借鉴的，勿执着于习惯的要求，灵活接纳智者的感悟，使你们尽快地进入高意识之中，勿只想着一种教条，与自己实际不相符的情况，不要执行。动静结合，以不变之体悟之法去体察变化中的事物。此乃不变之理。只要你们习惯养成，智慧便源源不绝地呈现。岂是诵经拜佛能达到的效果呢？至此，不需多言，是时候教给人们自己行走的工具啦，哈哈。</w:t>
      </w:r>
    </w:p>
    <w:p>
      <w:pPr>
        <w:pStyle w:val="Normal"/>
        <w:spacing w:lineRule="exact" w:line="500"/>
        <w:ind w:firstLine="480"/>
        <w:jc w:val="left"/>
        <w:textAlignment w:val="baseline"/>
        <w:rPr/>
      </w:pPr>
      <w:bookmarkEnd w:id="186"/>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前面讲的内容，让我来做下总结好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正合我意。</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智慧不是从诵经中获得，也不可能从烧香拜佛等等形式中获得。智慧是从细心体察细微事物背后的真相联系获得的。一个要想获得智慧的人，必要经过自己去体察细微的生活，从中悟得智慧。佛啊，你看看我总结的对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错，基本按照前面内容精缩了一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智慧获得虽不要整天坐禅念经，但我认为每天抽出一定时间静下来，体悟事理还是很重要的，据我的经验，在我静坐时，头脑中一直搞不清的问题会突然出现答案。</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是的。你其实已经了悟了智慧的一切要素，不过你自己不确定罢了。以你现在体察事物之间联系的智力，已经是达到了一个不低的程度，只是你不总结其中过程，介绍给别人，你需要静下心来体会你经历的一切细节，促成你总结出你的经验，以使需要指引的人知道你是如何进行修行的。可以自己总结，不过你好像不大喜欢这样的事情，你不喜欢总结自己的经历，是这样的吗？</w:t>
      </w:r>
    </w:p>
    <w:p>
      <w:pPr>
        <w:pStyle w:val="Heading1"/>
        <w:rPr>
          <w:rFonts w:ascii="微软雅黑" w:hAnsi="微软雅黑" w:cs="微软雅黑"/>
          <w:sz w:val="24"/>
          <w:szCs w:val="24"/>
        </w:rPr>
      </w:pPr>
      <w:bookmarkStart w:id="187" w:name="__RefHeading___Toc197339864"/>
      <w:bookmarkStart w:id="188" w:name="二○、自己成就自己是真的成就了自己"/>
      <w:bookmarkEnd w:id="187"/>
      <w:bookmarkEnd w:id="188"/>
      <w:r>
        <w:rPr>
          <w:rFonts w:ascii="微软雅黑" w:hAnsi="微软雅黑" w:cs="微软雅黑"/>
          <w:sz w:val="24"/>
          <w:szCs w:val="24"/>
        </w:rPr>
        <w:t>二〇、自己成就自己是真的成就了自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的，太费脑筋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已经习惯了听灵魂指引了，自己头脑不去总结自己的经历了，只是你需要指导众生走上正确的佛学之路，你在这一世使命如此。你已经做的，需要做得更深入细致。你可以指导众生走上解脱烦恼的路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自认为并不知道太多的东西。</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不要这样理解自己，智慧不需要多少复杂的经卷，智慧很平常地体现在细小的事物中。你其实总结了好多智慧，只是不去记录。你只要记录下你日常思得的细小句子，便能给众生启示。好啦，你自己去尝试吧，不要我教你怎么记录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谢谢佛老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要感谢我啦，感谢你自己，自己成就自己是真的成就了自己。</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我不想成为一个引导者，我总认为那样太显眼了，而我就是一个普通人，不会长篇大论，不会滔滔不绝，也不懂经典，佛经都说什么，自己觉得不太适合引导别人。况且，每个人都会成为自己的大师，我也不想让别人说我搞自我崇拜，自我崇拜对自己他人皆不益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哈哈，（大笑不止）你以上之言，真正有偏差了。智慧不需要多少字来堆积，更不需要长篇大论，智慧最简单于朴素的言语中，智慧最适合以朴素的语言说出来。其实（过去的好多话语）已经不适合今天习得智慧了。经文难以解释，众生不明白其中含义，知道真义的不多，自称究竟真义的，不是真的究竟真义了。你不需要懂经书中的语句，自己体悟出来的适合你解释，适合当前众人明白。适合许多不知经书的人知道里面真正的智慧。不可能以目前人们知识理解古代人们真正的思想，今世你只需悟得人们都能明白的事理即可。</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感恩佛的指点，我以后会努力的，还需您多给指点，多给灵感哟。</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无需我指点，你自己可以结出智慧果实。其实，你们真的不用去读经卷难以解读的内容，理清自己悟到的，是方便法门，自己悟到的智慧才是真正的智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既然如此，那你干吗还建议我成为引导者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不排斥引导者指引，不排斥引导者指引。起始阶段，人们皆需要一个指引者领航，自己知道事物的机理之后，自己体悟是终究之道。初始有指引者的引导是很重要的，不排斥引导者，不排斥引导者，哈哈哈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上面谈话是针对我的，也是说给众生的，是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是的。你即他人，只是你需要借鉴人们智慧，促成你至高理解。只是你要精修自己，提高体悟事物之理的能力。一切皆自然而成，不必忧心自己重担在身。</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休息一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不想听下去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这次听起来费劲，有点累啊。</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兄弟，你需要不断提高自己，你需要不断提高自己的知识扩展，知识扩展，或者提高你智能面，以扩展更宽范围对事物的理解。这只是提醒，不是强求，是时候加大知识宽泛基础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有电话了。我接下。（这次忘记了把电话设置成无声状态了）</w:t>
      </w:r>
    </w:p>
    <w:p>
      <w:pPr>
        <w:pStyle w:val="Heading1"/>
        <w:rPr>
          <w:rFonts w:ascii="微软雅黑" w:hAnsi="微软雅黑" w:cs="微软雅黑"/>
          <w:sz w:val="24"/>
          <w:szCs w:val="24"/>
        </w:rPr>
      </w:pPr>
      <w:bookmarkStart w:id="189" w:name="__RefHeading___Toc197339865"/>
      <w:bookmarkStart w:id="190" w:name="二一、不执着于其他人是不是积极跟随你们，一切自然随缘而去"/>
      <w:bookmarkEnd w:id="189"/>
      <w:bookmarkEnd w:id="190"/>
      <w:r>
        <w:rPr>
          <w:rFonts w:ascii="微软雅黑" w:hAnsi="微软雅黑" w:cs="微软雅黑"/>
          <w:sz w:val="24"/>
          <w:szCs w:val="24"/>
        </w:rPr>
        <w:t>二一、不执着于其他人是不是积极跟随你们，一切自然随缘而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刚才接了个电话，电话中朋友有这样的担忧顾虑。</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自己给亲朋好友宣讲有关扬升，觉醒方面的信息，好多人不相信，不理解，朋友感到烦恼。</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担心中国的现状，银河联邦主要针对国外介绍一些情况，而针对中国的信息很少。现在时间不多了，那些目前还不知道，不相信扬升发生的事情的人们是否能顺利提升？就目前了解的情况，觉醒的人只占很少的一部分，绝大多数人还没进入觉醒状态啊。</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佛啊，你是否就上面问题给予回答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既然你叫我回答，我就不客气啦。</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就第一个问题解释如下：你们提前觉醒的人们，不可能全面影响不觉醒的人们，你们做到时刻自己保持平和、喜悦、不恐惧、不担忧、不焦虑不安，以时刻静心时的状态，不被任何恐怖消息影响，不执着于其他人必得以你为榜样，不执着于耐心讲解得不到你们希望的回响，不执着于其他人是不是积极跟随你们，一切自然随缘而去，以爱、慈悲的心，真正引导他们，结果不是你们需要担忧的，这是第一个问题答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上面说的和我刚才对这位朋友解答的差不多哩。</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自己不是很自信嘛，还需要我来说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以后我会试着自己写的。这第二个问题我真的说不好，得由你来说。</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关于第二个问题，你们中国目前不是被重视的国家。不是你们人口多的缘故，是目前银河联邦不计划在你们国家多投入精力。一是，从目前进程来看没必要。二是，主要大的阻力不在你们中国。你们国内的领导人是开放的，不拒绝指引的。具体中国什么时候被纳入重要扶植范围，计划已经有进入。至于短时间内觉醒与没有觉醒的人如何进入第五次元，不是一切未能达到提升尺度的人都直接淘汰掉，灵魂选择跟随的目前没有觉醒的人们，一定时间内计划集体介入意识进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计划集体介入意识进程”是何意？</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也就是说，意愿提升的，但是频率达不到的人们，集中训练以提升意识，这样使他们在很短时间内基本过关。是时候集体训练意识未达到的人的时间，不可能再继续拖延下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请解释下，你是说现在是时候了，还是到时候的时候，自然不会拖延下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理解错了，集体训练是时间是“适时”，不是“到时候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是说，适合集体训练的时间到达时，不可能再继续拖延下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还有话要说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说了，你电话接的是时候啊，一切机缘自然天成，无需紧张，焦虑，到这里结束吧，以后再接着谈具体的话题吧。</w:t>
      </w:r>
    </w:p>
    <w:p>
      <w:pPr>
        <w:pStyle w:val="Heading1"/>
        <w:rPr>
          <w:rFonts w:ascii="微软雅黑" w:hAnsi="微软雅黑" w:cs="微软雅黑"/>
          <w:sz w:val="24"/>
          <w:szCs w:val="24"/>
        </w:rPr>
      </w:pPr>
      <w:bookmarkStart w:id="191" w:name="__RefHeading___Toc197339866"/>
      <w:bookmarkStart w:id="192" w:name="二二、以一体角度去思考一切行为"/>
      <w:bookmarkEnd w:id="191"/>
      <w:bookmarkEnd w:id="192"/>
      <w:r>
        <w:rPr>
          <w:rFonts w:ascii="微软雅黑" w:hAnsi="微软雅黑" w:cs="微软雅黑"/>
          <w:sz w:val="24"/>
          <w:szCs w:val="24"/>
        </w:rPr>
        <w:t>二二、</w:t>
      </w:r>
      <w:bookmarkStart w:id="193" w:name="_Hlk146891718"/>
      <w:r>
        <w:rPr>
          <w:rFonts w:ascii="微软雅黑" w:hAnsi="微软雅黑" w:cs="微软雅黑"/>
          <w:sz w:val="24"/>
          <w:szCs w:val="24"/>
        </w:rPr>
        <w:t>以一体角度去思考一切行为</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众生们，一无是处的人是否能进入高次元的星球呢？你们许多人心里恐怕有这样的疑问吧。一无是处并不是这个人一点好的地方也没有，是你们界定了好与坏，是你们从你们评判标准界定一个人如何是好的，如何是坏了。你们一直在这样的好坏之中评判其他人，也包括你们自己。自己对自己也不断地评判，致使许多人的愧疚感十分深刻。</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实无论你们做过什么样你们认为的好与坏的事情，都不可能是你以后进程中阻碍你们升入高一级星球的主要影响。以前的已经过去了，自此之后，放下你们自己评价自己的意识，也放下头脑不断出现的评价他人的习惯。以全然包容的意识，做出宽宏大量的姿态来。一旦你们不再评价自己以及他人，一起包容他人，这样你们便能够建立一种温暖的，全部人感到安全感提升的境界中。以全部包容的意识创造出宽容豁达的氛围。不可能会有一些觉得自己不十分完美的人自惭形秽，以自然的人性展开你们实实在在的生活。以灵魂意识打造世界良好的意识氛围。全世界的人们一起创建稳定、和谐、幸福美好的新世界指日可待。不同国度，甚至不同种族，不管以前是怎样的互相排斥，是时候回到一体的意识中来了。</w:t>
      </w:r>
    </w:p>
    <w:p>
      <w:pPr>
        <w:pStyle w:val="Normal"/>
        <w:spacing w:lineRule="exact" w:line="500"/>
        <w:ind w:firstLine="480"/>
        <w:jc w:val="left"/>
        <w:textAlignment w:val="baseline"/>
        <w:rPr/>
      </w:pPr>
      <w:bookmarkEnd w:id="193"/>
      <w:r>
        <w:rPr>
          <w:rFonts w:ascii="微软雅黑" w:hAnsi="微软雅黑" w:cs="微软雅黑" w:eastAsia="微软雅黑"/>
          <w:color w:val="000000"/>
          <w:sz w:val="24"/>
          <w:szCs w:val="24"/>
        </w:rPr>
        <w:t>世界所有国家的所有众生全是一个世界的生灵。之所以分离了这么长时间，皆是由于你们世界独裁统治为谋取利益制造出来的。人们不思考产生分离的历史渊源，一直以来，只跟随个人信仰的误导，出现了不切实际的意识形态。不同宗教之间争执持续不断，国家与国家之间不断地挑起战争，只是利益了统治阶级，而普通民众只得到了争端与战争，带给世界的动乱、苦难，家庭的分离、诸多不平稳、不安宁的忧虑和恐惧感。</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已经意识到了这种情况。争执、混乱不可能使你们得到你们真正想要的幸福、平安、富贵。只能使你们逐渐地相互更加仇恨。使你们陷入几乎要毁灭地球的状况里。一直你们忽视了整个地球实际上是一个一体统一的系统，只要世界某一区域不平衡了，逐渐也影响到其它目前看似平稳的区域。你们不可能逃离于地球之外，一个紧密的联系的系统需要全世界人民共同协调支持。不可能自己不受到他国（人）的影响。</w:t>
      </w:r>
    </w:p>
    <w:p>
      <w:pPr>
        <w:pStyle w:val="Normal"/>
        <w:spacing w:lineRule="exact" w:line="500"/>
        <w:ind w:firstLine="480"/>
        <w:jc w:val="left"/>
        <w:textAlignment w:val="baseline"/>
        <w:rPr/>
      </w:pPr>
      <w:bookmarkStart w:id="194" w:name="_Hlk146891887"/>
      <w:bookmarkEnd w:id="194"/>
      <w:r>
        <w:rPr>
          <w:rFonts w:ascii="微软雅黑" w:hAnsi="微软雅黑" w:cs="微软雅黑" w:eastAsia="微软雅黑"/>
          <w:color w:val="000000"/>
          <w:sz w:val="24"/>
          <w:szCs w:val="24"/>
        </w:rPr>
        <w:t>一个良好的运作的地球系统必须由你们全世界的人民意识提升（达成）。不再互相抱怨、指责，不再不尊重一些国家的利益，不再只考虑自己目前的生活状况，不再以国界、宗教，以肤色人种，不再以地位知识以及你们所谓的是否由你们拥有（知识），不再以工作不同区分贡献大小，不再以智慧是否更高而区分，不再以长相是否符合你们美的标准定义世界上各种不一样的女人。一切皆处在一个互相爱护，相互之间以其他人是否好做为自己是否幸福的准则。一切以是否符合更多人的利益作为制定一个具体约束制度的准则。一切以没有人在这种约束制度中不快乐作为制定具体约束制度的参照，一切考虑服从一体思维——即世界人民皆是一体的，一个人是否幸福决定了其他人是否幸福，一个人是否付出更多的爱心，是否更多关心他人作为一切衡量指标。</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一个人与其他所有人不可能不是一体联系的，以一体角度去思考一切行为，去衡量自己是否做某件事儿。一个人不可能比其他人更优秀出色，一个人只是一种表现而已，一个人不更优于其他人，优只是你们创造出来的二元思维概念（意识），一个人与其他人不同，不同而已。不同没有什么好坏优劣之分。其他不同于自己的人，不是不优秀而是不同于自己。你们世间许多人常考虑自己是否优秀，是否优秀不取决于自己的实际情况，而取决于你们自己定出的标准。以你们浅显的眼光来制定的标准自然不可能真正的指引一个人趋向造物主需要这个人达成的经验，以你们制定的优劣标准，许多人不是优秀的，你们难道认为造物主创造了这么多劣质的自己吗？你们认为主不是使你们展现最优秀的自己吗？难道你们真的以为不同的人之间不可能皆是十分优秀的造物主的创造吗？你们真的这么认为吗？哈哈，你们是在低估造物者创造的才华了，哈哈、哈哈。</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195" w:name="_Hlk146891887"/>
      <w:bookmarkEnd w:id="195"/>
      <w:r>
        <w:rPr>
          <w:rFonts w:ascii="微软雅黑" w:hAnsi="微软雅黑" w:cs="微软雅黑" w:eastAsia="微软雅黑"/>
          <w:color w:val="000000"/>
          <w:sz w:val="24"/>
          <w:szCs w:val="24"/>
        </w:rPr>
        <w:t>亲爱的世间人类，你们皆是造物主最完美创造之一，无优劣之分，一个不区分优劣次序的世界不会制造出不和谐、不正义、不爱世界所有的自己。你们许多人分离于主的赐予之外，以为这不是你们应该拥有的，你们不可能拥有主的一切赐予。你们自己总是贬低自己，置自己于十分卑劣、十分不优秀、十分不符合主的要求、十分不思泽于主的光中，你们置自己于与主的离别之地，你们置自己于与主不一体的离分状态之中，你们置自己于驱逐自己的流放中，是你们自己置自己于离乱之中，只是你们自己不明白罢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区别自己与他人即是区别你们与主的不同。你们置自己优或劣的境地中，即是置主于优劣的境地中，你们置自己于不期待他人享有主的恩典，即是置自己于不享有主的恩典。自己如不能与他人一样置自己于主的恩典中，自己分离了与主实际的关系。</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其实，你们所有地球上的人们不例外的皆是一体之源，无争议、无分别、无不同、无区别与其他人。你们皆共享主的一切同等的恩赐。主赐予你们平和、喜悦、开心、智力不以你们的心智衡量，赐予你们众生爱的</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种子，赐予你们慈悲之神之粒子，赐予你们爱众生的喜悦之心，赐予你们不离分与众人联系的意识，只是你们许多人记不起了，你们置赐予于脑后了，你们把这赐予成为了你们不可能成为的期盼。</w:t>
      </w:r>
      <w:bookmarkStart w:id="196" w:name="_Hlk146892098"/>
      <w:r>
        <w:rPr>
          <w:rFonts w:ascii="微软雅黑" w:hAnsi="微软雅黑" w:cs="微软雅黑" w:eastAsia="微软雅黑"/>
          <w:color w:val="000000"/>
          <w:sz w:val="24"/>
          <w:szCs w:val="24"/>
        </w:rPr>
        <w:t>你们即是喜悦、开心、爱、慈悲，即是、即是，而不是要成为，不需要你们去成为，你们即是、即是，不可能再去成为已经是的真实，已经是此真实了，意味着你们已经是此种心境中了，无需成为，努力地去成为。你们只需要寻找，重新寻找迷失许久的真知真理，你们不可能成为真知真理，因为你们已经在真知真理中了，在其中如何成为其中呢？这是你们需要用智慧思索的，至此不再多言。</w:t>
      </w:r>
      <w:bookmarkStart w:id="197" w:name="_Hlk146892112"/>
      <w:bookmarkEnd w:id="196"/>
      <w:r>
        <w:rPr>
          <w:rFonts w:ascii="微软雅黑" w:hAnsi="微软雅黑" w:cs="微软雅黑" w:eastAsia="微软雅黑"/>
          <w:color w:val="000000"/>
          <w:sz w:val="24"/>
          <w:szCs w:val="24"/>
        </w:rPr>
        <w:t>（安安注：此段话的意思可能不太好理解，我打个比方：一朵花不必去成为一朵花，因为已经是一朵花了，但很有可能这朵花忘记了自己是一朵花，它很可能认为自己不是花，因此它老想变成、成为一朵花，但实际上它不需要再去成为，它只需要重新忆起，重新找回自己。在造物主看来，我们本来就是爱、喜悦、开心、慈悲，只是我们如同花一样忘记了本来的自己，我们迷失了，所以我们需要重新找回、忆起自己本来所是）</w:t>
      </w:r>
    </w:p>
    <w:p>
      <w:pPr>
        <w:pStyle w:val="Normal"/>
        <w:spacing w:lineRule="exact" w:line="500"/>
        <w:ind w:firstLine="480"/>
        <w:jc w:val="left"/>
        <w:textAlignment w:val="baseline"/>
        <w:rPr/>
      </w:pPr>
      <w:bookmarkEnd w:id="197"/>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上面的话像你说的了，绕来绕去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真理智慧，需要你们悟成自己的智慧，不是一味的跟随，其主要来自与真知真理从不同的角度获得完整的体悟，无需读（谈）更多的。以前呈现出许多智慧句子，这许多智慧语言其实本质皆通用，你们悟到了，即可于一切事物中瞥见其真谛来。</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今天你风格变了。说实在的，有时我以为你要说的都说完了，没有可说的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是的本无可说，因无可说才又说出许许多多的话来。哈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此话甚妙，我得记下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随便你啦。</w:t>
      </w:r>
    </w:p>
    <w:p>
      <w:pPr>
        <w:pStyle w:val="Heading1"/>
        <w:rPr>
          <w:rFonts w:ascii="微软雅黑" w:hAnsi="微软雅黑" w:cs="微软雅黑"/>
          <w:sz w:val="24"/>
          <w:szCs w:val="24"/>
        </w:rPr>
      </w:pPr>
      <w:bookmarkStart w:id="198" w:name="__RefHeading___Toc197339867"/>
      <w:bookmarkStart w:id="199" w:name="二三、灵魂入世后的课题是否会发生改变"/>
      <w:bookmarkEnd w:id="198"/>
      <w:bookmarkEnd w:id="199"/>
      <w:r>
        <w:rPr>
          <w:rFonts w:ascii="微软雅黑" w:hAnsi="微软雅黑" w:cs="微软雅黑"/>
          <w:sz w:val="24"/>
          <w:szCs w:val="24"/>
        </w:rPr>
        <w:t>二三、灵魂入世后的课题是否会发生改变</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一个话题展开有时需要你是否接受来确定。今天新话题，你应该能很好的接受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的，请开始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以你头脑中出现的内容为谈话方向。你头脑中有这样的疑惑，一个灵魂转世后，遇到困难，不想再进行这个安排好的课题。是否可以经由高层的协调，重新规划这个灵魂比较容易的课程？以你能理解的话语，我目前给予这样的说明。</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灵魂以肉体形式出现在星球上，一般不可能中途更改定好的计划。不过，特殊情况例外。比如，一个灵魂遇到重大事件，使这个灵魂不可能继续他设计好的课程时，灵魂求助更高的自己来沟通，由高级意识通过协商，指导灵魂引入一个新的境况中来，使一个不可能实现的问题得到一个突然的转变。</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是否改变灵魂合同，以灵魂在计划改变后是否能很好地适应情况而定。你们许多人这一世改变了灵魂合同。因地球进化需要。需要一些灵魂配合地球整体进程。许多不继续执行任务的灵魂，以不正常死亡的方式，以人们不理解的方式回到这边来，继续指引地球上的人们以一种你们信任的联系方式，继续指引活着的人们进入新的指引状态中。</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不明白，这一特殊时期，你们到地球多么荣耀，真的，你们真的是不明白。地球以她在宇宙中唯一特性，是不可能取代的。你们灵魂转世前急切申请进入地球。你们雀跃欢呼进入新地球转变最关键的时期。可是许多灵魂进入地球后既不能适应地球环境，也不能应高意识的指引而坚持下去，沉迷在迷幻的实相中，意识不能超越幻象，意识停留在你们教育的层面，经由社会、家庭、学校强行教育灌入思维，以这些乱象丛生的意识阻碍你们接受灵魂意识的引导。不能以灵魂意识指引你们应对地球杂乱局面。停留在大脑物性意识低意识中，你们真的很难突破真实情况的瓶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上面这句话请解释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也即你们不能打破超越真实幻象的局限，一直走不出地球实相创造出的种种情景里。比如：金钱幻象。你们历来重视金钱，因为生活的方方面面离不开这事物。可是，你们不能仅仅把金钱看成一种暂服务于你们的事物，反而把它看得比爱情，亲情，友情更重要。你们年轻人寻找婚姻伴侣时，不是只注重钱财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这个我得打断下，你说的有些片面，钱财对于择偶来说是很重要的，多数人会考虑得很重，但并不是说只重视钱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咻，咻。不是只重视钱财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当然不是啦，还看长相、工作、父母情况、家庭在城市还是农村，对了，还有学历什么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哈哈，不是只重视钱财吗？钱财代表着不真实的东西。你上面列举的长相、工作、父母情况等不是与钱财一样都是不真实的东西吗？这些与你们只重视钱财不是一回事儿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咻，貌似是一类事情，都是外在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一个灵魂，不重视你上面列举的种种条件。只在乎另一个灵魂是否与他的振动频率相谐和。不重视外包装是什么状况，而以灵魂意识来确定，需要相互促进学习的灵魂伴侣。</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先停下，我有个问题要问，要不一会儿就忘记问什么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一，今天一开始的问题我觉得你并没有说清楚。也就是灵魂计划更改的问题。你说有些灵魂在这个特殊的时期选择离开在另一边服务，难道在地球上服务不是更直接方便吗？更能了解地球的真实情况么？还有，这个灵魂选择离开是投生前计划内的，还是临时根据需要更改的？请先回答这两个问题。</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咻，你是再提起前面的内容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是啊，早想问，看你说的起劲，不想打断你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咻、咻，哈哈哈哈。好吧，让我来更进一步地解释。</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地球服务固然有其许多便利，但是许多限制也存在着。比如生命安全，比如生活需要的经济环境。一些灵魂已熟悉了地球人们的意识状况，这已经足够他们洞察你们意识局限的因素了。此时离开肉体，更好地与另一边的亲人们沟通商讨针对性很强的解决地球问题的有效方案，你提到这是临时更改还是提前计划好的呢？这不是提前计划好的，这是根据需要，灵魂被重新安排。</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谢谢佛。请允许我再问一个问题，说到地球人的择偶，选择什么样的配偶，难道不是灵魂转世前就计划好的吗？长相、家庭、工作等等，这不是提前计划好的吗？而你说地球上择偶只注重外在不实的东西，这难道不是计划的一部分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提的问题还是较难说明白的，我试着解释。一个灵魂计划投生之前是定好了这一世经历的具体历程了。只是进入肉体后，你们因为被给予了特殊的自由选择的权力，于是，灵魂指引不发挥作用时，你们凭着后天习得的经验支配你们的生活。这类人往往陷入婚姻的局限中，因为不谐和的灵魂很难长时间相处下去。这不是说，这样的选择毫无意义。只是增加了灵魂需要学习的时间。一个很好的跟随灵魂意识指引的人，介入婚姻关系后，相对比较顺利，于你们看到的就是，一对白头谐老恩爱夫妻，是否比以前明白些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明白些了，但是问题又来了，那是否有的灵魂投生前就选择了一段不和谐的婚姻来体验，或是要经历多次婚姻的体验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还真是一个问题创造出了另一个问题。这问题会越来越多，只让我解释这一个吧。</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的，当然这种情况不在少数。不过，我上面的解释是针对上面那些不按灵魂计划的个体而言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好吧，佛。让我来理解总结下，你看对否。</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些灵魂选择经历有冲突的人生，这个人往往会经历有冲突的人生。一些灵魂计划是经历平和人生的个体，如果不跟随灵魂指引，那么，他们在世可能体验到更多的不平稳和痛苦不顺利，这样说对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咻，基本上还是说清楚了。确实有些个体生活得很糟糕，实际上是由于他们与灵魂意愿不相应造成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么，选择经历“糟糕”人生的灵魂，在这一世经由外在的修为，经由智者的引导，会不会改变原来的灵魂计划，生活变得“平顺”些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是的。可以这样理解。如同你们学生学习一样，一些灵魂转世后体悟很快，可以短时间内学完规定的课程，那么，他就可以跳级，进入高一级阶段的学习，这种情况时有发生。灵魂计划只是灵魂转生之前大致约定，不是一成不变的，一切都根据进度来调整整体进程，这样解释可以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当然，很好啦。</w:t>
      </w:r>
    </w:p>
    <w:p>
      <w:pPr>
        <w:pStyle w:val="Heading1"/>
        <w:rPr>
          <w:rFonts w:ascii="微软雅黑" w:hAnsi="微软雅黑" w:cs="微软雅黑"/>
          <w:sz w:val="24"/>
          <w:szCs w:val="24"/>
        </w:rPr>
      </w:pPr>
      <w:bookmarkStart w:id="200" w:name="__RefHeading___Toc197339868"/>
      <w:bookmarkStart w:id="201" w:name="二四、我对你们婚姻择偶条件的观察"/>
      <w:bookmarkEnd w:id="200"/>
      <w:bookmarkEnd w:id="201"/>
      <w:r>
        <w:rPr>
          <w:rFonts w:ascii="微软雅黑" w:hAnsi="微软雅黑" w:cs="微软雅黑"/>
          <w:sz w:val="24"/>
          <w:szCs w:val="24"/>
        </w:rPr>
        <w:t>二四、我对你们婚姻择偶条件的观察</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打断了我对你们婚姻择偶条件的观察，此时，继续讨论这个话题，你看如何？</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甚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们在择偶观念上，是极度物质化的，精神需求处于次要位置，以你以前择偶标准来说，你十分看重外貌，是这样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也不能这样说吧，我的前夫长得是很帅的，但是主要还是对他有感觉。</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对他有感觉，是在意识层面符合你的择偶的主要标准，只是你没明显地意识到这一点罢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或许吧，但我对金钱要求并不高，我前夫家庭条件很一般的哟。</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你不是物质占有欲很强的人，你自己不以钱财多少为你主要的择偶标准，不过许多人首先注意的是钱财。不同在于，你更注重这个择偶者自身拥有的东西。但是，这个东西仍是它自身不长久的东西，一个相貌再好的人，终究会容颜消失，不可能始终年轻美丽的，一个财富再多的人也许不一定一生拥有足够多的财富，一个家世好的人，更不可能被家人呵护一辈子，一个内在不拥有善良品质的人，不可能真心地爱一个人，只不过条件使他更容易找到你们认为的世俗的“好”伴侣罢了。一个注重外在条件的人，必经不住更好条件的诱惑，必不能长久爱一个伴侣，这在你们社会中屡见不鲜。你们希望拥有天长地久的爱情，你们追求一辈子甚至许多世的厮守相伴、永远不分离，可是，事与愿违，你们经常失望而归，其中暂时没有分开的夫妇，许多只是勉强在一起，在一起的理由很可笑，是为了财产，为了不被别人说闲话，甚至自以为是为了孩子好。这个解释我以前说过，真正为孩子好，是全心全意给他真正的爱，让他感受到父母喜悦、快乐、健康的情绪和爱，而不是形式上的父母皆在。</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然，就你们目前的社会状况，你们自己一起制造了许多社会问题，使你们许多事情搞得复杂化，复杂化的事情反过来又羁绊着你们。比如，你们必得有户口才能进入低价学校，你们父母双方必是定点地区的户口的人才能到一些定点区域办理一些必要的手续证件等你们自己很清楚的东西。</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至更可笑的是，男方的亲属不允许女方的家人以一家人的身份居住在男方家里。在你们许多地区，以男方当家做主为主要的管理模式，女方只能做为一个临时的居住者，成为了男方以自己无形的特权处理的事物，农村落后的地区，这种情况普遍存在。</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想说的是这种情况吧：在农村，女方出嫁后，住在男方家里，这个家的房产是属于男方的，如果女方离婚后，就没有家了，一则原来的夫家不能住了，二则娘家也有兄弟成家，也很难回到娘家去，所以农村离婚是更困难的，许多女人是忍辱负重的。</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大致如你所描述的。是的，社会陋习处处皆是，皆以你们几百年来，甚至几千年来流传下来的习俗，制约着人们，使人们处于人生压抑状态中。整个国家地区以掌权者的话语为真理，弱者基本不被真理所倾慕（弱者的话基本不被当成真理），你们有一句话形容得很好，权比法重要。你们的法尽管不合理的地方很多，相对于私人干预事务的常事来说，法还体现了一点公平性，只是常常不能被严格执行。是时候改变这种状况啦，一个公正平稳的地球必是一个让所有人被公正对待的地球，必是一个不管任何身份地位，不管任何种族地域，不管什么性别年龄，皆公正进入地球事务管理中来，使所有人皆被相同对待，没有贫富差距，更没有恃强凌弱，集体意识以更高的能量场一起创造出爱、和平、正义、慈善服务他人等等理想的境界。这是必然趋势。</w:t>
      </w:r>
    </w:p>
    <w:p>
      <w:pPr>
        <w:pStyle w:val="Heading1"/>
        <w:rPr>
          <w:rFonts w:ascii="微软雅黑" w:hAnsi="微软雅黑" w:cs="微软雅黑"/>
          <w:sz w:val="24"/>
          <w:szCs w:val="24"/>
        </w:rPr>
      </w:pPr>
      <w:bookmarkStart w:id="202" w:name="__RefHeading___Toc197339869"/>
      <w:bookmarkStart w:id="203" w:name="二五、高次元的婚姻生活"/>
      <w:bookmarkEnd w:id="202"/>
      <w:bookmarkEnd w:id="203"/>
      <w:r>
        <w:rPr>
          <w:rFonts w:ascii="微软雅黑" w:hAnsi="微软雅黑" w:cs="微软雅黑"/>
          <w:sz w:val="24"/>
          <w:szCs w:val="24"/>
        </w:rPr>
        <w:t>二五、高次元的婚姻生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是否能谈一谈高次元，比如就第五次元来说吧，他们的婚姻生活是怎样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好吧，这个话题许多人非常感兴趣，今天我就来比较详细的谈论这个话题。</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高度进化的社会也有你们所说的婚姻，其形式与地球上的婚姻一样，男女结合产生家庭。不同的是，你们对婚姻的理解和他们不一样。他们视婚姻为神圣的，以爱、包容、尊重、敬慕、自由、协助为基础。你们看似也提出了这样的要求，其实并不能实现，你们已婚青年男女，经常把对方视为自己的私有财产，制造出许多矛盾来，许多夫妻一起生活，实际上爱早已经荡然无存了，只是由于种种外在因素强忍着住在一起，痛苦自然避免不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次元社会已经结婚的夫妻，十分敬慕对方，以尊重、理解、信任、付出，作为与对方相处的准则，不以自我意愿作为对方的意愿，一起通过嬉戏参与星球上的活动，逐渐达到更和谐的状态。</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你们熟悉的昴宿星第五次元的一个星球为例，一对相爱的夫妻，一定是以夫妻双方共同利益作为家庭的最高利益，在许多家庭中专门设有夫妻约会、自由畅游的地方，以使夫妻脱离外界干扰，充分交流身体、心灵，充分体会神圣爱给予的自由、快乐、幸福，和谐交融的身心散发出巨大的爱的能量，是星球上爱的能量的源泉，美好、喜悦、和谐制造出美好、愉快，被传向宇宙。你们地球上夫妻由于不和谐吵架，互相指责，处于低频振动状态，于家庭氛围，于星球能量系统皆产生了负面的波场。</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你说的倒是实情。不过，地球人生活压力大呀，物质条件也不充分，有的人连房子都没有，更别提专门用于二人世界的地方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你指出的理由看似很有道理。可是二人世界并不仅仅需要专门处在一起的地方，更重要的是，二个人相互真正地爱慕对方，真正地与对方用满满的爱交融。试想地球有多少夫妻时常这样身体心灵一起交流呢？更多的是生理需要勉强提供在一起的时机罢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球上人们固然受到了一些不利于无条件爱的（条件的）限制，可是，改变心态，不以外在物质条件作为爱的基础，真正考虑两个人的心是否默契，是否心灵里散发出吸引对方的能量，是否心真正的能够合一汇聚，以心为主导，双方条件不是主要的。放下虚幻不真实的外在幻象，以心作为衡量是否与另一半处于最佳状态标准，即可以解决许多无爱夫妻产生的许多不必要的争端。</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可能会提出其它理由来说明地球上不可能出现真正的无条件的爱。是的，以你们目前的环境生活状况是难了些，但是向往心灵融合的人，体验到更大的难以描绘的快乐后，可以被吸引达到十分美妙的状态。这需要大脑不再考虑种种物质条件的限制，只因心灵契合在一起。以地球上不断增长的爱的能量来衡量，以地球上人们不断进化的灵性意识来预测，以后会出现不以种种物质限制为羁绊，而是追求灵魂契合度更高的结合。</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地球上有许多被叫做双生火焰的存在，这些转生的双生火焰，以各自灵魂深处吸引，以灵魂深处无声的召唤，以注定好的誓约，以天堂恩典启动，以新能量注入地球，使人们进一步提升灵性，这些双生火焰自身业力清理完成后，会走到一起，成为神圣婚姻的带头榜样，引领地球人进入真正以爱为基础的两性婚姻模式中。地球自身也有她的伴星，其进入第五次元后，自然遇到她的双生火焰，地球和她的双生火焰乙太体融合以后，变得更加美丽、纯洁，振动频率往更高处进展，以完全达到完美第五次元的状态。你们目前还没有被告知这个信息，时机成熟了，自然信息会被传达给你们。</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球的进化发展必然使许多双生火焰走到一起，这些投生地球的双生灵魂起着重要的提升地球能量的作用。你们地球上许多双生火焰目前还不在一起，地球提升以后自然许多这样的灵魂，会聚到一起成为地球爱的能量的巨大源头，以协调次元残余的其他不和谐能量。</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请允许我打断下你。高次元社会是否存在离婚这样的社会现象？</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哦，离婚！许多星球上的人们一旦选择婚姻伴侣就不再离开，仅有少数的结婚后离婚。</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那么青年男女在结婚前是否可以自由选择伴侣或者说可以试着寻找适合自己的对象，直到找到最适合自己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是的，神圣仪式之前的青年男女是完全自由的，当最终确定相伴一生的婚姻伴侣后不会轻易分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如果有了孩子夫妻是否就不分开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非也，非也！结婚的夫妻是否分开不取决于是否有了孩子，这与你们地球上完全不同，并且生孩子是十分慎重的。一般生育孩子的夫妇往往是不分开的，他们已经经过了许多试验选择，最终认为找到的神圣的伴侣最适合自己，于是他们才决定自己要孩子。不确定是否是神圣伴侣关系的夫妇不会决定要孩子的。即使万一不合适的情况出现，孩子并不会受到你们认为的伤害，因为孩子在高次元社会并不仅属于一对夫妇一个家庭，更首先属于一个星球。星球上的人们相互之间都关心孩子的成长，孩子不会如地球上的孩子那样孤单寂寞。一群孩子是整个星球人类的孩子，不会被歧视，人们不会不关心其他孩子的成长、生活。</w:t>
      </w:r>
    </w:p>
    <w:p>
      <w:pPr>
        <w:pStyle w:val="Heading1"/>
        <w:rPr>
          <w:rFonts w:ascii="微软雅黑" w:hAnsi="微软雅黑" w:cs="微软雅黑"/>
          <w:sz w:val="24"/>
          <w:szCs w:val="24"/>
        </w:rPr>
      </w:pPr>
      <w:bookmarkStart w:id="204" w:name="__RefHeading___Toc197339870"/>
      <w:bookmarkStart w:id="205" w:name="二六、地球要成为“教育星球”做为宇宙各意识次元的兄弟姐妹们的实习之地"/>
      <w:bookmarkEnd w:id="204"/>
      <w:bookmarkEnd w:id="205"/>
      <w:r>
        <w:rPr>
          <w:rFonts w:ascii="微软雅黑" w:hAnsi="微软雅黑" w:cs="微软雅黑"/>
          <w:sz w:val="24"/>
          <w:szCs w:val="24"/>
        </w:rPr>
        <w:t>二六、地球要成为“教育星球”做为宇宙各意识次元的兄弟姐妹们的实习之地</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一个高度进化的星球孩子是十分被重视的，孩子受到全社会真正的关心，没有如你们地球上存在的那样没有被真正地尊重，不被真正地展现他们的天性自由。</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是时候改变你们教育孩子爱孩子尊重孩子的意识了。你们旧的意识并不是真正给予了孩子天赋的快乐自由，你们只是把孩子看成一个私有的物品罢了，无真正的爱和尊重、欣赏意识可言。前面第一部里也提到过你们社会对于孩子的许多不符合他们天性发展的教育制度，在这里重新提到，是由于新地球到来以后教育你们的孩子是十分重要的议程。急需改变陈旧的教育习惯，把孩子真正当成一个具有幸福、自由、快乐等天赋权利的灵魂，急需制定一套全然不同于旧制度的新制度，急需培训出适应新地球进化意识的一大批真正的有着极开阔意识、高度进化的站在高意识的层面觉察孩子们需求的付出真正爱心的教育工作者来。这是十分重要的，十分关系到地球转型之后进一步进化的需要，以使地球上未来的守护者合格地执行使命，使地球真正美好、杰出地呈现在宇宙之中，使地球作为各地方宇宙、各星系、各星球以至于其他超级宇宙学习、参观、交流的神圣之地。是的，地球以其重要的特殊条件主要是以其特有的不同于其他星球的不同次元交融于其中（地球是一个多次元交融的星球）。</w:t>
      </w:r>
      <w:bookmarkStart w:id="206" w:name="_Hlk146893696"/>
      <w:r>
        <w:rPr>
          <w:rFonts w:ascii="微软雅黑" w:hAnsi="微软雅黑" w:cs="微软雅黑" w:eastAsia="微软雅黑"/>
          <w:color w:val="000000"/>
          <w:sz w:val="24"/>
          <w:szCs w:val="24"/>
        </w:rPr>
        <w:t>另有基督的第七次临世在这个星球上，地球主要以“教育星球”成为宇宙各意识次元的兄弟姐妹们的实习之地。</w:t>
      </w:r>
    </w:p>
    <w:p>
      <w:pPr>
        <w:pStyle w:val="Normal"/>
        <w:spacing w:lineRule="exact" w:line="500"/>
        <w:ind w:firstLine="480"/>
        <w:jc w:val="left"/>
        <w:textAlignment w:val="baseline"/>
        <w:rPr/>
      </w:pPr>
      <w:bookmarkEnd w:id="206"/>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啊请允许我问一句好吗？你上面的意思是说地球会成为宇宙的教育之地，类似于中国设立的教育基地的地方吧？许多星球的存有都会在这里参观、学习、交流，是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对的，对的！这和你们曾经建立的教育基地是一样的，地球在宇宙中承担着这样的任务，所以你们已经在地球上的灵魂们是十分值得庆贺的，期待那一天的来临吧！</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话题又扯远了！不过，上面的信息还是令人兴奋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又不过，咱们是否再回到高次元社会的婚姻的话题上来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该回去啦。</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高次元社会结婚是否需要一个仪式？离婚要不要一个部门批准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与地球类似，结婚对于高次元社会的青年而言是十分重要的，并且是使整个星球欢腾喜悦的事件，一个十分重要仪式的举行是必不可少的。以你们地心邻居来讲（在地心有许多地下城市），经由地心大祭司以及王储代表一起参与到这个十分神圣隆重、华美的整体欢乐的仪式中来，以最为隆重、神圣、喜庆的心情来准备这场婚礼仪式。你们地球上的婚礼十分热闹，尤其是你们中国人的婚礼，只是这种看似热闹的婚礼少了一些意识在里面，只注重了花费、排场，只注重什么人参加了婚礼，只注重自己的婚礼是否奢华，是否引起更多人关注。神圣的爱被极度的奢华遮住，杂乱的酒席遮盖了本来静谧庄严神圣的仪式，这与高次元社会的婚礼形成很大的反差。一个只注重外在形式，一个是注重爱的神圣庄严喜悦的内涵，是否真正相爱，不在婚礼排场有多大，仪式仅仅是赞美、祝福、爱的表达，失去了爱的真正的内涵，再排场的仪式也只是虚荣的展现罢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是不是该说说关于离婚的话题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嗯，高次元社会一是结婚后很少有离婚的情况出现，二是，他们并不像你们地球上一样要一个公开的证明，只是双方深虑以后，真的决定不在一起的话，经过一些长辈一起组织一个友好的分手聚会便可以了。不像你们地球上离婚需要某个部门同意才行。</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婚姻于第五次元的人来说，是十分幸福美好的，不出现你们地球上十分痛苦、十分抑郁、十分束缚、十分不情愿、十分不开心、十分不以真心面对、十分不爱自己与爱伴侣相同，十分不物质第一、十分不只为了肉体需要维持一个看似稳定的家庭，一切皆以爱为基础，从更深层次满足需要成长的机会，以灵性进程指引各自选择决定，十分协调地展开自己的进程，以自身灵性进展成为主要的生活目的，是你们目前多数人不具备的。</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207" w:name="_Hlk146893921"/>
      <w:r>
        <w:rPr>
          <w:rFonts w:ascii="微软雅黑" w:hAnsi="微软雅黑" w:cs="微软雅黑" w:eastAsia="微软雅黑"/>
          <w:color w:val="000000"/>
          <w:sz w:val="24"/>
          <w:szCs w:val="24"/>
        </w:rPr>
        <w:t>近几年来，一些灵魂朝向更高意识的进展，以提升的意识引导自己生命的进程，逐步融入第五次元意识，成为地球进化使命进程的引导者。以目前地球频率衡量，驶往第四次元的末尾，转向第五次元频率振动。地球上与地球同步进程的人们会越来越感到舒服，与地球振动频率差距越大的人，会越来越疲惫、心烦，一些灵魂由此寻求改变，这皆是由宇宙能量注入地球引起的。不进行变化的人们，不可能随同地球一起提升，会以另一种形式进入低密度空间，再开始低密度经验的轮回，以最终回归到宇宙“一”的意识中来。这是自由意志，地球上存在自由意志，灵魂降生地球，自由意志允许他们自由决定生命进程，在计划结束时，一样允许自由意志保障灵魂选择的自由。</w:t>
      </w:r>
      <w:bookmarkEnd w:id="207"/>
    </w:p>
    <w:p>
      <w:pPr>
        <w:pStyle w:val="Heading1"/>
        <w:rPr>
          <w:rFonts w:ascii="微软雅黑" w:hAnsi="微软雅黑" w:cs="微软雅黑"/>
          <w:sz w:val="24"/>
          <w:szCs w:val="24"/>
        </w:rPr>
      </w:pPr>
      <w:bookmarkStart w:id="208" w:name="__RefHeading___Toc197339871"/>
      <w:bookmarkStart w:id="209" w:name="二七、传说中的亚特兰蒂斯真的曾经存在吗"/>
      <w:bookmarkEnd w:id="208"/>
      <w:bookmarkEnd w:id="209"/>
      <w:r>
        <w:rPr>
          <w:rFonts w:ascii="微软雅黑" w:hAnsi="微软雅黑" w:cs="微软雅黑"/>
          <w:sz w:val="24"/>
          <w:szCs w:val="24"/>
        </w:rPr>
        <w:t>二七、</w:t>
      </w:r>
      <w:bookmarkStart w:id="210" w:name="_Hlk146894007"/>
      <w:r>
        <w:rPr>
          <w:rFonts w:ascii="微软雅黑" w:hAnsi="微软雅黑" w:cs="微软雅黑"/>
          <w:sz w:val="24"/>
          <w:szCs w:val="24"/>
        </w:rPr>
        <w:t>传说中的亚特兰蒂斯真的曾经存在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传说中的亚特兰蒂斯真的曾经存在吗？你能简单叙述下吗？</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佛陀：</w:t>
      </w:r>
      <w:bookmarkStart w:id="211" w:name="_Hlk146894007"/>
      <w:r>
        <w:rPr>
          <w:rFonts w:ascii="微软雅黑" w:hAnsi="微软雅黑" w:cs="微软雅黑" w:eastAsia="微软雅黑"/>
          <w:color w:val="000000"/>
          <w:sz w:val="24"/>
          <w:szCs w:val="24"/>
        </w:rPr>
        <w:t>好的，亚特兰蒂斯真的曾经出现在你们地球历史中。一万二千年前从一个繁荣、科技发达、成就辉煌的丰饶状况中跨入到欲望的深渊，因战争自己毁灭了自己。与目前地球一样，只是以前的亚特兰蒂斯更发达，更拥有高度发达的科技。地球上一度出现过比目前地球更超级进化的人类，可惜的是，欲望毁灭了他们，正如现在目前膨胀的欲望将要毁灭地球一样。不同的是，目前，地球不再允许历史重演，宇宙计划不再使地球进行第三密度的体验，而是朝向高密度意识进化。以银河联邦为主要执行者，以更高次元存有为指导者，正使地球快步移入高次元乙太体中，以地球意识已经进化的人们支撑着平和、稳定、喜悦、幸福的情绪体，协助地球进入高次元，地球已经接近和第五次元乙太体的融合中，定下了成功的指示（只能成功）不可能滑落，已经算是成功转型到高维度中去了。地球已实现了计划中的变动，目前确确实实现了重要决定性的变动。</w:t>
      </w:r>
      <w:bookmarkEnd w:id="211"/>
    </w:p>
    <w:p>
      <w:pPr>
        <w:pStyle w:val="Heading1"/>
        <w:rPr>
          <w:rFonts w:ascii="微软雅黑" w:hAnsi="微软雅黑" w:cs="微软雅黑"/>
          <w:sz w:val="24"/>
          <w:szCs w:val="24"/>
        </w:rPr>
      </w:pPr>
      <w:bookmarkStart w:id="212" w:name="__RefHeading___Toc197339872"/>
      <w:bookmarkStart w:id="213" w:name="_Hlk146894129"/>
      <w:bookmarkStart w:id="214" w:name="二八、地球在宇宙中的特殊地位"/>
      <w:bookmarkEnd w:id="212"/>
      <w:bookmarkEnd w:id="213"/>
      <w:bookmarkEnd w:id="214"/>
      <w:r>
        <w:rPr>
          <w:rFonts w:ascii="微软雅黑" w:hAnsi="微软雅黑" w:cs="微软雅黑"/>
          <w:sz w:val="24"/>
          <w:szCs w:val="24"/>
        </w:rPr>
        <w:t>二八、地球在宇宙中的特殊地位</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老提计划，能不能简述下你在前面文章中提到的“计划”到底是什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计划缘自于很久很久以前高次元创造者们的一项创造实验，一群具有物质创造能力的大师们齐心协力，创造出了地球这个特殊的星体，交汇于宇宙时空要道，处于星系出入时的主要门户，许多星系的存有很方便地来到这里。因此，地球经历了许许多多的高次元存有的集体介入改造，许多物种来自其它星系存有的植入，地球繁多的生命形态是因为众多星际存有的地球生命的植入计划。</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作为特殊星体，计划使灵魂在密度稠密的环境中遗忘自己，然后经由计划中神人的指引，忆起自己，重新找回进入高次元的方法，那就是认识到自己与其他人其他事物都是一体的，以爱的意识回归到高次元意识体中。这一计划终点就在</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这个你们熟知的时间。目前进程不再改变，以目前状态来衡量，已经达成了计划所要达成的，于你们而言，正在进入计划的高潮阶段，高潮也意味着结束。</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地球众生们，以慈悲、爱的意识装满自己，你们能够随着高潮的巨浪跨跃时空通道，跃入新次元的地球，如此简单。不，如此不简单。你们知晓其道理简单，以爱和慈悲为工具即可；不简单是因为达到爱与慈悲对于一些人确实太难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啊，一个人如何去把其他人当成自己一样亲切对待呢？于你们而言，难、难啊。可是，正是此高难度之境的克服，才使你们灵性大幅度的提升，以你们个人内在意识升华作为来此的主要目的，不是追求名利，权力，财色，你们真正的目的是升华内在意识，即提升你们的精神层次，只有提高你们精神层次，才能跨跃关键时间之门，跨入新地球次元。</w:t>
      </w:r>
    </w:p>
    <w:p>
      <w:pPr>
        <w:pStyle w:val="Normal"/>
        <w:spacing w:lineRule="exact" w:line="500"/>
        <w:ind w:firstLine="480"/>
        <w:jc w:val="left"/>
        <w:textAlignment w:val="baseline"/>
        <w:rPr/>
      </w:pPr>
      <w:bookmarkStart w:id="215" w:name="_Hlk146894129"/>
      <w:bookmarkEnd w:id="215"/>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地球目前加速驶入第五次元，以天计量的提高振动频率（每天的振动频率都在提高），以以前没有的进展（速度）驶向目标振动，以无可阻拦的劲头冲向时间尽头，以一次与其它星球不同的能态急速生长着，以一种拟定好的复杂转化进展着，以一种无以计量的势能步入目的地。地球是一颗镶嵌在银河系边缘的无以伦比的奇世珍宝，宇宙自诞生以来，第一次创造出这样的星球，聚集了多位能量控制大师设计创造出了这颗神奇珍贵的星球。</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几十万年来，地球作为一个中心枢纽地带，经常以其特殊地位、以其珍贵的宇宙生命聚集地，引来了许多从远方来的其它星系的造访者，它们影响了地球进化的历程，其影响十分巨大，你们地球居民已不单纯是一个种族的后裔，而混合了很多种族的珍贵的</w:t>
      </w:r>
      <w:r>
        <w:rPr>
          <w:rFonts w:eastAsia="微软雅黑" w:cs="微软雅黑" w:ascii="微软雅黑" w:hAnsi="微软雅黑"/>
          <w:color w:val="000000"/>
          <w:sz w:val="24"/>
          <w:szCs w:val="24"/>
        </w:rPr>
        <w:t>DNA</w:t>
      </w:r>
      <w:r>
        <w:rPr>
          <w:rFonts w:ascii="微软雅黑" w:hAnsi="微软雅黑" w:cs="微软雅黑" w:eastAsia="微软雅黑"/>
          <w:color w:val="000000"/>
          <w:sz w:val="24"/>
          <w:szCs w:val="24"/>
        </w:rPr>
        <w:t>，以其含有的复杂遗传物质，使你们以不曾想到的适应能力，宽范围的适应地球多变的物质环境，经历了许多复杂多变的历史事件，进化成了神灵的完美载具。</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们特殊的历程，是宇宙智慧一次成功的创造，十分复杂，具有多变未知，但最终以初始计划设计的蓝图成功进入第五次元的目的地。你们地球人类采集各种族基因汇聚而成，以特殊的一族，以十分珍贵的一族，以不可能重复第二次的实验成果，以宇宙稀有的整体基因组成，将成为宇宙图书馆丰富的蓝图，（你们是）十分宝贵的一族。</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也许你们不能够理解以上信息所表达的使你们感到十分荣耀、十分喜悦、十分自豪、十分难以叙说的情感，语言不能表达，是的，以你们贫乏的语言不足以表达你们整个进程参与者、知晓计划进展的存有体验的激动、喜悦，无以描绘的体验。是的，计划的参与者不可能与你们表达他们此时此刻激动、喜悦之情。以你们语言表达，是如同一个精心设计、充满未知、多变的计划，经历了种种曲折险境，经历了种种已经到达失败边缘后的峰回路转，许多次的峰回路转啊，你们是否能体会这样的心情？以最终圆满成功结束计划，是多么的激动、多么的欣喜、多么的无限豪情、多么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哈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以言表</w:t>
      </w:r>
      <w:r>
        <w:rPr>
          <w:rFonts w:eastAsia="微软雅黑" w:cs="微软雅黑" w:ascii="微软雅黑" w:hAnsi="微软雅黑"/>
          <w:color w:val="000000"/>
          <w:sz w:val="24"/>
          <w:szCs w:val="24"/>
        </w:rPr>
        <w:t>!</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地球再不会经历以前史上所遭遇的种种浩劫</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地球再不会以一个劫难重重、复杂多变的星球显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地球再不会以一个频繁动荡、冲动多变的星球显化了。</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个安详和平、富丽美好、精心布置装扮如新娘一般体贴大方，明丽清秀的星球呈现在宇宙之中，喜悦、激动，整个星球喜悦、激动。地球作为银河家园不可替代的一分子，终于步入成年，以丰富的经历，以复杂多变、惊险曲折的成长经历，成为不可复制取代的银河家庭无比珍贵的一员。其特殊地位你们是难以理解的，以后你们会逐步理解我以上信息包含的深远意义！</w:t>
      </w:r>
    </w:p>
    <w:p>
      <w:pPr>
        <w:pStyle w:val="Heading1"/>
        <w:rPr>
          <w:rFonts w:ascii="微软雅黑" w:hAnsi="微软雅黑" w:cs="微软雅黑"/>
          <w:sz w:val="24"/>
          <w:szCs w:val="24"/>
        </w:rPr>
      </w:pPr>
      <w:bookmarkStart w:id="216" w:name="__RefHeading___Toc197339873"/>
      <w:bookmarkStart w:id="217" w:name="二九、星际种子们的使命"/>
      <w:bookmarkEnd w:id="216"/>
      <w:bookmarkEnd w:id="217"/>
      <w:r>
        <w:rPr>
          <w:rFonts w:ascii="微软雅黑" w:hAnsi="微软雅黑" w:cs="微软雅黑"/>
          <w:sz w:val="24"/>
          <w:szCs w:val="24"/>
        </w:rPr>
        <w:t>二九、星际种子们的使命</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宇宙的壮阔浩大无以描述（难以描述），以目前人类的意识，仅仅意识到极少的部分，以意识到的极少极少的思维（知识）去理解无尽循环的宇宙，是有许多扭曲的，以很少很少的知识考虑宇宙发生的事件是费解的。你们需要扩展高度觉察的思维能力，以尽可能真实的领悟事件运作原理，以作为宇宙高级进化的存在体，以进入第五次元的意识思考领悟，以意识提升到更高层次元作为你们日程的目标，以意识跨入高度进化的维度，作为你们进程的新目标。意识扩展是无限的，意识维度无穷无尽，意识进化无止境。</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你们已经体验到了意识不断演化、不断升级带给你们的意识跨跃，其经历不断吸引着你们朝向更高一级的思维转变。意识进化跨跃是灵魂不断追逐的目标。以你自身来说，已经超越了第三次元，第四、五次元，到达接近第六次元的意识。（是对我这个书写员说的）只是以肉体显化出来的意识是扭曲的，因为纯粹的意识常受到低密度的干扰，使你在意识和作为之间的差距很大（意识达到了，行动未达到，行动与意识不能完全统一）这是存在于地球目前状态中，一个不断以高意识进展的灵魂存在的主要情形，以此种情形，进入与灵魂意识合一的状态，需要更加抛开世俗习惯，以纯净的高度进化的意识指导生活，以使意识和行为完全一致。</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时常你被物理世界中习惯性的思维遮盖高意识的思考，也许以目前存在的世界现实，与高意识完全一致是非常困难艰巨的，你不得不注意到自己不能太脱离已经熟悉的生活存在，已经熟悉的亲戚朋友，已经熟悉的积攒起来的情谊。是的，这使你觉得不被排斥，你觉得生活更安全，使你觉得与目前状态不至于脱节太多，你觉得这样更利于使大家认为你是一个并没有不正常的以前的你。你或许想：离大家太远了，就不会有人跟随你了，因为他们不会跟随一个在他们看来不正常的人。是的，你的考虑以你的觉知看起来有十分的理由。其实，在当下这个需要有生活保障的情势下，不是不恰当的，只是当你不需依赖目赖以生活的经济、友谊、而也能很好的保障你物理身体以及你必须担负的你女儿照顾的任务后，必须以一个意识高度进化的灵魂行走在世间，一切行为与高度进化的意识一致，与灵魂意识合一，以你能够达到的认知指导你的生活细节，从而真正成为一个地球上意识进化了的活生生的典范。</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这是你有所提前准备的，这一次信息是给寄你的，同样也是寄给一些意识已经高度进化的灵魂的，你们已经高度进化的地球上的人类，必须负责起意识启蒙与启动意识还没有进化的人们寻求转变的任务。一个以地球存有引导地球存有意识提升、进化的意识跃迁，存在于地球设计好的进程中，以你们这些已经进化的存在体来兴起一股意识革新的旋风、巨浪，冲击旧有的一切意识形态，是整个地球意识提升后，接着要做的艰巨事情，目前以地球整体状况来看，顽固不化的旧意识十分不愿意转变，多数人们惧怕变化，惧怕旧体系崩溃、瓦解，即使承诺给你们十分美好的世界，新伊甸园式的地球，只是旧有的意识深深、深深地根植在心灵深处，意识彻底改变需要你们这些已经稳固意识的先行者们，十分勇敢的、大胆的以全新的生活状态，表率引领新意识革新的巨浪。</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亲爱的地球上十分重要、十分坚强、十分勇敢的星际种子们，你们转生到地球就是为了彻底摧毁旧有的根植在人们心灵深处的种种意识的锁链，给地球彻底清理意识积累的一些残留的负面能量，使地球意识连同其上的所有的人类意识清理得干干净净，如同一个污垢积满的衣服一样，必须多次地、反复地、强有力地帮助它清洗、沖刷，使它恢复到新的时候的状态。你们这些先行者们，就是作为这样的角色出现在地球基本稳固在第五次元时，需要你们做好清理战场，清理旧能量残余的使命。</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此祝福你们，勇敢的星际种子们，你们已经做的十分出色了，你们不辜负出征前许下的誓言。只是（还要）继续你们一直以来十分执着追求的地球圆满进化的意图，继续你们坚持很好的作为吧！主祝福你们，在这里，我代表主祝福你们。勇敢的转世天使、星际种子们。一切顺利展开，地面工作主要依靠你们扫清残余的旧意识，给新地球一个完全净化的意识场。到此这段信息传递结束。</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以目前的进展来看，地球可能如期的与玛雅日历预期的那样，在</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日前后彻底跨入一个新的地球维度中去，事态与你们地球人类意识密切联系，以目前你们整体意识平均频率来衡量，约以玛雅日历预见的那样到达宇宙设定的终点线，已经基本能够确定，如无重大突发事件意外出现的话。</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以你们而言，重大突发事件是你们集体意识突然集中引起大的波动，引发地球事件。也许你们认为高维度存在的银河联邦是完全可以制止突发事件爆发的，是的，其技术远远超过地球人能理解的极限，技术上，银河联邦可制止所有突发事件，但是宇宙不允许目前强行干涉地球约定的自由制度。或者说，地球目前还是完全自由的，人们的自由意识不允许被干扰过度。因此，在不影响事情主体进展已经规定好的议程的情况下，银河联邦不会强行干涉你们自由意识共同引发的突发事件。只是提醒你们，那样会造成不利于进程迅速结束的预计。</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球必定会扬升，具体精确日程不是固定不变的，因为你们已经知晓意识具有强大的干扰事件程度的力量。故此，以银河联邦为主的渠道，尽量让你们稳定情绪，以使你们以正面能量促成你们以及银河联邦共同期待的揭露事件与银河联邦的家人在你们地球上以物理身体见面等等重要事件稳固在预期的时间节点内。</w:t>
      </w:r>
    </w:p>
    <w:p>
      <w:pPr>
        <w:pStyle w:val="Heading1"/>
        <w:rPr>
          <w:rFonts w:ascii="微软雅黑" w:hAnsi="微软雅黑" w:cs="微软雅黑"/>
          <w:sz w:val="24"/>
          <w:szCs w:val="24"/>
        </w:rPr>
      </w:pPr>
      <w:bookmarkStart w:id="218" w:name="__RefHeading___Toc197339874"/>
      <w:bookmarkStart w:id="219" w:name="三○、当你们知晓这个世界的真相后，你们应如何做"/>
      <w:bookmarkEnd w:id="218"/>
      <w:bookmarkEnd w:id="219"/>
      <w:r>
        <w:rPr>
          <w:rFonts w:ascii="微软雅黑" w:hAnsi="微软雅黑" w:cs="微软雅黑"/>
          <w:sz w:val="24"/>
          <w:szCs w:val="24"/>
        </w:rPr>
        <w:t>三〇、当你们知晓这个世界的真相后，你们应如何做</w:t>
      </w:r>
    </w:p>
    <w:p>
      <w:pPr>
        <w:pStyle w:val="Normal"/>
        <w:spacing w:lineRule="exact" w:line="500"/>
        <w:ind w:firstLine="480"/>
        <w:jc w:val="left"/>
        <w:textAlignment w:val="baseline"/>
        <w:rPr/>
      </w:pPr>
      <w:bookmarkStart w:id="220" w:name="_Hlk146895051"/>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一些十分正义的人们对已经知晓的世界黑幕十分愤慨，以满腔怒火指向已经控制了你们几千年的统治集团。是的，你们有十分充分的理由愤慨，你们不可能无动于衷，你们更不可能按捺住想要针对他们展开轰轰烈烈规模浩大的声讨。以讨回你们几千年来失去的财产、自由、权力；讨回你们被控制了数千年的灵魂的自由。可是，亲爱的正义满怀的人们啊，如果你们知道以这样暴怒的情绪去试图讨回你们公正的做法，恰好给了你们要声讨的人们极大的帮助，他们希望你们爆发愤怒恐惧的情绪，因为情绪的能量十分大，特别是恐惧、愤怒产生的负面能量恰好维护了他们需要的能量的喂养。你们以为自己是在伸张你们应该被允许展开的正义行动，却适得其反，帮了敌人大忙。</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因此亲爱的们，等大揭露开展以后，当你们逐渐知晓几千年来你们一直被控制如奴隶的真相以后，不要用暴怒来应对，而是应当静下心来，静下心来，思考这突如其来的真相于你们现在有何重要意义？是什么让你们自己无从知晓显而易见的统治者对你们的隐瞒、欺骗、控制？是什么让你们心甘情愿地被当做愚昧无知的人随意驱使，随意欺瞒，随意编造巨大的谎言，一直使你们生活在真理之外？你们应该从中吸取什么样的教训与经验。你们应该以什么样的心态面对这欺骗，以什么样的行动不再使欺骗谎言控制戏耍你们，这是你们需要静下心来做深思熟虑的。你们已经知晓真相了，那么你们需要做出怎样的改变，使自己不再被某些少数人欺骗控制奴役，如何去除世界上的不平等，种族与种族之间，国家与国家之间、区域与区域之间，你们相识不相识的兄弟姐妹之间的不平等，一个处在不平等之间的团体终究会演化成目前你们所在的世界，不管什么区域、国家、种族皆是一样的道理。</w:t>
      </w:r>
    </w:p>
    <w:p>
      <w:pPr>
        <w:pStyle w:val="Normal"/>
        <w:spacing w:lineRule="exact" w:line="500"/>
        <w:ind w:firstLine="480"/>
        <w:jc w:val="left"/>
        <w:textAlignment w:val="baseline"/>
        <w:rPr>
          <w:rFonts w:ascii="微软雅黑" w:hAnsi="微软雅黑" w:eastAsia="微软雅黑" w:cs="微软雅黑"/>
          <w:color w:val="000000"/>
          <w:sz w:val="24"/>
          <w:szCs w:val="24"/>
        </w:rPr>
      </w:pPr>
      <w:bookmarkStart w:id="221" w:name="_Hlk146895051"/>
      <w:r>
        <w:rPr>
          <w:rFonts w:ascii="微软雅黑" w:hAnsi="微软雅黑" w:cs="微软雅黑" w:eastAsia="微软雅黑"/>
          <w:color w:val="000000"/>
          <w:sz w:val="24"/>
          <w:szCs w:val="24"/>
        </w:rPr>
        <w:t>不平等需要从全世界去除，这就需要每个人改变心态，必须改变旧的意识，必须改变优劣之分，必须改变自己要凌驾于他人之上的意识，必须改变因亲缘关系的不同而形成的亲疏意识。只有改变意识，一起整理自己的心，使你们的心如一的对待他人，使你们的心不再与其他人分离，不再认为除你之外其他人与你不再相干。不再觉得一些人低劣于你们，不再有好坏、贫富、地位高低等意识。你们必须彻底改变几千年来的意识积累，以新的爱的意识充实你们被麻木、贫乏的心灵，使爱的意识渗透在日常的每一个细节中，以爱的无穷力量创造出一个无限喜悦、无限快乐、无限富饶和平美好的新地球，如此，天堂便由你们创造出来，你们便生活在天堂之中了。你们一定能够重建传说中的伊甸园，你们一定能够重建梦中向往的美好天堂，至此，这一个信息传递完毕。</w:t>
      </w:r>
      <w:bookmarkEnd w:id="221"/>
    </w:p>
    <w:p>
      <w:pPr>
        <w:pStyle w:val="Heading1"/>
        <w:rPr>
          <w:rFonts w:ascii="微软雅黑" w:hAnsi="微软雅黑" w:cs="微软雅黑"/>
          <w:sz w:val="24"/>
          <w:szCs w:val="24"/>
        </w:rPr>
      </w:pPr>
      <w:bookmarkStart w:id="222" w:name="__RefHeading___Toc197339875"/>
      <w:bookmarkStart w:id="223" w:name="三一、你们都能成佛"/>
      <w:bookmarkEnd w:id="222"/>
      <w:bookmarkEnd w:id="223"/>
      <w:r>
        <w:rPr>
          <w:rFonts w:ascii="微软雅黑" w:hAnsi="微软雅黑" w:cs="微软雅黑"/>
          <w:sz w:val="24"/>
          <w:szCs w:val="24"/>
        </w:rPr>
        <w:t>三一、</w:t>
      </w:r>
      <w:bookmarkStart w:id="224" w:name="_Hlk146895190"/>
      <w:r>
        <w:rPr>
          <w:rFonts w:ascii="微软雅黑" w:hAnsi="微软雅黑" w:cs="微软雅黑"/>
          <w:sz w:val="24"/>
          <w:szCs w:val="24"/>
        </w:rPr>
        <w:t>你们都能成佛</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亲爱的众生们，以这样一种方式与你们交谈也许你们觉得不是来自我的话语吧，众生们，佛在你们心中曾以一种深奥的远离人群的形象被你们认可，至今一提起佛你们许多人敬畏不止，高高在上的佛祖之相使你们无法与之亲切平等的谈话，许多人拜佛其实是为了求佛护佑自己升官发财，保证自己的利益受到长久地保护，一些人大把大把的捐助寺庙也是为了自己的个人利益十分地被保证。其实，佛祖不可能根据一个人捐出了多少钱给寺庙来分辨是否该护佑于他，佛祖不会这么势力，如果佛祖和你们想的那样，从你们付出钱的多少而给予对应的福祉，岂不是笑话了！</w:t>
      </w:r>
    </w:p>
    <w:p>
      <w:pPr>
        <w:pStyle w:val="Normal"/>
        <w:spacing w:lineRule="exact" w:line="500"/>
        <w:ind w:firstLine="480"/>
        <w:jc w:val="left"/>
        <w:textAlignment w:val="baseline"/>
        <w:rPr/>
      </w:pPr>
      <w:bookmarkEnd w:id="224"/>
      <w:r>
        <w:rPr>
          <w:rFonts w:ascii="微软雅黑" w:hAnsi="微软雅黑" w:cs="微软雅黑" w:eastAsia="微软雅黑"/>
          <w:color w:val="000000"/>
          <w:sz w:val="24"/>
          <w:szCs w:val="24"/>
        </w:rPr>
        <w:t>一个人信不信佛，不在于自己是否供奉佛，不在于叩头烧香几次，更不在于出了多少钱给寺庙的僧人。一个真正依佛的教诲而行的人，无论是否皈依佛门，皆是真正的信佛、侍奉佛了，长期以来，佛门圣地已经十分不洁净了，不具备教化众生的意义了。佛教实际上已经成为了政治辅助的工具了，佛教不再承载教化众生、趋善离恶朴实求真、探索智慧等度化众生提升意识、皈依佛祖升华至极乐世界的功能，反而成了自己做了亏心事的人们的庇护之地，一切皆因利益而来，一切皆为了自己不受惩罚而来，一切皆为了个人利益而来，一切皆为了自己占有更多的财权色名利而来，是啊，几千年前预知的佛门衰落已应验，以目前多数寺庙的状况来看真心为众生服务的寺庙几乎都不存在了，佛门净土完全染上了恶习，已不再具备引导众生以慈悲之心关爱他人的作用了，以你们理解的话语来说，也是今天书写员提到的话语，这种状态真是佛门的悲哀（今天我对同事说了这句话，同事讲她到一处庙宇烧一柱香得</w:t>
      </w:r>
      <w:r>
        <w:rPr>
          <w:rFonts w:eastAsia="微软雅黑" w:cs="微软雅黑" w:ascii="微软雅黑" w:hAnsi="微软雅黑"/>
          <w:color w:val="000000"/>
          <w:sz w:val="24"/>
          <w:szCs w:val="24"/>
        </w:rPr>
        <w:t>99</w:t>
      </w:r>
      <w:r>
        <w:rPr>
          <w:rFonts w:ascii="微软雅黑" w:hAnsi="微软雅黑" w:cs="微软雅黑" w:eastAsia="微软雅黑"/>
          <w:color w:val="000000"/>
          <w:sz w:val="24"/>
          <w:szCs w:val="24"/>
        </w:rPr>
        <w:t>元，必须要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支才行），是的，说的没错，佛教已不再能承担起度化众生、启发众生真心向善的意义了，故此，已区别于以前叫教法（教导方法）的新方式，以适合普通百姓修习指导的话语于你们，使众生得以闻听不掺杂佛教扭曲教导的真佛法，以适应时代变迁，更适应目前地球不久就要发生的一个重大的重组跃迁，希望众生们能跟随指引，体悟生活中的至真至善之理，以诚信向善慈悲爱之心，修正自己，提升自己的肉体频率，以得以跟随地球进化到你们一直向往的所谓的天堂世界，如我以前描绘给你们的，完全不同于你们目前所在的处处是问题、处处是危机、处处人心堕落、处处狡诈诡计、处处以自己利益为第一利益的世界，不需多言。许多人已经厌烦了这样的生活状况，只是苦于找不到解脱之道，苦于以个人之力无法改变这样的实际状况，故而以通俗简洁甚至有一些口语化的语言，通过这个服务于众生的书写员以书面文章的形式传给你们关键可行的一些做法，使你们意愿过更美好的生活，意愿脱离这种畸形发展的生活的众生们，皆能够度过这一必然要发生的</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转折的重要时刻，至此，与佛对话第二部结束。</w:t>
      </w:r>
    </w:p>
    <w:p>
      <w:pPr>
        <w:pStyle w:val="Normal"/>
        <w:spacing w:lineRule="exact" w:line="500"/>
        <w:ind w:firstLine="480"/>
        <w:jc w:val="left"/>
        <w:textAlignment w:val="baseline"/>
        <w:rPr/>
      </w:pPr>
      <w:bookmarkStart w:id="225" w:name="_Hlk146895433"/>
      <w:bookmarkEnd w:id="225"/>
      <w:r>
        <w:rPr>
          <w:rFonts w:ascii="微软雅黑" w:hAnsi="微软雅黑" w:cs="微软雅黑" w:eastAsia="微软雅黑"/>
          <w:color w:val="000000"/>
          <w:sz w:val="24"/>
          <w:szCs w:val="24"/>
        </w:rPr>
        <w:t>亲爱的众生们，以佛陀之名传递给你们这些信息，是因为你们信赖他尊敬他，其实佛陀本身不需要你们崇拜，更不需要你们敬畏，佛陀只是你们曾经许多世跟随过的一个你们崇拜的偶像罢了，你们每个人皆能成为佛，皆能够通过加紧修行，脱离目前困境，开始无任何烦恼、忧虑的理想世界的生活。祝福你们，佛陀再次的祝福你们。</w:t>
      </w:r>
    </w:p>
    <w:p>
      <w:pPr>
        <w:pStyle w:val="Normal"/>
        <w:spacing w:lineRule="exact" w:line="500"/>
        <w:jc w:val="right"/>
        <w:textAlignment w:val="baseline"/>
        <w:rPr>
          <w:rFonts w:ascii="微软雅黑" w:hAnsi="微软雅黑" w:eastAsia="微软雅黑" w:cs="微软雅黑"/>
          <w:color w:val="000000"/>
          <w:sz w:val="24"/>
          <w:szCs w:val="24"/>
        </w:rPr>
      </w:pPr>
      <w:bookmarkStart w:id="226" w:name="_Hlk146895433"/>
      <w:bookmarkEnd w:id="226"/>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日晚</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Heading1"/>
        <w:rPr>
          <w:rFonts w:ascii="微软雅黑" w:hAnsi="微软雅黑" w:cs="微软雅黑"/>
          <w:sz w:val="24"/>
          <w:szCs w:val="24"/>
        </w:rPr>
      </w:pPr>
      <w:bookmarkStart w:id="227" w:name="__RefHeading___Toc197339876"/>
      <w:bookmarkEnd w:id="227"/>
      <w:r>
        <w:rPr>
          <w:rFonts w:ascii="微软雅黑" w:hAnsi="微软雅黑" w:cs="微软雅黑"/>
          <w:sz w:val="24"/>
          <w:szCs w:val="24"/>
        </w:rPr>
        <w:t>以下摘自《与佛对话》第二部</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今天继续的把《与佛对话》第二部录成电子稿，录到下面这一段时，觉得这一段的信息对于许多人来说，目前是很有必要给予的，所以先发出来。</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另外，《与佛对话》第一部，已经在最后的校对阶段，校对全部完成后，会及时出版，由台湾一位朋友赞助在台湾出版。（校对需要反复进行，要的时间比较长些）接受台湾朋友的建议把原来定的书名《与佛陀对话》改为《与佛对话》</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亲爱的佛，有电话了。我接下。（这次忘记了把电话设置成无声状态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刚才接了个电话，电话中朋友有这样的担忧顾虑。</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自己给亲朋好友宣讲有关</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提升，觉醒方面的信息，好多人不相信，不理解，朋友感到烦恼。</w:t>
      </w:r>
    </w:p>
    <w:p>
      <w:pPr>
        <w:pStyle w:val="Normal"/>
        <w:spacing w:lineRule="exact" w:line="500"/>
        <w:ind w:firstLine="480"/>
        <w:jc w:val="left"/>
        <w:textAlignment w:val="baseline"/>
        <w:rPr/>
      </w:pPr>
      <w:r>
        <w:rPr>
          <w:rFonts w:ascii="微软雅黑" w:hAnsi="微软雅黑" w:cs="微软雅黑" w:eastAsia="微软雅黑"/>
          <w:color w:val="000000"/>
          <w:sz w:val="24"/>
          <w:szCs w:val="24"/>
        </w:rPr>
        <w:t>二：担心中国的现状，银河联邦主要针对国外介绍一些情况，而针对中国的信息很少。现在时间不多了，那些目前还不知道，不相信</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要发生的事情的人们是否能顺利提升？就目前了解的情况，觉醒的人只占很少的一部分，绝大多数人还没进入觉醒状态啊。</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亲爱的佛啊，你是否就上面问题给予回答呢？</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既然你叫我回答，我就不客气啦。</w:t>
      </w:r>
    </w:p>
    <w:p>
      <w:pPr>
        <w:pStyle w:val="Normal"/>
        <w:spacing w:lineRule="exact" w:line="500"/>
        <w:ind w:firstLine="48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就第一个问题解释如下：你们提前觉醒的人们，不可能全面影响不觉醒的人们，你们做到时刻自己保持平和、喜悦、不恐惧、不担忧、不焦虑不安，以时刻静心时的状态，不被任何恐怖消息影响，不执着于其他人必得以你为榜样，不执着于耐心讲解得不到你们希望的回响，不执着于其他人是不是积极跟随你们，一切自然随缘而去，以爱、慈悲的心，真正引导他们，结果不是你们需要担忧的，这是第一个问题答案。</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啊，你上面说的和我刚才对这位朋友解答的差不多哩。</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哈哈，你自己不是很自信嘛，还需要我来说呀？</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佛，以后我会试着自己写的。这第二个问题我真的说不好，得由你来说。</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关于第二个问题，你们中国目前不是被重视的国家。不是你们人口多的缘故，是目前银河联邦不计划在你们国家多投入精力。一是，从目前进程来看没必要。二是，主要大的阻力不在你们中国。你们国内的领导人是开放的，不拒绝指引的。具体中国什么时候被纳入重要扶植范围，计划已经有进入。至于短时间内觉醒与没有觉醒的人如何进入第五次元，不是一切未能达到提升尺度的人都直接淘汰掉，灵魂选择跟随的目前没有觉醒的人们，一定时间内计划集体介入意识进程。</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计划集体介入意识进程”是何意？</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也就是说，意愿提升的，但是频率达不到的人们，集中训练以提升意识，这样使他们在很短时间内基本过关。是时候集体训练意识未达到的人的时间，不可能再继续拖延下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请解释下，你是说现在是时候了，还是到时候的时候，自然不会拖延下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你理解错了，集体训练是时间是“适时”，不是“到时候了”。</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是说，适合集体训练的时间到达时，不可能再继续拖延下去？</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是的。</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安安：</w:t>
      </w:r>
      <w:r>
        <w:rPr>
          <w:rFonts w:ascii="微软雅黑" w:hAnsi="微软雅黑" w:cs="微软雅黑" w:eastAsia="微软雅黑"/>
          <w:color w:val="000000"/>
          <w:sz w:val="24"/>
          <w:szCs w:val="24"/>
        </w:rPr>
        <w:t>你还有话要说吗？</w:t>
      </w:r>
    </w:p>
    <w:p>
      <w:pPr>
        <w:pStyle w:val="Normal"/>
        <w:spacing w:lineRule="exact" w:line="500"/>
        <w:ind w:firstLine="480"/>
        <w:jc w:val="left"/>
        <w:textAlignment w:val="baseline"/>
        <w:rPr/>
      </w:pPr>
      <w:r>
        <w:rPr>
          <w:rFonts w:ascii="微软雅黑" w:hAnsi="微软雅黑" w:cs="微软雅黑" w:eastAsia="微软雅黑"/>
          <w:b/>
          <w:color w:val="000000"/>
          <w:sz w:val="24"/>
          <w:szCs w:val="24"/>
        </w:rPr>
        <w:t>佛陀：</w:t>
      </w:r>
      <w:r>
        <w:rPr>
          <w:rFonts w:ascii="微软雅黑" w:hAnsi="微软雅黑" w:cs="微软雅黑" w:eastAsia="微软雅黑"/>
          <w:color w:val="000000"/>
          <w:sz w:val="24"/>
          <w:szCs w:val="24"/>
        </w:rPr>
        <w:t>不说了，你电话接的是时候啊，一切机缘自然天成，无需紧张，焦虑，到这里结束吧，以后再接着谈具体的话题吧。</w:t>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Style14">
    <w:name w:val="标题 字符"/>
    <w:qFormat/>
    <w:rPr>
      <w:rFonts w:ascii="等线 Light" w:hAnsi="等线 Light" w:cs="Times New Roman"/>
      <w:b/>
      <w:bCs/>
      <w:kern w:val="2"/>
      <w:sz w:val="32"/>
      <w:szCs w:val="32"/>
    </w:rPr>
  </w:style>
  <w:style w:type="character" w:styleId="Style15">
    <w:name w:val="副标题 字符"/>
    <w:qFormat/>
    <w:rPr>
      <w:rFonts w:ascii="等线 Light" w:hAnsi="等线 Light" w:eastAsia="微软雅黑" w:cs="等线 Light"/>
      <w:b/>
      <w:bCs/>
      <w:kern w:val="2"/>
      <w:sz w:val="32"/>
      <w:szCs w:val="32"/>
    </w:rPr>
  </w:style>
  <w:style w:type="character" w:styleId="1">
    <w:name w:val="标题 1 字符"/>
    <w:qFormat/>
    <w:rPr>
      <w:rFonts w:eastAsia="微软雅黑"/>
      <w:b/>
      <w:bCs/>
      <w:kern w:val="2"/>
      <w:sz w:val="32"/>
      <w:szCs w:val="44"/>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微软雅黑" w:cs="等线 Light"/>
      <w:b/>
      <w:bCs/>
      <w:kern w:val="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阅读模板.wp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23:00Z</dcterms:created>
  <dc:creator>CXY</dc:creator>
  <dc:description/>
  <cp:keywords/>
  <dc:language>en-US</dc:language>
  <cp:lastModifiedBy>明远 齐</cp:lastModifiedBy>
  <dcterms:modified xsi:type="dcterms:W3CDTF">2025-05-05T04:17:00Z</dcterms:modified>
  <cp:revision>35</cp:revision>
  <dc:subject/>
  <dc:title>《与佛对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