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6D" w:val="clear"/>
        <w:kinsoku w:val="true"/>
        <w:autoSpaceDE w:val="true"/>
        <w:spacing w:before="174" w:after="174"/>
        <w:rPr>
          <w:rFonts w:eastAsia="宋体"/>
          <w:b/>
          <w:b/>
          <w:color w:val="C90216"/>
          <w:sz w:val="31"/>
          <w:shd w:fill="FFFF6D" w:val="clear"/>
        </w:rPr>
      </w:pPr>
      <w:r>
        <w:rPr>
          <w:b/>
          <w:color w:val="C90216"/>
          <w:sz w:val="31"/>
          <w:shd w:fill="FFFF6D" w:val="clear"/>
        </w:rPr>
        <w:t>克里昂：启蒙的八大转变：</w:t>
      </w:r>
      <w:r>
        <w:rPr>
          <w:rFonts w:eastAsia="宋体"/>
          <w:b/>
          <w:color w:val="C90216"/>
          <w:sz w:val="31"/>
          <w:shd w:fill="FFFF6D" w:val="clear"/>
        </w:rPr>
        <w:t>Part 1</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分类：</w:t>
      </w:r>
      <w:hyperlink r:id="rId2">
        <w:r>
          <w:rPr>
            <w:rStyle w:val="InternetLink"/>
            <w:color w:val="0000FF"/>
            <w:sz w:val="21"/>
            <w:u w:val="single"/>
            <w:shd w:fill="FFFF6D" w:val="clear"/>
          </w:rPr>
          <w:t>我的翻译文章</w:t>
        </w:r>
      </w:hyperlink>
    </w:p>
    <w:p>
      <w:pPr>
        <w:pStyle w:val="Normal"/>
        <w:shd w:fill="FFFF6D" w:val="clear"/>
        <w:kinsoku w:val="true"/>
        <w:autoSpaceDE w:val="true"/>
        <w:spacing w:before="280" w:after="280"/>
        <w:rPr>
          <w:rFonts w:eastAsia="宋体"/>
          <w:color w:val="C90216"/>
          <w:sz w:val="21"/>
          <w:shd w:fill="FFFF6D" w:val="clear"/>
        </w:rPr>
      </w:pPr>
      <w:r>
        <w:rPr>
          <w:rFonts w:eastAsia="宋体"/>
          <w:color w:val="C90216"/>
          <w:sz w:val="21"/>
          <w:shd w:fill="FFFF6D" w:val="clear"/>
        </w:rPr>
        <w:t>2008/07/10 12:58</w:t>
      </w:r>
    </w:p>
    <w:p>
      <w:pPr>
        <w:pStyle w:val="Normal"/>
        <w:shd w:fill="FFFF6D" w:val="clear"/>
        <w:kinsoku w:val="true"/>
        <w:autoSpaceDE w:val="true"/>
        <w:spacing w:before="280" w:after="280"/>
        <w:rPr>
          <w:rFonts w:eastAsia="宋体"/>
          <w:color w:val="C90216"/>
          <w:sz w:val="21"/>
          <w:shd w:fill="FFFF6D" w:val="clear"/>
        </w:rPr>
      </w:pPr>
      <w:r>
        <w:rPr>
          <w:b/>
          <w:color w:val="BF005F"/>
          <w:sz w:val="21"/>
          <w:shd w:fill="FFFF6D" w:val="clear"/>
        </w:rPr>
        <w:t>启蒙的八大转变：第一部分</w:t>
      </w:r>
    </w:p>
    <w:p>
      <w:pPr>
        <w:pStyle w:val="Normal"/>
        <w:shd w:fill="FFFF6D" w:val="clear"/>
        <w:kinsoku w:val="true"/>
        <w:autoSpaceDE w:val="true"/>
        <w:spacing w:before="280" w:after="280"/>
        <w:rPr>
          <w:rFonts w:eastAsia="宋体"/>
          <w:color w:val="C90216"/>
          <w:sz w:val="21"/>
          <w:shd w:fill="FFFF6D" w:val="clear"/>
        </w:rPr>
      </w:pPr>
      <w:r>
        <w:rPr>
          <w:rFonts w:eastAsia="Times New Roman"/>
          <w:color w:val="C90216"/>
          <w:sz w:val="21"/>
          <w:shd w:fill="FFFF6D" w:val="clear"/>
        </w:rPr>
        <w:t xml:space="preserve">    </w:t>
      </w:r>
      <w:r>
        <w:rPr>
          <w:color w:val="C90216"/>
          <w:sz w:val="21"/>
          <w:shd w:fill="FFFF6D" w:val="clear"/>
        </w:rPr>
        <w:t>　问候亲爱的大家，我是磁性服务的克里昂。你认为人类的情感来自哪里？你知道爱是从哪来的吗？我要告诉你～这些都是你内在的神的一部分！为什么当你深爱着某人的时候会那么做？你认为那全是人性使然，对吗？不，你与人之间的互动也是你内在的神的一部分。就算不相信神的人也无法脱离这项事实的。你可能个性上并不相信，但你依旧拥有它。你们是具有自由选择权的，所以你们可以自行决定此刻是否接受这一切。你们是完全自由的，圣灵并不会亲身触碰你要求你去相信它。这是我们给你的一项赠礼～～自由选择。</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现在克里昂团队正围绕着这个所在！你瞧，每当我像这样来到某处时，就会感觉到人类的爱。或许你并不相信我所说的吧！但事实就是如此。无论你相信与否，圣灵真实的爱都是难以衡量的。</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我存在于你生命呼吸的启始点，即你所来自的能量。那是处于内在次元之中的，没有时间的隔阂，因此我可以在这种有趣的情况之下在你们每个人诞生的时刻与你联系。属于三</w:t>
      </w:r>
      <w:r>
        <w:rPr>
          <w:rFonts w:eastAsia="宋体"/>
          <w:color w:val="C90216"/>
          <w:sz w:val="21"/>
          <w:shd w:fill="FFFF6D" w:val="clear"/>
        </w:rPr>
        <w:t>D</w:t>
      </w:r>
      <w:r>
        <w:rPr>
          <w:color w:val="C90216"/>
          <w:sz w:val="21"/>
          <w:shd w:fill="FFFF6D" w:val="clear"/>
        </w:rPr>
        <w:t>时空的你会这样说：「克里昂现在正在这里向我们说话。」但我同时也在帷幕彼端向其他已故的人们打招呼。当他们穿越帷幕来到此处时我向他们问候致意，当人们诞生之际我也同样在他们四周围绕。我的部分工作就是待在时空连结的交界处，那里是内在次元的通道，也是一切万物的缘起。</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里面没有任何事物是来自于「神的法则」。在庆典和约定之中不需做任何事。只有唯一一件事情，那就是不可思议的神爱。在帷幕那边有个深爱你的家族。我们会一直携着你的手直到你进入人世的前一刻，而当你回到帷幕彼端时我们也会第一个上前去握住你的手。这就是家人为家人所做的事，而我要告诉你，亲爱的，人类去世时所听到的头一句话，就是：「别害怕，亲爱的，你已经回家了。」这就是神爱的工作！你还记得吗？</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我们如果要在这里行使某种奇迹，那就是将我们所感受的灌注于你，我是克里昂。我代表的是一个规模十分庞大的团体。我代表的是那位认识你的神的兆分之一。我无所不在。我是一个复合的实体，存在于你们所在的次元之外。那是难以解释的，但也说明了当你和我在一起时，你同样是以如此的形式存在着。</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或许你是第一次在这里（或者第一次阅读这段文字）吧！我知道谁在这里。或许你是和某人一起前来，是他邀你过来聆听这些话语的吧！请你听着，我并不会强迫你一定要相信这里所发生的，和今晚所传递的讯息。但是能否请你帮个忙，敞开你的心去感受这一切？因为这里的能量都是真实的。我们不灌输任何教条，也不订定任何规则。更不是要人们来这里报到。我们不会要求你参加任何组织。理由是什么呢？因为你完全拥有如同神一般的属性，并以二元性行走在地球上。</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们是属于圣灵家族的，而且普遍都是如此。所有的人，包括那些在场的不相信的人在内，通通都是。我知道你们是谁。不信的人们，请听我说：当你离开这里时，你和这里的每个人一样被爱着。天使们并不会因为你不信就不来叩你的大门。这就是运作的方式。你害怕这样的爱吗？它是非侵略性的，是被动的。只等着你去感受而已。</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在这两天里我们将要做些从前没做过的事情。上个月由于必须加强讯息的缘故，我们在短时间里传送了大量的资讯。今天我所要说的，在近二十年的克里昂传讯息内容中都曾经出现过片段，只要仔细去搜寻就能发现。现在我们要在这次以及下一次的沟通之中再次强调这项讯息。这两天所要教导的主轴就是：从开始觉醒到完全提升将会经历的八项转变。那是宏观的视野，而不是学习的结果。我们将以两个晚上的时间来回顾这趟旅程。</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现在请注意。这些并不是规则，也不是步骤。这些转变没有特定的时间长度。你们每一个人都是不同的。每个人都有自己的觉醒时刻和觉醒状态。然而人们会问：「从这个时期到下个时期有多久？从这个转变到下个转变需要多少时间？」这些问题实在是没有答案的，因为真实的觉醒完全是属于个人的事。是由你自己和地球实相的关系深浅来决定这一切发生的时间长短。</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今天我们先说明前四项转变，明天再继续补充后面的四项。这实在是个了不起的故事！在我开始这个故事之前，先告诉你这是关于人类越过自己的次元，勇于探索四周并寻找真实自我的故事。</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一项转变</w:t>
      </w:r>
    </w:p>
    <w:p>
      <w:pPr>
        <w:pStyle w:val="Normal"/>
        <w:shd w:fill="FFFF6D" w:val="clear"/>
        <w:kinsoku w:val="true"/>
        <w:autoSpaceDE w:val="true"/>
        <w:spacing w:before="280" w:after="280"/>
        <w:rPr>
          <w:rFonts w:eastAsia="宋体"/>
          <w:color w:val="C90216"/>
          <w:sz w:val="21"/>
          <w:shd w:fill="FFFF6D" w:val="clear"/>
        </w:rPr>
      </w:pPr>
      <w:r>
        <w:rPr>
          <w:rFonts w:eastAsia="Times New Roman"/>
          <w:color w:val="C90216"/>
          <w:sz w:val="21"/>
          <w:shd w:fill="FFFF6D" w:val="clear"/>
        </w:rPr>
        <w:t xml:space="preserve">    </w:t>
      </w:r>
      <w:r>
        <w:rPr>
          <w:color w:val="C90216"/>
          <w:sz w:val="21"/>
          <w:shd w:fill="FFFF6D" w:val="clear"/>
        </w:rPr>
        <w:t>　人类觉醒后的第一项转变就是好奇。他会去询问：「这是真的吗？」这就是出发点。无论哪一位治疗师，或追求真理的人，都要历经这样的阶段。这个周末对于某些人来说将会是特别的，因为此处的同时性可以提供你们一个极佳的觉醒机会。那些不信或抱持中立的人也会有所改变，一旦你发出疑问</w:t>
      </w:r>
      <w:r>
        <w:rPr>
          <w:rFonts w:eastAsia="宋体"/>
          <w:color w:val="C90216"/>
          <w:sz w:val="21"/>
          <w:shd w:fill="FFFF6D" w:val="clear"/>
        </w:rPr>
        <w:t>:</w:t>
      </w:r>
      <w:r>
        <w:rPr>
          <w:color w:val="C90216"/>
          <w:sz w:val="21"/>
          <w:shd w:fill="FFFF6D" w:val="clear"/>
        </w:rPr>
        <w:t>「这些事情难道是真的吗？」，你也照样踏上出发点。你们的转变过程全都是一致的。</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是个特别的周末。或许你从未像这样坐着让我们好好爱你吧！你知道你是和谁在一起吗？你可知道无论你是谁或你做了什么，在你身边数以百计的存有们也不会对你有任何评断吗？这些都是真的，而且等着你去验证（在实相中）。现在这里的台上有着五颜六色（的光）在闪烁，这些缤纷的色正照耀着那些已经了悟的人，以及那些见证的人。真的。这就是事实。</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个讯息没有任何不当之处。它不会要你做任何事。你只需要把心敞开一段时间就行了。还记得你第一次的转变吗？还记得你觉醒当时的感受吗？那是什么呢？～～「这是真的吗？」那么接下来，又发生了什么事呢？这个觉醒的转变就代表着你开始与神的爱紧密结合。「神对我说的事情都是真的吗？那个较完整的画面会是什么呢？在我生命中那个更宏伟的目标又是什么呢？」这是一个重要的关键，百分之九十以上的人大概都不会这么做。只有不到一半的人会发生这样的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然而这样就够了。用数学来计算，七十亿人口的一半～～也是一个庞大的数字！这些人带来的光已经相当多了！那么，当你觉醒到神的爱开始在你内心发生转变之后会如何呢？你会渴望知道真相，对吗？有些人会当作没这回事，置之不理，因为他们不愿意相信。但这是真的。你知道经过这样的一番改变之后，你的意识会如何吗？你会决定是否要与生命中的天使携手同行，这位天使是有名字的。它就是你的高我</w:t>
      </w:r>
      <w:r>
        <w:rPr>
          <w:rFonts w:eastAsia="宋体"/>
          <w:color w:val="C90216"/>
          <w:sz w:val="21"/>
          <w:shd w:fill="FFFF6D" w:val="clear"/>
        </w:rPr>
        <w:t>(Higher-Self)</w:t>
      </w:r>
      <w:r>
        <w:rPr>
          <w:color w:val="C90216"/>
          <w:sz w:val="21"/>
          <w:shd w:fill="FFFF6D" w:val="clear"/>
        </w:rPr>
        <w:t>。这是觉醒的第一个重大转变。</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二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当你决定接受这项事实之后，你会开始去进行某件事。这就是第二项转变。这八项转变都是人类最通常且最主要的灵性发展道路。但是要知道～～许多人往往连第一关都无法通过。他们也会像这样来参加聚会，感受这里的能量。他们全心相信，也愿意让神的爱充满。但他们往往这样就心满意足了，他们要的只有这些。然而有些人还会有进一步的要求，他们询问着：「我要如何才能和我的内在天使更靠近呢？我在地球上还有哪些事情要做？是否能有圣灵沟通的管道呢？若有的话，会在哪里呢？我又该怎么做呢？」</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项转变，意味着人类试图推开通往帷幕彼端的大门。坐在我前面的人们绝大部分都已经尝试过了。噢，那滋味可有几分吓人，不是吗？那是因为你们现在所做的事情违反了你们与生俱来的实相！你的朋友们可能会离开你，剧烈的变化会将你推向知识的源头。祝福那些正在转变中的人们，我们在此向你承诺：你并不黑暗，也不孤独。在门的后面有一整个天使团队，那些天使上面都镌有你们的名字。只要你把门推开，他们就会涌入你的生命。那时你对自己所做的一切都会感到平静。就让生命中的爱来化解和证明这一切吧。</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好吧，克里昂，那我该怎么做？」每个人都有每个人自己的做法。有人会进行冥想：「我准备好了。请给我指示吧。」有些人设法到书中去寻找关于提升的线索及运作之道。有人则企图从知识以外的领域发掘出更好的方法。而所有的这些做法都是恰当的。每个人都有各人的需求，根据他们自己所处的文化背景与拥有的人生经验而定。神并不会在那儿斥责：「你做得不对。」神是很有耐性的。如果要爬一千个阶梯才能到达你的既定位置，我们也会和你一起爬上去。这就是神的爱。不会有任何评断。你想进行看看吗？一旦你开始行动，天使就会立刻在你的四周围绕。</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有人会说：「这样还是没有答案嘛！难道你的意思是，无论我们做什么都是对的，是吗？」一点也没错。你可以用自己想要的各种方式去推门，以及自己打算花多少时间去推开。最后所得到的结果都是同样的～～那就是开始进入大师的前奏。你虽然不知道该怎么做，但你确实知道有朝一日它真的会实现。</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是难以解释的。就像一个长期处在黑暗中的人打开光亮之门一样。有些人只会在那里空等，并不期望发现任何新的事物。有些人则将门推开一点点，从门缝中细细打量。然而有一群人，他们猛然把门敞开，然后说道：「亲爱的神，我已经准备好了。让我们出发吧！告诉我我该知道的一切。」这就是第二个转变。它是八项转变当中的临界项目，因为所有的变化阶段实际上是从这里正式展开的。一旦启动了这个程序，就很难再中止了。人类是不可能退回开启以前的蒙蔽阶段的，尤其是这种觉醒上的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让我问你一个问题：如果你曾经在这次聚会里感受到神的爱，看到我所显现的色彩，你能够倒回去将它取消吗？你能够假装从未见过吗？你能够假装你没有感受到吗？答案是不能。因为你已经知道了这一切。</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接下来会是有趣的。有时从第二阶段过渡到第三阶段需要一段漫长的时光。从这个转换到下个转换之间距离较为遥远。一切快慢皆由人们自行决定。我们再次强调，这里并没有任何评断。有些人会说：「厄，我一定可以在数天或数周内完成」。真的是这样吗？要如何去衡量呢？你知道怎样才算完成吗？你知道你和那扇门之间距离多少吗？不行，那完全是个人的事情。在这个房间里有一些人士，他们专门的任务就是去协助你推开那扇门。这你知道吗？他们能够让你在神的爱之中放松，让你得到平衡。</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稍早你曾经听到</w:t>
      </w:r>
      <w:r>
        <w:rPr>
          <w:rFonts w:eastAsia="宋体"/>
          <w:color w:val="C90216"/>
          <w:sz w:val="21"/>
          <w:shd w:fill="FFFF6D" w:val="clear"/>
        </w:rPr>
        <w:t>Peggy</w:t>
      </w:r>
      <w:r>
        <w:rPr>
          <w:color w:val="C90216"/>
          <w:sz w:val="21"/>
          <w:shd w:fill="FFFF6D" w:val="clear"/>
        </w:rPr>
        <w:t>老师的课程（指</w:t>
      </w:r>
      <w:r>
        <w:rPr>
          <w:rFonts w:eastAsia="宋体"/>
          <w:color w:val="C90216"/>
          <w:sz w:val="21"/>
          <w:shd w:fill="FFFF6D" w:val="clear"/>
        </w:rPr>
        <w:t>Peggy  Phoenix  Dubro</w:t>
      </w:r>
      <w:r>
        <w:rPr>
          <w:color w:val="C90216"/>
          <w:sz w:val="21"/>
          <w:shd w:fill="FFFF6D" w:val="clear"/>
        </w:rPr>
        <w:t>在早上的会谈）。你知道她在地球上的职责是什么吗？很简单。就是帮助你去平衡，使你在心中感觉到神的爱。当你通过第二项转变，来到合格阶段之后，你就会说：「现在我对内在的大师有更多的了解。」</w:t>
      </w:r>
      <w:r>
        <w:rPr>
          <w:rFonts w:eastAsia="宋体"/>
          <w:color w:val="C90216"/>
          <w:sz w:val="21"/>
          <w:shd w:fill="FFFF6D" w:val="clear"/>
        </w:rPr>
        <w:t>Peggy</w:t>
      </w:r>
      <w:r>
        <w:rPr>
          <w:color w:val="C90216"/>
          <w:sz w:val="21"/>
          <w:shd w:fill="FFFF6D" w:val="clear"/>
        </w:rPr>
        <w:t>帮助人打开门找到自己的光。这项教导在二十五年以前并不大合适。你知道为什么会这样吗？那是因为当时地球的振动频率尚未准备好接受它。在和谐汇聚之前地球上的能量知识是极端贫乏的。有许多像这类的教导～～都是在发现新能量之后才以新讯息的方式传送给你的。</w:t>
      </w:r>
      <w:r>
        <w:rPr>
          <w:rFonts w:eastAsia="宋体"/>
          <w:color w:val="C90216"/>
          <w:sz w:val="21"/>
          <w:shd w:fill="FFFF6D" w:val="clear"/>
        </w:rPr>
        <w:br/>
      </w:r>
      <w:r>
        <w:rPr>
          <w:color w:val="C90216"/>
          <w:sz w:val="21"/>
          <w:shd w:fill="FFFF6D" w:val="clear"/>
        </w:rPr>
        <w:t>　　</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三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第三项转变是最不容易解释的。那是人类生命中的光与闇开始显现的时刻。上个月我们曾经多次提到，人类十分难以接受这样的事实。在人类的意识中，转变总是按照顺序发生的。你必须穿越一道门才能到达下一道门。在这种情况下，你才能够经验到各种的变化。你是以线性的方式在经验这些，不是因为它们的复杂性，而是因为它们的启发性～即意识的质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在三</w:t>
      </w:r>
      <w:r>
        <w:rPr>
          <w:rFonts w:eastAsia="宋体"/>
          <w:color w:val="C90216"/>
          <w:sz w:val="21"/>
          <w:shd w:fill="FFFF6D" w:val="clear"/>
        </w:rPr>
        <w:t>D</w:t>
      </w:r>
      <w:r>
        <w:rPr>
          <w:color w:val="C90216"/>
          <w:sz w:val="21"/>
          <w:shd w:fill="FFFF6D" w:val="clear"/>
        </w:rPr>
        <w:t>之中，人类有个相当有趣的观念。对于不可思议与伟大神奇的事物，例如疗愈等，他们会说：「那一定是上帝的奇迹。单凭我们自己是办不到的。赞美上帝，这一切都来自祂的大能。」遇到生命中的邪恶事物，被黑暗包围以致无法自拔的时候，他们就会说：「那一定是恶魔干的，是魔鬼与撒旦的阴影笼罩，害我坠入不幸的深渊。」你瞧，人类真的很有意思。好事情都归功于上帝，坏事情就归咎给魔鬼。我想请问你，当你遇到这样的状况时你会站在哪一边呢？还只是站在一旁「保持中立」，将灵魂交到天神或恶魔手中？你是否一点责任也没有呢？</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祝福那些能够了解每个人的内在都隐藏着光</w:t>
      </w:r>
      <w:r>
        <w:rPr>
          <w:rFonts w:eastAsia="宋体"/>
          <w:color w:val="C90216"/>
          <w:sz w:val="21"/>
          <w:shd w:fill="FFFF6D" w:val="clear"/>
        </w:rPr>
        <w:t>/</w:t>
      </w:r>
      <w:r>
        <w:rPr>
          <w:color w:val="C90216"/>
          <w:sz w:val="21"/>
          <w:shd w:fill="FFFF6D" w:val="clear"/>
        </w:rPr>
        <w:t>闇事实的人们。那是神所在之处，同时也是神隐没之处。让我解释何谓黑暗，黑暗就是缺少光明。让我解释何谓光明，光明就是令黑暗消失的强大力量。黑暗是无法与光明抵敌的，因为光明能够扫除黑暗。人类可以自行选择在地球上创造光明还是黑暗。</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对你们是不可思议的，这部份也是你们无法接受的。生命中所有的恶魔，无论是你看到，感觉到，或是听到的，都是人类意识的产物。地球上最美好的奇迹，诸如起死回生之类，也是人类意识下的产物。你就是最伟大的光！</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数千年前那位爱的大师犹太人耶稣曾经说：「我是神之子。你们也是如此。」这句话被记载下来。注意，你们内在都有一位完全开悟的大师。当人类明白自己的灵魂并非他人争夺的对象，自己的光与闇必须由自己全权负责的时候，那将是生命的一大跃进。这称为「对生命中的一切负起责任来。」没有任何人能够贬低你的价值。没有人能够左右你。你是无比珍贵的，而且你拥有自己的光。</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让我们来到今天课程的最后一个转变。先来回顾一下：我们说到人类的觉醒从好奇心开始，接下来会根据自己的感觉去行事，推开那扇光的大门。然后他得到神的答案，并让神的爱充满他的生命。这般大规模改变，将允许来自圣灵的知识流入他的每个细胞层面。他对于事物运作的方式都能拥有直觉，而且他的直觉往往是对的。他对事物的评断愈来愈少，作风也愈来愈像大师。他能停止生命中的愤怒，戏剧将离他远去。他知道自己所做的一切终将获得证实。他能够辨认自己内在的光闇能量形式。他了解到自己内在的大师，最后他就会进入第四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亲爱的，这就是我们早在二十年前曾经为你阐释过的名词～～嵌植。嵌植能够使业力失去作用。那是一个困难的概念，过去我们已经说明过许多次了。</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四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第四项转变就是清除生命中的业力，并且找出你这趟灵性之旅的真正目的。</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如果你从来没有灵性上的觉醒，业力的能量将一直停留在你身上。那是阿卡西纪录的一部分。要知道你是拥有多世生命的灵魂。这些生命会以能量的形式互相累积，过去的生命经验将成为此生的潜在经验。在古代就将这套系统称之为业力。</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诸位在座的父母亲们，让我来请教你们一些关于孩子的问题。孩子是否生下来就如一张白纸，等待你们去填满呢？你知道并非如此。是谁敎他们去妒忌别人的呢？是谁敎他们暴跳如雷的呢？是谁敎他们讨厌水和某些动物的呢？不是你敎的，对吗？那这些又是从哪儿来的呢？为什么家里会有一个孩子特别能干，另一个却完全相反呢？为什么一个是天真可爱，另一个则是头脑聪明呢？噢，你知道我是在说谁，不是吗？（克里昂微笑）为什么一个勇敢另一个则否呢？答案就是业力。它是与生俱来的能量。业力将伴随人的一生，促引着人们走向尚待解决的能量所在之处。</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所有的人类都具有业力的特质，除非他自行选择废除业力。这种废除能力只适用于近二十年来的这段期间。如今它对于在座的各位观众以及读者们都是非常适合的。亲爱的，让我告诉你：现场所有的人都还保存着部份的业力。那些业力挑战是因为你没有让它完全离去，所以才继续留下来的。</w:t>
      </w:r>
      <w:r>
        <w:rPr>
          <w:rFonts w:eastAsia="宋体"/>
          <w:color w:val="C90216"/>
          <w:sz w:val="21"/>
          <w:shd w:fill="FFFF6D" w:val="clear"/>
        </w:rPr>
        <w:br/>
      </w:r>
      <w:r>
        <w:rPr>
          <w:color w:val="C90216"/>
          <w:sz w:val="21"/>
          <w:shd w:fill="FFFF6D" w:val="clear"/>
        </w:rPr>
        <w:t>　　</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让我们来看看这样的方式：将那个不完整的业力能量废除掉，让它从你的本性之中消失，然后开始创造全新的自己，就如同未曾携带过业力一样。你生命中最强有力的属性改变了。你的恐惧消失了。因为那正是业力的一部分。我的伙伴就是如此。他可以指出这一点。这位坐在椅子上的男士原是一位左脑工程师（指李卡罗）。他对于海军陆战队相当热衷，也向往修道士的生活。然而当他允许业力之门关闭之后，这些全都不再出现在他生命中了。现在，他是一个左右脑均衡发展的人。看来，他生来的许多特质都已消去了</w:t>
      </w:r>
      <w:r>
        <w:rPr>
          <w:rFonts w:eastAsia="宋体"/>
          <w:color w:val="C90216"/>
          <w:sz w:val="21"/>
          <w:shd w:fill="FFFF6D" w:val="clear"/>
        </w:rPr>
        <w:t>....</w:t>
      </w:r>
      <w:r>
        <w:rPr>
          <w:color w:val="C90216"/>
          <w:sz w:val="21"/>
          <w:shd w:fill="FFFF6D" w:val="clear"/>
        </w:rPr>
        <w:t>取而代之的是他真正想要的事物。祝福那些选择抛弃业力的人们，因为那一开始会很辛苦，直到他们完全了悟自己可以掌握自己未来的时候，才会得到报偿。</w:t>
      </w:r>
    </w:p>
    <w:p>
      <w:pPr>
        <w:pStyle w:val="Normal"/>
        <w:shd w:fill="FFFF6D" w:val="clear"/>
        <w:kinsoku w:val="true"/>
        <w:autoSpaceDE w:val="true"/>
        <w:spacing w:before="280" w:after="280"/>
        <w:rPr>
          <w:rFonts w:eastAsia="宋体"/>
          <w:color w:val="C90216"/>
          <w:sz w:val="21"/>
          <w:shd w:fill="FFFF6D" w:val="clear"/>
        </w:rPr>
      </w:pPr>
      <w:r>
        <w:rPr>
          <w:rFonts w:eastAsia="Times New Roman"/>
          <w:color w:val="C90216"/>
          <w:sz w:val="21"/>
          <w:shd w:fill="FFFF6D" w:val="clear"/>
        </w:rPr>
        <w:t xml:space="preserve">    </w:t>
      </w:r>
      <w:r>
        <w:rPr>
          <w:color w:val="C90216"/>
          <w:sz w:val="21"/>
          <w:shd w:fill="FFFF6D" w:val="clear"/>
        </w:rPr>
        <w:t>　</w:t>
      </w:r>
      <w:r>
        <w:rPr>
          <w:rFonts w:eastAsia="Times New Roman"/>
          <w:color w:val="C90216"/>
          <w:sz w:val="21"/>
          <w:shd w:fill="FFFF6D" w:val="clear"/>
        </w:rPr>
        <w:t xml:space="preserve"> </w:t>
      </w:r>
      <w:r>
        <w:rPr>
          <w:color w:val="C90216"/>
          <w:sz w:val="21"/>
          <w:shd w:fill="FFFF6D" w:val="clear"/>
        </w:rPr>
        <w:t>让我们用这个来作结：当一个人失去了天生所携带的业力能量之后，就等于完全敞开在神的面前。他不知道自己要去的地方，不知道会出现什么样的同时性来协助他。他对于自己的期望与自己所处的状况毫无概念。就像是全新诞生一般，他正准备去开创一条前所未见的道路。这对人类而言是难以适应的。但我们在第二项转变中就已经承诺过（你并不黑暗，也不孤独），尽管大肆去庆祝一番吧～～庆祝这个极度不寻常的状态。放心大胆地去庆祝：「我是此处的神。我不知道我要做什么（业力功课都已经做完了）。这不是很了不起吗？」你的亲朋好友看到你这模样，会说：「你简直是疯了。」不过他们岂能了解，现在的你正在与一大群的天使握手言欢呢？</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会拥有庞大的支持团体，第四项转变就是这些支持团体向你显现的时刻。在这项转变中，你会被允许吹着口哨进入黑暗，对于三</w:t>
      </w:r>
      <w:r>
        <w:rPr>
          <w:rFonts w:eastAsia="宋体"/>
          <w:color w:val="C90216"/>
          <w:sz w:val="21"/>
          <w:shd w:fill="FFFF6D" w:val="clear"/>
        </w:rPr>
        <w:t>D</w:t>
      </w:r>
      <w:r>
        <w:rPr>
          <w:color w:val="C90216"/>
          <w:sz w:val="21"/>
          <w:shd w:fill="FFFF6D" w:val="clear"/>
        </w:rPr>
        <w:t>的种种陷阱完全无惧。你看，这样的转变能让你真正了解到属于你自己的创造。当你处于这样的创造之中，何需担忧下一步会发生什么呢？当你正在创造自己的疗愈时何必还要去担心疾病呢？你想我会不知道这里的人是谁吗？</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亲爱的人们，我们还不用向你说再见。一转眼的工夫，我就会回来（明天）。对我而言，就仅仅是我的伙伴眨眼的瞬间而已。对你们却是一个美好的离别。别惊讶今晚有些天使和你结伴回家。别惊讶他们会一路上要求你保持清醒。他们为什么要这样做呢？大概是因为你推门不太顺利，而他们几乎已经等不及想要牵你的手了。何不让他们如愿呢？何不让他们来牵你的手呢？我是磁性服务的克里昂。我爱人类。</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我很快就会回来。就是这样。</w:t>
      </w:r>
    </w:p>
    <w:p>
      <w:pPr>
        <w:pStyle w:val="Normal"/>
        <w:shd w:fill="FFFF6D" w:val="clear"/>
        <w:kinsoku w:val="true"/>
        <w:autoSpaceDE w:val="true"/>
        <w:spacing w:before="174" w:after="174"/>
        <w:rPr>
          <w:rFonts w:eastAsia="宋体"/>
          <w:b/>
          <w:b/>
          <w:color w:val="C90216"/>
          <w:sz w:val="31"/>
          <w:shd w:fill="FFFF6D" w:val="clear"/>
        </w:rPr>
      </w:pPr>
      <w:r>
        <w:rPr>
          <w:b/>
          <w:color w:val="C90216"/>
          <w:sz w:val="31"/>
          <w:shd w:fill="FFFF6D" w:val="clear"/>
        </w:rPr>
        <w:t>克里昂：启蒙的八大转变：</w:t>
      </w:r>
      <w:r>
        <w:rPr>
          <w:rFonts w:eastAsia="宋体"/>
          <w:b/>
          <w:color w:val="C90216"/>
          <w:sz w:val="31"/>
          <w:shd w:fill="FFFF6D" w:val="clear"/>
        </w:rPr>
        <w:t>Part 2</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分类：</w:t>
      </w:r>
      <w:hyperlink r:id="rId3">
        <w:r>
          <w:rPr>
            <w:rStyle w:val="InternetLink"/>
            <w:color w:val="0000FF"/>
            <w:sz w:val="21"/>
            <w:u w:val="single"/>
            <w:shd w:fill="FFFF6D" w:val="clear"/>
          </w:rPr>
          <w:t>我的翻译文章</w:t>
        </w:r>
      </w:hyperlink>
    </w:p>
    <w:p>
      <w:pPr>
        <w:pStyle w:val="Normal"/>
        <w:shd w:fill="FFFF6D" w:val="clear"/>
        <w:kinsoku w:val="true"/>
        <w:autoSpaceDE w:val="true"/>
        <w:spacing w:before="280" w:after="280"/>
        <w:rPr>
          <w:rFonts w:eastAsia="宋体"/>
          <w:color w:val="C90216"/>
          <w:sz w:val="21"/>
          <w:shd w:fill="FFFF6D" w:val="clear"/>
        </w:rPr>
      </w:pPr>
      <w:r>
        <w:rPr>
          <w:rFonts w:eastAsia="宋体"/>
          <w:color w:val="C90216"/>
          <w:sz w:val="21"/>
          <w:shd w:fill="FFFF6D" w:val="clear"/>
        </w:rPr>
        <w:t>2008/07/12 11:30</w:t>
      </w:r>
    </w:p>
    <w:p>
      <w:pPr>
        <w:pStyle w:val="Normal"/>
        <w:shd w:fill="FFFF6D" w:val="clear"/>
        <w:kinsoku w:val="true"/>
        <w:autoSpaceDE w:val="true"/>
        <w:spacing w:before="280" w:after="280"/>
        <w:rPr>
          <w:rFonts w:eastAsia="宋体"/>
          <w:color w:val="C90216"/>
          <w:sz w:val="21"/>
          <w:shd w:fill="FFFF6D" w:val="clear"/>
        </w:rPr>
      </w:pPr>
      <w:r>
        <w:rPr>
          <w:b/>
          <w:color w:val="BF005F"/>
          <w:sz w:val="21"/>
          <w:shd w:fill="FFFF6D" w:val="clear"/>
        </w:rPr>
        <w:t>启蒙的八大转变：第二部份</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好，亲爱的。我是磁性服务的克里昂。</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有些人会说：「这怎么可能？怎么会有一个人闭着眼睛坐在椅子上，传达来自另一个时空的话语？那是真的吗？」我们要再次反问你，你觉得那感觉起来像是什么？像一个人在说话还是像神的爱正在这里洋溢漫延呢？你能立刻就知道这是不是真的吗？可以的，你可以办到的！这就是我们今天要介绍的课程内容，人类在经过灵性发展的转变之后，就会拥有这样的禀赋。事实上，在座有几位就是如此，他们能够了解这里所发生的一切。神对人类的爱是否驱使我们来此地为你洗涤双脚？问问那些被洗涤的人就知道了。我们静静地降临，并带来强大的讯息。但我们并不打算现在就开始课程。</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现在的感觉如何？有一些能量在这个房间里面，它是应你们之邀前来的。今晚你们许多人都在召唤这项礼物，甚至比昨晚还要多。你们默许这些能量～意思是，你们在今晚向自己承认它们的真实性。今天白天有很多人和你的灵性谈话（指座谈会中的灵性课程），他们传递了和我们相同的意思：你并不孤单。你今天是在一艘灵性之船上，或许你会开始感觉到你旁边的那位实体，虽然你并不知道它是谁，但它也是你地球课程中的一部分。说不定会有一个属于全人类的共同灵性单位呢！事实上，这正是今晚的教导之一。</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在我开始之前，亲爱的人们，我要这样说：我知道你是谁。宇宙中每一位天使存有都知道你在这里。你的重要性是否足已让宇宙知晓你的名字？是的。因为帷幕的存在使你很难去接受这一切，厚重的帷幕教你看不见这项伟大的事实。帷幕的遮蔽作用非常剧烈。你所能保留的最后部份就是我们昨天所提过的灵性内在菁华。（见第一部分）</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今天我将继续揭露并讨论人类从觉醒进入提升的八大灵性转变。我要你先去回忆我昨天说的～～这个转变过程并没有任何时间表。这些转变之间也不是固定的。它是自由选择。你可能只经历其中的一两项过程，也可能就选择停留在第二项。那都是恰当的，并不代表什么惩罚。这些转变是复杂的也是个人化的。不要用你的眼光去判断任何人，也不要以你的方式去要求人们的灵性成长。说不定那就是他们追求神的最佳途径。或许看似肤浅，但从宇宙宏观的角度来看，或许他们正好需要一个教导崇拜的团体来保护他们。你不能用三</w:t>
      </w:r>
      <w:r>
        <w:rPr>
          <w:rFonts w:eastAsia="宋体"/>
          <w:color w:val="C90216"/>
          <w:sz w:val="21"/>
          <w:shd w:fill="FFFF6D" w:val="clear"/>
        </w:rPr>
        <w:t>D</w:t>
      </w:r>
      <w:r>
        <w:rPr>
          <w:color w:val="C90216"/>
          <w:sz w:val="21"/>
          <w:shd w:fill="FFFF6D" w:val="clear"/>
        </w:rPr>
        <w:t>先入为主的观念去区别一个不朽的灵魂所具备的人格特质。所以，为他们的生命庆贺吧。不要这样说：「唉，我真希望他们也能够了解我所知道的。」在自由选择以及同时性的前提下，他们在灵性上的机会和你是一模一样的。</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地球能量的剧烈变化导致</w:t>
      </w:r>
      <w:r>
        <w:rPr>
          <w:rFonts w:eastAsia="宋体"/>
          <w:color w:val="C90216"/>
          <w:sz w:val="21"/>
          <w:shd w:fill="FFFF6D" w:val="clear"/>
        </w:rPr>
        <w:t>DNA</w:t>
      </w:r>
      <w:r>
        <w:rPr>
          <w:color w:val="C90216"/>
          <w:sz w:val="21"/>
          <w:shd w:fill="FFFF6D" w:val="clear"/>
        </w:rPr>
        <w:t>完全甦醒过来。「克里昂，为什么你提到</w:t>
      </w:r>
      <w:r>
        <w:rPr>
          <w:rFonts w:eastAsia="宋体"/>
          <w:color w:val="C90216"/>
          <w:sz w:val="21"/>
          <w:shd w:fill="FFFF6D" w:val="clear"/>
        </w:rPr>
        <w:t>DNA</w:t>
      </w:r>
      <w:r>
        <w:rPr>
          <w:color w:val="C90216"/>
          <w:sz w:val="21"/>
          <w:shd w:fill="FFFF6D" w:val="clear"/>
        </w:rPr>
        <w:t>的次数这么多呢？」因为</w:t>
      </w:r>
      <w:r>
        <w:rPr>
          <w:rFonts w:eastAsia="宋体"/>
          <w:color w:val="C90216"/>
          <w:sz w:val="21"/>
          <w:shd w:fill="FFFF6D" w:val="clear"/>
        </w:rPr>
        <w:t>DNA</w:t>
      </w:r>
      <w:r>
        <w:rPr>
          <w:color w:val="C90216"/>
          <w:sz w:val="21"/>
          <w:shd w:fill="FFFF6D" w:val="clear"/>
        </w:rPr>
        <w:t>就是一切灵性的核心。它包含你的高我，以及你在地球经验的阿卡西纪录。它也包含了疗愈与菁华，和提升意识。它和你的生物性一起发挥功用，这就是我们为何提到它的原因。这也是为什么今天有人（在座谈会中）演讲</w:t>
      </w:r>
      <w:r>
        <w:rPr>
          <w:rFonts w:eastAsia="宋体"/>
          <w:color w:val="C90216"/>
          <w:sz w:val="21"/>
          <w:shd w:fill="FFFF6D" w:val="clear"/>
        </w:rPr>
        <w:t>DNA</w:t>
      </w:r>
      <w:r>
        <w:rPr>
          <w:color w:val="C90216"/>
          <w:sz w:val="21"/>
          <w:shd w:fill="FFFF6D" w:val="clear"/>
        </w:rPr>
        <w:t>的原因。它是建构你身体提升的基石。有些人看得到，有些人则看不到。</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接下来的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我们前面所提出的这四项转变都具有深刻的意义。我们说到人类发现去除业力的方法，来到一个全然的灵性清明状态。接下来的转变，一项比一项更复杂难懂。许多许多人只停留在第四阶段就不再往前进了。这并不是批评。这些光之工作者依然和那些通过八项转变的人一样神圣。你看，神并没有阶级的设定。这你能了解吗？我们是非线性的，所以你们在灵性实相上所常常使用的阶段性划分其实是毫无意义的。跪在教堂里的人和在形上层面获得提升的人同样受到神的眷顾。神的爱对于每一个人都是相同的，而且对于你们如何找寻真理的方式毫无偏见。这两种人在生命结尾时都会进入同样的能量状态，而且照样受到帷幕彼端的欢迎拥抱。没有批判，只有爱。你在地球上无论做什么都是你的自由选择。这是光与闇的考验之ㄧ。某些选择会提升地球的振动，某些则不会。这道谜题就是要留给你自己去解开的。如果你注意到话，神是不会干预这些选择的。这就是你如此被深爱的原因。</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五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第五项转变也是颇为艰深的。人类会发现他们真的可以改变事物。这后四项转变都是与人类的自我超越以及对地球的影响有关的。在前四项的转变里面只包含他们自己，与他们的个人成长。后面这四项则除了自己之外，还包括了其他的人。</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当你经历了觉醒的四项转变之后，就会开始对于你在此地的任务有所直觉。第五项转变的内容就是把光送到地球的其他地方去。要怎么做？做得到吗？会有用吗？这样的举动简直近乎儿戏，异想天开。如果你对一群毫无概念的人说，你要去参加某个聚会并且送光给地球，他们会拍拍你的头，说：「噢，这真是美妙，真是好极了。」然后就转过身去转动眼珠（质疑）。为什么会这样呢？因为以三</w:t>
      </w:r>
      <w:r>
        <w:rPr>
          <w:rFonts w:eastAsia="宋体"/>
          <w:color w:val="C90216"/>
          <w:sz w:val="21"/>
          <w:shd w:fill="FFFF6D" w:val="clear"/>
        </w:rPr>
        <w:t>D</w:t>
      </w:r>
      <w:r>
        <w:rPr>
          <w:color w:val="C90216"/>
          <w:sz w:val="21"/>
          <w:shd w:fill="FFFF6D" w:val="clear"/>
        </w:rPr>
        <w:t>的本质是无法理解像这样深奥的事物的。他们不认为那会带来任何效果。他们不明白，而就算你试着向他们解释，他们也还是听不懂。</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想像你是生活在一个看不到的世界里。如果有人告诉你他可以看得见，你一定会嘲笑他所说的「看见」那回事。接着，他还打算进一步向你解释颜色的意思。你对于他这番怪异的说辞，当然也会转动眼珠（质疑）。这是个隐喻，因为你已经通过四项</w:t>
      </w:r>
      <w:r>
        <w:rPr>
          <w:rFonts w:eastAsia="宋体"/>
          <w:color w:val="C90216"/>
          <w:sz w:val="21"/>
          <w:shd w:fill="FFFF6D" w:val="clear"/>
        </w:rPr>
        <w:t>DNA</w:t>
      </w:r>
      <w:r>
        <w:rPr>
          <w:color w:val="C90216"/>
          <w:sz w:val="21"/>
          <w:shd w:fill="FFFF6D" w:val="clear"/>
        </w:rPr>
        <w:t>的转变，所以自然和那些连一项转变也没有的人难以沟通。这并不代表你比其他人优越。你们都有同样的权利去选择你们想要的工具。</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当你到达第五阶段，你就有能力以想法来改变事物了。用自己的想像力把光传送到黑暗的地方时，你身边的振动就改变了。这是你内在灵性大师和你自己能量反应的结果。在这个阶段，除了为他人送光之外没有其余的事。业力的问题已经解决完毕，现在起你是地球的特别伙伴。这里有许多人正是如此。</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在某些时刻我常常让我的伙伴和我一起感受相同的能量。当人类真的在以自己的光改变地球时，帷幕彼端的我们将为你献上无尽的感激和无比的爱，并在欢欣鼓舞之余向你肃然起敬。许多坐在这里的人已经知道这项送光的机制。很早以前他们就学会不去冥想某个看法，某个观念，或某个巨细靡遗的内心图像。因为那些来自内心的图像都是为其他人所描绘的。他们不这么做。相对地，有能力用光改变地球的人知道真正的运作原则。这个原则就是：纯粹的光是不带有偏见或想法的，任何偏见都不应附着在上面。「等一等，克里昂，如果我希望世界和平，所以送光去让世界更和平。这样做应该没错吧？」假如你这么做，你就有偏见了。这个了不起的想法仍旧是属于你自己的，不是吗？何不改成将纯粹而毫无想法的光送给亿兆的存有，让他们来决定此时此刻地球何处最需要光呢？何不将你伟大的责任和特有的想法改变成想像一个巨大的同时性～～能够在最正确的时间和地点创造出最完美的剧情呢？那才是你应有的送光方式。</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一点也不容易。你必须完全不带有任何偏见，并且肩负如神一般的重责大任。你会感觉得到。感觉这份光变的如此纯净无瑕，感觉对事物不再存有任何的偏见和想法。然后再想像将这样的光送到黑暗的地方去。这纯洁的光会在神圣的计画中完美地照耀着。那些黑暗中的人，将看到他们从未见过的事物。在自由选择之下，他们仍会继续使用过去所惯用的工具，但现在已经有光在照耀他们。他们可以依照自己的意思去试着改变。这些改变包括更多的智慧，更佳的处理方式，更和平的解决之道，甚至包含整个生命的改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这就是你所送的光。和你想的不太一样，对吗？用我们的方式描述，这就代表着你的正直，你并没有加诸你的想法在地球之上。相对地，你是将你的纯粹的光照耀在地球上。</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们有谁注意到</w:t>
      </w:r>
      <w:r>
        <w:rPr>
          <w:rFonts w:eastAsia="宋体"/>
          <w:color w:val="C90216"/>
          <w:sz w:val="21"/>
          <w:shd w:fill="FFFF6D" w:val="clear"/>
        </w:rPr>
        <w:t>11</w:t>
      </w:r>
      <w:r>
        <w:rPr>
          <w:color w:val="C90216"/>
          <w:sz w:val="21"/>
          <w:shd w:fill="FFFF6D" w:val="clear"/>
        </w:rPr>
        <w:t>：</w:t>
      </w:r>
      <w:r>
        <w:rPr>
          <w:rFonts w:eastAsia="宋体"/>
          <w:color w:val="C90216"/>
          <w:sz w:val="21"/>
          <w:shd w:fill="FFFF6D" w:val="clear"/>
        </w:rPr>
        <w:t>11</w:t>
      </w:r>
      <w:r>
        <w:rPr>
          <w:color w:val="C90216"/>
          <w:sz w:val="21"/>
          <w:shd w:fill="FFFF6D" w:val="clear"/>
        </w:rPr>
        <w:t>这个数字吗？你知道它在数字学上所象征的意义吗？就是～照亮吧，照亮吧。那带给你什么样的感觉？你的工作是否就是去照亮这个黑暗的地球？那些通过第五项转变的人知道这其中的涵义。它正是为地球首次带来改变的契机。</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现在我要告诉你一些我曾经说过的事。这些光之工作者不论走到何处，确实都能改变地球的振动。这对你而言会不会太遥远了？你是不是曾经被教导过你是毫无价值，生而污秽的？是否曾经被教导绝不可随意触碰上帝？现在，是该把那些抛弃的时候了。如果有一位天使坐在你面前，告诉你那些都不是真的，你会相信吗？事实上，你是生而伟大的，只是被帷幕所覆盖。因此，首先的挑战就是在眼前这个谜题中找到解题的技巧。无论你身在何处都会带来影响。这就是第五项。</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六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第六项转变是难以解释的。光之工作者开始认知他们在地球上的内在次元运作系统。他们了解何谓共同创造（</w:t>
      </w:r>
      <w:r>
        <w:rPr>
          <w:rFonts w:eastAsia="宋体"/>
          <w:color w:val="C90216"/>
          <w:sz w:val="21"/>
          <w:shd w:fill="FFFF6D" w:val="clear"/>
        </w:rPr>
        <w:t>co-creation)</w:t>
      </w:r>
      <w:r>
        <w:rPr>
          <w:color w:val="C90216"/>
          <w:sz w:val="21"/>
          <w:shd w:fill="FFFF6D" w:val="clear"/>
        </w:rPr>
        <w:t>。让我问你一个关于正直的问题：如果你为自己共同创造一个实相，是否也会影响到你周遭的人呢？答案是会的。那是理所当然的。任何你所进行的共同创造都会影响到你身边的人。当你正在共同创造你生命中的伟大需要时，多少会对四周带来些许冲击。那么，你究竟做了什么呢？那是真的吗？你自己的共同创造真的会压迫到其他人吗？想想看。你应该如何在自己的正直之下进行共同创造才对呢？你曾经想过吗？这第六项就是关于宇宙的共同创造在你与他人身上运作的情况。那是三</w:t>
      </w:r>
      <w:r>
        <w:rPr>
          <w:rFonts w:eastAsia="宋体"/>
          <w:color w:val="C90216"/>
          <w:sz w:val="21"/>
          <w:shd w:fill="FFFF6D" w:val="clear"/>
        </w:rPr>
        <w:t>D</w:t>
      </w:r>
      <w:r>
        <w:rPr>
          <w:color w:val="C90216"/>
          <w:sz w:val="21"/>
          <w:shd w:fill="FFFF6D" w:val="clear"/>
        </w:rPr>
        <w:t>之外的一个谜，有赖于我们过去所提到的「同时性」。</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还记得我们曾经说过的一个有趣的比喻吗？这曾经两次出现在沟通中，也两次记载成文字。但是这里还要再重复一次，以便于集中说明并强调这八项转变。你们住在一个非常繁忙的都市里（墨西哥市）。这儿几乎比地球上所有其他城市更加拥挤，当你开车上路，总会需要一位「泊车天使」来帮忙。你知道那所指的是什么，对吗？许多人都在使用这位「泊车天使」。你们如果在大楼里面找不到停车位时，就要靠祂了。你驶过一个又一个转角，始终找不到位置停车，因为大楼里的车辆实在是太多了。「求求你，泊车天使」你说：「让我找到一个停车位吧。让它出现吧。」结果，它真的出现了！你前面那人正好倒车出来，然后你停进去了。于是你说：「谢谢你，泊车天使！」</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现在，这看来的确是件不错的事，你想这个剧情在灵性上的实际运作情形会是怎样的呢？那些在三</w:t>
      </w:r>
      <w:r>
        <w:rPr>
          <w:rFonts w:eastAsia="宋体"/>
          <w:color w:val="C90216"/>
          <w:sz w:val="21"/>
          <w:shd w:fill="FFFF6D" w:val="clear"/>
        </w:rPr>
        <w:t>D</w:t>
      </w:r>
      <w:r>
        <w:rPr>
          <w:color w:val="C90216"/>
          <w:sz w:val="21"/>
          <w:shd w:fill="FFFF6D" w:val="clear"/>
        </w:rPr>
        <w:t>上面有着严重限制的人，会相信事情是这样的：你到达某地之后，呼唤一位泊车天使出现。那位天使进入大楼将某个懵懂无知的家伙拖到旁边走道，然后把他丢进车子里，命令他：「滚出去！」那人在极度的害怕和颤抖下把车子倒出来，之后你就停了进去。对天使说：「谢谢你，泊车天使。」</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事实上并不是那样的，对吗？你知道还会有比这更好的方式。这样的剧情既不符合正直性，也没有爱，不是吗？所以我想请问你的三</w:t>
      </w:r>
      <w:r>
        <w:rPr>
          <w:rFonts w:eastAsia="宋体"/>
          <w:color w:val="C90216"/>
          <w:sz w:val="21"/>
          <w:shd w:fill="FFFF6D" w:val="clear"/>
        </w:rPr>
        <w:t>D</w:t>
      </w:r>
      <w:r>
        <w:rPr>
          <w:color w:val="C90216"/>
          <w:sz w:val="21"/>
          <w:shd w:fill="FFFF6D" w:val="clear"/>
        </w:rPr>
        <w:t>头脑，亲爱的人类，你们认为那是以什么样的方式在进行的呢？这里，就算用你的三</w:t>
      </w:r>
      <w:r>
        <w:rPr>
          <w:rFonts w:eastAsia="宋体"/>
          <w:color w:val="C90216"/>
          <w:sz w:val="21"/>
          <w:shd w:fill="FFFF6D" w:val="clear"/>
        </w:rPr>
        <w:t>D</w:t>
      </w:r>
      <w:r>
        <w:rPr>
          <w:color w:val="C90216"/>
          <w:sz w:val="21"/>
          <w:shd w:fill="FFFF6D" w:val="clear"/>
        </w:rPr>
        <w:t>假设和计算方法，花上一年的时间你还是不可能明白它的道理。所以，你必须将自己放在一个没有时间存在的内在次元里。这是个在尚未要求之前就已经看到你的需要的系统。只要你想要，你可以在这里找到一切可能的答案。这个系统对于大楼内所有人一切可能的需要全都了若指掌。它支持某些不利的情况，也支持三</w:t>
      </w:r>
      <w:r>
        <w:rPr>
          <w:rFonts w:eastAsia="宋体"/>
          <w:color w:val="C90216"/>
          <w:sz w:val="21"/>
          <w:shd w:fill="FFFF6D" w:val="clear"/>
        </w:rPr>
        <w:t>D</w:t>
      </w:r>
      <w:r>
        <w:rPr>
          <w:color w:val="C90216"/>
          <w:sz w:val="21"/>
          <w:shd w:fill="FFFF6D" w:val="clear"/>
        </w:rPr>
        <w:t>以外的情况。当你需要停车位的时候，它支持一个恰好想离开的人。这里并没有所谓的输家，也没有灵性上的竞赛。对他人而言，那就像个偶然或突发事件。但你心里十分清楚你创造了一个共时性的经验，因为你拥有这项创造工具。而对于其他人，要经过多少次的「偶然巧合」才能让他们发觉这其中的神奇呢？</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第六项转变是一个重要的转变。它是神圣的，它创造了人类对于格结构（</w:t>
      </w:r>
      <w:r>
        <w:rPr>
          <w:rFonts w:eastAsia="宋体"/>
          <w:color w:val="C90216"/>
          <w:sz w:val="21"/>
          <w:shd w:fill="FFFF6D" w:val="clear"/>
        </w:rPr>
        <w:t>lattice)</w:t>
      </w:r>
      <w:r>
        <w:rPr>
          <w:color w:val="C90216"/>
          <w:sz w:val="21"/>
          <w:shd w:fill="FFFF6D" w:val="clear"/>
        </w:rPr>
        <w:t>的运作能力～～那是一种包含所有事物可能性的格子。它是美好的。是超越逻辑的。而且是不可思议的。你们已学会在任何地方期待它出现，那就是同时性。它在实际生活中相当不容易掌握，因为它和你们大脑所想的每一件事情都相反。我们已经多次提过这部份。在这些年的沟通资料中都有这方面的讯息。它显示如何透过同时性来满足生命中的单纯需要。但光是坐在家里等候神眷顾的人是无法拥有同时性的。人们必须走出屋外，尽量去推动各扇可能性的大门。这些同时性事实上都是属于你的，在你尚未提出要求之前，这碗灵性的汤早就已经在内在次元里头为你炖好了。这是相当艰深的概念，不容易理解～～你们已经接近真正提升的核心菁华了。</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七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知道七是什么吗？（数字学上的）七经常被视为最神圣的数字。大多用来与灵性方面的事物连结。许多文化中的经典都可以证明这一点。所谓第七项转变，就是指你疗愈自己身体的能力。为什么它被列入八大转变当中的第七项呢？为什么它如此困难呢？为何它在这张灵性转变的表上占有如此高的地位呢？这是因为自我疗愈是人类最大的难题之一。若问这里的治疗师：「当你生病时你会如何？」他们会回答：「唔，当然是去找个治疗师。」你可能会反问：「你自己不就是治疗师吗？」而他们则回答：「没错，但我并不是自己的治疗师呀！」</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为什么会这样呢？因为治疗自己是很困难的！第七项转变就是关于细胞结构的认知。代表着人类已经拥有内在次元的意识，并且能够进入自己的体内和</w:t>
      </w:r>
      <w:r>
        <w:rPr>
          <w:rFonts w:eastAsia="宋体"/>
          <w:color w:val="C90216"/>
          <w:sz w:val="21"/>
          <w:shd w:fill="FFFF6D" w:val="clear"/>
        </w:rPr>
        <w:t>DNA</w:t>
      </w:r>
      <w:r>
        <w:rPr>
          <w:color w:val="C90216"/>
          <w:sz w:val="21"/>
          <w:shd w:fill="FFFF6D" w:val="clear"/>
        </w:rPr>
        <w:t>一起运作。听起来很神奇吗？你是否曾经听过有些病人突然间不药而愈？你想知道他们是怎么做到的吗？他们是靠内在的</w:t>
      </w:r>
      <w:r>
        <w:rPr>
          <w:rFonts w:eastAsia="宋体"/>
          <w:color w:val="C90216"/>
          <w:sz w:val="21"/>
          <w:shd w:fill="FFFF6D" w:val="clear"/>
        </w:rPr>
        <w:t>DNA</w:t>
      </w:r>
      <w:r>
        <w:rPr>
          <w:color w:val="C90216"/>
          <w:sz w:val="21"/>
          <w:shd w:fill="FFFF6D" w:val="clear"/>
        </w:rPr>
        <w:t>完成的。那是十二层</w:t>
      </w:r>
      <w:r>
        <w:rPr>
          <w:rFonts w:eastAsia="宋体"/>
          <w:color w:val="C90216"/>
          <w:sz w:val="21"/>
          <w:shd w:fill="FFFF6D" w:val="clear"/>
        </w:rPr>
        <w:t>DNA</w:t>
      </w:r>
      <w:r>
        <w:rPr>
          <w:color w:val="C90216"/>
          <w:sz w:val="21"/>
          <w:shd w:fill="FFFF6D" w:val="clear"/>
        </w:rPr>
        <w:t>里面其中某一层（的能量）。</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内在次元层面就是在这个层面上运作的。疗愈是一件美妙的事，但它和你所想像的有着极大的差距。</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的三</w:t>
      </w:r>
      <w:r>
        <w:rPr>
          <w:rFonts w:eastAsia="宋体"/>
          <w:color w:val="C90216"/>
          <w:sz w:val="21"/>
          <w:shd w:fill="FFFF6D" w:val="clear"/>
        </w:rPr>
        <w:t>D</w:t>
      </w:r>
      <w:r>
        <w:rPr>
          <w:color w:val="C90216"/>
          <w:sz w:val="21"/>
          <w:shd w:fill="FFFF6D" w:val="clear"/>
        </w:rPr>
        <w:t>疗愈观念是一条固定的时间线，它是朝单一方向不断前进的。你无法回溯到过去的时间。因此，你将疗愈方式视为单一的作用。那是一种偏见，然而你并不自知。你们认为疗愈就是疾病离开的状态。那并不正确。相反地，疗愈是指你的身体进入内在次元，回到尚未患病之前的状态。你可以将它想成一部体内的时间机器，这部机器倒转了你的生物性。在这样的结果之下，一个</w:t>
      </w:r>
      <w:r>
        <w:rPr>
          <w:rFonts w:eastAsia="宋体"/>
          <w:color w:val="C90216"/>
          <w:sz w:val="21"/>
          <w:shd w:fill="FFFF6D" w:val="clear"/>
        </w:rPr>
        <w:t>DNA</w:t>
      </w:r>
      <w:r>
        <w:rPr>
          <w:color w:val="C90216"/>
          <w:sz w:val="21"/>
          <w:shd w:fill="FFFF6D" w:val="clear"/>
        </w:rPr>
        <w:t>细胞组织将不再回到疾病的状态，因为它从来就没有生病过！</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你们每一个人都装备了这项工具。你真的了解我所说的吗？当你去疗愈自己的某个严重问题例如疾病时，并不是让某个神奇的力量进入，将你净化。而是你内在的灵性菁华在促使你的细胞组织回到尚未发病之前的时刻。你知道这项转变为什么会放在第七项了吧！它是如此美妙！去学着对你的细胞说话吧。每天练习对自己的细胞说话，让细胞～～所有的细胞组织听见。无论说什么都可以，只要让他们知道「主人」在讲话并且正在管理它们就行了。人类倾向于只相信他是靠头脑在过活着。人们问道：「智慧的启蒙是在何处呢？」回答：「喔，就在这里，在我的头里面，在我的第三眼，在我的松果体。」</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假如</w:t>
      </w:r>
      <w:r>
        <w:rPr>
          <w:rFonts w:eastAsia="宋体"/>
          <w:color w:val="C90216"/>
          <w:sz w:val="21"/>
          <w:shd w:fill="FFFF6D" w:val="clear"/>
        </w:rPr>
        <w:t>DNA</w:t>
      </w:r>
      <w:r>
        <w:rPr>
          <w:color w:val="C90216"/>
          <w:sz w:val="21"/>
          <w:shd w:fill="FFFF6D" w:val="clear"/>
        </w:rPr>
        <w:t>才是你真正的启蒙所在，它可能只有在你的头部而已吗？你们有多少人低头看着自己脚上的大拇指，为它的启蒙而庆祝呢？这个问题既好玩又有趣，对吗？脚的大拇指是否也是属于你启蒙的一部分呢？你想会有几兆个</w:t>
      </w:r>
      <w:r>
        <w:rPr>
          <w:rFonts w:eastAsia="宋体"/>
          <w:color w:val="C90216"/>
          <w:sz w:val="21"/>
          <w:shd w:fill="FFFF6D" w:val="clear"/>
        </w:rPr>
        <w:t>DNA</w:t>
      </w:r>
      <w:r>
        <w:rPr>
          <w:color w:val="C90216"/>
          <w:sz w:val="21"/>
          <w:shd w:fill="FFFF6D" w:val="clear"/>
        </w:rPr>
        <w:t>在你的脚趾头里面呢？如果那里面的</w:t>
      </w:r>
      <w:r>
        <w:rPr>
          <w:rFonts w:eastAsia="宋体"/>
          <w:color w:val="C90216"/>
          <w:sz w:val="21"/>
          <w:shd w:fill="FFFF6D" w:val="clear"/>
        </w:rPr>
        <w:t>DNA</w:t>
      </w:r>
      <w:r>
        <w:rPr>
          <w:color w:val="C90216"/>
          <w:sz w:val="21"/>
          <w:shd w:fill="FFFF6D" w:val="clear"/>
        </w:rPr>
        <w:t>都是已经启蒙的，那么你的脚趾头岂不是应该庆祝吗？开始对你的细胞说话吧。倘若你每天早上真的向它们问候道贺，你就尽到你主人的责任了。这看起来很古怪，是吧？这是来自一位天使的忠告，一位从未生为人身的天使，带给你关于身体方面的一些提示。你知道我为什么会说这些吗？那是因为我看见你的启蒙遍布你的全身～～从头到脚。</w:t>
      </w:r>
    </w:p>
    <w:p>
      <w:pPr>
        <w:pStyle w:val="Normal"/>
        <w:shd w:fill="FFFF6D" w:val="clear"/>
        <w:kinsoku w:val="true"/>
        <w:autoSpaceDE w:val="true"/>
        <w:spacing w:before="280" w:after="280"/>
        <w:rPr>
          <w:rFonts w:eastAsia="宋体"/>
          <w:color w:val="C90216"/>
          <w:sz w:val="21"/>
          <w:shd w:fill="FFFF6D" w:val="clear"/>
        </w:rPr>
      </w:pPr>
      <w:r>
        <w:rPr>
          <w:b/>
          <w:color w:val="0000BF"/>
          <w:sz w:val="21"/>
          <w:shd w:fill="FFFF6D" w:val="clear"/>
        </w:rPr>
        <w:t>第八项转变</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让我们来到最后一项，说完这一项就结束了。这项转变就是「提升」（</w:t>
      </w:r>
      <w:r>
        <w:rPr>
          <w:rFonts w:eastAsia="宋体"/>
          <w:color w:val="C90216"/>
          <w:sz w:val="21"/>
          <w:shd w:fill="FFFF6D" w:val="clear"/>
        </w:rPr>
        <w:t>ascension)</w:t>
      </w:r>
      <w:r>
        <w:rPr>
          <w:color w:val="C90216"/>
          <w:sz w:val="21"/>
          <w:shd w:fill="FFFF6D" w:val="clear"/>
        </w:rPr>
        <w:t>。这是一个有趣的字眼，你们已经有这方面的记录了，不是吗？我们告诉过你早在你们历史文化记载之前，有个叫做</w:t>
      </w:r>
      <w:r>
        <w:rPr>
          <w:rFonts w:eastAsia="宋体"/>
          <w:color w:val="C90216"/>
          <w:sz w:val="21"/>
          <w:shd w:fill="FFFF6D" w:val="clear"/>
        </w:rPr>
        <w:t>Second Kings</w:t>
      </w:r>
      <w:r>
        <w:rPr>
          <w:color w:val="C90216"/>
          <w:sz w:val="21"/>
          <w:shd w:fill="FFFF6D" w:val="clear"/>
        </w:rPr>
        <w:t>的地方，那儿可以找到关于先知以利亚的提升情形。由一位名叫以利沙的目击者加以纪录。噢，以利沙报告了这个伟大的事件经过，他也提到了光。他说：「前一分钟以利亚还在那儿，可是他一下子就消失了。」所以你们就以此做为提升的基本定义～～一个人「羽化登天」。</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因此有些人会想说：「我真等不及离开人世去升华。」这就几乎等于是说：「我想要早点完成工作回家。」然而，地球的能量已经和以利亚时代有极大的差异了。升华并非你所想的那样。现在也已经很难再那样了。让我们给你一个新的升华定义：人类自由选择进入下一世，不必经过死亡。当人类通过前面的七项转变之后，对四周宣告：「我已不再是从前的我了。」就表示阿卡西纪录已经获得真正的提升，不但超越三</w:t>
      </w:r>
      <w:r>
        <w:rPr>
          <w:rFonts w:eastAsia="宋体"/>
          <w:color w:val="C90216"/>
          <w:sz w:val="21"/>
          <w:shd w:fill="FFFF6D" w:val="clear"/>
        </w:rPr>
        <w:t>D</w:t>
      </w:r>
      <w:r>
        <w:rPr>
          <w:color w:val="C90216"/>
          <w:sz w:val="21"/>
          <w:shd w:fill="FFFF6D" w:val="clear"/>
        </w:rPr>
        <w:t>，也超越了世人的时间和观念。一旦要求展现自己完全的灵性菁华，成为另一个自己，这就是提升。</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有些人会说：「那样的人一定非常少见，克里昂。」不，他们就在这里！通过八项转变的人就在这里。他们回顾过往的人生，看到一个和现在全然不同的自己。他们所到之处都会留下光的足迹。喔，他们仍是普通人类，仍然必须工作，就像你一样。他们也和你一样有着地球的考验。然而，他们注视着恐惧的中心，恐惧自然就消失了。那是必然的。他们进入黑暗之处，在那里发光发热。无论何种情况，他们都拥有神的宁静与和平。他们怒气来的很慢，智慧却来得很快。他们从来不评断，你们会喜欢跟他们待在一起，他们就在这里。不，不是以天使的形式。而是和你们一样坐在椅子上聆听和阅读着。他们就是已经通过转变的人。</w:t>
      </w:r>
    </w:p>
    <w:p>
      <w:pPr>
        <w:pStyle w:val="Normal"/>
        <w:shd w:fill="FFFF6D" w:val="clear"/>
        <w:kinsoku w:val="true"/>
        <w:autoSpaceDE w:val="true"/>
        <w:spacing w:before="280" w:after="280"/>
        <w:rPr>
          <w:rFonts w:eastAsia="宋体"/>
          <w:color w:val="C90216"/>
          <w:sz w:val="21"/>
          <w:shd w:fill="FFFF6D" w:val="clear"/>
        </w:rPr>
      </w:pPr>
      <w:r>
        <w:rPr>
          <w:rFonts w:eastAsia="Times New Roman"/>
          <w:color w:val="C90216"/>
          <w:sz w:val="21"/>
          <w:shd w:fill="FFFF6D" w:val="clear"/>
        </w:rPr>
        <w:t xml:space="preserve">    </w:t>
      </w:r>
      <w:r>
        <w:rPr>
          <w:color w:val="C90216"/>
          <w:sz w:val="21"/>
          <w:shd w:fill="FFFF6D" w:val="clear"/>
        </w:rPr>
        <w:t>我的伙伴带我游历了许多正在进行三</w:t>
      </w:r>
      <w:r>
        <w:rPr>
          <w:rFonts w:eastAsia="宋体"/>
          <w:color w:val="C90216"/>
          <w:sz w:val="21"/>
          <w:shd w:fill="FFFF6D" w:val="clear"/>
        </w:rPr>
        <w:t>D</w:t>
      </w:r>
      <w:r>
        <w:rPr>
          <w:color w:val="C90216"/>
          <w:sz w:val="21"/>
          <w:shd w:fill="FFFF6D" w:val="clear"/>
        </w:rPr>
        <w:t>挑战的地方。我们每到一处，就会发现一些已经提升的人。祝福那些为地球带来改变的人类，他们正在穿越他们的恐惧～～关于开启光明之门的恐惧，关于看见自己神圣庄严的恐惧，以及关于遗忘过去某个自我贪恋的恐惧。这些人了解光与共同创造的意义。让我们现在就来为他们庆祝吧，他们就坐在你们的旁边，外表看起来十分普通。</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我看见许多和你不一样的事情。我看见神的爱。今晚这里有四个人被疗愈了。问问他们。他们自己会知道的。他们在整个时间里始终感觉到天使就在身边。他们终会了解一切，也会允许同时性在今晚发生。这四人离开这里的时候将会觉得和进来以前不一样了。他们是你的家人！你愿意花几分钟为他们的生命庆祝一下吗？你完全不需要知道他们的名字，对吗？你能够说声：「谢谢你」吗？～～为他们正确的时间在这里的同时性。这就是庆祝的方式。祝福那些拨出时间坐在这里的人们，他们今天和最近这段时间都会接受能量。许多意想不到的能量将会伴随他们回家。</w:t>
      </w:r>
    </w:p>
    <w:p>
      <w:pPr>
        <w:pStyle w:val="Normal"/>
        <w:shd w:fill="FFFF6D" w:val="clear"/>
        <w:kinsoku w:val="true"/>
        <w:autoSpaceDE w:val="true"/>
        <w:spacing w:before="280" w:after="280"/>
        <w:rPr>
          <w:rFonts w:eastAsia="宋体"/>
          <w:color w:val="C90216"/>
          <w:sz w:val="21"/>
          <w:shd w:fill="FFFF6D" w:val="clear"/>
        </w:rPr>
      </w:pPr>
      <w:r>
        <w:rPr>
          <w:color w:val="C90216"/>
          <w:sz w:val="21"/>
          <w:shd w:fill="FFFF6D" w:val="clear"/>
        </w:rPr>
        <w:t>　　我是克里昂，在人类的爱中。就是这样。</w:t>
      </w:r>
    </w:p>
    <w:p>
      <w:pPr>
        <w:pStyle w:val="Normal"/>
        <w:rPr>
          <w:rFonts w:eastAsia="宋体"/>
          <w:color w:val="C90216"/>
          <w:sz w:val="21"/>
          <w:shd w:fill="FFFF6D" w:val="clear"/>
        </w:rPr>
      </w:pPr>
      <w:r>
        <w:rPr>
          <w:rFonts w:eastAsia="宋体"/>
          <w:color w:val="C90216"/>
          <w:sz w:val="21"/>
          <w:shd w:fill="FFFF6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jw!vSHUsHqeHxQl6uXKeN5ggKEY/archive?l=f&amp;id=14" TargetMode="External"/><Relationship Id="rId3" Type="http://schemas.openxmlformats.org/officeDocument/2006/relationships/hyperlink" Target="http://tw.myblog.yahoo.com/jw!vSHUsHqeHxQl6uXKeN5ggKEY/archive?l=f&amp;id=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5:15Z</dcterms:created>
  <dc:creator>洪卫</dc:creator>
  <dc:description/>
  <dc:language>en-US</dc:language>
  <cp:lastModifiedBy/>
  <dcterms:modified xsi:type="dcterms:W3CDTF">1899-12-30T00:00:00Z</dcterms:modified>
  <cp:revision>0</cp:revision>
  <dc:subject/>
  <dc:title>克里昂：啟蒙的八大轉變：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