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写给新妇的情书</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第九卷</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预备自己赴羔羊的婚筵）</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杜波伊斯</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珂莱尔</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杜波伊斯</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以西结</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前   言</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pPr>
      <w:r>
        <w:rPr>
          <w:rFonts w:ascii="微软雅黑;Microsoft YaHei" w:hAnsi="微软雅黑;Microsoft YaHei" w:cs="微软雅黑;Microsoft YaHei" w:eastAsia="微软雅黑;Microsoft YaHei"/>
          <w:sz w:val="24"/>
          <w:szCs w:val="24"/>
        </w:rPr>
        <w:t>本书信息的领受者杜波依斯</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珂莱尔是美国人。她和先生杜波依斯</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以西结于</w:t>
      </w:r>
      <w:r>
        <w:rPr>
          <w:rFonts w:eastAsia="微软雅黑;Microsoft YaHei" w:cs="微软雅黑;Microsoft YaHei" w:ascii="微软雅黑;Microsoft YaHei" w:hAnsi="微软雅黑;Microsoft YaHei"/>
          <w:sz w:val="24"/>
          <w:szCs w:val="24"/>
        </w:rPr>
        <w:t>2012</w:t>
      </w:r>
      <w:r>
        <w:rPr>
          <w:rFonts w:ascii="微软雅黑;Microsoft YaHei" w:hAnsi="微软雅黑;Microsoft YaHei" w:cs="微软雅黑;Microsoft YaHei" w:eastAsia="微软雅黑;Microsoft YaHei"/>
          <w:sz w:val="24"/>
          <w:szCs w:val="24"/>
        </w:rPr>
        <w:t>年正式进入主耶稣给他们的命定和呼召。主称珂莱尔是他的秘书和邮差，专门负责传递末世新妇的信息。主说，他想利用现代化的科技在全球传播这些信息。所以，主带领她建立了一个网站</w:t>
      </w:r>
      <w:r>
        <w:rPr>
          <w:rFonts w:eastAsia="微软雅黑;Microsoft YaHei" w:cs="微软雅黑;Microsoft YaHei" w:ascii="微软雅黑;Microsoft YaHei" w:hAnsi="微软雅黑;Microsoft YaHei"/>
          <w:sz w:val="24"/>
          <w:szCs w:val="24"/>
        </w:rPr>
        <w:t>heartdwellers.org</w:t>
      </w:r>
      <w:r>
        <w:rPr>
          <w:rFonts w:ascii="微软雅黑;Microsoft YaHei" w:hAnsi="微软雅黑;Microsoft YaHei" w:cs="微软雅黑;Microsoft YaHei" w:eastAsia="微软雅黑;Microsoft YaHei"/>
          <w:sz w:val="24"/>
          <w:szCs w:val="24"/>
        </w:rPr>
        <w:t>，主耶稣作为新郎亲自要来</w:t>
      </w:r>
      <w:r>
        <w:rPr>
          <w:rFonts w:eastAsia="微软雅黑;Microsoft YaHei" w:cs="微软雅黑;Microsoft YaHei" w:ascii="微软雅黑;Microsoft YaHei" w:hAnsi="微软雅黑;Microsoft YaHei"/>
          <w:sz w:val="24"/>
          <w:szCs w:val="24"/>
        </w:rPr>
        <w:t>:</w:t>
      </w:r>
    </w:p>
    <w:p>
      <w:pPr>
        <w:pStyle w:val="Normal"/>
        <w:rPr/>
      </w:pP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引导新妇如何与他建立爱的亲密关系</w:t>
      </w:r>
    </w:p>
    <w:p>
      <w:pPr>
        <w:pStyle w:val="Normal"/>
        <w:rPr/>
      </w:pP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教导新妇如何聆听他安静微小的声音</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督导新妇如何预备光明洁白的细麻衣</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本卷每章的信息是以对话形式展开的。黑体字部分为经文和主耶稣的话语。每一篇信息都是从生命源头那里流淌出来的清澈泉水：纯净透明，清凉可口，沁人心脾。愿一切干渴的都当就近水来，没有银钱的也可以来。愿你们得享肥甘，心中喜乐。</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译者水平极其有限，错误之处在所难免，敬请原谅和包容。</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心妇翻译团队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020</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4</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12</w:t>
      </w:r>
      <w:r>
        <w:rPr>
          <w:rFonts w:ascii="微软雅黑;Microsoft YaHei" w:hAnsi="微软雅黑;Microsoft YaHei" w:cs="微软雅黑;Microsoft YaHei" w:eastAsia="微软雅黑;Microsoft YaHei"/>
          <w:sz w:val="24"/>
          <w:szCs w:val="24"/>
        </w:rPr>
        <w:t>日</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通        告</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们鼓励您，使用任何方式，以电子版或纸质印刷版形式，传播散发本书。我们也鼓励您，在微博上，或其它任何传播媒体，登载本书的部分或全部内容。 我们请求您在刊载本书内容时，附上这个通告的内容，以便告知他人可以自由复制或分发此书。英文版作为免费电子书籍刊载在以下网站</w:t>
      </w:r>
      <w:r>
        <w:rPr>
          <w:rFonts w:eastAsia="微软雅黑;Microsoft YaHei" w:cs="微软雅黑;Microsoft YaHei" w:ascii="微软雅黑;Microsoft YaHei" w:hAnsi="微软雅黑;Microsoft YaHei"/>
          <w:sz w:val="24"/>
          <w:szCs w:val="24"/>
        </w:rPr>
        <w:t>: http://www.heartdwellers.org</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其它相关的网站：</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a</w:t>
      </w:r>
      <w:r>
        <w:rPr>
          <w:rFonts w:ascii="微软雅黑;Microsoft YaHei" w:hAnsi="微软雅黑;Microsoft YaHei" w:cs="微软雅黑;Microsoft YaHei" w:eastAsia="微软雅黑;Microsoft YaHei"/>
          <w:sz w:val="24"/>
          <w:szCs w:val="24"/>
        </w:rPr>
        <w:t>）</w:t>
      </w:r>
      <w:r>
        <w:rPr>
          <w:rFonts w:eastAsia="微软雅黑;Microsoft YaHei" w:cs="微软雅黑;Microsoft YaHei" w:ascii="微软雅黑;Microsoft YaHei" w:hAnsi="微软雅黑;Microsoft YaHei"/>
          <w:sz w:val="24"/>
          <w:szCs w:val="24"/>
        </w:rPr>
        <w:t>Still Small Voice on Vimeo</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b</w:t>
      </w:r>
      <w:r>
        <w:rPr>
          <w:rFonts w:ascii="微软雅黑;Microsoft YaHei" w:hAnsi="微软雅黑;Microsoft YaHei" w:cs="微软雅黑;Microsoft YaHei" w:eastAsia="微软雅黑;Microsoft YaHei"/>
          <w:sz w:val="24"/>
          <w:szCs w:val="24"/>
        </w:rPr>
        <w:t>）</w:t>
      </w:r>
      <w:r>
        <w:rPr>
          <w:rFonts w:eastAsia="微软雅黑;Microsoft YaHei" w:cs="微软雅黑;Microsoft YaHei" w:ascii="微软雅黑;Microsoft YaHei" w:hAnsi="微软雅黑;Microsoft YaHei"/>
          <w:sz w:val="24"/>
          <w:szCs w:val="24"/>
        </w:rPr>
        <w:t>Still Small Voice Facebook: Heartdwellers</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c</w:t>
      </w:r>
      <w:r>
        <w:rPr>
          <w:rFonts w:ascii="微软雅黑;Microsoft YaHei" w:hAnsi="微软雅黑;Microsoft YaHei" w:cs="微软雅黑;Microsoft YaHei" w:eastAsia="微软雅黑;Microsoft YaHei"/>
          <w:sz w:val="24"/>
          <w:szCs w:val="24"/>
        </w:rPr>
        <w:t>）博客</w:t>
      </w:r>
      <w:r>
        <w:rPr>
          <w:rFonts w:eastAsia="微软雅黑;Microsoft YaHei" w:cs="微软雅黑;Microsoft YaHei" w:ascii="微软雅黑;Microsoft YaHei" w:hAnsi="微软雅黑;Microsoft YaHei"/>
          <w:sz w:val="24"/>
          <w:szCs w:val="24"/>
        </w:rPr>
        <w:t>: https://heartdwellingwithjesus.wordpress.com/</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博客</w:t>
      </w:r>
      <w:r>
        <w:rPr>
          <w:rFonts w:eastAsia="微软雅黑;Microsoft YaHei" w:cs="微软雅黑;Microsoft YaHei" w:ascii="微软雅黑;Microsoft YaHei" w:hAnsi="微软雅黑;Microsoft YaHei"/>
          <w:sz w:val="24"/>
          <w:szCs w:val="24"/>
        </w:rPr>
        <w:t>: www.stillsmallvoicetriage.org</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目  录</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第一部分 进入良人的情感世界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1.1 </w:t>
      </w:r>
      <w:r>
        <w:rPr>
          <w:rFonts w:ascii="微软雅黑;Microsoft YaHei" w:hAnsi="微软雅黑;Microsoft YaHei" w:cs="微软雅黑;Microsoft YaHei" w:eastAsia="微软雅黑;Microsoft YaHei"/>
          <w:sz w:val="24"/>
          <w:szCs w:val="24"/>
        </w:rPr>
        <w:t>回到主甜蜜的怀抱………………………………………………………………………………</w:t>
      </w:r>
      <w:r>
        <w:rPr>
          <w:rFonts w:eastAsia="微软雅黑;Microsoft YaHei" w:cs="微软雅黑;Microsoft YaHei" w:ascii="微软雅黑;Microsoft YaHei" w:hAnsi="微软雅黑;Microsoft YaHei"/>
          <w:sz w:val="24"/>
          <w:szCs w:val="24"/>
        </w:rPr>
        <w:t xml:space="preserve">1                                                                                                  </w:t>
      </w:r>
    </w:p>
    <w:p>
      <w:pPr>
        <w:pStyle w:val="Normal"/>
        <w:rPr/>
      </w:pPr>
      <w:r>
        <w:rPr>
          <w:rFonts w:eastAsia="微软雅黑;Microsoft YaHei" w:cs="微软雅黑;Microsoft YaHei" w:ascii="微软雅黑;Microsoft YaHei" w:hAnsi="微软雅黑;Microsoft YaHei"/>
          <w:sz w:val="24"/>
          <w:szCs w:val="24"/>
        </w:rPr>
        <w:t xml:space="preserve">1.2 </w:t>
      </w:r>
      <w:r>
        <w:rPr>
          <w:rFonts w:ascii="微软雅黑;Microsoft YaHei" w:hAnsi="微软雅黑;Microsoft YaHei" w:cs="微软雅黑;Microsoft YaHei" w:eastAsia="微软雅黑;Microsoft YaHei"/>
          <w:sz w:val="24"/>
          <w:szCs w:val="24"/>
        </w:rPr>
        <w:t>要充满激情地宣告我们对耶稣的爱……………………………………………………………</w:t>
      </w:r>
      <w:r>
        <w:rPr>
          <w:rFonts w:eastAsia="微软雅黑;Microsoft YaHei" w:cs="微软雅黑;Microsoft YaHei" w:ascii="微软雅黑;Microsoft YaHei" w:hAnsi="微软雅黑;Microsoft YaHei"/>
          <w:sz w:val="24"/>
          <w:szCs w:val="24"/>
        </w:rPr>
        <w:t xml:space="preserve">4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1.3 </w:t>
      </w:r>
      <w:r>
        <w:rPr>
          <w:rFonts w:ascii="微软雅黑;Microsoft YaHei" w:hAnsi="微软雅黑;Microsoft YaHei" w:cs="微软雅黑;Microsoft YaHei" w:eastAsia="微软雅黑;Microsoft YaHei"/>
          <w:sz w:val="24"/>
          <w:szCs w:val="24"/>
        </w:rPr>
        <w:t>要带着喜悦的期待来到我这里…………………………………………………………………</w:t>
      </w:r>
      <w:r>
        <w:rPr>
          <w:rFonts w:eastAsia="微软雅黑;Microsoft YaHei" w:cs="微软雅黑;Microsoft YaHei" w:ascii="微软雅黑;Microsoft YaHei" w:hAnsi="微软雅黑;Microsoft YaHei"/>
          <w:sz w:val="24"/>
          <w:szCs w:val="24"/>
        </w:rPr>
        <w:t xml:space="preserve">9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1.4 </w:t>
      </w:r>
      <w:r>
        <w:rPr>
          <w:rFonts w:ascii="微软雅黑;Microsoft YaHei" w:hAnsi="微软雅黑;Microsoft YaHei" w:cs="微软雅黑;Microsoft YaHei" w:eastAsia="微软雅黑;Microsoft YaHei"/>
          <w:sz w:val="24"/>
          <w:szCs w:val="24"/>
        </w:rPr>
        <w:t>让我们共度此生，剩下的时间不多了  ………………………………………………………</w:t>
      </w:r>
      <w:r>
        <w:rPr>
          <w:rFonts w:eastAsia="微软雅黑;Microsoft YaHei" w:cs="微软雅黑;Microsoft YaHei" w:ascii="微软雅黑;Microsoft YaHei" w:hAnsi="微软雅黑;Microsoft YaHei"/>
          <w:sz w:val="24"/>
          <w:szCs w:val="24"/>
        </w:rPr>
        <w:t xml:space="preserve">13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1.5 </w:t>
      </w:r>
      <w:r>
        <w:rPr>
          <w:rFonts w:ascii="微软雅黑;Microsoft YaHei" w:hAnsi="微软雅黑;Microsoft YaHei" w:cs="微软雅黑;Microsoft YaHei" w:eastAsia="微软雅黑;Microsoft YaHei"/>
          <w:sz w:val="24"/>
          <w:szCs w:val="24"/>
        </w:rPr>
        <w:t>你们的眼泪被装在了金色的瓶子里  ………………………………………………………………</w:t>
      </w:r>
      <w:r>
        <w:rPr>
          <w:rFonts w:eastAsia="微软雅黑;Microsoft YaHei" w:cs="微软雅黑;Microsoft YaHei" w:ascii="微软雅黑;Microsoft YaHei" w:hAnsi="微软雅黑;Microsoft YaHei"/>
          <w:sz w:val="24"/>
          <w:szCs w:val="24"/>
        </w:rPr>
        <w:t>16</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第二部分 充满试炼的二月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1</w:t>
      </w:r>
      <w:r>
        <w:rPr>
          <w:rFonts w:ascii="微软雅黑;Microsoft YaHei" w:hAnsi="微软雅黑;Microsoft YaHei" w:cs="微软雅黑;Microsoft YaHei" w:eastAsia="微软雅黑;Microsoft YaHei"/>
          <w:sz w:val="24"/>
          <w:szCs w:val="24"/>
        </w:rPr>
        <w:t>二月……充满试炼的一个月  …………………………………………………………</w:t>
      </w:r>
      <w:r>
        <w:rPr>
          <w:rFonts w:eastAsia="微软雅黑;Microsoft YaHei" w:cs="微软雅黑;Microsoft YaHei" w:ascii="微软雅黑;Microsoft YaHei" w:hAnsi="微软雅黑;Microsoft YaHei"/>
          <w:sz w:val="24"/>
          <w:szCs w:val="24"/>
        </w:rPr>
        <w:t>18                                                              2.2</w:t>
      </w:r>
      <w:r>
        <w:rPr>
          <w:rFonts w:ascii="微软雅黑;Microsoft YaHei" w:hAnsi="微软雅黑;Microsoft YaHei" w:cs="微软雅黑;Microsoft YaHei" w:eastAsia="微软雅黑;Microsoft YaHei"/>
          <w:sz w:val="24"/>
          <w:szCs w:val="24"/>
        </w:rPr>
        <w:t>为我在湖北的中国信徒  ………………………………………………………………………</w:t>
      </w:r>
      <w:r>
        <w:rPr>
          <w:rFonts w:eastAsia="微软雅黑;Microsoft YaHei" w:cs="微软雅黑;Microsoft YaHei" w:ascii="微软雅黑;Microsoft YaHei" w:hAnsi="微软雅黑;Microsoft YaHei"/>
          <w:sz w:val="24"/>
          <w:szCs w:val="24"/>
        </w:rPr>
        <w:t>21</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3</w:t>
      </w:r>
      <w:r>
        <w:rPr>
          <w:rFonts w:ascii="微软雅黑;Microsoft YaHei" w:hAnsi="微软雅黑;Microsoft YaHei" w:cs="微软雅黑;Microsoft YaHei" w:eastAsia="微软雅黑;Microsoft YaHei"/>
          <w:sz w:val="24"/>
          <w:szCs w:val="24"/>
        </w:rPr>
        <w:t>抵挡忧虑的武器  ………………………………………………………………………………</w:t>
      </w:r>
      <w:r>
        <w:rPr>
          <w:rFonts w:eastAsia="微软雅黑;Microsoft YaHei" w:cs="微软雅黑;Microsoft YaHei" w:ascii="微软雅黑;Microsoft YaHei" w:hAnsi="微软雅黑;Microsoft YaHei"/>
          <w:sz w:val="24"/>
          <w:szCs w:val="24"/>
        </w:rPr>
        <w:t>23</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4</w:t>
      </w:r>
      <w:r>
        <w:rPr>
          <w:rFonts w:ascii="微软雅黑;Microsoft YaHei" w:hAnsi="微软雅黑;Microsoft YaHei" w:cs="微软雅黑;Microsoft YaHei" w:eastAsia="微软雅黑;Microsoft YaHei"/>
          <w:sz w:val="24"/>
          <w:szCs w:val="24"/>
        </w:rPr>
        <w:t>出人意外的平安  ………………………………………………………………………………</w:t>
      </w:r>
      <w:r>
        <w:rPr>
          <w:rFonts w:eastAsia="微软雅黑;Microsoft YaHei" w:cs="微软雅黑;Microsoft YaHei" w:ascii="微软雅黑;Microsoft YaHei" w:hAnsi="微软雅黑;Microsoft YaHei"/>
          <w:sz w:val="24"/>
          <w:szCs w:val="24"/>
        </w:rPr>
        <w:t>27</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5</w:t>
      </w:r>
      <w:r>
        <w:rPr>
          <w:rFonts w:ascii="微软雅黑;Microsoft YaHei" w:hAnsi="微软雅黑;Microsoft YaHei" w:cs="微软雅黑;Microsoft YaHei" w:eastAsia="微软雅黑;Microsoft YaHei"/>
          <w:sz w:val="24"/>
          <w:szCs w:val="24"/>
        </w:rPr>
        <w:t>在软弱中要彼此扶持  …………………………………………………………………………</w:t>
      </w:r>
      <w:r>
        <w:rPr>
          <w:rFonts w:eastAsia="微软雅黑;Microsoft YaHei" w:cs="微软雅黑;Microsoft YaHei" w:ascii="微软雅黑;Microsoft YaHei" w:hAnsi="微软雅黑;Microsoft YaHei"/>
          <w:sz w:val="24"/>
          <w:szCs w:val="24"/>
        </w:rPr>
        <w:t>31</w:t>
      </w:r>
    </w:p>
    <w:p>
      <w:pPr>
        <w:pStyle w:val="Normal"/>
        <w:rPr/>
      </w:pPr>
      <w:r>
        <w:rPr>
          <w:rFonts w:eastAsia="微软雅黑;Microsoft YaHei" w:cs="微软雅黑;Microsoft YaHei" w:ascii="微软雅黑;Microsoft YaHei" w:hAnsi="微软雅黑;Microsoft YaHei"/>
          <w:sz w:val="24"/>
          <w:szCs w:val="24"/>
        </w:rPr>
        <w:t>2.6</w:t>
      </w:r>
      <w:r>
        <w:rPr>
          <w:rFonts w:ascii="微软雅黑;Microsoft YaHei" w:hAnsi="微软雅黑;Microsoft YaHei" w:cs="微软雅黑;Microsoft YaHei" w:eastAsia="微软雅黑;Microsoft YaHei"/>
          <w:sz w:val="24"/>
          <w:szCs w:val="24"/>
        </w:rPr>
        <w:t>要为罪人悔改，不要定罪  ……………………………………………………………………</w:t>
      </w:r>
      <w:r>
        <w:rPr>
          <w:rFonts w:eastAsia="微软雅黑;Microsoft YaHei" w:cs="微软雅黑;Microsoft YaHei" w:ascii="微软雅黑;Microsoft YaHei" w:hAnsi="微软雅黑;Microsoft YaHei"/>
          <w:sz w:val="24"/>
          <w:szCs w:val="24"/>
        </w:rPr>
        <w:t>34</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7</w:t>
      </w:r>
      <w:r>
        <w:rPr>
          <w:rFonts w:ascii="微软雅黑;Microsoft YaHei" w:hAnsi="微软雅黑;Microsoft YaHei" w:cs="微软雅黑;Microsoft YaHei" w:eastAsia="微软雅黑;Microsoft YaHei"/>
          <w:sz w:val="24"/>
          <w:szCs w:val="24"/>
        </w:rPr>
        <w:t>你们要祈求怜悯  ………………………………………………………………………………</w:t>
      </w:r>
      <w:r>
        <w:rPr>
          <w:rFonts w:eastAsia="微软雅黑;Microsoft YaHei" w:cs="微软雅黑;Microsoft YaHei" w:ascii="微软雅黑;Microsoft YaHei" w:hAnsi="微软雅黑;Microsoft YaHei"/>
          <w:sz w:val="24"/>
          <w:szCs w:val="24"/>
        </w:rPr>
        <w:t>36</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8</w:t>
      </w:r>
      <w:r>
        <w:rPr>
          <w:rFonts w:ascii="微软雅黑;Microsoft YaHei" w:hAnsi="微软雅黑;Microsoft YaHei" w:cs="微软雅黑;Microsoft YaHei" w:eastAsia="微软雅黑;Microsoft YaHei"/>
          <w:sz w:val="24"/>
          <w:szCs w:val="24"/>
        </w:rPr>
        <w:t>火炼的金子  ……………………………………………………………………………………</w:t>
      </w:r>
      <w:r>
        <w:rPr>
          <w:rFonts w:eastAsia="微软雅黑;Microsoft YaHei" w:cs="微软雅黑;Microsoft YaHei" w:ascii="微软雅黑;Microsoft YaHei" w:hAnsi="微软雅黑;Microsoft YaHei"/>
          <w:sz w:val="24"/>
          <w:szCs w:val="24"/>
        </w:rPr>
        <w:t>37</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9</w:t>
      </w:r>
      <w:r>
        <w:rPr>
          <w:rFonts w:ascii="微软雅黑;Microsoft YaHei" w:hAnsi="微软雅黑;Microsoft YaHei" w:cs="微软雅黑;Microsoft YaHei" w:eastAsia="微软雅黑;Microsoft YaHei"/>
          <w:sz w:val="24"/>
          <w:szCs w:val="24"/>
        </w:rPr>
        <w:t>在灾难的边缘摇摇欲坠  ………………………………………………………………………</w:t>
      </w:r>
      <w:r>
        <w:rPr>
          <w:rFonts w:eastAsia="微软雅黑;Microsoft YaHei" w:cs="微软雅黑;Microsoft YaHei" w:ascii="微软雅黑;Microsoft YaHei" w:hAnsi="微软雅黑;Microsoft YaHei"/>
          <w:sz w:val="24"/>
          <w:szCs w:val="24"/>
        </w:rPr>
        <w:t>41</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2.10 </w:t>
      </w:r>
      <w:r>
        <w:rPr>
          <w:rFonts w:ascii="微软雅黑;Microsoft YaHei" w:hAnsi="微软雅黑;Microsoft YaHei" w:cs="微软雅黑;Microsoft YaHei" w:eastAsia="微软雅黑;Microsoft YaHei"/>
          <w:sz w:val="24"/>
          <w:szCs w:val="24"/>
        </w:rPr>
        <w:t>现在就当悔改    ………………………………………………………………………………</w:t>
      </w:r>
      <w:r>
        <w:rPr>
          <w:rFonts w:eastAsia="微软雅黑;Microsoft YaHei" w:cs="微软雅黑;Microsoft YaHei" w:ascii="微软雅黑;Microsoft YaHei" w:hAnsi="微软雅黑;Microsoft YaHei"/>
          <w:sz w:val="24"/>
          <w:szCs w:val="24"/>
        </w:rPr>
        <w:t>43</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2.11 </w:t>
      </w:r>
      <w:r>
        <w:rPr>
          <w:rFonts w:ascii="微软雅黑;Microsoft YaHei" w:hAnsi="微软雅黑;Microsoft YaHei" w:cs="微软雅黑;Microsoft YaHei" w:eastAsia="微软雅黑;Microsoft YaHei"/>
          <w:sz w:val="24"/>
          <w:szCs w:val="24"/>
        </w:rPr>
        <w:t>用上帝的疫苗战胜瘟疫    ……………………………………………………………………</w:t>
      </w:r>
      <w:r>
        <w:rPr>
          <w:rFonts w:eastAsia="微软雅黑;Microsoft YaHei" w:cs="微软雅黑;Microsoft YaHei" w:ascii="微软雅黑;Microsoft YaHei" w:hAnsi="微软雅黑;Microsoft YaHei"/>
          <w:sz w:val="24"/>
          <w:szCs w:val="24"/>
        </w:rPr>
        <w:t>46</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2.12 </w:t>
      </w:r>
      <w:r>
        <w:rPr>
          <w:rFonts w:ascii="微软雅黑;Microsoft YaHei" w:hAnsi="微软雅黑;Microsoft YaHei" w:cs="微软雅黑;Microsoft YaHei" w:eastAsia="微软雅黑;Microsoft YaHei"/>
          <w:sz w:val="24"/>
          <w:szCs w:val="24"/>
        </w:rPr>
        <w:t>为什么上帝允许冠状病毒发生………………………………………………………………</w:t>
      </w:r>
      <w:r>
        <w:rPr>
          <w:rFonts w:eastAsia="微软雅黑;Microsoft YaHei" w:cs="微软雅黑;Microsoft YaHei" w:ascii="微软雅黑;Microsoft YaHei" w:hAnsi="微软雅黑;Microsoft YaHei"/>
          <w:sz w:val="24"/>
          <w:szCs w:val="24"/>
        </w:rPr>
        <w:t>49</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2.13 </w:t>
      </w:r>
      <w:r>
        <w:rPr>
          <w:rFonts w:ascii="微软雅黑;Microsoft YaHei" w:hAnsi="微软雅黑;Microsoft YaHei" w:cs="微软雅黑;Microsoft YaHei" w:eastAsia="微软雅黑;Microsoft YaHei"/>
          <w:sz w:val="24"/>
          <w:szCs w:val="24"/>
        </w:rPr>
        <w:t>致我亲爱的中国子民…………………………………………………………………………</w:t>
      </w:r>
      <w:r>
        <w:rPr>
          <w:rFonts w:eastAsia="微软雅黑;Microsoft YaHei" w:cs="微软雅黑;Microsoft YaHei" w:ascii="微软雅黑;Microsoft YaHei" w:hAnsi="微软雅黑;Microsoft YaHei"/>
          <w:sz w:val="24"/>
          <w:szCs w:val="24"/>
        </w:rPr>
        <w:t xml:space="preserve">52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2.14 </w:t>
      </w:r>
      <w:r>
        <w:rPr>
          <w:rFonts w:ascii="微软雅黑;Microsoft YaHei" w:hAnsi="微软雅黑;Microsoft YaHei" w:cs="微软雅黑;Microsoft YaHei" w:eastAsia="微软雅黑;Microsoft YaHei"/>
          <w:sz w:val="24"/>
          <w:szCs w:val="24"/>
        </w:rPr>
        <w:t>苦难是如何把一个灵魂从撒旦的魔爪中抢回来的    ………………………………………</w:t>
      </w:r>
      <w:r>
        <w:rPr>
          <w:rFonts w:eastAsia="微软雅黑;Microsoft YaHei" w:cs="微软雅黑;Microsoft YaHei" w:ascii="微软雅黑;Microsoft YaHei" w:hAnsi="微软雅黑;Microsoft YaHei"/>
          <w:sz w:val="24"/>
          <w:szCs w:val="24"/>
        </w:rPr>
        <w:t xml:space="preserve">55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第三部分 虚假内疚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3.1</w:t>
      </w:r>
      <w:r>
        <w:rPr>
          <w:rFonts w:ascii="微软雅黑;Microsoft YaHei" w:hAnsi="微软雅黑;Microsoft YaHei" w:cs="微软雅黑;Microsoft YaHei" w:eastAsia="微软雅黑;Microsoft YaHei"/>
          <w:sz w:val="24"/>
          <w:szCs w:val="24"/>
        </w:rPr>
        <w:t>虚假内疚的烟幕 ……………………………………………………………</w:t>
      </w:r>
      <w:r>
        <w:rPr>
          <w:rFonts w:eastAsia="微软雅黑;Microsoft YaHei" w:cs="微软雅黑;Microsoft YaHei" w:ascii="微软雅黑;Microsoft YaHei" w:hAnsi="微软雅黑;Microsoft YaHei"/>
          <w:sz w:val="24"/>
          <w:szCs w:val="24"/>
        </w:rPr>
        <w:t xml:space="preserve">59                               3.2 </w:t>
      </w:r>
      <w:r>
        <w:rPr>
          <w:rFonts w:ascii="微软雅黑;Microsoft YaHei" w:hAnsi="微软雅黑;Microsoft YaHei" w:cs="微软雅黑;Microsoft YaHei" w:eastAsia="微软雅黑;Microsoft YaHei"/>
          <w:sz w:val="24"/>
          <w:szCs w:val="24"/>
        </w:rPr>
        <w:t>渴望为上帝燃烧 ………………………………………………………………………………</w:t>
      </w:r>
      <w:r>
        <w:rPr>
          <w:rFonts w:eastAsia="微软雅黑;Microsoft YaHei" w:cs="微软雅黑;Microsoft YaHei" w:ascii="微软雅黑;Microsoft YaHei" w:hAnsi="微软雅黑;Microsoft YaHei"/>
          <w:sz w:val="24"/>
          <w:szCs w:val="24"/>
        </w:rPr>
        <w:t xml:space="preserve">61        </w:t>
      </w:r>
    </w:p>
    <w:p>
      <w:pPr>
        <w:pStyle w:val="Normal"/>
        <w:jc w:val="left"/>
        <w:rPr/>
      </w:pPr>
      <w:r>
        <w:rPr>
          <w:rFonts w:ascii="微软雅黑;Microsoft YaHei" w:hAnsi="微软雅黑;Microsoft YaHei" w:cs="微软雅黑;Microsoft YaHei" w:eastAsia="微软雅黑;Microsoft YaHei"/>
          <w:sz w:val="24"/>
          <w:szCs w:val="24"/>
        </w:rPr>
        <w:t xml:space="preserve">第四部分 抵挡情欲的诱惑                                                             </w:t>
      </w:r>
    </w:p>
    <w:p>
      <w:pPr>
        <w:pStyle w:val="Normal"/>
        <w:jc w:val="left"/>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4.1</w:t>
      </w:r>
      <w:r>
        <w:rPr>
          <w:rFonts w:ascii="微软雅黑;Microsoft YaHei" w:hAnsi="微软雅黑;Microsoft YaHei" w:cs="微软雅黑;Microsoft YaHei" w:eastAsia="微软雅黑;Microsoft YaHei"/>
          <w:sz w:val="24"/>
          <w:szCs w:val="24"/>
        </w:rPr>
        <w:t>犯罪的诱惑  ……………………………………………………………………………………</w:t>
      </w:r>
      <w:r>
        <w:rPr>
          <w:rFonts w:eastAsia="微软雅黑;Microsoft YaHei" w:cs="微软雅黑;Microsoft YaHei" w:ascii="微软雅黑;Microsoft YaHei" w:hAnsi="微软雅黑;Microsoft YaHei"/>
          <w:sz w:val="24"/>
          <w:szCs w:val="24"/>
        </w:rPr>
        <w:t>64                                                                                                               4.2</w:t>
      </w:r>
      <w:r>
        <w:rPr>
          <w:rFonts w:ascii="微软雅黑;Microsoft YaHei" w:hAnsi="微软雅黑;Microsoft YaHei" w:cs="微软雅黑;Microsoft YaHei" w:eastAsia="微软雅黑;Microsoft YaHei"/>
          <w:sz w:val="24"/>
          <w:szCs w:val="24"/>
        </w:rPr>
        <w:t>要保守你们的身心灵不受魔鬼的影响  ………………………………………………………</w:t>
      </w:r>
      <w:r>
        <w:rPr>
          <w:rFonts w:eastAsia="微软雅黑;Microsoft YaHei" w:cs="微软雅黑;Microsoft YaHei" w:ascii="微软雅黑;Microsoft YaHei" w:hAnsi="微软雅黑;Microsoft YaHei"/>
          <w:sz w:val="24"/>
          <w:szCs w:val="24"/>
        </w:rPr>
        <w:t xml:space="preserve">67                                                                                        4.3 </w:t>
      </w:r>
      <w:r>
        <w:rPr>
          <w:rFonts w:ascii="微软雅黑;Microsoft YaHei" w:hAnsi="微软雅黑;Microsoft YaHei" w:cs="微软雅黑;Microsoft YaHei" w:eastAsia="微软雅黑;Microsoft YaHei"/>
          <w:sz w:val="24"/>
          <w:szCs w:val="24"/>
        </w:rPr>
        <w:t>持守圣洁，抵挡诱惑，警醒不倦 ……………………………………………………………</w:t>
      </w:r>
      <w:r>
        <w:rPr>
          <w:rFonts w:eastAsia="微软雅黑;Microsoft YaHei" w:cs="微软雅黑;Microsoft YaHei" w:ascii="微软雅黑;Microsoft YaHei" w:hAnsi="微软雅黑;Microsoft YaHei"/>
          <w:sz w:val="24"/>
          <w:szCs w:val="24"/>
        </w:rPr>
        <w:t xml:space="preserve">70                                                                                      </w:t>
      </w:r>
      <w:r>
        <w:rPr>
          <w:rFonts w:ascii="微软雅黑;Microsoft YaHei" w:hAnsi="微软雅黑;Microsoft YaHei" w:cs="微软雅黑;Microsoft YaHei" w:eastAsia="微软雅黑;Microsoft YaHei"/>
          <w:sz w:val="24"/>
          <w:szCs w:val="24"/>
        </w:rPr>
        <w:t xml:space="preserve">第五部分 纪念受难节                                                                                     </w:t>
      </w:r>
      <w:r>
        <w:rPr>
          <w:rFonts w:eastAsia="微软雅黑;Microsoft YaHei" w:cs="微软雅黑;Microsoft YaHei" w:ascii="微软雅黑;Microsoft YaHei" w:hAnsi="微软雅黑;Microsoft YaHei"/>
          <w:sz w:val="24"/>
          <w:szCs w:val="24"/>
        </w:rPr>
        <w:t>5.1</w:t>
      </w:r>
      <w:r>
        <w:rPr>
          <w:rFonts w:ascii="微软雅黑;Microsoft YaHei" w:hAnsi="微软雅黑;Microsoft YaHei" w:cs="微软雅黑;Microsoft YaHei" w:eastAsia="微软雅黑;Microsoft YaHei"/>
          <w:sz w:val="24"/>
          <w:szCs w:val="24"/>
        </w:rPr>
        <w:t>为什么我要为我的门徒洗脚？ ………………………………………………………………</w:t>
      </w:r>
      <w:r>
        <w:rPr>
          <w:rFonts w:eastAsia="微软雅黑;Microsoft YaHei" w:cs="微软雅黑;Microsoft YaHei" w:ascii="微软雅黑;Microsoft YaHei" w:hAnsi="微软雅黑;Microsoft YaHei"/>
          <w:sz w:val="24"/>
          <w:szCs w:val="24"/>
        </w:rPr>
        <w:t xml:space="preserve">73                                                                                                           5.2 </w:t>
      </w:r>
      <w:r>
        <w:rPr>
          <w:rFonts w:ascii="微软雅黑;Microsoft YaHei" w:hAnsi="微软雅黑;Microsoft YaHei" w:cs="微软雅黑;Microsoft YaHei" w:eastAsia="微软雅黑;Microsoft YaHei"/>
          <w:sz w:val="24"/>
          <w:szCs w:val="24"/>
        </w:rPr>
        <w:t>客西马尼园 ……………………………………………………………………………………</w:t>
      </w:r>
      <w:r>
        <w:rPr>
          <w:rFonts w:eastAsia="微软雅黑;Microsoft YaHei" w:cs="微软雅黑;Microsoft YaHei" w:ascii="微软雅黑;Microsoft YaHei" w:hAnsi="微软雅黑;Microsoft YaHei"/>
          <w:sz w:val="24"/>
          <w:szCs w:val="24"/>
        </w:rPr>
        <w:t xml:space="preserve">75                                                                                                                                        5.3 </w:t>
      </w:r>
      <w:r>
        <w:rPr>
          <w:rFonts w:ascii="微软雅黑;Microsoft YaHei" w:hAnsi="微软雅黑;Microsoft YaHei" w:cs="微软雅黑;Microsoft YaHei" w:eastAsia="微软雅黑;Microsoft YaHei"/>
          <w:sz w:val="24"/>
          <w:szCs w:val="24"/>
        </w:rPr>
        <w:t>在通往加略山的路上 …………………………………………………………………………</w:t>
      </w:r>
      <w:r>
        <w:rPr>
          <w:rFonts w:eastAsia="微软雅黑;Microsoft YaHei" w:cs="微软雅黑;Microsoft YaHei" w:ascii="微软雅黑;Microsoft YaHei" w:hAnsi="微软雅黑;Microsoft YaHei"/>
          <w:sz w:val="24"/>
          <w:szCs w:val="24"/>
        </w:rPr>
        <w:t xml:space="preserve">81                                                                                                                        </w:t>
      </w:r>
      <w:r>
        <w:rPr>
          <w:rFonts w:ascii="微软雅黑;Microsoft YaHei" w:hAnsi="微软雅黑;Microsoft YaHei" w:cs="微软雅黑;Microsoft YaHei" w:eastAsia="微软雅黑;Microsoft YaHei"/>
          <w:sz w:val="24"/>
          <w:szCs w:val="24"/>
        </w:rPr>
        <w:t xml:space="preserve">第六部分  预备光明洁白的细麻衣                                                                </w:t>
      </w:r>
      <w:r>
        <w:rPr>
          <w:rFonts w:eastAsia="微软雅黑;Microsoft YaHei" w:cs="微软雅黑;Microsoft YaHei" w:ascii="微软雅黑;Microsoft YaHei" w:hAnsi="微软雅黑;Microsoft YaHei"/>
          <w:sz w:val="24"/>
          <w:szCs w:val="24"/>
        </w:rPr>
        <w:t xml:space="preserve">6.1 </w:t>
      </w:r>
      <w:r>
        <w:rPr>
          <w:rFonts w:ascii="微软雅黑;Microsoft YaHei" w:hAnsi="微软雅黑;Microsoft YaHei" w:cs="微软雅黑;Microsoft YaHei" w:eastAsia="微软雅黑;Microsoft YaHei"/>
          <w:sz w:val="24"/>
          <w:szCs w:val="24"/>
        </w:rPr>
        <w:t>务要安息在我里面，直到我带着你跨越永恒之门…………………………………………</w:t>
      </w:r>
      <w:r>
        <w:rPr>
          <w:rFonts w:eastAsia="微软雅黑;Microsoft YaHei" w:cs="微软雅黑;Microsoft YaHei" w:ascii="微软雅黑;Microsoft YaHei" w:hAnsi="微软雅黑;Microsoft YaHei"/>
          <w:sz w:val="24"/>
          <w:szCs w:val="24"/>
        </w:rPr>
        <w:t xml:space="preserve">84                                                                 6.2 </w:t>
      </w:r>
      <w:r>
        <w:rPr>
          <w:rFonts w:ascii="微软雅黑;Microsoft YaHei" w:hAnsi="微软雅黑;Microsoft YaHei" w:cs="微软雅黑;Microsoft YaHei" w:eastAsia="微软雅黑;Microsoft YaHei"/>
          <w:sz w:val="24"/>
          <w:szCs w:val="24"/>
        </w:rPr>
        <w:t>你愿意跟随耶稣去任何地方吗？……………………………………………………………</w:t>
      </w:r>
      <w:r>
        <w:rPr>
          <w:rFonts w:eastAsia="微软雅黑;Microsoft YaHei" w:cs="微软雅黑;Microsoft YaHei" w:ascii="微软雅黑;Microsoft YaHei" w:hAnsi="微软雅黑;Microsoft YaHei"/>
          <w:sz w:val="24"/>
          <w:szCs w:val="24"/>
        </w:rPr>
        <w:t xml:space="preserve">88                   6.3 </w:t>
      </w:r>
      <w:r>
        <w:rPr>
          <w:rFonts w:ascii="微软雅黑;Microsoft YaHei" w:hAnsi="微软雅黑;Microsoft YaHei" w:cs="微软雅黑;Microsoft YaHei" w:eastAsia="微软雅黑;Microsoft YaHei"/>
          <w:sz w:val="24"/>
          <w:szCs w:val="24"/>
        </w:rPr>
        <w:t>你们不懂圣经…………………………………………………………………………………</w:t>
      </w:r>
      <w:r>
        <w:rPr>
          <w:rFonts w:eastAsia="微软雅黑;Microsoft YaHei" w:cs="微软雅黑;Microsoft YaHei" w:ascii="微软雅黑;Microsoft YaHei" w:hAnsi="微软雅黑;Microsoft YaHei"/>
          <w:sz w:val="24"/>
          <w:szCs w:val="24"/>
        </w:rPr>
        <w:t xml:space="preserve">92                                                                                                                             6.4 </w:t>
      </w:r>
      <w:r>
        <w:rPr>
          <w:rFonts w:ascii="微软雅黑;Microsoft YaHei" w:hAnsi="微软雅黑;Microsoft YaHei" w:cs="微软雅黑;Microsoft YaHei" w:eastAsia="微软雅黑;Microsoft YaHei"/>
          <w:sz w:val="24"/>
          <w:szCs w:val="24"/>
        </w:rPr>
        <w:t>选择上帝和圣洁还是自我和平庸……………………………………………………………</w:t>
      </w:r>
      <w:r>
        <w:rPr>
          <w:rFonts w:eastAsia="微软雅黑;Microsoft YaHei" w:cs="微软雅黑;Microsoft YaHei" w:ascii="微软雅黑;Microsoft YaHei" w:hAnsi="微软雅黑;Microsoft YaHei"/>
          <w:sz w:val="24"/>
          <w:szCs w:val="24"/>
        </w:rPr>
        <w:t xml:space="preserve">95                                                                  6.5 </w:t>
      </w:r>
      <w:r>
        <w:rPr>
          <w:rFonts w:ascii="微软雅黑;Microsoft YaHei" w:hAnsi="微软雅黑;Microsoft YaHei" w:cs="微软雅黑;Microsoft YaHei" w:eastAsia="微软雅黑;Microsoft YaHei"/>
          <w:sz w:val="24"/>
          <w:szCs w:val="24"/>
        </w:rPr>
        <w:t>拦阻你们人生目标的缠累……………………………………………………………………</w:t>
      </w:r>
      <w:r>
        <w:rPr>
          <w:rFonts w:eastAsia="微软雅黑;Microsoft YaHei" w:cs="微软雅黑;Microsoft YaHei" w:ascii="微软雅黑;Microsoft YaHei" w:hAnsi="微软雅黑;Microsoft YaHei"/>
          <w:sz w:val="24"/>
          <w:szCs w:val="24"/>
        </w:rPr>
        <w:t>98                                                                6.6</w:t>
      </w:r>
      <w:r>
        <w:rPr>
          <w:rFonts w:ascii="微软雅黑;Microsoft YaHei" w:hAnsi="微软雅黑;Microsoft YaHei" w:cs="微软雅黑;Microsoft YaHei" w:eastAsia="微软雅黑;Microsoft YaHei"/>
          <w:sz w:val="24"/>
          <w:szCs w:val="24"/>
        </w:rPr>
        <w:t xml:space="preserve">为王的新妇预备的装饰品  ………………………………………………………………… </w:t>
      </w:r>
      <w:r>
        <w:rPr>
          <w:rFonts w:eastAsia="微软雅黑;Microsoft YaHei" w:cs="微软雅黑;Microsoft YaHei" w:ascii="微软雅黑;Microsoft YaHei" w:hAnsi="微软雅黑;Microsoft YaHei"/>
          <w:sz w:val="24"/>
          <w:szCs w:val="24"/>
        </w:rPr>
        <w:t xml:space="preserve">101                                                                                                             6.7 </w:t>
      </w:r>
      <w:r>
        <w:rPr>
          <w:rFonts w:ascii="微软雅黑;Microsoft YaHei" w:hAnsi="微软雅黑;Microsoft YaHei" w:cs="微软雅黑;Microsoft YaHei" w:eastAsia="微软雅黑;Microsoft YaHei"/>
          <w:sz w:val="24"/>
          <w:szCs w:val="24"/>
        </w:rPr>
        <w:t>行事为人要纯全正直   ………………………………………………………………………</w:t>
      </w:r>
      <w:r>
        <w:rPr>
          <w:rFonts w:eastAsia="微软雅黑;Microsoft YaHei" w:cs="微软雅黑;Microsoft YaHei" w:ascii="微软雅黑;Microsoft YaHei" w:hAnsi="微软雅黑;Microsoft YaHei"/>
          <w:sz w:val="24"/>
          <w:szCs w:val="24"/>
        </w:rPr>
        <w:t xml:space="preserve">104                                                                                                                     6.8 </w:t>
      </w:r>
      <w:r>
        <w:rPr>
          <w:rFonts w:ascii="微软雅黑;Microsoft YaHei" w:hAnsi="微软雅黑;Microsoft YaHei" w:cs="微软雅黑;Microsoft YaHei" w:eastAsia="微软雅黑;Microsoft YaHei"/>
          <w:sz w:val="24"/>
          <w:szCs w:val="24"/>
        </w:rPr>
        <w:t>趁着还有时间，当侧耳听我说   ……………………………………………………………</w:t>
      </w:r>
      <w:r>
        <w:rPr>
          <w:rFonts w:eastAsia="微软雅黑;Microsoft YaHei" w:cs="微软雅黑;Microsoft YaHei" w:ascii="微软雅黑;Microsoft YaHei" w:hAnsi="微软雅黑;Microsoft YaHei"/>
          <w:sz w:val="24"/>
          <w:szCs w:val="24"/>
        </w:rPr>
        <w:t xml:space="preserve">108                                                                                                        6.9 </w:t>
      </w:r>
      <w:r>
        <w:rPr>
          <w:rFonts w:ascii="微软雅黑;Microsoft YaHei" w:hAnsi="微软雅黑;Microsoft YaHei" w:cs="微软雅黑;Microsoft YaHei" w:eastAsia="微软雅黑;Microsoft YaHei"/>
          <w:sz w:val="24"/>
          <w:szCs w:val="24"/>
        </w:rPr>
        <w:t>这是你们省察的时候   ………………………………………………………………………</w:t>
      </w:r>
      <w:r>
        <w:rPr>
          <w:rFonts w:eastAsia="微软雅黑;Microsoft YaHei" w:cs="微软雅黑;Microsoft YaHei" w:ascii="微软雅黑;Microsoft YaHei" w:hAnsi="微软雅黑;Microsoft YaHei"/>
          <w:sz w:val="24"/>
          <w:szCs w:val="24"/>
        </w:rPr>
        <w:t>111                                                                                                                    6.10</w:t>
      </w:r>
      <w:r>
        <w:rPr>
          <w:rFonts w:ascii="微软雅黑;Microsoft YaHei" w:hAnsi="微软雅黑;Microsoft YaHei" w:cs="微软雅黑;Microsoft YaHei" w:eastAsia="微软雅黑;Microsoft YaHei"/>
          <w:sz w:val="24"/>
          <w:szCs w:val="24"/>
        </w:rPr>
        <w:t>耶稣，我的命定是什么呢？ ………………………………………………………………</w:t>
      </w:r>
      <w:r>
        <w:rPr>
          <w:rFonts w:eastAsia="微软雅黑;Microsoft YaHei" w:cs="微软雅黑;Microsoft YaHei" w:ascii="微软雅黑;Microsoft YaHei" w:hAnsi="微软雅黑;Microsoft YaHei"/>
          <w:sz w:val="24"/>
          <w:szCs w:val="24"/>
        </w:rPr>
        <w:t>115</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第七部分 附录</w:t>
      </w:r>
    </w:p>
    <w:p>
      <w:pPr>
        <w:pStyle w:val="Normal"/>
        <w:rPr/>
      </w:pPr>
      <w:r>
        <w:rPr>
          <w:rFonts w:eastAsia="微软雅黑;Microsoft YaHei" w:cs="微软雅黑;Microsoft YaHei" w:ascii="微软雅黑;Microsoft YaHei" w:hAnsi="微软雅黑;Microsoft YaHei"/>
          <w:sz w:val="24"/>
          <w:szCs w:val="24"/>
        </w:rPr>
        <w:t xml:space="preserve">7.1 </w:t>
      </w:r>
      <w:r>
        <w:rPr>
          <w:rFonts w:ascii="微软雅黑;Microsoft YaHei" w:hAnsi="微软雅黑;Microsoft YaHei" w:cs="微软雅黑;Microsoft YaHei" w:eastAsia="微软雅黑;Microsoft YaHei"/>
          <w:sz w:val="24"/>
          <w:szCs w:val="24"/>
        </w:rPr>
        <w:t>庆祝圣诞节的真正方式………………………………………………………………………</w:t>
      </w:r>
      <w:r>
        <w:rPr>
          <w:rFonts w:eastAsia="微软雅黑;Microsoft YaHei" w:cs="微软雅黑;Microsoft YaHei" w:ascii="微软雅黑;Microsoft YaHei" w:hAnsi="微软雅黑;Microsoft YaHei"/>
          <w:sz w:val="24"/>
          <w:szCs w:val="24"/>
        </w:rPr>
        <w:t xml:space="preserve">121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7.2 </w:t>
      </w:r>
      <w:r>
        <w:rPr>
          <w:rFonts w:ascii="微软雅黑;Microsoft YaHei" w:hAnsi="微软雅黑;Microsoft YaHei" w:cs="微软雅黑;Microsoft YaHei" w:eastAsia="微软雅黑;Microsoft YaHei"/>
          <w:sz w:val="24"/>
          <w:szCs w:val="24"/>
        </w:rPr>
        <w:t>我想在这个季节送给新妇的礼物……………………………………………………………</w:t>
      </w:r>
      <w:r>
        <w:rPr>
          <w:rFonts w:eastAsia="微软雅黑;Microsoft YaHei" w:cs="微软雅黑;Microsoft YaHei" w:ascii="微软雅黑;Microsoft YaHei" w:hAnsi="微软雅黑;Microsoft YaHei"/>
          <w:sz w:val="24"/>
          <w:szCs w:val="24"/>
        </w:rPr>
        <w:t>124</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7.3 </w:t>
      </w:r>
      <w:r>
        <w:rPr>
          <w:rFonts w:ascii="微软雅黑;Microsoft YaHei" w:hAnsi="微软雅黑;Microsoft YaHei" w:cs="微软雅黑;Microsoft YaHei" w:eastAsia="微软雅黑;Microsoft YaHei"/>
          <w:sz w:val="24"/>
          <w:szCs w:val="24"/>
        </w:rPr>
        <w:t>圣诞节和我对穷人的心意……………………………………………………………………</w:t>
      </w:r>
      <w:r>
        <w:rPr>
          <w:rFonts w:eastAsia="微软雅黑;Microsoft YaHei" w:cs="微软雅黑;Microsoft YaHei" w:ascii="微软雅黑;Microsoft YaHei" w:hAnsi="微软雅黑;Microsoft YaHei"/>
          <w:sz w:val="24"/>
          <w:szCs w:val="24"/>
        </w:rPr>
        <w:t xml:space="preserve">127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7.4 “</w:t>
      </w:r>
      <w:r>
        <w:rPr>
          <w:rFonts w:ascii="微软雅黑;Microsoft YaHei" w:hAnsi="微软雅黑;Microsoft YaHei" w:cs="微软雅黑;Microsoft YaHei" w:eastAsia="微软雅黑;Microsoft YaHei"/>
          <w:sz w:val="24"/>
          <w:szCs w:val="24"/>
        </w:rPr>
        <w:t>我是不可轻慢的！”………………………………………………………………………</w:t>
      </w:r>
      <w:r>
        <w:rPr>
          <w:rFonts w:eastAsia="微软雅黑;Microsoft YaHei" w:cs="微软雅黑;Microsoft YaHei" w:ascii="微软雅黑;Microsoft YaHei" w:hAnsi="微软雅黑;Microsoft YaHei"/>
          <w:sz w:val="24"/>
          <w:szCs w:val="24"/>
        </w:rPr>
        <w:t xml:space="preserve">131          </w:t>
      </w:r>
    </w:p>
    <w:p>
      <w:pPr>
        <w:pStyle w:val="Normal"/>
        <w:rPr/>
      </w:pPr>
      <w:r>
        <w:rPr>
          <w:rFonts w:eastAsia="微软雅黑;Microsoft YaHei" w:cs="微软雅黑;Microsoft YaHei" w:ascii="微软雅黑;Microsoft YaHei" w:hAnsi="微软雅黑;Microsoft YaHei"/>
          <w:sz w:val="24"/>
          <w:szCs w:val="24"/>
        </w:rPr>
        <w:t>7.5</w:t>
      </w:r>
      <w:r>
        <w:rPr>
          <w:rFonts w:ascii="微软雅黑;Microsoft YaHei" w:hAnsi="微软雅黑;Microsoft YaHei" w:cs="微软雅黑;Microsoft YaHei" w:eastAsia="微软雅黑;Microsoft YaHei"/>
          <w:sz w:val="24"/>
          <w:szCs w:val="24"/>
        </w:rPr>
        <w:t>这样的祷告，我必垂听！……………………………………………………………………</w:t>
      </w:r>
      <w:r>
        <w:rPr>
          <w:rFonts w:eastAsia="微软雅黑;Microsoft YaHei" w:cs="微软雅黑;Microsoft YaHei" w:ascii="微软雅黑;Microsoft YaHei" w:hAnsi="微软雅黑;Microsoft YaHei"/>
          <w:sz w:val="24"/>
          <w:szCs w:val="24"/>
        </w:rPr>
        <w:t xml:space="preserve">123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第一部分  进入良人的情感世界</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1.1</w:t>
      </w:r>
      <w:r>
        <w:rPr>
          <w:rFonts w:ascii="微软雅黑;Microsoft YaHei" w:hAnsi="微软雅黑;Microsoft YaHei" w:cs="微软雅黑;Microsoft YaHei" w:eastAsia="微软雅黑;Microsoft YaHei"/>
          <w:sz w:val="24"/>
          <w:szCs w:val="24"/>
        </w:rPr>
        <w:t>回到主甜蜜的怀抱里</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w:t>
      </w:r>
      <w:r>
        <w:rPr>
          <w:rFonts w:eastAsia="微软雅黑;Microsoft YaHei" w:cs="微软雅黑;Microsoft YaHei" w:ascii="微软雅黑;Microsoft YaHei" w:hAnsi="微软雅黑;Microsoft YaHei"/>
          <w:sz w:val="24"/>
          <w:szCs w:val="24"/>
        </w:rPr>
        <w:t>Restoration to His Sweet Embrace</w:t>
      </w:r>
      <w:r>
        <w:rPr>
          <w:rFonts w:ascii="微软雅黑;Microsoft YaHei" w:hAnsi="微软雅黑;Microsoft YaHei" w:cs="微软雅黑;Microsoft YaHei" w:eastAsia="微软雅黑;Microsoft YaHei"/>
          <w:sz w:val="24"/>
          <w:szCs w:val="24"/>
        </w:rPr>
        <w:t>）</w:t>
      </w:r>
      <w:r>
        <w:rPr>
          <w:rFonts w:eastAsia="微软雅黑;Microsoft YaHei" w:cs="微软雅黑;Microsoft YaHei" w:ascii="微软雅黑;Microsoft YaHei" w:hAnsi="微软雅黑;Microsoft YaHei"/>
          <w:sz w:val="24"/>
          <w:szCs w:val="24"/>
        </w:rPr>
        <w:t>2019</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12</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3</w:t>
      </w:r>
      <w:r>
        <w:rPr>
          <w:rFonts w:ascii="微软雅黑;Microsoft YaHei" w:hAnsi="微软雅黑;Microsoft YaHei" w:cs="微软雅黑;Microsoft YaHei" w:eastAsia="微软雅黑;Microsoft YaHei"/>
          <w:sz w:val="24"/>
          <w:szCs w:val="24"/>
        </w:rPr>
        <w:t xml:space="preserve">日信息 </w:t>
      </w:r>
    </w:p>
    <w:p>
      <w:pPr>
        <w:pStyle w:val="Normal"/>
        <w:rPr/>
      </w:pPr>
      <w:r>
        <w:rPr>
          <w:rFonts w:ascii="微软雅黑;Microsoft YaHei" w:hAnsi="微软雅黑;Microsoft YaHei" w:cs="微软雅黑;Microsoft YaHei" w:eastAsia="微软雅黑;Microsoft YaHei"/>
          <w:sz w:val="24"/>
          <w:szCs w:val="24"/>
        </w:rPr>
        <w:t xml:space="preserve">我亲爱的家人，主赐福、保佑你们进入他的安息。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神啊，我为了代祷者们，感谢您。哦，亲爱的家人，我已经好久没和你们联系了，但你们仍然在为我祈祷，非常感谢。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搬家极具破坏性。我最渴望的一件事仍然没有办成，但我非常感谢搬到这里。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然而，这付了非常大的代价：不能安歇在宝贵主耶稣的怀抱里。 </w:t>
      </w:r>
    </w:p>
    <w:p>
      <w:pPr>
        <w:pStyle w:val="Normal"/>
        <w:rPr/>
      </w:pPr>
      <w:r>
        <w:rPr>
          <w:rFonts w:ascii="微软雅黑;Microsoft YaHei" w:hAnsi="微软雅黑;Microsoft YaHei" w:cs="微软雅黑;Microsoft YaHei" w:eastAsia="微软雅黑;Microsoft YaHei"/>
          <w:sz w:val="24"/>
          <w:szCs w:val="24"/>
        </w:rPr>
        <w:t>我想和你们分享上帝允许发生的一些困难。当然，主事先就知道，我要是每天不和他一起进入祷告，是非常痛苦的！正如主之前告诉我们的，他把搬家与我们国家的某些事件安排在同一个时间段里。可能这是一个痛苦祭和爱心奉献（如果主要求献上更多的禁食祭）。我说的禁食祭是指各种各样的舍己牺牲，不仅仅是指禁食。</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但是，在这中间，一些使人不得安宁的想法一直在折磨着我……</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他已经丢弃了你，因为你已经成为一个地地道道的马大！他不会造访你了，也不会和你说话了，因为你没有忠心地花时间祷告。实际上，他已经离弃了像你这样的罪人，因为你是个忘恩负义的人。”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过去的两个星期，我陷入了搬家带来的痛苦。与此同时，这些来自恶魔的想法每天都浮现在我的脑海中，但却从未引起我的注意。结果造成了一种深深的罪疚感，但又挥之不去，令人非常不安。罪疚感使我失去了平日来自耶稣的甜蜜平安，也使我陷入了深深的沮丧之中。 </w:t>
      </w:r>
    </w:p>
    <w:p>
      <w:pPr>
        <w:pStyle w:val="Normal"/>
        <w:rPr/>
      </w:pPr>
      <w:r>
        <w:rPr>
          <w:rFonts w:ascii="微软雅黑;Microsoft YaHei" w:hAnsi="微软雅黑;Microsoft YaHei" w:cs="微软雅黑;Microsoft YaHei" w:eastAsia="微软雅黑;Microsoft YaHei"/>
          <w:sz w:val="24"/>
          <w:szCs w:val="24"/>
        </w:rPr>
        <w:t xml:space="preserve">所以，我昨晚和今天早上都请人代祷。我为我的手机祷告后，选择了随机播放，于是我被温柔地带入主的同在，并让他来选择音乐。通过这种方式，我知道主选出来的每首歌都是一个非常特别和及时的信息。它会把我拉上来，让我从所陷入的困境中解脱出来。 </w:t>
      </w:r>
    </w:p>
    <w:p>
      <w:pPr>
        <w:pStyle w:val="Normal"/>
        <w:rPr/>
      </w:pPr>
      <w:r>
        <w:rPr>
          <w:rFonts w:ascii="微软雅黑;Microsoft YaHei" w:hAnsi="微软雅黑;Microsoft YaHei" w:cs="微软雅黑;Microsoft YaHei" w:eastAsia="微软雅黑;Microsoft YaHei"/>
          <w:sz w:val="24"/>
          <w:szCs w:val="24"/>
        </w:rPr>
        <w:t>亲爱的家人，当主好像离你甚远，当有愤怒的声音向你吼叫说你是一个无可救药的罪人，上帝已经抛弃了你</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当这种情况发生时，你要晓得，仇敌在骗你，想让你陷入绝望。你要斥责它，请求代祷的扶持，然后播放一些充满信心的歌曲，来安慰引导你的灵魂回到上帝与你同在的现实中。上帝在呼唤你回到他的怀抱，脱离你那没完没了的忧虑。 </w:t>
      </w:r>
    </w:p>
    <w:p>
      <w:pPr>
        <w:pStyle w:val="Normal"/>
        <w:rPr/>
      </w:pPr>
      <w:r>
        <w:rPr>
          <w:rFonts w:ascii="微软雅黑;Microsoft YaHei" w:hAnsi="微软雅黑;Microsoft YaHei" w:cs="微软雅黑;Microsoft YaHei" w:eastAsia="微软雅黑;Microsoft YaHei"/>
          <w:sz w:val="24"/>
          <w:szCs w:val="24"/>
        </w:rPr>
        <w:t xml:space="preserve">上帝知道我们的本体结构，他晓得我们的软弱，他知道我们很容易听信仇敌的谎言，却意识不到我们被玩弄了。上帝晓得这一切，他对我们只有怜悯和温柔——他希望我们回到他温柔安全的怀抱里。 </w:t>
      </w:r>
    </w:p>
    <w:p>
      <w:pPr>
        <w:pStyle w:val="Normal"/>
        <w:rPr/>
      </w:pPr>
      <w:r>
        <w:rPr>
          <w:rFonts w:ascii="微软雅黑;Microsoft YaHei" w:hAnsi="微软雅黑;Microsoft YaHei" w:cs="微软雅黑;Microsoft YaHei" w:eastAsia="微软雅黑;Microsoft YaHei"/>
          <w:sz w:val="24"/>
          <w:szCs w:val="24"/>
        </w:rPr>
        <w:t xml:space="preserve">所以，我满怀信心地打开音乐。很快我看到我们像过去一样在跳舞。当我们在舞厅跳舞时，他英俊潇洒、引人注目、充满活力。他的目光全是温柔和慈爱。我那颗可怜的心肠在他的怀抱里融化了。他很高兴看到我，很高兴和我在一起。他脸上洋溢着幸福。 </w:t>
      </w:r>
    </w:p>
    <w:p>
      <w:pPr>
        <w:pStyle w:val="Normal"/>
        <w:rPr/>
      </w:pPr>
      <w:r>
        <w:rPr>
          <w:rFonts w:ascii="微软雅黑;Microsoft YaHei" w:hAnsi="微软雅黑;Microsoft YaHei" w:cs="微软雅黑;Microsoft YaHei" w:eastAsia="微软雅黑;Microsoft YaHei"/>
          <w:sz w:val="24"/>
          <w:szCs w:val="24"/>
        </w:rPr>
        <w:t xml:space="preserve">哦，这和我脑海中想象的他形成了鲜明的对比！主啊，我觉得你有话要对我们说。 </w:t>
      </w:r>
    </w:p>
    <w:p>
      <w:pPr>
        <w:pStyle w:val="Normal"/>
        <w:rPr/>
      </w:pPr>
      <w:r>
        <w:rPr>
          <w:rFonts w:ascii="微软雅黑;Microsoft YaHei" w:hAnsi="微软雅黑;Microsoft YaHei" w:cs="微软雅黑;Microsoft YaHei" w:eastAsia="微软雅黑;Microsoft YaHei"/>
          <w:sz w:val="24"/>
          <w:szCs w:val="24"/>
        </w:rPr>
        <w:t xml:space="preserve">耶稣开始说道：“我美丽的新妇，当你感觉活力从你身上被窃取、我离你很远、我对你不感兴趣时，你可以确信：仇敌正把这些谎言投射到你的脑海中。此时，我在你头脑清醒、能冷静思考的时刻，把这话告诉你：当这些想法投射到你的脑海中时，你一定要拒绝它们。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任何负面的想法，比如：‘主生我的气了’、‘主已经离开了我’、‘主对我很失望’，所有这些都是谎言。你还没有跌倒，事情还没有发生之前，我就知道了。在你转向我的时候，我心里希望尽快地把你扶起来，恢复你的活力。</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要用我的声音代替这些谎言：‘我没有生你的气，我想帮你渡过难关。请到我这里来。我根本没有背弃你。亲爱的，我就在这里，等着帮助你做出正确的选择。只要你向我寻求帮助，我必速速地回应你。’</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没有对你失望。你还没有出生之前，我就非常清楚你生命中这个时刻的挣扎。请让我来帮助你。</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总之，当这些邪恶的想法临到你时，你要赶紧奔向我等待的怀抱，大声呼求帮助。</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记住，我不是人，我绝不会失去对你的耐心。我曾应许说，我永远都不会丢弃你。我很高兴你愿意把你的生命献给我。这些试炼只是为了让你更强大，请让我来坚固你。</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你从小就听到了很多有关我性情的各种谎言。世人的观点只会强化这种对我性情的扭曲看法。我不是人。我是与你同在的上帝。在我对你的真爱以及你真实的身份上，你有些错误的看法。你人生中的大多数失败都源于此。</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此刻，要是你知道我对你的慈爱和尊敬有多深，那该多好啊！要是你知道我为你存留的梦想，那该多好啊！要是你知道我对你的接纳和认可，那该多好啊！如果你知道这些事，你一定会从一个成功飞向另一个成功。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不是指属世的或金钱方面的成功，而是指活在我同在里的丰盛生命：你从</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的本体里，汲取你的每一口气息。你畅游在我单单为你、为你的缺点、为那些</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你无力忍受试炼的时刻而预备的恩典和怜悯的海洋里。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要是你知道那丰满、丰盛的恩典是为你预留的，该多好啊</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哦，我大声呼喊，我的宝贝</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 xml:space="preserve">此时此刻我拥有你所需要的一切。不要害怕，不要厌倦，要单单定睛在我为你存留的盼望上。这是我慈爱的本质，是你的平安和幸福永无止境的保障。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 xml:space="preserve">来吧！来获得安慰吧！那安慰总是够用的、总是温暖的、总是慈爱的、总是饶恕的、总是接纳的。它使你在新的一天，把双脚踩在坚实的土地上；它带给你重新得力的新机会；它使你在我丰满的恩典中，进入你的使命。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来吧，亲爱的，不要害怕！我是为你而来，我能为你的梦想注入新的生命。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来吧！”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赛</w:t>
      </w:r>
      <w:r>
        <w:rPr>
          <w:rFonts w:eastAsia="微软雅黑;Microsoft YaHei" w:cs="微软雅黑;Microsoft YaHei" w:ascii="微软雅黑;Microsoft YaHei" w:hAnsi="微软雅黑;Microsoft YaHei"/>
          <w:sz w:val="24"/>
          <w:szCs w:val="24"/>
        </w:rPr>
        <w:t xml:space="preserve">51:12 </w:t>
      </w:r>
      <w:r>
        <w:rPr>
          <w:rFonts w:ascii="微软雅黑;Microsoft YaHei" w:hAnsi="微软雅黑;Microsoft YaHei" w:cs="微软雅黑;Microsoft YaHei" w:eastAsia="微软雅黑;Microsoft YaHei"/>
          <w:sz w:val="24"/>
          <w:szCs w:val="24"/>
        </w:rPr>
        <w:t xml:space="preserve">惟有我，是安慰你们的。你是谁？竟怕那必死的人，怕那要变如草的世人。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46:1-3 </w:t>
      </w:r>
      <w:r>
        <w:rPr>
          <w:rFonts w:ascii="微软雅黑;Microsoft YaHei" w:hAnsi="微软雅黑;Microsoft YaHei" w:cs="微软雅黑;Microsoft YaHei" w:eastAsia="微软雅黑;Microsoft YaHei"/>
          <w:sz w:val="24"/>
          <w:szCs w:val="24"/>
        </w:rPr>
        <w:t>神是我们的避难所，是我们的力量，是我们在患难中随时的帮助。所以地虽改变，山虽摇动到海心，其中的水虽砰訇翻腾，山虽因海涨而战抖，我们也不害怕。</w:t>
      </w:r>
    </w:p>
    <w:p>
      <w:pPr>
        <w:pStyle w:val="Normal"/>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138:7 </w:t>
      </w:r>
      <w:r>
        <w:rPr>
          <w:rFonts w:ascii="微软雅黑;Microsoft YaHei" w:hAnsi="微软雅黑;Microsoft YaHei" w:cs="微软雅黑;Microsoft YaHei" w:eastAsia="微软雅黑;Microsoft YaHei"/>
          <w:sz w:val="24"/>
          <w:szCs w:val="24"/>
        </w:rPr>
        <w:t xml:space="preserve">我虽行在患难中，你必将我救活。我的仇敌发怒，你必伸手抵挡他们。你的右手也必救我。 </w:t>
      </w:r>
    </w:p>
    <w:p>
      <w:pPr>
        <w:pStyle w:val="Normal"/>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18:2 </w:t>
      </w:r>
      <w:r>
        <w:rPr>
          <w:rFonts w:ascii="微软雅黑;Microsoft YaHei" w:hAnsi="微软雅黑;Microsoft YaHei" w:cs="微软雅黑;Microsoft YaHei" w:eastAsia="微软雅黑;Microsoft YaHei"/>
          <w:sz w:val="24"/>
          <w:szCs w:val="24"/>
        </w:rPr>
        <w:t xml:space="preserve">耶和华是我的岩石，我的山寨，我的救主，我的神，我的磐石，我所投靠的。他是我的盾牌，是拯救我的角，是我的高台。 </w:t>
      </w:r>
    </w:p>
    <w:p>
      <w:pPr>
        <w:pStyle w:val="Normal"/>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22:24 </w:t>
      </w:r>
      <w:r>
        <w:rPr>
          <w:rFonts w:ascii="微软雅黑;Microsoft YaHei" w:hAnsi="微软雅黑;Microsoft YaHei" w:cs="微软雅黑;Microsoft YaHei" w:eastAsia="微软雅黑;Microsoft YaHei"/>
          <w:sz w:val="24"/>
          <w:szCs w:val="24"/>
        </w:rPr>
        <w:t>因为他没有藐视憎恶受苦的人</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 xml:space="preserve">也没有向他掩面。那受苦之人呼吁的时候，他就垂听。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37:24 </w:t>
      </w:r>
      <w:r>
        <w:rPr>
          <w:rFonts w:ascii="微软雅黑;Microsoft YaHei" w:hAnsi="微软雅黑;Microsoft YaHei" w:cs="微软雅黑;Microsoft YaHei" w:eastAsia="微软雅黑;Microsoft YaHei"/>
          <w:sz w:val="24"/>
          <w:szCs w:val="24"/>
        </w:rPr>
        <w:t>他虽失脚，也不至全身仆倒。因为耶和华用手搀扶他。</w:t>
      </w:r>
    </w:p>
    <w:p>
      <w:pPr>
        <w:pStyle w:val="Normal"/>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37:39 </w:t>
      </w:r>
      <w:r>
        <w:rPr>
          <w:rFonts w:ascii="微软雅黑;Microsoft YaHei" w:hAnsi="微软雅黑;Microsoft YaHei" w:cs="微软雅黑;Microsoft YaHei" w:eastAsia="微软雅黑;Microsoft YaHei"/>
          <w:sz w:val="24"/>
          <w:szCs w:val="24"/>
        </w:rPr>
        <w:t xml:space="preserve">但义人得救，是由于耶和华。他在患难时作他们的营寨。 </w:t>
      </w:r>
    </w:p>
    <w:p>
      <w:pPr>
        <w:pStyle w:val="Normal"/>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55:22 </w:t>
      </w:r>
      <w:r>
        <w:rPr>
          <w:rFonts w:ascii="微软雅黑;Microsoft YaHei" w:hAnsi="微软雅黑;Microsoft YaHei" w:cs="微软雅黑;Microsoft YaHei" w:eastAsia="微软雅黑;Microsoft YaHei"/>
          <w:sz w:val="24"/>
          <w:szCs w:val="24"/>
        </w:rPr>
        <w:t xml:space="preserve">你要把你的重担卸给耶和华，他必抚养你，他永不叫义人动摇。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9:9 </w:t>
      </w:r>
      <w:r>
        <w:rPr>
          <w:rFonts w:ascii="微软雅黑;Microsoft YaHei" w:hAnsi="微软雅黑;Microsoft YaHei" w:cs="微软雅黑;Microsoft YaHei" w:eastAsia="微软雅黑;Microsoft YaHei"/>
          <w:sz w:val="24"/>
          <w:szCs w:val="24"/>
        </w:rPr>
        <w:t xml:space="preserve">耶和华又要给受欺压的人作高台，在患难的时候作高台。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约</w:t>
      </w:r>
      <w:r>
        <w:rPr>
          <w:rFonts w:eastAsia="微软雅黑;Microsoft YaHei" w:cs="微软雅黑;Microsoft YaHei" w:ascii="微软雅黑;Microsoft YaHei" w:hAnsi="微软雅黑;Microsoft YaHei"/>
          <w:sz w:val="24"/>
          <w:szCs w:val="24"/>
        </w:rPr>
        <w:t xml:space="preserve">16:33 </w:t>
      </w:r>
      <w:r>
        <w:rPr>
          <w:rFonts w:ascii="微软雅黑;Microsoft YaHei" w:hAnsi="微软雅黑;Microsoft YaHei" w:cs="微软雅黑;Microsoft YaHei" w:eastAsia="微软雅黑;Microsoft YaHei"/>
          <w:sz w:val="24"/>
          <w:szCs w:val="24"/>
        </w:rPr>
        <w:t>我将这些事告诉你们，是要叫你们在我里面有平安。在世上你们有苦难。但你们可以放心，我已经胜了世界。</w:t>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1.2</w:t>
      </w:r>
      <w:r>
        <w:rPr>
          <w:rFonts w:ascii="微软雅黑;Microsoft YaHei" w:hAnsi="微软雅黑;Microsoft YaHei" w:cs="微软雅黑;Microsoft YaHei" w:eastAsia="微软雅黑;Microsoft YaHei"/>
          <w:b/>
          <w:color w:val="FF0000"/>
          <w:sz w:val="24"/>
          <w:szCs w:val="24"/>
        </w:rPr>
        <w:t>要充满激情地宣告我们对耶稣的爱</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 </w:t>
      </w:r>
      <w:r>
        <w:rPr>
          <w:rFonts w:eastAsia="微软雅黑;Microsoft YaHei" w:cs="微软雅黑;Microsoft YaHei" w:ascii="微软雅黑;Microsoft YaHei" w:hAnsi="微软雅黑;Microsoft YaHei"/>
          <w:sz w:val="24"/>
          <w:szCs w:val="24"/>
        </w:rPr>
        <w:t>2018</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1</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13</w:t>
      </w:r>
      <w:r>
        <w:rPr>
          <w:rFonts w:ascii="微软雅黑;Microsoft YaHei" w:hAnsi="微软雅黑;Microsoft YaHei" w:cs="微软雅黑;Microsoft YaHei" w:eastAsia="微软雅黑;Microsoft YaHei"/>
          <w:sz w:val="24"/>
          <w:szCs w:val="24"/>
        </w:rPr>
        <w:t>日信息</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pPr>
      <w:r>
        <w:rPr>
          <w:rFonts w:ascii="微软雅黑;Microsoft YaHei" w:hAnsi="微软雅黑;Microsoft YaHei" w:cs="微软雅黑;Microsoft YaHei" w:eastAsia="微软雅黑;Microsoft YaHei"/>
          <w:sz w:val="24"/>
          <w:szCs w:val="24"/>
        </w:rPr>
        <w:t>甜蜜的耶稣，请赐给我们勇气，愿意为你挺身而出，公开宣扬你的爱。阿们</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在学习唱歌的过程中，我遇到了一些对我来说很陌生的事情……我不想通过壮观的表演和歌曲中响亮的段落来引起别人对我的注意。但我发现，对于我正在创作的这首歌来说，很有必要这么做。</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就跟主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事非常困扰我。”</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耶稣出乎意料地回答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不要害怕去表现你对我的爱。”</w:t>
      </w:r>
    </w:p>
    <w:p>
      <w:pPr>
        <w:pStyle w:val="Normal"/>
        <w:rPr/>
      </w:pPr>
      <w:r>
        <w:rPr>
          <w:rFonts w:ascii="微软雅黑;Microsoft YaHei" w:hAnsi="微软雅黑;Microsoft YaHei" w:cs="微软雅黑;Microsoft YaHei" w:eastAsia="微软雅黑;Microsoft YaHei"/>
          <w:sz w:val="24"/>
          <w:szCs w:val="24"/>
        </w:rPr>
        <w:t>但这感觉很戏剧化，更像是舞台表演。这可不是我的天性</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请你帮助我去领悟并做正确的事。</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回答说：“你绝不能顺从罪，但我把你放在这个位置上，是因为你的天性适合过隐藏的生活。你讨厌任何与炫耀有关的东西</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你当然应该讨厌。要是我把你放在人生的舞台上，宣扬你对我的爱，是不是就不安全了呢</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在这里有个小小的提示。我当时正在创作一首歌。在这首歌的某个高潮的部分，我突然声音变得很大，我自己都没意识到，这让我很惊讶。我对自己说</w:t>
      </w:r>
      <w:r>
        <w:rPr>
          <w:rFonts w:eastAsia="微软雅黑;Microsoft YaHei" w:cs="微软雅黑;Microsoft YaHei" w:ascii="微软雅黑;Microsoft YaHei" w:hAnsi="微软雅黑;Microsoft YaHei"/>
          <w:sz w:val="24"/>
          <w:szCs w:val="24"/>
        </w:rPr>
        <w:t>: “</w:t>
      </w:r>
      <w:r>
        <w:rPr>
          <w:rFonts w:ascii="微软雅黑;Microsoft YaHei" w:hAnsi="微软雅黑;Microsoft YaHei" w:cs="微软雅黑;Microsoft YaHei" w:eastAsia="微软雅黑;Microsoft YaHei"/>
          <w:sz w:val="24"/>
          <w:szCs w:val="24"/>
        </w:rPr>
        <w:t>嗯……这个意外是圣洁的吗</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是不是漏掉了什么东西</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但我觉得很压抑</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换句话说，这不是我的本性。</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回答我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亲爱的，我要战胜你的本性。前天晚上我差点就做成了，</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但你犹豫了……然而，你还是有所发现。你听</w:t>
      </w:r>
      <w:r>
        <w:rPr>
          <w:rFonts w:eastAsia="微软雅黑;Microsoft YaHei" w:cs="微软雅黑;Microsoft YaHei" w:ascii="微软雅黑;Microsoft YaHei" w:hAnsi="微软雅黑;Microsoft YaHei"/>
          <w:sz w:val="24"/>
          <w:szCs w:val="24"/>
        </w:rPr>
        <w:t>Kari Jobe</w:t>
      </w:r>
      <w:r>
        <w:rPr>
          <w:rFonts w:ascii="微软雅黑;Microsoft YaHei" w:hAnsi="微软雅黑;Microsoft YaHei" w:cs="微软雅黑;Microsoft YaHei" w:eastAsia="微软雅黑;Microsoft YaHei"/>
          <w:sz w:val="24"/>
          <w:szCs w:val="24"/>
        </w:rPr>
        <w:t>唱歌的时候，她是否把注意力都吸引到自己身上了呢</w:t>
      </w:r>
      <w:r>
        <w:rPr>
          <w:rFonts w:eastAsia="微软雅黑;Microsoft YaHei" w:cs="微软雅黑;Microsoft YaHei" w:ascii="微软雅黑;Microsoft YaHei" w:hAnsi="微软雅黑;Microsoft YaHei"/>
          <w:sz w:val="24"/>
          <w:szCs w:val="24"/>
        </w:rPr>
        <w:t>?”</w:t>
      </w:r>
    </w:p>
    <w:p>
      <w:pPr>
        <w:pStyle w:val="Normal"/>
        <w:rPr/>
      </w:pPr>
      <w:r>
        <w:rPr>
          <w:rFonts w:ascii="微软雅黑;Microsoft YaHei" w:hAnsi="微软雅黑;Microsoft YaHei" w:cs="微软雅黑;Microsoft YaHei" w:eastAsia="微软雅黑;Microsoft YaHei"/>
          <w:sz w:val="24"/>
          <w:szCs w:val="24"/>
        </w:rPr>
        <w:t>没有啊！我能感受到她对你的激情。她那些深沉、强烈的感情与我的心产生了共鸣。</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没错。珂莱尔，你心里有个东西，如果你把它释放出去，别人就会与之产生共鸣。安静的音乐很重要，我通过它做了很多工，但也需要充满激情的</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当你为我呼喊时，感受到的那种激情。我希望那个激情释放出去，帮助医治灵魂，珂莱尔。”</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说到这里，我已经热泪盈眶。</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一直想参与医治。有许多不同的恩赐，甚至音乐都会带来医治。有些有效的医治是通过联结和认同别人的感受而产生的。你与他们分享你的内心感受，他们与你产生共鸣。那种认同</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认知</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认可与他们产生共鸣并让他们感觉更完整。</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不是在抢我的风头</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你是在展现我从你心里流露出来的喜乐。它从内心</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深处发出光芒，发出亮光。</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不要害怕表达情感。你生气的时候——我是说非常生气的时候——你周围的人都会发抖。感谢上帝，这不是常有的事，也不是无缘无故的。你就不能对我表达同样强烈的爱吗</w:t>
      </w:r>
      <w:r>
        <w:rPr>
          <w:rFonts w:eastAsia="微软雅黑;Microsoft YaHei" w:cs="微软雅黑;Microsoft YaHei" w:ascii="微软雅黑;Microsoft YaHei" w:hAnsi="微软雅黑;Microsoft YaHei"/>
          <w:sz w:val="24"/>
          <w:szCs w:val="24"/>
        </w:rPr>
        <w:t>?”</w:t>
      </w:r>
    </w:p>
    <w:p>
      <w:pPr>
        <w:pStyle w:val="Normal"/>
        <w:rPr/>
      </w:pPr>
      <w:r>
        <w:rPr>
          <w:rFonts w:ascii="微软雅黑;Microsoft YaHei" w:hAnsi="微软雅黑;Microsoft YaHei" w:cs="微软雅黑;Microsoft YaHei" w:eastAsia="微软雅黑;Microsoft YaHei"/>
          <w:sz w:val="24"/>
          <w:szCs w:val="24"/>
        </w:rPr>
        <w:t>叹气。有你的帮助，我什么都能做</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没错。</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一直都盼着听到我的声音，现在不要停下来</w:t>
      </w:r>
      <w:r>
        <w:rPr>
          <w:rFonts w:eastAsia="微软雅黑;Microsoft YaHei" w:cs="微软雅黑;Microsoft YaHei" w:ascii="微软雅黑;Microsoft YaHei" w:hAnsi="微软雅黑;Microsoft YaHei"/>
          <w:sz w:val="24"/>
          <w:szCs w:val="24"/>
        </w:rPr>
        <w:t>!”</w:t>
      </w:r>
    </w:p>
    <w:p>
      <w:pPr>
        <w:pStyle w:val="Normal"/>
        <w:rPr/>
      </w:pPr>
      <w:r>
        <w:rPr>
          <w:rFonts w:ascii="微软雅黑;Microsoft YaHei" w:hAnsi="微软雅黑;Microsoft YaHei" w:cs="微软雅黑;Microsoft YaHei" w:eastAsia="微软雅黑;Microsoft YaHei"/>
          <w:sz w:val="24"/>
          <w:szCs w:val="24"/>
        </w:rPr>
        <w:t>我在想这大概就是他要说的。哈哈！</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继续说道</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宝贵的心妇们，你们许多人都被社会规范和行为模式所捆绑。难道你们不晓得我喜欢你们为我激动，为我火热的样子吗</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岂不知，我为你们激动得如同火烧</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天使和天堂的公民都会为我作证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但你们很多人领受的教导是要压抑自己的感觉并掩盖起来。你们不愿意表露出来，以保护柔软的内心。是的，我明白——为了不被嘲笑而有的自我保护。但同时，这也是一种惧怕的反应。它会把你的火焰扑灭，而这正是它本来的目的。撒旦是所有压抑的操纵者。</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知道吗，天堂不是一个安静的地方，不像你们所教导的那样。是啊，我</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曾经给了耶西</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杜普兰提斯一个机会，让他看到我充满激情的讲道。这一定会让有些人感到震撼的</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是啊，反正我很震撼，这是肯定的</w:t>
      </w:r>
      <w:r>
        <w:rPr>
          <w:rFonts w:eastAsia="微软雅黑;Microsoft YaHei" w:cs="微软雅黑;Microsoft YaHei" w:ascii="微软雅黑;Microsoft YaHei" w:hAnsi="微软雅黑;Microsoft YaHei"/>
          <w:sz w:val="24"/>
          <w:szCs w:val="24"/>
        </w:rPr>
        <w:t>!</w:t>
      </w:r>
    </w:p>
    <w:p>
      <w:pPr>
        <w:pStyle w:val="Normal"/>
        <w:rPr/>
      </w:pPr>
      <w:r>
        <w:rPr>
          <w:rFonts w:ascii="微软雅黑;Microsoft YaHei" w:hAnsi="微软雅黑;Microsoft YaHei" w:cs="微软雅黑;Microsoft YaHei" w:eastAsia="微软雅黑;Microsoft YaHei"/>
          <w:sz w:val="24"/>
          <w:szCs w:val="24"/>
        </w:rPr>
        <w:t>主啊，经上确实说：他不喧嚷，不扬声，也不使街上听见他的声音。（以赛亚书</w:t>
      </w:r>
      <w:r>
        <w:rPr>
          <w:rFonts w:eastAsia="微软雅黑;Microsoft YaHei" w:cs="微软雅黑;Microsoft YaHei" w:ascii="微软雅黑;Microsoft YaHei" w:hAnsi="微软雅黑;Microsoft YaHei"/>
          <w:sz w:val="24"/>
          <w:szCs w:val="24"/>
        </w:rPr>
        <w:t>42:2</w:t>
      </w:r>
      <w:r>
        <w:rPr>
          <w:rFonts w:ascii="微软雅黑;Microsoft YaHei" w:hAnsi="微软雅黑;Microsoft YaHei" w:cs="微软雅黑;Microsoft YaHei" w:eastAsia="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的意思是说，我不会激动</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不知道该怎么想了。</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句话说的是被辱骂、被残酷对待的时候，而不是传道和劝诫的时候。我父叫我传福音给你们，为什么我不能喊出来呢</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珂莱尔，充满激情和大声说话是</w:t>
      </w:r>
      <w:r>
        <w:rPr>
          <w:rFonts w:eastAsia="微软雅黑;Microsoft YaHei" w:cs="微软雅黑;Microsoft YaHei" w:ascii="微软雅黑;Microsoft YaHei" w:hAnsi="微软雅黑;Microsoft YaHei"/>
          <w:sz w:val="24"/>
          <w:szCs w:val="24"/>
        </w:rPr>
        <w:t>OK</w:t>
      </w:r>
      <w:r>
        <w:rPr>
          <w:rFonts w:ascii="微软雅黑;Microsoft YaHei" w:hAnsi="微软雅黑;Microsoft YaHei" w:cs="微软雅黑;Microsoft YaHei" w:eastAsia="微软雅黑;Microsoft YaHei"/>
          <w:sz w:val="24"/>
          <w:szCs w:val="24"/>
        </w:rPr>
        <w:t>的。为了保持低调，你还是受到了某种方式的捆绑。”</w:t>
      </w:r>
    </w:p>
    <w:p>
      <w:pPr>
        <w:pStyle w:val="Normal"/>
        <w:rPr/>
      </w:pPr>
      <w:r>
        <w:rPr>
          <w:rFonts w:ascii="微软雅黑;Microsoft YaHei" w:hAnsi="微软雅黑;Microsoft YaHei" w:cs="微软雅黑;Microsoft YaHei" w:eastAsia="微软雅黑;Microsoft YaHei"/>
          <w:sz w:val="24"/>
          <w:szCs w:val="24"/>
        </w:rPr>
        <w:t>似乎很多人都躲避这种火热式的传道。关乎你的都是围绕着爱。爱是温柔的、恩慈的……嗯…我不知道怎么回答你了。只是我讨厌一些传教士的大喊大叫和指责。它带来的是控告而不是光照。坦率地说，我甚至不能和这样的人呆在一个空间里。</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哦，等一下——珂莱尔，很多灵魂都需要这个。你渺小而温柔，不需要这种方式。但是，有一些因罪而变得刚硬的人，需要一个强有力的表现形式迫使他们在我的镜子里照照自己。不幸的是，过去及现在的文士和法利赛人都属于这个群体。</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觉得我这说句话的时候是不是很温柔：你们这假冒为善的文士和法利赛人有祸了。因为你们好像粉饰的坟墓，外面好看，里面却装满了死人的骨头，和一切的污秽。你觉得我是那样说出来的吗？”</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太</w:t>
      </w:r>
      <w:r>
        <w:rPr>
          <w:rFonts w:eastAsia="微软雅黑;Microsoft YaHei" w:cs="微软雅黑;Microsoft YaHei" w:ascii="微软雅黑;Microsoft YaHei" w:hAnsi="微软雅黑;Microsoft YaHei"/>
          <w:sz w:val="24"/>
          <w:szCs w:val="24"/>
        </w:rPr>
        <w:t xml:space="preserve">23:27 </w:t>
      </w:r>
      <w:r>
        <w:rPr>
          <w:rFonts w:ascii="微软雅黑;Microsoft YaHei" w:hAnsi="微软雅黑;Microsoft YaHei" w:cs="微软雅黑;Microsoft YaHei" w:eastAsia="微软雅黑;Microsoft YaHei"/>
          <w:sz w:val="24"/>
          <w:szCs w:val="24"/>
        </w:rPr>
        <w:t>你们这假冒为善的文士和法利赛人有祸了。因为你们好像粉饰的坟墓，外面好看，里面却装满了死人的骨头，和一切的污秽。</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是啊</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是啊</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听起来很生气。</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确实是这样，那是因为在圣殿的暗室和深处所发生的事满了污秽和所有的不洁净。这就是为什么我派罗马人去摧毁它的原因。我不想沾染任何不洁净的东西。你觉得我推翻兑换银钱之人的桌子时，态度是温和的吗</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不是</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根本不是</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对他们，尤其是在我殿里的不恭不敬、傲慢无礼和贪婪，进行了鞭笞和严厉的指责。</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当我在登山宝训中提高嗓门时——我是温和的还是充满激情的呢</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对这个颠倒黑白的世界称为一文不值的东西，我在宣告那正是蒙祝福的条件。为了拨乱反正，我公开地宣告那些品质的美丽和所蒙的祝福。</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简而言之，安静有时，大声说出有时。</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现在，回到你的歌声上来。因为你没有接受过表演方面的训练，所以你缺少某样东西。我不是让你去假装、做作，我是在请求你把所有的爱都释放出去。</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人们需要感动和激励。这是我的天使和我的灵服侍众人的地方和时刻。有些人称之为娱乐，而我称它为事奉：用人类所有深度的情感去服侍灵魂。珂莱尔，有些人受到了难以置信的压抑。他们需要一个在旷野中呼喊的声音。他们不仅需要听道，也需要歌声。你是通过你的歌曲来布道。也许这是让你释放情感的最好方法。”</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啊，这个我一直都没弄明白。</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可你是不是一直想从事表演</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嗯，我十几岁的时候，就想把我内心的想法表达和传递出去。</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那就做好准备了。你将重归那个时候的梦想。”</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哇！</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是的，随着年龄的增长，你已老练成熟，本该如此了！我们这个柔美的音乐要发挥一个非常重要的作用。同样，某些不太柔美的地方也要如此。</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珂莱尔…你还在抗拒我。”</w:t>
      </w:r>
    </w:p>
    <w:p>
      <w:pPr>
        <w:pStyle w:val="Normal"/>
        <w:rPr/>
      </w:pPr>
      <w:r>
        <w:rPr>
          <w:rFonts w:ascii="微软雅黑;Microsoft YaHei" w:hAnsi="微软雅黑;Microsoft YaHei" w:cs="微软雅黑;Microsoft YaHei" w:eastAsia="微软雅黑;Microsoft YaHei"/>
          <w:sz w:val="24"/>
          <w:szCs w:val="24"/>
        </w:rPr>
        <w:t>啊</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什么事都瞒不过你</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是的，什么都瞒不过我。但我可以帮助你理解。这只是一种交流的工具。有时需要表现平静，有时则需要表现激情。让自己的感觉释放出去具有整合、医治和洁净的（作用）。我可以补充一句：熟能生巧——我们会在这方面努力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子民，我跟她说的话也适用于你们。你们都见过人们对摇滚明星和足球比赛所表现出的狂热。这种激情吸引了人们的注意力，也让其他人有机会表达他们的感受。</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子民的激情在哪里呢？他们对我表现的激情在哪里呢？反对不公正的呼声在哪里呢</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你们对信仰的庆典在哪里呢？庆典是充满了活力和激情，还是因为害怕被嘲笑而不敢放声？</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希望你们做自己，表达真实的自己。否则，普通人怎么知道与我建立关</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系的奇妙之处呢？他们怎么知道我能把他们从耻辱和失败中拯救出来呢</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他们怎么知道我能重建他们的生命呢</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除非你们公开宣扬我为你们所行的奇迹。</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是我的使者和大使，因为你们脱离了罪，戒掉了毒瘾，摆脱了自我憎恨，挣脱了黑暗和混乱。哦，在我里面的重生是何等的自由。</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可以差遣谁去传递这份不可思议的礼物呢？是不冷不热的人吗？不，我的子民，你们必须都要成为‘那个灯里装满油的童女’，而且还要有更多的油与人分享。你们必须被我的圣灵点燃：没有忧虑、没有恐惧、没有控告。只要你们更深地扎根在我和我的话语里，所有这些礼物都等着你们来领取。阅读圣经确实洗净了你们的灵魂，确实洁净了（你们的灵魂）。它带来光照和盼望，因为我有一个永恒的应许：我对你们无条件的爱。</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无论你们做过什么—不管你们为了个人利益，为了讨好撒旦献过多少婴儿祭，你们仍然有盼望。我在等待。为什么我要等待呢？因为我知道总有一天你们会醒过来并发现你们的所作所为带来的不是和平而是战争，不是幸福而是损失和悲伤。我知道那些本该属于我的，却被撒旦虚假的承诺迷惑了。我知道你们一定会回到我身边的。所以我（一直在）等待。</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例如，许多曾经热衷于作恶的撒旦教徒，现在为我火热起来，他们不知疲倦地到处宣扬他们对我的爱。我使用他们，因为他们灯里的油是满的，他们不折不扣地爱上了我。多蒙赦免的人，爱的就多。</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所以，我正在招募你们当中火热爱我的人。我希望你们向别人传递你们的激情。因为当你们表达你们与我同在的荣耀时，你们有的，他们也想要。你们必激发他们去获得为他们存留的新生命和荣耀的盼望。“</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当主耶稣讲到这儿的时候，这节经文进入了我的脑海：</w:t>
      </w:r>
    </w:p>
    <w:p>
      <w:pPr>
        <w:pStyle w:val="Normal"/>
        <w:rPr/>
      </w:pPr>
      <w:r>
        <w:rPr>
          <w:rFonts w:ascii="微软雅黑;Microsoft YaHei" w:hAnsi="微软雅黑;Microsoft YaHei" w:cs="微软雅黑;Microsoft YaHei" w:eastAsia="微软雅黑;Microsoft YaHei"/>
          <w:sz w:val="24"/>
          <w:szCs w:val="24"/>
        </w:rPr>
        <w:t>西</w:t>
      </w:r>
      <w:r>
        <w:rPr>
          <w:rFonts w:eastAsia="微软雅黑;Microsoft YaHei" w:cs="微软雅黑;Microsoft YaHei" w:ascii="微软雅黑;Microsoft YaHei" w:hAnsi="微软雅黑;Microsoft YaHei"/>
          <w:sz w:val="24"/>
          <w:szCs w:val="24"/>
        </w:rPr>
        <w:t xml:space="preserve">1:25-29 </w:t>
      </w:r>
      <w:r>
        <w:rPr>
          <w:rFonts w:ascii="微软雅黑;Microsoft YaHei" w:hAnsi="微软雅黑;Microsoft YaHei" w:cs="微软雅黑;Microsoft YaHei" w:eastAsia="微软雅黑;Microsoft YaHei"/>
          <w:sz w:val="24"/>
          <w:szCs w:val="24"/>
        </w:rPr>
        <w:t>我照神为你们所赐我的职分，作了教会的执事，要把神的道理传得全备。这道理就是历世历代所隐藏的奥秘，但如今向他的圣徒显明了。神愿意叫他们知道，这奥秘在外邦人中有何等丰盛的荣耀。就是基督在你们心里成了有荣耀的盼望。我们传扬他，是用诸般的智慧，劝戒各人，教导各人。要把各人在基督里完完全全的引到神面前。我也为此劳苦，照着他在我里面运用的大能，尽心竭力。</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耶稣继续说道：“保罗充满激情，不以宣扬福音为耻。所以，珂莱尔，</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不要不好意思表达你对我的爱。你要记住，这都是关乎我。凡是在众人面前承认我的人，我必在父的面前承认他。天堂是一个充满欢喜快乐的地方。你所做的一切都是为了把天堂带到地上。</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愿你的国降临，愿你的旨意成就。”</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箴言</w:t>
      </w:r>
      <w:r>
        <w:rPr>
          <w:rFonts w:eastAsia="微软雅黑;Microsoft YaHei" w:cs="微软雅黑;Microsoft YaHei" w:ascii="微软雅黑;Microsoft YaHei" w:hAnsi="微软雅黑;Microsoft YaHei"/>
          <w:sz w:val="24"/>
          <w:szCs w:val="24"/>
        </w:rPr>
        <w:t xml:space="preserve">1:20-22 </w:t>
      </w:r>
      <w:r>
        <w:rPr>
          <w:rFonts w:ascii="微软雅黑;Microsoft YaHei" w:hAnsi="微软雅黑;Microsoft YaHei" w:cs="微软雅黑;Microsoft YaHei" w:eastAsia="微软雅黑;Microsoft YaHei"/>
          <w:sz w:val="24"/>
          <w:szCs w:val="24"/>
        </w:rPr>
        <w:t>智慧在街市上呼喊，在宽阔处发声。在热闹街头喊叫，在城门口，在城中发出言语。说你们愚昧人喜爱愚昧，亵慢人喜欢亵慢，愚顽人恨恶知识，要到几时呢？</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赛</w:t>
      </w:r>
      <w:r>
        <w:rPr>
          <w:rFonts w:eastAsia="微软雅黑;Microsoft YaHei" w:cs="微软雅黑;Microsoft YaHei" w:ascii="微软雅黑;Microsoft YaHei" w:hAnsi="微软雅黑;Microsoft YaHei"/>
          <w:sz w:val="24"/>
          <w:szCs w:val="24"/>
        </w:rPr>
        <w:t xml:space="preserve">40:6 </w:t>
      </w:r>
      <w:r>
        <w:rPr>
          <w:rFonts w:ascii="微软雅黑;Microsoft YaHei" w:hAnsi="微软雅黑;Microsoft YaHei" w:cs="微软雅黑;Microsoft YaHei" w:eastAsia="微软雅黑;Microsoft YaHei"/>
          <w:sz w:val="24"/>
          <w:szCs w:val="24"/>
        </w:rPr>
        <w:t>有人声说，你喊叫吧。有一个说，我喊叫什么呢？说，凡有血气的，尽都如草，他的美容，都像野地的花。</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赛</w:t>
      </w:r>
      <w:r>
        <w:rPr>
          <w:rFonts w:eastAsia="微软雅黑;Microsoft YaHei" w:cs="微软雅黑;Microsoft YaHei" w:ascii="微软雅黑;Microsoft YaHei" w:hAnsi="微软雅黑;Microsoft YaHei"/>
          <w:sz w:val="24"/>
          <w:szCs w:val="24"/>
        </w:rPr>
        <w:t xml:space="preserve">42:13-14 </w:t>
      </w:r>
      <w:r>
        <w:rPr>
          <w:rFonts w:ascii="微软雅黑;Microsoft YaHei" w:hAnsi="微软雅黑;Microsoft YaHei" w:cs="微软雅黑;Microsoft YaHei" w:eastAsia="微软雅黑;Microsoft YaHei"/>
          <w:sz w:val="24"/>
          <w:szCs w:val="24"/>
        </w:rPr>
        <w:t>耶和华必像勇士出去，必像战士激动热心，要喊叫，大声呐喊，要用大力攻击仇敌。我许久闭口不言，静默不语，现在我要喊叫像产难的妇人，我要急气而喘哮。</w:t>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 xml:space="preserve">1.3 </w:t>
      </w:r>
      <w:r>
        <w:rPr>
          <w:rFonts w:ascii="微软雅黑;Microsoft YaHei" w:hAnsi="微软雅黑;Microsoft YaHei" w:cs="微软雅黑;Microsoft YaHei" w:eastAsia="微软雅黑;Microsoft YaHei"/>
          <w:b/>
          <w:color w:val="FF0000"/>
          <w:sz w:val="24"/>
          <w:szCs w:val="24"/>
        </w:rPr>
        <w:t>要带着喜悦的期待来到我这里</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w:t>
      </w:r>
      <w:r>
        <w:rPr>
          <w:rFonts w:eastAsia="微软雅黑;Microsoft YaHei" w:cs="微软雅黑;Microsoft YaHei" w:ascii="微软雅黑;Microsoft YaHei" w:hAnsi="微软雅黑;Microsoft YaHei"/>
          <w:sz w:val="24"/>
          <w:szCs w:val="24"/>
        </w:rPr>
        <w:t>Come To Me In Joyful Expectation</w:t>
      </w:r>
      <w:r>
        <w:rPr>
          <w:rFonts w:ascii="微软雅黑;Microsoft YaHei" w:hAnsi="微软雅黑;Microsoft YaHei" w:cs="微软雅黑;Microsoft YaHei" w:eastAsia="微软雅黑;Microsoft YaHei"/>
          <w:sz w:val="24"/>
          <w:szCs w:val="24"/>
        </w:rPr>
        <w:t>）</w:t>
      </w:r>
      <w:r>
        <w:rPr>
          <w:rFonts w:eastAsia="微软雅黑;Microsoft YaHei" w:cs="微软雅黑;Microsoft YaHei" w:ascii="微软雅黑;Microsoft YaHei" w:hAnsi="微软雅黑;Microsoft YaHei"/>
          <w:sz w:val="24"/>
          <w:szCs w:val="24"/>
        </w:rPr>
        <w:t>2017</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2</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12</w:t>
      </w:r>
      <w:r>
        <w:rPr>
          <w:rFonts w:ascii="微软雅黑;Microsoft YaHei" w:hAnsi="微软雅黑;Microsoft YaHei" w:cs="微软雅黑;Microsoft YaHei" w:eastAsia="微软雅黑;Microsoft YaHei"/>
          <w:sz w:val="24"/>
          <w:szCs w:val="24"/>
        </w:rPr>
        <w:t>日信息</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pPr>
      <w:r>
        <w:rPr>
          <w:rFonts w:ascii="微软雅黑;Microsoft YaHei" w:hAnsi="微软雅黑;Microsoft YaHei" w:cs="微软雅黑;Microsoft YaHei" w:eastAsia="微软雅黑;Microsoft YaHei"/>
          <w:sz w:val="24"/>
          <w:szCs w:val="24"/>
        </w:rPr>
        <w:t xml:space="preserve">心妇们，愿耶稣甜美的同在吸引你们进到他的内心深处。 </w:t>
      </w:r>
    </w:p>
    <w:p>
      <w:pPr>
        <w:pStyle w:val="Normal"/>
        <w:rPr/>
      </w:pPr>
      <w:r>
        <w:rPr>
          <w:rFonts w:ascii="微软雅黑;Microsoft YaHei" w:hAnsi="微软雅黑;Microsoft YaHei" w:cs="微软雅黑;Microsoft YaHei" w:eastAsia="微软雅黑;Microsoft YaHei"/>
          <w:sz w:val="24"/>
          <w:szCs w:val="24"/>
        </w:rPr>
        <w:t>进入同在的祷告十分钟后，我（在灵里）看见了我亲爱的耶稣。他在哭泣。看到我和他在一起，他非常开心。我用力拥抱着他，他用双臂抱着我前后摇晃。</w:t>
      </w:r>
    </w:p>
    <w:p>
      <w:pPr>
        <w:pStyle w:val="Normal"/>
        <w:rPr/>
      </w:pPr>
      <w:r>
        <w:rPr>
          <w:rFonts w:ascii="微软雅黑;Microsoft YaHei" w:hAnsi="微软雅黑;Microsoft YaHei" w:cs="微软雅黑;Microsoft YaHei" w:eastAsia="微软雅黑;Microsoft YaHei"/>
          <w:sz w:val="24"/>
          <w:szCs w:val="24"/>
        </w:rPr>
        <w:t>今天早晨，我一感觉到他的同在，我的心就开始向他歌唱。当我正准备去听</w:t>
      </w:r>
      <w:r>
        <w:rPr>
          <w:rFonts w:eastAsia="微软雅黑;Microsoft YaHei" w:cs="微软雅黑;Microsoft YaHei" w:ascii="微软雅黑;Microsoft YaHei" w:hAnsi="微软雅黑;Microsoft YaHei"/>
          <w:sz w:val="24"/>
          <w:szCs w:val="24"/>
        </w:rPr>
        <w:t>Julie True</w:t>
      </w:r>
      <w:r>
        <w:rPr>
          <w:rFonts w:ascii="微软雅黑;Microsoft YaHei" w:hAnsi="微软雅黑;Microsoft YaHei" w:cs="微软雅黑;Microsoft YaHei" w:eastAsia="微软雅黑;Microsoft YaHei"/>
          <w:sz w:val="24"/>
          <w:szCs w:val="24"/>
        </w:rPr>
        <w:t>的敬拜歌曲时，主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既然可以唱给我听，为什么还要听歌呢</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一边想，一边开始哼哼头两句歌词。突然，新的歌词清晰地浮现在我的脑海中，整首歌毫不费力地脱口而出。</w:t>
      </w:r>
    </w:p>
    <w:p>
      <w:pPr>
        <w:pStyle w:val="Normal"/>
        <w:rPr/>
      </w:pPr>
      <w:r>
        <w:rPr>
          <w:rFonts w:ascii="微软雅黑;Microsoft YaHei" w:hAnsi="微软雅黑;Microsoft YaHei" w:cs="微软雅黑;Microsoft YaHei" w:eastAsia="微软雅黑;Microsoft YaHei"/>
          <w:sz w:val="24"/>
          <w:szCs w:val="24"/>
        </w:rPr>
        <w:t>当我和主坐在一起时，他开始说话了</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希望你的敬拜和音乐自然流畅地与我融合在一起。珂莱尔，这两个（指敬拜和音乐）是一体的。敬拜开始的部分应该自然顺畅地移到键盘上。今天早上你没有做错事，你做了我想让你做的和我要你做的。先听音乐，但要从敬拜入手</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是个秘密，我们两个人会合为一人，我们会一起敬拜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很美丽，我的鸽子。我多么想念你那双信任我的眼睛。大多数时候，你看我的眼神都充满了恐惧哦，这何等伤我的心。你为什么害怕呢？”</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啊，因为你是圣洁的，我只是一个有罪的女人。</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继续说道：“你说的是真的，但你正在被建造之中。我希望你以建筑施工经理的身份来到我面前。你已经尽力了，我看到你一整天都在处理一个又一个复杂的场面。尽管你觉得自己做得很糟糕，但我们都知道你已经尽了最大的努力，尽了你的所能来满足每个人的需求。</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有舍己的行为</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看见你在看那条手镯了。我甚愿因你的忠心祝福你啊！”</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那是一只银底红珐琅的心形小手镯。我路过橱窗碰巧看到了它，我非常渴望地看着它，然后我进去，告诉售货员：“我需要先和当家的商量一下。”</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她说：“提醒他情人节快到了！”</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说：“不，不是我丈夫，是在天上看顾我们的那一位。”</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她和其她的女售货员都哈哈大笑，似乎她们都明白主是我们当家的。</w:t>
      </w:r>
    </w:p>
    <w:p>
      <w:pPr>
        <w:pStyle w:val="Normal"/>
        <w:rPr/>
      </w:pPr>
      <w:r>
        <w:rPr>
          <w:rFonts w:ascii="微软雅黑;Microsoft YaHei" w:hAnsi="微软雅黑;Microsoft YaHei" w:cs="微软雅黑;Microsoft YaHei" w:eastAsia="微软雅黑;Microsoft YaHei"/>
          <w:sz w:val="24"/>
          <w:szCs w:val="24"/>
        </w:rPr>
        <w:t>于是，我回到家里，主告诉我，他想把那个手镯作为礼物送给我。于是我去问以西结，他确认了此事。</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啊，多么漂亮的礼物</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喜欢吗？”主真诚地问道。</w:t>
      </w:r>
    </w:p>
    <w:p>
      <w:pPr>
        <w:pStyle w:val="Normal"/>
        <w:rPr/>
      </w:pPr>
      <w:r>
        <w:rPr>
          <w:rFonts w:ascii="微软雅黑;Microsoft YaHei" w:hAnsi="微软雅黑;Microsoft YaHei" w:cs="微软雅黑;Microsoft YaHei" w:eastAsia="微软雅黑;Microsoft YaHei"/>
          <w:sz w:val="24"/>
          <w:szCs w:val="24"/>
        </w:rPr>
        <w:t>喜欢，我觉得太完美了</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精致小巧而不奢华。主啊，我好感动啊。我都想哭了，谢谢你！</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好的，下一件事……”</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啊，只有你知道我现在的感觉。我充满了感激，但也挺沮丧的。</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回答说：“要忍耐，这个也会过去的。”</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今天这件事发生之前，我就失去了耐心，并在我应该喜乐的时候抱怨起来。</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啊，请饶恕我！我非常抱歉。主啊，你是怎么容忍我的呢？</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佳偶，你有一个真实存在的敌人。你是我所爱的，我渴慕你。我在哭泣，因为我思念你。只要你一找着机会，你就会投入我的怀抱。你对我的在意如此甜美，你知道我有多么感激吗？</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当你捧着圣餐温柔地亲吻着它，就像亲吻我的脸颊一样，你知道这对我意味着什么吗？我的心都融化了。我渴望带你去天堂，永永远远和你在一起。这对我来说是一个苦乐参半的时刻，因为我知道对你来说也是如此。”</w:t>
      </w:r>
    </w:p>
    <w:p>
      <w:pPr>
        <w:pStyle w:val="Normal"/>
        <w:rPr/>
      </w:pPr>
      <w:r>
        <w:rPr>
          <w:rFonts w:ascii="微软雅黑;Microsoft YaHei" w:hAnsi="微软雅黑;Microsoft YaHei" w:cs="微软雅黑;Microsoft YaHei" w:eastAsia="微软雅黑;Microsoft YaHei"/>
          <w:sz w:val="24"/>
          <w:szCs w:val="24"/>
        </w:rPr>
        <w:t>的确是这样！不光是领圣餐的时候，注视你的画像也是如此。有时会让我陶醉不已。其实我注视画像的次数很少。</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耶稣继续说道：“哦，我的孩子，我的孩子，我渴望你的爱和关注。我知道每一天的生活有太多的事情让你分心了。但是，当你恢复平静后，不要躲避我，要到我这里来！当你来到我面前，我的心会呼喊</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她来了，我的新妇终于脱身了，再次回到我的怀抱里，因为她渴慕我正如我渴慕她一样。’</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说真的，我的心都融化了。但如果你因属世的忧虑而转离我，我的心会碎掉的。不要让仇敌把你从我身边拉走。</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之所以紧紧抓住你哭泣，是因为尽管仇敌想把你从我这里偷走，但你还是来到我身边。这是我对你的感觉：当你来到我面前时，我大大地欢喜。</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可以从另一个层面来理解和看待这个问题：我是建筑老板，你是我的一个员工。你负责建造高层摩天大楼的一部分工程。你（管理的场地）看起来脏乱不堪，事实也的确如此。材料正在使用，修整，抹灰，上钉，焊接。现场有很多工事。卡车来来回回，把一车车的碎石抛进水泥里，还运来钢筋和钢索。重型设备正在移动和架设脚手架。一天完工后，金属线摞成堆，剩下的各种废料也堆在那</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里，使得这块场地看起来又脏又乱。但这座楼又建高了一层，又升高了一截。</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现场看起来乱七八糟的，是因为它正在建设当中。作为负责人，你已经尽了最大的努力，盖完了一层楼。不过，乱糟糟的现场让你觉得我对你不满意。其实，我对你很满意，珂莱尔。</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仇敌一向都闲不住的。它一直不停地想着法子偷窃你的平安。它最喜欢的方法就是完美主义、批评论断和定罪控告。虽然场地乱糟糟的，但看到你完成的工作，我站在那里笑咪咪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其实一眨眼的功夫，我就会完成这项工作，把垃圾清理干净，让它一尘不染。与此同时，每一层楼都完工了，而且楼房也越来越高。</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不是一个小气刻薄的监工</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是你灵魂的爱人。看到你用一颗爱心为我作工，让我非常开心。</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日子不好过，事情变得支离破碎时，我都能够理解。我看到了抵挡你的那股势力，我看到了你以极大的爱心和耐心努力完成工作。我对你很满意。无论事情看起来有多么糟糕，你都坚持不懈，你都竭力完成工作。</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可是，如果你老是回头看着我，担心我对你不满意，你不可能培养一颗爱心。你会用这种不满的态度去对待别人。这就是为什么你需要同在的祷告。你需要体验我和你在一起的快乐和满足。你需要牢记和吸收我对你的爱。这样，你就会得到鼓励和力量，并带着对兄弟姐妹满满的爱心，开始明天的生活。</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所以，我的新妇，我请求你们到我这里来。请牢记无论你们白天做了什么或没做什么，我都爱你们。你们的每一次努力，我都非常感激，甚至超过你们所能理解的。这就是为什么我要你们坐在我面前的原因。这会传递爱和感激，并让你们的心思朝着正确的方向前进，直到你们在属灵的异象里，在情感上向我敞开，与我相连。</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看，我被误解得很厉害。人们以为我是个苛刻、残酷的人：‘你必须得这么做，你必须得那么做，你这工作做得不完美</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紧皱着眉头，用手指指点点的。根本不是这样</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是温柔的，我的心地柔和，我是你们灵魂的爱人。我渴望向你们表达我对你们的感激之情，感谢你们的坚持、甚至你们的错误和所有的一切。</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所以，珂莱尔，要把这个异象牢记在心里。我一直在等着你们挣脱属世的缠累，来到我身边。愿你们带着喜悦和期待来到我身边。我必拥抱你们，肯定你们。</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如果有什么小事需要讨论，我们就去讨论，然后再继续作工。但请不要带着恐惧的心回头看我。要带着渴望的心注视我，并告诉你们灵魂的爱人：‘我来了，主啊，我这就来了，我马上就脱身了！’然后发过来一个承诺的飞吻：我们马上就能享受甜蜜的时光了。”</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创</w:t>
      </w:r>
      <w:r>
        <w:rPr>
          <w:rFonts w:eastAsia="微软雅黑;Microsoft YaHei" w:cs="微软雅黑;Microsoft YaHei" w:ascii="微软雅黑;Microsoft YaHei" w:hAnsi="微软雅黑;Microsoft YaHei"/>
          <w:sz w:val="24"/>
          <w:szCs w:val="24"/>
        </w:rPr>
        <w:t xml:space="preserve">2:23 </w:t>
      </w:r>
      <w:r>
        <w:rPr>
          <w:rFonts w:ascii="微软雅黑;Microsoft YaHei" w:hAnsi="微软雅黑;Microsoft YaHei" w:cs="微软雅黑;Microsoft YaHei" w:eastAsia="微软雅黑;Microsoft YaHei"/>
          <w:sz w:val="24"/>
          <w:szCs w:val="24"/>
        </w:rPr>
        <w:t>那人说，这是我骨中的骨，肉中的肉…</w:t>
      </w:r>
    </w:p>
    <w:p>
      <w:pPr>
        <w:pStyle w:val="Normal"/>
        <w:rPr/>
      </w:pPr>
      <w:r>
        <w:rPr>
          <w:rFonts w:ascii="微软雅黑;Microsoft YaHei" w:hAnsi="微软雅黑;Microsoft YaHei" w:cs="微软雅黑;Microsoft YaHei" w:eastAsia="微软雅黑;Microsoft YaHei"/>
          <w:sz w:val="24"/>
          <w:szCs w:val="24"/>
        </w:rPr>
        <w:t>番</w:t>
      </w:r>
      <w:r>
        <w:rPr>
          <w:rFonts w:eastAsia="微软雅黑;Microsoft YaHei" w:cs="微软雅黑;Microsoft YaHei" w:ascii="微软雅黑;Microsoft YaHei" w:hAnsi="微软雅黑;Microsoft YaHei"/>
          <w:sz w:val="24"/>
          <w:szCs w:val="24"/>
        </w:rPr>
        <w:t xml:space="preserve">3:17 </w:t>
      </w:r>
      <w:r>
        <w:rPr>
          <w:rFonts w:ascii="微软雅黑;Microsoft YaHei" w:hAnsi="微软雅黑;Microsoft YaHei" w:cs="微软雅黑;Microsoft YaHei" w:eastAsia="微软雅黑;Microsoft YaHei"/>
          <w:sz w:val="24"/>
          <w:szCs w:val="24"/>
        </w:rPr>
        <w:t xml:space="preserve">耶和华你的神，是施行拯救，大有能力的主，他在你中间必因你欢欣喜乐，默然爱你，且因你喜乐而欢呼。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歌</w:t>
      </w:r>
      <w:r>
        <w:rPr>
          <w:rFonts w:eastAsia="微软雅黑;Microsoft YaHei" w:cs="微软雅黑;Microsoft YaHei" w:ascii="微软雅黑;Microsoft YaHei" w:hAnsi="微软雅黑;Microsoft YaHei"/>
          <w:sz w:val="24"/>
          <w:szCs w:val="24"/>
        </w:rPr>
        <w:t>2:2</w:t>
      </w:r>
      <w:r>
        <w:rPr>
          <w:rFonts w:ascii="微软雅黑;Microsoft YaHei" w:hAnsi="微软雅黑;Microsoft YaHei" w:cs="微软雅黑;Microsoft YaHei" w:eastAsia="微软雅黑;Microsoft YaHei"/>
          <w:sz w:val="24"/>
          <w:szCs w:val="24"/>
        </w:rPr>
        <w:t xml:space="preserve">我的佳偶在女子中，好像百合花在荆棘内。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歌</w:t>
      </w:r>
      <w:r>
        <w:rPr>
          <w:rFonts w:eastAsia="微软雅黑;Microsoft YaHei" w:cs="微软雅黑;Microsoft YaHei" w:ascii="微软雅黑;Microsoft YaHei" w:hAnsi="微软雅黑;Microsoft YaHei"/>
          <w:sz w:val="24"/>
          <w:szCs w:val="24"/>
        </w:rPr>
        <w:t>2:10</w:t>
      </w:r>
      <w:r>
        <w:rPr>
          <w:rFonts w:ascii="微软雅黑;Microsoft YaHei" w:hAnsi="微软雅黑;Microsoft YaHei" w:cs="微软雅黑;Microsoft YaHei" w:eastAsia="微软雅黑;Microsoft YaHei"/>
          <w:sz w:val="24"/>
          <w:szCs w:val="24"/>
        </w:rPr>
        <w:t xml:space="preserve">我良人对我说，我的佳偶，我的美人，起来，与我同去。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歌</w:t>
      </w:r>
      <w:r>
        <w:rPr>
          <w:rFonts w:eastAsia="微软雅黑;Microsoft YaHei" w:cs="微软雅黑;Microsoft YaHei" w:ascii="微软雅黑;Microsoft YaHei" w:hAnsi="微软雅黑;Microsoft YaHei"/>
          <w:sz w:val="24"/>
          <w:szCs w:val="24"/>
        </w:rPr>
        <w:t xml:space="preserve">2:14 </w:t>
      </w:r>
      <w:r>
        <w:rPr>
          <w:rFonts w:ascii="微软雅黑;Microsoft YaHei" w:hAnsi="微软雅黑;Microsoft YaHei" w:cs="微软雅黑;Microsoft YaHei" w:eastAsia="微软雅黑;Microsoft YaHei"/>
          <w:sz w:val="24"/>
          <w:szCs w:val="24"/>
        </w:rPr>
        <w:t xml:space="preserve">我的鸽子阿，你在磐石穴中，在陡岩的隐密处。求你容我得见你的面貌，得听你的声音。因为你的声音柔和，你的面貌秀美。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歌</w:t>
      </w:r>
      <w:r>
        <w:rPr>
          <w:rFonts w:eastAsia="微软雅黑;Microsoft YaHei" w:cs="微软雅黑;Microsoft YaHei" w:ascii="微软雅黑;Microsoft YaHei" w:hAnsi="微软雅黑;Microsoft YaHei"/>
          <w:sz w:val="24"/>
          <w:szCs w:val="24"/>
        </w:rPr>
        <w:t>4:1</w:t>
      </w:r>
      <w:r>
        <w:rPr>
          <w:rFonts w:ascii="微软雅黑;Microsoft YaHei" w:hAnsi="微软雅黑;Microsoft YaHei" w:cs="微软雅黑;Microsoft YaHei" w:eastAsia="微软雅黑;Microsoft YaHei"/>
          <w:sz w:val="24"/>
          <w:szCs w:val="24"/>
        </w:rPr>
        <w:t>我的佳偶，你甚美丽，你甚美丽。你的眼在帕子内好像鸽子眼。你的头发如同山羊群卧在基列山旁。</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歌</w:t>
      </w:r>
      <w:r>
        <w:rPr>
          <w:rFonts w:eastAsia="微软雅黑;Microsoft YaHei" w:cs="微软雅黑;Microsoft YaHei" w:ascii="微软雅黑;Microsoft YaHei" w:hAnsi="微软雅黑;Microsoft YaHei"/>
          <w:sz w:val="24"/>
          <w:szCs w:val="24"/>
        </w:rPr>
        <w:t xml:space="preserve">4:7 </w:t>
      </w:r>
      <w:r>
        <w:rPr>
          <w:rFonts w:ascii="微软雅黑;Microsoft YaHei" w:hAnsi="微软雅黑;Microsoft YaHei" w:cs="微软雅黑;Microsoft YaHei" w:eastAsia="微软雅黑;Microsoft YaHei"/>
          <w:sz w:val="24"/>
          <w:szCs w:val="24"/>
        </w:rPr>
        <w:t xml:space="preserve">我的佳偶，你全然美丽，毫无瑕疵。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歌</w:t>
      </w:r>
      <w:r>
        <w:rPr>
          <w:rFonts w:eastAsia="微软雅黑;Microsoft YaHei" w:cs="微软雅黑;Microsoft YaHei" w:ascii="微软雅黑;Microsoft YaHei" w:hAnsi="微软雅黑;Microsoft YaHei"/>
          <w:sz w:val="24"/>
          <w:szCs w:val="24"/>
        </w:rPr>
        <w:t xml:space="preserve">4:9 </w:t>
      </w:r>
      <w:r>
        <w:rPr>
          <w:rFonts w:ascii="微软雅黑;Microsoft YaHei" w:hAnsi="微软雅黑;Microsoft YaHei" w:cs="微软雅黑;Microsoft YaHei" w:eastAsia="微软雅黑;Microsoft YaHei"/>
          <w:sz w:val="24"/>
          <w:szCs w:val="24"/>
        </w:rPr>
        <w:t xml:space="preserve">我妹子，我新妇，你夺了我的心。你用眼一看，用你项上的一条金链，夺了我的心。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歌</w:t>
      </w:r>
      <w:r>
        <w:rPr>
          <w:rFonts w:eastAsia="微软雅黑;Microsoft YaHei" w:cs="微软雅黑;Microsoft YaHei" w:ascii="微软雅黑;Microsoft YaHei" w:hAnsi="微软雅黑;Microsoft YaHei"/>
          <w:sz w:val="24"/>
          <w:szCs w:val="24"/>
        </w:rPr>
        <w:t xml:space="preserve">4:10 </w:t>
      </w:r>
      <w:r>
        <w:rPr>
          <w:rFonts w:ascii="微软雅黑;Microsoft YaHei" w:hAnsi="微软雅黑;Microsoft YaHei" w:cs="微软雅黑;Microsoft YaHei" w:eastAsia="微软雅黑;Microsoft YaHei"/>
          <w:sz w:val="24"/>
          <w:szCs w:val="24"/>
        </w:rPr>
        <w:t>我妹子，我新妇，你的爱情何其美。你的爱情比酒更美。你膏油的香气胜过一切香品。</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歌</w:t>
      </w:r>
      <w:r>
        <w:rPr>
          <w:rFonts w:eastAsia="微软雅黑;Microsoft YaHei" w:cs="微软雅黑;Microsoft YaHei" w:ascii="微软雅黑;Microsoft YaHei" w:hAnsi="微软雅黑;Microsoft YaHei"/>
          <w:sz w:val="24"/>
          <w:szCs w:val="24"/>
        </w:rPr>
        <w:t xml:space="preserve">4:11 </w:t>
      </w:r>
      <w:r>
        <w:rPr>
          <w:rFonts w:ascii="微软雅黑;Microsoft YaHei" w:hAnsi="微软雅黑;Microsoft YaHei" w:cs="微软雅黑;Microsoft YaHei" w:eastAsia="微软雅黑;Microsoft YaHei"/>
          <w:sz w:val="24"/>
          <w:szCs w:val="24"/>
        </w:rPr>
        <w:t xml:space="preserve">我新妇，你的嘴唇滴蜜。好像蜂房滴蜜。你的舌下有蜜，有奶。你衣服的香气如利巴嫩的香气。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歌</w:t>
      </w:r>
      <w:r>
        <w:rPr>
          <w:rFonts w:eastAsia="微软雅黑;Microsoft YaHei" w:cs="微软雅黑;Microsoft YaHei" w:ascii="微软雅黑;Microsoft YaHei" w:hAnsi="微软雅黑;Microsoft YaHei"/>
          <w:sz w:val="24"/>
          <w:szCs w:val="24"/>
        </w:rPr>
        <w:t xml:space="preserve">4:12 </w:t>
      </w:r>
      <w:r>
        <w:rPr>
          <w:rFonts w:ascii="微软雅黑;Microsoft YaHei" w:hAnsi="微软雅黑;Microsoft YaHei" w:cs="微软雅黑;Microsoft YaHei" w:eastAsia="微软雅黑;Microsoft YaHei"/>
          <w:sz w:val="24"/>
          <w:szCs w:val="24"/>
        </w:rPr>
        <w:t xml:space="preserve">我妹子，我新妇，乃是关锁的园，禁闭的井，封闭的泉源。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歌</w:t>
      </w:r>
      <w:r>
        <w:rPr>
          <w:rFonts w:eastAsia="微软雅黑;Microsoft YaHei" w:cs="微软雅黑;Microsoft YaHei" w:ascii="微软雅黑;Microsoft YaHei" w:hAnsi="微软雅黑;Microsoft YaHei"/>
          <w:sz w:val="24"/>
          <w:szCs w:val="24"/>
        </w:rPr>
        <w:t>5:2</w:t>
      </w:r>
      <w:r>
        <w:rPr>
          <w:rFonts w:ascii="微软雅黑;Microsoft YaHei" w:hAnsi="微软雅黑;Microsoft YaHei" w:cs="微软雅黑;Microsoft YaHei" w:eastAsia="微软雅黑;Microsoft YaHei"/>
          <w:sz w:val="24"/>
          <w:szCs w:val="24"/>
        </w:rPr>
        <w:t xml:space="preserve">我身睡卧，我心却醒。这是我良人的声音。他敲门，说，我的妹子，我的佳偶，我的鸽子，我的完全人，求你给我开门，因我的头满了露水，我的头发被夜露滴湿。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歌</w:t>
      </w:r>
      <w:r>
        <w:rPr>
          <w:rFonts w:eastAsia="微软雅黑;Microsoft YaHei" w:cs="微软雅黑;Microsoft YaHei" w:ascii="微软雅黑;Microsoft YaHei" w:hAnsi="微软雅黑;Microsoft YaHei"/>
          <w:sz w:val="24"/>
          <w:szCs w:val="24"/>
        </w:rPr>
        <w:t>6:4</w:t>
      </w:r>
      <w:r>
        <w:rPr>
          <w:rFonts w:ascii="微软雅黑;Microsoft YaHei" w:hAnsi="微软雅黑;Microsoft YaHei" w:cs="微软雅黑;Microsoft YaHei" w:eastAsia="微软雅黑;Microsoft YaHei"/>
          <w:sz w:val="24"/>
          <w:szCs w:val="24"/>
        </w:rPr>
        <w:t xml:space="preserve">我的佳偶阿，你美丽如得撒，秀美如耶路撒冷，威武如展开旌旗的军队。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歌</w:t>
      </w:r>
      <w:r>
        <w:rPr>
          <w:rFonts w:eastAsia="微软雅黑;Microsoft YaHei" w:cs="微软雅黑;Microsoft YaHei" w:ascii="微软雅黑;Microsoft YaHei" w:hAnsi="微软雅黑;Microsoft YaHei"/>
          <w:sz w:val="24"/>
          <w:szCs w:val="24"/>
        </w:rPr>
        <w:t xml:space="preserve">7:6 </w:t>
      </w:r>
      <w:r>
        <w:rPr>
          <w:rFonts w:ascii="微软雅黑;Microsoft YaHei" w:hAnsi="微软雅黑;Microsoft YaHei" w:cs="微软雅黑;Microsoft YaHei" w:eastAsia="微软雅黑;Microsoft YaHei"/>
          <w:sz w:val="24"/>
          <w:szCs w:val="24"/>
        </w:rPr>
        <w:t xml:space="preserve">我所爱的，你何其美好。何其可悦，使人欢畅喜乐。 </w:t>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 xml:space="preserve">1.4 </w:t>
      </w:r>
      <w:r>
        <w:rPr>
          <w:rFonts w:ascii="微软雅黑;Microsoft YaHei" w:hAnsi="微软雅黑;Microsoft YaHei" w:cs="微软雅黑;Microsoft YaHei" w:eastAsia="微软雅黑;Microsoft YaHei"/>
          <w:b/>
          <w:color w:val="FF0000"/>
          <w:sz w:val="24"/>
          <w:szCs w:val="24"/>
        </w:rPr>
        <w:t>让我们共度此生，剩下的时间不多了</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016</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2</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11</w:t>
      </w:r>
      <w:r>
        <w:rPr>
          <w:rFonts w:ascii="微软雅黑;Microsoft YaHei" w:hAnsi="微软雅黑;Microsoft YaHei" w:cs="微软雅黑;Microsoft YaHei" w:eastAsia="微软雅黑;Microsoft YaHei"/>
          <w:sz w:val="24"/>
          <w:szCs w:val="24"/>
        </w:rPr>
        <w:t>日信息</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心妇们，主耶稣与我们同在。</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耶稣一直很清楚地向以西结说话，正如主在《新妇日志》中所做的。那本书分为两部分：一部分是以西结的日志，另一部分是我的。因此，我打算继续和你们分享主的话。</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这是来自以西结的信息。他是这样开始的</w:t>
      </w:r>
      <w:r>
        <w:rPr>
          <w:rFonts w:eastAsia="微软雅黑;Microsoft YaHei" w:cs="微软雅黑;Microsoft YaHei" w:ascii="微软雅黑;Microsoft YaHei" w:hAnsi="微软雅黑;Microsoft YaHei"/>
          <w:sz w:val="24"/>
          <w:szCs w:val="24"/>
        </w:rPr>
        <w:t>:</w:t>
      </w:r>
    </w:p>
    <w:p>
      <w:pPr>
        <w:pStyle w:val="Normal"/>
        <w:rPr/>
      </w:pPr>
      <w:r>
        <w:rPr>
          <w:rFonts w:ascii="微软雅黑;Microsoft YaHei" w:hAnsi="微软雅黑;Microsoft YaHei" w:cs="微软雅黑;Microsoft YaHei" w:eastAsia="微软雅黑;Microsoft YaHei"/>
          <w:sz w:val="24"/>
          <w:szCs w:val="24"/>
        </w:rPr>
        <w:t>今天晚上，我始终有一种感觉：主希望我坐下来，再次就末后的时日给我们一些教导。我不得不承认，今晚感觉靠近他很艰难，因为我有意多睡了三个小时。</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知道我应该像往常一样在晚上</w:t>
      </w:r>
      <w:r>
        <w:rPr>
          <w:rFonts w:eastAsia="微软雅黑;Microsoft YaHei" w:cs="微软雅黑;Microsoft YaHei" w:ascii="微软雅黑;Microsoft YaHei" w:hAnsi="微软雅黑;Microsoft YaHei"/>
          <w:sz w:val="24"/>
          <w:szCs w:val="24"/>
        </w:rPr>
        <w:t>6</w:t>
      </w:r>
      <w:r>
        <w:rPr>
          <w:rFonts w:ascii="微软雅黑;Microsoft YaHei" w:hAnsi="微软雅黑;Microsoft YaHei" w:cs="微软雅黑;Microsoft YaHei" w:eastAsia="微软雅黑;Microsoft YaHei"/>
          <w:sz w:val="24"/>
          <w:szCs w:val="24"/>
        </w:rPr>
        <w:t>点左右起床，但我的身体裹在暖和的毛毯下太舒服了</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轻轻地推了我一下，给了一些暗示，就像我心爱的小猫肚子不舒服一样。我甚至一度在想：‘那个可怜无辜的小东西正在费力地催我起床。我懒洋洋地躺在那里，最后，主赐给我恩典，让我说‘不能再睡了</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很快从床上爬起来，直接走到珂莱尔面前，承认我的懒惰并求主饶恕我。</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随着时间越来越近，我觉得耶稣使我们的良心，即便是对最小的事情，也越来越敏感。我的意思是说，当你冒犯主的时候，你能真切地感受到你灵魂深处那种下沉的感觉，尤其是当它涉及到伤害另一个人时。但这一次，我的感觉真的很强烈，即使珂莱尔为我祈祷，让我脱离任何虚假的内疚感或撒谎的灵，我那种感觉还在，而且非常深，简直挥之不去。</w:t>
      </w:r>
    </w:p>
    <w:p>
      <w:pPr>
        <w:pStyle w:val="Normal"/>
        <w:rPr/>
      </w:pPr>
      <w:r>
        <w:rPr>
          <w:rFonts w:ascii="微软雅黑;Microsoft YaHei" w:hAnsi="微软雅黑;Microsoft YaHei" w:cs="微软雅黑;Microsoft YaHei" w:eastAsia="微软雅黑;Microsoft YaHei"/>
          <w:sz w:val="24"/>
          <w:szCs w:val="24"/>
        </w:rPr>
        <w:t>在这难得的一段时间里，圣灵让我亲自近距离的看到了，而且是真正地看到了耶稣的心是那么纯洁和温柔，而我们经常用这些看似“小小”的罪过来伤他的心。我知道这是他真实的性情。即使我在他脚前痛哭后</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他向我保证他的宽恕和慈爱，我仍然在接下来的三个小时里感到深深的自责</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的良心还在受折磨。我知道靠着他的恩典，我再也不想不听他的话了。</w:t>
      </w:r>
    </w:p>
    <w:p>
      <w:pPr>
        <w:pStyle w:val="Normal"/>
        <w:rPr/>
      </w:pPr>
      <w:r>
        <w:rPr>
          <w:rFonts w:ascii="微软雅黑;Microsoft YaHei" w:hAnsi="微软雅黑;Microsoft YaHei" w:cs="微软雅黑;Microsoft YaHei" w:eastAsia="微软雅黑;Microsoft YaHei"/>
          <w:sz w:val="24"/>
          <w:szCs w:val="24"/>
        </w:rPr>
        <w:t>经过一段鼓舞人心的祷告后，主安慰了我并使我恢复了信心。主把注意力转移到他想谈的事情上。我以前都通过圣经来“试验”那灵。主是这样开始的：</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约翰一书 </w:t>
      </w:r>
      <w:r>
        <w:rPr>
          <w:rFonts w:eastAsia="微软雅黑;Microsoft YaHei" w:cs="微软雅黑;Microsoft YaHei" w:ascii="微软雅黑;Microsoft YaHei" w:hAnsi="微软雅黑;Microsoft YaHei"/>
          <w:sz w:val="24"/>
          <w:szCs w:val="24"/>
        </w:rPr>
        <w:t xml:space="preserve">4:1 </w:t>
      </w:r>
      <w:r>
        <w:rPr>
          <w:rFonts w:ascii="微软雅黑;Microsoft YaHei" w:hAnsi="微软雅黑;Microsoft YaHei" w:cs="微软雅黑;Microsoft YaHei" w:eastAsia="微软雅黑;Microsoft YaHei"/>
          <w:sz w:val="24"/>
          <w:szCs w:val="24"/>
        </w:rPr>
        <w:t>亲爱的弟兄啊，一切的灵，你们不可都信，总要试验那些灵是出于神的不是，因为世上有许多假先知已经出来了。</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箴言</w:t>
      </w:r>
      <w:r>
        <w:rPr>
          <w:rFonts w:eastAsia="微软雅黑;Microsoft YaHei" w:cs="微软雅黑;Microsoft YaHei" w:ascii="微软雅黑;Microsoft YaHei" w:hAnsi="微软雅黑;Microsoft YaHei"/>
          <w:sz w:val="24"/>
          <w:szCs w:val="24"/>
        </w:rPr>
        <w:t>1:23</w:t>
      </w:r>
      <w:r>
        <w:rPr>
          <w:rFonts w:ascii="微软雅黑;Microsoft YaHei" w:hAnsi="微软雅黑;Microsoft YaHei" w:cs="微软雅黑;Microsoft YaHei" w:eastAsia="微软雅黑;Microsoft YaHei"/>
          <w:sz w:val="24"/>
          <w:szCs w:val="24"/>
        </w:rPr>
        <w:t>看哪，我要将我的灵浇灌你们，将我的话指示你们。</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在我来之前的末后时代还有很多事情需要做。至关重要的是，不要让你们的目标左右摇摆，要定睛于我，你们整个人的心思、意念和灵魂都要专注在我身上。你们必须拥有我的心思—‘让这样的心思—即基督的心（ </w:t>
      </w:r>
      <w:r>
        <w:rPr>
          <w:rFonts w:eastAsia="微软雅黑;Microsoft YaHei" w:cs="微软雅黑;Microsoft YaHei" w:ascii="微软雅黑;Microsoft YaHei" w:hAnsi="微软雅黑;Microsoft YaHei"/>
          <w:sz w:val="24"/>
          <w:szCs w:val="24"/>
        </w:rPr>
        <w:t>Mind of Christ</w:t>
      </w:r>
      <w:r>
        <w:rPr>
          <w:rFonts w:ascii="微软雅黑;Microsoft YaHei" w:hAnsi="微软雅黑;Microsoft YaHei" w:cs="微软雅黑;Microsoft YaHei" w:eastAsia="微软雅黑;Microsoft YaHei"/>
          <w:sz w:val="24"/>
          <w:szCs w:val="24"/>
        </w:rPr>
        <w:t>）住在你们里面’。光靠你们自己是没办法做到的，你们必须要祷告得着这个恩典，我必浇灌你们，赐给你们‘攻破各样计谋’的能力。</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所有的身心灵都必须再次降服于我。你们要用信心把这些交在我手里，因为你们知道：你们的主，你们的所爱，你们灵魂的配偶，是配得你们完全信赖的。我将把你们从记忆的辖制中解放出来，因为敌人会试图利用你们的感情、人际关系、以及你们对世上的人和事物残存的恋慕玩弄你们。如果这些人际关系很好、很友爱，请把它们交给我，我比你们更爱他们。我必用爱你们的爱，亲自眷顾他们。但现在，是你们用心、专心仰望我的时候！</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要完成你们每天的职责，但是不要让目标淹没自己。我需要你们像基甸聪明的勇士：他们在去参加一场主要战役的途中，下到了水旁。基甸得知他只能带那些单膝跪下，用一只手喝水的人。因为他们一直保持警醒并警觉地防备敌人。那些双膝跪下，用双手捧着喝水，像狗一样喝水的人，要把他们遣返回家。因为这些人在这场即将发生的伟大战役中，几乎没用，或根本没用。当然，我通过这件事，还要进一步考验基甸的顺服。</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无论怎么强调顺服的重要性都不为过。你们需要花更多整块的时间来祷告。我的意思是说，现在仅仅和我有个人关系是不够的，你们必须和我有一个亲密的关系。我说的亲密是什么意思呢？你得救以后， 你在一个相爱美好的个人关系里认识我，就像我认识你一样。我们现在正进入这样的一个时刻：正如我跟我的使徒们所说的：我不再叫你们仆人，因为仆人不知道他主人，现在，我称呼你们为朋友。以后我不再称你们为仆人，因仆人不知道主人所做的事。我乃称你们为朋友。</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约翰福音 </w:t>
      </w:r>
      <w:r>
        <w:rPr>
          <w:rFonts w:eastAsia="微软雅黑;Microsoft YaHei" w:cs="微软雅黑;Microsoft YaHei" w:ascii="微软雅黑;Microsoft YaHei" w:hAnsi="微软雅黑;Microsoft YaHei"/>
          <w:sz w:val="24"/>
          <w:szCs w:val="24"/>
        </w:rPr>
        <w:t>15:15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和谁在一起呆的时间越久，你就会更深的了解谁，知道其喜好，也会明白他做事的方法。我如今正在呼召你们往更高处行。作为我的新妇，你们将踏上永恒之旅。这个旅途是经历永恒生命的历程，并且走的是最近的捷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想象一下一对相爱的情侣。经过长久的相处后他们更加了解对方，从而内心越发清楚想与对方共度余生。于是，男方求婚，他所爱的佳偶兴高采烈地接受了他的求婚。在此之前，他们每周断断续续地约会几次。但现在，他们正在规划如何共同建造生命。</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他们再也不会定期约会了，而即刻开始每时每刻都待在一起。接下来的每</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一天他们都会在一起，直到举行婚礼的那天。</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为什么呢？因为他们已经对彼此许下了一生中最重要的承诺。有了婚约之后，他们的心思意念不再被其他任何人所占据。他们充满喜乐并开始对彼此的为人和品格的闪光点越来越熟悉。</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们即将开始共度我们的永生。我们整体的关系将进到奇妙、神圣、无穷无尽的生命深度里：我们密不可分，我们合二为一，我们直到永远！</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因此，让我们现在开始殷勤地作工吧。我希望和你们共度每分每秒，我希望和你们一起梦想、一起计划、一起庆祝！我们将会一起完成此生的日常任务，我们将会一起承担和履行每一个责任和义务。你的整个人生都会翻转的，因为我们作为一体去动作、呼吸、思想和存活！</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曾用双手创造了诸天。我一呼唤，它们就会立刻分开！即使是现在，我也在复兴你们，赋予你们新的活力。我的新妇，我必在荣耀中为你们降临！”</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约</w:t>
      </w:r>
      <w:r>
        <w:rPr>
          <w:rFonts w:eastAsia="微软雅黑;Microsoft YaHei" w:cs="微软雅黑;Microsoft YaHei" w:ascii="微软雅黑;Microsoft YaHei" w:hAnsi="微软雅黑;Microsoft YaHei"/>
          <w:sz w:val="24"/>
          <w:szCs w:val="24"/>
        </w:rPr>
        <w:t xml:space="preserve">6:56 </w:t>
      </w:r>
      <w:r>
        <w:rPr>
          <w:rFonts w:ascii="微软雅黑;Microsoft YaHei" w:hAnsi="微软雅黑;Microsoft YaHei" w:cs="微软雅黑;Microsoft YaHei" w:eastAsia="微软雅黑;Microsoft YaHei"/>
          <w:sz w:val="24"/>
          <w:szCs w:val="24"/>
        </w:rPr>
        <w:t xml:space="preserve">吃我肉喝我血的人，常在我里面，我也常在他里面。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约</w:t>
      </w:r>
      <w:r>
        <w:rPr>
          <w:rFonts w:eastAsia="微软雅黑;Microsoft YaHei" w:cs="微软雅黑;Microsoft YaHei" w:ascii="微软雅黑;Microsoft YaHei" w:hAnsi="微软雅黑;Microsoft YaHei"/>
          <w:sz w:val="24"/>
          <w:szCs w:val="24"/>
        </w:rPr>
        <w:t>15:4</w:t>
      </w:r>
      <w:r>
        <w:rPr>
          <w:rFonts w:ascii="微软雅黑;Microsoft YaHei" w:hAnsi="微软雅黑;Microsoft YaHei" w:cs="微软雅黑;Microsoft YaHei" w:eastAsia="微软雅黑;Microsoft YaHei"/>
          <w:sz w:val="24"/>
          <w:szCs w:val="24"/>
        </w:rPr>
        <w:t>你们要常在我里面，我也常在你们里面。枝子若不常在葡萄树上，自己就不能结果子。你们若不常在我里面，也是这样。</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约</w:t>
      </w:r>
      <w:r>
        <w:rPr>
          <w:rFonts w:eastAsia="微软雅黑;Microsoft YaHei" w:cs="微软雅黑;Microsoft YaHei" w:ascii="微软雅黑;Microsoft YaHei" w:hAnsi="微软雅黑;Microsoft YaHei"/>
          <w:sz w:val="24"/>
          <w:szCs w:val="24"/>
        </w:rPr>
        <w:t>15:5</w:t>
      </w:r>
      <w:r>
        <w:rPr>
          <w:rFonts w:ascii="微软雅黑;Microsoft YaHei" w:hAnsi="微软雅黑;Microsoft YaHei" w:cs="微软雅黑;Microsoft YaHei" w:eastAsia="微软雅黑;Microsoft YaHei"/>
          <w:sz w:val="24"/>
          <w:szCs w:val="24"/>
        </w:rPr>
        <w:t>我是葡萄树，你们是枝子。常在我里面的，我也常在他里面，这人就多结果子。因为离了我，你们就不能作甚么。</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约</w:t>
      </w:r>
      <w:r>
        <w:rPr>
          <w:rFonts w:eastAsia="微软雅黑;Microsoft YaHei" w:cs="微软雅黑;Microsoft YaHei" w:ascii="微软雅黑;Microsoft YaHei" w:hAnsi="微软雅黑;Microsoft YaHei"/>
          <w:sz w:val="24"/>
          <w:szCs w:val="24"/>
        </w:rPr>
        <w:t>15:6</w:t>
      </w:r>
      <w:r>
        <w:rPr>
          <w:rFonts w:ascii="微软雅黑;Microsoft YaHei" w:hAnsi="微软雅黑;Microsoft YaHei" w:cs="微软雅黑;Microsoft YaHei" w:eastAsia="微软雅黑;Microsoft YaHei"/>
          <w:sz w:val="24"/>
          <w:szCs w:val="24"/>
        </w:rPr>
        <w:t>人若不常在我里面，就像枝子丢在外面枯干，人拾起来，扔在火里烧了。</w:t>
      </w:r>
    </w:p>
    <w:p>
      <w:pPr>
        <w:pStyle w:val="Normal"/>
        <w:rPr/>
      </w:pPr>
      <w:r>
        <w:rPr>
          <w:rFonts w:ascii="微软雅黑;Microsoft YaHei" w:hAnsi="微软雅黑;Microsoft YaHei" w:cs="微软雅黑;Microsoft YaHei" w:eastAsia="微软雅黑;Microsoft YaHei"/>
          <w:sz w:val="24"/>
          <w:szCs w:val="24"/>
        </w:rPr>
        <w:t>约</w:t>
      </w:r>
      <w:r>
        <w:rPr>
          <w:rFonts w:eastAsia="微软雅黑;Microsoft YaHei" w:cs="微软雅黑;Microsoft YaHei" w:ascii="微软雅黑;Microsoft YaHei" w:hAnsi="微软雅黑;Microsoft YaHei"/>
          <w:sz w:val="24"/>
          <w:szCs w:val="24"/>
        </w:rPr>
        <w:t>15:9 -10</w:t>
      </w:r>
      <w:r>
        <w:rPr>
          <w:rFonts w:ascii="微软雅黑;Microsoft YaHei" w:hAnsi="微软雅黑;Microsoft YaHei" w:cs="微软雅黑;Microsoft YaHei" w:eastAsia="微软雅黑;Microsoft YaHei"/>
          <w:sz w:val="24"/>
          <w:szCs w:val="24"/>
        </w:rPr>
        <w:t xml:space="preserve">我爱你们，正如父爱我一样。你们要常在我的爱里。你们若遵守我的命令，就常在我的爱里。正如我遵守了我父的命令，常在他的爱里。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1:2-3 </w:t>
      </w:r>
      <w:r>
        <w:rPr>
          <w:rFonts w:ascii="微软雅黑;Microsoft YaHei" w:hAnsi="微软雅黑;Microsoft YaHei" w:cs="微软雅黑;Microsoft YaHei" w:eastAsia="微软雅黑;Microsoft YaHei"/>
          <w:sz w:val="24"/>
          <w:szCs w:val="24"/>
        </w:rPr>
        <w:t>惟喜爱耶和华的律法，昼夜思想，这人便为有福。他要像一棵树栽在溪水旁，按时候结果子，叶子也不枯干。凡他所作的，尽都顺利。</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书</w:t>
      </w:r>
      <w:r>
        <w:rPr>
          <w:rFonts w:eastAsia="微软雅黑;Microsoft YaHei" w:cs="微软雅黑;Microsoft YaHei" w:ascii="微软雅黑;Microsoft YaHei" w:hAnsi="微软雅黑;Microsoft YaHei"/>
          <w:sz w:val="24"/>
          <w:szCs w:val="24"/>
        </w:rPr>
        <w:t xml:space="preserve">1:8 </w:t>
      </w:r>
      <w:r>
        <w:rPr>
          <w:rFonts w:ascii="微软雅黑;Microsoft YaHei" w:hAnsi="微软雅黑;Microsoft YaHei" w:cs="微软雅黑;Microsoft YaHei" w:eastAsia="微软雅黑;Microsoft YaHei"/>
          <w:sz w:val="24"/>
          <w:szCs w:val="24"/>
        </w:rPr>
        <w:t>这律法书不可离开你的口，总要昼夜思想，好使你谨守遵行这书上所写的一切话。如此，你的道路就可以亨通，凡事顺利。</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申</w:t>
      </w:r>
      <w:r>
        <w:rPr>
          <w:rFonts w:eastAsia="微软雅黑;Microsoft YaHei" w:cs="微软雅黑;Microsoft YaHei" w:ascii="微软雅黑;Microsoft YaHei" w:hAnsi="微软雅黑;Microsoft YaHei"/>
          <w:sz w:val="24"/>
          <w:szCs w:val="24"/>
        </w:rPr>
        <w:t xml:space="preserve">28:13 </w:t>
      </w:r>
      <w:r>
        <w:rPr>
          <w:rFonts w:ascii="微软雅黑;Microsoft YaHei" w:hAnsi="微软雅黑;Microsoft YaHei" w:cs="微软雅黑;Microsoft YaHei" w:eastAsia="微软雅黑;Microsoft YaHei"/>
          <w:sz w:val="24"/>
          <w:szCs w:val="24"/>
        </w:rPr>
        <w:t xml:space="preserve">你若听从耶和华你神的诫命，就是我今日所吩咐你的，谨守遵行，不偏左右，也不随从事奉别神，耶和华就必使你作首不作尾，但居上不居下。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 xml:space="preserve">1.5 </w:t>
      </w:r>
      <w:r>
        <w:rPr>
          <w:rFonts w:ascii="微软雅黑;Microsoft YaHei" w:hAnsi="微软雅黑;Microsoft YaHei" w:cs="微软雅黑;Microsoft YaHei" w:eastAsia="微软雅黑;Microsoft YaHei"/>
          <w:b/>
          <w:color w:val="FF0000"/>
          <w:sz w:val="24"/>
          <w:szCs w:val="24"/>
        </w:rPr>
        <w:t>你们的眼泪被收藏在金制的瓶子里</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w:t>
      </w:r>
      <w:r>
        <w:rPr>
          <w:rFonts w:eastAsia="微软雅黑;Microsoft YaHei" w:cs="微软雅黑;Microsoft YaHei" w:ascii="微软雅黑;Microsoft YaHei" w:hAnsi="微软雅黑;Microsoft YaHei"/>
          <w:sz w:val="24"/>
          <w:szCs w:val="24"/>
        </w:rPr>
        <w:t>Your Tears Are Stored in Golden Flasks</w:t>
      </w:r>
      <w:r>
        <w:rPr>
          <w:rFonts w:ascii="微软雅黑;Microsoft YaHei" w:hAnsi="微软雅黑;Microsoft YaHei" w:cs="微软雅黑;Microsoft YaHei" w:eastAsia="微软雅黑;Microsoft YaHei"/>
          <w:sz w:val="24"/>
          <w:szCs w:val="24"/>
        </w:rPr>
        <w:t>）</w:t>
      </w:r>
      <w:r>
        <w:rPr>
          <w:rFonts w:eastAsia="微软雅黑;Microsoft YaHei" w:cs="微软雅黑;Microsoft YaHei" w:ascii="微软雅黑;Microsoft YaHei" w:hAnsi="微软雅黑;Microsoft YaHei"/>
          <w:sz w:val="24"/>
          <w:szCs w:val="24"/>
        </w:rPr>
        <w:t>2016</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2</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12</w:t>
      </w:r>
      <w:r>
        <w:rPr>
          <w:rFonts w:ascii="微软雅黑;Microsoft YaHei" w:hAnsi="微软雅黑;Microsoft YaHei" w:cs="微软雅黑;Microsoft YaHei" w:eastAsia="微软雅黑;Microsoft YaHei"/>
          <w:sz w:val="24"/>
          <w:szCs w:val="24"/>
        </w:rPr>
        <w:t>日信息</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开始说道：“我很想念我们在一起的小小谈话</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珂莱尔，我真高兴你在这里。”</w:t>
      </w:r>
    </w:p>
    <w:p>
      <w:pPr>
        <w:pStyle w:val="Normal"/>
        <w:rPr/>
      </w:pPr>
      <w:r>
        <w:rPr>
          <w:rFonts w:ascii="微软雅黑;Microsoft YaHei" w:hAnsi="微软雅黑;Microsoft YaHei" w:cs="微软雅黑;Microsoft YaHei" w:eastAsia="微软雅黑;Microsoft YaHei"/>
          <w:sz w:val="24"/>
          <w:szCs w:val="24"/>
        </w:rPr>
        <w:t>我也是啊。我很想念我们在一起敬拜的时光，单单注视与你同在的甜蜜以及不受世俗干扰的环境。</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回答道：“不过，珂莱尔，我为你所做的工感到高兴。你必看到它们所结出的许多果实。”</w:t>
      </w:r>
    </w:p>
    <w:p>
      <w:pPr>
        <w:pStyle w:val="Normal"/>
        <w:rPr/>
      </w:pPr>
      <w:r>
        <w:rPr>
          <w:rFonts w:ascii="微软雅黑;Microsoft YaHei" w:hAnsi="微软雅黑;Microsoft YaHei" w:cs="微软雅黑;Microsoft YaHei" w:eastAsia="微软雅黑;Microsoft YaHei"/>
          <w:sz w:val="24"/>
          <w:szCs w:val="24"/>
        </w:rPr>
        <w:t>甜蜜的主，谢谢你对我的帮助。你总是常常这样同在。请把你的心意分享给我。</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亲爱的新妇，现在的任务是让你们所有人都行在正确的轨道上，而且坚定地行在其中。我想确保你们坚定地靠在你们的磐石上。无论我说什么、做什么，你们都不可能完全预备将要发生的事。但是，我应许你们，我必与你们同在，你们必做很好的预备。这就是我现在的重点。</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渴望我的新妇把我的话语藏在心里，照我的优先顺序塑造自己，因为我是不可震动的。紧紧依靠我是你们得以稳固和成圣的唯一关键。只有通过你们连于磐石的稳固，你们才有可能去带领和安慰别人。</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你们将听到的一个最普遍的想法就是：‘我从没想过这种事会发生在美国。’一个最普遍的疑问就是：‘这怎么会发生在我们身上呢 </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在你们短暂的滞留期里，我希望你们简单地回答说：‘主已经告诉了你们并且都写在了圣经里。我们都知道这件事会发生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因着你们为真理所作的见证，他们会再次或第一次在我这里找到他们人生的中心。许多人的反应就是愤怒，以致于陷入无政府状态。这正是幕后所酝酿策划的；而许多人则会在我面前呼求，谦卑自己；有些人会结束自己的生命，因为他们活着的所有的意义和存在感都取决于金钱。那些预备好的会马上消失。而你，我的新妇？你必与我一起进入天堂。</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无论你们的亲人身在何处，我已经看见了你们为自己的家人所流的眼</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泪，我已经听到了你们为他们发出的呼求，我已经把你们的眼泪存在了金瓶里，作为你们爱他们的见证。你们觉得我不够爱他们吗？为了迎接这一关键时刻，我一直按照我的方式，年复一年地预备着他们。为了使他们回转进入属灵的安全，他们在我的名单上，已列为我重点帮助的对象。</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要知道：最后的这些事件必迫使他们毫不犹豫地投入到我早已张开的怀抱。我已经为他们的灵魂预备了一个安全网，所以你们要紧紧地抓住我的应许并且常常宣告我给你们有关家人的应许。千万不要凭眼见去判断，很多方面是你们看不见的。其实他们像迷失的孩子一样害怕。他们表面的勇气仅仅是一种掩盖。他们已隐隐约约感到有些事情即将彻底地改变全世界。那时他们必措手不及。</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然而，凡是留意我的忠告且寻求我，而不依靠自己力量的人，他们的灵魂将在历史上空前动荡的时刻得到安息。这就是为什么我赐给你，让你留给别人的教导如此重要的原因。你的努力将获得圆满的成功，你留下来的信息会改变许多人的生命。“</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愿主赐福与你们所有人。谢谢你们的祷告。当然，我们每天都更接近目标，准备也更充分。</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诗篇</w:t>
      </w:r>
      <w:r>
        <w:rPr>
          <w:rFonts w:eastAsia="微软雅黑;Microsoft YaHei" w:cs="微软雅黑;Microsoft YaHei" w:ascii="微软雅黑;Microsoft YaHei" w:hAnsi="微软雅黑;Microsoft YaHei"/>
          <w:sz w:val="24"/>
          <w:szCs w:val="24"/>
        </w:rPr>
        <w:t xml:space="preserve">56:8 </w:t>
      </w:r>
      <w:r>
        <w:rPr>
          <w:rFonts w:ascii="微软雅黑;Microsoft YaHei" w:hAnsi="微软雅黑;Microsoft YaHei" w:cs="微软雅黑;Microsoft YaHei" w:eastAsia="微软雅黑;Microsoft YaHei"/>
          <w:sz w:val="24"/>
          <w:szCs w:val="24"/>
        </w:rPr>
        <w:t>我几次流离，你都记数；求你把我眼泪装在你的皮袋里。这不都记在你册子上吗？</w:t>
      </w:r>
    </w:p>
    <w:p>
      <w:pPr>
        <w:pStyle w:val="Normal"/>
        <w:rPr/>
      </w:pPr>
      <w:r>
        <w:rPr>
          <w:rFonts w:ascii="微软雅黑;Microsoft YaHei" w:hAnsi="微软雅黑;Microsoft YaHei" w:cs="微软雅黑;Microsoft YaHei" w:eastAsia="微软雅黑;Microsoft YaHei"/>
          <w:sz w:val="24"/>
          <w:szCs w:val="24"/>
        </w:rPr>
        <w:t>以赛亚书</w:t>
      </w:r>
      <w:r>
        <w:rPr>
          <w:rFonts w:eastAsia="微软雅黑;Microsoft YaHei" w:cs="微软雅黑;Microsoft YaHei" w:ascii="微软雅黑;Microsoft YaHei" w:hAnsi="微软雅黑;Microsoft YaHei"/>
          <w:sz w:val="24"/>
          <w:szCs w:val="24"/>
        </w:rPr>
        <w:t xml:space="preserve">25:8 </w:t>
      </w:r>
      <w:r>
        <w:rPr>
          <w:rFonts w:ascii="微软雅黑;Microsoft YaHei" w:hAnsi="微软雅黑;Microsoft YaHei" w:cs="微软雅黑;Microsoft YaHei" w:eastAsia="微软雅黑;Microsoft YaHei"/>
          <w:sz w:val="24"/>
          <w:szCs w:val="24"/>
        </w:rPr>
        <w:t xml:space="preserve">他已经吞灭死亡直到永远。主耶和华必擦去各人脸上的眼泪，又除掉普天下他百姓的羞辱，因为这是耶和华说的。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以赛亚书</w:t>
      </w:r>
      <w:r>
        <w:rPr>
          <w:rFonts w:eastAsia="微软雅黑;Microsoft YaHei" w:cs="微软雅黑;Microsoft YaHei" w:ascii="微软雅黑;Microsoft YaHei" w:hAnsi="微软雅黑;Microsoft YaHei"/>
          <w:sz w:val="24"/>
          <w:szCs w:val="24"/>
        </w:rPr>
        <w:t xml:space="preserve">38:5 </w:t>
      </w:r>
      <w:r>
        <w:rPr>
          <w:rFonts w:ascii="微软雅黑;Microsoft YaHei" w:hAnsi="微软雅黑;Microsoft YaHei" w:cs="微软雅黑;Microsoft YaHei" w:eastAsia="微软雅黑;Microsoft YaHei"/>
          <w:sz w:val="24"/>
          <w:szCs w:val="24"/>
        </w:rPr>
        <w:t>你去告诉希西家说，耶和华你祖大卫的神如此说：我听见了你的祷告，看见了你的眼泪。我必加增你十五年的寿数。</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启示录</w:t>
      </w:r>
      <w:r>
        <w:rPr>
          <w:rFonts w:eastAsia="微软雅黑;Microsoft YaHei" w:cs="微软雅黑;Microsoft YaHei" w:ascii="微软雅黑;Microsoft YaHei" w:hAnsi="微软雅黑;Microsoft YaHei"/>
          <w:sz w:val="24"/>
          <w:szCs w:val="24"/>
        </w:rPr>
        <w:t xml:space="preserve">7:17 </w:t>
      </w:r>
      <w:r>
        <w:rPr>
          <w:rFonts w:ascii="微软雅黑;Microsoft YaHei" w:hAnsi="微软雅黑;Microsoft YaHei" w:cs="微软雅黑;Microsoft YaHei" w:eastAsia="微软雅黑;Microsoft YaHei"/>
          <w:sz w:val="24"/>
          <w:szCs w:val="24"/>
        </w:rPr>
        <w:t xml:space="preserve">因为宝座中的羔羊必牧养他们，领他们到生命水的泉源；神也必擦去他们一切的眼泪。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启示录</w:t>
      </w:r>
      <w:r>
        <w:rPr>
          <w:rFonts w:eastAsia="微软雅黑;Microsoft YaHei" w:cs="微软雅黑;Microsoft YaHei" w:ascii="微软雅黑;Microsoft YaHei" w:hAnsi="微软雅黑;Microsoft YaHei"/>
          <w:sz w:val="24"/>
          <w:szCs w:val="24"/>
        </w:rPr>
        <w:t xml:space="preserve">21:4 </w:t>
      </w:r>
      <w:r>
        <w:rPr>
          <w:rFonts w:ascii="微软雅黑;Microsoft YaHei" w:hAnsi="微软雅黑;Microsoft YaHei" w:cs="微软雅黑;Microsoft YaHei" w:eastAsia="微软雅黑;Microsoft YaHei"/>
          <w:sz w:val="24"/>
          <w:szCs w:val="24"/>
        </w:rPr>
        <w:t>神要擦去他们一切的眼泪；不再有死亡，也不再有悲哀、哭号、疼痛，因为以前的事都过去了。</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b/>
          <w:b/>
          <w:color w:val="FF0000"/>
          <w:sz w:val="24"/>
          <w:szCs w:val="24"/>
        </w:rPr>
      </w:pPr>
      <w:r>
        <w:rPr>
          <w:rFonts w:ascii="微软雅黑;Microsoft YaHei" w:hAnsi="微软雅黑;Microsoft YaHei" w:cs="微软雅黑;Microsoft YaHei" w:eastAsia="微软雅黑;Microsoft YaHei"/>
          <w:b/>
          <w:color w:val="FF0000"/>
          <w:sz w:val="24"/>
          <w:szCs w:val="24"/>
        </w:rPr>
        <w:t>第二部分：充满试炼的二月</w:t>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 xml:space="preserve">2.1 </w:t>
      </w:r>
      <w:r>
        <w:rPr>
          <w:rFonts w:ascii="微软雅黑;Microsoft YaHei" w:hAnsi="微软雅黑;Microsoft YaHei" w:cs="微软雅黑;Microsoft YaHei" w:eastAsia="微软雅黑;Microsoft YaHei"/>
          <w:b/>
          <w:color w:val="FF0000"/>
          <w:sz w:val="24"/>
          <w:szCs w:val="24"/>
        </w:rPr>
        <w:t>二月</w:t>
      </w:r>
      <w:r>
        <w:rPr>
          <w:rFonts w:eastAsia="微软雅黑;Microsoft YaHei" w:cs="微软雅黑;Microsoft YaHei" w:ascii="微软雅黑;Microsoft YaHei" w:hAnsi="微软雅黑;Microsoft YaHei"/>
          <w:b/>
          <w:color w:val="FF0000"/>
          <w:sz w:val="24"/>
          <w:szCs w:val="24"/>
        </w:rPr>
        <w:t>......</w:t>
      </w:r>
      <w:r>
        <w:rPr>
          <w:rFonts w:ascii="微软雅黑;Microsoft YaHei" w:hAnsi="微软雅黑;Microsoft YaHei" w:cs="微软雅黑;Microsoft YaHei" w:eastAsia="微软雅黑;Microsoft YaHei"/>
          <w:b/>
          <w:color w:val="FF0000"/>
          <w:sz w:val="24"/>
          <w:szCs w:val="24"/>
        </w:rPr>
        <w:t xml:space="preserve">充满试炼的一个月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016</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1</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28</w:t>
      </w:r>
      <w:r>
        <w:rPr>
          <w:rFonts w:ascii="微软雅黑;Microsoft YaHei" w:hAnsi="微软雅黑;Microsoft YaHei" w:cs="微软雅黑;Microsoft YaHei" w:eastAsia="微软雅黑;Microsoft YaHei"/>
          <w:sz w:val="24"/>
          <w:szCs w:val="24"/>
        </w:rPr>
        <w:t>日信息</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心妇们，愿主用智慧与平安祝福我们所有人！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今天我特别难受，我知道我让主失望了。我真的非常难过。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所以，我在祷告时，主过来跟我说的第一句话就是：“珂莱尔，你的挣扎就快结束了，现在不要让我失望了。”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啊，我不知道该说什么好了——反正我很沮丧。</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下个月对你们作领袖的人来说非常非常关键和重要。你们需要审时度势。魔鬼认为这是他们把灵魂拖下地狱的最后一次机会。所以，为了保守你们的灵魂，你们比平时要更加警醒。</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它们会从四面八方跟踪你们，让你们遇到你们从未想过的诱惑。我给你们所有人的建议是保持低调。要非常低调，比你们平时在生活中的调子还要低。千万不要因骄傲而飘飘然。魔鬼会靠近你们，附着在你们身上的。它们会想尽一切办法激发你们心中的骄傲。千万不要上钩，要躲开射来的子弹。你们的警醒会拯救你们的灵魂，甚至你们身边的人。当魔鬼瞄准你们时，它们也会瞄准你们身边的人。如果它们能够利用你们压倒别人的话，它们会特别开心。</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千万别让自己卷入空洞的推理、虚空的辩论、批评论断的灵里。哦，我的子民，它们在你们面前埋下了地雷。你们唯一的指望就是保持低调和谦卑，承认我的宝血是你们的保护，然后拒绝卷入。我的意思是完全彻底的拒绝，拒不参与毫无意义的争论。这会让你们的灵魂陷入不安和混乱。</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魔鬼一点也不知道，也不期待，我会因谦卑坚固你们。谦卑是你们最大的保护。当你们一直警醒、顺服时，它们就没有彰显的余地。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现在是你们所有人的关键时刻。你们经历这个月的时候，要想到会有手榴弹从你们脸上飞过。在魔鬼引爆手榴弹，偷走你们的平安之前，你们要抓住它们。”</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说到这儿的时候，我休息了一会儿。休息期间，我东忙西忙的。我想我是在躲避主，但我不知道为什么。但当我回来祈祷时，主说：“你在筑巢。”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筑巢是女人在临产时会做的事。这也是你在坏天气或大风暴到来之前要做的事情——筑巢只是让自己感到安全。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说明：什么是筑巢反应？通俗的说，就像所有哺乳动物一样，产妇到了</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快分娩的时候，也会把窝准备好。小鸟小兔子，会从外边捡拾一些杂草树枝拿回窝里，为将要出生的小宝宝筑巢，人类呢，则会购买一些母婴用品，迎接新生儿的出生。）</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所以，主开始说：“你在筑巢。请保持平安，知道所发生的事足矣。专注于自己不会对任何人有任何好处。你最好去寻找机会来证明你对我的爱。珂莱尔，你最好现在就行动起来。”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啊，我心情非常沉重，我该怎么做啊？</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重新聚焦于我，亲爱的。”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仍然是你所爱的吗？</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当然了，你一直都是，永远都是！我不是告诉过你，我拣选你做这份工作是因为你是个非常可怜的灵魂吗？我不是告诉过你，我再也找不到比你更可怜的人了吗？有些人本来什么都不是，却以为自己很了不起。这是真正值得同情的地方。现实很残酷。你最好是现在，而不是在生命的最后一刻，才想明白这件事。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我看顾你，珂莱尔，因为我非常了解你的软弱。然而你的心是属于我的——所以生活对你来说很艰难。我知道你的难处也是别人的难处，帮助你得胜也会帮助他们得胜。你非常适合这份工作，尤其是当你保持受教的姿态，并且不时在我的镜子里瞥一眼自己。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没有必要筑巢……”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主啊，我真害怕让你失望。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于是，我开始哭了起来。我知道我的弱点，同胞们。我的弱点，很糟糕</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回答说：“我知道，我晓得。但是你有我在你身边。你有我和我的恩典。只要你抓住恩典之绳，永不放手，你就会成功。这个必须成为你的第二天性，亲爱的。每天都会给你机会：要么跟随恩典，要么随从肉体。每件小事都意义重大。你对我的爱就是房角石。你为我放弃的一切——尤其是你的爱——就是建筑的基石。你生命中几乎每一时刻都是一个机会。你越频繁地选择我，你就会变得越强大。就这么简单。</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磐石代表我的恩典、舍己、爱心行为、谦卑。土坯砖块代表你的肉体、你</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的欲望、胃口、偏爱。这些最终都毫无意义，无法承受压力。用这些材料建筑会</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造成巨大的不稳定。亲爱的，任何时候都要选择磐石。磐石必存到永恒，其它的</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将土崩瓦解，因为它们都是属地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所爱的，去吧！你知道你已被饶恕，已得复兴。务要紧紧抓住我，让我知道你有多在乎我。”</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伯</w:t>
      </w:r>
      <w:r>
        <w:rPr>
          <w:rFonts w:eastAsia="微软雅黑;Microsoft YaHei" w:cs="微软雅黑;Microsoft YaHei" w:ascii="微软雅黑;Microsoft YaHei" w:hAnsi="微软雅黑;Microsoft YaHei"/>
          <w:sz w:val="24"/>
          <w:szCs w:val="24"/>
        </w:rPr>
        <w:t xml:space="preserve">7:17-18 </w:t>
      </w:r>
      <w:r>
        <w:rPr>
          <w:rFonts w:ascii="微软雅黑;Microsoft YaHei" w:hAnsi="微软雅黑;Microsoft YaHei" w:cs="微软雅黑;Microsoft YaHei" w:eastAsia="微软雅黑;Microsoft YaHei"/>
          <w:sz w:val="24"/>
          <w:szCs w:val="24"/>
        </w:rPr>
        <w:t xml:space="preserve">人算什么，你竟看他为大，将他放在心上，每早鉴察他，时刻试验他。 </w:t>
      </w:r>
    </w:p>
    <w:p>
      <w:pPr>
        <w:pStyle w:val="Normal"/>
        <w:rPr/>
      </w:pPr>
      <w:r>
        <w:rPr>
          <w:rFonts w:ascii="微软雅黑;Microsoft YaHei" w:hAnsi="微软雅黑;Microsoft YaHei" w:cs="微软雅黑;Microsoft YaHei" w:eastAsia="微软雅黑;Microsoft YaHei"/>
          <w:sz w:val="24"/>
          <w:szCs w:val="24"/>
        </w:rPr>
        <w:t>伯</w:t>
      </w:r>
      <w:r>
        <w:rPr>
          <w:rFonts w:eastAsia="微软雅黑;Microsoft YaHei" w:cs="微软雅黑;Microsoft YaHei" w:ascii="微软雅黑;Microsoft YaHei" w:hAnsi="微软雅黑;Microsoft YaHei"/>
          <w:sz w:val="24"/>
          <w:szCs w:val="24"/>
        </w:rPr>
        <w:t xml:space="preserve">23:10 </w:t>
      </w:r>
      <w:r>
        <w:rPr>
          <w:rFonts w:ascii="微软雅黑;Microsoft YaHei" w:hAnsi="微软雅黑;Microsoft YaHei" w:cs="微软雅黑;Microsoft YaHei" w:eastAsia="微软雅黑;Microsoft YaHei"/>
          <w:sz w:val="24"/>
          <w:szCs w:val="24"/>
        </w:rPr>
        <w:t xml:space="preserve">然而他知道我所行的路。他试炼我之后，我必如精金。 </w:t>
      </w:r>
    </w:p>
    <w:p>
      <w:pPr>
        <w:pStyle w:val="Normal"/>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105:19 </w:t>
      </w:r>
      <w:r>
        <w:rPr>
          <w:rFonts w:ascii="微软雅黑;Microsoft YaHei" w:hAnsi="微软雅黑;Microsoft YaHei" w:cs="微软雅黑;Microsoft YaHei" w:eastAsia="微软雅黑;Microsoft YaHei"/>
          <w:sz w:val="24"/>
          <w:szCs w:val="24"/>
        </w:rPr>
        <w:t xml:space="preserve">耶和华的话试炼他，直等到他所说的应验了。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139:23 </w:t>
      </w:r>
      <w:r>
        <w:rPr>
          <w:rFonts w:ascii="微软雅黑;Microsoft YaHei" w:hAnsi="微软雅黑;Microsoft YaHei" w:cs="微软雅黑;Microsoft YaHei" w:eastAsia="微软雅黑;Microsoft YaHei"/>
          <w:sz w:val="24"/>
          <w:szCs w:val="24"/>
        </w:rPr>
        <w:t xml:space="preserve">神阿，求你鉴察我，知道我的心思，试炼我，知道我的意念。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箴</w:t>
      </w:r>
      <w:r>
        <w:rPr>
          <w:rFonts w:eastAsia="微软雅黑;Microsoft YaHei" w:cs="微软雅黑;Microsoft YaHei" w:ascii="微软雅黑;Microsoft YaHei" w:hAnsi="微软雅黑;Microsoft YaHei"/>
          <w:sz w:val="24"/>
          <w:szCs w:val="24"/>
        </w:rPr>
        <w:t xml:space="preserve">27:21 </w:t>
      </w:r>
      <w:r>
        <w:rPr>
          <w:rFonts w:ascii="微软雅黑;Microsoft YaHei" w:hAnsi="微软雅黑;Microsoft YaHei" w:cs="微软雅黑;Microsoft YaHei" w:eastAsia="微软雅黑;Microsoft YaHei"/>
          <w:sz w:val="24"/>
          <w:szCs w:val="24"/>
        </w:rPr>
        <w:t xml:space="preserve">鼎为炼银，炉为炼金，人的称赞也试炼人。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撒</w:t>
      </w:r>
      <w:r>
        <w:rPr>
          <w:rFonts w:eastAsia="微软雅黑;Microsoft YaHei" w:cs="微软雅黑;Microsoft YaHei" w:ascii="微软雅黑;Microsoft YaHei" w:hAnsi="微软雅黑;Microsoft YaHei"/>
          <w:sz w:val="24"/>
          <w:szCs w:val="24"/>
        </w:rPr>
        <w:t xml:space="preserve">13:9 </w:t>
      </w:r>
      <w:r>
        <w:rPr>
          <w:rFonts w:ascii="微软雅黑;Microsoft YaHei" w:hAnsi="微软雅黑;Microsoft YaHei" w:cs="微软雅黑;Microsoft YaHei" w:eastAsia="微软雅黑;Microsoft YaHei"/>
          <w:sz w:val="24"/>
          <w:szCs w:val="24"/>
        </w:rPr>
        <w:t>我要使这三分之一经火，熬炼他们，如熬炼银子，试炼他们，如试炼金子。他们必求告我的名，我必应允他们。我要说，这是我的子民。他们也要说，耶和华是我们的神。</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路</w:t>
      </w:r>
      <w:r>
        <w:rPr>
          <w:rFonts w:eastAsia="微软雅黑;Microsoft YaHei" w:cs="微软雅黑;Microsoft YaHei" w:ascii="微软雅黑;Microsoft YaHei" w:hAnsi="微软雅黑;Microsoft YaHei"/>
          <w:sz w:val="24"/>
          <w:szCs w:val="24"/>
        </w:rPr>
        <w:t xml:space="preserve">8:13 </w:t>
      </w:r>
      <w:r>
        <w:rPr>
          <w:rFonts w:ascii="微软雅黑;Microsoft YaHei" w:hAnsi="微软雅黑;Microsoft YaHei" w:cs="微软雅黑;Microsoft YaHei" w:eastAsia="微软雅黑;Microsoft YaHei"/>
          <w:sz w:val="24"/>
          <w:szCs w:val="24"/>
        </w:rPr>
        <w:t xml:space="preserve">那些在磐石上的，就是人听道，欢喜领受，但心中没有根，不过暂时相信，及至遇见试炼就退后了。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林后</w:t>
      </w:r>
      <w:r>
        <w:rPr>
          <w:rFonts w:eastAsia="微软雅黑;Microsoft YaHei" w:cs="微软雅黑;Microsoft YaHei" w:ascii="微软雅黑;Microsoft YaHei" w:hAnsi="微软雅黑;Microsoft YaHei"/>
          <w:sz w:val="24"/>
          <w:szCs w:val="24"/>
        </w:rPr>
        <w:t xml:space="preserve">8:2 </w:t>
      </w:r>
      <w:r>
        <w:rPr>
          <w:rFonts w:ascii="微软雅黑;Microsoft YaHei" w:hAnsi="微软雅黑;Microsoft YaHei" w:cs="微软雅黑;Microsoft YaHei" w:eastAsia="微软雅黑;Microsoft YaHei"/>
          <w:sz w:val="24"/>
          <w:szCs w:val="24"/>
        </w:rPr>
        <w:t xml:space="preserve">就是他们在患难中受大试炼的时候，仍有满足的快乐，在极穷之间，还格外显出他们乐捐的厚恩。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雅</w:t>
      </w:r>
      <w:r>
        <w:rPr>
          <w:rFonts w:eastAsia="微软雅黑;Microsoft YaHei" w:cs="微软雅黑;Microsoft YaHei" w:ascii="微软雅黑;Microsoft YaHei" w:hAnsi="微软雅黑;Microsoft YaHei"/>
          <w:sz w:val="24"/>
          <w:szCs w:val="24"/>
        </w:rPr>
        <w:t xml:space="preserve">1:2 </w:t>
      </w:r>
      <w:r>
        <w:rPr>
          <w:rFonts w:ascii="微软雅黑;Microsoft YaHei" w:hAnsi="微软雅黑;Microsoft YaHei" w:cs="微软雅黑;Microsoft YaHei" w:eastAsia="微软雅黑;Microsoft YaHei"/>
          <w:sz w:val="24"/>
          <w:szCs w:val="24"/>
        </w:rPr>
        <w:t xml:space="preserve">我的弟兄们，你们落在百般试炼中，都要以为大喜乐。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彼前</w:t>
      </w:r>
      <w:r>
        <w:rPr>
          <w:rFonts w:eastAsia="微软雅黑;Microsoft YaHei" w:cs="微软雅黑;Microsoft YaHei" w:ascii="微软雅黑;Microsoft YaHei" w:hAnsi="微软雅黑;Microsoft YaHei"/>
          <w:sz w:val="24"/>
          <w:szCs w:val="24"/>
        </w:rPr>
        <w:t xml:space="preserve">4:12-13 </w:t>
      </w:r>
      <w:r>
        <w:rPr>
          <w:rFonts w:ascii="微软雅黑;Microsoft YaHei" w:hAnsi="微软雅黑;Microsoft YaHei" w:cs="微软雅黑;Microsoft YaHei" w:eastAsia="微软雅黑;Microsoft YaHei"/>
          <w:sz w:val="24"/>
          <w:szCs w:val="24"/>
        </w:rPr>
        <w:t>亲爱的弟兄阿，有火炼的试验临到你们，不要以为奇怪，（似乎是遭遇非常的事）倒要欢喜。因为你们是与基督一同受苦，使你们在他荣耀显现的时候，也可以欢喜快乐。你们若为基督的名受辱骂，便是有福的。因为神荣耀的灵，常住在你们身上。</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启</w:t>
      </w:r>
      <w:r>
        <w:rPr>
          <w:rFonts w:eastAsia="微软雅黑;Microsoft YaHei" w:cs="微软雅黑;Microsoft YaHei" w:ascii="微软雅黑;Microsoft YaHei" w:hAnsi="微软雅黑;Microsoft YaHei"/>
          <w:sz w:val="24"/>
          <w:szCs w:val="24"/>
        </w:rPr>
        <w:t xml:space="preserve">2:10 </w:t>
      </w:r>
      <w:r>
        <w:rPr>
          <w:rFonts w:ascii="微软雅黑;Microsoft YaHei" w:hAnsi="微软雅黑;Microsoft YaHei" w:cs="微软雅黑;Microsoft YaHei" w:eastAsia="微软雅黑;Microsoft YaHei"/>
          <w:sz w:val="24"/>
          <w:szCs w:val="24"/>
        </w:rPr>
        <w:t>你将要受的苦你不用怕。魔鬼要把你们中间几个人下在监里，叫你们被试炼。你们必受患难十日。你务要至死忠心，我就赐给你那生命的冠冕。</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启</w:t>
      </w:r>
      <w:r>
        <w:rPr>
          <w:rFonts w:eastAsia="微软雅黑;Microsoft YaHei" w:cs="微软雅黑;Microsoft YaHei" w:ascii="微软雅黑;Microsoft YaHei" w:hAnsi="微软雅黑;Microsoft YaHei"/>
          <w:sz w:val="24"/>
          <w:szCs w:val="24"/>
        </w:rPr>
        <w:t xml:space="preserve">3:10 </w:t>
      </w:r>
      <w:r>
        <w:rPr>
          <w:rFonts w:ascii="微软雅黑;Microsoft YaHei" w:hAnsi="微软雅黑;Microsoft YaHei" w:cs="微软雅黑;Microsoft YaHei" w:eastAsia="微软雅黑;Microsoft YaHei"/>
          <w:sz w:val="24"/>
          <w:szCs w:val="24"/>
        </w:rPr>
        <w:t xml:space="preserve">你既遵守我忍耐的道，我必在普天下人受试炼的时候，保守你免去你的试炼。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 xml:space="preserve">2.2 </w:t>
      </w:r>
      <w:r>
        <w:rPr>
          <w:rFonts w:ascii="微软雅黑;Microsoft YaHei" w:hAnsi="微软雅黑;Microsoft YaHei" w:cs="微软雅黑;Microsoft YaHei" w:eastAsia="微软雅黑;Microsoft YaHei"/>
          <w:b/>
          <w:color w:val="FF0000"/>
          <w:sz w:val="24"/>
          <w:szCs w:val="24"/>
        </w:rPr>
        <w:t>为我在湖北的中国信徒</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020</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1</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31</w:t>
      </w:r>
      <w:r>
        <w:rPr>
          <w:rFonts w:ascii="微软雅黑;Microsoft YaHei" w:hAnsi="微软雅黑;Microsoft YaHei" w:cs="微软雅黑;Microsoft YaHei" w:eastAsia="微软雅黑;Microsoft YaHei"/>
          <w:sz w:val="24"/>
          <w:szCs w:val="24"/>
        </w:rPr>
        <w:t>日信息</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pPr>
      <w:r>
        <w:rPr>
          <w:rFonts w:ascii="微软雅黑;Microsoft YaHei" w:hAnsi="微软雅黑;Microsoft YaHei" w:cs="微软雅黑;Microsoft YaHei" w:eastAsia="微软雅黑;Microsoft YaHei"/>
          <w:sz w:val="24"/>
          <w:szCs w:val="24"/>
        </w:rPr>
        <w:t xml:space="preserve">主啊，我们是你的身体。我们与你、还有云彩般的见证人以及所有住在地上的人都是一体的。 </w:t>
      </w:r>
    </w:p>
    <w:p>
      <w:pPr>
        <w:pStyle w:val="Normal"/>
        <w:rPr/>
      </w:pPr>
      <w:r>
        <w:rPr>
          <w:rFonts w:ascii="微软雅黑;Microsoft YaHei" w:hAnsi="微软雅黑;Microsoft YaHei" w:cs="微软雅黑;Microsoft YaHei" w:eastAsia="微软雅黑;Microsoft YaHei"/>
          <w:sz w:val="24"/>
          <w:szCs w:val="24"/>
        </w:rPr>
        <w:t>谢谢你，让我们合为一体，可以彼此代祷。我们意识到没有一个人是孤独的；我们被许多常常关爱我们的人所环绕，不管我们住在哪里，也不管我们所处的环境如何，这是何等的宝贵！阿们。</w:t>
      </w:r>
    </w:p>
    <w:p>
      <w:pPr>
        <w:pStyle w:val="Normal"/>
        <w:rPr/>
      </w:pPr>
      <w:r>
        <w:rPr>
          <w:rFonts w:ascii="微软雅黑;Microsoft YaHei" w:hAnsi="微软雅黑;Microsoft YaHei" w:cs="微软雅黑;Microsoft YaHei" w:eastAsia="微软雅黑;Microsoft YaHei"/>
          <w:sz w:val="24"/>
          <w:szCs w:val="24"/>
        </w:rPr>
        <w:t xml:space="preserve">今天珂莱尔特别为我们亲爱的中国新妇从主那里领受了一篇信息。然而，就像从主来的所有信息一样，他是在向我们所有人说话。我们都能在他的信息里找到自己，并领受他智慧的劝诫和鼓励。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们鼓励你们所有宝贵的心妇，能从每篇信息中都发现金块，不管信息是对谁说的。我们和主是一体的，当我们学习爱并倾听主的教导时，我们的环境就与主的宏伟蓝图联在了一起。</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们还有一个特别好的消息。珂莱尔也希望我（是</w:t>
      </w:r>
      <w:r>
        <w:rPr>
          <w:rFonts w:eastAsia="微软雅黑;Microsoft YaHei" w:cs="微软雅黑;Microsoft YaHei" w:ascii="微软雅黑;Microsoft YaHei" w:hAnsi="微软雅黑;Microsoft YaHei"/>
          <w:sz w:val="24"/>
          <w:szCs w:val="24"/>
        </w:rPr>
        <w:t>Carol</w:t>
      </w:r>
      <w:r>
        <w:rPr>
          <w:rFonts w:ascii="微软雅黑;Microsoft YaHei" w:hAnsi="微软雅黑;Microsoft YaHei" w:cs="微软雅黑;Microsoft YaHei" w:eastAsia="微软雅黑;Microsoft YaHei"/>
          <w:sz w:val="24"/>
          <w:szCs w:val="24"/>
        </w:rPr>
        <w:t>）向你们为以西结的代祷表示深深的谢意。录音的时候，以西结已经好很多了。</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现在是对亲爱的中国心妇说话的时候。</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珂莱尔开始说道：首先，在这场危机中，我们在为你们所有人祷告、祈求神的怜悯，我们也请求你们这样祷告。这个祷告非常有力量。</w:t>
      </w:r>
    </w:p>
    <w:p>
      <w:pPr>
        <w:pStyle w:val="Normal"/>
        <w:rPr/>
      </w:pPr>
      <w:r>
        <w:rPr>
          <w:rFonts w:ascii="微软雅黑;Microsoft YaHei" w:hAnsi="微软雅黑;Microsoft YaHei" w:cs="微软雅黑;Microsoft YaHei" w:eastAsia="微软雅黑;Microsoft YaHei"/>
          <w:sz w:val="24"/>
          <w:szCs w:val="24"/>
        </w:rPr>
        <w:t>主耶稣，请你向你的百姓说些鼓励的话语。</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开始说道：“我的孩子们，虽然你们经历了很多的痛苦，但你们的信心比你们在西方的兄弟姐妹更坚定。你们在天上的圣徒面前，因他们昼夜切切的为你们祈求，你们的力量和身量都得到建造。虽然你们成为腐败世界的受害者，你们却没有失去信心。</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要祷告诗篇九十一篇，要凭信心站立，要知道你们的信心正在经受试炼，如同苦难炉中的金子，好叫你们在天上发出最独特的光芒。真正实现人生目标的人，不是漂亮的人和什么都拥有的人，而是那些不断经历挑战和威胁而不回头的人。</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就是我在所有环境下需要面对的。对任何渴望成功和生活舒适的人来说，我的生活充满了挑战。事实上，我常常处于危险之中， 那时我母亲紧紧依靠天父，（她的依靠）胜过地上任何一个灵魂。她片刻都不能忘记，只有天父的手才能保护我，让我生出来。</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那些在这个社会拥有一切便利条件的人，对每一项新的特权都会感到厌倦，因为他们总想得到的更多。而那些在不利的环境下奋斗挣扎的人，每当我把他们从危险中解救出来，为他们提供生活必需品时，他们总是很兴奋。他们赞美我，并为最小的事不住地献上感谢。我亲爱的子民，这就是福气。要深深地沉浸在感恩之中，并把赞美的话刻在你们的心里。</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那些话上达天堂的至高处，汇入了天上的大合唱。有些灵魂因为爱我，常常冒着被人发现的危险。他们感恩的赞歌，他们的心为别人忧伤痛悔的祷告已经达到了天堂的至高处，因为他们愿意付代价，因为他们爱我。小子们那，你们要遵守我的道，要站在我赐给你们的应许上，要期待我会为你们挪移天地。</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切记，那些在你们之前进入天堂的人，更有福气，因为他们离开了尘世的躯体，被接到我的心里，最终离开了这所充满试炼和泪水的课堂。</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亲爱的子民，你们要在我面前保持清洁的心灵。这是一颗悔改的心灵，它在地上发出的光最明亮、最炽热。这是一颗为别人劳苦的心灵，它常常流泪恳求，把人们带到我面前。的确，这些祷告具有最高的价值。</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但不要只顾眼前的日子，因为今生结出的果实只有在天上才能看到。那时他们必走到你们面前，为你们坚定不移的心作见证。</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请为西方人多多祷告，因为这些人的心变冷淡了，而且被这个世界的忧虑和重担压得喘不过气来。面对现在的人生处境，你们又警醒又充满活力，你们真有福气！因为你们认识我、爱慕我，胜过一切。对那些生活舒适安稳的世人来说，你们的委身和你们每天面对的风险，就是一道真光。</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记住，无论在什么样的环境下，我都与你们同在。你们生命中没有一件事被忽略掉。我为你们的忠心，心里充满了莫大的感激！</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听到你们的声音，真让我喜乐满怀！”</w:t>
      </w:r>
    </w:p>
    <w:p>
      <w:pPr>
        <w:pStyle w:val="Normal"/>
        <w:rPr/>
      </w:pPr>
      <w:r>
        <w:rPr>
          <w:rFonts w:ascii="微软雅黑;Microsoft YaHei" w:hAnsi="微软雅黑;Microsoft YaHei" w:cs="微软雅黑;Microsoft YaHei" w:eastAsia="微软雅黑;Microsoft YaHei"/>
          <w:sz w:val="24"/>
          <w:szCs w:val="24"/>
        </w:rPr>
        <w:t>出</w:t>
      </w:r>
      <w:r>
        <w:rPr>
          <w:rFonts w:eastAsia="微软雅黑;Microsoft YaHei" w:cs="微软雅黑;Microsoft YaHei" w:ascii="微软雅黑;Microsoft YaHei" w:hAnsi="微软雅黑;Microsoft YaHei"/>
          <w:sz w:val="24"/>
          <w:szCs w:val="24"/>
        </w:rPr>
        <w:t xml:space="preserve">20:20 </w:t>
      </w:r>
      <w:r>
        <w:rPr>
          <w:rFonts w:ascii="微软雅黑;Microsoft YaHei" w:hAnsi="微软雅黑;Microsoft YaHei" w:cs="微软雅黑;Microsoft YaHei" w:eastAsia="微软雅黑;Microsoft YaHei"/>
          <w:sz w:val="24"/>
          <w:szCs w:val="24"/>
        </w:rPr>
        <w:t xml:space="preserve">摩西对百姓说，不要惧怕，因为神降临是要试验你们，叫你们时常敬畏他，不致犯罪。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66:10-12 </w:t>
      </w:r>
      <w:r>
        <w:rPr>
          <w:rFonts w:ascii="微软雅黑;Microsoft YaHei" w:hAnsi="微软雅黑;Microsoft YaHei" w:cs="微软雅黑;Microsoft YaHei" w:eastAsia="微软雅黑;Microsoft YaHei"/>
          <w:sz w:val="24"/>
          <w:szCs w:val="24"/>
        </w:rPr>
        <w:t xml:space="preserve">神阿，你曾试验我们，熬炼我们，如熬炼银子一样。你使我们进入网罗，把重担放在我们的身上。你使人坐车轧我们的头。我们经过水火。你却使我们到丰富之地。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彼前</w:t>
      </w:r>
      <w:r>
        <w:rPr>
          <w:rFonts w:eastAsia="微软雅黑;Microsoft YaHei" w:cs="微软雅黑;Microsoft YaHei" w:ascii="微软雅黑;Microsoft YaHei" w:hAnsi="微软雅黑;Microsoft YaHei"/>
          <w:sz w:val="24"/>
          <w:szCs w:val="24"/>
        </w:rPr>
        <w:t xml:space="preserve">1:7 </w:t>
      </w:r>
      <w:r>
        <w:rPr>
          <w:rFonts w:ascii="微软雅黑;Microsoft YaHei" w:hAnsi="微软雅黑;Microsoft YaHei" w:cs="微软雅黑;Microsoft YaHei" w:eastAsia="微软雅黑;Microsoft YaHei"/>
          <w:sz w:val="24"/>
          <w:szCs w:val="24"/>
        </w:rPr>
        <w:t>叫你们的信心既被试验，就比那被火试验，仍然能坏的金子，更显宝贵。可以在耶稣基督显现的时候，得着称赞，荣耀，尊贵。</w:t>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 xml:space="preserve">2.3 </w:t>
      </w:r>
      <w:r>
        <w:rPr>
          <w:rFonts w:ascii="微软雅黑;Microsoft YaHei" w:hAnsi="微软雅黑;Microsoft YaHei" w:cs="微软雅黑;Microsoft YaHei" w:eastAsia="微软雅黑;Microsoft YaHei"/>
          <w:b/>
          <w:color w:val="FF0000"/>
          <w:sz w:val="24"/>
          <w:szCs w:val="24"/>
        </w:rPr>
        <w:t>抵挡忧虑的武器</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w:t>
      </w:r>
      <w:r>
        <w:rPr>
          <w:rFonts w:eastAsia="微软雅黑;Microsoft YaHei" w:cs="微软雅黑;Microsoft YaHei" w:ascii="微软雅黑;Microsoft YaHei" w:hAnsi="微软雅黑;Microsoft YaHei"/>
          <w:sz w:val="24"/>
          <w:szCs w:val="24"/>
        </w:rPr>
        <w:t>Weapon Against Anxiety</w:t>
      </w:r>
      <w:r>
        <w:rPr>
          <w:rFonts w:ascii="微软雅黑;Microsoft YaHei" w:hAnsi="微软雅黑;Microsoft YaHei" w:cs="微软雅黑;Microsoft YaHei" w:eastAsia="微软雅黑;Microsoft YaHei"/>
          <w:sz w:val="24"/>
          <w:szCs w:val="24"/>
        </w:rPr>
        <w:t>）</w:t>
      </w:r>
      <w:r>
        <w:rPr>
          <w:rFonts w:eastAsia="微软雅黑;Microsoft YaHei" w:cs="微软雅黑;Microsoft YaHei" w:ascii="微软雅黑;Microsoft YaHei" w:hAnsi="微软雅黑;Microsoft YaHei"/>
          <w:sz w:val="24"/>
          <w:szCs w:val="24"/>
        </w:rPr>
        <w:t>2015</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10</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12</w:t>
      </w:r>
      <w:r>
        <w:rPr>
          <w:rFonts w:ascii="微软雅黑;Microsoft YaHei" w:hAnsi="微软雅黑;Microsoft YaHei" w:cs="微软雅黑;Microsoft YaHei" w:eastAsia="微软雅黑;Microsoft YaHei"/>
          <w:sz w:val="24"/>
          <w:szCs w:val="24"/>
        </w:rPr>
        <w:t>日信息</w:t>
      </w:r>
    </w:p>
    <w:p>
      <w:pPr>
        <w:pStyle w:val="Normal"/>
        <w:rPr/>
      </w:pPr>
      <w:r>
        <w:rPr>
          <w:rFonts w:ascii="微软雅黑;Microsoft YaHei" w:hAnsi="微软雅黑;Microsoft YaHei" w:cs="微软雅黑;Microsoft YaHei" w:eastAsia="微软雅黑;Microsoft YaHei"/>
          <w:sz w:val="24"/>
          <w:szCs w:val="24"/>
        </w:rPr>
        <w:t>主啊，感谢你今晚与我们同在。感谢你在仇敌用恐惧和忧虑攻击我们时，赐给我们所需用的武器。</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心妇们，愿你们蒙福。今晚主赐给我们一篇很好的教导，帮助我们在接下来的几天和几周里，刚强壮胆，抵挡将要发生的攻击。</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今天我一直心事重重</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做了一些决定，并在某些事上采取了一些行动。今天的气氛也有些变化，很有意思。不过，我还是继续在这里和你们分享这篇信息。我会一边分享，一边解释。</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啊，你今晚要对我们说什么呢？</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不要忧虑。你愿意停止忧虑吗？”</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啊，这就是你要说的话吗？（我开始哭了起来）我感觉非常不安，这种不安的感觉很模糊，我不知道它是从哪儿来的。反正我们做了一些决定，今天就继续面对吧。</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是啊，这就是我要说的。我与你同在。你已经做了正确的事。我会祝福这件事。但你需要信靠我，并停止忧虑。”</w:t>
      </w:r>
    </w:p>
    <w:p>
      <w:pPr>
        <w:pStyle w:val="Normal"/>
        <w:rPr/>
      </w:pPr>
      <w:r>
        <w:rPr>
          <w:rFonts w:ascii="微软雅黑;Microsoft YaHei" w:hAnsi="微软雅黑;Microsoft YaHei" w:cs="微软雅黑;Microsoft YaHei" w:eastAsia="微软雅黑;Microsoft YaHei"/>
          <w:sz w:val="24"/>
          <w:szCs w:val="24"/>
        </w:rPr>
        <w:t>我忧虑的部分原因就是我们已经住了</w:t>
      </w:r>
      <w:r>
        <w:rPr>
          <w:rFonts w:eastAsia="微软雅黑;Microsoft YaHei" w:cs="微软雅黑;Microsoft YaHei" w:ascii="微软雅黑;Microsoft YaHei" w:hAnsi="微软雅黑;Microsoft YaHei"/>
          <w:sz w:val="24"/>
          <w:szCs w:val="24"/>
        </w:rPr>
        <w:t>14</w:t>
      </w:r>
      <w:r>
        <w:rPr>
          <w:rFonts w:ascii="微软雅黑;Microsoft YaHei" w:hAnsi="微软雅黑;Microsoft YaHei" w:cs="微软雅黑;Microsoft YaHei" w:eastAsia="微软雅黑;Microsoft YaHei"/>
          <w:sz w:val="24"/>
          <w:szCs w:val="24"/>
        </w:rPr>
        <w:t>年的房产主人开始进入我们的视线。他们想在这里退休，打算搬回来，而且还准备重新装修前屋的洗手间。最终他们也想收回这栋房子。可是，我们已经在这里住了</w:t>
      </w:r>
      <w:r>
        <w:rPr>
          <w:rFonts w:eastAsia="微软雅黑;Microsoft YaHei" w:cs="微软雅黑;Microsoft YaHei" w:ascii="微软雅黑;Microsoft YaHei" w:hAnsi="微软雅黑;Microsoft YaHei"/>
          <w:sz w:val="24"/>
          <w:szCs w:val="24"/>
        </w:rPr>
        <w:t>14</w:t>
      </w:r>
      <w:r>
        <w:rPr>
          <w:rFonts w:ascii="微软雅黑;Microsoft YaHei" w:hAnsi="微软雅黑;Microsoft YaHei" w:cs="微软雅黑;Microsoft YaHei" w:eastAsia="微软雅黑;Microsoft YaHei"/>
          <w:sz w:val="24"/>
          <w:szCs w:val="24"/>
        </w:rPr>
        <w:t>年，并在维修和改装方面投入了很大一笔钱</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很大一笔</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们期待着有一天可以从他们手里把这房子买下来。但他们好像不感兴趣，而且无论如何，我们确实没什么可以给他们的。我已经为此事，来到主面前。我们在这里已经安顿下来，这个地方太适合我们了。自从我们搬到这儿，周围社区就发生了很大的变化。主告诉我，他掌管这件事，所以我每天都在努力信靠他。眼看着那些工人在洗手间进进出出的工作。我知道房东搬回来，只是个时间问题。我深陷忧虑，但又必须不断放下忧虑，去信靠主。</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所以主说：“你在忧虑。”</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是的，主，我在忧虑。</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忧虑和信心不能并存。你应当停止忧虑，开始信靠我。因为我与你同在，你在我的旨意中，这件事儿在我的掌控之中。”</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这时我想：“我需要一个印证。”我叫来以西结，说：“亲爱的，我需要主的话来印证我是否走在正确的轨道上。”以西结打开《圣经应许》翻到了“圣灵”那一页。没有比这个再好的印证了！所以我说：“是的，这是主</w:t>
      </w:r>
      <w:r>
        <w:rPr>
          <w:rFonts w:eastAsia="微软雅黑;Microsoft YaHei" w:cs="微软雅黑;Microsoft YaHei" w:ascii="微软雅黑;Microsoft YaHei" w:hAnsi="微软雅黑;Microsoft YaHei"/>
          <w:sz w:val="24"/>
          <w:szCs w:val="24"/>
        </w:rPr>
        <w:t>!”</w:t>
      </w:r>
    </w:p>
    <w:p>
      <w:pPr>
        <w:pStyle w:val="Normal"/>
        <w:rPr/>
      </w:pPr>
      <w:r>
        <w:rPr>
          <w:rFonts w:ascii="微软雅黑;Microsoft YaHei" w:hAnsi="微软雅黑;Microsoft YaHei" w:cs="微软雅黑;Microsoft YaHei" w:eastAsia="微软雅黑;Microsoft YaHei"/>
          <w:sz w:val="24"/>
          <w:szCs w:val="24"/>
        </w:rPr>
        <w:t>接着主又开始说话。他说：“我最亲爱的，我不会让你失足绊倒的。我不会让你失望的。我正在引领你们两个人，因为你们的心专注在我的旨意上。总之，在所有的事上，我都有我的理由。现在，我确实希望谈一谈‘信靠‘。这在我的新妇中真是太罕见了。</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亲爱的新妇，通过人际交往，你们</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不得不</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广泛地接触世界：不是出于</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自愿，而是因为必要。所以你们必须加倍地保守你们的心怀意念，免得属世的想</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法和恐惧渗透进去，影响你们的感觉。</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恐惧是敌人的头号工具。在现今的世界，恐惧和因此产生的忧虑非常普遍。要想胜过它们，你们务要儆醒，还要加倍的儆醒。这是毁坏葡萄园的小狐狸。如果仇敌能让你们对某件事忧虑一点儿，它会在你们不知不觉的情况下，很快为你们找到另外一件让你们忧虑的事。过不多久，仇敌就会让你们陷入习惯性的忧虑和恐惧。你可怜的母亲，她真是一个爱忧虑的人。是忧虑把她送入了坟墓。事实上，忧虑是衰老的一个主要原因。”</w:t>
      </w:r>
    </w:p>
    <w:p>
      <w:pPr>
        <w:pStyle w:val="Normal"/>
        <w:rPr/>
      </w:pPr>
      <w:r>
        <w:rPr>
          <w:rFonts w:ascii="微软雅黑;Microsoft YaHei" w:hAnsi="微软雅黑;Microsoft YaHei" w:cs="微软雅黑;Microsoft YaHei" w:eastAsia="微软雅黑;Microsoft YaHei"/>
          <w:sz w:val="24"/>
          <w:szCs w:val="24"/>
        </w:rPr>
        <w:t>当主说话的时候，我自言自语道：“主啊，你确定这是你吗？”</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继续说道：“假如有青春之泉这种东西的话，它一定会涌流出信靠的河水。而信靠正是我要给你的。要专心仰赖耶和华，要倚靠我。”</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当主讲话的时候，我决定查找一下经文，我想把经文给你们。以下是我找到的经文：</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要专心仰赖耶和华，不可倚靠自己的聪明；在你一切所行的事上都要认定他，他必指引你的路。不要自以为有智慧。要敬畏耶和华，远离恶事。这便医治你的肚脐，滋润你的百骨。”（箴言</w:t>
      </w:r>
      <w:r>
        <w:rPr>
          <w:rFonts w:eastAsia="微软雅黑;Microsoft YaHei" w:cs="微软雅黑;Microsoft YaHei" w:ascii="微软雅黑;Microsoft YaHei" w:hAnsi="微软雅黑;Microsoft YaHei"/>
          <w:sz w:val="24"/>
          <w:szCs w:val="24"/>
        </w:rPr>
        <w:t>3:5-8</w:t>
      </w:r>
      <w:r>
        <w:rPr>
          <w:rFonts w:ascii="微软雅黑;Microsoft YaHei" w:hAnsi="微软雅黑;Microsoft YaHei" w:cs="微软雅黑;Microsoft YaHei" w:eastAsia="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然后主哈哈大笑，说：“明白了吧！你看，即使有这么简短的话语，你还是不信靠我。你还在想着‘青春之泉’…我是不是听到了你的心声？这回我可抓住你了吧！” </w:t>
      </w:r>
    </w:p>
    <w:p>
      <w:pPr>
        <w:pStyle w:val="Normal"/>
        <w:rPr/>
      </w:pPr>
      <w:r>
        <w:rPr>
          <w:rFonts w:ascii="微软雅黑;Microsoft YaHei" w:hAnsi="微软雅黑;Microsoft YaHei" w:cs="微软雅黑;Microsoft YaHei" w:eastAsia="微软雅黑;Microsoft YaHei"/>
          <w:sz w:val="24"/>
          <w:szCs w:val="24"/>
        </w:rPr>
        <w:t>我只能微笑：“是的，主啊，你确实抓住了我！在我不信的那一刻，被你抓了个正着。”</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很好！这是今晚我给你的第二个印证。请你放松一下，好吗！”</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好吧…</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谢谢你。现在我们回到‘忧虑’这个话题。忧虑是没有用的，只要信（路</w:t>
      </w:r>
      <w:r>
        <w:rPr>
          <w:rFonts w:eastAsia="微软雅黑;Microsoft YaHei" w:cs="微软雅黑;Microsoft YaHei" w:ascii="微软雅黑;Microsoft YaHei" w:hAnsi="微软雅黑;Microsoft YaHei"/>
          <w:sz w:val="24"/>
          <w:szCs w:val="24"/>
        </w:rPr>
        <w:t>8:50</w:t>
      </w:r>
      <w:r>
        <w:rPr>
          <w:rFonts w:ascii="微软雅黑;Microsoft YaHei" w:hAnsi="微软雅黑;Microsoft YaHei" w:cs="微软雅黑;Microsoft YaHei" w:eastAsia="微软雅黑;Microsoft YaHei"/>
          <w:sz w:val="24"/>
          <w:szCs w:val="24"/>
        </w:rPr>
        <w:t>）。我的新妇怎么才能应对忧虑的攻击呢？凭信心和对我的信靠。我已经得胜，我必再次得胜，我是突破的神。如果我希望一个星球消失，它会炸成碎片，它的残骸会散落在宇宙中；如果我想改变另一个星球的轨迹，只要我轻轻推它一下，它就会朝着另一个方向旋转；如果我想让天破晓，我就让太阳升起来…当我觉得时间够数了，我再让它沉睡。</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难道我不能完全控制这些因素吗？我对人类说：‘这是给你们的地球，你</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们要在此居住。’ 于是我观望、察看人类的所做所为。等时机成熟的时候，我</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会把地球收回来，再用我起初创造它的辉煌，更新它。我会除掉制造分裂和事端的人，把地球托付给义人和温柔的人。我必赐给他们属天的智慧来治理地球。</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当恶人想挑起事端时，我会挫败他们。他们必须等到我想释放他们的时间。</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儿女们、我的新妇们，以悔改的心转向我，我就赐给他们怜悯和时间。尽管恶人咬牙切齿，他们必须长久等待。战争是由我的决定开始的，战争是由我的干预结束的。你难道没有看到我是如何真正掌控局面的吗？</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所以，你们为什么让这些小事，比如住在哪里，吃什么，穿什么困扰你们呢？这些事儿，这些愚蠢的忧虑，正是外邦人所求的（马太福音</w:t>
      </w:r>
      <w:r>
        <w:rPr>
          <w:rFonts w:eastAsia="微软雅黑;Microsoft YaHei" w:cs="微软雅黑;Microsoft YaHei" w:ascii="微软雅黑;Microsoft YaHei" w:hAnsi="微软雅黑;Microsoft YaHei"/>
          <w:sz w:val="24"/>
          <w:szCs w:val="24"/>
        </w:rPr>
        <w:t>6</w:t>
      </w:r>
      <w:r>
        <w:rPr>
          <w:rFonts w:ascii="微软雅黑;Microsoft YaHei" w:hAnsi="微软雅黑;Microsoft YaHei" w:cs="微软雅黑;Microsoft YaHei" w:eastAsia="微软雅黑;Microsoft YaHei"/>
          <w:sz w:val="24"/>
          <w:szCs w:val="24"/>
        </w:rPr>
        <w:t>章）。你们应当关心的是如何遵行我的旨意，施行一切的公义。你们看见赤身的、贫穷的，要像我父待他们一样：给他们衣服穿，食物吃，满足他们的需求。岂不知你们在多大的程度上看顾我的需要，我必如此看顾你们的吗？</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知道为什么有些人会经历神迹，而有些人不会呢？原因有很多，但其中一个原因是，有些人照顾别人的需要，而有些人只顾自己。那些照顾别人的人在我心里占有特殊的位置。在适当的时候，我会为他们施行神迹。珂莱尔，你已经发现了这一点，因为我让你注意到了这件事儿。</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新妇们，我想告诉你们，如果你们还没有为我的事忙起来，你们应该为自己担心了。我从未拒绝你们领受我的怜悯。我向你们彰显的怜悯越多，我希望你们越来越像我，并把怜悯传递给你们周围受伤的人群。啊，你们不知道有太多的需要了。</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但是，当我看到一个灵魂的内心深处对我有无限的信靠时，他们当有的，我不能拒绝给他们。他们用信靠的容器，从我的泉源里汲取怜悯。容器越大，他们得到的怜悯就越多。</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所以，你现在拥有众多武器中最强大的武器</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耶稣，我信靠你！’ 每一次仇敌用忧虑和恐惧袭击你时，你要从心里宣告这句话。这必将成为你的突破性的宣告，要常常宣告这句话，全然忽略魔鬼的话。事实上，你会使它们陷入更多的忧虑和困惑当中。”</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说到这儿，我开始哈哈大笑。</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是的，你可能会笑。这很有趣儿。”</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是的，主啊，我能听见仇敌在上蹿下跳，涨红了脸，尖叫着说：“难道你听不见我的话吗？你就要失业啦！你就要死于癌症啦！你的妻子就要离开你了！神才不会帮助你呢，你是个罪人</w:t>
      </w:r>
      <w:r>
        <w:rPr>
          <w:rFonts w:eastAsia="微软雅黑;Microsoft YaHei" w:cs="微软雅黑;Microsoft YaHei" w:ascii="微软雅黑;Microsoft YaHei" w:hAnsi="微软雅黑;Microsoft YaHei"/>
          <w:sz w:val="24"/>
          <w:szCs w:val="24"/>
        </w:rPr>
        <w:t>!!!”</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而你们正确的反应就是完全不去听信它们的谎言，并向我发出简短的宣告：‘耶稣，我信靠你！’就这句话！我的新妇们，这就是你们的武器。是不是太简单了？你们是不是在寻找一些听起来更属灵，更合乎圣经的宣告呢？如果我让你们一些人感到失望，我很抱歉。现在就是你们在战场上，用你们的宝剑一挥，就可以杀死古龙的时候。世上所有的理性思维只会迷惑你们。岂不知魔鬼最擅长理性思维吗？我告诉你们，它们确实是这样的。</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魔鬼没有的或不理解的就是信心。信心对它们来说，全然是陌生的，但是信心每次都能打败它们。是的，信心即使像一粒芥菜种那么小，也能终结它们最复杂的计划。即使一个最单纯的信徒，凭藉孩子般的信心也能挫败壮士的计划。</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已经把争战用的强大武器赐给了你们。愿你们向前，挥舞信心的武器，阻止仇敌的袭击。我们必得胜。我与你们同在！”</w:t>
      </w:r>
    </w:p>
    <w:p>
      <w:pPr>
        <w:pStyle w:val="Normal"/>
        <w:rPr/>
      </w:pPr>
      <w:r>
        <w:rPr>
          <w:rFonts w:ascii="微软雅黑;Microsoft YaHei" w:hAnsi="微软雅黑;Microsoft YaHei" w:cs="微软雅黑;Microsoft YaHei" w:eastAsia="微软雅黑;Microsoft YaHei"/>
          <w:sz w:val="24"/>
          <w:szCs w:val="24"/>
        </w:rPr>
        <w:t>彼前</w:t>
      </w:r>
      <w:r>
        <w:rPr>
          <w:rFonts w:eastAsia="微软雅黑;Microsoft YaHei" w:cs="微软雅黑;Microsoft YaHei" w:ascii="微软雅黑;Microsoft YaHei" w:hAnsi="微软雅黑;Microsoft YaHei"/>
          <w:sz w:val="24"/>
          <w:szCs w:val="24"/>
        </w:rPr>
        <w:t xml:space="preserve">5:7 </w:t>
      </w:r>
      <w:r>
        <w:rPr>
          <w:rFonts w:ascii="微软雅黑;Microsoft YaHei" w:hAnsi="微软雅黑;Microsoft YaHei" w:cs="微软雅黑;Microsoft YaHei" w:eastAsia="微软雅黑;Microsoft YaHei"/>
          <w:sz w:val="24"/>
          <w:szCs w:val="24"/>
        </w:rPr>
        <w:t xml:space="preserve">你们要将一切的忧虑卸给神，因为他顾念你们。 </w:t>
      </w:r>
    </w:p>
    <w:p>
      <w:pPr>
        <w:pStyle w:val="Normal"/>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125:1-2 </w:t>
      </w:r>
      <w:r>
        <w:rPr>
          <w:rFonts w:ascii="微软雅黑;Microsoft YaHei" w:hAnsi="微软雅黑;Microsoft YaHei" w:cs="微软雅黑;Microsoft YaHei" w:eastAsia="微软雅黑;Microsoft YaHei"/>
          <w:sz w:val="24"/>
          <w:szCs w:val="24"/>
        </w:rPr>
        <w:t xml:space="preserve">倚靠耶和华的人，好像锡安山，永不动摇。众山怎样围绕耶路撒冷，耶和华也照样围绕他的百姓，从今时直到永远。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赛</w:t>
      </w:r>
      <w:r>
        <w:rPr>
          <w:rFonts w:eastAsia="微软雅黑;Microsoft YaHei" w:cs="微软雅黑;Microsoft YaHei" w:ascii="微软雅黑;Microsoft YaHei" w:hAnsi="微软雅黑;Microsoft YaHei"/>
          <w:sz w:val="24"/>
          <w:szCs w:val="24"/>
        </w:rPr>
        <w:t xml:space="preserve">2:22 </w:t>
      </w:r>
      <w:r>
        <w:rPr>
          <w:rFonts w:ascii="微软雅黑;Microsoft YaHei" w:hAnsi="微软雅黑;Microsoft YaHei" w:cs="微软雅黑;Microsoft YaHei" w:eastAsia="微软雅黑;Microsoft YaHei"/>
          <w:sz w:val="24"/>
          <w:szCs w:val="24"/>
        </w:rPr>
        <w:t>你们休要倚靠世人，他鼻孔里不过有气息。他在一切事上可算什么呢？</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亚</w:t>
      </w:r>
      <w:r>
        <w:rPr>
          <w:rFonts w:eastAsia="微软雅黑;Microsoft YaHei" w:cs="微软雅黑;Microsoft YaHei" w:ascii="微软雅黑;Microsoft YaHei" w:hAnsi="微软雅黑;Microsoft YaHei"/>
          <w:sz w:val="24"/>
          <w:szCs w:val="24"/>
        </w:rPr>
        <w:t xml:space="preserve">4:6 </w:t>
      </w:r>
      <w:r>
        <w:rPr>
          <w:rFonts w:ascii="微软雅黑;Microsoft YaHei" w:hAnsi="微软雅黑;Microsoft YaHei" w:cs="微软雅黑;Microsoft YaHei" w:eastAsia="微软雅黑;Microsoft YaHei"/>
          <w:sz w:val="24"/>
          <w:szCs w:val="24"/>
        </w:rPr>
        <w:t xml:space="preserve">他对我说，这是耶和华指示所罗巴伯的。万军之耶和华说，不是倚靠势力，不是倚靠才能，乃是倚靠我的灵，方能成事。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提前</w:t>
      </w:r>
      <w:r>
        <w:rPr>
          <w:rFonts w:eastAsia="微软雅黑;Microsoft YaHei" w:cs="微软雅黑;Microsoft YaHei" w:ascii="微软雅黑;Microsoft YaHei" w:hAnsi="微软雅黑;Microsoft YaHei"/>
          <w:sz w:val="24"/>
          <w:szCs w:val="24"/>
        </w:rPr>
        <w:t xml:space="preserve">6:17 </w:t>
      </w:r>
      <w:r>
        <w:rPr>
          <w:rFonts w:ascii="微软雅黑;Microsoft YaHei" w:hAnsi="微软雅黑;Microsoft YaHei" w:cs="微软雅黑;Microsoft YaHei" w:eastAsia="微软雅黑;Microsoft YaHei"/>
          <w:sz w:val="24"/>
          <w:szCs w:val="24"/>
        </w:rPr>
        <w:t xml:space="preserve">你要嘱咐那些今世富足的人，不要自高，也不要倚靠无定的钱财。只要倚靠那厚赐百物给我们享受的神。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32:10 </w:t>
      </w:r>
      <w:r>
        <w:rPr>
          <w:rFonts w:ascii="微软雅黑;Microsoft YaHei" w:hAnsi="微软雅黑;Microsoft YaHei" w:cs="微软雅黑;Microsoft YaHei" w:eastAsia="微软雅黑;Microsoft YaHei"/>
          <w:sz w:val="24"/>
          <w:szCs w:val="24"/>
        </w:rPr>
        <w:t xml:space="preserve">恶人必多受苦楚。惟独倚靠耶和华的，必有慈爱四面环绕他。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 xml:space="preserve">2.4 </w:t>
      </w:r>
      <w:r>
        <w:rPr>
          <w:rFonts w:ascii="微软雅黑;Microsoft YaHei" w:hAnsi="微软雅黑;Microsoft YaHei" w:cs="微软雅黑;Microsoft YaHei" w:eastAsia="微软雅黑;Microsoft YaHei"/>
          <w:b/>
          <w:color w:val="FF0000"/>
          <w:sz w:val="24"/>
          <w:szCs w:val="24"/>
        </w:rPr>
        <w:t>出人意外的平安</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w:t>
      </w:r>
      <w:r>
        <w:rPr>
          <w:rFonts w:eastAsia="微软雅黑;Microsoft YaHei" w:cs="微软雅黑;Microsoft YaHei" w:ascii="微软雅黑;Microsoft YaHei" w:hAnsi="微软雅黑;Microsoft YaHei"/>
          <w:sz w:val="24"/>
          <w:szCs w:val="24"/>
        </w:rPr>
        <w:t>Peace That Passes All Understanding</w:t>
      </w:r>
      <w:r>
        <w:rPr>
          <w:rFonts w:ascii="微软雅黑;Microsoft YaHei" w:hAnsi="微软雅黑;Microsoft YaHei" w:cs="微软雅黑;Microsoft YaHei" w:eastAsia="微软雅黑;Microsoft YaHei"/>
          <w:sz w:val="24"/>
          <w:szCs w:val="24"/>
        </w:rPr>
        <w:t>）</w:t>
      </w:r>
      <w:r>
        <w:rPr>
          <w:rFonts w:eastAsia="微软雅黑;Microsoft YaHei" w:cs="微软雅黑;Microsoft YaHei" w:ascii="微软雅黑;Microsoft YaHei" w:hAnsi="微软雅黑;Microsoft YaHei"/>
          <w:sz w:val="24"/>
          <w:szCs w:val="24"/>
        </w:rPr>
        <w:t>2017</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5</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30</w:t>
      </w:r>
      <w:r>
        <w:rPr>
          <w:rFonts w:ascii="微软雅黑;Microsoft YaHei" w:hAnsi="微软雅黑;Microsoft YaHei" w:cs="微软雅黑;Microsoft YaHei" w:eastAsia="微软雅黑;Microsoft YaHei"/>
          <w:sz w:val="24"/>
          <w:szCs w:val="24"/>
        </w:rPr>
        <w:t>日信息</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亲爱的心妇，最近我经历了一场非常非常痛苦的试炼。它以最大的限度考验了我的信仰。</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我真希望说这是一篇幸福快乐的信息，就像上一篇一样。但是，对于那些没有进入此地的人来说，这是一篇针对苦难的教导。我们都蒙召用耐心和忍耐经历突破。主更深入地探讨了我们一些人痛苦经历的圣经基础。 </w:t>
      </w:r>
    </w:p>
    <w:p>
      <w:pPr>
        <w:pStyle w:val="Normal"/>
        <w:rPr/>
      </w:pPr>
      <w:r>
        <w:rPr>
          <w:rFonts w:ascii="微软雅黑;Microsoft YaHei" w:hAnsi="微软雅黑;Microsoft YaHei" w:cs="微软雅黑;Microsoft YaHei" w:eastAsia="微软雅黑;Microsoft YaHei"/>
          <w:sz w:val="24"/>
          <w:szCs w:val="24"/>
        </w:rPr>
        <w:t>我认为基督教信仰最被扭曲的一个观点就是：你成为基督徒以后，苦难就会结束。那你太幸运了</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 xml:space="preserve">许多人因为接受了这种逻辑，最后气愤愤地离开了这个信仰。当我们观察初代基督徒的生活时，我们怎么可能想象没有苦难的生活呢？主耶稣应许安慰我们以及我们与他的关系，应许使我们更有能力忍受苦难，更不用说我们与他在天上共度永恒的应许了。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耶稣开始说道：“我亲爱的新妇，我知道，在这一刻，你们有许多人仍在遭受折磨。我很清楚那些困扰你们的试炼，甚至以前从未经历过的稀奇之事也在困扰着你们。然而你们却在混乱中，坚持忍耐，从而展现了你们的素质。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让我来提醒你们，还有一个更深之地等你们进去，一个与我联合，没有任何事能触碰你们的平安之地。我知道战斗在表面上很激烈，但在内心深处一切都是平静的、安稳的。这是我需要你们居住的地方。</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属于你们的新季节需要你们战胜以前让你们陷入恐慌的事情：恐惧、惊慌、压力、损失——过去很多的动荡都以失败而告终。但是，你们现在所经历的可能会有所收获。最需要的是你们的信心和顺服。我的新妇，要往深处去，要进到更深之处。有一个地方，当暴风雨肆虐时，你们可以站在那里，不受它的影响。”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以前也去过那个地方，但我也去过另外一个地方，在那里我陷入了绝望。</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继续说道：“务要进到我的慈爱，我臂弯的至深处；要确信：没有任何事能阻止我为你和国度成就美事。因为我把你的苦难献给了天父，我们一起在背负你的十字架。你们有许多人在你们的环境里，正面临着生死攸关的变化；对于你们，我想说，凡是我所允许的，都是为了让你们得到最大的益处。事实上，等你们回顾往事时，你们一定会为你们在这个季节所忍受的一切，向我献上深深的感谢。</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喜乐和美事即将临到你们，但你们必须忍耐坚持，直到我在你们的灵魂</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里，完成我所做的工。这些是对你们信心的最后润色。这是期末考试，旨在让你们的信心比以往任何时候都更加稳固坚定。</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切记</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最黑暗的时刻是在黎明前，你们正接近那个时刻。面对这些最黑暗的考验和最黑暗的环境，你们的坚定不移正在预备你们奔走下一段路程。你们要相信：凡是今生发生在你们身上的事，若不是对你们有益处，我绝不允许那件事发生。你们可能会反驳我说：‘这样的环境怎么可能对我有益处呢？这怎么可能变成好事呢？</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就是我正在告诉你们的真理：是我在这里掌控——而不是仇敌。为了让你们得益处，我利用仇敌，允许它做一些事，所以仇敌以为它掌管生死。但不幸的是，它错了。在所有的事上，仇敌都在为我效力。它开设的课堂，最终必让你们达到完美。</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是我在掌控</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不是它在掌控。我必从中带来好处。它必失败，它已经输了，它正在为我和我的目标效力，不管它喜不喜欢。</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你们可能会问：‘一个被杀害的孩子怎么可能会祝福别人？’岂不知殉道者的鲜血是教会的种子吗？岂不知，离开这个地球就等于永永远远活在至高的荣美和幸福中吗？这个地球是一个腐败的深渊。当我把一个生命带进我的怀抱时，我在释放他们，脱离这个监狱般星球的服刑期。我在用一种至高至美的生活奖赏他们。那是你们永远无法理解的幸福。</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与此同时，父母遭受的损失却成就了天国的巨大收获，因为他们的孩子所背负的十字架，拯救了许多在那个时刻死去的灵魂。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知道我以前告诉过你们这些事。请不要厌倦我的话语，因为我的话是你们脆弱心灵的力量。在这种艰难的情况下，你们只需要祈求更多的恩典来支撑你们，我必赐给你们。你们从火中经过，必不被烧灭。我当年如何与沙得拉、米煞、亚伯尼歌同在，也必照样与你们同在。</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赛</w:t>
      </w:r>
      <w:r>
        <w:rPr>
          <w:rFonts w:eastAsia="微软雅黑;Microsoft YaHei" w:cs="微软雅黑;Microsoft YaHei" w:ascii="微软雅黑;Microsoft YaHei" w:hAnsi="微软雅黑;Microsoft YaHei"/>
          <w:sz w:val="24"/>
          <w:szCs w:val="24"/>
        </w:rPr>
        <w:t xml:space="preserve">43:2 </w:t>
      </w:r>
      <w:r>
        <w:rPr>
          <w:rFonts w:ascii="微软雅黑;Microsoft YaHei" w:hAnsi="微软雅黑;Microsoft YaHei" w:cs="微软雅黑;Microsoft YaHei" w:eastAsia="微软雅黑;Microsoft YaHei"/>
          <w:sz w:val="24"/>
          <w:szCs w:val="24"/>
        </w:rPr>
        <w:t>你从水中经过，我必与你同在。你趟过江河，水必不漫过你。你从火中行过，必不被烧，火焰也不着在你身上。</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但在这里揭示了救赎受苦的奥秘，正如保罗对哥林多人所说的。</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林后</w:t>
      </w:r>
      <w:r>
        <w:rPr>
          <w:rFonts w:eastAsia="微软雅黑;Microsoft YaHei" w:cs="微软雅黑;Microsoft YaHei" w:ascii="微软雅黑;Microsoft YaHei" w:hAnsi="微软雅黑;Microsoft YaHei"/>
          <w:sz w:val="24"/>
          <w:szCs w:val="24"/>
        </w:rPr>
        <w:t xml:space="preserve">4:7-9 </w:t>
      </w:r>
      <w:r>
        <w:rPr>
          <w:rFonts w:ascii="微软雅黑;Microsoft YaHei" w:hAnsi="微软雅黑;Microsoft YaHei" w:cs="微软雅黑;Microsoft YaHei" w:eastAsia="微软雅黑;Microsoft YaHei"/>
          <w:sz w:val="24"/>
          <w:szCs w:val="24"/>
        </w:rPr>
        <w:t>我们有这宝贝放在瓦器里，要显明这莫大的能力，是出于神，不</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是出于我们。我们四面受敌，却不被困住。心里作难，却不至失望。遭逼迫，却</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不被丢弃。打倒了，却不至死亡。</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林后</w:t>
      </w:r>
      <w:r>
        <w:rPr>
          <w:rFonts w:eastAsia="微软雅黑;Microsoft YaHei" w:cs="微软雅黑;Microsoft YaHei" w:ascii="微软雅黑;Microsoft YaHei" w:hAnsi="微软雅黑;Microsoft YaHei"/>
          <w:sz w:val="24"/>
          <w:szCs w:val="24"/>
        </w:rPr>
        <w:t xml:space="preserve">4:10-12 </w:t>
      </w:r>
      <w:r>
        <w:rPr>
          <w:rFonts w:ascii="微软雅黑;Microsoft YaHei" w:hAnsi="微软雅黑;Microsoft YaHei" w:cs="微软雅黑;Microsoft YaHei" w:eastAsia="微软雅黑;Microsoft YaHei"/>
          <w:sz w:val="24"/>
          <w:szCs w:val="24"/>
        </w:rPr>
        <w:t>身上常带着耶稣的死，使耶稣的生，也显明在我们身上。因为我们这活着的人，是常为耶稣被交于死地，使耶稣的生，在我们这必死的身上显明出来，这样看来，死是在我们身上发动，生却在你们身上发动。</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顺便说一句，保罗在这里的基本意思是，死亡和痛苦是我们为了给你们释放生命而经历的事情。这是救赎性受苦的另一个理由。我们继续看第十三节</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林后</w:t>
      </w:r>
      <w:r>
        <w:rPr>
          <w:rFonts w:eastAsia="微软雅黑;Microsoft YaHei" w:cs="微软雅黑;Microsoft YaHei" w:ascii="微软雅黑;Microsoft YaHei" w:hAnsi="微软雅黑;Microsoft YaHei"/>
          <w:sz w:val="24"/>
          <w:szCs w:val="24"/>
        </w:rPr>
        <w:t xml:space="preserve">4:13-18 </w:t>
      </w:r>
      <w:r>
        <w:rPr>
          <w:rFonts w:ascii="微软雅黑;Microsoft YaHei" w:hAnsi="微软雅黑;Microsoft YaHei" w:cs="微软雅黑;Microsoft YaHei" w:eastAsia="微软雅黑;Microsoft YaHei"/>
          <w:sz w:val="24"/>
          <w:szCs w:val="24"/>
        </w:rPr>
        <w:t>但我们既有信心，正如经上记着说，我因信，所以如此说话。我们也信，所以也说话。 自己知道，那叫主耶稣复活的，也必叫我们与耶稣一同复活，并且叫我们与你们一同站在他面前。凡事都是为你们，好叫恩惠因人多越发加增，感谢格外显多，以致荣耀归与神。 所以我们不丧胆。外体虽然毁坏，内心却一天新似一天。我们这至暂至轻的苦楚，要为我们成就极重无比永远的荣耀。原来我们不是顾念所见的，乃是顾念所不见的。因为所见的是暂时的，所不见的是永远的。</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继续说道</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新妇，请把你们的眼睛定睛在看不见的事情上。要毫不怀疑地确信，你们这至轻至暂的苦楚正为你们成就极重无比，永远的荣耀。当你们离开地球时，苦难就结束了；这是短暂的，但荣耀却是永恒的</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永远的喜乐、永远的平安、永远的幸福。这是你们在地球上从未经历过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如果你们愿意，我准备带你们去一个地方。这是一个在混乱不安、模糊不清和矛盾不和之中的平安之地。这个地方，狂风从你们身上吹过，却不会伤害到你们头上的一根头发，也不会把你们吹翻在地。这是一个平安之地。平安战胜了地上所有的苦难。当你们遭受个人损失时，你们实际上都不会在意。因为这个地上没有一样东西对你们来说是重要的。你们对我美善的信念坚定不动摇。我希望你们快点儿来到这个地方；在那里你们必得享极大的自由，你们必从属地的束缚中解脱出来。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我希望你们有自由、喜乐与平安。但是要做到这一点，你们必须弃绝放纵肉体情感的诱惑：自怜、愤怒、恐惧、悲伤、指责、不饶恕、没有安全感以及所有威胁你们生命的东西。”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在这里，我想补充主所说的不信是指不相信上帝的美善。然后主提到了这段经文</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雅各书</w:t>
      </w:r>
      <w:r>
        <w:rPr>
          <w:rFonts w:eastAsia="微软雅黑;Microsoft YaHei" w:cs="微软雅黑;Microsoft YaHei" w:ascii="微软雅黑;Microsoft YaHei" w:hAnsi="微软雅黑;Microsoft YaHei"/>
          <w:sz w:val="24"/>
          <w:szCs w:val="24"/>
        </w:rPr>
        <w:t xml:space="preserve">1:2-4 </w:t>
      </w:r>
      <w:r>
        <w:rPr>
          <w:rFonts w:ascii="微软雅黑;Microsoft YaHei" w:hAnsi="微软雅黑;Microsoft YaHei" w:cs="微软雅黑;Microsoft YaHei" w:eastAsia="微软雅黑;Microsoft YaHei"/>
          <w:sz w:val="24"/>
          <w:szCs w:val="24"/>
        </w:rPr>
        <w:t>我的弟兄们，你们落在百般试炼中，都要以为大喜乐。因为知</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道你们的信心经过试验就生忍耐。但忍耐也当成功，使你们成全完备，毫无缺欠。</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耶稣继续说道：“倘若你们大声向我呼求要更多的力量，我必应许你们，使你们在人生中经历更大的幸福和平安。这是出人意外的平安，只有我才能赐给你们的平安。当你们允许试炼在你们心里深深作工，使你们远离世界时，平安必临到你们。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不要抵挡痛苦，要跟随痛苦一起走向平安的新高峰。”</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约</w:t>
      </w:r>
      <w:r>
        <w:rPr>
          <w:rFonts w:eastAsia="微软雅黑;Microsoft YaHei" w:cs="微软雅黑;Microsoft YaHei" w:ascii="微软雅黑;Microsoft YaHei" w:hAnsi="微软雅黑;Microsoft YaHei"/>
          <w:sz w:val="24"/>
          <w:szCs w:val="24"/>
        </w:rPr>
        <w:t xml:space="preserve">14:27 </w:t>
      </w:r>
      <w:r>
        <w:rPr>
          <w:rFonts w:ascii="微软雅黑;Microsoft YaHei" w:hAnsi="微软雅黑;Microsoft YaHei" w:cs="微软雅黑;Microsoft YaHei" w:eastAsia="微软雅黑;Microsoft YaHei"/>
          <w:sz w:val="24"/>
          <w:szCs w:val="24"/>
        </w:rPr>
        <w:t xml:space="preserve">我留下平安给你们，我将我的平安赐给你们。我所赐的，不像世人所赐的。你们心里不要忧愁，也不要胆怯。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赛</w:t>
      </w:r>
      <w:r>
        <w:rPr>
          <w:rFonts w:eastAsia="微软雅黑;Microsoft YaHei" w:cs="微软雅黑;Microsoft YaHei" w:ascii="微软雅黑;Microsoft YaHei" w:hAnsi="微软雅黑;Microsoft YaHei"/>
          <w:sz w:val="24"/>
          <w:szCs w:val="24"/>
        </w:rPr>
        <w:t xml:space="preserve">57:18-19 </w:t>
      </w:r>
      <w:r>
        <w:rPr>
          <w:rFonts w:ascii="微软雅黑;Microsoft YaHei" w:hAnsi="微软雅黑;Microsoft YaHei" w:cs="微软雅黑;Microsoft YaHei" w:eastAsia="微软雅黑;Microsoft YaHei"/>
          <w:sz w:val="24"/>
          <w:szCs w:val="24"/>
        </w:rPr>
        <w:t>我看见他所行的道，也要医治他。又要引导他，使他和那一同伤心的人，再得安慰。我造就嘴唇的果子。愿平安康泰归与远处的人，也归与近处的人，并且我要医治他。这是耶和华说的。</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西</w:t>
      </w:r>
      <w:r>
        <w:rPr>
          <w:rFonts w:eastAsia="微软雅黑;Microsoft YaHei" w:cs="微软雅黑;Microsoft YaHei" w:ascii="微软雅黑;Microsoft YaHei" w:hAnsi="微软雅黑;Microsoft YaHei"/>
          <w:sz w:val="24"/>
          <w:szCs w:val="24"/>
        </w:rPr>
        <w:t xml:space="preserve">3:15 </w:t>
      </w:r>
      <w:r>
        <w:rPr>
          <w:rFonts w:ascii="微软雅黑;Microsoft YaHei" w:hAnsi="微软雅黑;Microsoft YaHei" w:cs="微软雅黑;Microsoft YaHei" w:eastAsia="微软雅黑;Microsoft YaHei"/>
          <w:sz w:val="24"/>
          <w:szCs w:val="24"/>
        </w:rPr>
        <w:t xml:space="preserve">又要叫基督的平安在你们心里作主。你们也为此蒙召，归为一体。且要存感谢的心。 </w:t>
      </w:r>
    </w:p>
    <w:p>
      <w:pPr>
        <w:pStyle w:val="Normal"/>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85:8 </w:t>
      </w:r>
      <w:r>
        <w:rPr>
          <w:rFonts w:ascii="微软雅黑;Microsoft YaHei" w:hAnsi="微软雅黑;Microsoft YaHei" w:cs="微软雅黑;Microsoft YaHei" w:eastAsia="微软雅黑;Microsoft YaHei"/>
          <w:sz w:val="24"/>
          <w:szCs w:val="24"/>
        </w:rPr>
        <w:t xml:space="preserve">我要听神耶和华所说的话。因为他必应许将平安赐给他的百姓，他的圣民。他们却不可再转去妄行。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腓</w:t>
      </w:r>
      <w:r>
        <w:rPr>
          <w:rFonts w:eastAsia="微软雅黑;Microsoft YaHei" w:cs="微软雅黑;Microsoft YaHei" w:ascii="微软雅黑;Microsoft YaHei" w:hAnsi="微软雅黑;Microsoft YaHei"/>
          <w:sz w:val="24"/>
          <w:szCs w:val="24"/>
        </w:rPr>
        <w:t xml:space="preserve">4:6-7 </w:t>
      </w:r>
      <w:r>
        <w:rPr>
          <w:rFonts w:ascii="微软雅黑;Microsoft YaHei" w:hAnsi="微软雅黑;Microsoft YaHei" w:cs="微软雅黑;Microsoft YaHei" w:eastAsia="微软雅黑;Microsoft YaHei"/>
          <w:sz w:val="24"/>
          <w:szCs w:val="24"/>
        </w:rPr>
        <w:t xml:space="preserve">应当一无挂虑，只要凡事借着祷告，祈求，和感谢，将你们所要的告诉神。神所赐出人意外的平安，必在基督耶稣里，保守你们的心怀意念。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赛</w:t>
      </w:r>
      <w:r>
        <w:rPr>
          <w:rFonts w:eastAsia="微软雅黑;Microsoft YaHei" w:cs="微软雅黑;Microsoft YaHei" w:ascii="微软雅黑;Microsoft YaHei" w:hAnsi="微软雅黑;Microsoft YaHei"/>
          <w:sz w:val="24"/>
          <w:szCs w:val="24"/>
        </w:rPr>
        <w:t xml:space="preserve">32:17 </w:t>
      </w:r>
      <w:r>
        <w:rPr>
          <w:rFonts w:ascii="微软雅黑;Microsoft YaHei" w:hAnsi="微软雅黑;Microsoft YaHei" w:cs="微软雅黑;Microsoft YaHei" w:eastAsia="微软雅黑;Microsoft YaHei"/>
          <w:sz w:val="24"/>
          <w:szCs w:val="24"/>
        </w:rPr>
        <w:t xml:space="preserve">公义的果效，必是平安。公义的效验，必是平稳，直到永远。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路</w:t>
      </w:r>
      <w:r>
        <w:rPr>
          <w:rFonts w:eastAsia="微软雅黑;Microsoft YaHei" w:cs="微软雅黑;Microsoft YaHei" w:ascii="微软雅黑;Microsoft YaHei" w:hAnsi="微软雅黑;Microsoft YaHei"/>
          <w:sz w:val="24"/>
          <w:szCs w:val="24"/>
        </w:rPr>
        <w:t xml:space="preserve">7:50 </w:t>
      </w:r>
      <w:r>
        <w:rPr>
          <w:rFonts w:ascii="微软雅黑;Microsoft YaHei" w:hAnsi="微软雅黑;Microsoft YaHei" w:cs="微软雅黑;Microsoft YaHei" w:eastAsia="微软雅黑;Microsoft YaHei"/>
          <w:sz w:val="24"/>
          <w:szCs w:val="24"/>
        </w:rPr>
        <w:t>耶稣对那女人说，你的信救了你，平平安安地回去吧。</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37:37 </w:t>
      </w:r>
      <w:r>
        <w:rPr>
          <w:rFonts w:ascii="微软雅黑;Microsoft YaHei" w:hAnsi="微软雅黑;Microsoft YaHei" w:cs="微软雅黑;Microsoft YaHei" w:eastAsia="微软雅黑;Microsoft YaHei"/>
          <w:sz w:val="24"/>
          <w:szCs w:val="24"/>
        </w:rPr>
        <w:t>你要细察那完全人，观看那正直人。因为和平人有好结局。</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帖后</w:t>
      </w:r>
      <w:r>
        <w:rPr>
          <w:rFonts w:eastAsia="微软雅黑;Microsoft YaHei" w:cs="微软雅黑;Microsoft YaHei" w:ascii="微软雅黑;Microsoft YaHei" w:hAnsi="微软雅黑;Microsoft YaHei"/>
          <w:sz w:val="24"/>
          <w:szCs w:val="24"/>
        </w:rPr>
        <w:t xml:space="preserve">3:16 </w:t>
      </w:r>
      <w:r>
        <w:rPr>
          <w:rFonts w:ascii="微软雅黑;Microsoft YaHei" w:hAnsi="微软雅黑;Microsoft YaHei" w:cs="微软雅黑;Microsoft YaHei" w:eastAsia="微软雅黑;Microsoft YaHei"/>
          <w:sz w:val="24"/>
          <w:szCs w:val="24"/>
        </w:rPr>
        <w:t>愿赐平安的主，随时随事亲自给你们平安。愿主常与你们众人同在。</w:t>
      </w:r>
    </w:p>
    <w:p>
      <w:pPr>
        <w:pStyle w:val="Normal"/>
        <w:rPr/>
      </w:pPr>
      <w:r>
        <w:rPr>
          <w:rFonts w:ascii="微软雅黑;Microsoft YaHei" w:hAnsi="微软雅黑;Microsoft YaHei" w:cs="微软雅黑;Microsoft YaHei" w:eastAsia="微软雅黑;Microsoft YaHei"/>
          <w:sz w:val="24"/>
          <w:szCs w:val="24"/>
        </w:rPr>
        <w:t>斯</w:t>
      </w:r>
      <w:r>
        <w:rPr>
          <w:rFonts w:eastAsia="微软雅黑;Microsoft YaHei" w:cs="微软雅黑;Microsoft YaHei" w:ascii="微软雅黑;Microsoft YaHei" w:hAnsi="微软雅黑;Microsoft YaHei"/>
          <w:sz w:val="24"/>
          <w:szCs w:val="24"/>
        </w:rPr>
        <w:t xml:space="preserve">9:8 </w:t>
      </w:r>
      <w:r>
        <w:rPr>
          <w:rFonts w:ascii="微软雅黑;Microsoft YaHei" w:hAnsi="微软雅黑;Microsoft YaHei" w:cs="微软雅黑;Microsoft YaHei" w:eastAsia="微软雅黑;Microsoft YaHei"/>
          <w:sz w:val="24"/>
          <w:szCs w:val="24"/>
        </w:rPr>
        <w:t>现在耶和华我们的神暂且施恩与我们，给我们留些逃脱的人，使我们安稳如钉子钉在他的圣所，我们的神好光照我们的眼目，使我们在受辖制之中稍微复兴。</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伯</w:t>
      </w:r>
      <w:r>
        <w:rPr>
          <w:rFonts w:eastAsia="微软雅黑;Microsoft YaHei" w:cs="微软雅黑;Microsoft YaHei" w:ascii="微软雅黑;Microsoft YaHei" w:hAnsi="微软雅黑;Microsoft YaHei"/>
          <w:sz w:val="24"/>
          <w:szCs w:val="24"/>
        </w:rPr>
        <w:t xml:space="preserve">24:23 </w:t>
      </w:r>
      <w:r>
        <w:rPr>
          <w:rFonts w:ascii="微软雅黑;Microsoft YaHei" w:hAnsi="微软雅黑;Microsoft YaHei" w:cs="微软雅黑;Microsoft YaHei" w:eastAsia="微软雅黑;Microsoft YaHei"/>
          <w:sz w:val="24"/>
          <w:szCs w:val="24"/>
        </w:rPr>
        <w:t xml:space="preserve">神使他们安稳，他们就有所倚靠。神的眼目也看顾他们的道路。 </w:t>
      </w:r>
    </w:p>
    <w:p>
      <w:pPr>
        <w:pStyle w:val="Normal"/>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18:33 </w:t>
      </w:r>
      <w:r>
        <w:rPr>
          <w:rFonts w:ascii="微软雅黑;Microsoft YaHei" w:hAnsi="微软雅黑;Microsoft YaHei" w:cs="微软雅黑;Microsoft YaHei" w:eastAsia="微软雅黑;Microsoft YaHei"/>
          <w:sz w:val="24"/>
          <w:szCs w:val="24"/>
        </w:rPr>
        <w:t xml:space="preserve">他使我的脚快如母鹿的蹄，又使我在高处安稳。 </w:t>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2.5</w:t>
      </w:r>
      <w:r>
        <w:rPr>
          <w:rFonts w:ascii="微软雅黑;Microsoft YaHei" w:hAnsi="微软雅黑;Microsoft YaHei" w:cs="微软雅黑;Microsoft YaHei" w:eastAsia="微软雅黑;Microsoft YaHei"/>
          <w:b/>
          <w:color w:val="FF0000"/>
          <w:sz w:val="24"/>
          <w:szCs w:val="24"/>
        </w:rPr>
        <w:t xml:space="preserve">你们在软弱时，要彼此扶持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016</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2</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1</w:t>
      </w:r>
      <w:r>
        <w:rPr>
          <w:rFonts w:ascii="微软雅黑;Microsoft YaHei" w:hAnsi="微软雅黑;Microsoft YaHei" w:cs="微软雅黑;Microsoft YaHei" w:eastAsia="微软雅黑;Microsoft YaHei"/>
          <w:sz w:val="24"/>
          <w:szCs w:val="24"/>
        </w:rPr>
        <w:t>日信息</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心妇们，主耶稣正在引领我们。愿上帝赐福与你们所有人。</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今天这一天过得很有趣。我确实遇到了一些挑战。我不得不承认</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想我没有通过考试。</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为什么我感觉如此糟糕，因为我今天发脾气了。</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耶稣说道：“这是世界所处的季节，这是一个灾难接着另一个灾难发生的季节。在观察事态发展的同时，一定要为受害者们祷告。这是一个很好的、有价值的操练。</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看，你们越是多多地行善，仇敌就越想阻止你们。它想毁掉你们和你们的平台。但是你们的爱心行为以及你们操练谦卑的决心使它无法下手。只要你们遵从我的意愿，我绝不给它这个许可。</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可以预想一下世人的态度和误解，因为这是世人所接受的训练。但是那些在我里面成熟并且深刻认识我道路的人，不会有那样的反应。相反，你们会看到他们围着你们跳舞，鼓励你们坚持不懈，继续工作。他们不会伤害你们。他们还会让你们放心地道歉，而不会斥责或贬低你们。</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有许多这样的读者。他们能理解受到世人打击的滋味。他们饱经沧桑，因为我们医治了他们很多的伤害。他们已经学会了我的爱之道。他们花了很多时间和我在一起，寻求我的心意和我的旨意，并付诸行动。在这方面，你是真正蒙福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所以，每当你遇到世人的严厉苛刻时，你还有一个代祷团队。为了让你继续坚持下去，他们会把你带到我面前。你们都是受了重伤的战士。对于那些深度认识我的人，其中的差别在于：他们拥有得医治的特效方法，这使得他们在争战中留下的苦毒和恐惧的伤害都没了。他们也非常非常了解自己。</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认识自己的人一定是谦卑的人，而且是极其的谦卑。他们很快就看到自己身上的错，而不是先去挑别人的错。当我看到我的子民为别人的缺点辩护时，我在他们身边很兴奋。这真是太难得了，这是一个为了舍己爱人而献上的馨香之祭。</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此生是一段漫长的旅程，对大多数人来说也是一条非常漫长的道路。很</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少有人从小就开始学习走我的道路。这成为一种后天获得的技能，而不是从童年</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就开始训练的技能。因此，人们进入成年期才开始学习。这就是为什么在你们国家有这么多不成熟的成年人和这么多离婚的。就像你自己，你是在</w:t>
      </w:r>
      <w:r>
        <w:rPr>
          <w:rFonts w:eastAsia="微软雅黑;Microsoft YaHei" w:cs="微软雅黑;Microsoft YaHei" w:ascii="微软雅黑;Microsoft YaHei" w:hAnsi="微软雅黑;Microsoft YaHei"/>
          <w:sz w:val="24"/>
          <w:szCs w:val="24"/>
        </w:rPr>
        <w:t>30</w:t>
      </w:r>
      <w:r>
        <w:rPr>
          <w:rFonts w:ascii="微软雅黑;Microsoft YaHei" w:hAnsi="微软雅黑;Microsoft YaHei" w:cs="微软雅黑;Microsoft YaHei" w:eastAsia="微软雅黑;Microsoft YaHei"/>
          <w:sz w:val="24"/>
          <w:szCs w:val="24"/>
        </w:rPr>
        <w:t>多岁时，才开始学习成熟的。在此之前，你的思想和行动就像一个孩子。</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是啊，主，我知道！</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在很大程度上是文化造成的失误。简而言之，美国人大体上从小就被宠坏了，所以进入真正的成熟需要付出相当大的代价。在其他国家，你们会发现，孩子在</w:t>
      </w:r>
      <w:r>
        <w:rPr>
          <w:rFonts w:eastAsia="微软雅黑;Microsoft YaHei" w:cs="微软雅黑;Microsoft YaHei" w:ascii="微软雅黑;Microsoft YaHei" w:hAnsi="微软雅黑;Microsoft YaHei"/>
          <w:sz w:val="24"/>
          <w:szCs w:val="24"/>
        </w:rPr>
        <w:t>11-12</w:t>
      </w:r>
      <w:r>
        <w:rPr>
          <w:rFonts w:ascii="微软雅黑;Microsoft YaHei" w:hAnsi="微软雅黑;Microsoft YaHei" w:cs="微软雅黑;Microsoft YaHei" w:eastAsia="微软雅黑;Microsoft YaHei"/>
          <w:sz w:val="24"/>
          <w:szCs w:val="24"/>
        </w:rPr>
        <w:t>岁就成熟了。他们已经学会了人生许多非常艰难的功课，并在信心上经历了考验。他们对我的性情理解得比较深刻，因为他们每天都要依靠我来生存。那些暴力国家的受害者们甚至更成熟。如果你们环游世界，你们就会发现这一点。</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但你们知道我必完成我在你们身上开始的善工。凡是呼求我名的，凡是愿意成圣的，我必使他们走向成熟。没有一个人会从我手中漏掉。凡是带着一颗真诚的心来到我身边的人，我必珍惜并培养他进入成熟并充满温柔和非凡的良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什么是话语的分量？话语既可以成就诸多的善事，又可以制造诸多的恶事。你们可以用话语带去平安，修补心灵，你们可以用话语将一个灵魂切成碎片，使其一无所有。很少有人明白你们必为每一句闲话交账的意思。你们用舌头既可以提升和分赐生命，也可以伤害和破坏生命。</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新妇，我所宝贵的子民，请在任何时候都要选择造就生命的话语，并在任何时候都要抑制你们针锋相对的欲望。难道你们不知道，今天你们的兄弟可能需要你们的鼓励，明天你们可能需要他的鼓励吗？你们自己明天可能需要别人的支持。但是，如果你们指责和贬低别人，你们会得到什么益处呢？你们刻薄的</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言词和态度只能使他们不再为你们效力。</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难道你们没有识破撒旦的计划吗？难道你们没有看到你们成了被人利用去伤害别人的受害者，同时也导致了你们自己的失败吗？是的，在这个世界上，大家都把别人当成可消耗的物品。天堂可不是这样的。在天堂，你们是最珍贵的受造物，你们是按照我的形象被造的。你们的美丽是永恒的、惊人的。你们是被尊重和蒙爱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但在这个世界上，你们只是别人成功的门垫。你们被人用完之后，你们被</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彻底地剥夺了我赋予你们的快乐生命之后，就被抛在了一边。我在这里说的要点</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是什么呢？你们要彼此相爱，正如我爱你们一样。你们要彼此珍惜，彼此扶持。如果能够避免，就不要说刻薄的话。任何时候都要彼此劝诫，彼此鼓励，即使是在冲突中。</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很多时候，你们会被谎言激怒，并在别人情绪最低落、无法承受更多打击的时候去批评、论断他们。珂莱尔，你有过多少次这样的经历？” </w:t>
      </w:r>
    </w:p>
    <w:p>
      <w:pPr>
        <w:pStyle w:val="Normal"/>
        <w:rPr/>
      </w:pPr>
      <w:r>
        <w:rPr>
          <w:rFonts w:ascii="微软雅黑;Microsoft YaHei" w:hAnsi="微软雅黑;Microsoft YaHei" w:cs="微软雅黑;Microsoft YaHei" w:eastAsia="微软雅黑;Microsoft YaHei"/>
          <w:sz w:val="24"/>
          <w:szCs w:val="24"/>
        </w:rPr>
        <w:t xml:space="preserve">是的，主，我有过这样的经历。我也看到了我是如何对待别人的。我祷告，愿你心中丰满的慈爱尽可能地充满我这个软弱无力的人。主啊，请饶恕我幼稚的态度。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样的祷告，我必回应。去吧，像我爱你那样，去爱别人吧！”</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利未记 </w:t>
      </w:r>
      <w:r>
        <w:rPr>
          <w:rFonts w:eastAsia="微软雅黑;Microsoft YaHei" w:cs="微软雅黑;Microsoft YaHei" w:ascii="微软雅黑;Microsoft YaHei" w:hAnsi="微软雅黑;Microsoft YaHei"/>
          <w:sz w:val="24"/>
          <w:szCs w:val="24"/>
        </w:rPr>
        <w:t xml:space="preserve">25:17 </w:t>
      </w:r>
      <w:r>
        <w:rPr>
          <w:rFonts w:ascii="微软雅黑;Microsoft YaHei" w:hAnsi="微软雅黑;Microsoft YaHei" w:cs="微软雅黑;Microsoft YaHei" w:eastAsia="微软雅黑;Microsoft YaHei"/>
          <w:sz w:val="24"/>
          <w:szCs w:val="24"/>
        </w:rPr>
        <w:t>你们彼此不可亏负，只要敬畏你们的　神，因为我是耶和华你们的神。”</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士师记 </w:t>
      </w:r>
      <w:r>
        <w:rPr>
          <w:rFonts w:eastAsia="微软雅黑;Microsoft YaHei" w:cs="微软雅黑;Microsoft YaHei" w:ascii="微软雅黑;Microsoft YaHei" w:hAnsi="微软雅黑;Microsoft YaHei"/>
          <w:sz w:val="24"/>
          <w:szCs w:val="24"/>
        </w:rPr>
        <w:t>20:11</w:t>
      </w:r>
      <w:r>
        <w:rPr>
          <w:rFonts w:ascii="微软雅黑;Microsoft YaHei" w:hAnsi="微软雅黑;Microsoft YaHei" w:cs="微软雅黑;Microsoft YaHei" w:eastAsia="微软雅黑;Microsoft YaHei"/>
          <w:sz w:val="24"/>
          <w:szCs w:val="24"/>
        </w:rPr>
        <w:t xml:space="preserve">于是以色列众人彼此连合如同一人，聚集攻击那城。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耶利米书 </w:t>
      </w:r>
      <w:r>
        <w:rPr>
          <w:rFonts w:eastAsia="微软雅黑;Microsoft YaHei" w:cs="微软雅黑;Microsoft YaHei" w:ascii="微软雅黑;Microsoft YaHei" w:hAnsi="微软雅黑;Microsoft YaHei"/>
          <w:sz w:val="24"/>
          <w:szCs w:val="24"/>
        </w:rPr>
        <w:t xml:space="preserve">32:39 </w:t>
      </w:r>
      <w:r>
        <w:rPr>
          <w:rFonts w:ascii="微软雅黑;Microsoft YaHei" w:hAnsi="微软雅黑;Microsoft YaHei" w:cs="微软雅黑;Microsoft YaHei" w:eastAsia="微软雅黑;Microsoft YaHei"/>
          <w:sz w:val="24"/>
          <w:szCs w:val="24"/>
        </w:rPr>
        <w:t xml:space="preserve">我要使他们彼此同心同道，好叫他们永远敬畏我，使他们和他们后世的子孙得福乐，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约翰福音 </w:t>
      </w:r>
      <w:r>
        <w:rPr>
          <w:rFonts w:eastAsia="微软雅黑;Microsoft YaHei" w:cs="微软雅黑;Microsoft YaHei" w:ascii="微软雅黑;Microsoft YaHei" w:hAnsi="微软雅黑;Microsoft YaHei"/>
          <w:sz w:val="24"/>
          <w:szCs w:val="24"/>
        </w:rPr>
        <w:t xml:space="preserve">13:35 </w:t>
      </w:r>
      <w:r>
        <w:rPr>
          <w:rFonts w:ascii="微软雅黑;Microsoft YaHei" w:hAnsi="微软雅黑;Microsoft YaHei" w:cs="微软雅黑;Microsoft YaHei" w:eastAsia="微软雅黑;Microsoft YaHei"/>
          <w:sz w:val="24"/>
          <w:szCs w:val="24"/>
        </w:rPr>
        <w:t xml:space="preserve">你们若有彼此相爱的心，众人因此就认出你们是我的门徒了。”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使徒行传 </w:t>
      </w:r>
      <w:r>
        <w:rPr>
          <w:rFonts w:eastAsia="微软雅黑;Microsoft YaHei" w:cs="微软雅黑;Microsoft YaHei" w:ascii="微软雅黑;Microsoft YaHei" w:hAnsi="微软雅黑;Microsoft YaHei"/>
          <w:sz w:val="24"/>
          <w:szCs w:val="24"/>
        </w:rPr>
        <w:t xml:space="preserve">2:42 </w:t>
      </w:r>
      <w:r>
        <w:rPr>
          <w:rFonts w:ascii="微软雅黑;Microsoft YaHei" w:hAnsi="微软雅黑;Microsoft YaHei" w:cs="微软雅黑;Microsoft YaHei" w:eastAsia="微软雅黑;Microsoft YaHei"/>
          <w:sz w:val="24"/>
          <w:szCs w:val="24"/>
        </w:rPr>
        <w:t xml:space="preserve">都恒心遵守使徒的教训，彼此交接，擘饼，祈祷。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罗马书 </w:t>
      </w:r>
      <w:r>
        <w:rPr>
          <w:rFonts w:eastAsia="微软雅黑;Microsoft YaHei" w:cs="微软雅黑;Microsoft YaHei" w:ascii="微软雅黑;Microsoft YaHei" w:hAnsi="微软雅黑;Microsoft YaHei"/>
          <w:sz w:val="24"/>
          <w:szCs w:val="24"/>
        </w:rPr>
        <w:t xml:space="preserve">12:10 </w:t>
      </w:r>
      <w:r>
        <w:rPr>
          <w:rFonts w:ascii="微软雅黑;Microsoft YaHei" w:hAnsi="微软雅黑;Microsoft YaHei" w:cs="微软雅黑;Microsoft YaHei" w:eastAsia="微软雅黑;Microsoft YaHei"/>
          <w:sz w:val="24"/>
          <w:szCs w:val="24"/>
        </w:rPr>
        <w:t xml:space="preserve">爱弟兄，要彼此亲热；恭敬人，要彼此推让。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罗马书 </w:t>
      </w:r>
      <w:r>
        <w:rPr>
          <w:rFonts w:eastAsia="微软雅黑;Microsoft YaHei" w:cs="微软雅黑;Microsoft YaHei" w:ascii="微软雅黑;Microsoft YaHei" w:hAnsi="微软雅黑;Microsoft YaHei"/>
          <w:sz w:val="24"/>
          <w:szCs w:val="24"/>
        </w:rPr>
        <w:t xml:space="preserve">12:16 </w:t>
      </w:r>
      <w:r>
        <w:rPr>
          <w:rFonts w:ascii="微软雅黑;Microsoft YaHei" w:hAnsi="微软雅黑;Microsoft YaHei" w:cs="微软雅黑;Microsoft YaHei" w:eastAsia="微软雅黑;Microsoft YaHei"/>
          <w:sz w:val="24"/>
          <w:szCs w:val="24"/>
        </w:rPr>
        <w:t xml:space="preserve">要彼此同心；不要志气高大，倒要俯就卑微的人（人：或译事）。不要自以为聪明。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林前</w:t>
      </w:r>
      <w:r>
        <w:rPr>
          <w:rFonts w:eastAsia="微软雅黑;Microsoft YaHei" w:cs="微软雅黑;Microsoft YaHei" w:ascii="微软雅黑;Microsoft YaHei" w:hAnsi="微软雅黑;Microsoft YaHei"/>
          <w:sz w:val="24"/>
          <w:szCs w:val="24"/>
        </w:rPr>
        <w:t xml:space="preserve">13:1-8 </w:t>
      </w:r>
      <w:r>
        <w:rPr>
          <w:rFonts w:ascii="微软雅黑;Microsoft YaHei" w:hAnsi="微软雅黑;Microsoft YaHei" w:cs="微软雅黑;Microsoft YaHei" w:eastAsia="微软雅黑;Microsoft YaHei"/>
          <w:sz w:val="24"/>
          <w:szCs w:val="24"/>
        </w:rPr>
        <w:t xml:space="preserve">我若能说万人的方言，并天使的话语却没有爱，我就成了鸣的锣，响的钹一般。我若有先知讲道之能，也明白各样的奥秘，各样的知识。而且有全备的信，叫我能够移山，却没有爱，我就算不得什么。我若将所有的周济穷人，又舍己身叫人焚烧，却没有爱，仍然与我无益。爱是恒久忍耐，又有恩慈。爱是不嫉妒。爱是不自夸。不张狂。不作害羞的事。不求自己的益处。不轻易发怒。不计算人的恶。不喜欢不义。只喜欢真理。凡事包容。凡事相信。凡事盼望。凡事忍耐。爱是永不止息。先知讲道之能，终必归于无有。说方言之能，终必停止，知识也终必归于无有。 </w:t>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 xml:space="preserve">2.6 </w:t>
      </w:r>
      <w:r>
        <w:rPr>
          <w:rFonts w:ascii="微软雅黑;Microsoft YaHei" w:hAnsi="微软雅黑;Microsoft YaHei" w:cs="微软雅黑;Microsoft YaHei" w:eastAsia="微软雅黑;Microsoft YaHei"/>
          <w:b/>
          <w:color w:val="FF0000"/>
          <w:sz w:val="24"/>
          <w:szCs w:val="24"/>
        </w:rPr>
        <w:t xml:space="preserve">要为罪人悔改，不要定罪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016</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2</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19</w:t>
      </w:r>
      <w:r>
        <w:rPr>
          <w:rFonts w:ascii="微软雅黑;Microsoft YaHei" w:hAnsi="微软雅黑;Microsoft YaHei" w:cs="微软雅黑;Microsoft YaHei" w:eastAsia="微软雅黑;Microsoft YaHei"/>
          <w:sz w:val="24"/>
          <w:szCs w:val="24"/>
        </w:rPr>
        <w:t>日信息</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今天主耶稣呼召我们进入更多的怜悯和温柔。好，我直接进入信息。</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说：“你们不可心怀苦毒、怨恨，论断那些违背我的律法、又常常悖逆我的人。这不是我的心意。是的，要有审判！是的，要做出判决，要予以惩罚。但是，惟有自以为义的才会高抬自己，坐在父的位上，宣告这些灵魂的可恶。</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看清楚我了吗</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在做什么</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是在责备罪人呢，还是在为他们哭泣</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你们明白吗</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你们感觉到了吗</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耶和华说，审判在我。但更重要的是，我慈爱的心肠被撕裂。用指摘人的指头宣告审判不是我的作法。当然，除非你们说的是擅于操纵的宗教人士法利赛人。尽管如此，没有呼召你们去审判。</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温柔的人有福了。最像我的人是温柔的人，而不是宣判地狱之火的旧约先知们。你们绝不能身披那样的外衣。你们要叫人悔改，好叫我回头取消我的计划；你们要怜悯罪人，好叫他们奔向十字架的脚前，而不是转过身去，用手指着你们这些责备他们的人说：‘我早就告诉过你们了。那些基督徒就是一群宗教的假冒为善者</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看，是我的慈爱引人悔改，论断只能使论断的人自以为义，而自以为义源于骄傲。因为你们认为你们比其他人都高明，你们有权利宣判他们的罪行。这种行为会敞开跌倒的大门。</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所以</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的新妇，我请求你们不要论断你们的弟兄，要保持低调，要为你们自己的罪和他们的罪一同哭泣。你们是在为你们自己的罪哭泣吧，对不对？这才是最好的平衡秤砣。你们知道，比起那些人，你们领受了太多太多的恩典、机会和服侍了。</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比如说，你们的超支消费。这个问题和那些偷东西的是一样的严重。虽然钱在你们的掌控之中，但既然你们是我的管家，就应该把钱看作是我的。因此，一个因父母长期不在身边而染上毒瘾，拿了六瓶啤酒，从</w:t>
      </w:r>
      <w:r>
        <w:rPr>
          <w:rFonts w:eastAsia="微软雅黑;Microsoft YaHei" w:cs="微软雅黑;Microsoft YaHei" w:ascii="微软雅黑;Microsoft YaHei" w:hAnsi="微软雅黑;Microsoft YaHei"/>
          <w:sz w:val="24"/>
          <w:szCs w:val="24"/>
        </w:rPr>
        <w:t>7-11</w:t>
      </w:r>
      <w:r>
        <w:rPr>
          <w:rFonts w:ascii="微软雅黑;Microsoft YaHei" w:hAnsi="微软雅黑;Microsoft YaHei" w:cs="微软雅黑;Microsoft YaHei" w:eastAsia="微软雅黑;Microsoft YaHei"/>
          <w:sz w:val="24"/>
          <w:szCs w:val="24"/>
        </w:rPr>
        <w:t>便利店跑出去的人，与你们这些把钱都花在奢侈品上的人相比， 他的罪要轻过你们的罪。因为你们本可以用这些钱去养活孤儿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明白吗</w:t>
      </w:r>
      <w:r>
        <w:rPr>
          <w:rFonts w:eastAsia="微软雅黑;Microsoft YaHei" w:cs="微软雅黑;Microsoft YaHei" w:ascii="微软雅黑;Microsoft YaHei" w:hAnsi="微软雅黑;Microsoft YaHei"/>
          <w:sz w:val="24"/>
          <w:szCs w:val="24"/>
        </w:rPr>
        <w:t xml:space="preserve">? ? </w:t>
      </w:r>
      <w:r>
        <w:rPr>
          <w:rFonts w:ascii="微软雅黑;Microsoft YaHei" w:hAnsi="微软雅黑;Microsoft YaHei" w:cs="微软雅黑;Microsoft YaHei" w:eastAsia="微软雅黑;Microsoft YaHei"/>
          <w:sz w:val="24"/>
          <w:szCs w:val="24"/>
        </w:rPr>
        <w:t>没有一个是义人，连一个都没有。凡是多给的，就向他多</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要。</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现在不要因这篇教导有过激的反应：捶胸抱怨这话太严厉了，你这次完了</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拜托，别这样</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只要不参与其他人的批评论断就可以了。他们宣告这临到的惩罚，好像他们是无罪的，而世上其他人都是有罪的。千万别这么做</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务要自卑，要记住你们的小过犯比他们的大过犯更严重，因为他们不知道我的怜悯。</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那么，你们应该怎么做呢</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双膝跪下，祈求怜悯，为他们悔改。这么做，我会非常喜悦的。这就是我对你们的心意，这就是我给你们的旨意。我必赐下祝福，在剩下不多的时间里， 加增福音的果子。</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现在用柔和的心肠，深深的温柔祝福你们所有人。去，照这样待你们的弟兄吧！”</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箴</w:t>
      </w:r>
      <w:r>
        <w:rPr>
          <w:rFonts w:eastAsia="微软雅黑;Microsoft YaHei" w:cs="微软雅黑;Microsoft YaHei" w:ascii="微软雅黑;Microsoft YaHei" w:hAnsi="微软雅黑;Microsoft YaHei"/>
          <w:sz w:val="24"/>
          <w:szCs w:val="24"/>
        </w:rPr>
        <w:t xml:space="preserve">14:12 </w:t>
      </w:r>
      <w:r>
        <w:rPr>
          <w:rFonts w:ascii="微软雅黑;Microsoft YaHei" w:hAnsi="微软雅黑;Microsoft YaHei" w:cs="微软雅黑;Microsoft YaHei" w:eastAsia="微软雅黑;Microsoft YaHei"/>
          <w:sz w:val="24"/>
          <w:szCs w:val="24"/>
        </w:rPr>
        <w:t xml:space="preserve">有一条路人以为正。至终成为死亡之路。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创</w:t>
      </w:r>
      <w:r>
        <w:rPr>
          <w:rFonts w:eastAsia="微软雅黑;Microsoft YaHei" w:cs="微软雅黑;Microsoft YaHei" w:ascii="微软雅黑;Microsoft YaHei" w:hAnsi="微软雅黑;Microsoft YaHei"/>
          <w:sz w:val="24"/>
          <w:szCs w:val="24"/>
        </w:rPr>
        <w:t xml:space="preserve">9:14 </w:t>
      </w:r>
      <w:r>
        <w:rPr>
          <w:rFonts w:ascii="微软雅黑;Microsoft YaHei" w:hAnsi="微软雅黑;Microsoft YaHei" w:cs="微软雅黑;Microsoft YaHei" w:eastAsia="微软雅黑;Microsoft YaHei"/>
          <w:sz w:val="24"/>
          <w:szCs w:val="24"/>
        </w:rPr>
        <w:t xml:space="preserve">罗得就出去，告诉娶了他女儿的女婿们（娶了或作将要娶）说，你们起来离开这地方，因为耶和华要毁灭这城。他女婿们却以为他说的是戏言。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徒</w:t>
      </w:r>
      <w:r>
        <w:rPr>
          <w:rFonts w:eastAsia="微软雅黑;Microsoft YaHei" w:cs="微软雅黑;Microsoft YaHei" w:ascii="微软雅黑;Microsoft YaHei" w:hAnsi="微软雅黑;Microsoft YaHei"/>
          <w:sz w:val="24"/>
          <w:szCs w:val="24"/>
        </w:rPr>
        <w:t xml:space="preserve">16:27 </w:t>
      </w:r>
      <w:r>
        <w:rPr>
          <w:rFonts w:ascii="微软雅黑;Microsoft YaHei" w:hAnsi="微软雅黑;Microsoft YaHei" w:cs="微软雅黑;Microsoft YaHei" w:eastAsia="微软雅黑;Microsoft YaHei"/>
          <w:sz w:val="24"/>
          <w:szCs w:val="24"/>
        </w:rPr>
        <w:t>禁卒一醒，看见监门全开，以为囚犯已经逃走，就拔刀要自杀。</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伯</w:t>
      </w:r>
      <w:r>
        <w:rPr>
          <w:rFonts w:eastAsia="微软雅黑;Microsoft YaHei" w:cs="微软雅黑;Microsoft YaHei" w:ascii="微软雅黑;Microsoft YaHei" w:hAnsi="微软雅黑;Microsoft YaHei"/>
          <w:sz w:val="24"/>
          <w:szCs w:val="24"/>
        </w:rPr>
        <w:t xml:space="preserve">32:1 </w:t>
      </w:r>
      <w:r>
        <w:rPr>
          <w:rFonts w:ascii="微软雅黑;Microsoft YaHei" w:hAnsi="微软雅黑;Microsoft YaHei" w:cs="微软雅黑;Microsoft YaHei" w:eastAsia="微软雅黑;Microsoft YaHei"/>
          <w:sz w:val="24"/>
          <w:szCs w:val="24"/>
        </w:rPr>
        <w:t xml:space="preserve">于是这三个人，因约伯自以为义就，不再回答他。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10:4 </w:t>
      </w:r>
      <w:r>
        <w:rPr>
          <w:rFonts w:ascii="微软雅黑;Microsoft YaHei" w:hAnsi="微软雅黑;Microsoft YaHei" w:cs="微软雅黑;Microsoft YaHei" w:eastAsia="微软雅黑;Microsoft YaHei"/>
          <w:sz w:val="24"/>
          <w:szCs w:val="24"/>
        </w:rPr>
        <w:t xml:space="preserve">恶人面带骄傲，说，耶和华必不追究。他一切所想的，都以为没有神。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36:2 </w:t>
      </w:r>
      <w:r>
        <w:rPr>
          <w:rFonts w:ascii="微软雅黑;Microsoft YaHei" w:hAnsi="微软雅黑;Microsoft YaHei" w:cs="微软雅黑;Microsoft YaHei" w:eastAsia="微软雅黑;Microsoft YaHei"/>
          <w:sz w:val="24"/>
          <w:szCs w:val="24"/>
        </w:rPr>
        <w:t>他自夸自媚，以为他的罪孽终不显露，不被恨恶。</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箴</w:t>
      </w:r>
      <w:r>
        <w:rPr>
          <w:rFonts w:eastAsia="微软雅黑;Microsoft YaHei" w:cs="微软雅黑;Microsoft YaHei" w:ascii="微软雅黑;Microsoft YaHei" w:hAnsi="微软雅黑;Microsoft YaHei"/>
          <w:sz w:val="24"/>
          <w:szCs w:val="24"/>
        </w:rPr>
        <w:t xml:space="preserve">3:7 </w:t>
      </w:r>
      <w:r>
        <w:rPr>
          <w:rFonts w:ascii="微软雅黑;Microsoft YaHei" w:hAnsi="微软雅黑;Microsoft YaHei" w:cs="微软雅黑;Microsoft YaHei" w:eastAsia="微软雅黑;Microsoft YaHei"/>
          <w:sz w:val="24"/>
          <w:szCs w:val="24"/>
        </w:rPr>
        <w:t xml:space="preserve">不要自以为有智慧。要敬畏耶和华，远离恶事。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箴</w:t>
      </w:r>
      <w:r>
        <w:rPr>
          <w:rFonts w:eastAsia="微软雅黑;Microsoft YaHei" w:cs="微软雅黑;Microsoft YaHei" w:ascii="微软雅黑;Microsoft YaHei" w:hAnsi="微软雅黑;Microsoft YaHei"/>
          <w:sz w:val="24"/>
          <w:szCs w:val="24"/>
        </w:rPr>
        <w:t xml:space="preserve">26:12 </w:t>
      </w:r>
      <w:r>
        <w:rPr>
          <w:rFonts w:ascii="微软雅黑;Microsoft YaHei" w:hAnsi="微软雅黑;Microsoft YaHei" w:cs="微软雅黑;Microsoft YaHei" w:eastAsia="微软雅黑;Microsoft YaHei"/>
          <w:sz w:val="24"/>
          <w:szCs w:val="24"/>
        </w:rPr>
        <w:t xml:space="preserve">你见自以为有智慧的人吗？愚昧人比他更有指望。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箴</w:t>
      </w:r>
      <w:r>
        <w:rPr>
          <w:rFonts w:eastAsia="微软雅黑;Microsoft YaHei" w:cs="微软雅黑;Microsoft YaHei" w:ascii="微软雅黑;Microsoft YaHei" w:hAnsi="微软雅黑;Microsoft YaHei"/>
          <w:sz w:val="24"/>
          <w:szCs w:val="24"/>
        </w:rPr>
        <w:t xml:space="preserve">30:12 </w:t>
      </w:r>
      <w:r>
        <w:rPr>
          <w:rFonts w:ascii="微软雅黑;Microsoft YaHei" w:hAnsi="微软雅黑;Microsoft YaHei" w:cs="微软雅黑;Microsoft YaHei" w:eastAsia="微软雅黑;Microsoft YaHei"/>
          <w:sz w:val="24"/>
          <w:szCs w:val="24"/>
        </w:rPr>
        <w:t xml:space="preserve">有一宗人，自以为清洁，却没有洗去自己的污秽。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赛</w:t>
      </w:r>
      <w:r>
        <w:rPr>
          <w:rFonts w:eastAsia="微软雅黑;Microsoft YaHei" w:cs="微软雅黑;Microsoft YaHei" w:ascii="微软雅黑;Microsoft YaHei" w:hAnsi="微软雅黑;Microsoft YaHei"/>
          <w:sz w:val="24"/>
          <w:szCs w:val="24"/>
        </w:rPr>
        <w:t xml:space="preserve">5:21 </w:t>
      </w:r>
      <w:r>
        <w:rPr>
          <w:rFonts w:ascii="微软雅黑;Microsoft YaHei" w:hAnsi="微软雅黑;Microsoft YaHei" w:cs="微软雅黑;Microsoft YaHei" w:eastAsia="微软雅黑;Microsoft YaHei"/>
          <w:sz w:val="24"/>
          <w:szCs w:val="24"/>
        </w:rPr>
        <w:t xml:space="preserve">祸哉，那些自以为有智慧，自看为通达的人。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何</w:t>
      </w:r>
      <w:r>
        <w:rPr>
          <w:rFonts w:eastAsia="微软雅黑;Microsoft YaHei" w:cs="微软雅黑;Microsoft YaHei" w:ascii="微软雅黑;Microsoft YaHei" w:hAnsi="微软雅黑;Microsoft YaHei"/>
          <w:sz w:val="24"/>
          <w:szCs w:val="24"/>
        </w:rPr>
        <w:t xml:space="preserve">4:12 </w:t>
      </w:r>
      <w:r>
        <w:rPr>
          <w:rFonts w:ascii="微软雅黑;Microsoft YaHei" w:hAnsi="微软雅黑;Microsoft YaHei" w:cs="微软雅黑;Microsoft YaHei" w:eastAsia="微软雅黑;Microsoft YaHei"/>
          <w:sz w:val="24"/>
          <w:szCs w:val="24"/>
        </w:rPr>
        <w:t xml:space="preserve">我的民求问木偶，以为木杖能指示他们，因为他们的淫心使他们失迷，他们就行淫离弃神，不守约束。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路</w:t>
      </w:r>
      <w:r>
        <w:rPr>
          <w:rFonts w:eastAsia="微软雅黑;Microsoft YaHei" w:cs="微软雅黑;Microsoft YaHei" w:ascii="微软雅黑;Microsoft YaHei" w:hAnsi="微软雅黑;Microsoft YaHei"/>
          <w:sz w:val="24"/>
          <w:szCs w:val="24"/>
        </w:rPr>
        <w:t xml:space="preserve">24:11 </w:t>
      </w:r>
      <w:r>
        <w:rPr>
          <w:rFonts w:ascii="微软雅黑;Microsoft YaHei" w:hAnsi="微软雅黑;Microsoft YaHei" w:cs="微软雅黑;Microsoft YaHei" w:eastAsia="微软雅黑;Microsoft YaHei"/>
          <w:sz w:val="24"/>
          <w:szCs w:val="24"/>
        </w:rPr>
        <w:t xml:space="preserve">她们这些话，使徒以为是胡言，就不相信。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林前</w:t>
      </w:r>
      <w:r>
        <w:rPr>
          <w:rFonts w:eastAsia="微软雅黑;Microsoft YaHei" w:cs="微软雅黑;Microsoft YaHei" w:ascii="微软雅黑;Microsoft YaHei" w:hAnsi="微软雅黑;Microsoft YaHei"/>
          <w:sz w:val="24"/>
          <w:szCs w:val="24"/>
        </w:rPr>
        <w:t xml:space="preserve">8:2 </w:t>
      </w:r>
      <w:r>
        <w:rPr>
          <w:rFonts w:ascii="微软雅黑;Microsoft YaHei" w:hAnsi="微软雅黑;Microsoft YaHei" w:cs="微软雅黑;Microsoft YaHei" w:eastAsia="微软雅黑;Microsoft YaHei"/>
          <w:sz w:val="24"/>
          <w:szCs w:val="24"/>
        </w:rPr>
        <w:t xml:space="preserve">若有人以为自己知道什么，按他所当知道的，他仍是不知道。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林前</w:t>
      </w:r>
      <w:r>
        <w:rPr>
          <w:rFonts w:eastAsia="微软雅黑;Microsoft YaHei" w:cs="微软雅黑;Microsoft YaHei" w:ascii="微软雅黑;Microsoft YaHei" w:hAnsi="微软雅黑;Microsoft YaHei"/>
          <w:sz w:val="24"/>
          <w:szCs w:val="24"/>
        </w:rPr>
        <w:t xml:space="preserve">10:12 </w:t>
      </w:r>
      <w:r>
        <w:rPr>
          <w:rFonts w:ascii="微软雅黑;Microsoft YaHei" w:hAnsi="微软雅黑;Microsoft YaHei" w:cs="微软雅黑;Microsoft YaHei" w:eastAsia="微软雅黑;Microsoft YaHei"/>
          <w:sz w:val="24"/>
          <w:szCs w:val="24"/>
        </w:rPr>
        <w:t xml:space="preserve">所以自己以为站得稳的，须要谨慎，免得跌倒。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加</w:t>
      </w:r>
      <w:r>
        <w:rPr>
          <w:rFonts w:eastAsia="微软雅黑;Microsoft YaHei" w:cs="微软雅黑;Microsoft YaHei" w:ascii="微软雅黑;Microsoft YaHei" w:hAnsi="微软雅黑;Microsoft YaHei"/>
          <w:sz w:val="24"/>
          <w:szCs w:val="24"/>
        </w:rPr>
        <w:t xml:space="preserve">6:3 </w:t>
      </w:r>
      <w:r>
        <w:rPr>
          <w:rFonts w:ascii="微软雅黑;Microsoft YaHei" w:hAnsi="微软雅黑;Microsoft YaHei" w:cs="微软雅黑;Microsoft YaHei" w:eastAsia="微软雅黑;Microsoft YaHei"/>
          <w:sz w:val="24"/>
          <w:szCs w:val="24"/>
        </w:rPr>
        <w:t xml:space="preserve">人若无有，自己还以为有，就是自欺了。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b/>
          <w:color w:val="FF0000"/>
          <w:sz w:val="24"/>
          <w:szCs w:val="24"/>
        </w:rPr>
        <w:t>2.7“</w:t>
      </w:r>
      <w:r>
        <w:rPr>
          <w:rFonts w:ascii="微软雅黑;Microsoft YaHei" w:hAnsi="微软雅黑;Microsoft YaHei" w:cs="微软雅黑;Microsoft YaHei" w:eastAsia="微软雅黑;Microsoft YaHei"/>
          <w:b/>
          <w:color w:val="FF0000"/>
          <w:sz w:val="24"/>
          <w:szCs w:val="24"/>
        </w:rPr>
        <w:t xml:space="preserve">你们要祈求怜悯！”  </w:t>
      </w:r>
    </w:p>
    <w:p>
      <w:pPr>
        <w:pStyle w:val="Normal"/>
        <w:rPr/>
      </w:pPr>
      <w:r>
        <w:rPr>
          <w:rFonts w:ascii="微软雅黑;Microsoft YaHei" w:hAnsi="微软雅黑;Microsoft YaHei" w:cs="微软雅黑;Microsoft YaHei" w:eastAsia="微软雅黑;Microsoft YaHei"/>
          <w:sz w:val="24"/>
          <w:szCs w:val="24"/>
        </w:rPr>
        <w:t>今天，我（在异象中）看到了受苦的主耶稣。他向我俯下身，轻声说道</w:t>
      </w:r>
      <w:r>
        <w:rPr>
          <w:rFonts w:eastAsia="微软雅黑;Microsoft YaHei" w:cs="微软雅黑;Microsoft YaHei" w:ascii="微软雅黑;Microsoft YaHei" w:hAnsi="微软雅黑;Microsoft YaHei"/>
          <w:sz w:val="24"/>
          <w:szCs w:val="24"/>
        </w:rPr>
        <w:t>: “</w:t>
      </w:r>
      <w:r>
        <w:rPr>
          <w:rFonts w:ascii="微软雅黑;Microsoft YaHei" w:hAnsi="微软雅黑;Microsoft YaHei" w:cs="微软雅黑;Microsoft YaHei" w:eastAsia="微软雅黑;Microsoft YaHei"/>
          <w:sz w:val="24"/>
          <w:szCs w:val="24"/>
        </w:rPr>
        <w:t xml:space="preserve">我的女儿，帮助我拯救罪人。” </w:t>
      </w:r>
    </w:p>
    <w:p>
      <w:pPr>
        <w:pStyle w:val="Normal"/>
        <w:rPr/>
      </w:pPr>
      <w:r>
        <w:rPr>
          <w:rFonts w:ascii="微软雅黑;Microsoft YaHei" w:hAnsi="微软雅黑;Microsoft YaHei" w:cs="微软雅黑;Microsoft YaHei" w:eastAsia="微软雅黑;Microsoft YaHei"/>
          <w:sz w:val="24"/>
          <w:szCs w:val="24"/>
        </w:rPr>
        <w:t>突然，一个拯救灵魂的强烈愿望进入了我的心里。我看见主耶稣被拷打，但还没有被钉在十字架上。就在钉十字架之前，主对我说：“你是我的心声，你要向罪人传讲我的怜悯。”然后主让我心里明白了他对灵魂的怜悯无穷无尽。我才知道原来我记下来的只是一滴怜悯。</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女儿，关于我的怜悯，你是否觉得你已经写了很多。然而与大海相比，你记下的不过是沧海一粟。我本是慈爱和怜悯。没有任何一个苦难能超越我的怜悯，也没有任何一个苦难能耗尽我的怜悯。因为只要怜悯一发出去，他就越发增加。信靠我怜悯的灵魂是最有福气的，因为我必亲自接管苦难。</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每一个灵魂的丧失都使我陷入极度的悲伤。你们任何时候为罪人的代祷总是能安慰我。我的女儿，请记住：这样的祷告总是蒙垂听的，总是蒙应允的。</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在灵里听到一个声音：要是罪人知道我的怜悯，就不会有这么多人灭亡。你要告诉那些有罪的灵魂，不要害怕靠近我，要向他们传讲我浩大的怜悯。</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渴望你们更深地了解，我心中为灵魂燃烧的爱火。当你们思想我的受难</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时，你们就会明白这一点。请你们为罪人呼求我的怜悯。我渴望他们得救恩。当</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你们带着痛悔的心灵和信心为罪人这样祷告时，我就赐给他们更新改变的恩典：主耶稣，你心里流出的血和水，为我们汇成了怜悯之泉。我信靠你！在十字架上，我的怜悯之泉被长抢扎开了，并流向了所有的灵魂——我没有拒绝任何人！</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女儿，要不是你捆住了我的双手，我会往地上降下很多的惩罚。你的注目平息了我的忿怒。虽然你的嘴唇没有出声，你向我大有能力的呼求已经感动了整个天堂，我不可能不应允你的请求，因为你是在用心，而不是在远处求告我。</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要祈求怜悯！为年幼的祈求怜悯，为年老的祈求怜悯，为体弱的祈求怜悯。为母亲、父亲、姐妹和弟兄祷告，祈求让他们快跑转向我，单单转向我！“</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 xml:space="preserve">2.8 </w:t>
      </w:r>
      <w:r>
        <w:rPr>
          <w:rFonts w:ascii="微软雅黑;Microsoft YaHei" w:hAnsi="微软雅黑;Microsoft YaHei" w:cs="微软雅黑;Microsoft YaHei" w:eastAsia="微软雅黑;Microsoft YaHei"/>
          <w:b/>
          <w:color w:val="FF0000"/>
          <w:sz w:val="24"/>
          <w:szCs w:val="24"/>
        </w:rPr>
        <w:t>火炼的金子</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Fire Tried Gold ) 2020</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2</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7</w:t>
      </w:r>
      <w:r>
        <w:rPr>
          <w:rFonts w:ascii="微软雅黑;Microsoft YaHei" w:hAnsi="微软雅黑;Microsoft YaHei" w:cs="微软雅黑;Microsoft YaHei" w:eastAsia="微软雅黑;Microsoft YaHei"/>
          <w:sz w:val="24"/>
          <w:szCs w:val="24"/>
        </w:rPr>
        <w:t>日信息</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亲爱的家人，愿主耶稣甜蜜的平安归于你们众人。</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首先，我想感谢你们所有的祈祷。我不知道你们是否还记得，我们刚刚搬到山上的时候，主耶稣就要求以西结更新他献上苦难祭的约定。作为一个像我这样的人来说，我希望那个有关以西结在旷野必得到完全医治的预言能够在我们到达山上时就实现。</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但你们知道对主说“不”字是多么困难的一件事。无论如何，我们都是不完美的。但在如此重大的事情上，在为我们国家献祭的事情上，我们不能说“不”字。</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但过去的一周，一些事不期而至。我从未想过会看到这样的事情发生。魔鬼在折磨以西结的同时，也在我这里制造恐慌。我无法保持冷静的头脑，我很容易受到创伤后应激障碍的影响。但我还是下定决心，与你们分享正在发生的事情，因为我知道你们有许多人一定正在经历着同样的遭遇</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们在加拿大的一位好朋友在半夜突然失去了她的丈夫。当时她丈夫的钻机失去了控制，爆炸后酿成了一场大火。这对她来说是难以置信的毁灭性打击，我们一直处在随时扶持她的模式中。</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发生在以西结身上的事，是我从未预料到的：一个人怎么可能遭这样的罪。但无论他如何靠近死亡的边缘，上帝都会保守他免遭死亡。我正在学习如何应对这种令人心碎的状况。这有时会持续几小时、数小时，一直到晚上，有时甚至到第二天早上。</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只能推测，我们正处于最危险的状况。我们正在美国为我们的生命而战。我想鼓励你们所有人，如果发生在你们身上的事超出了正常的范围，请记住这是为了你们的国家。</w:t>
      </w:r>
    </w:p>
    <w:p>
      <w:pPr>
        <w:pStyle w:val="Normal"/>
        <w:rPr/>
      </w:pPr>
      <w:r>
        <w:rPr>
          <w:rFonts w:ascii="微软雅黑;Microsoft YaHei" w:hAnsi="微软雅黑;Microsoft YaHei" w:cs="微软雅黑;Microsoft YaHei" w:eastAsia="微软雅黑;Microsoft YaHei"/>
          <w:sz w:val="24"/>
          <w:szCs w:val="24"/>
        </w:rPr>
        <w:t>有些人仍然因西门十字架的教导在嘲笑我。西门的十字架（</w:t>
      </w:r>
      <w:r>
        <w:rPr>
          <w:rFonts w:eastAsia="微软雅黑;Microsoft YaHei" w:cs="微软雅黑;Microsoft YaHei" w:ascii="微软雅黑;Microsoft YaHei" w:hAnsi="微软雅黑;Microsoft YaHei"/>
          <w:sz w:val="24"/>
          <w:szCs w:val="24"/>
        </w:rPr>
        <w:t>Simon’s Cross</w:t>
      </w:r>
      <w:r>
        <w:rPr>
          <w:rFonts w:ascii="微软雅黑;Microsoft YaHei" w:hAnsi="微软雅黑;Microsoft YaHei" w:cs="微软雅黑;Microsoft YaHei" w:eastAsia="微软雅黑;Microsoft YaHei"/>
          <w:sz w:val="24"/>
          <w:szCs w:val="24"/>
        </w:rPr>
        <w:t>）是耶稣给西门的任务，就是把主的十字架一直背到到加略山上：这是一个标志和象征。它意味着我们跟随主时，一定要去做他要求我们做的事。我一次又一次地看到了这种互动模式，即使是在查克</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米斯勒（</w:t>
      </w:r>
      <w:r>
        <w:rPr>
          <w:rFonts w:eastAsia="微软雅黑;Microsoft YaHei" w:cs="微软雅黑;Microsoft YaHei" w:ascii="微软雅黑;Microsoft YaHei" w:hAnsi="微软雅黑;Microsoft YaHei"/>
          <w:sz w:val="24"/>
          <w:szCs w:val="24"/>
        </w:rPr>
        <w:t>Chuck Missler</w:t>
      </w:r>
      <w:r>
        <w:rPr>
          <w:rFonts w:ascii="微软雅黑;Microsoft YaHei" w:hAnsi="微软雅黑;Microsoft YaHei" w:cs="微软雅黑;Microsoft YaHei" w:eastAsia="微软雅黑;Microsoft YaHei"/>
          <w:sz w:val="24"/>
          <w:szCs w:val="24"/>
        </w:rPr>
        <w:t>）的事工里。当他努力完成一些非常重要的著作时，他的妻子为此吃尽了苦头。同样，当海蒂</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贝克的事工在整个非洲铺天盖地展开并为上帝开拓新领域的时候，海蒂</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贝克的丈夫</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罗兰，也遭受了同样的痛苦。</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可以讲述很多这样的故事：一些伟大仆人的配偶为他们的丈夫或妻子舍己牺牲并献上了禁食的祭或受苦的祭。很值得做一个这方面的研究。殉道者的鲜血是教会的种子。我在当代的事工里一次又一次地看到了这一点。亲爱的家人，耕地和播种是要付出代价的。</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在这段困难时期，我们一次又一次得到的（瑞玛）段落都跟“丰硕的果</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实”有关。所以，我想要鼓励你们：如果你们最近的苦难超出了所预想的，你们正在用你们的祷告和祭物维系着这个世界。不管你们是否意识到这是在献祭，你们已经把你们自己交给了耶稣。你们所受的任何痛苦，主都会温柔地、心怀感激地把它看作是为世人所献的祭物。</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也希望你们为中国的百姓祈祷。他们非常需要你们的祈祷。昨天晚上，以西结灵里受感，进到了一些受苦的中国人当中，他们被痛苦折磨致死。他还看到了一些发生在孩子身上的事。这些孩子正跨越墨西哥边境，离开自己的父母。</w:t>
      </w:r>
    </w:p>
    <w:p>
      <w:pPr>
        <w:pStyle w:val="Normal"/>
        <w:rPr/>
      </w:pPr>
      <w:r>
        <w:rPr>
          <w:rFonts w:ascii="微软雅黑;Microsoft YaHei" w:hAnsi="微软雅黑;Microsoft YaHei" w:cs="微软雅黑;Microsoft YaHei" w:eastAsia="微软雅黑;Microsoft YaHei"/>
          <w:sz w:val="24"/>
          <w:szCs w:val="24"/>
        </w:rPr>
        <w:t>主耶稣，请你对我们说话。这太可怕了</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怎么会有这种事呢</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甚至有人责备你说，没有神，否则无辜的人就不会像他们现在这样受苦。</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亲爱的珂莱尔，你因为以西结所受的苦太大，心里非常不安。我想告诉你：我理解你，但不要定罪自己。虽然很难应对这些事，请不要因为自己无法祷告或正常思维而自责或感到内疚。你们在这个试炼的季节，受了很多的苦、极多的苦。人类的心灵在接近崩溃的边缘时，会奔向自己熟悉的东西寻找慰藉。但是，我向你们承诺，我绝不会让你们崩溃的—尽管那是你们的仇敌正在努力的方向。</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把你和你的代祷勇士们安置在邪术猖獗的中心地带。你们所在的区域是诸多邪恶猖獗的地方。它们不只向周围的家庭，还向世界的各城各国，特别是向美国行巫术。这个地区有一些非常顽固的撒旦教徒，它们对你们在这里非常愤怒。我要补充一句，我绝不允许所有的事情都发生在你们的生命中，尽管它们会蹲伏等待：只要你们出一个差错，它们就会趁虚而入。</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允许这样的事是为了拯救灵魂的工作，尽管此刻你感到非常孤立，但事情会改变的。我允许苦难发生，一部分是因为那个灵魂的罪，一部分是为了补偿不肯悔改之人的罪，一部分是为了让人悔改信主，还有一部分是为了拯救这个世上的万国列邦。</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和以西结，世界各地的心妇和基督徒都在经历类似的事。我只能告诉你们：你们都是我精选出来的勇士，你们的勇气和献身精神使你们承担了许多发生在你们身上、你们家里和你们周围的悲惨事件。</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在世上你们有苦难。但我住在你们里面，我已经胜了世界，你们也必</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胜过世界，我忠心委身的子民！</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子民，没有人看到你们的痛苦，没有人听到你们炫耀的声音，没有人会把这两点联系起来：你们在这里的（受苦和代祷）正在阻止地上进入全面的战争，没有人知道你们对我的爱，但我知道。好人是在苦难的试炼中炼出来的。但我实实在在地告诉你们，你们不只是好人，你们是卓越的男人和女人。你们听到了我在这个平台的声音，你们把自己完全献给了我。</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在天堂的殉道者就是这样一批人，你们也如此。你们是为公义，为公义的得胜而献身的殉道者，你们是通过代祷为你们的同胞赢得了更多的时辰、更多的年日、更多的年月、更多的年岁而献身的殉道者。</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做出了意志的选择，虽然你们可能觉得你们的奉献微不足道，你们并没有像你们所期待的那样受苦。但我想告诉你们，你们的痛苦和泪水正结出巨大的果实。为了忠心忍耐，为了不弃绝我，你们许多人的心里伤痕累累。你们有许多人将来必戴上殉道者的冠冕，虽然在今生，你们很多人没有得到认可。</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所受的痛苦是深层的、全身性的、隐藏性的，在某些情况下使你们无法活动。为了和以西结一起忍受持续性的痛苦，珂莱尔已经伤痕累累，面目全非，痛苦还在继续。这是她保持沉默的部分原因。当她安静下来祈祷时，泪水和悲伤淹没了她，所以有时她会想办法让自己远离痛苦。</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珂莱尔和其他像她一样的人所不知道的是，在中国的某个地方，那些遭受折磨的人并没有感受到折磨的冲击，因为折磨的痛苦已在美国被人代受了。他们遭受的痛苦不堪入目，但有些痛苦已被均分到了世界其它地方受苦的灵魂身上。在整个过程中，他们坚持站立的唯一原因是因为我赋予了他们奇异的恩典，使得他们可以持续发挥作用。</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亲爱的，你们也一样。你们正在经历试炼，因为我正在坚固你们，别人也在因为你们受责打。救赎的经济以及我如何把我的恩典分配给有需要的人仍是一个谜。直有到了天堂，他们才会看到他们人生经历的实况回放。</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金子要在苦难的炉中经受考验。你们所有收听这篇信息的人以及所有经受这些患难的人，正在经历完善炼净的过程，好叫你们在荣耀中发出独特的光辉。你们正在被坚固，甚至超越人类的极限。你们当中许多人所忍受的，已超出了人的极限，但你们没有放弃，你们仍然信靠我，供应你们所缺乏的。</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忠心的勇士和受苦的灵魂们，我要称赞你们。我知道你们对自己的评价并不高，在大多数情况下，你们看自己是失败者。这不是事实。我要感谢你们的忠心。我鼓励你们继续高举十字架的旗帜，为争战做好准备。当你们一无所有、一贫如洗时，请你们倒在我的怀里，把你们的手放在我心上，倾听你们上帝的心跳：他正在表达他的感激之情。</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请记住，我永远感谢你们为你们的兄弟姐妹和世人所做的一切牺牲。在天堂你们会有很多的惊喜。请不要灰心丧气！我正拥抱着你们，并在你们最需要的时候赐给你们恩典。</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谢谢你们用真实和纯洁的爱，爱我；谢谢你们用泪水和牺牲的爱，爱我。我把每一滴眼泪都看作是一个灵魂所给予我的最宝贵的礼物。</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此时，我必赐福与你们，必为你们预备地方。在那里，不再有眼泪，不再有痛苦，不再有失望，不再有死亡，只有我同在里的永乐。”</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启示录 </w:t>
      </w:r>
      <w:r>
        <w:rPr>
          <w:rFonts w:eastAsia="微软雅黑;Microsoft YaHei" w:cs="微软雅黑;Microsoft YaHei" w:ascii="微软雅黑;Microsoft YaHei" w:hAnsi="微软雅黑;Microsoft YaHei"/>
          <w:sz w:val="24"/>
          <w:szCs w:val="24"/>
        </w:rPr>
        <w:t xml:space="preserve">21:4 </w:t>
      </w:r>
      <w:r>
        <w:rPr>
          <w:rFonts w:ascii="微软雅黑;Microsoft YaHei" w:hAnsi="微软雅黑;Microsoft YaHei" w:cs="微软雅黑;Microsoft YaHei" w:eastAsia="微软雅黑;Microsoft YaHei"/>
          <w:sz w:val="24"/>
          <w:szCs w:val="24"/>
        </w:rPr>
        <w:t>神要擦去他们一切的眼泪；不再有死亡，也不再有悲哀、哭号、疼痛，因为以前的事都过去了。</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约</w:t>
      </w:r>
      <w:r>
        <w:rPr>
          <w:rFonts w:eastAsia="微软雅黑;Microsoft YaHei" w:cs="微软雅黑;Microsoft YaHei" w:ascii="微软雅黑;Microsoft YaHei" w:hAnsi="微软雅黑;Microsoft YaHei"/>
          <w:sz w:val="24"/>
          <w:szCs w:val="24"/>
        </w:rPr>
        <w:t xml:space="preserve">16:33 </w:t>
      </w:r>
      <w:r>
        <w:rPr>
          <w:rFonts w:ascii="微软雅黑;Microsoft YaHei" w:hAnsi="微软雅黑;Microsoft YaHei" w:cs="微软雅黑;Microsoft YaHei" w:eastAsia="微软雅黑;Microsoft YaHei"/>
          <w:sz w:val="24"/>
          <w:szCs w:val="24"/>
        </w:rPr>
        <w:t>我将这些事告诉你们，是要叫你们在我里面有平安。在世上你们有苦难。但你们可以放心，我已经胜了世界。</w:t>
      </w:r>
    </w:p>
    <w:p>
      <w:pPr>
        <w:pStyle w:val="Normal"/>
        <w:rPr/>
      </w:pPr>
      <w:r>
        <w:rPr>
          <w:rFonts w:ascii="微软雅黑;Microsoft YaHei" w:hAnsi="微软雅黑;Microsoft YaHei" w:cs="微软雅黑;Microsoft YaHei" w:eastAsia="微软雅黑;Microsoft YaHei"/>
          <w:sz w:val="24"/>
          <w:szCs w:val="24"/>
        </w:rPr>
        <w:t>彼前</w:t>
      </w:r>
      <w:r>
        <w:rPr>
          <w:rFonts w:eastAsia="微软雅黑;Microsoft YaHei" w:cs="微软雅黑;Microsoft YaHei" w:ascii="微软雅黑;Microsoft YaHei" w:hAnsi="微软雅黑;Microsoft YaHei"/>
          <w:sz w:val="24"/>
          <w:szCs w:val="24"/>
        </w:rPr>
        <w:t xml:space="preserve">5:8-9 </w:t>
      </w:r>
      <w:r>
        <w:rPr>
          <w:rFonts w:ascii="微软雅黑;Microsoft YaHei" w:hAnsi="微软雅黑;Microsoft YaHei" w:cs="微软雅黑;Microsoft YaHei" w:eastAsia="微软雅黑;Microsoft YaHei"/>
          <w:sz w:val="24"/>
          <w:szCs w:val="24"/>
        </w:rPr>
        <w:t>务要谨守，儆醒。因为你们的仇敌魔鬼，如同吼叫的狮子，遍地游行，寻找可吞吃的人。你们要用坚固的信心抵挡它，因为知道你们在世上的众弟兄，也是经历这样的苦难。</w:t>
      </w:r>
    </w:p>
    <w:p>
      <w:pPr>
        <w:pStyle w:val="Normal"/>
        <w:rPr/>
      </w:pPr>
      <w:r>
        <w:rPr>
          <w:rFonts w:ascii="微软雅黑;Microsoft YaHei" w:hAnsi="微软雅黑;Microsoft YaHei" w:cs="微软雅黑;Microsoft YaHei" w:eastAsia="微软雅黑;Microsoft YaHei"/>
          <w:sz w:val="24"/>
          <w:szCs w:val="24"/>
        </w:rPr>
        <w:t>提前</w:t>
      </w:r>
      <w:r>
        <w:rPr>
          <w:rFonts w:eastAsia="微软雅黑;Microsoft YaHei" w:cs="微软雅黑;Microsoft YaHei" w:ascii="微软雅黑;Microsoft YaHei" w:hAnsi="微软雅黑;Microsoft YaHei"/>
          <w:sz w:val="24"/>
          <w:szCs w:val="24"/>
        </w:rPr>
        <w:t xml:space="preserve">5:10 </w:t>
      </w:r>
      <w:r>
        <w:rPr>
          <w:rFonts w:ascii="微软雅黑;Microsoft YaHei" w:hAnsi="微软雅黑;Microsoft YaHei" w:cs="微软雅黑;Microsoft YaHei" w:eastAsia="微软雅黑;Microsoft YaHei"/>
          <w:sz w:val="24"/>
          <w:szCs w:val="24"/>
        </w:rPr>
        <w:t xml:space="preserve">那赐诸般恩典的神，曾在基督里召你们，得享他永远的荣耀，等你们暂受苦难之后，必要亲自成全你们，坚固你们，赐力量给你们。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32:7 </w:t>
      </w:r>
      <w:r>
        <w:rPr>
          <w:rFonts w:ascii="微软雅黑;Microsoft YaHei" w:hAnsi="微软雅黑;Microsoft YaHei" w:cs="微软雅黑;Microsoft YaHei" w:eastAsia="微软雅黑;Microsoft YaHei"/>
          <w:sz w:val="24"/>
          <w:szCs w:val="24"/>
        </w:rPr>
        <w:t>你是我藏身之处。你必保佑我脱离苦难，以得救的乐歌，四面环绕我。</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34:19-20 </w:t>
      </w:r>
      <w:r>
        <w:rPr>
          <w:rFonts w:ascii="微软雅黑;Microsoft YaHei" w:hAnsi="微软雅黑;Microsoft YaHei" w:cs="微软雅黑;Microsoft YaHei" w:eastAsia="微软雅黑;Microsoft YaHei"/>
          <w:sz w:val="24"/>
          <w:szCs w:val="24"/>
        </w:rPr>
        <w:t xml:space="preserve">义人多有苦难。但耶和华救他脱离这一切。又保全他一身的骨头，连一根也不折断。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 xml:space="preserve">2.9 </w:t>
      </w:r>
      <w:r>
        <w:rPr>
          <w:rFonts w:ascii="微软雅黑;Microsoft YaHei" w:hAnsi="微软雅黑;Microsoft YaHei" w:cs="微软雅黑;Microsoft YaHei" w:eastAsia="微软雅黑;Microsoft YaHei"/>
          <w:b/>
          <w:color w:val="FF0000"/>
          <w:sz w:val="24"/>
          <w:szCs w:val="24"/>
        </w:rPr>
        <w:t xml:space="preserve">在灾难的边缘上摇摇欲坠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w:t>
      </w:r>
      <w:r>
        <w:rPr>
          <w:rFonts w:eastAsia="微软雅黑;Microsoft YaHei" w:cs="微软雅黑;Microsoft YaHei" w:ascii="微软雅黑;Microsoft YaHei" w:hAnsi="微软雅黑;Microsoft YaHei"/>
          <w:sz w:val="24"/>
          <w:szCs w:val="24"/>
        </w:rPr>
        <w:t xml:space="preserve">Teetering On the Edge of Disaster </w:t>
      </w:r>
      <w:r>
        <w:rPr>
          <w:rFonts w:ascii="微软雅黑;Microsoft YaHei" w:hAnsi="微软雅黑;Microsoft YaHei" w:cs="微软雅黑;Microsoft YaHei" w:eastAsia="微软雅黑;Microsoft YaHei"/>
          <w:sz w:val="24"/>
          <w:szCs w:val="24"/>
        </w:rPr>
        <w:t xml:space="preserve">） </w:t>
      </w:r>
      <w:r>
        <w:rPr>
          <w:rFonts w:eastAsia="微软雅黑;Microsoft YaHei" w:cs="微软雅黑;Microsoft YaHei" w:ascii="微软雅黑;Microsoft YaHei" w:hAnsi="微软雅黑;Microsoft YaHei"/>
          <w:sz w:val="24"/>
          <w:szCs w:val="24"/>
        </w:rPr>
        <w:t>2020</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2</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5</w:t>
      </w:r>
      <w:r>
        <w:rPr>
          <w:rFonts w:ascii="微软雅黑;Microsoft YaHei" w:hAnsi="微软雅黑;Microsoft YaHei" w:cs="微软雅黑;Microsoft YaHei" w:eastAsia="微软雅黑;Microsoft YaHei"/>
          <w:sz w:val="24"/>
          <w:szCs w:val="24"/>
        </w:rPr>
        <w:t>日信息</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亲爱的家人，愿上帝的天使守护和保守你们。愿我们救主的甜蜜带给你们喜乐。</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四天前，我陷入了绝望的边缘。过去的伤口又被撕开了。与人沟通甚感痛苦，让人火烧火燎的。我好像什么事都做不好，空气中弥漫着控告的味道。</w:t>
      </w:r>
      <w:r>
        <w:rPr>
          <w:rFonts w:eastAsia="微软雅黑;Microsoft YaHei" w:cs="微软雅黑;Microsoft YaHei" w:ascii="微软雅黑;Microsoft YaHei" w:hAnsi="微软雅黑;Microsoft YaHei"/>
          <w:sz w:val="24"/>
          <w:szCs w:val="24"/>
        </w:rPr>
        <w:t>20</w:t>
      </w:r>
      <w:r>
        <w:rPr>
          <w:rFonts w:ascii="微软雅黑;Microsoft YaHei" w:hAnsi="微软雅黑;Microsoft YaHei" w:cs="微软雅黑;Microsoft YaHei" w:eastAsia="微软雅黑;Microsoft YaHei"/>
          <w:sz w:val="24"/>
          <w:szCs w:val="24"/>
        </w:rPr>
        <w:t>年前的痛苦回忆在我的心里留下了深深的烙印。面对这样的攻击，我崩溃了而且无处可逃。</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们正在帮助一个灵魂，他需要进入主为他预备的下一个地方。但我和以西结意见不一致，我们不能彼此理解对方。他说一件事，我就听成另外一件事，反之亦然。这种情况持续了整整三天。对上帝要做的一切，我都快失去了盼望，太黑暗了</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这实在是出乎意料，但却危险重重。</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然后，我听见主的声音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相信我吗</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啊，此时此刻，我特别害怕失去一切，我不知道该说什么好</w:t>
      </w:r>
      <w:r>
        <w:rPr>
          <w:rFonts w:eastAsia="微软雅黑;Microsoft YaHei" w:cs="微软雅黑;Microsoft YaHei" w:ascii="微软雅黑;Microsoft YaHei" w:hAnsi="微软雅黑;Microsoft YaHei"/>
          <w:sz w:val="24"/>
          <w:szCs w:val="24"/>
        </w:rPr>
        <w:t>?</w:t>
      </w:r>
    </w:p>
    <w:p>
      <w:pPr>
        <w:pStyle w:val="Normal"/>
        <w:rPr/>
      </w:pPr>
      <w:r>
        <w:rPr>
          <w:rFonts w:ascii="微软雅黑;Microsoft YaHei" w:hAnsi="微软雅黑;Microsoft YaHei" w:cs="微软雅黑;Microsoft YaHei" w:eastAsia="微软雅黑;Microsoft YaHei"/>
          <w:sz w:val="24"/>
          <w:szCs w:val="24"/>
        </w:rPr>
        <w:t>耶稣回答说：“我已把应许给了你，我决不反悔。”他边说边抚摸着我的结婚戒指。</w:t>
      </w:r>
    </w:p>
    <w:p>
      <w:pPr>
        <w:pStyle w:val="Normal"/>
        <w:rPr/>
      </w:pPr>
      <w:r>
        <w:rPr>
          <w:rFonts w:ascii="微软雅黑;Microsoft YaHei" w:hAnsi="微软雅黑;Microsoft YaHei" w:cs="微软雅黑;Microsoft YaHei" w:eastAsia="微软雅黑;Microsoft YaHei"/>
          <w:sz w:val="24"/>
          <w:szCs w:val="24"/>
        </w:rPr>
        <w:t>主啊，我的心都碎了，我快要泪崩了。请帮助我们，请帮助我。你是不是因为罪拿走了你的保护</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说：“我当怎样回答你呢</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用真相啊</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现在有很多原因导致这种情况，不过，查看一下所有可能导致内疚的原因是明智之举。但总的来说，这是一场你必须忍受的火一般的试炼。珂莱尔，我与你同在，你必不至蒙羞。</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现在发生的事是许多失误累积起来的结果。我一直无法与你沟通这些事情。虽然我试过了，但它们已经超出了你的理解能力。</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至于所谈到的这个灵魂，我现在不希望他在这里。你在滚烫的火炭上行走时，你愿意紧紧抓住我的手吗</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绝不会抛弃你。你只需尽力依靠我，我必修直你脚下的路，好吗</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好吧</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主</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现在，你要做你必须做的事。也就是说，安排一个灵魂去到另外一个地方并不是一件愉快的事。</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然后耶稣开始说道：“我的子民哪，当试炼变得异常激烈，你们觉得自己</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站在冰崖上，脚下面临灭亡的危险时，你们要以更大的决心紧紧地抓住我。只有</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这样，你们才能预备自己的心领受教训，我也必引导你们行你们还不明白的道。</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撒但已经使你们许多人跌倒灭亡的边缘，让你们蒙受损失。但是不要害怕，我与你们同在。如果你们用心倾听我的指示，我绝不会让你们落入仇敌的手中。一定不要照自己的意思或靠自己的脑力去做任何事。</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千万不要逃避我，要竭力奔向我。要记住我绝不会把你们完全交给仇敌的诡计。你们可能会遭受损失，但你们绝不会害怕——只要你们紧紧地抓住我。我知道此时此刻事情非常艰难。我知道你们的期望以及为了成为圣洁你们所付出努力。我知道我已经为你们预备了逃生的路线，所以你们一定要紧紧抓住我。</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撒但已经在你们许多人身上发起了猛烈的攻击。你们唯一的盼望就是完全信靠我，完全降服于我的旨意。有些人会离开，有些人会进来。在找到合适的人选之前，任何一个社区的人员都在不断地流动。对于那些真正被呼召的人来说，这是一个快乐的时刻。但你们必须完全、深刻、诚实地认识自己。</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必须这样。</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所以，我们现在的处境非常危险，并威胁着你们的生死存亡。但你们必须小心谨慎，不要陷入绝望。我在这里随时帮助你们，我必带领你们离开这个滑坡，把你们的全部注意力转向我的旨意，并让你们全心信靠我。我决不会让你们受到的试验超过你们的力量所能承受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必赐福与你们，使你们相信我的爱。要为你们自己的灵魂时刻警醒。”</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伯</w:t>
      </w:r>
      <w:r>
        <w:rPr>
          <w:rFonts w:eastAsia="微软雅黑;Microsoft YaHei" w:cs="微软雅黑;Microsoft YaHei" w:ascii="微软雅黑;Microsoft YaHei" w:hAnsi="微软雅黑;Microsoft YaHei"/>
          <w:sz w:val="24"/>
          <w:szCs w:val="24"/>
        </w:rPr>
        <w:t xml:space="preserve">15:11 </w:t>
      </w:r>
      <w:r>
        <w:rPr>
          <w:rFonts w:ascii="微软雅黑;Microsoft YaHei" w:hAnsi="微软雅黑;Microsoft YaHei" w:cs="微软雅黑;Microsoft YaHei" w:eastAsia="微软雅黑;Microsoft YaHei"/>
          <w:sz w:val="24"/>
          <w:szCs w:val="24"/>
        </w:rPr>
        <w:t xml:space="preserve">神用温和的话安慰你，你以为太小吗？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23:4 </w:t>
      </w:r>
      <w:r>
        <w:rPr>
          <w:rFonts w:ascii="微软雅黑;Microsoft YaHei" w:hAnsi="微软雅黑;Microsoft YaHei" w:cs="微软雅黑;Microsoft YaHei" w:eastAsia="微软雅黑;Microsoft YaHei"/>
          <w:sz w:val="24"/>
          <w:szCs w:val="24"/>
        </w:rPr>
        <w:t>我虽然行过死荫的幽谷，也不怕遭害。因为你与我同在。你的杖，你的竿，都安慰我。</w:t>
      </w:r>
    </w:p>
    <w:p>
      <w:pPr>
        <w:pStyle w:val="Normal"/>
        <w:rPr/>
      </w:pPr>
      <w:r>
        <w:rPr>
          <w:rFonts w:ascii="微软雅黑;Microsoft YaHei" w:hAnsi="微软雅黑;Microsoft YaHei" w:cs="微软雅黑;Microsoft YaHei" w:eastAsia="微软雅黑;Microsoft YaHei"/>
          <w:sz w:val="24"/>
          <w:szCs w:val="24"/>
        </w:rPr>
        <w:t>申</w:t>
      </w:r>
      <w:r>
        <w:rPr>
          <w:rFonts w:eastAsia="微软雅黑;Microsoft YaHei" w:cs="微软雅黑;Microsoft YaHei" w:ascii="微软雅黑;Microsoft YaHei" w:hAnsi="微软雅黑;Microsoft YaHei"/>
          <w:sz w:val="24"/>
          <w:szCs w:val="24"/>
        </w:rPr>
        <w:t xml:space="preserve">31:8 </w:t>
      </w:r>
      <w:r>
        <w:rPr>
          <w:rFonts w:ascii="微软雅黑;Microsoft YaHei" w:hAnsi="微软雅黑;Microsoft YaHei" w:cs="微软雅黑;Microsoft YaHei" w:eastAsia="微软雅黑;Microsoft YaHei"/>
          <w:sz w:val="24"/>
          <w:szCs w:val="24"/>
        </w:rPr>
        <w:t xml:space="preserve">耶和华必在你前面行。他必与你同在，必不撇下你，也不丢弃你。不要惧怕，也不要惊惶。 </w:t>
      </w:r>
    </w:p>
    <w:p>
      <w:pPr>
        <w:pStyle w:val="Normal"/>
        <w:rPr/>
      </w:pPr>
      <w:r>
        <w:rPr>
          <w:rFonts w:ascii="微软雅黑;Microsoft YaHei" w:hAnsi="微软雅黑;Microsoft YaHei" w:cs="微软雅黑;Microsoft YaHei" w:eastAsia="微软雅黑;Microsoft YaHei"/>
          <w:sz w:val="24"/>
          <w:szCs w:val="24"/>
        </w:rPr>
        <w:t>赛</w:t>
      </w:r>
      <w:r>
        <w:rPr>
          <w:rFonts w:eastAsia="微软雅黑;Microsoft YaHei" w:cs="微软雅黑;Microsoft YaHei" w:ascii="微软雅黑;Microsoft YaHei" w:hAnsi="微软雅黑;Microsoft YaHei"/>
          <w:sz w:val="24"/>
          <w:szCs w:val="24"/>
        </w:rPr>
        <w:t xml:space="preserve">35:4 </w:t>
      </w:r>
      <w:r>
        <w:rPr>
          <w:rFonts w:ascii="微软雅黑;Microsoft YaHei" w:hAnsi="微软雅黑;Microsoft YaHei" w:cs="微软雅黑;Microsoft YaHei" w:eastAsia="微软雅黑;Microsoft YaHei"/>
          <w:sz w:val="24"/>
          <w:szCs w:val="24"/>
        </w:rPr>
        <w:t xml:space="preserve">对胆怯的人说，你们要刚强，不要惧怕。看哪，你们的神必来报仇，必来施行极大的报应，他必来拯救你们。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w:t>
      </w:r>
      <w:r>
        <w:rPr>
          <w:rFonts w:eastAsia="微软雅黑;Microsoft YaHei" w:cs="微软雅黑;Microsoft YaHei" w:ascii="微软雅黑;Microsoft YaHei" w:hAnsi="微软雅黑;Microsoft YaHei"/>
          <w:sz w:val="24"/>
          <w:szCs w:val="24"/>
        </w:rPr>
        <w:t xml:space="preserve">1:8 </w:t>
      </w:r>
      <w:r>
        <w:rPr>
          <w:rFonts w:ascii="微软雅黑;Microsoft YaHei" w:hAnsi="微软雅黑;Microsoft YaHei" w:cs="微软雅黑;Microsoft YaHei" w:eastAsia="微软雅黑;Microsoft YaHei"/>
          <w:sz w:val="24"/>
          <w:szCs w:val="24"/>
        </w:rPr>
        <w:t>你不要惧怕他们，因为我与你同在，要拯救你。这是耶和华说的。</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士</w:t>
      </w:r>
      <w:r>
        <w:rPr>
          <w:rFonts w:eastAsia="微软雅黑;Microsoft YaHei" w:cs="微软雅黑;Microsoft YaHei" w:ascii="微软雅黑;Microsoft YaHei" w:hAnsi="微软雅黑;Microsoft YaHei"/>
          <w:sz w:val="24"/>
          <w:szCs w:val="24"/>
        </w:rPr>
        <w:t xml:space="preserve">6:23 </w:t>
      </w:r>
      <w:r>
        <w:rPr>
          <w:rFonts w:ascii="微软雅黑;Microsoft YaHei" w:hAnsi="微软雅黑;Microsoft YaHei" w:cs="微软雅黑;Microsoft YaHei" w:eastAsia="微软雅黑;Microsoft YaHei"/>
          <w:sz w:val="24"/>
          <w:szCs w:val="24"/>
        </w:rPr>
        <w:t xml:space="preserve">耶和华对他说，你放心，不要惧怕，你必不至死。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王下</w:t>
      </w:r>
      <w:r>
        <w:rPr>
          <w:rFonts w:eastAsia="微软雅黑;Microsoft YaHei" w:cs="微软雅黑;Microsoft YaHei" w:ascii="微软雅黑;Microsoft YaHei" w:hAnsi="微软雅黑;Microsoft YaHei"/>
          <w:sz w:val="24"/>
          <w:szCs w:val="24"/>
        </w:rPr>
        <w:t xml:space="preserve">6:16 </w:t>
      </w:r>
      <w:r>
        <w:rPr>
          <w:rFonts w:ascii="微软雅黑;Microsoft YaHei" w:hAnsi="微软雅黑;Microsoft YaHei" w:cs="微软雅黑;Microsoft YaHei" w:eastAsia="微软雅黑;Microsoft YaHei"/>
          <w:sz w:val="24"/>
          <w:szCs w:val="24"/>
        </w:rPr>
        <w:t>神人说，不要惧怕。与我们同在的比与他们同在的更多。</w:t>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2.10 “</w:t>
      </w:r>
      <w:r>
        <w:rPr>
          <w:rFonts w:ascii="微软雅黑;Microsoft YaHei" w:hAnsi="微软雅黑;Microsoft YaHei" w:cs="微软雅黑;Microsoft YaHei" w:eastAsia="微软雅黑;Microsoft YaHei"/>
          <w:b/>
          <w:color w:val="FF0000"/>
          <w:sz w:val="24"/>
          <w:szCs w:val="24"/>
        </w:rPr>
        <w:t>現在就当悔改！”</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w:t>
      </w:r>
      <w:r>
        <w:rPr>
          <w:rFonts w:eastAsia="微软雅黑;Microsoft YaHei" w:cs="微软雅黑;Microsoft YaHei" w:ascii="微软雅黑;Microsoft YaHei" w:hAnsi="微软雅黑;Microsoft YaHei"/>
          <w:sz w:val="24"/>
          <w:szCs w:val="24"/>
        </w:rPr>
        <w:t>Repent Now ! ”</w:t>
      </w:r>
      <w:r>
        <w:rPr>
          <w:rFonts w:ascii="微软雅黑;Microsoft YaHei" w:hAnsi="微软雅黑;Microsoft YaHei" w:cs="微软雅黑;Microsoft YaHei" w:eastAsia="微软雅黑;Microsoft YaHei"/>
          <w:sz w:val="24"/>
          <w:szCs w:val="24"/>
        </w:rPr>
        <w:t>）</w:t>
      </w:r>
      <w:r>
        <w:rPr>
          <w:rFonts w:eastAsia="微软雅黑;Microsoft YaHei" w:cs="微软雅黑;Microsoft YaHei" w:ascii="微软雅黑;Microsoft YaHei" w:hAnsi="微软雅黑;Microsoft YaHei"/>
          <w:sz w:val="24"/>
          <w:szCs w:val="24"/>
        </w:rPr>
        <w:t>2020</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2</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13</w:t>
      </w:r>
      <w:r>
        <w:rPr>
          <w:rFonts w:ascii="微软雅黑;Microsoft YaHei" w:hAnsi="微软雅黑;Microsoft YaHei" w:cs="微软雅黑;Microsoft YaHei" w:eastAsia="微软雅黑;Microsoft YaHei"/>
          <w:sz w:val="24"/>
          <w:szCs w:val="24"/>
        </w:rPr>
        <w:t>日信息</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心妇们，愿我们甜蜜主耶稣的祝福归于你们众人！</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亲爱的家人，主最近让我们经历了一些艰难的时刻。但我们看到了隧道尽头的光明和喜乐。</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亲爱的家人，诗篇</w:t>
      </w:r>
      <w:r>
        <w:rPr>
          <w:rFonts w:eastAsia="微软雅黑;Microsoft YaHei" w:cs="微软雅黑;Microsoft YaHei" w:ascii="微软雅黑;Microsoft YaHei" w:hAnsi="微软雅黑;Microsoft YaHei"/>
          <w:sz w:val="24"/>
          <w:szCs w:val="24"/>
        </w:rPr>
        <w:t>91</w:t>
      </w:r>
      <w:r>
        <w:rPr>
          <w:rFonts w:ascii="微软雅黑;Microsoft YaHei" w:hAnsi="微软雅黑;Microsoft YaHei" w:cs="微软雅黑;Microsoft YaHei" w:eastAsia="微软雅黑;Microsoft YaHei"/>
          <w:sz w:val="24"/>
          <w:szCs w:val="24"/>
        </w:rPr>
        <w:t>篇是我们最精良的武器。我请求你们向你们所爱的家人和世上未得救的人宣告这首诗篇。</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以西结大约在两天前，也许是三天前，在灵里看见芝加哥一家医院的一个三岁男孩。他的名字叫特雷弗，他的父母眼睁睁地看着他死于流感。这就是现在流行的普通流感。据报道，有一万多人死于流感。超过</w:t>
      </w:r>
      <w:r>
        <w:rPr>
          <w:rFonts w:eastAsia="微软雅黑;Microsoft YaHei" w:cs="微软雅黑;Microsoft YaHei" w:ascii="微软雅黑;Microsoft YaHei" w:hAnsi="微软雅黑;Microsoft YaHei"/>
          <w:sz w:val="24"/>
          <w:szCs w:val="24"/>
        </w:rPr>
        <w:t>800</w:t>
      </w:r>
      <w:r>
        <w:rPr>
          <w:rFonts w:ascii="微软雅黑;Microsoft YaHei" w:hAnsi="微软雅黑;Microsoft YaHei" w:cs="微软雅黑;Microsoft YaHei" w:eastAsia="微软雅黑;Microsoft YaHei"/>
          <w:sz w:val="24"/>
          <w:szCs w:val="24"/>
        </w:rPr>
        <w:t>名儿童死于这次的流感。真是非常令人心碎的悲剧。以西结为这对绝望的父母号啕大哭。</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请一定要告诉你们的亲人千万不要犹豫不决，采取观望的态度了。一场严重的瘟疫已经来袭，许多婴儿、幼儿和老年人可能会因此而丧生。请你们要恳求你们所爱的家人接受耶稣，单单信靠耶稣，向你们的儿女宣告主的信实。</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在这些困难时期，主一直与我们同在，给了以西结特别多的开启和在天上超自然的经历，同时也给了以西结灵感，让他能够继续用主所赐给他的恩赐作工。</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也看到了隧道尽头的曙光，这个春天会带来什么呢？人们充满了期待。我们为已经在这里的和即将来到这里的人感到兴奋。将涌现出许多传福音的新方法。你们很快就会听到这些消息的。</w:t>
      </w:r>
    </w:p>
    <w:p>
      <w:pPr>
        <w:pStyle w:val="Normal"/>
        <w:rPr/>
      </w:pPr>
      <w:r>
        <w:rPr>
          <w:rFonts w:ascii="微软雅黑;Microsoft YaHei" w:hAnsi="微软雅黑;Microsoft YaHei" w:cs="微软雅黑;Microsoft YaHei" w:eastAsia="微软雅黑;Microsoft YaHei"/>
          <w:sz w:val="24"/>
          <w:szCs w:val="24"/>
        </w:rPr>
        <w:t>主啊，你想跟我们分享点什么吗？</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开始说道：“我亲爱的子民哪，复兴必临到你们的国家，但代价甚大。我曾多次为那些不愿来见我的人哭泣。简而言之，他们正在灭亡。美国百姓的骄傲自满已经达到了一个程度，使我不得不允许苦难发生。许多人不听从、不悔改、不在乎、不知道他们属灵的严重光景及永恒的后果。他们依靠我的怜悯和恩慈来遮掩他们的罪过。</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次依靠我的怜悯绝不能成为一个继续犯罪的借口。赐下怜悯与恩典是为了帮助更多的人悔改转向我的饶恕。有些人没有利用这个怜悯为自己的灵魂警醒，反而继续犯罪作恶。所以，现在我必须采取行动让这些灵魂与真理对齐，因为他们的疏忽会影响到他们的孩子。如果他们不悔改，他们可能永远再也见不到他们的孩子了。</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非常恨恶用这样强烈的言辞和强硬的手段把你们从素常所犯的罪过中解救出来</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然而，这是对你们的一个警告</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倘若你们无视这个怜悯和悔改的时间，你们将遭受严重的损失。现在，为了拯救他们的灵魂，我不得不让重大的损失临到许多人的生活。亲爱的子民，你们愿意听我的话吗</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愿意回应吗</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否则，我必须让灾难临到你们的人生！</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就如经上所记，有些人自己却要得救，但要像从火里经过的一样。我不想让我的任何一个孩子经历这样的筛选，但这不是我要做的决定，而是你们的决定。因为这取决于你们彻底的悔改，是否定义行我眼中看为正的和善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务要喂养穷人、探望病人、劝诫罪人、为受伤的人祷告，多多地祈求怜悯。因为在急难的时候，你们也会需要怜悯的。你们要寻求我，直到寻见我。祷告不可懈怠。不要论断别人，要为那些亏欠的灵魂祷告，要对他们存温柔慈怜的心。如果有人犯有严重的过犯，就劝戒他们，鼓励他们悔改，并依靠我把他们从罪恶中拯救出来。</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带着怨恨的灵互相攻击时，让我很不喜悦，因为你们在自己的生活中打开了让魔鬼筛你们的门户。只有我才能判断一个灵魂的动机和状态。你们的责任不是去批评别人，论断他们，并看自己是义人。</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非常喜欢那个向耶稣的祷告</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主耶稣，开恩可怜我这个罪人吧！’我的孩子们，这个祷告会进到你们的内心深处，调整你们的高度和态度。是的，它会把你们降到最低的位置上，使你们不敢抬头去论断别人，当然更不敢批评别人的行为。当你们沾沾自喜，指出他们的错误时，你们根本不知道他们正在经历怎样的挣扎。”</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另外，主在这里说的是俄罗斯东正教向耶稣祈祷的方式。</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最近我们这里有一位家人，他的习惯和态度极具破坏性，他们完全没有意识道他们所批判的那个灵魂所面临的巨大挣扎。</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亲爱的家人，有些人伤痕累累，非常消沉，他们充满了自我憎恨和绝望，他们甚至想结束自己的生命。他们已经放弃了希望。他们这时需要的不是一个非常聪明的兄弟姐妹去告诉他们，他们病的有多么严重，他们的罪有多么多。</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又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子民哪，你们要存慈怜的心，如同我怜恤你们一样。难道你们还不明白吗：你们若是在我的葡萄园里互相批评，你们就是一个落锤式破碎机。岂不知，受害者因这样的批评心里很受伤吗</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岂不知他们因自己的罪作了奴仆，而惧怕看我吗</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对他们的批评论断给了他们最后致命的一击。</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批评论断能致人于死地的</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要停止论断，要开始关爱，要在镜子里照自</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己。千万不要作那恶仆。他众多的债被免了，但却去殴打那欠他只有几分债务的</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仆人。不要这样对自己，也不要这样待别人。你们要相爱如弟兄，要数算我在各各他山上为你们的罪所付上的代价。</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当这场瘟疫全面爆发时，许多人会想到悔改。只是我要告诉你们：‘现在就当悔改！’ 不要等到临死的时候才为你们的罪和对别人的论断认罪悔改；不要等到孩子病了才悔改。请到我这里来，你们的罪虽像朱红，必变成雪白。我必爱你们，向你们施怜悯，正如你们爱你们的弟兄，怜恤他一样。不是用你们的行动，不是用你们的言语，而是用你们的内心，那里必有怜悯的心肠，而不只是你们所想的或用嘴唇说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现在祝福你们，亲爱的。我请你们反省自己的生活和良心。如果还有什么问题，请到我这里来悔改。我必饶恕你们，赐给你们去爱别人的力量，正如你们爱自己一样。”</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w:t>
      </w:r>
      <w:r>
        <w:rPr>
          <w:rFonts w:eastAsia="微软雅黑;Microsoft YaHei" w:cs="微软雅黑;Microsoft YaHei" w:ascii="微软雅黑;Microsoft YaHei" w:hAnsi="微软雅黑;Microsoft YaHei"/>
          <w:sz w:val="24"/>
          <w:szCs w:val="24"/>
        </w:rPr>
        <w:t>8:6</w:t>
      </w:r>
      <w:r>
        <w:rPr>
          <w:rFonts w:ascii="微软雅黑;Microsoft YaHei" w:hAnsi="微软雅黑;Microsoft YaHei" w:cs="微软雅黑;Microsoft YaHei" w:eastAsia="微软雅黑;Microsoft YaHei"/>
          <w:sz w:val="24"/>
          <w:szCs w:val="24"/>
        </w:rPr>
        <w:t xml:space="preserve">我留心听，听见他们说不正直的话。无人悔改恶行，说，我作的是什么呢？他们各人转奔己路，如马直闯战场。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太</w:t>
      </w:r>
      <w:r>
        <w:rPr>
          <w:rFonts w:eastAsia="微软雅黑;Microsoft YaHei" w:cs="微软雅黑;Microsoft YaHei" w:ascii="微软雅黑;Microsoft YaHei" w:hAnsi="微软雅黑;Microsoft YaHei"/>
          <w:sz w:val="24"/>
          <w:szCs w:val="24"/>
        </w:rPr>
        <w:t>4:17</w:t>
      </w:r>
      <w:r>
        <w:rPr>
          <w:rFonts w:ascii="微软雅黑;Microsoft YaHei" w:hAnsi="微软雅黑;Microsoft YaHei" w:cs="微软雅黑;Microsoft YaHei" w:eastAsia="微软雅黑;Microsoft YaHei"/>
          <w:sz w:val="24"/>
          <w:szCs w:val="24"/>
        </w:rPr>
        <w:t xml:space="preserve">从那时候耶稣就传起道来，说，天国近了，你们应当悔改。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太</w:t>
      </w:r>
      <w:r>
        <w:rPr>
          <w:rFonts w:eastAsia="微软雅黑;Microsoft YaHei" w:cs="微软雅黑;Microsoft YaHei" w:ascii="微软雅黑;Microsoft YaHei" w:hAnsi="微软雅黑;Microsoft YaHei"/>
          <w:sz w:val="24"/>
          <w:szCs w:val="24"/>
        </w:rPr>
        <w:t>11:21</w:t>
      </w:r>
      <w:r>
        <w:rPr>
          <w:rFonts w:ascii="微软雅黑;Microsoft YaHei" w:hAnsi="微软雅黑;Microsoft YaHei" w:cs="微软雅黑;Microsoft YaHei" w:eastAsia="微软雅黑;Microsoft YaHei"/>
          <w:sz w:val="24"/>
          <w:szCs w:val="24"/>
        </w:rPr>
        <w:t xml:space="preserve">哥拉汛哪，你有祸了，伯赛大啊，你有祸了，因为在你们中间所行的异能，若行在推罗西顿，他们早已披麻蒙灰悔改了。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太</w:t>
      </w:r>
      <w:r>
        <w:rPr>
          <w:rFonts w:eastAsia="微软雅黑;Microsoft YaHei" w:cs="微软雅黑;Microsoft YaHei" w:ascii="微软雅黑;Microsoft YaHei" w:hAnsi="微软雅黑;Microsoft YaHei"/>
          <w:sz w:val="24"/>
          <w:szCs w:val="24"/>
        </w:rPr>
        <w:t>12:41</w:t>
      </w:r>
      <w:r>
        <w:rPr>
          <w:rFonts w:ascii="微软雅黑;Microsoft YaHei" w:hAnsi="微软雅黑;Microsoft YaHei" w:cs="微软雅黑;Microsoft YaHei" w:eastAsia="微软雅黑;Microsoft YaHei"/>
          <w:sz w:val="24"/>
          <w:szCs w:val="24"/>
        </w:rPr>
        <w:t>当审判的时候，尼尼微人，要起来定这世代的罪，因为尼尼微人听了约拿所传的，就悔改了。看哪，在这里有一人比约拿更大。</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路</w:t>
      </w:r>
      <w:r>
        <w:rPr>
          <w:rFonts w:eastAsia="微软雅黑;Microsoft YaHei" w:cs="微软雅黑;Microsoft YaHei" w:ascii="微软雅黑;Microsoft YaHei" w:hAnsi="微软雅黑;Microsoft YaHei"/>
          <w:sz w:val="24"/>
          <w:szCs w:val="24"/>
        </w:rPr>
        <w:t>3:8</w:t>
      </w:r>
      <w:r>
        <w:rPr>
          <w:rFonts w:ascii="微软雅黑;Microsoft YaHei" w:hAnsi="微软雅黑;Microsoft YaHei" w:cs="微软雅黑;Microsoft YaHei" w:eastAsia="微软雅黑;Microsoft YaHei"/>
          <w:sz w:val="24"/>
          <w:szCs w:val="24"/>
        </w:rPr>
        <w:t xml:space="preserve">你们要结出果子来，与悔改的心相称，不要自己心里说，有亚伯拉罕为我们的祖宗。我告诉你们，神能从这些石头中，给亚伯拉罕兴起子孙来。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路</w:t>
      </w:r>
      <w:r>
        <w:rPr>
          <w:rFonts w:eastAsia="微软雅黑;Microsoft YaHei" w:cs="微软雅黑;Microsoft YaHei" w:ascii="微软雅黑;Microsoft YaHei" w:hAnsi="微软雅黑;Microsoft YaHei"/>
          <w:sz w:val="24"/>
          <w:szCs w:val="24"/>
        </w:rPr>
        <w:t xml:space="preserve">5:32 </w:t>
      </w:r>
      <w:r>
        <w:rPr>
          <w:rFonts w:ascii="微软雅黑;Microsoft YaHei" w:hAnsi="微软雅黑;Microsoft YaHei" w:cs="微软雅黑;Microsoft YaHei" w:eastAsia="微软雅黑;Microsoft YaHei"/>
          <w:sz w:val="24"/>
          <w:szCs w:val="24"/>
        </w:rPr>
        <w:t xml:space="preserve">我来本不是召义人悔改。乃是召罪人悔改。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路</w:t>
      </w:r>
      <w:r>
        <w:rPr>
          <w:rFonts w:eastAsia="微软雅黑;Microsoft YaHei" w:cs="微软雅黑;Microsoft YaHei" w:ascii="微软雅黑;Microsoft YaHei" w:hAnsi="微软雅黑;Microsoft YaHei"/>
          <w:sz w:val="24"/>
          <w:szCs w:val="24"/>
        </w:rPr>
        <w:t xml:space="preserve">13:2-3 </w:t>
      </w:r>
      <w:r>
        <w:rPr>
          <w:rFonts w:ascii="微软雅黑;Microsoft YaHei" w:hAnsi="微软雅黑;Microsoft YaHei" w:cs="微软雅黑;Microsoft YaHei" w:eastAsia="微软雅黑;Microsoft YaHei"/>
          <w:sz w:val="24"/>
          <w:szCs w:val="24"/>
        </w:rPr>
        <w:t xml:space="preserve">耶稣说，你们以为这些加利利人比众加利利人更有罪，所以受这害吗？我告诉你们，不是的。你们若不悔改，都要如此灭亡。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路</w:t>
      </w:r>
      <w:r>
        <w:rPr>
          <w:rFonts w:eastAsia="微软雅黑;Microsoft YaHei" w:cs="微软雅黑;Microsoft YaHei" w:ascii="微软雅黑;Microsoft YaHei" w:hAnsi="微软雅黑;Microsoft YaHei"/>
          <w:sz w:val="24"/>
          <w:szCs w:val="24"/>
        </w:rPr>
        <w:t xml:space="preserve">15:7 </w:t>
      </w:r>
      <w:r>
        <w:rPr>
          <w:rFonts w:ascii="微软雅黑;Microsoft YaHei" w:hAnsi="微软雅黑;Microsoft YaHei" w:cs="微软雅黑;Microsoft YaHei" w:eastAsia="微软雅黑;Microsoft YaHei"/>
          <w:sz w:val="24"/>
          <w:szCs w:val="24"/>
        </w:rPr>
        <w:t xml:space="preserve">我告诉你们，一个罪人悔改，在天上也要这样为他欢喜，较比为九十九个不用悔改的义人，欢喜更大。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徒</w:t>
      </w:r>
      <w:r>
        <w:rPr>
          <w:rFonts w:eastAsia="微软雅黑;Microsoft YaHei" w:cs="微软雅黑;Microsoft YaHei" w:ascii="微软雅黑;Microsoft YaHei" w:hAnsi="微软雅黑;Microsoft YaHei"/>
          <w:sz w:val="24"/>
          <w:szCs w:val="24"/>
        </w:rPr>
        <w:t xml:space="preserve">3:19 </w:t>
      </w:r>
      <w:r>
        <w:rPr>
          <w:rFonts w:ascii="微软雅黑;Microsoft YaHei" w:hAnsi="微软雅黑;Microsoft YaHei" w:cs="微软雅黑;Microsoft YaHei" w:eastAsia="微软雅黑;Microsoft YaHei"/>
          <w:sz w:val="24"/>
          <w:szCs w:val="24"/>
        </w:rPr>
        <w:t xml:space="preserve">所以你们当悔改归正，使你们的罪得以涂抹，这样，那安舒的日子，就必从主面前来到。 </w:t>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2.11</w:t>
      </w:r>
      <w:r>
        <w:rPr>
          <w:rFonts w:ascii="微软雅黑;Microsoft YaHei" w:hAnsi="微软雅黑;Microsoft YaHei" w:cs="微软雅黑;Microsoft YaHei" w:eastAsia="微软雅黑;Microsoft YaHei"/>
          <w:b/>
          <w:color w:val="FF0000"/>
          <w:sz w:val="24"/>
          <w:szCs w:val="24"/>
        </w:rPr>
        <w:t xml:space="preserve">用上帝的疫苗来战胜冠状病毒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020</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2</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21</w:t>
      </w:r>
      <w:r>
        <w:rPr>
          <w:rFonts w:ascii="微软雅黑;Microsoft YaHei" w:hAnsi="微软雅黑;Microsoft YaHei" w:cs="微软雅黑;Microsoft YaHei" w:eastAsia="微软雅黑;Microsoft YaHei"/>
          <w:sz w:val="24"/>
          <w:szCs w:val="24"/>
        </w:rPr>
        <w:t>日信息</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在这次重大试炼期，愿耶稣战胜死亡和阴间的盼望，赐给你们灵力和体力，阿们！</w:t>
      </w:r>
    </w:p>
    <w:p>
      <w:pPr>
        <w:pStyle w:val="Normal"/>
        <w:rPr/>
      </w:pPr>
      <w:r>
        <w:rPr>
          <w:rFonts w:ascii="微软雅黑;Microsoft YaHei" w:hAnsi="微软雅黑;Microsoft YaHei" w:cs="微软雅黑;Microsoft YaHei" w:eastAsia="微软雅黑;Microsoft YaHei"/>
          <w:sz w:val="24"/>
          <w:szCs w:val="24"/>
        </w:rPr>
        <w:t>我亲爱的家人，上帝没有抛弃你们。他与你们同在，他为你们的苦难流下的眼泪如同江河，然而他希望吸引所有不认识他的人以及所有认识他的人。</w:t>
      </w:r>
    </w:p>
    <w:p>
      <w:pPr>
        <w:pStyle w:val="Normal"/>
        <w:rPr/>
      </w:pPr>
      <w:r>
        <w:rPr>
          <w:rFonts w:ascii="微软雅黑;Microsoft YaHei" w:hAnsi="微软雅黑;Microsoft YaHei" w:cs="微软雅黑;Microsoft YaHei" w:eastAsia="微软雅黑;Microsoft YaHei"/>
          <w:sz w:val="24"/>
          <w:szCs w:val="24"/>
        </w:rPr>
        <w:t>亲爱的家人，主为你们赐下了一些教导。他希望你们每天在圣餐中领受他的身体和宝血，好叫你们得着力量和医治。</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在约翰福音第六章说出这样的圣言。</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约翰福音 </w:t>
      </w:r>
      <w:r>
        <w:rPr>
          <w:rFonts w:eastAsia="微软雅黑;Microsoft YaHei" w:cs="微软雅黑;Microsoft YaHei" w:ascii="微软雅黑;Microsoft YaHei" w:hAnsi="微软雅黑;Microsoft YaHei"/>
          <w:sz w:val="24"/>
          <w:szCs w:val="24"/>
        </w:rPr>
        <w:t>6:35,38-41,50-57</w:t>
      </w:r>
      <w:r>
        <w:rPr>
          <w:rFonts w:ascii="微软雅黑;Microsoft YaHei" w:hAnsi="微软雅黑;Microsoft YaHei" w:cs="微软雅黑;Microsoft YaHei" w:eastAsia="微软雅黑;Microsoft YaHei"/>
          <w:sz w:val="24"/>
          <w:szCs w:val="24"/>
        </w:rPr>
        <w:t xml:space="preserve">：耶稣说：“我就是生命的粮。到我这里来的，必定不饿；信我的，永远不渴。……因为我从天上降下来，不是要按自己的意思行，乃是要按那差我来者的意思行。差我来者的意思就是：他所赐给我的，叫我一个也不失落，在末日却叫他复活。因为我父的意思是叫一切见子而信的人得永生，并且在末日我要叫他复活。”犹太人因为耶稣说“我是从天上降下来的粮”，就私下议论他，……这是从天上降下来的粮，叫人吃了就不死。我是从天上降下来生命的粮；人若吃这粮，就必永远活着。我所要赐的粮就是我的肉，为世人之生命所赐的。”因此，犹太人彼此争论说：“这个人怎能把他的肉给我们吃呢？”耶稣说：“我实实在在地告诉你们，你们若不吃人子的肉，不喝人子的血，就没有生命在你们里面。吃我肉、喝我血的人就有永生，在末日我要叫他复活。我的肉真是可吃的，我的血真是可喝的。吃我肉、喝我血的人常在我里面，我也常在他里面。永活的父怎样差我来，我又因父活着；照样，吃我肉的人也要因我活着。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你们当中那些长期跟随这个平台的人，可能还记得我在圣餐方面与你们分享的教导。通常</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一个被使徒按立的福音牧者（这可以追溯到安提阿的彼得或当中的使徒之一）为圣餐的祷告可以使表面上看起来是饼和酒的圣餐变成耶稣的身体和血。</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但是几年前，当我们知道被提即将来临的时候，主给了我们一个教导，告诉我们任何一位平信徒，虽然他不是被使徒相继按立的牧者，他仍然可以领受圣餐所带来的恩典。</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所以我们也鼓励普通信徒有他们自己特别的圣餐仪式，并相信虽然他们没有被按立，上帝必尊荣他们的真诚和领受主的愿望。从此，你们许多人开始领圣餐并写信给我，分享你们通过这个简单的仪式所领受的诸多恩典和奇迹。我用了整个一段视频来讨论这个主题，我会在这篇信息之后发布这个内容。</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因着我们现在所处的时代，赐给了我们这个特殊的特权。现在世界各地的许多人都需要面对这种冠状病毒的瘟疫。</w:t>
      </w:r>
    </w:p>
    <w:p>
      <w:pPr>
        <w:pStyle w:val="Normal"/>
        <w:rPr/>
      </w:pPr>
      <w:r>
        <w:rPr>
          <w:rFonts w:ascii="微软雅黑;Microsoft YaHei" w:hAnsi="微软雅黑;Microsoft YaHei" w:cs="微软雅黑;Microsoft YaHei" w:eastAsia="微软雅黑;Microsoft YaHei"/>
          <w:sz w:val="24"/>
          <w:szCs w:val="24"/>
        </w:rPr>
        <w:t>我亲爱的家人，主希望你们每天都领受他作你们的保护，并且在他召你们回天家的时候，能一直坚持领受他的恩典。所以，为了保护你们自己和你们所爱的亲人，我在下面必做的事项里，加上了领圣餐。</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噢，主何等地爱你们</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以下是你们可以采取的保护措施</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首先，最好带着一颗忧伤痛悔的心，向上帝好好地认罪悔改。如果你们的心已变得冷淡，你们必须为此来祷告。请用诗篇</w:t>
      </w:r>
      <w:r>
        <w:rPr>
          <w:rFonts w:eastAsia="微软雅黑;Microsoft YaHei" w:cs="微软雅黑;Microsoft YaHei" w:ascii="微软雅黑;Microsoft YaHei" w:hAnsi="微软雅黑;Microsoft YaHei"/>
          <w:sz w:val="24"/>
          <w:szCs w:val="24"/>
        </w:rPr>
        <w:t>51</w:t>
      </w:r>
      <w:r>
        <w:rPr>
          <w:rFonts w:ascii="微软雅黑;Microsoft YaHei" w:hAnsi="微软雅黑;Microsoft YaHei" w:cs="微软雅黑;Microsoft YaHei" w:eastAsia="微软雅黑;Microsoft YaHei"/>
          <w:sz w:val="24"/>
          <w:szCs w:val="24"/>
        </w:rPr>
        <w:t>篇为你们自己、你们的国家和世界祷告。</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请用诗篇</w:t>
      </w:r>
      <w:r>
        <w:rPr>
          <w:rFonts w:eastAsia="微软雅黑;Microsoft YaHei" w:cs="微软雅黑;Microsoft YaHei" w:ascii="微软雅黑;Microsoft YaHei" w:hAnsi="微软雅黑;Microsoft YaHei"/>
          <w:sz w:val="24"/>
          <w:szCs w:val="24"/>
        </w:rPr>
        <w:t>91</w:t>
      </w:r>
      <w:r>
        <w:rPr>
          <w:rFonts w:ascii="微软雅黑;Microsoft YaHei" w:hAnsi="微软雅黑;Microsoft YaHei" w:cs="微软雅黑;Microsoft YaHei" w:eastAsia="微软雅黑;Microsoft YaHei"/>
          <w:sz w:val="24"/>
          <w:szCs w:val="24"/>
        </w:rPr>
        <w:t>篇为你们和你们所爱的家人祷告，请用诗篇</w:t>
      </w:r>
      <w:r>
        <w:rPr>
          <w:rFonts w:eastAsia="微软雅黑;Microsoft YaHei" w:cs="微软雅黑;Microsoft YaHei" w:ascii="微软雅黑;Microsoft YaHei" w:hAnsi="微软雅黑;Microsoft YaHei"/>
          <w:sz w:val="24"/>
          <w:szCs w:val="24"/>
        </w:rPr>
        <w:t>91</w:t>
      </w:r>
      <w:r>
        <w:rPr>
          <w:rFonts w:ascii="微软雅黑;Microsoft YaHei" w:hAnsi="微软雅黑;Microsoft YaHei" w:cs="微软雅黑;Microsoft YaHei" w:eastAsia="微软雅黑;Microsoft YaHei"/>
          <w:sz w:val="24"/>
          <w:szCs w:val="24"/>
        </w:rPr>
        <w:t>篇为全世界和你们的国家祷告。诗篇</w:t>
      </w:r>
      <w:r>
        <w:rPr>
          <w:rFonts w:eastAsia="微软雅黑;Microsoft YaHei" w:cs="微软雅黑;Microsoft YaHei" w:ascii="微软雅黑;Microsoft YaHei" w:hAnsi="微软雅黑;Microsoft YaHei"/>
          <w:sz w:val="24"/>
          <w:szCs w:val="24"/>
        </w:rPr>
        <w:t>91</w:t>
      </w:r>
      <w:r>
        <w:rPr>
          <w:rFonts w:ascii="微软雅黑;Microsoft YaHei" w:hAnsi="微软雅黑;Microsoft YaHei" w:cs="微软雅黑;Microsoft YaHei" w:eastAsia="微软雅黑;Microsoft YaHei"/>
          <w:sz w:val="24"/>
          <w:szCs w:val="24"/>
        </w:rPr>
        <w:t>篇在两次世界大战中留下了历史的记录。有些世人试图反驳和否认这一点，但我们有足够的证据证明诗篇</w:t>
      </w:r>
      <w:r>
        <w:rPr>
          <w:rFonts w:eastAsia="微软雅黑;Microsoft YaHei" w:cs="微软雅黑;Microsoft YaHei" w:ascii="微软雅黑;Microsoft YaHei" w:hAnsi="微软雅黑;Microsoft YaHei"/>
          <w:sz w:val="24"/>
          <w:szCs w:val="24"/>
        </w:rPr>
        <w:t>91</w:t>
      </w:r>
      <w:r>
        <w:rPr>
          <w:rFonts w:ascii="微软雅黑;Microsoft YaHei" w:hAnsi="微软雅黑;Microsoft YaHei" w:cs="微软雅黑;Microsoft YaHei" w:eastAsia="微软雅黑;Microsoft YaHei"/>
          <w:sz w:val="24"/>
          <w:szCs w:val="24"/>
        </w:rPr>
        <w:t>篇在战时的作用非常强大，它能拯救士兵脱离受伤和死亡（我现在没有时间和篇幅来证明此事）。</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其次就是祷告祈求上帝的怜悯。有记录证明这是一个拯救那些垂死的、还不认识主耶稣灵魂的行之有效的方法。在生死关头，这是一个大有能力的祷告。</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当你们在急难或害怕的时候，要经常作信靠的宣告：“耶稣，我信靠你！”</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要确保你们在每天的日常生活里都要向他人施怜悯。种瓜得瓜，种豆得豆。所以，务要到处播种怜悯，饶恕并善待那些曾经伤害过你们的人。</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还有一个来自靠近圣地的东方基督徒的古老祷告。信徒们不停地祷告，就像上帝告诉我们要不住地祷告一样。这被称作向主耶稣的祷告文：“上帝的儿子，救主耶稣基督，开恩可怜我这个罪人吧！”</w:t>
      </w:r>
    </w:p>
    <w:p>
      <w:pPr>
        <w:pStyle w:val="Normal"/>
        <w:rPr/>
      </w:pPr>
      <w:r>
        <w:rPr>
          <w:rFonts w:ascii="微软雅黑;Microsoft YaHei" w:hAnsi="微软雅黑;Microsoft YaHei" w:cs="微软雅黑;Microsoft YaHei" w:eastAsia="微软雅黑;Microsoft YaHei"/>
          <w:sz w:val="24"/>
          <w:szCs w:val="24"/>
        </w:rPr>
        <w:t>有些人也会说：“主耶稣，可怜我吧！” 还有的人会说：“主耶稣，开恩可怜我这个罪人吧！” 这个祷告非常深刻、非常深入。主耶稣一听到这样真诚的悔改，就会向我们释放他甜蜜的恩典。</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你们也可以祷告说：“开恩怜悯我们这些罪人吧！”但是，亲爱的家人，你个人的改变必带你在主里进入新的深度。</w:t>
      </w:r>
    </w:p>
    <w:p>
      <w:pPr>
        <w:pStyle w:val="Normal"/>
        <w:rPr/>
      </w:pPr>
      <w:r>
        <w:rPr>
          <w:rFonts w:ascii="微软雅黑;Microsoft YaHei" w:hAnsi="微软雅黑;Microsoft YaHei" w:cs="微软雅黑;Microsoft YaHei" w:eastAsia="微软雅黑;Microsoft YaHei"/>
          <w:sz w:val="24"/>
          <w:szCs w:val="24"/>
        </w:rPr>
        <w:t>主还在圣经中告诉我们不要重复空洞无意义的话语或唠叨。但主也告诉我们，他从不会厌倦倾听我们对恩典的祈求。所以，这不是唠叨，这是一个非常需要救主之灵魂的宣告。“主耶稣，开恩怜悯我们吧</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可怜可怜我吧！”请不要让那些空洞的争论阻止你们发出永不止息的祷告。</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耶稣，请向我们的心说话。</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心都碎了。为了我宝贵的灵魂，我的眼泪都流成了河。许多</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人在这场瘟疫中丧生，甚至在世界各地，还会有更多的人丧生。但我不会让你们</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无依无靠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恳求你们，祷告祈求上帝的怜悯，并在每天的圣餐中领受我。虽然你们只是平信徒，或是个孩子，但你们接待我的用心打动了我的心肠，使我无法拒绝你们。只要简单地对着饼说：‘耶稣说，这是我的身体，为你们舍的。’这个简单的祷告就足以使天使们惊奇地俯伏在地，因为我非常尊荣你们口中的话。你们所需要的恩典必实实在在地输送到饼里，转变成赐生命的本体：我自己的身体，并将拯救的恩典赐给那些诚心领受的人。</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但我的孩子们，我要求你们先向我承认你们的罪</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其次，饶恕所有伤害过你们的人，这将为恩典的降临做准备。在苦毒和忿怒的心田里，我不可能找到落脚的地方。你们必须首先用你们的意志力弃绝这些东西，然后我才能以一种非常特别的方式住在你们里面，赐给你们恩典。</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的意志力并不要求你们对那些伤害过你们的人怀有良好的感觉。不是的，你们的感觉完全是另外一回事，这里所说的用你们的意志力去饶恕，是指对那些伤害过你们的人，你们要除掉所有的苦毒、怨恨和愤怒。你们也要下定决心，不再让这些感觉占据你们的心田，因为魔鬼肯定会一次又一次地诱惑你们，直到它们确信你们不会有任何反应，它们才会不再去打扰你们。你们是饶恕忘记了，但是魔鬼还会再次把你们不好的感觉挑动起来——你们必须用你们的意志力去击退它们。</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免我们的债，如同我们免了人的债。经上记着说，你们必须饶恕并一直保持饶恕的心态。请大声呼求我，我必帮助你们。</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最重要的是，我想让你们知道，我与每一位受苦和垂死的灵魂同在。我带着安慰和恩典与他们同在，并在最后一刻带他们进入我的天国。不要对那些陷入昏迷的人感到绝望。总有一天，你们会对我的怜悯以及实际上与我一同进入天堂的人数而感到震惊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对那些还没有当着你们的面接受我的亲人，不要绝望。我岂不曾给你们一个应许：你和你的全家必得救吗？但是，有些人必须经过火的试炼才能得救。</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是耶和华你们的上帝，在我岂有难成的事？”</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w:t>
      </w:r>
      <w:r>
        <w:rPr>
          <w:rFonts w:eastAsia="微软雅黑;Microsoft YaHei" w:cs="微软雅黑;Microsoft YaHei" w:ascii="微软雅黑;Microsoft YaHei" w:hAnsi="微软雅黑;Microsoft YaHei"/>
          <w:sz w:val="24"/>
          <w:szCs w:val="24"/>
        </w:rPr>
        <w:t xml:space="preserve">32:19 </w:t>
      </w:r>
      <w:r>
        <w:rPr>
          <w:rFonts w:ascii="微软雅黑;Microsoft YaHei" w:hAnsi="微软雅黑;Microsoft YaHei" w:cs="微软雅黑;Microsoft YaHei" w:eastAsia="微软雅黑;Microsoft YaHei"/>
          <w:sz w:val="24"/>
          <w:szCs w:val="24"/>
        </w:rPr>
        <w:t xml:space="preserve">谋事有大略，行事有大能，注目观看世人一切的举动，为要照各人所行的和他作事的结果报应他。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b/>
          <w:b/>
          <w:sz w:val="24"/>
          <w:szCs w:val="24"/>
        </w:rPr>
      </w:pPr>
      <w:r>
        <w:rPr>
          <w:rFonts w:eastAsia="微软雅黑;Microsoft YaHei" w:cs="微软雅黑;Microsoft YaHei" w:ascii="微软雅黑;Microsoft YaHei" w:hAnsi="微软雅黑;Microsoft YaHei"/>
          <w:b/>
          <w:sz w:val="24"/>
          <w:szCs w:val="24"/>
        </w:rPr>
        <w:t xml:space="preserve">2.12 </w:t>
      </w:r>
      <w:r>
        <w:rPr>
          <w:rFonts w:ascii="微软雅黑;Microsoft YaHei" w:hAnsi="微软雅黑;Microsoft YaHei" w:cs="微软雅黑;Microsoft YaHei" w:eastAsia="微软雅黑;Microsoft YaHei"/>
          <w:b/>
          <w:sz w:val="24"/>
          <w:szCs w:val="24"/>
        </w:rPr>
        <w:t>为什么上帝允许冠状病毒发生</w:t>
      </w:r>
      <w:r>
        <w:rPr>
          <w:rFonts w:eastAsia="微软雅黑;Microsoft YaHei" w:cs="微软雅黑;Microsoft YaHei" w:ascii="微软雅黑;Microsoft YaHei" w:hAnsi="微软雅黑;Microsoft YaHei"/>
          <w:b/>
          <w:sz w:val="24"/>
          <w:szCs w:val="24"/>
        </w:rPr>
        <w:t>?</w:t>
      </w:r>
    </w:p>
    <w:p>
      <w:pPr>
        <w:pStyle w:val="Normal"/>
        <w:rPr/>
      </w:pPr>
      <w:r>
        <w:rPr>
          <w:rFonts w:eastAsia="微软雅黑;Microsoft YaHei" w:cs="微软雅黑;Microsoft YaHei" w:ascii="微软雅黑;Microsoft YaHei" w:hAnsi="微软雅黑;Microsoft YaHei"/>
          <w:sz w:val="24"/>
          <w:szCs w:val="24"/>
        </w:rPr>
        <w:t xml:space="preserve"> </w:t>
      </w:r>
      <w:r>
        <w:rPr>
          <w:rFonts w:eastAsia="微软雅黑;Microsoft YaHei" w:cs="微软雅黑;Microsoft YaHei" w:ascii="微软雅黑;Microsoft YaHei" w:hAnsi="微软雅黑;Microsoft YaHei"/>
          <w:sz w:val="24"/>
          <w:szCs w:val="24"/>
        </w:rPr>
        <w:t xml:space="preserve">2020 </w:t>
      </w:r>
      <w:r>
        <w:rPr>
          <w:rFonts w:ascii="微软雅黑;Microsoft YaHei" w:hAnsi="微软雅黑;Microsoft YaHei" w:cs="微软雅黑;Microsoft YaHei" w:eastAsia="微软雅黑;Microsoft YaHei"/>
          <w:sz w:val="24"/>
          <w:szCs w:val="24"/>
        </w:rPr>
        <w:t xml:space="preserve">年 </w:t>
      </w:r>
      <w:r>
        <w:rPr>
          <w:rFonts w:eastAsia="微软雅黑;Microsoft YaHei" w:cs="微软雅黑;Microsoft YaHei" w:ascii="微软雅黑;Microsoft YaHei" w:hAnsi="微软雅黑;Microsoft YaHei"/>
          <w:sz w:val="24"/>
          <w:szCs w:val="24"/>
        </w:rPr>
        <w:t xml:space="preserve">2 </w:t>
      </w:r>
      <w:r>
        <w:rPr>
          <w:rFonts w:ascii="微软雅黑;Microsoft YaHei" w:hAnsi="微软雅黑;Microsoft YaHei" w:cs="微软雅黑;Microsoft YaHei" w:eastAsia="微软雅黑;Microsoft YaHei"/>
          <w:sz w:val="24"/>
          <w:szCs w:val="24"/>
        </w:rPr>
        <w:t xml:space="preserve">月 </w:t>
      </w:r>
      <w:r>
        <w:rPr>
          <w:rFonts w:eastAsia="微软雅黑;Microsoft YaHei" w:cs="微软雅黑;Microsoft YaHei" w:ascii="微软雅黑;Microsoft YaHei" w:hAnsi="微软雅黑;Microsoft YaHei"/>
          <w:sz w:val="24"/>
          <w:szCs w:val="24"/>
        </w:rPr>
        <w:t xml:space="preserve">19 </w:t>
      </w:r>
      <w:r>
        <w:rPr>
          <w:rFonts w:ascii="微软雅黑;Microsoft YaHei" w:hAnsi="微软雅黑;Microsoft YaHei" w:cs="微软雅黑;Microsoft YaHei" w:eastAsia="微软雅黑;Microsoft YaHei"/>
          <w:sz w:val="24"/>
          <w:szCs w:val="24"/>
        </w:rPr>
        <w:t xml:space="preserve">日信息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愿全能的上帝所赐的信心和祝福临到你们，永远与你们同在。愿你们身穿上帝所赐的全副军装，心里刚强，每天为你们所爱的人宣告诗篇 </w:t>
      </w:r>
      <w:r>
        <w:rPr>
          <w:rFonts w:eastAsia="微软雅黑;Microsoft YaHei" w:cs="微软雅黑;Microsoft YaHei" w:ascii="微软雅黑;Microsoft YaHei" w:hAnsi="微软雅黑;Microsoft YaHei"/>
          <w:sz w:val="24"/>
          <w:szCs w:val="24"/>
        </w:rPr>
        <w:t>91</w:t>
      </w:r>
      <w:r>
        <w:rPr>
          <w:rFonts w:ascii="微软雅黑;Microsoft YaHei" w:hAnsi="微软雅黑;Microsoft YaHei" w:cs="微软雅黑;Microsoft YaHei" w:eastAsia="微软雅黑;Microsoft YaHei"/>
          <w:sz w:val="24"/>
          <w:szCs w:val="24"/>
        </w:rPr>
        <w:t>篇。阿们</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在听了“迈克谈天下事”的最新报道后，我对耶稣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主啊，这种情况真的很可怕。”</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回答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珂莱尔，现在你也许知道我为什么哭得这么厉害了，我仍在哭泣。灵魂的丧失非常惨重，这是你们生活中用任何东西都无法衡量的损失。</w:t>
      </w:r>
      <w:r>
        <w:rPr>
          <w:rFonts w:eastAsia="微软雅黑;Microsoft YaHei" w:cs="微软雅黑;Microsoft YaHei" w:ascii="微软雅黑;Microsoft YaHei" w:hAnsi="微软雅黑;Microsoft YaHei"/>
          <w:sz w:val="24"/>
          <w:szCs w:val="24"/>
        </w:rPr>
        <w:t>20</w:t>
      </w:r>
      <w:r>
        <w:rPr>
          <w:rFonts w:ascii="微软雅黑;Microsoft YaHei" w:hAnsi="微软雅黑;Microsoft YaHei" w:cs="微软雅黑;Microsoft YaHei" w:eastAsia="微软雅黑;Microsoft YaHei"/>
          <w:sz w:val="24"/>
          <w:szCs w:val="24"/>
        </w:rPr>
        <w:t>世纪初流感肆虐的时候，你还没有出生</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想主说的是</w:t>
      </w:r>
      <w:r>
        <w:rPr>
          <w:rFonts w:eastAsia="微软雅黑;Microsoft YaHei" w:cs="微软雅黑;Microsoft YaHei" w:ascii="微软雅黑;Microsoft YaHei" w:hAnsi="微软雅黑;Microsoft YaHei"/>
          <w:sz w:val="24"/>
          <w:szCs w:val="24"/>
        </w:rPr>
        <w:t xml:space="preserve">1918 </w:t>
      </w:r>
      <w:r>
        <w:rPr>
          <w:rFonts w:ascii="微软雅黑;Microsoft YaHei" w:hAnsi="微软雅黑;Microsoft YaHei" w:cs="微软雅黑;Microsoft YaHei" w:eastAsia="微软雅黑;Microsoft YaHei"/>
          <w:sz w:val="24"/>
          <w:szCs w:val="24"/>
        </w:rPr>
        <w:t>年的西班牙流感</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些事完全超越了对现实本身的描述。</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实际的状况比报道的要严重得多，这也会造成经济上的重大损失。人们还不知道其严重程度，也不知道采取了什么措施隔离那些有症状的人，他们对病人很残忍。</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希望我的子民开始为我而活。我希望他们能够明白，活着不是为了提高生活水准，有足够的金钱，得到他们想要的一切。我希望他们把心交给我——这是一个极端的措施，我从未希望过这样的事情发生。</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场瘟疫才刚刚开始，它的爆发会震惊全世界的。世人哪，要把你们的心转向我，不要以为你们继续为自己而活的同时，还能躲避这场瘟疫。我在呼唤你们所有人回到我身边，而你们所看到的，正是你们冷漠自私的生活方式的后果。”</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啊</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主啊，我知道我也犯了这个罪。</w:t>
      </w:r>
    </w:p>
    <w:p>
      <w:pPr>
        <w:pStyle w:val="Normal"/>
        <w:rPr/>
      </w:pPr>
      <w:r>
        <w:rPr>
          <w:rFonts w:ascii="微软雅黑;Microsoft YaHei" w:hAnsi="微软雅黑;Microsoft YaHei" w:cs="微软雅黑;Microsoft YaHei" w:eastAsia="微软雅黑;Microsoft YaHei"/>
          <w:sz w:val="24"/>
          <w:szCs w:val="24"/>
        </w:rPr>
        <w:t>两周前，我问自己</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为什么主如此痛苦呢</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他为什么在哭泣</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 xml:space="preserve">那时以西结病得很重。接着，有关冠状病毒的消息就传开了。这里有一个关于诗篇 </w:t>
      </w:r>
      <w:r>
        <w:rPr>
          <w:rFonts w:eastAsia="微软雅黑;Microsoft YaHei" w:cs="微软雅黑;Microsoft YaHei" w:ascii="微软雅黑;Microsoft YaHei" w:hAnsi="微软雅黑;Microsoft YaHei"/>
          <w:sz w:val="24"/>
          <w:szCs w:val="24"/>
        </w:rPr>
        <w:t>91</w:t>
      </w:r>
      <w:r>
        <w:rPr>
          <w:rFonts w:ascii="微软雅黑;Microsoft YaHei" w:hAnsi="微软雅黑;Microsoft YaHei" w:cs="微软雅黑;Microsoft YaHei" w:eastAsia="微软雅黑;Microsoft YaHei"/>
          <w:sz w:val="24"/>
          <w:szCs w:val="24"/>
        </w:rPr>
        <w:t>篇的真实故事。</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在第二次世界大战中，有一个 </w:t>
      </w:r>
      <w:r>
        <w:rPr>
          <w:rFonts w:eastAsia="微软雅黑;Microsoft YaHei" w:cs="微软雅黑;Microsoft YaHei" w:ascii="微软雅黑;Microsoft YaHei" w:hAnsi="微软雅黑;Microsoft YaHei"/>
          <w:sz w:val="24"/>
          <w:szCs w:val="24"/>
        </w:rPr>
        <w:t xml:space="preserve">900 </w:t>
      </w:r>
      <w:r>
        <w:rPr>
          <w:rFonts w:ascii="微软雅黑;Microsoft YaHei" w:hAnsi="微软雅黑;Microsoft YaHei" w:cs="微软雅黑;Microsoft YaHei" w:eastAsia="微软雅黑;Microsoft YaHei"/>
          <w:sz w:val="24"/>
          <w:szCs w:val="24"/>
        </w:rPr>
        <w:t xml:space="preserve">人的兵团。这个军团的指挥官让他的士兵每天在做任何事之前，都先宣告诗篇 </w:t>
      </w:r>
      <w:r>
        <w:rPr>
          <w:rFonts w:eastAsia="微软雅黑;Microsoft YaHei" w:cs="微软雅黑;Microsoft YaHei" w:ascii="微软雅黑;Microsoft YaHei" w:hAnsi="微软雅黑;Microsoft YaHei"/>
          <w:sz w:val="24"/>
          <w:szCs w:val="24"/>
        </w:rPr>
        <w:t>91</w:t>
      </w:r>
      <w:r>
        <w:rPr>
          <w:rFonts w:ascii="微软雅黑;Microsoft YaHei" w:hAnsi="微软雅黑;Microsoft YaHei" w:cs="微软雅黑;Microsoft YaHei" w:eastAsia="微软雅黑;Microsoft YaHei"/>
          <w:sz w:val="24"/>
          <w:szCs w:val="24"/>
        </w:rPr>
        <w:t xml:space="preserve">篇，然后再去打仗。这 </w:t>
      </w:r>
      <w:r>
        <w:rPr>
          <w:rFonts w:eastAsia="微软雅黑;Microsoft YaHei" w:cs="微软雅黑;Microsoft YaHei" w:ascii="微软雅黑;Microsoft YaHei" w:hAnsi="微软雅黑;Microsoft YaHei"/>
          <w:sz w:val="24"/>
          <w:szCs w:val="24"/>
        </w:rPr>
        <w:t>900</w:t>
      </w:r>
      <w:r>
        <w:rPr>
          <w:rFonts w:ascii="微软雅黑;Microsoft YaHei" w:hAnsi="微软雅黑;Microsoft YaHei" w:cs="微软雅黑;Microsoft YaHei" w:eastAsia="微软雅黑;Microsoft YaHei"/>
          <w:sz w:val="24"/>
          <w:szCs w:val="24"/>
        </w:rPr>
        <w:t>个人每天都这么宣告。在整个世界大战期间，当其它军团在战场上受伤或被杀时，这个军团没有一个人受伤或被杀</w:t>
      </w:r>
      <w:r>
        <w:rPr>
          <w:rFonts w:eastAsia="微软雅黑;Microsoft YaHei" w:cs="微软雅黑;Microsoft YaHei" w:ascii="微软雅黑;Microsoft YaHei" w:hAnsi="微软雅黑;Microsoft YaHei"/>
          <w:sz w:val="24"/>
          <w:szCs w:val="24"/>
        </w:rPr>
        <w:t>;900</w:t>
      </w:r>
      <w:r>
        <w:rPr>
          <w:rFonts w:ascii="微软雅黑;Microsoft YaHei" w:hAnsi="微软雅黑;Microsoft YaHei" w:cs="微软雅黑;Microsoft YaHei" w:eastAsia="微软雅黑;Microsoft YaHei"/>
          <w:sz w:val="24"/>
          <w:szCs w:val="24"/>
        </w:rPr>
        <w:t>个人，没有一个人牺牲</w:t>
      </w:r>
      <w:r>
        <w:rPr>
          <w:rFonts w:eastAsia="微软雅黑;Microsoft YaHei" w:cs="微软雅黑;Microsoft YaHei" w:ascii="微软雅黑;Microsoft YaHei" w:hAnsi="微软雅黑;Microsoft YaHei"/>
          <w:sz w:val="24"/>
          <w:szCs w:val="24"/>
        </w:rPr>
        <w:t xml:space="preserve">! ! ! </w:t>
      </w:r>
      <w:r>
        <w:rPr>
          <w:rFonts w:ascii="微软雅黑;Microsoft YaHei" w:hAnsi="微软雅黑;Microsoft YaHei" w:cs="微软雅黑;Microsoft YaHei" w:eastAsia="微软雅黑;Microsoft YaHei"/>
          <w:sz w:val="24"/>
          <w:szCs w:val="24"/>
        </w:rPr>
        <w:t>亲爱的家人，这足以告诉你们上帝非常尊荣这个祷告，并差派巨大的天使天军保护人们。</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此时此刻，我真的很想听到主的声音。所以，我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耶稣</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在这里，你不需要咖啡。</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是啊，今天早上我突然从床上跳起</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来，因为我想早点与你相会。</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已经在这里倾听你的每一个心跳了。你叫我的</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百姓这样祷告</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宣告诗篇 </w:t>
      </w:r>
      <w:r>
        <w:rPr>
          <w:rFonts w:eastAsia="微软雅黑;Microsoft YaHei" w:cs="微软雅黑;Microsoft YaHei" w:ascii="微软雅黑;Microsoft YaHei" w:hAnsi="微软雅黑;Microsoft YaHei"/>
          <w:sz w:val="24"/>
          <w:szCs w:val="24"/>
        </w:rPr>
        <w:t xml:space="preserve">91 </w:t>
      </w:r>
      <w:r>
        <w:rPr>
          <w:rFonts w:ascii="微软雅黑;Microsoft YaHei" w:hAnsi="微软雅黑;Microsoft YaHei" w:cs="微软雅黑;Microsoft YaHei" w:eastAsia="微软雅黑;Microsoft YaHei"/>
          <w:sz w:val="24"/>
          <w:szCs w:val="24"/>
        </w:rPr>
        <w:t>章</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实在是太好了。信心的宣告非常有能力。我宝贵的子民们，要从心里发出祈求，要用心、慢慢地祷告。请设想一下诗篇所描述的情形，愿你们坚守、相信我给你们的这个应许。要为你们的孩子用心宣告这首诗篇，当然也要为你们的国家乃至全世界宣告这首诗篇。</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会问</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为什么要为如此腐败的世界祈祷呢</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很简单，我的话永远都不会落空。这个祷告所遮盖的地方，将多的超出你们的想象。为了得到有效的保护，人们必须转离罪恶。因此，你们至少要开始恳求我，让大家准备悔改。</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但最好每天为全世界用诗篇 </w:t>
      </w:r>
      <w:r>
        <w:rPr>
          <w:rFonts w:eastAsia="微软雅黑;Microsoft YaHei" w:cs="微软雅黑;Microsoft YaHei" w:ascii="微软雅黑;Microsoft YaHei" w:hAnsi="微软雅黑;Microsoft YaHei"/>
          <w:sz w:val="24"/>
          <w:szCs w:val="24"/>
        </w:rPr>
        <w:t xml:space="preserve">51 </w:t>
      </w:r>
      <w:r>
        <w:rPr>
          <w:rFonts w:ascii="微软雅黑;Microsoft YaHei" w:hAnsi="微软雅黑;Microsoft YaHei" w:cs="微软雅黑;Microsoft YaHei" w:eastAsia="微软雅黑;Microsoft YaHei"/>
          <w:sz w:val="24"/>
          <w:szCs w:val="24"/>
        </w:rPr>
        <w:t>篇来祷告。这首诗篇表达了我对所有受造物的心意，并邀请数百万灵魂为他们的罪悔改。”</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就在这个时候，我</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在异象里</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看到主给世界各地的灵魂们盖上了一张巨大的毯子</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一条悔改的毯子，一条保护的毯子。另外，我还想补充一点—祷告祈求神的怜悯。对任何一个垂死的人来说，这个祷告非常有能力。主给圣徒傅天娜一个应许</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如果你在一个罪人临终前祈求怜悯，救恩就会临到他们身上。</w:t>
      </w:r>
    </w:p>
    <w:p>
      <w:pPr>
        <w:pStyle w:val="Normal"/>
        <w:rPr/>
      </w:pPr>
      <w:r>
        <w:rPr>
          <w:rFonts w:ascii="微软雅黑;Microsoft YaHei" w:hAnsi="微软雅黑;Microsoft YaHei" w:cs="微软雅黑;Microsoft YaHei" w:eastAsia="微软雅黑;Microsoft YaHei"/>
          <w:sz w:val="24"/>
          <w:szCs w:val="24"/>
        </w:rPr>
        <w:t>我想在此补充一句</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以前进入新时代寻找真神的时候，有一天主把他的圣灵降在我身上。那是</w:t>
      </w:r>
      <w:r>
        <w:rPr>
          <w:rFonts w:eastAsia="微软雅黑;Microsoft YaHei" w:cs="微软雅黑;Microsoft YaHei" w:ascii="微软雅黑;Microsoft YaHei" w:hAnsi="微软雅黑;Microsoft YaHei"/>
          <w:sz w:val="24"/>
          <w:szCs w:val="24"/>
        </w:rPr>
        <w:t>5</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5</w:t>
      </w:r>
      <w:r>
        <w:rPr>
          <w:rFonts w:ascii="微软雅黑;Microsoft YaHei" w:hAnsi="微软雅黑;Microsoft YaHei" w:cs="微软雅黑;Microsoft YaHei" w:eastAsia="微软雅黑;Microsoft YaHei"/>
          <w:sz w:val="24"/>
          <w:szCs w:val="24"/>
        </w:rPr>
        <w:t>日，那天刚好是新墨西哥州的自由日。就在我得救的那一天，圣灵降临在我身上的时候，我就开始背诵诗篇</w:t>
      </w:r>
      <w:r>
        <w:rPr>
          <w:rFonts w:eastAsia="微软雅黑;Microsoft YaHei" w:cs="微软雅黑;Microsoft YaHei" w:ascii="微软雅黑;Microsoft YaHei" w:hAnsi="微软雅黑;Microsoft YaHei"/>
          <w:sz w:val="24"/>
          <w:szCs w:val="24"/>
        </w:rPr>
        <w:t>51</w:t>
      </w:r>
      <w:r>
        <w:rPr>
          <w:rFonts w:ascii="微软雅黑;Microsoft YaHei" w:hAnsi="微软雅黑;Microsoft YaHei" w:cs="微软雅黑;Microsoft YaHei" w:eastAsia="微软雅黑;Microsoft YaHei"/>
          <w:sz w:val="24"/>
          <w:szCs w:val="24"/>
        </w:rPr>
        <w:t>篇。我这辈子从没读过圣经，也没听说过圣经</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几年后，我在圣经中找到了这首诗，我很高兴圣灵 在我得救的时候给了我这首诗篇。</w:t>
      </w:r>
    </w:p>
    <w:p>
      <w:pPr>
        <w:pStyle w:val="Normal"/>
        <w:rPr/>
      </w:pPr>
      <w:r>
        <w:rPr>
          <w:rFonts w:ascii="微软雅黑;Microsoft YaHei" w:hAnsi="微软雅黑;Microsoft YaHei" w:cs="微软雅黑;Microsoft YaHei" w:eastAsia="微软雅黑;Microsoft YaHei"/>
          <w:sz w:val="24"/>
          <w:szCs w:val="24"/>
        </w:rPr>
        <w:t>我亲爱的家人，他的话太有能力了</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继续说道</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那天得救的时候，还不认识我呢，但我认识你。我知道有一天你一定会成为我的新妇。现在我们正在做你一直渴望要做的事</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帮助别人认识我。你本可以一辈子做 个摄影师。如若那样，我在你出生之前为你造的那个甜蜜之地</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那个对迷失的灵魂充满慈爱和关爱的心田，永远都不会满足的。珂莱尔，我多么想点燃你心中的爱火啊</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哦，感谢主，我真的非常需要这把火。</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所有人都需要。你们若一心寻求我，你们就必寻见我，并得着所渴望的爱火。这是一个挑旺复兴和进入各种使命的季节。伴随苦难而来的是悔改和回转。但是，悔改必须先从我的牧者们开始，才能完全波及到迷失的世人。</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宝贵的子民，如果你们每天没有真诚的悔改，你们在我面前就会变得冷漠无情。我迫切需要你们为自己的罪，为世人的罪深深地悔改。有了这种发自内心的忧伤痛悔，恩典就会从天上丰沛地降下来。不悔改，你们就如石像一样冷冰冰的，意识不到你们在服侍谁，意识不到你们到底属于谁，到底不属于谁。</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不希望你们整天对你们的一举一动都谨小慎微。但我希望你们能够意识到你们的空虚、你们的软弱、你们的缺点。这样 你们就必大声呼求，更多地需要我了。</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多么想把我自己更多的赐给你们啊</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亲爱的子民，大声呼求吧</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不要害怕，要大声呼求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主阿，我需要你，我需要更多的你，主啊，请把更多的你，赐给我吧</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样呼求，你们就会被我充满。你们难道没有听说，天国是要努力进入的吗</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从施洗约翰的时候到如今，天国是努力进入的，努力的人就得着了。 </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太</w:t>
      </w:r>
      <w:r>
        <w:rPr>
          <w:rFonts w:eastAsia="微软雅黑;Microsoft YaHei" w:cs="微软雅黑;Microsoft YaHei" w:ascii="微软雅黑;Microsoft YaHei" w:hAnsi="微软雅黑;Microsoft YaHei"/>
          <w:sz w:val="24"/>
          <w:szCs w:val="24"/>
        </w:rPr>
        <w:t>11:12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所以，你们要向天呼求。这不仅不会得罪我，反倒会让我喜乐，把更多的我加给你们，超过你们的想象。是的</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呼求要更多，更多的我，你们必全然得到</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w:t>
      </w:r>
      <w:r>
        <w:rPr>
          <w:rFonts w:eastAsia="微软雅黑;Microsoft YaHei" w:cs="微软雅黑;Microsoft YaHei" w:ascii="微软雅黑;Microsoft YaHei" w:hAnsi="微软雅黑;Microsoft YaHei"/>
          <w:sz w:val="24"/>
          <w:szCs w:val="24"/>
        </w:rPr>
        <w:t>8:6</w:t>
      </w:r>
      <w:r>
        <w:rPr>
          <w:rFonts w:ascii="微软雅黑;Microsoft YaHei" w:hAnsi="微软雅黑;Microsoft YaHei" w:cs="微软雅黑;Microsoft YaHei" w:eastAsia="微软雅黑;Microsoft YaHei"/>
          <w:sz w:val="24"/>
          <w:szCs w:val="24"/>
        </w:rPr>
        <w:t xml:space="preserve">我留心听，听见他们说不正直的话。无人悔改恶行，说，我作的是什么呢？他们各人转奔己路，如马直闯战场。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太</w:t>
      </w:r>
      <w:r>
        <w:rPr>
          <w:rFonts w:eastAsia="微软雅黑;Microsoft YaHei" w:cs="微软雅黑;Microsoft YaHei" w:ascii="微软雅黑;Microsoft YaHei" w:hAnsi="微软雅黑;Microsoft YaHei"/>
          <w:sz w:val="24"/>
          <w:szCs w:val="24"/>
        </w:rPr>
        <w:t>4:17</w:t>
      </w:r>
      <w:r>
        <w:rPr>
          <w:rFonts w:ascii="微软雅黑;Microsoft YaHei" w:hAnsi="微软雅黑;Microsoft YaHei" w:cs="微软雅黑;Microsoft YaHei" w:eastAsia="微软雅黑;Microsoft YaHei"/>
          <w:sz w:val="24"/>
          <w:szCs w:val="24"/>
        </w:rPr>
        <w:t xml:space="preserve">从那时候耶稣就传起道来，说，天国近了，你们应当悔改。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太</w:t>
      </w:r>
      <w:r>
        <w:rPr>
          <w:rFonts w:eastAsia="微软雅黑;Microsoft YaHei" w:cs="微软雅黑;Microsoft YaHei" w:ascii="微软雅黑;Microsoft YaHei" w:hAnsi="微软雅黑;Microsoft YaHei"/>
          <w:sz w:val="24"/>
          <w:szCs w:val="24"/>
        </w:rPr>
        <w:t>11:21</w:t>
      </w:r>
      <w:r>
        <w:rPr>
          <w:rFonts w:ascii="微软雅黑;Microsoft YaHei" w:hAnsi="微软雅黑;Microsoft YaHei" w:cs="微软雅黑;Microsoft YaHei" w:eastAsia="微软雅黑;Microsoft YaHei"/>
          <w:sz w:val="24"/>
          <w:szCs w:val="24"/>
        </w:rPr>
        <w:t xml:space="preserve">哥拉汛哪，你有祸了，伯赛大啊，你有祸了，因为在你们中间所行的异能，若行在推罗西顿，他们早已披麻蒙灰悔改了。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太</w:t>
      </w:r>
      <w:r>
        <w:rPr>
          <w:rFonts w:eastAsia="微软雅黑;Microsoft YaHei" w:cs="微软雅黑;Microsoft YaHei" w:ascii="微软雅黑;Microsoft YaHei" w:hAnsi="微软雅黑;Microsoft YaHei"/>
          <w:sz w:val="24"/>
          <w:szCs w:val="24"/>
        </w:rPr>
        <w:t>12:41</w:t>
      </w:r>
      <w:r>
        <w:rPr>
          <w:rFonts w:ascii="微软雅黑;Microsoft YaHei" w:hAnsi="微软雅黑;Microsoft YaHei" w:cs="微软雅黑;Microsoft YaHei" w:eastAsia="微软雅黑;Microsoft YaHei"/>
          <w:sz w:val="24"/>
          <w:szCs w:val="24"/>
        </w:rPr>
        <w:t>当审判的时候，尼尼微人，要起来定这世代的罪，因为尼尼微人听了约拿所传的，就悔改了。看哪，在这里有一人比约拿更大。</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路</w:t>
      </w:r>
      <w:r>
        <w:rPr>
          <w:rFonts w:eastAsia="微软雅黑;Microsoft YaHei" w:cs="微软雅黑;Microsoft YaHei" w:ascii="微软雅黑;Microsoft YaHei" w:hAnsi="微软雅黑;Microsoft YaHei"/>
          <w:sz w:val="24"/>
          <w:szCs w:val="24"/>
        </w:rPr>
        <w:t>3:8</w:t>
      </w:r>
      <w:r>
        <w:rPr>
          <w:rFonts w:ascii="微软雅黑;Microsoft YaHei" w:hAnsi="微软雅黑;Microsoft YaHei" w:cs="微软雅黑;Microsoft YaHei" w:eastAsia="微软雅黑;Microsoft YaHei"/>
          <w:sz w:val="24"/>
          <w:szCs w:val="24"/>
        </w:rPr>
        <w:t xml:space="preserve">你们要结出果子来，与悔改的心相称，不要自己心里说，有亚伯拉罕为我们的祖宗。我告诉你们，神能从这些石头中，给亚伯拉罕兴起子孙来。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路</w:t>
      </w:r>
      <w:r>
        <w:rPr>
          <w:rFonts w:eastAsia="微软雅黑;Microsoft YaHei" w:cs="微软雅黑;Microsoft YaHei" w:ascii="微软雅黑;Microsoft YaHei" w:hAnsi="微软雅黑;Microsoft YaHei"/>
          <w:sz w:val="24"/>
          <w:szCs w:val="24"/>
        </w:rPr>
        <w:t xml:space="preserve">5:32 </w:t>
      </w:r>
      <w:r>
        <w:rPr>
          <w:rFonts w:ascii="微软雅黑;Microsoft YaHei" w:hAnsi="微软雅黑;Microsoft YaHei" w:cs="微软雅黑;Microsoft YaHei" w:eastAsia="微软雅黑;Microsoft YaHei"/>
          <w:sz w:val="24"/>
          <w:szCs w:val="24"/>
        </w:rPr>
        <w:t xml:space="preserve">我来本不是召义人悔改。乃是召罪人悔改。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路</w:t>
      </w:r>
      <w:r>
        <w:rPr>
          <w:rFonts w:eastAsia="微软雅黑;Microsoft YaHei" w:cs="微软雅黑;Microsoft YaHei" w:ascii="微软雅黑;Microsoft YaHei" w:hAnsi="微软雅黑;Microsoft YaHei"/>
          <w:sz w:val="24"/>
          <w:szCs w:val="24"/>
        </w:rPr>
        <w:t xml:space="preserve">13:2-3 </w:t>
      </w:r>
      <w:r>
        <w:rPr>
          <w:rFonts w:ascii="微软雅黑;Microsoft YaHei" w:hAnsi="微软雅黑;Microsoft YaHei" w:cs="微软雅黑;Microsoft YaHei" w:eastAsia="微软雅黑;Microsoft YaHei"/>
          <w:sz w:val="24"/>
          <w:szCs w:val="24"/>
        </w:rPr>
        <w:t xml:space="preserve">耶稣说，你们以为这些加利利人比众加利利人更有罪，所以受这害吗？我告诉你们，不是的。你们若不悔改，都要如此灭亡。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2.13</w:t>
      </w:r>
      <w:r>
        <w:rPr>
          <w:rFonts w:ascii="微软雅黑;Microsoft YaHei" w:hAnsi="微软雅黑;Microsoft YaHei" w:cs="微软雅黑;Microsoft YaHei" w:eastAsia="微软雅黑;Microsoft YaHei"/>
          <w:b/>
          <w:color w:val="FF0000"/>
          <w:sz w:val="24"/>
          <w:szCs w:val="24"/>
        </w:rPr>
        <w:t xml:space="preserve">致我亲爱的中国子民以及对中国的一个预言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020</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2</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27</w:t>
      </w:r>
      <w:r>
        <w:rPr>
          <w:rFonts w:ascii="微软雅黑;Microsoft YaHei" w:hAnsi="微软雅黑;Microsoft YaHei" w:cs="微软雅黑;Microsoft YaHei" w:eastAsia="微软雅黑;Microsoft YaHei"/>
          <w:sz w:val="24"/>
          <w:szCs w:val="24"/>
        </w:rPr>
        <w:t>日信息</w:t>
      </w:r>
    </w:p>
    <w:p>
      <w:pPr>
        <w:pStyle w:val="Normal"/>
        <w:rPr/>
      </w:pPr>
      <w:r>
        <w:rPr>
          <w:rFonts w:ascii="微软雅黑;Microsoft YaHei" w:hAnsi="微软雅黑;Microsoft YaHei" w:cs="微软雅黑;Microsoft YaHei" w:eastAsia="微软雅黑;Microsoft YaHei"/>
          <w:sz w:val="24"/>
          <w:szCs w:val="24"/>
        </w:rPr>
        <w:t>亲爱的家人，愿上帝的智慧在你们心中占主导地位，愿他用翅膀遮蔽你们，使你们脱离瘟疫和仇敌的诡计。阿们！</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被各种各样的干扰所缠身，同时也感到自己迷失了方向。今天主帮我澄清了事情的根源。这在一定程度上是一个痛苦。所以，宝贵的家人，请为我祷告，主有太多东西想让我跟你们分享了</w:t>
      </w:r>
      <w:r>
        <w:rPr>
          <w:rFonts w:eastAsia="微软雅黑;Microsoft YaHei" w:cs="微软雅黑;Microsoft YaHei" w:ascii="微软雅黑;Microsoft YaHei" w:hAnsi="微软雅黑;Microsoft YaHei"/>
          <w:sz w:val="24"/>
          <w:szCs w:val="24"/>
        </w:rPr>
        <w:t>!</w:t>
      </w:r>
    </w:p>
    <w:p>
      <w:pPr>
        <w:pStyle w:val="Normal"/>
        <w:rPr/>
      </w:pPr>
      <w:r>
        <w:rPr>
          <w:rFonts w:ascii="微软雅黑;Microsoft YaHei" w:hAnsi="微软雅黑;Microsoft YaHei" w:cs="微软雅黑;Microsoft YaHei" w:eastAsia="微软雅黑;Microsoft YaHei"/>
          <w:sz w:val="24"/>
          <w:szCs w:val="24"/>
        </w:rPr>
        <w:t>我今天进入祷告的时候，极其渴望他的同在。</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开始说道</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终于过来听我说话了。我差点和你一起去树林里散步，观看大楼里所发生的事。亲爱的珂莱尔，现在你要把这些都忘掉，你要跟我在一起。我何等需要你以及你对我甜蜜的关注</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非常需要你，也非常想念你，我等着你认出我的同在——而不是我的不在。那是一个谎言。</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从来都没有离开过你，从来都没有。你不能清楚地看见我，部分原因是你自身的局限性。有时，我确实非常安静地呆在你身旁，使你无法察觉到我的同在，就像你现在这样。我非常希望你今天能有这个突破。我知道你一直为我和我的教导而苦恼。</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为了那些被这场可怕的疾病所折磨的人受苦是一件高尚的事。但在这个过程中，你不能忘记你的使命。亲爱的，有些事需要做，有很多事需要做。我有很多启示要赐给你，包括你需要一个管理员，让他去处理所有的事务而不需要你的参与。你过于注重细节以及那些你不应该关心的事了。</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亲爱的，我希望卸下你的担子，我想帮你。请为此祷告吧！</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几分钟前，我就开始对你说一些非常重要的话。你没有意识到你感觉到的黑暗和混乱，实际上正在结出许多果实。你所看到的只是黑暗和混乱。这是仇敌的视角，它试图把这个看法强加在你身上，并让你放弃。但我是你生命的光，我向你启示另外一个视角。这对它造成了极大的威胁。</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它特别喜欢欺骗，也喜欢让人绝望</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它喜欢偷窃我撒下的好种子。你已经知道了这一点，但你每天的思想意念里必须牢牢地存记这一点。</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所理解的困惑，在某种程度上，是为那些因中国的这场疾病而完全迷</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失方向、陷入困惑和恐慌的人而受的痛苦。珂莱尔，我已经把一颗为他们舍己的心肠赐给了你们。你和以西结现在所受的苦，一部分是为了减轻他们的痛苦。</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最重要的是，我希望他们到我这里来。我希望他们看到我、听到我，我希望医治他们。你们确实是在旷野里高声呐喊的声音。</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请到我这里来，我伤心的百姓，可爱的中国子民。我是何等温柔地爱着你们，我何等渴望你们能认出我就在你们身边</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是的，我就在你们身边，我永远都不会离开你们的，你们需要做的就是认出我的同在。</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因为这件事，珂莱尔和以西结一直在受苦。我渴望你们能认识我，领受我的慈爱和救恩。请不要再固守虚空的、无神论的传统了，请向我伸出手来，我必医治你们和你们的全家。</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为你们而来，我渴望医治你们每一个人。愿你们相信并伸出手去领受。我是你们的上帝，我以独一无二和震撼人心的方式，把你们凝聚在一起，使你们美丽而精致。在你们的本体里，蕴藏着很多巨大的宝藏。那是我特意赐给你们的，是地上其它文化所没有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希望带领你们出离黑暗，进入我的荣耀之光里；我希望你们国家复兴，其规模之大远超过你们的想象</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这就是你们努力的方向。黑暗在光明以先，苦难在喜乐之前。这是你们受苦的时候，但你们要向天举目，拥抱我，我必搭救你们，使你们在复兴中饱尝无法测度的喜乐。</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是支持你们的，不是反对你们的。你们的过去对我来说不算什么。我只看你们里面的良善，我只想使用你们的良善作工。我何等想释放你们内心的善良啊。你们是一个在很多很多方面都很美丽而独特的民族。这个世界需要你们的恩赐。</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所以中国，要抬起你的双眼！救恩正在敲响你的门户</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说不尽的荣耀正在等着你。不要害怕拥抱我。我是耶稣基督、天父的独生子、我是完全的神和完全的人，我永远与圣灵和我父同在。我们同心合意，一起运行，我们对你们的心</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意就是复兴和荣耀。</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所以，不要害怕呼求我们的医治，因为我们愿意医治你们，使你们脱离撒</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但和作恶之人一并加给你们的谎言。</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深深地爱着你们</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愿你们兴起，求告我的名，我必在你们中间施行奇事。不要害怕呼求我们</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父、子、圣灵。我们希望你们的国家兴起，进到荣耀和恩典里，我希望成千上万的人得医治，甚至从死里复活。我们等着你们的恳求。</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愿你们向我们呼求，观看我们为你们所成就的。”</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在这里，我想告诉你们一个预言，就是以西结在</w:t>
      </w:r>
      <w:r>
        <w:rPr>
          <w:rFonts w:eastAsia="微软雅黑;Microsoft YaHei" w:cs="微软雅黑;Microsoft YaHei" w:ascii="微软雅黑;Microsoft YaHei" w:hAnsi="微软雅黑;Microsoft YaHei"/>
          <w:sz w:val="24"/>
          <w:szCs w:val="24"/>
        </w:rPr>
        <w:t>2019</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11</w:t>
      </w:r>
      <w:r>
        <w:rPr>
          <w:rFonts w:ascii="微软雅黑;Microsoft YaHei" w:hAnsi="微软雅黑;Microsoft YaHei" w:cs="微软雅黑;Microsoft YaHei" w:eastAsia="微软雅黑;Microsoft YaHei"/>
          <w:sz w:val="24"/>
          <w:szCs w:val="24"/>
        </w:rPr>
        <w:t>月领受的。就在我们搬到山上之后，圣灵对以西结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一道光彩夺目的大光必从中国兴起。”</w:t>
      </w:r>
    </w:p>
    <w:p>
      <w:pPr>
        <w:pStyle w:val="Normal"/>
        <w:rPr/>
      </w:pPr>
      <w:r>
        <w:rPr>
          <w:rFonts w:ascii="微软雅黑;Microsoft YaHei" w:hAnsi="微软雅黑;Microsoft YaHei" w:cs="微软雅黑;Microsoft YaHei" w:eastAsia="微软雅黑;Microsoft YaHei"/>
          <w:sz w:val="24"/>
          <w:szCs w:val="24"/>
        </w:rPr>
        <w:t>哦，我亲爱的朋友们，如果有那么一个时刻，全世界都需要这束光，那就是现在。让我们一起祷告吧：“耶和华上帝，愿你来，愿你让这道光彩夺目的大光从中国兴起吧</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亲爱的朋友们，你们要知道，殉道者的苦难和鲜血总是预表上帝巨大的运行。所以你们要存这样的盼望，常常活在期待中。</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圣经应许</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医治》</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雅各书</w:t>
      </w:r>
      <w:r>
        <w:rPr>
          <w:rFonts w:eastAsia="微软雅黑;Microsoft YaHei" w:cs="微软雅黑;Microsoft YaHei" w:ascii="微软雅黑;Microsoft YaHei" w:hAnsi="微软雅黑;Microsoft YaHei"/>
          <w:sz w:val="24"/>
          <w:szCs w:val="24"/>
        </w:rPr>
        <w:t>1:14-16</w:t>
      </w:r>
      <w:r>
        <w:rPr>
          <w:rFonts w:ascii="微软雅黑;Microsoft YaHei" w:hAnsi="微软雅黑;Microsoft YaHei" w:cs="微软雅黑;Microsoft YaHei" w:eastAsia="微软雅黑;Microsoft YaHei"/>
          <w:sz w:val="24"/>
          <w:szCs w:val="24"/>
        </w:rPr>
        <w:t xml:space="preserve">你们中间有病了的呢，他就该请教会的长老来。他们可以奉主的名用油抹他，为他祷告。出于信心的祈祷，要救那病人，主必叫他起来。他若犯了罪，也必蒙赦免。所以你们要彼此认罪，互相代求，使你们可以得医治。义人祈祷所发的力量，是大有功效的。 </w:t>
      </w:r>
    </w:p>
    <w:p>
      <w:pPr>
        <w:pStyle w:val="Normal"/>
        <w:rPr/>
      </w:pPr>
      <w:r>
        <w:rPr>
          <w:rFonts w:ascii="微软雅黑;Microsoft YaHei" w:hAnsi="微软雅黑;Microsoft YaHei" w:cs="微软雅黑;Microsoft YaHei" w:eastAsia="微软雅黑;Microsoft YaHei"/>
          <w:sz w:val="24"/>
          <w:szCs w:val="24"/>
        </w:rPr>
        <w:t>太</w:t>
      </w:r>
      <w:r>
        <w:rPr>
          <w:rFonts w:eastAsia="微软雅黑;Microsoft YaHei" w:cs="微软雅黑;Microsoft YaHei" w:ascii="微软雅黑;Microsoft YaHei" w:hAnsi="微软雅黑;Microsoft YaHei"/>
          <w:sz w:val="24"/>
          <w:szCs w:val="24"/>
        </w:rPr>
        <w:t xml:space="preserve">9:28-29 </w:t>
      </w:r>
      <w:r>
        <w:rPr>
          <w:rFonts w:ascii="微软雅黑;Microsoft YaHei" w:hAnsi="微软雅黑;Microsoft YaHei" w:cs="微软雅黑;Microsoft YaHei" w:eastAsia="微软雅黑;Microsoft YaHei"/>
          <w:sz w:val="24"/>
          <w:szCs w:val="24"/>
        </w:rPr>
        <w:t xml:space="preserve">耶稣进了房子，瞎子就来到他跟前，耶稣说，你们信我能作这事吗？他们说，主阿，我们信。耶稣就摸他们的眼睛，说，照着你们的信给你们成全了吧。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w:t>
      </w:r>
      <w:r>
        <w:rPr>
          <w:rFonts w:eastAsia="微软雅黑;Microsoft YaHei" w:cs="微软雅黑;Microsoft YaHei" w:ascii="微软雅黑;Microsoft YaHei" w:hAnsi="微软雅黑;Microsoft YaHei"/>
          <w:sz w:val="24"/>
          <w:szCs w:val="24"/>
        </w:rPr>
        <w:t xml:space="preserve">17:14 </w:t>
      </w:r>
      <w:r>
        <w:rPr>
          <w:rFonts w:ascii="微软雅黑;Microsoft YaHei" w:hAnsi="微软雅黑;Microsoft YaHei" w:cs="微软雅黑;Microsoft YaHei" w:eastAsia="微软雅黑;Microsoft YaHei"/>
          <w:sz w:val="24"/>
          <w:szCs w:val="24"/>
        </w:rPr>
        <w:t xml:space="preserve">耶和华阿，求你医治我，我便痊愈，拯救我，我便得救。因你是我所赞美的。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箴</w:t>
      </w:r>
      <w:r>
        <w:rPr>
          <w:rFonts w:eastAsia="微软雅黑;Microsoft YaHei" w:cs="微软雅黑;Microsoft YaHei" w:ascii="微软雅黑;Microsoft YaHei" w:hAnsi="微软雅黑;Microsoft YaHei"/>
          <w:sz w:val="24"/>
          <w:szCs w:val="24"/>
        </w:rPr>
        <w:t xml:space="preserve">17:22 </w:t>
      </w:r>
      <w:r>
        <w:rPr>
          <w:rFonts w:ascii="微软雅黑;Microsoft YaHei" w:hAnsi="微软雅黑;Microsoft YaHei" w:cs="微软雅黑;Microsoft YaHei" w:eastAsia="微软雅黑;Microsoft YaHei"/>
          <w:sz w:val="24"/>
          <w:szCs w:val="24"/>
        </w:rPr>
        <w:t xml:space="preserve">喜乐的心，乃是良药。忧伤的灵，使骨枯干。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w:t>
      </w:r>
      <w:r>
        <w:rPr>
          <w:rFonts w:eastAsia="微软雅黑;Microsoft YaHei" w:cs="微软雅黑;Microsoft YaHei" w:ascii="微软雅黑;Microsoft YaHei" w:hAnsi="微软雅黑;Microsoft YaHei"/>
          <w:sz w:val="24"/>
          <w:szCs w:val="24"/>
        </w:rPr>
        <w:t xml:space="preserve">30:17 </w:t>
      </w:r>
      <w:r>
        <w:rPr>
          <w:rFonts w:ascii="微软雅黑;Microsoft YaHei" w:hAnsi="微软雅黑;Microsoft YaHei" w:cs="微软雅黑;Microsoft YaHei" w:eastAsia="微软雅黑;Microsoft YaHei"/>
          <w:sz w:val="24"/>
          <w:szCs w:val="24"/>
        </w:rPr>
        <w:t xml:space="preserve">耶和华说，我必使你痊愈，医好你的伤痕，都因人称你为被赶散的，说，这是锡安，无人来探问（或作理会）的。 </w:t>
      </w:r>
    </w:p>
    <w:p>
      <w:pPr>
        <w:pStyle w:val="Normal"/>
        <w:rPr/>
      </w:pPr>
      <w:r>
        <w:rPr>
          <w:rFonts w:ascii="微软雅黑;Microsoft YaHei" w:hAnsi="微软雅黑;Microsoft YaHei" w:cs="微软雅黑;Microsoft YaHei" w:eastAsia="微软雅黑;Microsoft YaHei"/>
          <w:sz w:val="24"/>
          <w:szCs w:val="24"/>
        </w:rPr>
        <w:t>彼前</w:t>
      </w:r>
      <w:r>
        <w:rPr>
          <w:rFonts w:eastAsia="微软雅黑;Microsoft YaHei" w:cs="微软雅黑;Microsoft YaHei" w:ascii="微软雅黑;Microsoft YaHei" w:hAnsi="微软雅黑;Microsoft YaHei"/>
          <w:sz w:val="24"/>
          <w:szCs w:val="24"/>
        </w:rPr>
        <w:t xml:space="preserve">2:24 </w:t>
      </w:r>
      <w:r>
        <w:rPr>
          <w:rFonts w:ascii="微软雅黑;Microsoft YaHei" w:hAnsi="微软雅黑;Microsoft YaHei" w:cs="微软雅黑;Microsoft YaHei" w:eastAsia="微软雅黑;Microsoft YaHei"/>
          <w:sz w:val="24"/>
          <w:szCs w:val="24"/>
        </w:rPr>
        <w:t>他被挂在木头上亲身担当了我们的罪，使我们既然在罪上死，就得以在义上活。因他受的鞭伤，你们便得了医治。</w:t>
      </w:r>
    </w:p>
    <w:p>
      <w:pPr>
        <w:pStyle w:val="Normal"/>
        <w:rPr/>
      </w:pPr>
      <w:r>
        <w:rPr>
          <w:rFonts w:ascii="微软雅黑;Microsoft YaHei" w:hAnsi="微软雅黑;Microsoft YaHei" w:cs="微软雅黑;Microsoft YaHei" w:eastAsia="微软雅黑;Microsoft YaHei"/>
          <w:sz w:val="24"/>
          <w:szCs w:val="24"/>
        </w:rPr>
        <w:t>赛</w:t>
      </w:r>
      <w:r>
        <w:rPr>
          <w:rFonts w:eastAsia="微软雅黑;Microsoft YaHei" w:cs="微软雅黑;Microsoft YaHei" w:ascii="微软雅黑;Microsoft YaHei" w:hAnsi="微软雅黑;Microsoft YaHei"/>
          <w:sz w:val="24"/>
          <w:szCs w:val="24"/>
        </w:rPr>
        <w:t>53:4-5</w:t>
      </w:r>
      <w:r>
        <w:rPr>
          <w:rFonts w:ascii="微软雅黑;Microsoft YaHei" w:hAnsi="微软雅黑;Microsoft YaHei" w:cs="微软雅黑;Microsoft YaHei" w:eastAsia="微软雅黑;Microsoft YaHei"/>
          <w:sz w:val="24"/>
          <w:szCs w:val="24"/>
        </w:rPr>
        <w:t xml:space="preserve">他诚然担当我们的忧患，背负我们的痛苦。我们却以为他受责罚，被神击打苦待了。哪知他为我们的过犯受害，为我们的罪孽压伤。因他受的刑罚我得平安。因他受的鞭伤我们得医治。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出</w:t>
      </w:r>
      <w:r>
        <w:rPr>
          <w:rFonts w:eastAsia="微软雅黑;Microsoft YaHei" w:cs="微软雅黑;Microsoft YaHei" w:ascii="微软雅黑;Microsoft YaHei" w:hAnsi="微软雅黑;Microsoft YaHei"/>
          <w:sz w:val="24"/>
          <w:szCs w:val="24"/>
        </w:rPr>
        <w:t xml:space="preserve">15:26 </w:t>
      </w:r>
      <w:r>
        <w:rPr>
          <w:rFonts w:ascii="微软雅黑;Microsoft YaHei" w:hAnsi="微软雅黑;Microsoft YaHei" w:cs="微软雅黑;Microsoft YaHei" w:eastAsia="微软雅黑;Microsoft YaHei"/>
          <w:sz w:val="24"/>
          <w:szCs w:val="24"/>
        </w:rPr>
        <w:t xml:space="preserve">又说，你若留意听耶和华你神的话，又行我眼中看为正的事，留心听我的诫命，守我一切的律例，我就不将所加与埃及人的疾病加在你身上，因为我耶和华是医治你的。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14</w:t>
      </w:r>
      <w:r>
        <w:rPr>
          <w:rFonts w:ascii="微软雅黑;Microsoft YaHei" w:hAnsi="微软雅黑;Microsoft YaHei" w:cs="微软雅黑;Microsoft YaHei" w:eastAsia="微软雅黑;Microsoft YaHei"/>
          <w:sz w:val="24"/>
          <w:szCs w:val="24"/>
        </w:rPr>
        <w:t>苦难是如何把一个灵魂从撒旦的魔爪中抢回来的</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w:t>
      </w:r>
      <w:r>
        <w:rPr>
          <w:rFonts w:eastAsia="微软雅黑;Microsoft YaHei" w:cs="微软雅黑;Microsoft YaHei" w:ascii="微软雅黑;Microsoft YaHei" w:hAnsi="微软雅黑;Microsoft YaHei"/>
          <w:sz w:val="24"/>
          <w:szCs w:val="24"/>
        </w:rPr>
        <w:t>How Suffering Snatched a Soul from Satan’s Clutch</w:t>
      </w:r>
      <w:r>
        <w:rPr>
          <w:rFonts w:ascii="微软雅黑;Microsoft YaHei" w:hAnsi="微软雅黑;Microsoft YaHei" w:cs="微软雅黑;Microsoft YaHei" w:eastAsia="微软雅黑;Microsoft YaHei"/>
          <w:sz w:val="24"/>
          <w:szCs w:val="24"/>
        </w:rPr>
        <w:t>）</w:t>
      </w:r>
      <w:r>
        <w:rPr>
          <w:rFonts w:eastAsia="微软雅黑;Microsoft YaHei" w:cs="微软雅黑;Microsoft YaHei" w:ascii="微软雅黑;Microsoft YaHei" w:hAnsi="微软雅黑;Microsoft YaHei"/>
          <w:sz w:val="24"/>
          <w:szCs w:val="24"/>
        </w:rPr>
        <w:t>2018</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1</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18</w:t>
      </w:r>
      <w:r>
        <w:rPr>
          <w:rFonts w:ascii="微软雅黑;Microsoft YaHei" w:hAnsi="微软雅黑;Microsoft YaHei" w:cs="微软雅黑;Microsoft YaHei" w:eastAsia="微软雅黑;Microsoft YaHei"/>
          <w:sz w:val="24"/>
          <w:szCs w:val="24"/>
        </w:rPr>
        <w:t>日信息</w:t>
      </w:r>
    </w:p>
    <w:p>
      <w:pPr>
        <w:pStyle w:val="Normal"/>
        <w:rPr/>
      </w:pPr>
      <w:r>
        <w:rPr>
          <w:rFonts w:ascii="微软雅黑;Microsoft YaHei" w:hAnsi="微软雅黑;Microsoft YaHei" w:cs="微软雅黑;Microsoft YaHei" w:eastAsia="微软雅黑;Microsoft YaHei"/>
          <w:sz w:val="24"/>
          <w:szCs w:val="24"/>
        </w:rPr>
        <w:t>主耶稣，你已经告诉我们，在我们的软弱上，你显为刚强……这很难理解。请用你的良善开启我们的心眼，接受这个真理。阿们！</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今天的情况最糟糕，以西结开始感受到剧烈的疼痛，但他（在灵里）亲眼目睹了一个人从地狱之门被救拔出来的经过。主耶稣告诉以西结，有个人将死于骨髓癌，因为以西结在自己的身体里有这种感觉。然后那个人被推进了一间医院的病房，在那里一个看起来像东方的男人正在痛苦地挣扎着。他正在奋力反抗，因为魔鬼们一边抓他，一边把他向下拖。</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然后，以西结叫我们都不要再为他祷告了，而要为那个男人祷告。我当时刚好记得耶稣曾向一位圣徒应许说</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任何人只要为一个垂死痛苦的灵魂，祷告祈求神的怜悯，主就会赐给那个灵魂最后一次得救的怜悯。</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以西结开始祷告的那一刻，耶稣就出现在这个垂死之人的房间里。主耶稣把他从硫磺的云雾里抱出来，救他脱离了魔鬼。主把他抱在怀里，他就过世了。他脸上露出安详的神色。他看上去就像一个睡在父亲怀里的小孩子。</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告诉我们这个人已经得救了。哇</w:t>
      </w:r>
      <w:r>
        <w:rPr>
          <w:rFonts w:eastAsia="微软雅黑;Microsoft YaHei" w:cs="微软雅黑;Microsoft YaHei" w:ascii="微软雅黑;Microsoft YaHei" w:hAnsi="微软雅黑;Microsoft YaHei"/>
          <w:sz w:val="24"/>
          <w:szCs w:val="24"/>
        </w:rPr>
        <w:t xml:space="preserve">! ! </w:t>
      </w:r>
      <w:r>
        <w:rPr>
          <w:rFonts w:ascii="微软雅黑;Microsoft YaHei" w:hAnsi="微软雅黑;Microsoft YaHei" w:cs="微软雅黑;Microsoft YaHei" w:eastAsia="微软雅黑;Microsoft YaHei"/>
          <w:sz w:val="24"/>
          <w:szCs w:val="24"/>
        </w:rPr>
        <w:t>这个精彩的启示让我们都肃然起敬。过不多久，以西结身体上的痛苦就停止了。但确实把他累坏了。坦白说，我也是一样。</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事实上，我们都为以西结身体上的痛苦祈祷了很长一段时间。</w:t>
      </w:r>
    </w:p>
    <w:p>
      <w:pPr>
        <w:pStyle w:val="Normal"/>
        <w:rPr/>
      </w:pPr>
      <w:r>
        <w:rPr>
          <w:rFonts w:ascii="微软雅黑;Microsoft YaHei" w:hAnsi="微软雅黑;Microsoft YaHei" w:cs="微软雅黑;Microsoft YaHei" w:eastAsia="微软雅黑;Microsoft YaHei"/>
          <w:sz w:val="24"/>
          <w:szCs w:val="24"/>
        </w:rPr>
        <w:t>所以，我来到主面前，哭着说</w:t>
      </w:r>
      <w:r>
        <w:rPr>
          <w:rFonts w:eastAsia="微软雅黑;Microsoft YaHei" w:cs="微软雅黑;Microsoft YaHei" w:ascii="微软雅黑;Microsoft YaHei" w:hAnsi="微软雅黑;Microsoft YaHei"/>
          <w:sz w:val="24"/>
          <w:szCs w:val="24"/>
        </w:rPr>
        <w:t>: “</w:t>
      </w:r>
      <w:r>
        <w:rPr>
          <w:rFonts w:ascii="微软雅黑;Microsoft YaHei" w:hAnsi="微软雅黑;Microsoft YaHei" w:cs="微软雅黑;Microsoft YaHei" w:eastAsia="微软雅黑;Microsoft YaHei"/>
          <w:sz w:val="24"/>
          <w:szCs w:val="24"/>
        </w:rPr>
        <w:t>主啊，我非常痛苦，我不知道该做什么好了。你能帮我吗</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知道你和天使们已经把我抱在你的怀里</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在圣灵里看到了这个</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想继续坚持。你想说一些坚固我的话吗</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回答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有太多的话要说了，就是一千年也说不完。但我想总结为一点</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珂莱尔，‘要坚持忍耐’。你最软弱的时候，就是我在你里面最刚强的时候。我知道这不合逻辑，但事实确实如此。</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能力是在人的软弱上显得完全。”</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我的恩典够你用的，因为我的能力是在人的软弱上显得完全。所以，我更喜欢夸自己的软弱，好叫基督的能力覆庇我。 </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哥林多后书 </w:t>
      </w:r>
      <w:r>
        <w:rPr>
          <w:rFonts w:eastAsia="微软雅黑;Microsoft YaHei" w:cs="微软雅黑;Microsoft YaHei" w:ascii="微软雅黑;Microsoft YaHei" w:hAnsi="微软雅黑;Microsoft YaHei"/>
          <w:sz w:val="24"/>
          <w:szCs w:val="24"/>
        </w:rPr>
        <w:t>12:9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继续说道</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要说的是，你在最低潮时所收获的果实，比以往任何时候收获的都要大。你的软弱使我无所不能的力量发出光辉。当仇敌咒诅你而你忍受攻击的时候，不是因为神不垂听祷告，而是因为那是有原因的。”</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这时我想起了罗马书</w:t>
      </w:r>
      <w:r>
        <w:rPr>
          <w:rFonts w:eastAsia="微软雅黑;Microsoft YaHei" w:cs="微软雅黑;Microsoft YaHei" w:ascii="微软雅黑;Microsoft YaHei" w:hAnsi="微软雅黑;Microsoft YaHei"/>
          <w:sz w:val="24"/>
          <w:szCs w:val="24"/>
        </w:rPr>
        <w:t>12:1</w:t>
      </w:r>
      <w:r>
        <w:rPr>
          <w:rFonts w:ascii="微软雅黑;Microsoft YaHei" w:hAnsi="微软雅黑;Microsoft YaHei" w:cs="微软雅黑;Microsoft YaHei" w:eastAsia="微软雅黑;Microsoft YaHei"/>
          <w:sz w:val="24"/>
          <w:szCs w:val="24"/>
        </w:rPr>
        <w:t>节的经文</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以神的慈悲劝你们，将身体献上，当作活祭，是圣洁的，是神所喜悦的；你们如此侍奉乃是理所当然的。</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继续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保罗早在被砍头之前，就知道我的意思。保罗信主后，一直</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过着不断舍己、献祭的生活。因为他认识到这是与我同工，一起背我的十字架。”</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经上又记著说：现在我为你们受苦，倒觉欢乐；并且为基督的身体，就是为教会，要在我肉身上补满基督患难的缺欠。 </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歌罗西书 </w:t>
      </w:r>
      <w:r>
        <w:rPr>
          <w:rFonts w:eastAsia="微软雅黑;Microsoft YaHei" w:cs="微软雅黑;Microsoft YaHei" w:ascii="微软雅黑;Microsoft YaHei" w:hAnsi="微软雅黑;Microsoft YaHei"/>
          <w:sz w:val="24"/>
          <w:szCs w:val="24"/>
        </w:rPr>
        <w:t>1:24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继续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难道我在十字架上的工作不够吗</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当我说“成了”的时候，我就是在宣告，这已经足够了。然而，凡是相爱的人有谁不愿意为所爱的人背负重担呢？为了背十字架，你们就得舍己献祭，奉献自己并放弃要求医治的权利。”</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又说、若有人要跟从我、就当舍己、背起他的十字架来跟从我。（马太福音</w:t>
      </w:r>
      <w:r>
        <w:rPr>
          <w:rFonts w:eastAsia="微软雅黑;Microsoft YaHei" w:cs="微软雅黑;Microsoft YaHei" w:ascii="微软雅黑;Microsoft YaHei" w:hAnsi="微软雅黑;Microsoft YaHei"/>
          <w:sz w:val="24"/>
          <w:szCs w:val="24"/>
        </w:rPr>
        <w:t>16:24</w:t>
      </w:r>
      <w:r>
        <w:rPr>
          <w:rFonts w:ascii="微软雅黑;Microsoft YaHei" w:hAnsi="微软雅黑;Microsoft YaHei" w:cs="微软雅黑;Microsoft YaHei" w:eastAsia="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些话说的不是比喻，是一种宣告。如果你们想跟从我，你们首先要向自己死。珂莱尔，你的丈夫选择了这个。他和你多么有福气，因为你们都在背这个十字架。</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所以，我的宝贝，只要我想用它，我就鼓励你继续背负这个重担。以西结确实在一个人即将死亡，被拖下深渊的瞬间，救了他。因着以西结所受的苦以及你们所有人的祈祷，这个人现在和我在一起了。他会永远感激你们的。因为确实只差几秒钟的时间，他就可能与神永远分离，永远沉沦了。</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为自己的朋友，尤其是那些你们不认识的朋友献出生命，是何等美好的一件事！</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知道这对你来说有多么艰难，也知道他们的背叛（这里指珂莱尔的帮手突然无缘无故离开了他们）使你感到无助。所有的细节我都很清楚，但我只能这样告诉你，每一滴痛苦都被转化成更新的恩典，祝福了那些进入这个平台和其他平台的灵魂。</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珂莱尔，我会背着你，我会背着你们所有人。不要担心你没有力量唱歌了，或没有办法通过多种途径服侍我了。你们要知道我的恩典是够你们用的，我会充分利用你们所受的每一个苦难。</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也是撒旦</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谎言之父</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的王国和我国度的差别。撒旦喜欢制造痛苦，欺骗</w:t>
      </w:r>
    </w:p>
    <w:p>
      <w:pPr>
        <w:pStyle w:val="Normal"/>
        <w:rPr/>
      </w:pPr>
      <w:r>
        <w:rPr>
          <w:rFonts w:ascii="微软雅黑;Microsoft YaHei" w:hAnsi="微软雅黑;Microsoft YaHei" w:cs="微软雅黑;Microsoft YaHei" w:eastAsia="微软雅黑;Microsoft YaHei"/>
          <w:sz w:val="24"/>
          <w:szCs w:val="24"/>
        </w:rPr>
        <w:t>人们跟随它。他们想跟随是因为有苦毒抓住了他们的心。他们拒不饶恕，怀恨在</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心，总想报复那些伤害过他们的人，甚至不想再见到那些伤害他们的人。</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他们若转向我，我必赐给他们赦罪的恩典。我必把我的爱倾倒在他们身上，并告诉他们我是多么爱他们，他们对我是多么宝贵。请把他们举到我面前，我心渴望赐给他们一个崭新的、光明的、充满盼望的生命。</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撒但来，无非要杀害、偷窃、毁坏。我来是要赐生命，而且更丰盛的生命。没有什么地方比一个垂死灵魂的房间更能明显这一点的了。撒但本想把那个人撕成碎片，但我的怜悯拥抱了他，如同怀抱一个小孩子。他进入了我的国。</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会把圣徒的患难转变成恩典，叫人悔改，叫人喜乐。撒旦只会像对待脏衣服一样，对待它手下的人：完成了肮脏的勾当之后，就在火里焚烧他们，直到永远。</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而且，它总是输的—藉着它所制造的痛苦和疾病，我翻转了那个痛苦，从它那里抢回来一个灵魂。它总是输的。</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孩子们，对于你们所有人来说，凡是仇敌做的每一件（坏）事，我都能把它变成好事。它越是让别人受苦，我就越向那些被仇敌紧紧抓住不放手的人，释放更多的恩典。有人会认为仇敌是在帮我，当然不是有意的。它不明白我最后是怎么得胜的，我总是得胜的—总是把一切都转化为恩典，就像我在十字架上所成就的那样。</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那些跟从谎言之父的人们，你们当醒悟。如果它教你们对别人说谎，那它会对你们做什么呢</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要告诉你们</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它向你们所许诺的快乐王国根本不存在。除非你们很聪明，能看穿它的本性，离开它转向我，否则你们死后就会发现它的承诺全都是谎言。</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到时，只有折磨的痛苦。在沸腾的锅里，你们皮开肉绽；你们身上的皮肤会痛苦地从你们身上剥落下来——重新长出来后，还会一次又一次地剥落下来。那时，它站在那里，你们会说：‘我曾经忠心地侍奉过你。你答应过要给我奖赏的</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它必一边嘲笑你，讥讽你，一边说道：‘是的，我是答应过你，但这就是你的奖赏</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它的生活是一个活地狱。现在它要好好地享受你们被它的魔鬼一遍又一遍折磨的快乐。</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如果你们到我这里来，我一定会饶恕你们的残暴行为。我必把你们带进光</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明和真理的国度里，我必保护你们脱离那些伤害你们的邪恶咒诅。</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子民，要为这些撒旦教徒祈祷，尤其是为那些被父母和世人的行为所</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伤害的年轻人。因为不公平、残酷的现实以及背叛，使他们不惜一切代价想掌控自己的命运。</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请为他们祈祷吧，因为从他们的内心深处发出了一道微光。他们知道自己正在做的事是错误的——他们只是不知道如何逃出去。祷告让他们能够找到曾在优图视频上做过见证的前撒旦教徒。祷告祈求让我的爱洗净他们过去所有伤害别人的行为。</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最近，有两个人因为你们的祷告，决定退出女巫集会。所以，不要停止祷告。</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是我的新妇，难道我不应该与你们分但我的悲伤吗</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当然愿意分担你们的悲伤。我永远都不会离开你们。</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所以，按计划行动吧。要紧紧地抓住我，听从我给你们的指示。在试炼和压力下要坚持忍耐，完成你们的使命，它必在永恒中结出果实。</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仍在受苦挣扎的人，我现在祝福你们。我向你们应许，你们劬劳的成果一定是巨大和甜美的。”</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罗</w:t>
      </w:r>
      <w:r>
        <w:rPr>
          <w:rFonts w:eastAsia="微软雅黑;Microsoft YaHei" w:cs="微软雅黑;Microsoft YaHei" w:ascii="微软雅黑;Microsoft YaHei" w:hAnsi="微软雅黑;Microsoft YaHei"/>
          <w:sz w:val="24"/>
          <w:szCs w:val="24"/>
        </w:rPr>
        <w:t xml:space="preserve">8:18  </w:t>
      </w:r>
      <w:r>
        <w:rPr>
          <w:rFonts w:ascii="微软雅黑;Microsoft YaHei" w:hAnsi="微软雅黑;Microsoft YaHei" w:cs="微软雅黑;Microsoft YaHei" w:eastAsia="微软雅黑;Microsoft YaHei"/>
          <w:sz w:val="24"/>
          <w:szCs w:val="24"/>
        </w:rPr>
        <w:t xml:space="preserve">我想现在的苦楚，若比起将来要显于我们的荣耀，就不足介意了。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林后</w:t>
      </w:r>
      <w:r>
        <w:rPr>
          <w:rFonts w:eastAsia="微软雅黑;Microsoft YaHei" w:cs="微软雅黑;Microsoft YaHei" w:ascii="微软雅黑;Microsoft YaHei" w:hAnsi="微软雅黑;Microsoft YaHei"/>
          <w:sz w:val="24"/>
          <w:szCs w:val="24"/>
        </w:rPr>
        <w:t xml:space="preserve">4:17-18 </w:t>
      </w:r>
      <w:r>
        <w:rPr>
          <w:rFonts w:ascii="微软雅黑;Microsoft YaHei" w:hAnsi="微软雅黑;Microsoft YaHei" w:cs="微软雅黑;Microsoft YaHei" w:eastAsia="微软雅黑;Microsoft YaHei"/>
          <w:sz w:val="24"/>
          <w:szCs w:val="24"/>
        </w:rPr>
        <w:t>我们这至暂至轻的苦楚，要为我们成就极重无比永远的荣耀。原来我们不是顾念所见的，乃是顾念所不见的。因为所见的是暂时的，所不见的是永远的。</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伯</w:t>
      </w:r>
      <w:r>
        <w:rPr>
          <w:rFonts w:eastAsia="微软雅黑;Microsoft YaHei" w:cs="微软雅黑;Microsoft YaHei" w:ascii="微软雅黑;Microsoft YaHei" w:hAnsi="微软雅黑;Microsoft YaHei"/>
          <w:sz w:val="24"/>
          <w:szCs w:val="24"/>
        </w:rPr>
        <w:t xml:space="preserve">36:16 </w:t>
      </w:r>
      <w:r>
        <w:rPr>
          <w:rFonts w:ascii="微软雅黑;Microsoft YaHei" w:hAnsi="微软雅黑;Microsoft YaHei" w:cs="微软雅黑;Microsoft YaHei" w:eastAsia="微软雅黑;Microsoft YaHei"/>
          <w:sz w:val="24"/>
          <w:szCs w:val="24"/>
        </w:rPr>
        <w:t xml:space="preserve">神也必引你出离患难，进入宽阔不狭窄之地。摆在你席上的必满有肥甘。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66:10-12 </w:t>
      </w:r>
      <w:r>
        <w:rPr>
          <w:rFonts w:ascii="微软雅黑;Microsoft YaHei" w:hAnsi="微软雅黑;Microsoft YaHei" w:cs="微软雅黑;Microsoft YaHei" w:eastAsia="微软雅黑;Microsoft YaHei"/>
          <w:sz w:val="24"/>
          <w:szCs w:val="24"/>
        </w:rPr>
        <w:t xml:space="preserve">神阿，你曾试验我们，熬炼我们，如熬炼银子一样。你使我们进入网罗，把重担放在我们的身上。你使人坐车轧我们的头。我们经过水火。你却使我们到丰富之地。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拿</w:t>
      </w:r>
      <w:r>
        <w:rPr>
          <w:rFonts w:eastAsia="微软雅黑;Microsoft YaHei" w:cs="微软雅黑;Microsoft YaHei" w:ascii="微软雅黑;Microsoft YaHei" w:hAnsi="微软雅黑;Microsoft YaHei"/>
          <w:sz w:val="24"/>
          <w:szCs w:val="24"/>
        </w:rPr>
        <w:t>2:2</w:t>
      </w:r>
      <w:r>
        <w:rPr>
          <w:rFonts w:ascii="微软雅黑;Microsoft YaHei" w:hAnsi="微软雅黑;Microsoft YaHei" w:cs="微软雅黑;Microsoft YaHei" w:eastAsia="微软雅黑;Microsoft YaHei"/>
          <w:sz w:val="24"/>
          <w:szCs w:val="24"/>
        </w:rPr>
        <w:t xml:space="preserve">我遭遇患难求告耶和华，你就应允我。从阴间的深处呼求，你就俯听我的声音。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b/>
          <w:b/>
          <w:color w:val="FF0000"/>
          <w:sz w:val="24"/>
          <w:szCs w:val="24"/>
        </w:rPr>
      </w:pPr>
      <w:r>
        <w:rPr>
          <w:rFonts w:ascii="微软雅黑;Microsoft YaHei" w:hAnsi="微软雅黑;Microsoft YaHei" w:cs="微软雅黑;Microsoft YaHei" w:eastAsia="微软雅黑;Microsoft YaHei"/>
          <w:b/>
          <w:color w:val="FF0000"/>
          <w:sz w:val="24"/>
          <w:szCs w:val="24"/>
        </w:rPr>
        <w:t>第三部分 虚假内疚</w:t>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r>
    </w:p>
    <w:p>
      <w:pPr>
        <w:pStyle w:val="Normal"/>
        <w:jc w:val="left"/>
        <w:rPr/>
      </w:pPr>
      <w:r>
        <w:rPr>
          <w:rFonts w:eastAsia="微软雅黑;Microsoft YaHei" w:cs="微软雅黑;Microsoft YaHei" w:ascii="微软雅黑;Microsoft YaHei" w:hAnsi="微软雅黑;Microsoft YaHei"/>
          <w:b/>
          <w:color w:val="FF0000"/>
          <w:sz w:val="24"/>
          <w:szCs w:val="24"/>
        </w:rPr>
        <w:t xml:space="preserve">3.1 </w:t>
      </w:r>
      <w:r>
        <w:rPr>
          <w:rFonts w:ascii="微软雅黑;Microsoft YaHei" w:hAnsi="微软雅黑;Microsoft YaHei" w:cs="微软雅黑;Microsoft YaHei" w:eastAsia="微软雅黑;Microsoft YaHei"/>
          <w:b/>
          <w:color w:val="FF0000"/>
          <w:sz w:val="24"/>
          <w:szCs w:val="24"/>
        </w:rPr>
        <w:t xml:space="preserve">虚假内疚的烟幕                                                                       </w:t>
      </w:r>
      <w:r>
        <w:rPr>
          <w:rFonts w:eastAsia="微软雅黑;Microsoft YaHei" w:cs="微软雅黑;Microsoft YaHei" w:ascii="微软雅黑;Microsoft YaHei" w:hAnsi="微软雅黑;Microsoft YaHei"/>
          <w:sz w:val="24"/>
          <w:szCs w:val="24"/>
        </w:rPr>
        <w:t>2020</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2</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6</w:t>
      </w:r>
      <w:r>
        <w:rPr>
          <w:rFonts w:ascii="微软雅黑;Microsoft YaHei" w:hAnsi="微软雅黑;Microsoft YaHei" w:cs="微软雅黑;Microsoft YaHei" w:eastAsia="微软雅黑;Microsoft YaHei"/>
          <w:sz w:val="24"/>
          <w:szCs w:val="24"/>
        </w:rPr>
        <w:t>日信息</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宝贵的家人，愿我们主耶稣的恩典和怜悯安稳你们的心情并赐给你们力量。</w:t>
      </w:r>
    </w:p>
    <w:p>
      <w:pPr>
        <w:pStyle w:val="Normal"/>
        <w:rPr/>
      </w:pPr>
      <w:r>
        <w:rPr>
          <w:rFonts w:ascii="微软雅黑;Microsoft YaHei" w:hAnsi="微软雅黑;Microsoft YaHei" w:cs="微软雅黑;Microsoft YaHei" w:eastAsia="微软雅黑;Microsoft YaHei"/>
          <w:sz w:val="24"/>
          <w:szCs w:val="24"/>
        </w:rPr>
        <w:t>我在祷告的时候，强烈地感觉到我的内心受到了控告，以西结也有同感。还有其他住在山上的心妇也提起了这件事。我意识到仇敌和往常一样在搞破坏活动，它们又一次袭击了我们，夺走了我们的力量、决心和喜乐。</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于是，我来到主面前祷告。主马上就开始说话了。</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开始说：“你已经知道了我的心思。亲爱的，仇敌用控告向你发起了残忍的攻击。我揭露这个不只是为了你。我的孩子们，你们所有人的良心上都被滴上了这种酸性液体，它吞噬着你们与我同工的动力。要想毁掉和压制一个忠心的儿子或女儿，最好的方法莫过于不停地挑他们的错。这使你们的注意力转移到你们自己身上，而不是集中在我呼召你们去服事的人身上。”</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顺便说一句，我想说的是：虚假的内疚是最丑陋的事情之一，是最丑陋的策略之一，也是人们用来攻击和削弱别人的方法之一。我们有一些人甚至没有意识到这一点，因为我们的父母会影射一些事情或说一些话，暗示我们在某些方面的失败。这种情况会一直持续到成年的时候。只要我陷入那种消极的情绪中，我就想哭。</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看到这种情况，我就会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知道吗</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这种态度根本不可能坚固别人。”你说了一句让自己或让他们感到内疚的话。你这么做只会削弱别人。我觉得这种事经常发生，特别是在我们的婚姻当中。</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所以，当主提起这个话题时，我真的很高兴。因为我感觉到了。我感到很内疚，而且是毫无根据的内疚。</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因此，耶稣继续说：“现在，羞耻感和虚假的内疚感正在我教会的身体里和世界各地蔓延。仇敌想持续不断的用虚假的内疚感毁掉你们。有些时候，它非常微妙，你们只能感觉到它的影响</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某种程度上的脱离关系、困惑和不配的感觉。</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其实潜藏的原因是对我们的关系缺乏信心。当你们在我里面有了安全感，没有任何事能阻挡你们</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当你们在我里面没有安全感时，任何事都无法让你们行动起来。只有当你们感到失去联结时，你们才会挣扎，你们的注意力才会转向自己，而不是转向那些在你们身边非常需要帮助的人。”</w:t>
      </w:r>
    </w:p>
    <w:p>
      <w:pPr>
        <w:pStyle w:val="Normal"/>
        <w:rPr/>
      </w:pPr>
      <w:r>
        <w:rPr>
          <w:rFonts w:ascii="微软雅黑;Microsoft YaHei" w:hAnsi="微软雅黑;Microsoft YaHei" w:cs="微软雅黑;Microsoft YaHei" w:eastAsia="微软雅黑;Microsoft YaHei"/>
          <w:sz w:val="24"/>
          <w:szCs w:val="24"/>
        </w:rPr>
        <w:t>主啊，我很难集中注意力，请你帮助我！</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接着说道：“珂莱尔，有一点我想传达给我们这个大家庭，那就是我与他们同甘共苦，风雨同舟。我的子民，千万不要让怀疑趁虚而入。怀疑会告诉你们我会抛弃你们和我们一起做的事工！片刻都不要屈服于这些来自撒旦的谎言。你们已经把自己的心献给了我，我们要一起奋勇前进，完成收割灵魂的工作。这些植入到你们头脑里的谎言是为了阻止你们和我一起进到禾场作工。</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些谎言会带来沮丧、不安和迷失感。你们从未迷失过，我一直都在你们身边。我不会看你们是不配的。你们只管过来，抓住我的手。</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要像珂莱尔妈妈那样，她在想象我的样子，我确实就在她眼前。然后她把手放在我的心上。在那里，她找到了一种联结，使她重获信心：‘我在这里，听一听我的心跳，感受一下我所在乎的事，让我们继续一起作工吧！’”</w:t>
      </w:r>
    </w:p>
    <w:p>
      <w:pPr>
        <w:pStyle w:val="Normal"/>
        <w:rPr/>
      </w:pPr>
      <w:r>
        <w:rPr>
          <w:rFonts w:ascii="微软雅黑;Microsoft YaHei" w:hAnsi="微软雅黑;Microsoft YaHei" w:cs="微软雅黑;Microsoft YaHei" w:eastAsia="微软雅黑;Microsoft YaHei"/>
          <w:sz w:val="24"/>
          <w:szCs w:val="24"/>
        </w:rPr>
        <w:t>我想提一下……我的确有一张瑞玛（</w:t>
      </w:r>
      <w:r>
        <w:rPr>
          <w:rFonts w:eastAsia="微软雅黑;Microsoft YaHei" w:cs="微软雅黑;Microsoft YaHei" w:ascii="微软雅黑;Microsoft YaHei" w:hAnsi="微软雅黑;Microsoft YaHei"/>
          <w:sz w:val="24"/>
          <w:szCs w:val="24"/>
        </w:rPr>
        <w:t>Rhema</w:t>
      </w:r>
      <w:r>
        <w:rPr>
          <w:rFonts w:ascii="微软雅黑;Microsoft YaHei" w:hAnsi="微软雅黑;Microsoft YaHei" w:cs="微软雅黑;Microsoft YaHei" w:eastAsia="微软雅黑;Microsoft YaHei"/>
          <w:sz w:val="24"/>
          <w:szCs w:val="24"/>
        </w:rPr>
        <w:t>）卡片，上面写着：“把你的手放在我的心上，我的爱会成全一切。”这给了我很大的信心继续去做他托付给我的事。</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继续说道：“是的，是你对我的爱和一切关乎我的事激励着你前行。但是如果这种爱，这种联结，不复存在了呢？如果你每天</w:t>
      </w:r>
      <w:r>
        <w:rPr>
          <w:rFonts w:eastAsia="微软雅黑;Microsoft YaHei" w:cs="微软雅黑;Microsoft YaHei" w:ascii="微软雅黑;Microsoft YaHei" w:hAnsi="微软雅黑;Microsoft YaHei"/>
          <w:sz w:val="24"/>
          <w:szCs w:val="24"/>
        </w:rPr>
        <w:t>24</w:t>
      </w:r>
      <w:r>
        <w:rPr>
          <w:rFonts w:ascii="微软雅黑;Microsoft YaHei" w:hAnsi="微软雅黑;Microsoft YaHei" w:cs="微软雅黑;Microsoft YaHei" w:eastAsia="微软雅黑;Microsoft YaHei"/>
          <w:sz w:val="24"/>
          <w:szCs w:val="24"/>
        </w:rPr>
        <w:t>小时听到的都是谎言，说你有罪，说我已经不理睬你了，你会怎么办？如果是这样，你该怎么办呢？</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当中的一些人为了平息痛苦，会卷入各种娱乐消遣里，有些人会在泪水中倒下来；但大多数人则会为他们眼前的世界而忙碌，因他们已经放弃了与我同工的全部希望。我的子民，这就是虚假内疚给你们造成的后果。</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务要认清敌人，认清仇敌的策略，断然拒绝它的谎言。</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最重要的是，我希望你们知道：我与你们同在</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永远都不会离开你们。你们可能会离开我，但我永远都不会离开你们。我们有很多事需要一起做</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要坚持，要撇下这些不切实际的想法，要紧紧抓住我的手！让我们一起前进吧！”</w:t>
      </w:r>
    </w:p>
    <w:p>
      <w:pPr>
        <w:pStyle w:val="Normal"/>
        <w:rPr/>
      </w:pPr>
      <w:r>
        <w:rPr>
          <w:rFonts w:ascii="微软雅黑;Microsoft YaHei" w:hAnsi="微软雅黑;Microsoft YaHei" w:cs="微软雅黑;Microsoft YaHei" w:eastAsia="微软雅黑;Microsoft YaHei"/>
          <w:sz w:val="24"/>
          <w:szCs w:val="24"/>
        </w:rPr>
        <w:t>申</w:t>
      </w:r>
      <w:r>
        <w:rPr>
          <w:rFonts w:eastAsia="微软雅黑;Microsoft YaHei" w:cs="微软雅黑;Microsoft YaHei" w:ascii="微软雅黑;Microsoft YaHei" w:hAnsi="微软雅黑;Microsoft YaHei"/>
          <w:sz w:val="24"/>
          <w:szCs w:val="24"/>
        </w:rPr>
        <w:t xml:space="preserve">4:31 </w:t>
      </w:r>
      <w:r>
        <w:rPr>
          <w:rFonts w:ascii="微软雅黑;Microsoft YaHei" w:hAnsi="微软雅黑;Microsoft YaHei" w:cs="微软雅黑;Microsoft YaHei" w:eastAsia="微软雅黑;Microsoft YaHei"/>
          <w:sz w:val="24"/>
          <w:szCs w:val="24"/>
        </w:rPr>
        <w:t>耶和华你神原是有怜悯的神。他总不撇下你，不灭绝你，也不忘记他起誓与你列祖所立的约。</w:t>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 xml:space="preserve">3.2 </w:t>
      </w:r>
      <w:r>
        <w:rPr>
          <w:rFonts w:ascii="微软雅黑;Microsoft YaHei" w:hAnsi="微软雅黑;Microsoft YaHei" w:cs="微软雅黑;Microsoft YaHei" w:eastAsia="微软雅黑;Microsoft YaHei"/>
          <w:b/>
          <w:color w:val="FF0000"/>
          <w:sz w:val="24"/>
          <w:szCs w:val="24"/>
        </w:rPr>
        <w:t xml:space="preserve">渴望为上帝燃烧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020</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2</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14</w:t>
      </w:r>
      <w:r>
        <w:rPr>
          <w:rFonts w:ascii="微软雅黑;Microsoft YaHei" w:hAnsi="微软雅黑;Microsoft YaHei" w:cs="微软雅黑;Microsoft YaHei" w:eastAsia="微软雅黑;Microsoft YaHei"/>
          <w:sz w:val="24"/>
          <w:szCs w:val="24"/>
        </w:rPr>
        <w:t>日信息</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愿我们主耶稣的能力与平安，常与我们众人同在。阿们！</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亲爱的家人们，最近我在禁食和禁诫我通常不做的几件事情时遇到了麻烦。我还发现在满月的时候，我有更多的欲望和睡眠方面的问题，但这不是借口。我得说我最近一直很懒，感觉真的很疲惫。我觉得自己很差劲，需要继续努力。有时我感到很呆滞，不得不向主求问，再次教我如何祷告。</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亲爱的家人，请原谅我没有好好地给你们传递信息。所有这些对我来说都是一个真正的谜，因为我全心全意地希望自己专注和忠心。结果，这几天我一直在为自己的不忠心哭泣，我感到非常绝望，也没有成为你们的榜样。</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领完圣餐后，主来到我面前并在我脖子上挂了一枚勋章。我想：“这是什么</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看了三遍，勋章系在一条红白蓝相间的缎带上——但我没看到它的正面。</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会做成的，珂莱尔。你将以优异的成绩通过考试。”</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想这才是铜牌啊，是第三名，我希望得到的是金牌……但我又一想</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主啊，我只要你给我的，不再多要。’</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开始说道</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请告诉我的子民，珂莱尔，请告诉他们，你们一直都在努力拼搏</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你们有时觉得自己半心半意，那只是因为你们疲倦了，那不是你们属灵的状态。你们的灵在我面前熊熊燃烧，就像奥运圣火一样。</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知道你们经历了一路的争战后非常劳累。我希望你们知道</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尽管你们觉得自己不冷不热或像失败的样子……事实上</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可以告诉你们</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因为你们满含热泪的悔改，你们忠心地盼望</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期待在理智和情感上更火热地去追求我给你们的目标，虽然你们感觉自己像个失败者，但真正让你们沮丧的是你们的疲倦。但是，在你们所憎恶的忽明忽暗的火光下，有一团不灭的火焰。</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允许此事是为了你们好，是为了让你们保持谦卑，也是为了把你们内心的一部分热情传递给那些正在努力觉醒，努力抓住他们被赋予的使命的子民。尽管如此，我还是看到了你们内心深处的熔岩之火。我想告诉你们，你们不是一蹶不振、不冷不热的失败者。你们是我的新妇，你们深深地爱着我，对我充满了热情。</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不要让你们的感觉欺骗自己，觉得自己已经不行了。相反，当我们说话的时候，请抓住我传给你们心里的那股热情，然后从这个消沉和失败的地方站</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起来，去领受新的恩膏和机会，去广传福音，拯救灵魂。</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场争战非常非常漫长和艰难 。虽然我允许的这件事消耗了你们的精力，但我现在正降下新的恩典，使你们的心向天举目，让你们在我丰盛的恩膏和能力中持守我的呼召，结出你们长久盼望结出的果子。</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中的许多人已经完全吸收了来自魔鬼持续不断的定罪——你们中毒了。你们确信自己已经错过了时机，其他人年轻人一定会取代你们。虽然后者所述是正确的：年轻人迟早会取代你们。但若没有你们的指导，年轻人进入他们的恩膏时，会失败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一直在战场上和敌人近身肉搏——你们对仇敌的战术了如指掌。所以，你们要看守和警告那些正在兴起的（年轻）人，好让他们能够战胜仇敌的谎言和诡计。你们也必须扶持他们，打那美好的仗。</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在我的恩典里，必有更多充沛的活力和爱火向你们涌来。你们奔赴战场前线时，我必装备你们，因为需求必带下恩膏。</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蒙召是使他人成为门徒—无论是通过唱歌、写作还是表演。最重要的是要做榜样，否则他们行路就会摇摆不定。年轻人的勇气和活力有时会使他们表现得过于自信。所以，我把你放在那个位置去提醒他们。他们必须学习顺服的价值。没有顺服，他们就不会成功。最重要的是他们在心里要顺从我的声音。但同时他们必须认出那些有恩膏能够带领他们的人，并尊荣他们，放下自己的意志。</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个世代是在骄傲中长大的。他们非常需要操练谦卑和受教的灵。这是我希望你对他们强调的要点。他们必须学习如何在灵里成为卑微和虚心的人—否则他们在战场上很容易被制伏。你在这个平台学会了这些东西，现在我希望你把它们作为新鲜的吗哪带给新生的这一代。除非他们深深地扎根在谦卑中，否则他们的恩膏和恩赐将成为他们失败的绊脚石。</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珂莱尔，我已经看见、听见了你向我的哭泣。亲爱的，来吧，把你的头搁在我的心上，我非常喜悦你。“</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哦主啊，我无法接受事实，我怎么会这样呢？</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回答说：“珂莱尔，你没有看到你所争战的对象，你没有看到早晨醒来时的气氛，你没有看到恶者们发出的成千上万的咒诅和攻击，你没有听到那些说你坏话的人，但你已经感受到了。在你开始弹琴、唱歌之前，你已经感受到了定罪的浪潮，使你淹没在沮丧的情绪里。</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些浪潮就如一股强大的激流，卷走了你并将你拖入困惑的大海。在那里，你疯狂地向我游来，但总有一种不祥的感觉：我在惩罚你。</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不对，我不是在惩罚你。我允许这些事情发生，是为了让你的决心更加稳固、是为了让你在逆流而上时更加坚强、是为了让你更加坚定地相信我必拯救你。</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些计谋在我的教会已被广泛地运行。不止你一个人，有成千上万名勇士遭受如此的逼迫，你不过是其中的一员。这将帮助你们预备自己承载新鲜的恩膏。</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看，仇敌还不明白它在为我作工。我要将它所有的工作都转化为灵魂的大收割。正如殉道者的鲜血是教会的种子，所以苦难和逼迫必使你们属灵的肌肉更加强健，并预备你们承载更大的恩典去作工。我的教会，更大的恩典即将临到你们。</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当新的恩典从你们里面涌现时，你们要预备自己迎接生命的春天，要满怀信心地来到我这里，祈求你们迫切需要的恩典。当你们在圣餐中领受我时，要记住我正把我自己分赐给你们，好叫你们跨越过去曾让你们跌倒的障碍。</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新妇们，这是一个得胜的新季节，要接受它，要用谦卑的遮盖守住它；别让你们的愚昧把它偷走，要把它藏在心里，只在兄弟需要彼此相爱时才使用它。</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现在请你们在信心里领受这些话语，切记不久你们就要兴起完成你们过去所逃避的事了。</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与你们同在的方式大有能力：让人无法觉察，让魔鬼无不恐惧。谦卑的外袍就像一个无法攻破的铁穹（防御系统）。把你的手放在我心上，我的爱必成就一切。”</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罗马书 </w:t>
      </w:r>
      <w:r>
        <w:rPr>
          <w:rFonts w:eastAsia="微软雅黑;Microsoft YaHei" w:cs="微软雅黑;Microsoft YaHei" w:ascii="微软雅黑;Microsoft YaHei" w:hAnsi="微软雅黑;Microsoft YaHei"/>
          <w:sz w:val="24"/>
          <w:szCs w:val="24"/>
        </w:rPr>
        <w:t>8:1-2</w:t>
      </w:r>
      <w:r>
        <w:rPr>
          <w:rFonts w:ascii="微软雅黑;Microsoft YaHei" w:hAnsi="微软雅黑;Microsoft YaHei" w:cs="微软雅黑;Microsoft YaHei" w:eastAsia="微软雅黑;Microsoft YaHei"/>
          <w:sz w:val="24"/>
          <w:szCs w:val="24"/>
        </w:rPr>
        <w:t>如今，那些在基督耶稣里的就不定罪了。因为赐生命圣灵的律，在基督耶稣里释放了我，使我脱离罪和死的律了。</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b/>
          <w:b/>
          <w:color w:val="FF0000"/>
          <w:sz w:val="24"/>
          <w:szCs w:val="24"/>
        </w:rPr>
      </w:pPr>
      <w:r>
        <w:rPr>
          <w:rFonts w:ascii="微软雅黑;Microsoft YaHei" w:hAnsi="微软雅黑;Microsoft YaHei" w:cs="微软雅黑;Microsoft YaHei" w:eastAsia="微软雅黑;Microsoft YaHei"/>
          <w:b/>
          <w:color w:val="FF0000"/>
          <w:sz w:val="24"/>
          <w:szCs w:val="24"/>
        </w:rPr>
        <w:t>第四部分  抵挡情欲的诱惑</w:t>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4.1</w:t>
      </w:r>
      <w:r>
        <w:rPr>
          <w:rFonts w:ascii="微软雅黑;Microsoft YaHei" w:hAnsi="微软雅黑;Microsoft YaHei" w:cs="微软雅黑;Microsoft YaHei" w:eastAsia="微软雅黑;Microsoft YaHei"/>
          <w:b/>
          <w:color w:val="FF0000"/>
          <w:sz w:val="24"/>
          <w:szCs w:val="24"/>
        </w:rPr>
        <w:t>犯罪的诱惑</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w:t>
      </w:r>
      <w:r>
        <w:rPr>
          <w:rFonts w:eastAsia="微软雅黑;Microsoft YaHei" w:cs="微软雅黑;Microsoft YaHei" w:ascii="微软雅黑;Microsoft YaHei" w:hAnsi="微软雅黑;Microsoft YaHei"/>
          <w:sz w:val="24"/>
          <w:szCs w:val="24"/>
        </w:rPr>
        <w:t>Temptations to Sin</w:t>
      </w:r>
      <w:r>
        <w:rPr>
          <w:rFonts w:ascii="微软雅黑;Microsoft YaHei" w:hAnsi="微软雅黑;Microsoft YaHei" w:cs="微软雅黑;Microsoft YaHei" w:eastAsia="微软雅黑;Microsoft YaHei"/>
          <w:sz w:val="24"/>
          <w:szCs w:val="24"/>
        </w:rPr>
        <w:t>）</w:t>
      </w:r>
      <w:r>
        <w:rPr>
          <w:rFonts w:eastAsia="微软雅黑;Microsoft YaHei" w:cs="微软雅黑;Microsoft YaHei" w:ascii="微软雅黑;Microsoft YaHei" w:hAnsi="微软雅黑;Microsoft YaHei"/>
          <w:sz w:val="24"/>
          <w:szCs w:val="24"/>
        </w:rPr>
        <w:t>2019</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11</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2</w:t>
      </w:r>
      <w:r>
        <w:rPr>
          <w:rFonts w:ascii="微软雅黑;Microsoft YaHei" w:hAnsi="微软雅黑;Microsoft YaHei" w:cs="微软雅黑;Microsoft YaHei" w:eastAsia="微软雅黑;Microsoft YaHei"/>
          <w:sz w:val="24"/>
          <w:szCs w:val="24"/>
        </w:rPr>
        <w:t>日信息</w:t>
      </w:r>
    </w:p>
    <w:p>
      <w:pPr>
        <w:pStyle w:val="Normal"/>
        <w:rPr/>
      </w:pPr>
      <w:r>
        <w:rPr>
          <w:rFonts w:ascii="微软雅黑;Microsoft YaHei" w:hAnsi="微软雅黑;Microsoft YaHei" w:cs="微软雅黑;Microsoft YaHei" w:eastAsia="微软雅黑;Microsoft YaHei"/>
          <w:sz w:val="24"/>
          <w:szCs w:val="24"/>
        </w:rPr>
        <w:t>感谢你耶稣，保护我们免受魔鬼的诡计。求你帮助我们保守我们的心，不让任何的污秽进入。阿们！</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感觉我们正遭遇攻击。我们团队里有几个男人，只有两个女人。我已看到仇敌在想方设法钻空子的迹象。</w:t>
      </w:r>
    </w:p>
    <w:p>
      <w:pPr>
        <w:pStyle w:val="Normal"/>
        <w:rPr/>
      </w:pPr>
      <w:r>
        <w:rPr>
          <w:rFonts w:ascii="微软雅黑;Microsoft YaHei" w:hAnsi="微软雅黑;Microsoft YaHei" w:cs="微软雅黑;Microsoft YaHei" w:eastAsia="微软雅黑;Microsoft YaHei"/>
          <w:sz w:val="24"/>
          <w:szCs w:val="24"/>
        </w:rPr>
        <w:t>主啊，你在这里。我属于你，你属于我。请帮助我们躲避仇敌对团队的攻击。</w:t>
      </w:r>
    </w:p>
    <w:p>
      <w:pPr>
        <w:pStyle w:val="Normal"/>
        <w:rPr/>
      </w:pPr>
      <w:r>
        <w:rPr>
          <w:rFonts w:ascii="微软雅黑;Microsoft YaHei" w:hAnsi="微软雅黑;Microsoft YaHei" w:cs="微软雅黑;Microsoft YaHei" w:eastAsia="微软雅黑;Microsoft YaHei"/>
          <w:sz w:val="24"/>
          <w:szCs w:val="24"/>
        </w:rPr>
        <w:t>耶稣开始说道：“温暖的感觉自然会产生对彼此的相爱。是撒旦把本不应该有的想法和感觉塞入其中。是的，它射出火箭扰乱你们的平安，歪曲你们的道路。我的孩子们，当你们彼此相爱的时候，你们必须保守你们的心思不被入侵的情欲所扭曲。了解这一点会把你们从罪的痛苦中拯救出来。在圣洁的婚姻中，当我选择一个男人和一个女人互相取长补短时，我会修直和清理这条道路，我不允许你们走错路。</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有一种方式，一种爱的方式，如天使之间的爱，是纯洁和坦诚的，没有丝毫转动的影儿或欺骗。在地上，我希望你们以同样的方式，即用这种绝对纯洁的方式爱别人。</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仇敌会试图动摇你们持守圣洁的决心。它会欺骗你们，让你们以为顺从自己的情感，进入另外一个关系是我的旨意。</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绝不是我的旨意。你们若一直待在我诫命的保护圈内，我必护卫、保守你们的心思。千万不要让自己暴露在犯罪的场合。要逃避那些场合，因为你们并不像你们想象的那么坚强和坚定。情感会搅动你们并胜过你们，谎言会植入你们的脑海，为一段不正当的关系铺平道路。</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所爱的，你们必须竭尽全力维护这个团队的诚实正直，否则你们将失去一切。在所有团队中，即使只是为了工作，都会有情欲以及想吸引异性的掺杂，直到软弱的时刻发生。但这不一定就是你们的结局。你们可以把你们的心灵和身体锁在铁门后面，只让我拿着门的钥匙。这需要节制，因为仇敌会不停地诱惑你</w:t>
      </w:r>
    </w:p>
    <w:p>
      <w:pPr>
        <w:pStyle w:val="Normal"/>
        <w:rPr/>
      </w:pPr>
      <w:r>
        <w:rPr>
          <w:rFonts w:ascii="微软雅黑;Microsoft YaHei" w:hAnsi="微软雅黑;Microsoft YaHei" w:cs="微软雅黑;Microsoft YaHei" w:eastAsia="微软雅黑;Microsoft YaHei"/>
          <w:sz w:val="24"/>
          <w:szCs w:val="24"/>
        </w:rPr>
        <w:t>们，直到它确信你们不会越轨为止。</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在你们的宗教生活中，你们会一次又一次地遇到这一类的试探。你们对我的委身激怒了撒旦。持守贞洁或独身对它是一个冒犯并切断了它想终止被拣选灵魂的使命以及破坏团队稳定的主要通道。</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事先警告，事先预备，</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即你们每一个人，在这方面都成为它攻击的目标。仇敌被派遣去攻击你们，以偷窃你们对我的委身，它们也被派遣去攻击你们持守顺服、纯洁和贫穷的誓言。只要一点点的妥协就会削弱你们的力量，但凭信心拒绝所有的计谋会使你们变得更有信心、更坚强。”</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稍微做一个补充。我刚才在网上查找东西时，抽到了这个瑞玛：我的孩子们，我们必须反思，我们有一个灵魂需要拯救，有一个永恒在等着我们。世界、世上的财富、快乐和荣誉都将消失。我们一定要谨慎啊！</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于是，我问主：主啊，什么是犯罪的场合？</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回答我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单独花时间和异性相处为堕落创造了条件。无论何时，当你和某人独处的时候，你可以确信你们两个人都会被不正当的想法所攻击，因为魔鬼从不睡觉。</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如果你结婚了，你要保持你的婚姻健康；如果你是单身，你要和我保持健康的婚约关系，只有在必要的情况下，让别人参与对话。你要常常祷告说：‘主阿，不要叫我遇见试探，救我脱离凶恶。’我必垂听你内心的呼求，延缓诱惑（的发生），甚至在那个时候叫你去做另外一件工作。</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对于男人，我要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要浸泡在我里面。你们必从我这里得到你们需要的所有安慰、陪伴和内心深处的平静。’对于女人，我要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是我的新妇：全然美丽、令我心旷神怡。要保护好我们的亲密关系，不要让任何人进入你们的心灵。’</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亲爱的子民，我呼召你们，当趁着你们不忙碌或不被事务缠身时，一起来学习这些内容。你们现在养成的良好习惯将保护你们在以后繁忙的工作中不至跌倒。要彼此代祷，对我保持忠心。你现在是我的佳偶，所以要把你的心关锁起来，只让我进去。</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对于那些已婚的人，你们俩已成为一体，但你们仍然是我的佳偶。你们两个要把心门都关锁住，只有我才能进去。</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有美好的东西为你们存留。我们正在奠定基础并从事打地基的工作。你们所有人都活出了兄弟之间的彼此相爱。这让撒旦怒不可遏。它习惯用自己的方式去毁坏事物。但我已经提前警告你们了：仇敌被派遣去攻击你们。你们要弃绝它犯罪的想法，逃避诱惑，祈求拯救。</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你们看上去全然美丽，你们的心灵是我的安息之所。你们必将成功地保护这个至圣至纯的（居所），因为我在你们身边指教你们。我已经给了你们每一个人顺服的恩典。敬畏神是一件美好健康的事。我非常想扩张你们，祝福你们，使你们持守诚实正直的坚定态度足以让你们断然拒绝一切犯罪的诱惑。</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现在，带着我与你们同在的确信，去吧！我爱你们。无论遇到什么样的诱惑，我必为你们开一条出路，只要你们时时保守你们的心。”</w:t>
      </w:r>
    </w:p>
    <w:p>
      <w:pPr>
        <w:pStyle w:val="Normal"/>
        <w:rPr/>
      </w:pPr>
      <w:r>
        <w:rPr>
          <w:rFonts w:ascii="微软雅黑;Microsoft YaHei" w:hAnsi="微软雅黑;Microsoft YaHei" w:cs="微软雅黑;Microsoft YaHei" w:eastAsia="微软雅黑;Microsoft YaHei"/>
          <w:sz w:val="24"/>
          <w:szCs w:val="24"/>
        </w:rPr>
        <w:t>雅</w:t>
      </w:r>
      <w:r>
        <w:rPr>
          <w:rFonts w:eastAsia="微软雅黑;Microsoft YaHei" w:cs="微软雅黑;Microsoft YaHei" w:ascii="微软雅黑;Microsoft YaHei" w:hAnsi="微软雅黑;Microsoft YaHei"/>
          <w:sz w:val="24"/>
          <w:szCs w:val="24"/>
        </w:rPr>
        <w:t xml:space="preserve">1:13-15 </w:t>
      </w:r>
      <w:r>
        <w:rPr>
          <w:rFonts w:ascii="微软雅黑;Microsoft YaHei" w:hAnsi="微软雅黑;Microsoft YaHei" w:cs="微软雅黑;Microsoft YaHei" w:eastAsia="微软雅黑;Microsoft YaHei"/>
          <w:sz w:val="24"/>
          <w:szCs w:val="24"/>
        </w:rPr>
        <w:t xml:space="preserve">人被试探，不可说，我是被神试探。因为神不能被恶试探，他也不试探人。但各人被试探，乃是被自己的私欲牵引诱惑的。私欲既怀了胎，就生出罪来。罪既长成，就生出死来。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林前 </w:t>
      </w:r>
      <w:r>
        <w:rPr>
          <w:rFonts w:eastAsia="微软雅黑;Microsoft YaHei" w:cs="微软雅黑;Microsoft YaHei" w:ascii="微软雅黑;Microsoft YaHei" w:hAnsi="微软雅黑;Microsoft YaHei"/>
          <w:sz w:val="24"/>
          <w:szCs w:val="24"/>
        </w:rPr>
        <w:t>6:18-20</w:t>
      </w:r>
      <w:r>
        <w:rPr>
          <w:rFonts w:ascii="微软雅黑;Microsoft YaHei" w:hAnsi="微软雅黑;Microsoft YaHei" w:cs="微软雅黑;Microsoft YaHei" w:eastAsia="微软雅黑;Microsoft YaHei"/>
          <w:sz w:val="24"/>
          <w:szCs w:val="24"/>
        </w:rPr>
        <w:t>你们要逃避淫行。人所犯的，无论什么罪，都在身子以外，惟有行淫的，是得罪自己的身子。岂不知你们的身子就是圣灵的殿吗？这圣灵是从神而来，住在你们里头的；并且你们不是自己的人，因为你们是重价买来的。所以，要在你们的身子上荣耀神。</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雅</w:t>
      </w:r>
      <w:r>
        <w:rPr>
          <w:rFonts w:eastAsia="微软雅黑;Microsoft YaHei" w:cs="微软雅黑;Microsoft YaHei" w:ascii="微软雅黑;Microsoft YaHei" w:hAnsi="微软雅黑;Microsoft YaHei"/>
          <w:sz w:val="24"/>
          <w:szCs w:val="24"/>
        </w:rPr>
        <w:t xml:space="preserve">4:1-4 </w:t>
      </w:r>
      <w:r>
        <w:rPr>
          <w:rFonts w:ascii="微软雅黑;Microsoft YaHei" w:hAnsi="微软雅黑;Microsoft YaHei" w:cs="微软雅黑;Microsoft YaHei" w:eastAsia="微软雅黑;Microsoft YaHei"/>
          <w:sz w:val="24"/>
          <w:szCs w:val="24"/>
        </w:rPr>
        <w:t xml:space="preserve">你们中间的争战斗殴，是从哪里来的呢？不是从你们百体中战斗之私欲来的吗？你们贪恋，还是得不着。你们杀害嫉妒，又斗殴争战，也不能得。你们得不着，是因为你们妄求，要浪费在你们的宴乐中。你们这些淫乱的人哪，（淫乱的人原文作淫妇）岂不知与世俗为友，就是与神为敌吗？所以凡想要与世俗为友的，就是与神为敌了。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约一</w:t>
      </w:r>
      <w:r>
        <w:rPr>
          <w:rFonts w:eastAsia="微软雅黑;Microsoft YaHei" w:cs="微软雅黑;Microsoft YaHei" w:ascii="微软雅黑;Microsoft YaHei" w:hAnsi="微软雅黑;Microsoft YaHei"/>
          <w:sz w:val="24"/>
          <w:szCs w:val="24"/>
        </w:rPr>
        <w:t xml:space="preserve">2:16-17 </w:t>
      </w:r>
      <w:r>
        <w:rPr>
          <w:rFonts w:ascii="微软雅黑;Microsoft YaHei" w:hAnsi="微软雅黑;Microsoft YaHei" w:cs="微软雅黑;Microsoft YaHei" w:eastAsia="微软雅黑;Microsoft YaHei"/>
          <w:sz w:val="24"/>
          <w:szCs w:val="24"/>
        </w:rPr>
        <w:t xml:space="preserve">因为凡世界上的事，就像肉体的情欲，眼目的情欲，并今生的骄傲，都不是从父来的，乃是从世界来的。这世界，和其上的情欲，都要过去。惟独遵行神旨意的，是永远常存。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太</w:t>
      </w:r>
      <w:r>
        <w:rPr>
          <w:rFonts w:eastAsia="微软雅黑;Microsoft YaHei" w:cs="微软雅黑;Microsoft YaHei" w:ascii="微软雅黑;Microsoft YaHei" w:hAnsi="微软雅黑;Microsoft YaHei"/>
          <w:sz w:val="24"/>
          <w:szCs w:val="24"/>
        </w:rPr>
        <w:t xml:space="preserve">5:27-28 </w:t>
      </w:r>
      <w:r>
        <w:rPr>
          <w:rFonts w:ascii="微软雅黑;Microsoft YaHei" w:hAnsi="微软雅黑;Microsoft YaHei" w:cs="微软雅黑;Microsoft YaHei" w:eastAsia="微软雅黑;Microsoft YaHei"/>
          <w:sz w:val="24"/>
          <w:szCs w:val="24"/>
        </w:rPr>
        <w:t xml:space="preserve">你们听见有话说，不可奸淫。只是我告诉你们，凡看见妇女就动淫念的，这人心里已经与她犯奸淫了。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4.2</w:t>
      </w:r>
      <w:r>
        <w:rPr>
          <w:rFonts w:ascii="微软雅黑;Microsoft YaHei" w:hAnsi="微软雅黑;Microsoft YaHei" w:cs="微软雅黑;Microsoft YaHei" w:eastAsia="微软雅黑;Microsoft YaHei"/>
          <w:b/>
          <w:color w:val="FF0000"/>
          <w:sz w:val="24"/>
          <w:szCs w:val="24"/>
        </w:rPr>
        <w:t>要保守你们的身心灵不受魔鬼的影响</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017</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2</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6</w:t>
      </w:r>
      <w:r>
        <w:rPr>
          <w:rFonts w:ascii="微软雅黑;Microsoft YaHei" w:hAnsi="微软雅黑;Microsoft YaHei" w:cs="微软雅黑;Microsoft YaHei" w:eastAsia="微软雅黑;Microsoft YaHei"/>
          <w:sz w:val="24"/>
          <w:szCs w:val="24"/>
        </w:rPr>
        <w:t>日信息</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愿我们得蒙祝福！愿我们在灵里和真理里，实实在在地用纯洁的心去爱我们的救主！</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们的一位代祷勇士有话要跟我们说。我觉得很有必要跟你们分享这个内容：要保守你们的心。</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她做了一个梦，梦是这样开始的：“要保守你们的心”</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当前最重要的一件事就是要保守你们的心。你们需要保守你们的心，因为所有的情感都从心里发出，所有的思想都储存在心里。不仅如此，我所有的恩典都是从心里发出来的。心是我在你们里面的居所。”</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想这是主在对她说话。</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心是你们身体里最重要的器官，在属灵的世界里也很重要。心可以储存慈爱、怜悯、愤怒、自由、苦毒、勇气或同情。”</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在灵里看到一束很小的强光环绕着每一朵花。有一个螺旋状金属物一碰触花朵，它就被释放到地上。花朵到达地面时，主不停地说‘要保守你的心</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看到花朵进到地上每一个信徒的心里。我就问主说：“这是怎么回事呢</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说</w:t>
      </w:r>
      <w:r>
        <w:rPr>
          <w:rFonts w:eastAsia="微软雅黑;Microsoft YaHei" w:cs="微软雅黑;Microsoft YaHei" w:ascii="微软雅黑;Microsoft YaHei" w:hAnsi="微软雅黑;Microsoft YaHei"/>
          <w:sz w:val="24"/>
          <w:szCs w:val="24"/>
        </w:rPr>
        <w:t>: “</w:t>
      </w:r>
      <w:r>
        <w:rPr>
          <w:rFonts w:ascii="微软雅黑;Microsoft YaHei" w:hAnsi="微软雅黑;Microsoft YaHei" w:cs="微软雅黑;Microsoft YaHei" w:eastAsia="微软雅黑;Microsoft YaHei"/>
          <w:sz w:val="24"/>
          <w:szCs w:val="24"/>
        </w:rPr>
        <w:t>看一看你的心。”</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看到了我身体里的心脏——真正的心脏。我是在灵里看见的，我看到了我自己的心。我一边看着我的心，一边看到这些花朵进入我的身体，盖住我的心。花是白色的，是人们在地上没有见过的花。白花盖住我的心以后，就变成了乳白色的灯泡——就像一个盒子，上面有一朵大白花，保护着我的心。</w:t>
      </w:r>
    </w:p>
    <w:p>
      <w:pPr>
        <w:pStyle w:val="Normal"/>
        <w:rPr/>
      </w:pPr>
      <w:r>
        <w:rPr>
          <w:rFonts w:ascii="微软雅黑;Microsoft YaHei" w:hAnsi="微软雅黑;Microsoft YaHei" w:cs="微软雅黑;Microsoft YaHei" w:eastAsia="微软雅黑;Microsoft YaHei"/>
          <w:sz w:val="24"/>
          <w:szCs w:val="24"/>
        </w:rPr>
        <w:t>他一直告诉我要‘保守我的心’。</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家人们，所有的花朵和那些螺旋状金属物是昨晚送到地上来的，有成千上万个。我们需要保守我们的心。现在你们所有人都有一个盒子护着你们的心。抵挡什么，我不知道。</w:t>
      </w:r>
    </w:p>
    <w:p>
      <w:pPr>
        <w:pStyle w:val="Normal"/>
        <w:rPr/>
      </w:pPr>
      <w:r>
        <w:rPr>
          <w:rFonts w:ascii="微软雅黑;Microsoft YaHei" w:hAnsi="微软雅黑;Microsoft YaHei" w:cs="微软雅黑;Microsoft YaHei" w:eastAsia="微软雅黑;Microsoft YaHei"/>
          <w:sz w:val="24"/>
          <w:szCs w:val="24"/>
        </w:rPr>
        <w:t>也许你们可以通过祷告询问主：昨晚他在你们心中放置了什么样的盒子，为什么我们需要保护我们的心？也许你们已经知道了，也许这是一个印证，即你们一直以来向主求的那件事。不管怎样，你们的心已经被主保守了。</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有趣的是，这个梦是在我们的一位心妇经历了一件事之后出现的。我想与你们分享这个梦，是因为如果这位家人有这些经历，你们其他人可能也会有。我是想保护你们。</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你们大多数人都知道，我曾经在天堂与主耶稣共度过亲密的时光，那是何等的美妙</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你们中间的许多人也有同样的经历。但是，你们必须要非常非常小心地去分辨。</w:t>
      </w:r>
    </w:p>
    <w:p>
      <w:pPr>
        <w:pStyle w:val="Normal"/>
        <w:rPr/>
      </w:pPr>
      <w:r>
        <w:rPr>
          <w:rFonts w:ascii="微软雅黑;Microsoft YaHei" w:hAnsi="微软雅黑;Microsoft YaHei" w:cs="微软雅黑;Microsoft YaHei" w:eastAsia="微软雅黑;Microsoft YaHei"/>
          <w:sz w:val="24"/>
          <w:szCs w:val="24"/>
        </w:rPr>
        <w:t>其实，魔鬼很聪明，它们知道如何扭曲美好的事物，使其变得邪恶。我一次又一次地告诉你们，主不是属肉体的，也不是属情欲的，一点都不是</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他是童身，非常非常纯洁。他有非常明确的界限，他永远都不会作任何这类的事情：身体上的亲密接触，换句话说，进一步的性行为或引发性感的行为。</w:t>
      </w:r>
    </w:p>
    <w:p>
      <w:pPr>
        <w:pStyle w:val="Normal"/>
        <w:rPr/>
      </w:pPr>
      <w:r>
        <w:rPr>
          <w:rFonts w:ascii="微软雅黑;Microsoft YaHei" w:hAnsi="微软雅黑;Microsoft YaHei" w:cs="微软雅黑;Microsoft YaHei" w:eastAsia="微软雅黑;Microsoft YaHei"/>
          <w:sz w:val="24"/>
          <w:szCs w:val="24"/>
        </w:rPr>
        <w:t>亲爱的家人，主的穿着总是非常得体。他绝不会发出裸体或接触身体的暗示，让人把它理解为前戏。假如有一点儿任何其它关于脱衣服的暗示，那一定不是、绝对不是主。那一定是一个扮成耶稣人样的魔鬼。</w:t>
      </w:r>
    </w:p>
    <w:p>
      <w:pPr>
        <w:pStyle w:val="Normal"/>
        <w:rPr/>
      </w:pPr>
      <w:r>
        <w:rPr>
          <w:rFonts w:ascii="微软雅黑;Microsoft YaHei" w:hAnsi="微软雅黑;Microsoft YaHei" w:cs="微软雅黑;Microsoft YaHei" w:eastAsia="微软雅黑;Microsoft YaHei"/>
          <w:sz w:val="24"/>
          <w:szCs w:val="24"/>
        </w:rPr>
        <w:t>可能有成千上万的鬼魔扮演这样的角色，企图勾引女人，我想也有男人。心妇们，我劝你们，千万别让这样的骗术玩弄你们。这是对我们上帝的贞洁和圣洁的冒犯，它来自地狱的深渊。无论看起来多么纯真或纯洁，那不是主，而是魔鬼。</w:t>
      </w:r>
    </w:p>
    <w:p>
      <w:pPr>
        <w:pStyle w:val="Normal"/>
        <w:rPr/>
      </w:pPr>
      <w:r>
        <w:rPr>
          <w:rFonts w:ascii="微软雅黑;Microsoft YaHei" w:hAnsi="微软雅黑;Microsoft YaHei" w:cs="微软雅黑;Microsoft YaHei" w:eastAsia="微软雅黑;Microsoft YaHei"/>
          <w:sz w:val="24"/>
          <w:szCs w:val="24"/>
        </w:rPr>
        <w:t>如果主造访你，带你游历天堂和整个宇宙，他一定总是纯洁无暇、非常得体的：一个纯真的吻、牵手或与你共舞。但他决不会做出不正当的举动。他像小孩子一样纯洁。</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年轻的时候，在纯洁方面受到过考验。在主的帮助下，我得以通过考试。但是我必须说，我差点就不及格。</w:t>
      </w:r>
    </w:p>
    <w:p>
      <w:pPr>
        <w:pStyle w:val="Normal"/>
        <w:rPr/>
      </w:pPr>
      <w:r>
        <w:rPr>
          <w:rFonts w:ascii="微软雅黑;Microsoft YaHei" w:hAnsi="微软雅黑;Microsoft YaHei" w:cs="微软雅黑;Microsoft YaHei" w:eastAsia="微软雅黑;Microsoft YaHei"/>
          <w:sz w:val="24"/>
          <w:szCs w:val="24"/>
        </w:rPr>
        <w:t>如果你被骗过，请不要灰心。主非常爱你，他想做的就是让你重新踏上正确的道路。他的心意是恢复他对我们丰盛的荣耀和慈爱。如果你被诱惑或愚弄了，你就向他道歉，然后请他保护你以后远离此类说谎的鬼魔。这样，你和主的关系就可以继续发展，并朝着敬虔的方向越走越深。</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在情感的掩护下，情欲可以完全被掩盖起来。如果你在主的同在里且充满了大喜乐，那没有问题；如果有任何导致狂喜的性刺激的暗示，你可以肯定那一定是魔鬼。</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正如主曾在《新妇日志》里告诉我们的那样，在天堂里没有性。与我们在地上通过性所经历的事情相比，天堂的一切都处于一种更高级的心醉和愉悦的状态。我和耶稣在一起的时候，从来没有产生过一丁点儿性的刺激或不得体的想法。我们之间所有的一切都是纯洁的、无暇的，没有一点儿属肉体或性感的东西。</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确信这是我与主在一起时的感受。所以我把这些告诉你们，目的是保护你们不要落入污秽和情欲魔鬼的手中。这些魔鬼攻势很强，可以不经我们的许可，就在人体里激发性冲动。很多人，如果不是所有人，都有过无法解释的梦境或身体上的感觉。原因很简单</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那都是情欲魔鬼的作为。这时，就要起来，斥责这些魔鬼，冲一个冷水澡或做点别的什么。总之不要陷入污秽不洁之中。</w:t>
      </w:r>
    </w:p>
    <w:p>
      <w:pPr>
        <w:pStyle w:val="Normal"/>
        <w:rPr/>
      </w:pPr>
      <w:r>
        <w:rPr>
          <w:rFonts w:ascii="微软雅黑;Microsoft YaHei" w:hAnsi="微软雅黑;Microsoft YaHei" w:cs="微软雅黑;Microsoft YaHei" w:eastAsia="微软雅黑;Microsoft YaHei"/>
          <w:sz w:val="24"/>
          <w:szCs w:val="24"/>
        </w:rPr>
        <w:t>为什么上帝允许这样的攻击和欺骗发生呢？因为他允许我们在纯洁方面经受试炼。很多时候他允许这样的事情发生是因为我们自以为义、骄傲自大。那些喜欢论断和藐视别人的人，很可能会因为自己暴露了这方面的软弱而感到羞耻，从而不敢再去论断别人或不敢骄傲地认为与你建立亲密关系的那个人就是耶稣。</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再补充一点，并非每一次你与耶稣的相遇都来自那个假冒的情欲之灵。也有一种可能是你本来正完全天真无邪地享受着耶稣的陪伴，刹那间一切都变了。陪伴你的不再是耶稣。但不要因此就完全否认整段经历，而是要把开始出现性欲的那段经历给分离出来。这并不是要你否认你与耶稣真实又纯洁的关系，而是表明你可能被仇敌愚弄了。所以要谦卑。</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啊，对于这件事你还有什么想要补充的吗？</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开始说道：“我真希望告诉你们，我有多少的儿女，因为没有识破（仇敌的）骗术，因为不认识我的性情，从而无力抵挡而落入了这样的网罗里。亲爱的灵魂们，这对你们来说是一个奇耻大辱。我知道，但我不定你们的罪。我会抬起你们的下巴，温柔地凝视着你们的双眼，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的罪被赦了。去吧，以后不要再犯了。’ 这就是我对你们的心意。”</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在这里作一个补充：这让我想起了一个场面，就是拿撒勒人耶稣抬起抹大拉马利亚的下巴，告诉她说：她的罪被赦免了。</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耶稣继续说道：“你们中间有些人不接受这样的话。对于你们，我想强调要去‘试验那些灵’。‘我和抹大拉的马利亚有过不正当的关系，甚至有过什么关系吗</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没有。我有没有被试探呢</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有，我曾被试探，但没有犯罪。被试探不是罪，除非你们即刻攻破那个计谋，不去随从它。但如果你们揣摩那个计谋，你们就犯罪了。那就悔改，爬起来，奔向我的怀抱。我知道人类的性冲动很强烈，我也知道魔鬼会借此以强烈的攻势刺激你们。我饶恕你们，下次要学得聪明一些。务要防备骄傲的酵，因为骄傲在跌倒以先。</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永远与你们同在。我邀请你们投入我的怀抱。我摇着你们就像母亲摇晃自己的孩子。我与你们共舞和你们同乐。我穿着得体的衣服和你们一起游泳。在我的同在里，你们永远都不会感到性的刺激或感官的刺激，永远都不会。</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如果你们有这种感觉，你们可以肯定一个假冒的、情欲的魔鬼正在筛你们。抑制这种冲动，斥责魔鬼会大大缓解状况。可能很痛苦，就像生病的感觉，或像遇到花钱或嫉妒的诱惑一样。只要你们抵挡诱惑，你们就在美德中成长。</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宝贝们，我温柔地爱着你们。是温柔的，但从不，永远都不会与性有关系。务要保守你们的心灵和身体，务要持守纯洁，正如我是纯洁的。</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彼得前书 </w:t>
      </w:r>
      <w:r>
        <w:rPr>
          <w:rFonts w:eastAsia="微软雅黑;Microsoft YaHei" w:cs="微软雅黑;Microsoft YaHei" w:ascii="微软雅黑;Microsoft YaHei" w:hAnsi="微软雅黑;Microsoft YaHei"/>
          <w:sz w:val="24"/>
          <w:szCs w:val="24"/>
        </w:rPr>
        <w:t xml:space="preserve">1:15-16 </w:t>
      </w:r>
      <w:r>
        <w:rPr>
          <w:rFonts w:ascii="微软雅黑;Microsoft YaHei" w:hAnsi="微软雅黑;Microsoft YaHei" w:cs="微软雅黑;Microsoft YaHei" w:eastAsia="微软雅黑;Microsoft YaHei"/>
          <w:sz w:val="24"/>
          <w:szCs w:val="24"/>
        </w:rPr>
        <w:t>那召你们的既是圣洁，你们在一切所行的事上也要圣洁。因为经上记着说：“你们要圣洁，因为我是圣洁的。”</w:t>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4.3</w:t>
      </w:r>
      <w:r>
        <w:rPr>
          <w:rFonts w:ascii="微软雅黑;Microsoft YaHei" w:hAnsi="微软雅黑;Microsoft YaHei" w:cs="微软雅黑;Microsoft YaHei" w:eastAsia="微软雅黑;Microsoft YaHei"/>
          <w:b/>
          <w:color w:val="FF0000"/>
          <w:sz w:val="24"/>
          <w:szCs w:val="24"/>
        </w:rPr>
        <w:t xml:space="preserve">持守圣洁，抵挡诱惑，务要警醒！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016</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2</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16</w:t>
      </w:r>
      <w:r>
        <w:rPr>
          <w:rFonts w:ascii="微软雅黑;Microsoft YaHei" w:hAnsi="微软雅黑;Microsoft YaHei" w:cs="微软雅黑;Microsoft YaHei" w:eastAsia="微软雅黑;Microsoft YaHei"/>
          <w:sz w:val="24"/>
          <w:szCs w:val="24"/>
        </w:rPr>
        <w:t>日信息</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心妇们，愿我们主耶稣的祝福与甜蜜的陪伴归与你们。</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嗯，这几天很有趣。我们正在做一个项目，所以我有点落后了。但很快我就会和你们分享一个惊喜。我的祷告时间非常甜蜜。我想这也许是因为我通过禁食戒掉了一些我喜欢的美食。这都是上帝对我的恩典和恩慈。</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就从我心里的感动说起吧。</w:t>
      </w:r>
    </w:p>
    <w:p>
      <w:pPr>
        <w:pStyle w:val="Normal"/>
        <w:rPr/>
      </w:pPr>
      <w:r>
        <w:rPr>
          <w:rFonts w:ascii="微软雅黑;Microsoft YaHei" w:hAnsi="微软雅黑;Microsoft YaHei" w:cs="微软雅黑;Microsoft YaHei" w:eastAsia="微软雅黑;Microsoft YaHei"/>
          <w:sz w:val="24"/>
          <w:szCs w:val="24"/>
        </w:rPr>
        <w:t>主啊，你在我心中点燃了爱你的火焰。我的心可以这么一直燃烧，简直太神奇了。我已经有好长一段时间没有这种感觉了。真是一个又奇妙又有点痛苦的礼物！求你帮助我不让爱火熄灭。</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回答我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所爱的，让你越来越靠近我是恩典的作为。珂莱尔，在这个对我来说犹如北极一样的世界里，你心中的火焰反射出我、温暖着我。”</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啊，那我就好好保持这个爱火，让它永远都不熄灭。</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佳偶，顺服以及对别人的爱会让爱火一直燃烧。”</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然后，我就跟主提到了一件让我觉得很奇怪的事。</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无缘无故地感受到一种不同寻常的冲动。我认为这是魔鬼制造的。最后，我请以西结为我祷告，他就斥责情欲的灵、污秽的灵、男妖魔和女妖魔的鬼魔。我也大声斥责。那个身体上的冲动立刻离开了我的身体，我又恢复了正常。于是，我问耶稣这是怎么一回事</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回答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是对美德的考验。”</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是的，我能感觉到。哦，我真为我们可怜的年轻听众感到难过，他们每天都要面对这个问题。也许有个别人正想从这些诱惑中得到一些安慰。这真让人心烦意乱。</w:t>
      </w:r>
    </w:p>
    <w:p>
      <w:pPr>
        <w:pStyle w:val="Normal"/>
        <w:rPr/>
      </w:pPr>
      <w:r>
        <w:rPr>
          <w:rFonts w:ascii="微软雅黑;Microsoft YaHei" w:hAnsi="微软雅黑;Microsoft YaHei" w:cs="微软雅黑;Microsoft YaHei" w:eastAsia="微软雅黑;Microsoft YaHei"/>
          <w:sz w:val="24"/>
          <w:szCs w:val="24"/>
        </w:rPr>
        <w:t>然后主开始说出他的心里话</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孩子们，我岂没有告诉过你们，你们将遇到前所未有的诱惑……至少是你们从未经历过的诱惑</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时候将到，许多人将陷入他们本应该逃脱的网罗里。在诱惑的烈火熊熊燃烧时，我请求你们来呼求我，我必搭救你们。请不要听从魔鬼的建议。一个人若对我充满燃烧的爱火，这些炼净的烈火必要打磨抛光那颗宝贵灵魂</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的表层。</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魔鬼会把你们的愿望降到属肉体的层面。但我要告诉你们，要兴起，制服你们的肉体，打消那些邪恶的念头，不给它们留一点地步。魔鬼正在寻找掉队的人、跟不上的弱者、妥协的人、受伤的人、忧虑的人。但我要告诉你们，我会在那一刻保护你们。你们要求告我，千万不要踏上犯罪的道路。要重新聚焦在我身上，我来处理这些对你们来说无力承受的事情。</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每个人都有一个容忍的限度，就是到了那个限度，你们再也不能保持自己的圣洁了。那正是你们需要呼求我的时候。那时我必来拯救你们，改变现状。”</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有感动跟你们分享一下我的经历。记得我年轻、单身、养育四个孩子的时候，碰到了很多诱惑。我不仅需要爱，而且我的荷尔蒙也很强。当我发现自己到了几乎要妥协的地步时，其中有一件事给了我战胜诱惑的勇气就是我把自己所爱慕的对象与耶稣的美丽相比较。</w:t>
      </w:r>
    </w:p>
    <w:p>
      <w:pPr>
        <w:pStyle w:val="Normal"/>
        <w:rPr/>
      </w:pPr>
      <w:r>
        <w:rPr>
          <w:rFonts w:ascii="微软雅黑;Microsoft YaHei" w:hAnsi="微软雅黑;Microsoft YaHei" w:cs="微软雅黑;Microsoft YaHei" w:eastAsia="微软雅黑;Microsoft YaHei"/>
          <w:sz w:val="24"/>
          <w:szCs w:val="24"/>
        </w:rPr>
        <w:t>将来有一天，我们会在完全属天的关系里结合在一起。与耶稣相比，任何人都显得苍白无力。这一点使我完全摆脱了魔鬼用来诱惑我的那个人。这是在我遇见以西结之前。没有人能与耶稣相比</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所以，我发现主耶稣会让我立刻想到他自己，我是属于他的。这不仅阻止了我去犯罪，而且也没有让我陷入一段主不认可的关系里。</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当时机成熟时，主给了我一个合适的男人来照顾我，而且是主挑选的。我们彼此之间的吸引，严格地说是一种属灵层面的友谊，并持续了一年；直到主在一个适当的时间打开了我们的眼睛，我们才意识到原来上帝已经选择我们作为丈夫和妻子在一起。</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现在回想起来，我嫁错了人，还生了四个孩子。这给我们的生活带来了严重的影响。最后，我找到了自己人生正确的道路，他找到了他的路，我们分道扬镳。我们孩子的</w:t>
      </w:r>
      <w:r>
        <w:rPr>
          <w:rFonts w:eastAsia="微软雅黑;Microsoft YaHei" w:cs="微软雅黑;Microsoft YaHei" w:ascii="微软雅黑;Microsoft YaHei" w:hAnsi="微软雅黑;Microsoft YaHei"/>
          <w:sz w:val="24"/>
          <w:szCs w:val="24"/>
        </w:rPr>
        <w:t>DNA</w:t>
      </w:r>
      <w:r>
        <w:rPr>
          <w:rFonts w:ascii="微软雅黑;Microsoft YaHei" w:hAnsi="微软雅黑;Microsoft YaHei" w:cs="微软雅黑;Microsoft YaHei" w:eastAsia="微软雅黑;Microsoft YaHei"/>
          <w:sz w:val="24"/>
          <w:szCs w:val="24"/>
        </w:rPr>
        <w:t>也以同样的方式被分割。我们俩在与主同行上有分歧，我们的儿女也是如此。如果我和以西结结婚并和他养育孩子，孩子们将是多么的幸福啊！因为他们的基因构成将更加和谐，更爱上帝。</w:t>
      </w:r>
    </w:p>
    <w:p>
      <w:pPr>
        <w:pStyle w:val="Normal"/>
        <w:rPr/>
      </w:pPr>
      <w:r>
        <w:rPr>
          <w:rFonts w:ascii="微软雅黑;Microsoft YaHei" w:hAnsi="微软雅黑;Microsoft YaHei" w:cs="微软雅黑;Microsoft YaHei" w:eastAsia="微软雅黑;Microsoft YaHei"/>
          <w:sz w:val="24"/>
          <w:szCs w:val="24"/>
        </w:rPr>
        <w:t>不管怎样，上帝仍然是得胜者。虽然道路坎坷不平，但我确信主一定会把我的孩子们都带回天家的。可爱的年轻人，不要嫁错或娶错人。一定要等待上帝选定的人——你们永远都不会后悔的。要好好地保守你们的心，不要在冲动的时候放纵自己。魔鬼总是在寻找各种时机：你们疲倦或生病的时候，你们无力保持正常的自我控制的时候。但是，如果你们向耶稣呼求，他必拯救你们。选择在于你们。</w:t>
      </w:r>
    </w:p>
    <w:p>
      <w:pPr>
        <w:pStyle w:val="Normal"/>
        <w:rPr/>
      </w:pPr>
      <w:r>
        <w:rPr>
          <w:rFonts w:ascii="微软雅黑;Microsoft YaHei" w:hAnsi="微软雅黑;Microsoft YaHei" w:cs="微软雅黑;Microsoft YaHei" w:eastAsia="微软雅黑;Microsoft YaHei"/>
          <w:sz w:val="24"/>
          <w:szCs w:val="24"/>
        </w:rPr>
        <w:t xml:space="preserve">耶稣又开始说道：“现在，我要将一件奥秘的事告诉你们。当你们受到这方面的诱惑时，十有八九是来自魔鬼的。它们以电子的方式刺激你们身体的某些部位，使你们产生冲动。它们再对你们身边的人做同样的事，好为你们创造犯罪的场合。事实上，魔鬼也会给你们梦，让你们（在梦里）尝试淫乱的行为。我在这里说的并不是那些在夜里骚扰人，制造冲动的男妖魔和女妖魔 </w:t>
      </w:r>
      <w:r>
        <w:rPr>
          <w:rFonts w:eastAsia="微软雅黑;Microsoft YaHei" w:cs="微软雅黑;Microsoft YaHei" w:ascii="微软雅黑;Microsoft YaHei" w:hAnsi="微软雅黑;Microsoft YaHei"/>
          <w:sz w:val="24"/>
          <w:szCs w:val="24"/>
        </w:rPr>
        <w:t>(incubus&amp;succubus</w:t>
      </w:r>
      <w:r>
        <w:rPr>
          <w:rFonts w:ascii="微软雅黑;Microsoft YaHei" w:hAnsi="微软雅黑;Microsoft YaHei" w:cs="微软雅黑;Microsoft YaHei" w:eastAsia="微软雅黑;Microsoft YaHei"/>
          <w:sz w:val="24"/>
          <w:szCs w:val="24"/>
        </w:rPr>
        <w:t>男妖魔就是扮成男人模样的魔鬼，它们攻击的对象是女人；女妖魔就是扮成女人模样的魔鬼，它们攻击的对象是男人。</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相反，我说的是有些魔鬼会出现在你们的梦里或意念里，它们扮成你们认识或喜欢的人，但实际上那是魔鬼。</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孩子们，愿你们比敌人更聪明。不要让它偷走你们的圣洁，不要妥协，不要让它用错误的配偶毁了你们的人生。你们一定要等到我给你们选定的那个配偶，一定要等到我把天造的那个配偶显给你。这种影响是终身的，甚至是超越这一代人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但你们要记住，即使是现在，假如你们已经步入了一段错误的关系，我仍然可以，我也将做一些必要的事来帮助你们过上充实的生活。务要对我保持警醒、忠心和顺服。在每一次与邪恶的对抗中，得胜的能力不在乎你们，乃在乎我。</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帖前</w:t>
      </w:r>
      <w:r>
        <w:rPr>
          <w:rFonts w:eastAsia="微软雅黑;Microsoft YaHei" w:cs="微软雅黑;Microsoft YaHei" w:ascii="微软雅黑;Microsoft YaHei" w:hAnsi="微软雅黑;Microsoft YaHei"/>
          <w:sz w:val="24"/>
          <w:szCs w:val="24"/>
        </w:rPr>
        <w:t xml:space="preserve">4:3-4 </w:t>
      </w:r>
      <w:r>
        <w:rPr>
          <w:rFonts w:ascii="微软雅黑;Microsoft YaHei" w:hAnsi="微软雅黑;Microsoft YaHei" w:cs="微软雅黑;Microsoft YaHei" w:eastAsia="微软雅黑;Microsoft YaHei"/>
          <w:sz w:val="24"/>
          <w:szCs w:val="24"/>
        </w:rPr>
        <w:t xml:space="preserve">神的旨意就是要你们成为圣洁，远避淫行。要你们各人晓得怎样用圣洁尊贵，守着自己的身体。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利</w:t>
      </w:r>
      <w:r>
        <w:rPr>
          <w:rFonts w:eastAsia="微软雅黑;Microsoft YaHei" w:cs="微软雅黑;Microsoft YaHei" w:ascii="微软雅黑;Microsoft YaHei" w:hAnsi="微软雅黑;Microsoft YaHei"/>
          <w:sz w:val="24"/>
          <w:szCs w:val="24"/>
        </w:rPr>
        <w:t xml:space="preserve">11:45 </w:t>
      </w:r>
      <w:r>
        <w:rPr>
          <w:rFonts w:ascii="微软雅黑;Microsoft YaHei" w:hAnsi="微软雅黑;Microsoft YaHei" w:cs="微软雅黑;Microsoft YaHei" w:eastAsia="微软雅黑;Microsoft YaHei"/>
          <w:sz w:val="24"/>
          <w:szCs w:val="24"/>
        </w:rPr>
        <w:t xml:space="preserve">我是把你们从埃及地领出来的耶和华，要作你们的神，所以你们要圣洁，因为我是圣洁的。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出</w:t>
      </w:r>
      <w:r>
        <w:rPr>
          <w:rFonts w:eastAsia="微软雅黑;Microsoft YaHei" w:cs="微软雅黑;Microsoft YaHei" w:ascii="微软雅黑;Microsoft YaHei" w:hAnsi="微软雅黑;Microsoft YaHei"/>
          <w:sz w:val="24"/>
          <w:szCs w:val="24"/>
        </w:rPr>
        <w:t xml:space="preserve">19:6 </w:t>
      </w:r>
      <w:r>
        <w:rPr>
          <w:rFonts w:ascii="微软雅黑;Microsoft YaHei" w:hAnsi="微软雅黑;Microsoft YaHei" w:cs="微软雅黑;Microsoft YaHei" w:eastAsia="微软雅黑;Microsoft YaHei"/>
          <w:sz w:val="24"/>
          <w:szCs w:val="24"/>
        </w:rPr>
        <w:t>你们要归我作祭司的国度，为圣洁的国民。这些话你要告诉以色列人。</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民</w:t>
      </w:r>
      <w:r>
        <w:rPr>
          <w:rFonts w:eastAsia="微软雅黑;Microsoft YaHei" w:cs="微软雅黑;Microsoft YaHei" w:ascii="微软雅黑;Microsoft YaHei" w:hAnsi="微软雅黑;Microsoft YaHei"/>
          <w:sz w:val="24"/>
          <w:szCs w:val="24"/>
        </w:rPr>
        <w:t xml:space="preserve">15:40-41 </w:t>
      </w:r>
      <w:r>
        <w:rPr>
          <w:rFonts w:ascii="微软雅黑;Microsoft YaHei" w:hAnsi="微软雅黑;Microsoft YaHei" w:cs="微软雅黑;Microsoft YaHei" w:eastAsia="微软雅黑;Microsoft YaHei"/>
          <w:sz w:val="24"/>
          <w:szCs w:val="24"/>
        </w:rPr>
        <w:t>使你们记念遵行我一切的命令，成为圣洁，归与你们的神。我是耶和华你们的神，曾把你们从埃及地领出来，要作你们的神。我是耶和华你们的神。</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申</w:t>
      </w:r>
      <w:r>
        <w:rPr>
          <w:rFonts w:eastAsia="微软雅黑;Microsoft YaHei" w:cs="微软雅黑;Microsoft YaHei" w:ascii="微软雅黑;Microsoft YaHei" w:hAnsi="微软雅黑;Microsoft YaHei"/>
          <w:sz w:val="24"/>
          <w:szCs w:val="24"/>
        </w:rPr>
        <w:t xml:space="preserve">7:6 </w:t>
      </w:r>
      <w:r>
        <w:rPr>
          <w:rFonts w:ascii="微软雅黑;Microsoft YaHei" w:hAnsi="微软雅黑;Microsoft YaHei" w:cs="微软雅黑;Microsoft YaHei" w:eastAsia="微软雅黑;Microsoft YaHei"/>
          <w:sz w:val="24"/>
          <w:szCs w:val="24"/>
        </w:rPr>
        <w:t xml:space="preserve">因为你归耶和华你神为圣洁的民。耶和华你神从地上的万民中拣选你，特作自己的子民。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22:3 </w:t>
      </w:r>
      <w:r>
        <w:rPr>
          <w:rFonts w:ascii="微软雅黑;Microsoft YaHei" w:hAnsi="微软雅黑;Microsoft YaHei" w:cs="微软雅黑;Microsoft YaHei" w:eastAsia="微软雅黑;Microsoft YaHei"/>
          <w:sz w:val="24"/>
          <w:szCs w:val="24"/>
        </w:rPr>
        <w:t xml:space="preserve">但你是圣洁的，是用以色列的赞美为宝座的。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110:3 </w:t>
      </w:r>
      <w:r>
        <w:rPr>
          <w:rFonts w:ascii="微软雅黑;Microsoft YaHei" w:hAnsi="微软雅黑;Microsoft YaHei" w:cs="微软雅黑;Microsoft YaHei" w:eastAsia="微软雅黑;Microsoft YaHei"/>
          <w:sz w:val="24"/>
          <w:szCs w:val="24"/>
        </w:rPr>
        <w:t>当你掌权的日子，你的民要以圣洁的妆饰为衣，甘心牺牲自己。你的民多如清晨的甘露。</w:t>
      </w:r>
    </w:p>
    <w:p>
      <w:pPr>
        <w:pStyle w:val="Normal"/>
        <w:rPr/>
      </w:pPr>
      <w:r>
        <w:rPr>
          <w:rFonts w:ascii="微软雅黑;Microsoft YaHei" w:hAnsi="微软雅黑;Microsoft YaHei" w:cs="微软雅黑;Microsoft YaHei" w:eastAsia="微软雅黑;Microsoft YaHei"/>
          <w:sz w:val="24"/>
          <w:szCs w:val="24"/>
        </w:rPr>
        <w:t>路</w:t>
      </w:r>
      <w:r>
        <w:rPr>
          <w:rFonts w:eastAsia="微软雅黑;Microsoft YaHei" w:cs="微软雅黑;Microsoft YaHei" w:ascii="微软雅黑;Microsoft YaHei" w:hAnsi="微软雅黑;Microsoft YaHei"/>
          <w:sz w:val="24"/>
          <w:szCs w:val="24"/>
        </w:rPr>
        <w:t xml:space="preserve">1:74-75 </w:t>
      </w:r>
      <w:r>
        <w:rPr>
          <w:rFonts w:ascii="微软雅黑;Microsoft YaHei" w:hAnsi="微软雅黑;Microsoft YaHei" w:cs="微软雅黑;Microsoft YaHei" w:eastAsia="微软雅黑;Microsoft YaHei"/>
          <w:sz w:val="24"/>
          <w:szCs w:val="24"/>
        </w:rPr>
        <w:t xml:space="preserve">叫我们既从仇敌手中被救出来，就可以终身在他面前，坦然无惧地用圣洁公义事奉他。 </w:t>
      </w:r>
    </w:p>
    <w:p>
      <w:pPr>
        <w:pStyle w:val="Normal"/>
        <w:rPr/>
      </w:pPr>
      <w:r>
        <w:rPr>
          <w:rFonts w:ascii="微软雅黑;Microsoft YaHei" w:hAnsi="微软雅黑;Microsoft YaHei" w:cs="微软雅黑;Microsoft YaHei" w:eastAsia="微软雅黑;Microsoft YaHei"/>
          <w:sz w:val="24"/>
          <w:szCs w:val="24"/>
        </w:rPr>
        <w:t>弗</w:t>
      </w:r>
      <w:r>
        <w:rPr>
          <w:rFonts w:eastAsia="微软雅黑;Microsoft YaHei" w:cs="微软雅黑;Microsoft YaHei" w:ascii="微软雅黑;Microsoft YaHei" w:hAnsi="微软雅黑;Microsoft YaHei"/>
          <w:sz w:val="24"/>
          <w:szCs w:val="24"/>
        </w:rPr>
        <w:t xml:space="preserve">1:4 </w:t>
      </w:r>
      <w:r>
        <w:rPr>
          <w:rFonts w:ascii="微软雅黑;Microsoft YaHei" w:hAnsi="微软雅黑;Microsoft YaHei" w:cs="微软雅黑;Microsoft YaHei" w:eastAsia="微软雅黑;Microsoft YaHei"/>
          <w:sz w:val="24"/>
          <w:szCs w:val="24"/>
        </w:rPr>
        <w:t>就如神从创立世界以前，在基督里拣选了我们，使我们在他面前成为圣洁，无有瑕疵。</w:t>
      </w:r>
    </w:p>
    <w:p>
      <w:pPr>
        <w:pStyle w:val="Normal"/>
        <w:rPr>
          <w:rFonts w:ascii="微软雅黑;Microsoft YaHei" w:hAnsi="微软雅黑;Microsoft YaHei" w:eastAsia="微软雅黑;Microsoft YaHei" w:cs="微软雅黑;Microsoft YaHei"/>
          <w:b/>
          <w:b/>
          <w:color w:val="FF0000"/>
          <w:sz w:val="24"/>
          <w:szCs w:val="24"/>
        </w:rPr>
      </w:pPr>
      <w:r>
        <w:rPr>
          <w:rFonts w:ascii="微软雅黑;Microsoft YaHei" w:hAnsi="微软雅黑;Microsoft YaHei" w:cs="微软雅黑;Microsoft YaHei" w:eastAsia="微软雅黑;Microsoft YaHei"/>
          <w:b/>
          <w:color w:val="FF0000"/>
          <w:sz w:val="24"/>
          <w:szCs w:val="24"/>
        </w:rPr>
        <w:t>第五部分 纪念受难节</w:t>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b/>
          <w:color w:val="FF0000"/>
          <w:sz w:val="24"/>
          <w:szCs w:val="24"/>
        </w:rPr>
        <w:t>5.1</w:t>
      </w:r>
      <w:r>
        <w:rPr>
          <w:rFonts w:ascii="微软雅黑;Microsoft YaHei" w:hAnsi="微软雅黑;Microsoft YaHei" w:cs="微软雅黑;Microsoft YaHei" w:eastAsia="微软雅黑;Microsoft YaHei"/>
          <w:b/>
          <w:color w:val="FF0000"/>
          <w:sz w:val="24"/>
          <w:szCs w:val="24"/>
        </w:rPr>
        <w:t>为什么我要为我的门徒洗脚？</w:t>
      </w:r>
      <w:r>
        <w:rPr>
          <w:rFonts w:ascii="微软雅黑;Microsoft YaHei" w:hAnsi="微软雅黑;Microsoft YaHei" w:cs="微软雅黑;Microsoft YaHei" w:eastAsia="微软雅黑;Microsoft YaHei"/>
          <w:sz w:val="24"/>
          <w:szCs w:val="24"/>
        </w:rPr>
        <w:t xml:space="preserve">                                   </w:t>
      </w:r>
    </w:p>
    <w:p>
      <w:pPr>
        <w:pStyle w:val="Normal"/>
        <w:rPr/>
      </w:pPr>
      <w:r>
        <w:rPr>
          <w:rFonts w:ascii="微软雅黑;Microsoft YaHei" w:hAnsi="微软雅黑;Microsoft YaHei" w:cs="微软雅黑;Microsoft YaHei" w:eastAsia="微软雅黑;Microsoft YaHei"/>
          <w:sz w:val="24"/>
          <w:szCs w:val="24"/>
        </w:rPr>
        <w:t>主耶稣满怀热情的地说道，好像要把自己的心都掏出来似的。他非常喜欢用这样的方式表达他的情感。“现在我要告诉你，我给门徒洗脚时，我心里的所思所想。</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看，所有十二个门徒一个也不少，都聚在了一起。其中有所爱的约翰，还有马上要把我交给我对头的犹大。我想告诉你，为什么我把他们都聚集在一起，为什么我要给他们洗脚。</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把他们都聚在一起是因为我想让世人看到我的教会诞生的时刻到了，所有的群羊只有一个大牧人的时刻到了。</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心意是想告诉灵魂们，我从未向那些罪孽深重的人止息过我的恩典，我也没有把他们与我所喜爱的好人分开。我把他们都装在我心里，所有人都能得到他们灵魂所需要的帮助。</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但是，看到我那不幸的门徒犹大就要奔入永远的灭亡时，我甚是忧伤，虽然他们是经常聚集在我脚边，用我的血洗涤的门徒。</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想让门徒们明白，使他们远离我的不应该是犯罪本身。他们绝不应该认为他们（犯罪后）就无可救药了，就永远失去了曾经属于他们的那份爱……不是这样的，可怜的灵魂们，为你们流尽最后一滴血的上帝绝不会对你们有那样的想法</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所有人都可以到我这里来，不要害怕，因为我爱你们所有的人……我必用我的血洗净你们，使你们比雪更白。你们一切的过犯都必淹没在我亲自洁净你们的水里。无论何事都不能从我心里夺走我对你们的爱。</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愿你的心今天能认识到我有一个强烈的愿望，那就是看到所有的灵魂，尤其是罪人，都过来用悔改的水洗净自己……愿他们放松安心，不要害怕，因为我</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是怜悯的上帝，随时准备把他们接到我心里。</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来告诉你，我在最后的晚餐前为我的使徒们洗脚的原因。</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首先，我想教导灵魂们，他们必须保持何等的纯洁，才能领受圣餐。</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也想提醒那些不幸犯罪的人，他们可以通过悔改的圣礼来恢复他们的清白。</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又亲手洗我使徒的脚，好叫那些分别为圣作使徒工作的人，效法我的榜样，以谦卑温柔的心对待罪人，以及所托付于他们的羊群。</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拿了一条白色的细麻布手巾，是为了提醒使徒若要对灵魂产生实实在在的影响，他们必须以节制和舍己束腰。</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还希望教导他们，彼此相爱就是随时准备饶恕别人的过犯，遮掩他们的过失，不计算他们的过错，切莫揭人的短。</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遮掩人过的，寻求人爱；屡次挑错的，离间密友。</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箴</w:t>
      </w:r>
      <w:r>
        <w:rPr>
          <w:rFonts w:eastAsia="微软雅黑;Microsoft YaHei" w:cs="微软雅黑;Microsoft YaHei" w:ascii="微软雅黑;Microsoft YaHei" w:hAnsi="微软雅黑;Microsoft YaHei"/>
          <w:sz w:val="24"/>
          <w:szCs w:val="24"/>
        </w:rPr>
        <w:t>17:9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最后，我把水浇在我使徒的脚上，表明我心里燃烧着拯救世人的热情。</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救赎的时刻到了。我的心再也无法抑制对人类的慈爱，再也无法忍受撇下他们为孤儿的想法。</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因此，为了表达我对人类温柔的慈爱，为了能够永远和他们在一起，直到末了，我决定成为他们的粮、他们的帮助、他们的生命、他们的一切。我在最后的晚餐设立圣餐礼时，我怎么可能不向所有的灵魂表露流淌在我心里的慈爱情感呢</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看到了历世历代，我看到许多人愿意接受我的身体和血，以及它所带来的所有益处……我看到有多少颗心一接触到它就生发出对纯洁的向往</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它唤起了多少人充满爱心和热情的行为</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看到了多少爱的殉道者……多少曾被罪战胜，但因为领受了这个使人刚强的饼却恢复了他们的忠心和属灵的能量。</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有谁能够描述充满在我灵里的各种情感：有喜乐，慈爱，温柔……也有痛苦的忧伤……</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约翰福音 </w:t>
      </w:r>
      <w:r>
        <w:rPr>
          <w:rFonts w:eastAsia="微软雅黑;Microsoft YaHei" w:cs="微软雅黑;Microsoft YaHei" w:ascii="微软雅黑;Microsoft YaHei" w:hAnsi="微软雅黑;Microsoft YaHei"/>
          <w:sz w:val="24"/>
          <w:szCs w:val="24"/>
        </w:rPr>
        <w:t>13:14-15</w:t>
      </w:r>
      <w:r>
        <w:rPr>
          <w:rFonts w:ascii="微软雅黑;Microsoft YaHei" w:hAnsi="微软雅黑;Microsoft YaHei" w:cs="微软雅黑;Microsoft YaHei" w:eastAsia="微软雅黑;Microsoft YaHei"/>
          <w:sz w:val="24"/>
          <w:szCs w:val="24"/>
        </w:rPr>
        <w:t>我是你们的主，你们的夫子，尚且洗你们的脚，你们也当彼此洗脚。我给你们作了榜样，叫你们照着我向你们所做的去做。</w:t>
      </w:r>
    </w:p>
    <w:p>
      <w:pPr>
        <w:pStyle w:val="Normal"/>
        <w:rPr>
          <w:rFonts w:ascii="微软雅黑;Microsoft YaHei" w:hAnsi="微软雅黑;Microsoft YaHei" w:eastAsia="微软雅黑;Microsoft YaHei" w:cs="微软雅黑;Microsoft YaHei"/>
          <w:b/>
          <w:b/>
          <w:sz w:val="24"/>
          <w:szCs w:val="24"/>
        </w:rPr>
      </w:pPr>
      <w:r>
        <w:rPr>
          <w:rFonts w:eastAsia="微软雅黑;Microsoft YaHei" w:cs="微软雅黑;Microsoft YaHei" w:ascii="微软雅黑;Microsoft YaHei" w:hAnsi="微软雅黑;Microsoft YaHei"/>
          <w:b/>
          <w:sz w:val="24"/>
          <w:szCs w:val="24"/>
        </w:rPr>
        <w:t>5.2</w:t>
      </w:r>
      <w:r>
        <w:rPr>
          <w:rFonts w:ascii="微软雅黑;Microsoft YaHei" w:hAnsi="微软雅黑;Microsoft YaHei" w:cs="微软雅黑;Microsoft YaHei" w:eastAsia="微软雅黑;Microsoft YaHei"/>
          <w:b/>
          <w:sz w:val="24"/>
          <w:szCs w:val="24"/>
        </w:rPr>
        <w:t>客西马尼园</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要在客西马尼靠近我，让我的血和水坚固你们的渺小。”</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说：“不要怕！那恶者的能力绝不会大过我的能力。听到你呼求我，让我甚喜悦；你心里的每个愿望都在呼叫我，让我甚得安慰。</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让我们到客西马尼园去吧，愿你们的心也沉浸在我的悲痛和忧伤之中。</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向众人讲道，医治病人，叫瞎子看见，叫死人复活</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与我的使徒们一起生活了三年，我训练他们，用我的话语教训他们……最后我决定用榜样教导他们如何彼此相爱，如何彼此宽容，如何彼此服侍。我的榜样就是给他们洗脚，让我自己成为他们的粮。</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时候到了！道成肉身的神子、人类的救赎主，要为世人流尽自己的鲜血，献上自己的生命。我为了降服我父的旨意，立即开始祷告。</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亲爱的灵魂们，过来向你们的榜样学习一件重要的事</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无论天性如何抗拒，总要谦卑顺服，降服神的旨意；无论环境如何，总要用坚定的意志完成神的旨意。你们要向他学习，所有重要的行动都应该从祷告开始，在祷告中实行。因为只有通过祷告，一个灵魂才能在人生的困境中获得所需要的力量。在祷告中，神会与人沟通、劝诫和启示，即使你们没有感觉到他的作为。</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退到客西马尼园里，就是说，进到孤寂独处之地。要在里面寻找神，要远离干扰和噪音。为了找到神，那个灵魂必须让所有的干扰都静音。天然的本性与恩典相争。里面的纷争是由自爱或私欲引起的。这些往往会扼杀恩典的启示，使她无法找到里面的神。</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要尊崇父给你们的旨意，不管是什么样的旨意……受造物在造物主面前谦卑自己是合宜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就这样，为了完成救赎世人的计划，我献上了自己。</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与此同时，我感到因我的受难所带来的各种痛苦以不可抵挡的气势压在我身上</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诽谤和侮辱……鞭打和荆棘冠冕，饥渴……十字架……所有这些要受的苦都呈现在我眼前，涌现在我心头。与此同时，我又看到了古往今来人们犯下的所有过犯、罪孽和罪行……我不仅目睹了所有这些罪，而且还要参与赎罪的工作。因此，在罪的羞辱和重压下，我必须站在我至圣的父面前，祈求他施怜悯。</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愤怒的上帝，被得罪的上帝把他的烈怒都发在了我身上。为了平息至高者的怒气，我作为罪人的中保献上了自己。我作为他的儿子要去平息他的愤怒，满足他的公义。但是，那个痛苦达到了极点，我的人性感受的痛苦使我几乎要死。在如此众多罪孽的重压下，汗珠如血点从我身上滴到了地上。</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啊，让我受尽折磨的罪人哪……这血是给你们带来救恩和生命呢，还是为你们白白流出呢</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一想到这汗水、这痛苦、这悲伤、这血水……对那么多的灵魂竟然没有用，我如何表达我的忧伤呢！</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吸引我的不是你们的好行为，而是我对灵魂的爱。”</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来是为了把我内心的感受告诉你们，也是为了安息在你们中间。啊</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当灵魂喜乐地接受我时，我是何等地快乐……因为我来，要么是为了安慰他们，要么是在他们心里寻得安慰。但他们并非总能意识到我的同在，尤其是痛苦伴随他们时。</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你们要靠近我。当你们看到我沉浸在悲伤的海洋时，你们要起来，与我一起去见我的那三个门徒，我离他们约有扔一块石头那么远。 </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路</w:t>
      </w:r>
      <w:r>
        <w:rPr>
          <w:rFonts w:eastAsia="微软雅黑;Microsoft YaHei" w:cs="微软雅黑;Microsoft YaHei" w:ascii="微软雅黑;Microsoft YaHei" w:hAnsi="微软雅黑;Microsoft YaHei"/>
          <w:sz w:val="24"/>
          <w:szCs w:val="24"/>
        </w:rPr>
        <w:t>22:41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挑选他们三人，是为了让他们分担我的痛苦，与我一起祷告并通过他们的陪伴给我一些安慰……但我发现他们睡着了，我会有什么感觉呢</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孤独的痛苦，没有人来分担我的悲伤……</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心常常遭受这样的悲伤……有多少次我希望在我所爱的灵魂中找到安慰，却发现他们睡着了</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试图唤醒他们，让他们放下自己和他们所忙碌的事，放下他们虚浮无聊的谈话……我得到的回答往往是行动上的，而不是言语上的</w:t>
      </w:r>
      <w:r>
        <w:rPr>
          <w:rFonts w:eastAsia="微软雅黑;Microsoft YaHei" w:cs="微软雅黑;Microsoft YaHei" w:ascii="微软雅黑;Microsoft YaHei" w:hAnsi="微软雅黑;Microsoft YaHei"/>
          <w:sz w:val="24"/>
          <w:szCs w:val="24"/>
        </w:rPr>
        <w:t>: ‘</w:t>
      </w:r>
      <w:r>
        <w:rPr>
          <w:rFonts w:ascii="微软雅黑;Microsoft YaHei" w:hAnsi="微软雅黑;Microsoft YaHei" w:cs="微软雅黑;Microsoft YaHei" w:eastAsia="微软雅黑;Microsoft YaHei"/>
          <w:sz w:val="24"/>
          <w:szCs w:val="24"/>
        </w:rPr>
        <w:t>我现在不行，我太忙了……太累了……我需要休息。’然后我温柔地，坚持对这个灵魂说</w:t>
      </w:r>
      <w:r>
        <w:rPr>
          <w:rFonts w:eastAsia="微软雅黑;Microsoft YaHei" w:cs="微软雅黑;Microsoft YaHei" w:ascii="微软雅黑;Microsoft YaHei" w:hAnsi="微软雅黑;Microsoft YaHei"/>
          <w:sz w:val="24"/>
          <w:szCs w:val="24"/>
        </w:rPr>
        <w:t>: ‘</w:t>
      </w:r>
      <w:r>
        <w:rPr>
          <w:rFonts w:ascii="微软雅黑;Microsoft YaHei" w:hAnsi="微软雅黑;Microsoft YaHei" w:cs="微软雅黑;Microsoft YaHei" w:eastAsia="微软雅黑;Microsoft YaHei"/>
          <w:sz w:val="24"/>
          <w:szCs w:val="24"/>
        </w:rPr>
        <w:t>就过来片时，与我一起祷告片时。我需要你，不要害怕为我牺牲你个人的休息。我必成为你的奖赏……” 但得到的是同样的答复……可怜沉睡的灵魂啊，竟然不能与我警醒片时……</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亲爱的灵魂们，要从中学习一点：在受造物身上寻求安慰是徒然的。有多少次，你得到的是更多的悲叹，因为他们睡着了，他们既不回应你的盼望，也不回应你的爱。</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又回去祷告。我再次俯伏在地，敬拜我的父，恳求他的帮助……我没有</w:t>
      </w:r>
    </w:p>
    <w:p>
      <w:pPr>
        <w:pStyle w:val="Normal"/>
        <w:rPr/>
      </w:pPr>
      <w:r>
        <w:rPr>
          <w:rFonts w:ascii="微软雅黑;Microsoft YaHei" w:hAnsi="微软雅黑;Microsoft YaHei" w:cs="微软雅黑;Microsoft YaHei" w:eastAsia="微软雅黑;Microsoft YaHei"/>
          <w:sz w:val="24"/>
          <w:szCs w:val="24"/>
        </w:rPr>
        <w:t>称他为‘我的上帝’，我称他为‘我的父’。</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当你因疼痛苦不堪言时，你也必须称上帝为你的父，乞求他的帮助，吐露你的不幸……你的恐惧、你的渴望……让你痛苦的哭声提醒他你是他的孩子。告诉他你的身体已经疲惫不堪……你的心甚是忧伤，几乎要死……你的灵魂正在经历一场又流血又流汗的挣扎。要用孩子般的信心祷告，期望从你父的心中得到安慰。他必亲自安慰你，赐给你所需的力量去忍受苦难或磨难，无论是你自己的还是那些托付给你的灵魂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灵魂已经支离破碎，我甚是忧伤。我不得不忍受非常致命的悲伤，因为我被人类的罪孽压垮了。面对所忍受的诸多痛苦和爱的回报，我看到的只是残暴和不感恩。血从我身上喷涌而出，如此多的血很快就要从无数的伤口中流出来。但对这么多的灵魂来说，这一切是徒劳的……许多灵魂会丧失…更多的人会犯罪，得罪我……成千上万的人甚至连我的名字都不愿意听到……然而我愿意为所有人流出我的血，为每个灵魂付上我的代价……上帝的血……无法估量的代价……然而，对很多人来说，它仍是徒劳的</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是的，我将为所有人流血，所有人都会得到这份伟大的爱……但对有些人来说，这个爱会更温柔、更亲密、更热烈……所以从这些被拣选的灵魂中，我期望得到更多的安慰和爱，更多的慷慨和舍己……总而言之，我期待他们对我的慈爱有更完全的回应。</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唉</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在这一刻，我知道有多少人会离开我……有些人不听从我的呼召……有些人听到了，但不肯跟随我……有些人对我内心的呼唤会积极地响应一段时间后，就开始渐渐昏昏欲睡。有一天他们会用自己的行动告诉我</w:t>
      </w:r>
      <w:r>
        <w:rPr>
          <w:rFonts w:eastAsia="微软雅黑;Microsoft YaHei" w:cs="微软雅黑;Microsoft YaHei" w:ascii="微软雅黑;Microsoft YaHei" w:hAnsi="微软雅黑;Microsoft YaHei"/>
          <w:sz w:val="24"/>
          <w:szCs w:val="24"/>
        </w:rPr>
        <w:t>: ‘</w:t>
      </w:r>
      <w:r>
        <w:rPr>
          <w:rFonts w:ascii="微软雅黑;Microsoft YaHei" w:hAnsi="微软雅黑;Microsoft YaHei" w:cs="微软雅黑;Microsoft YaHei" w:eastAsia="微软雅黑;Microsoft YaHei"/>
          <w:sz w:val="24"/>
          <w:szCs w:val="24"/>
        </w:rPr>
        <w:t>我已经干得够多得了……我在每一件小事上，都忠心持守。我战胜了天然的人性……我不再是小孩子了……那么多的独处…那么多的警醒，现在都不需要了……我用不着再忍受这种约束了，等等……”</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可怜的灵魂哪</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就这样开始沉睡下去吗</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很快就要回来了。你既然睡着了，你肯定就听不到我的话了……我给你的恩典，你却没有收到……以后你还会有被唤醒的希望吗</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难道你不应该担心你会因为缺食少粮而变得软弱无力，无法摆脱你的昏睡吗</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亲爱的灵魂们，你们要知道，死亡已经悄悄地降临在那些沉睡的众人身</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上</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在什么地方、用什么方法才能唤醒他们呢</w:t>
      </w:r>
      <w:r>
        <w:rPr>
          <w:rFonts w:eastAsia="微软雅黑;Microsoft YaHei" w:cs="微软雅黑;Microsoft YaHei" w:ascii="微软雅黑;Microsoft YaHei" w:hAnsi="微软雅黑;Microsoft YaHei"/>
          <w:sz w:val="24"/>
          <w:szCs w:val="24"/>
        </w:rPr>
        <w:t>?…</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看到了所有这一切，我的内心感受到了所有这一切。我该怎么办……回去，求我父把我从这次的痛苦中解救出来……告诉我父我为这么多灵魂作出的牺牲是徒劳无用的吗</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不</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再次降服于他的圣旨，接受这个苦杯，把它喝得一干二净。</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啊，我所爱的灵魂们，我这样做是为了教导你们不要在重负下软弱。任何时候都不要认为它们没有用，即使你无法看到结果</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要顺从你的判断，让神的旨意畅通无阻地在你身上运行。</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自己既不愿意回去，也不愿意逃跑。因为知道我的敌人会去那个园子来抓我，我就呆在原地等着。</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父打发一个天使来安慰我。我忽然看见十二个门徒中的犹大来了。那些要捉拿我的人也同他来了。他们拿着棍棒、石头、铁链、绳索，要来抓我、捆我。我起来，走上前问他们说：‘你们找谁？’ 犹大用手按在我肩上、与我亲嘴。啊</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犹大，你在干什么</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为什么要用一个亲嘴来背叛我呢</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有多少灵魂，我也可以这样说</w:t>
      </w:r>
      <w:r>
        <w:rPr>
          <w:rFonts w:eastAsia="微软雅黑;Microsoft YaHei" w:cs="微软雅黑;Microsoft YaHei" w:ascii="微软雅黑;Microsoft YaHei" w:hAnsi="微软雅黑;Microsoft YaHei"/>
          <w:sz w:val="24"/>
          <w:szCs w:val="24"/>
        </w:rPr>
        <w:t>: ‘</w:t>
      </w:r>
      <w:r>
        <w:rPr>
          <w:rFonts w:ascii="微软雅黑;Microsoft YaHei" w:hAnsi="微软雅黑;Microsoft YaHei" w:cs="微软雅黑;Microsoft YaHei" w:eastAsia="微软雅黑;Microsoft YaHei"/>
          <w:sz w:val="24"/>
          <w:szCs w:val="24"/>
        </w:rPr>
        <w:t>你们做的是什么呢</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个亲嘴是什么意思呢</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亲爱的灵魂，你来接受了我，常常向我承诺你对我的爱……可是你还没有离开我的面，就已经把我出卖给我的敌人了</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你很清楚，你觉得那个公司的某些谈话很吸引你，但很伤我的心。你今天上午和明天还会参与这样的谈话……这些场合会让你会失去我昂贵的恩典…</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对另一个人我想说：你为什么要从事不诚实的交易呢</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难道你不知道这些都是非法所得吗，难道你不知道你这次职位的晋升</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些钱财都是不合法的吗</w:t>
      </w:r>
      <w:r>
        <w:rPr>
          <w:rFonts w:eastAsia="微软雅黑;Microsoft YaHei" w:cs="微软雅黑;Microsoft YaHei" w:ascii="微软雅黑;Microsoft YaHei" w:hAnsi="微软雅黑;Microsoft YaHei"/>
          <w:sz w:val="24"/>
          <w:szCs w:val="24"/>
        </w:rPr>
        <w:t>? …</w:t>
      </w:r>
      <w:r>
        <w:rPr>
          <w:rFonts w:ascii="微软雅黑;Microsoft YaHei" w:hAnsi="微软雅黑;Microsoft YaHei" w:cs="微软雅黑;Microsoft YaHei" w:eastAsia="微软雅黑;Microsoft YaHei"/>
          <w:sz w:val="24"/>
          <w:szCs w:val="24"/>
        </w:rPr>
        <w:t>你这么做就像犹大与我亲嘴一样。过不多时，甚至不到几个小时，你就给我的仇敌一个暗号，叫他们认出我来，下手拿住我。</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现在我也要对你们这些基督徒的灵魂说</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你们通过结交危险的朋友出卖了我，你们在向我扔石头，让别人也同样背叛了我。你们为什么要这么做呢</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认识我，常常以施舍，去教会引以为荣…虽然这些行为可能非常值得称许，但成了掩盖你们恶行的外衣…。啊，我所爱的灵魂……你们为什么成了情欲的奴仆</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呢</w:t>
      </w:r>
      <w:r>
        <w:rPr>
          <w:rFonts w:eastAsia="微软雅黑;Microsoft YaHei" w:cs="微软雅黑;Microsoft YaHei" w:ascii="微软雅黑;Microsoft YaHei" w:hAnsi="微软雅黑;Microsoft YaHei"/>
          <w:sz w:val="24"/>
          <w:szCs w:val="24"/>
        </w:rPr>
        <w:t>?…</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朋友，你来要做的就做吧！…犹大啊，你用一个亲嘴的暗号，就把人子卖了。他可是你的夫子，你的主啊！他爱你，他愿意再次饶恕你，你是我的十二个门徒之一…你曾经坐在我的桌旁，我曾经给你洗过脚</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对我最爱的灵魂我应该这样说多少次呢</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不要求你们释放自己，因为我知道这并非总是你们力所能及的。但我要求你们继续为你们的情欲争战……什么是短暂的快乐……犹大除了卖我的那三十块钱，他得到了什么呢</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他失去了自己的灵魂。</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有多少人为了低廉，短暂的享乐把我卖了或准备出卖我</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啊，可怜的灵魂啊，你们在找谁呢</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是在找我吗</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是在找这位你们曾经认识和爱过的耶稣吗？…</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要听我的话</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要儆醒祷告，要战胜邪恶的习性，不要让它们变成改不了的习惯。’</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草坪上的草每年都要割，有时每一个季节都需要割。土地需要耕耘、施肥、除草。灵魂也需要同样的工作，邪恶的习性必须根除。不要以为只有严重的错误才会导致最严重的罪。最大的错误往往是由于人们疏忽了一些小事：沉浸于一个小小的满足，屈服于一时的软弱，同意做一件合法但不舍己的事，这里那里一个享乐—虽然不是罪，但不明智……所有这些事都没有引起注意，渐渐地灵魂就被蒙蔽。恩典失去了它的力量，情欲加增，最后占了上风。</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啊</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上帝的爱永无止境，看到这么多的人不知不觉地越来越靠近无底坑的深渊时，上帝的心是何等无尽地忧伤……</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已告诉你们，那些严重干犯我的人把我交给仇敌，要治死我。是他们的罪让他们成为我的仇敌，让他们拿起兵器攻击我。</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但问题的严重性不在于此……有些灵魂，甚至是大蒙眷爱的灵魂，对我不诚实，因为他们习惯性的错误，默认的邪恶习性，屈服于老我的本性，没有爱心行为……不顺服……不沉默等等。如果世人的罪孽和不感恩使我的心难受，那么我所爱的人使我的心更难受……犹大的亲嘴使我悲痛欲绝，那是因为他是十二个门徒之一。我指望从他那里得到更多的爱、更多的安慰、更多的同情</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啊，蒙拣选的灵魂啊，你们为我被分别出来，是要成为我的安息之所，我</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的乐园。我希望从你们那里，更多地得到被爱激发出的温柔、体贴和关心，而不</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是从那些与我没有亲密关系的人那里。</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可以成为医治我伤口的香膏，你们可以洗净我被玷污和扭曲的面容……你们可以帮助我照亮瞎眼的灵魂。是他们在黑暗中抓住我，把我绑起来，带我走向死亡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不要丢下我一个人……你们当醒起，同我祷告，因为仇敌近了。</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兵丁上来要捉拿我，我就对他们说：‘我就是。’ 当一个灵魂要向诱惑屈服时，我也会说出这样的话</w:t>
      </w:r>
      <w:r>
        <w:rPr>
          <w:rFonts w:eastAsia="微软雅黑;Microsoft YaHei" w:cs="微软雅黑;Microsoft YaHei" w:ascii="微软雅黑;Microsoft YaHei" w:hAnsi="微软雅黑;Microsoft YaHei"/>
          <w:sz w:val="24"/>
          <w:szCs w:val="24"/>
        </w:rPr>
        <w:t>: ‘</w:t>
      </w:r>
      <w:r>
        <w:rPr>
          <w:rFonts w:ascii="微软雅黑;Microsoft YaHei" w:hAnsi="微软雅黑;Microsoft YaHei" w:cs="微软雅黑;Microsoft YaHei" w:eastAsia="微软雅黑;Microsoft YaHei"/>
          <w:sz w:val="24"/>
          <w:szCs w:val="24"/>
        </w:rPr>
        <w:t>我就是。’你来要出卖我，把我交出去……来吧，因为我是你的父。如果你认同，不是你用罪的锁链绑住我，而是我用爱的锁链绑住你</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来吧，是我爱你，是我为你流出了我全部的血……我体恤你的软弱，我渴望张开双臂，用爱的胸怀拥抱你</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来吧，我的选民，来吧，我的牧者……我就是无限的怜悯……不要害怕我会惩罚你……我不会拒绝你，我要向你敞开我的心，用极大的温柔来爱你。我要用我伤口流出的血洗去你的罪。整个天堂都要为你失而复得的美丽而欢喜和惊奇。我的心会在你那里得安息。</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啊，我的心是何等的难过，我说了那么温柔的话语之后，还有一些人想把我绑起来，带我走向死亡……</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犹大用叛徒的亲嘴发出暗号以后，就离开了那个园子。当他意识到他罪行的严重性时，他陷入了绝望。看到我的使徒跳进了地狱，谁能知道我的痛苦有多深</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约翰福音 </w:t>
      </w:r>
      <w:r>
        <w:rPr>
          <w:rFonts w:eastAsia="微软雅黑;Microsoft YaHei" w:cs="微软雅黑;Microsoft YaHei" w:ascii="微软雅黑;Microsoft YaHei" w:hAnsi="微软雅黑;Microsoft YaHei"/>
          <w:sz w:val="24"/>
          <w:szCs w:val="24"/>
        </w:rPr>
        <w:t>18:1-8</w:t>
      </w:r>
      <w:r>
        <w:rPr>
          <w:rFonts w:ascii="微软雅黑;Microsoft YaHei" w:hAnsi="微软雅黑;Microsoft YaHei" w:cs="微软雅黑;Microsoft YaHei" w:eastAsia="微软雅黑;Microsoft YaHei"/>
          <w:sz w:val="24"/>
          <w:szCs w:val="24"/>
        </w:rPr>
        <w:t>耶稣说了这话，就同门徒出去，过了汲沦溪。在那里有一个园子，他和门徒进去了。卖耶稣的犹大也知道那地方，因为耶稣和门徒屡次上那里去聚集。犹大领了一队兵，和祭司长并法利赛人的差役，拿着灯笼、火把、兵器，就来到园里。耶稣知道将要临到自己的一切事，就出来对他们说：“你们找谁？”他们回答说：“找拿撒勒人耶稣。”耶稣说：“我就是！”卖他的犹大也同他们站在那里。耶稣一说“我就是”，他们就退后倒在地上。他又问他们说：“你们找谁？”他们说：“找拿撒勒人耶稣。”耶稣说：“我已经告诉你们，我就是。你们若找我，就让这些人去吧。”</w:t>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 xml:space="preserve">5.3 </w:t>
      </w:r>
      <w:r>
        <w:rPr>
          <w:rFonts w:ascii="微软雅黑;Microsoft YaHei" w:hAnsi="微软雅黑;Microsoft YaHei" w:cs="微软雅黑;Microsoft YaHei" w:eastAsia="微软雅黑;Microsoft YaHei"/>
          <w:b/>
          <w:color w:val="FF0000"/>
          <w:sz w:val="24"/>
          <w:szCs w:val="24"/>
        </w:rPr>
        <w:t>在通往加略山的道路上</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耶稣说道：“犹大失去了他的灵魂，这使我内心悲痛万分。刽子手们完全丧失了人类的情感，他们把一个沉重的十字架压在我伤痕累累的肩膀上。我就要在十字架上揭开救赎人类的奥秘了。</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天上的天使啊，仰望你们永远跪拜的上帝吧……看哪，这位创造世界奇妙万物的造物主，他将背着那个圣洁、荣耀的十字架向加略山走去，他就要死在十字架上了。</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心与天父紧紧连在一起。我热切地希望为我深爱的人类流尽最后一滴血。一想到那些愿意跟随我的榜样、效法我的献身精神的那批人，我心中就燃起了熊熊的爱火。在可怕的审问中，我不但欢喜快乐，而且我从内心深处愿意快点上十字架受苦。</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啊，渴望忠心效法我的灵魂们，请你们注视我</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疲惫不堪地拖着身子向前走着。我的身体被打得皮开肉绽，全身都被汗水和鲜血浸透了。我受尽了苦头，却无人怜恤我。人群跟在我后面，士兵们冷酷无情，就像贪婪的群狼包围了我一样，没有人可怜我。</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是如此的疲惫不堪，十字架是如此的沉重，以致于我在路上摔倒了……看看那些没有人性的士兵是怎么粗暴地把我扶起来的……一个抓着我的胳膊，另一个拽着我的衣服。我的伤口和衣服紧紧地黏在了一起……第三个人掐住我的脖子……还有一个人揪住我的头发。</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然后，握紧的拳头像雨点一样朝我打了过来。有些人粗暴地踢着我倒在地上的身体……那落在我身上的十字架把我压碎了。我满脸伤痕累累，血肉模糊，脸上的尘土遮住了我的双眼。我成了所有受造物中，最卑贱、最被唾弃的人</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再跟我走远一点……在那里你们能看见我的母亲，她的心被悲伤刺</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透。</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想一想这两颗殉道的心吧。这位母亲爱她的儿子，胜过一切…她不但不能帮助儿子，而且她知道看到她痛苦，儿子会更痛苦。</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还有谁比我更爱我的母亲呢</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不仅不能给她任何安慰，而且我知道，她看到我当时所受的悲惨遭遇时，悲伤一定刺痛了她的心，如同我的心被刺痛一</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样。我若在肉体上受死，她就在心里面受死。</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路加福音</w:t>
      </w:r>
      <w:r>
        <w:rPr>
          <w:rFonts w:eastAsia="微软雅黑;Microsoft YaHei" w:cs="微软雅黑;Microsoft YaHei" w:ascii="微软雅黑;Microsoft YaHei" w:hAnsi="微软雅黑;Microsoft YaHei"/>
          <w:sz w:val="24"/>
          <w:szCs w:val="24"/>
        </w:rPr>
        <w:t xml:space="preserve">2:34 </w:t>
      </w:r>
      <w:r>
        <w:rPr>
          <w:rFonts w:ascii="微软雅黑;Microsoft YaHei" w:hAnsi="微软雅黑;Microsoft YaHei" w:cs="微软雅黑;Microsoft YaHei" w:eastAsia="微软雅黑;Microsoft YaHei"/>
          <w:sz w:val="24"/>
          <w:szCs w:val="24"/>
        </w:rPr>
        <w:t>西面给他们祝福，又对孩子的母亲马利亚说：“这孩子被立，是要叫以色列中许多人跌倒，许多人兴起；又要作毁谤的话柄，叫许多人心里的意念显露出来；你自己的心也要被刀刺透。”</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看她的双眼紧紧地凝视着我的眼睛，正如我血肉模糊的眼睛紧盯着她的眼睛</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虽然我们默默无语，但我们两颗心在令人心碎的对视中交流着。</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藉着神的启示，我的母亲在灵里经历了我受难时所遭遇的所有折磨和痛苦。有几个门徒，因为怕犹太人，就远远的跟着，想知道是怎么回事，好去告诉她。当我母亲听说已经宣判了我的死刑后，就出来迎接我。她一直没有离开我，直到我被葬在坟墓里。与此同时，游行队伍正在前往加略山的路上……</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那些恶人担心我在钉十字架之前可能会死去，于是他们带着仇恨，而不是怜悯之心，四处寻找能帮我背十字架的人。为此，他们出了一笔小钱，找到了附近一个叫西门的人……</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想一想我背着沉重的十字架，走在通往加略山的路上。西门背着十字架，跟在我后面。请你们默想两件事：虽然西门人很善良，但他是雇来的。他背我的十字架是为了钱。因此，他累的时候，就让我承受了越来越多的重量。这是我两次摔倒的原因。</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其次，这个人帮我背的是一部分十字架，而不是全部的十字架。</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有许多跟随我脚步的灵魂，他们愿意帮助我背十字架，但他们很在意自己的安逸和舒适度……许多人同意跟随我拥抱一个完美的生活，但他们不愿意放弃个人所有的利益。在某些情况下，个人利益仍然是他们追求的主要目标。当压在他们身上的十字架太重的时候，他们就踌躇不前，让我的十字架掉下去了。</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他们不想受苦，不想付舍己的代价；他们尽可能地逃避受羞辱、受苦或受累的工作；他们向后看，很后悔他们曾经放弃的东西，至少还想重新拾回某些享乐。总而言之，他们的灵魂非常自我和自私。他们跟随我，更多的是为了自己，而不是为了我。他们只接受他们无法逃避的工作，或是必须严格履行的义务……因此，我的十字架，他们只背了一小部分，只能勉强获得救恩。到了天上，他们一定会看到自己远远地落后了。</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另一方面，也有许多人被救恩的盼望所激励，更是出于爱的动机，下定决</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心跟随我走十字架的道路。他们渴望拥抱完全的生命，愿意委身侍奉我。他们背的不是一部分十字架，而是把整个十字架就背起来了。他们唯一的愿望就是安慰我、减轻我的重担。他们为了遵行我所有的旨意献上了自己。凡是能讨我喜悦的事，他们就竭力追求。他们既不考虑报酬，也不考虑自己的成就，更不在意可能要受的累和要吃的苦。他们唯一的目的就是向我表达他们的爱，安慰我的心。</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当我的十字架以下列方式临到他们的时候，他们完全降服自己的意志，同意接受它。十字架会以疾病的形式临到他们身上；十字架会藏在他们所从事的某个工作中，那个工作可能是他们不喜欢的或无法发挥他们才干的；十字架从表面上看就是他们要么被周围的人遗忘，要么遭到周围人的反对。</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有时，因着对灵魂极大的热爱和激情，他们在这样或那样的情况下做了他们认为是最好的事情，但结果却与他们的期望迥然不同。随后，他们就遭到了一连串的羞辱和试炼。然而，这些只为了爱去作工的灵魂，欢喜快乐地接受了这些意想不到的结果。因为他们在那些人身上看到了我的十字架。他们就尊荣十字架，把它献上，用它来为我赢得更大的荣耀。</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些是真正跟在我后面背负十字架的灵魂。他们感兴趣的，他们想得到的没有别的，就是爱。正是他们安慰了我的心，荣耀了我的心。</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要确信，你们的舍己和苦难，不管是后来结果子，还是根本不结果，都不是徒劳无益的。将来有一天，你们必带着众多的禾捆，收获巨大的赏赐。</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当一个灵魂真心去爱的时候，她不会去算计他做了多少工，也不会去炫耀她吃了多少苦。她从来不追求报酬，她只追求她认为能让神得到更大荣耀的事情。当她遇到作工或受累的问题时，她从来不说“算了吧！”……因为她的目标很单纯。不管结果如何，她既不为自己辩解，也不抗拒自己的善意。她的动机就是爱，她把她的努力和劳苦都归荣耀给神。当她遇到矛盾、迫害或羞辱时，她不会感到不安，也不会失去内心的平静，因为她唯一的动机就是爱。她把结果交在爱人的手中。</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些灵魂不是雇工。他们只希望我得到安慰，他们只渴望我得到安息和荣耀。所以他们把我的十字架全部都背起来了并承受了十字架全部的重量。”</w:t>
      </w:r>
    </w:p>
    <w:p>
      <w:pPr>
        <w:pStyle w:val="Normal"/>
        <w:rPr/>
      </w:pPr>
      <w:r>
        <w:rPr>
          <w:rFonts w:ascii="微软雅黑;Microsoft YaHei" w:hAnsi="微软雅黑;Microsoft YaHei" w:cs="微软雅黑;Microsoft YaHei" w:eastAsia="微软雅黑;Microsoft YaHei"/>
          <w:sz w:val="24"/>
          <w:szCs w:val="24"/>
        </w:rPr>
        <w:t>耶稣需要忠心委身的灵魂来帮他背他的十字架。他们的爱必须是忠心的，不求自己的益处。</w:t>
      </w:r>
    </w:p>
    <w:p>
      <w:pPr>
        <w:pStyle w:val="Normal"/>
        <w:rPr>
          <w:rFonts w:ascii="微软雅黑;Microsoft YaHei" w:hAnsi="微软雅黑;Microsoft YaHei" w:eastAsia="微软雅黑;Microsoft YaHei" w:cs="微软雅黑;Microsoft YaHei"/>
          <w:b/>
          <w:b/>
          <w:color w:val="FF0000"/>
          <w:sz w:val="24"/>
          <w:szCs w:val="24"/>
        </w:rPr>
      </w:pPr>
      <w:r>
        <w:rPr>
          <w:rFonts w:ascii="微软雅黑;Microsoft YaHei" w:hAnsi="微软雅黑;Microsoft YaHei" w:cs="微软雅黑;Microsoft YaHei" w:eastAsia="微软雅黑;Microsoft YaHei"/>
          <w:b/>
          <w:color w:val="FF0000"/>
          <w:sz w:val="24"/>
          <w:szCs w:val="24"/>
        </w:rPr>
        <w:t>第六部分  预备光明洁白的细麻衣</w:t>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6.1</w:t>
      </w:r>
      <w:r>
        <w:rPr>
          <w:rFonts w:ascii="微软雅黑;Microsoft YaHei" w:hAnsi="微软雅黑;Microsoft YaHei" w:cs="微软雅黑;Microsoft YaHei" w:eastAsia="微软雅黑;Microsoft YaHei"/>
          <w:b/>
          <w:color w:val="FF0000"/>
          <w:sz w:val="24"/>
          <w:szCs w:val="24"/>
        </w:rPr>
        <w:t>务要安息在我里面，直到我带着你跨越永恒之门</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016</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6</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14</w:t>
      </w:r>
      <w:r>
        <w:rPr>
          <w:rFonts w:ascii="微软雅黑;Microsoft YaHei" w:hAnsi="微软雅黑;Microsoft YaHei" w:cs="微软雅黑;Microsoft YaHei" w:eastAsia="微软雅黑;Microsoft YaHei"/>
          <w:sz w:val="24"/>
          <w:szCs w:val="24"/>
        </w:rPr>
        <w:t>日信息</w:t>
      </w:r>
    </w:p>
    <w:p>
      <w:pPr>
        <w:pStyle w:val="Normal"/>
        <w:rPr/>
      </w:pPr>
      <w:r>
        <w:rPr>
          <w:rFonts w:ascii="微软雅黑;Microsoft YaHei" w:hAnsi="微软雅黑;Microsoft YaHei" w:cs="微软雅黑;Microsoft YaHei" w:eastAsia="微软雅黑;Microsoft YaHei"/>
          <w:sz w:val="24"/>
          <w:szCs w:val="24"/>
        </w:rPr>
        <w:t>主耶稣何等美善！他充满怜悯与恩典，他让我们共享他的荣耀，让我们用难以言喻的荣美照亮这个黑暗的世界。愿他的恩典和怜悯与你们众人同在。</w:t>
      </w:r>
    </w:p>
    <w:p>
      <w:pPr>
        <w:pStyle w:val="Normal"/>
        <w:rPr/>
      </w:pPr>
      <w:r>
        <w:rPr>
          <w:rFonts w:ascii="微软雅黑;Microsoft YaHei" w:hAnsi="微软雅黑;Microsoft YaHei" w:cs="微软雅黑;Microsoft YaHei" w:eastAsia="微软雅黑;Microsoft YaHei"/>
          <w:sz w:val="24"/>
          <w:szCs w:val="24"/>
        </w:rPr>
        <w:t>我花了很多时间沉浸在荣耀的敬拜里。午饭休息时，主为了一个罪，光照了我，于是我赶快跑到他面前去悔改。我们一起处理了这个罪。然后主开始向我传递要给你们的话语。下面就是主说的话：</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知道你们都盼望我快来，这正是我对你们的期望。此时此刻我要求你们卸下紧张的情绪，继续做善工，直到白昼过去。我的意思是说，直到无人能做工，直到压迫重重，祷告成为你们唯一出路的时候。</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但现在你们还有日子，还有一些事未完成。你们一直小心翼翼地省察自己，所以你们已经穿上了新娘礼服。你们一直在洁净，一直在儆醒。我的新妇，不要去找那些大罪，要留意那些小狐狸，要留意每一处小小的妥协。撒旦不会用大罪去诱惑你们，直到你们被一些小罪削弱并离开我。</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见过狮子狩猎吗？见过是吧！它们偷偷地溜进草丛，观察牛群，然后瞄准走失的那只牛。当你感觉你与我的联结开始减弱时（除非是我出于为了给他人警示有意为之）</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当你觉察到这一点时，你一定要特别谨慎，你一定要确保自己没有任何的妥协，即便是小小的妥协。那些离开牧群保护的牛，光忙着吃鲜美肥厚的嫩草，而没注意到其它牛在哪里，也没去观察他们周围的环境。</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也一样。如果你们被其它事物所吸引，沉溺于享乐，你们就会失去通常该有的戒备心理。这正是严重后果可能会发生的时候。那时，你们就走出了我设置在牧群周围的保护围栏。珂莱尔现在对这一点，感同身受。她放松了警惕，让敌人趁虚而入。”</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讲到这儿，我认为我应该跟你们交代一下所发生的事情。是的，我的黑豹（</w:t>
      </w:r>
      <w:r>
        <w:rPr>
          <w:rFonts w:eastAsia="微软雅黑;Microsoft YaHei" w:cs="微软雅黑;Microsoft YaHei" w:ascii="微软雅黑;Microsoft YaHei" w:hAnsi="微软雅黑;Microsoft YaHei"/>
          <w:sz w:val="24"/>
          <w:szCs w:val="24"/>
        </w:rPr>
        <w:t xml:space="preserve">black panther </w:t>
      </w:r>
      <w:r>
        <w:rPr>
          <w:rFonts w:ascii="微软雅黑;Microsoft YaHei" w:hAnsi="微软雅黑;Microsoft YaHei" w:cs="微软雅黑;Microsoft YaHei" w:eastAsia="微软雅黑;Microsoft YaHei"/>
          <w:sz w:val="24"/>
          <w:szCs w:val="24"/>
        </w:rPr>
        <w:t>）又出来了。我们可能还没有储存足够的健康食品，这让我一连好几个星期都很困扰。在主把我们提走之前，我们可能还会在这儿呆一两个星期，于是我开始考虑还有哪些东西需要准备。我心想，反正我们的小食物银行</w:t>
      </w:r>
      <w:r>
        <w:rPr>
          <w:rFonts w:eastAsia="微软雅黑;Microsoft YaHei" w:cs="微软雅黑;Microsoft YaHei" w:ascii="微软雅黑;Microsoft YaHei" w:hAnsi="微软雅黑;Microsoft YaHei"/>
          <w:sz w:val="24"/>
          <w:szCs w:val="24"/>
        </w:rPr>
        <w:t>(food bank)</w:t>
      </w:r>
      <w:r>
        <w:rPr>
          <w:rFonts w:ascii="微软雅黑;Microsoft YaHei" w:hAnsi="微软雅黑;Microsoft YaHei" w:cs="微软雅黑;Microsoft YaHei" w:eastAsia="微软雅黑;Microsoft YaHei"/>
          <w:sz w:val="24"/>
          <w:szCs w:val="24"/>
        </w:rPr>
        <w:t>里剩下的东西都会留给别人。所以，我说服自己去了趟商店，买了些</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健康的干货类食品（</w:t>
      </w:r>
      <w:r>
        <w:rPr>
          <w:rFonts w:eastAsia="微软雅黑;Microsoft YaHei" w:cs="微软雅黑;Microsoft YaHei" w:ascii="微软雅黑;Microsoft YaHei" w:hAnsi="微软雅黑;Microsoft YaHei"/>
          <w:sz w:val="24"/>
          <w:szCs w:val="24"/>
        </w:rPr>
        <w:t>dry foods</w:t>
      </w:r>
      <w:r>
        <w:rPr>
          <w:rFonts w:ascii="微软雅黑;Microsoft YaHei" w:hAnsi="微软雅黑;Microsoft YaHei" w:cs="微软雅黑;Microsoft YaHei" w:eastAsia="微软雅黑;Microsoft YaHei"/>
          <w:sz w:val="24"/>
          <w:szCs w:val="24"/>
        </w:rPr>
        <w:t>）以防万一。因为我们食品柜里储存的罐头食品不</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够了。</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这件事让我感觉不太好，但我觉得是仇敌在试图阻止我。在我的内心深处，我怀疑这可能是我的错。但我不想知道，也没去核实，仍然固执己见。于是，以西结就给我打电话，但我手机的铃声没响，所以我也没接到他的电话。今天午饭敬拜后，我通过《圣经应许》与主取得了联系，并得到了几段令人感觉糟糕可怕的经文</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骄傲和诚实。</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神阻挡骄傲的人，赐恩给谦卑的人。（雅各书</w:t>
      </w:r>
      <w:r>
        <w:rPr>
          <w:rFonts w:eastAsia="微软雅黑;Microsoft YaHei" w:cs="微软雅黑;Microsoft YaHei" w:ascii="微软雅黑;Microsoft YaHei" w:hAnsi="微软雅黑;Microsoft YaHei"/>
          <w:sz w:val="24"/>
          <w:szCs w:val="24"/>
        </w:rPr>
        <w:t>4:6</w:t>
      </w:r>
      <w:r>
        <w:rPr>
          <w:rFonts w:ascii="微软雅黑;Microsoft YaHei" w:hAnsi="微软雅黑;Microsoft YaHei" w:cs="微软雅黑;Microsoft YaHei" w:eastAsia="微软雅黑;Microsoft YaHei"/>
          <w:sz w:val="24"/>
          <w:szCs w:val="24"/>
        </w:rPr>
        <w:t>）</w:t>
      </w:r>
    </w:p>
    <w:p>
      <w:pPr>
        <w:pStyle w:val="Normal"/>
        <w:rPr/>
      </w:pPr>
      <w:r>
        <w:rPr>
          <w:rFonts w:ascii="微软雅黑;Microsoft YaHei" w:hAnsi="微软雅黑;Microsoft YaHei" w:cs="微软雅黑;Microsoft YaHei" w:eastAsia="微软雅黑;Microsoft YaHei"/>
          <w:sz w:val="24"/>
          <w:szCs w:val="24"/>
        </w:rPr>
        <w:t>认为我比上帝知道的更多，并且做一些他不想做的事，就是一种极度的骄傲。然后悔疚感进来了，我感到头晕目眩，一口饭也吃不下。我唯一想做的就是钻进一个洞，在上帝面前悔改。</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在奇妙的良善中，非常清楚地说道：“我到这里来不是要定你的罪，而是来纠正你。</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继续说道：“我想在情况恶化之前警告她。她内心深处知道，她所作的并不讨我的喜悦。她不再信靠我了，并且掩盖自己。这样下去的话，她的思想会越来越独立，她会变成属灵的聋子，也会随心所欲，为所欲为。</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宝贝新妇，我知道你们当中有许多人非常焦虑。有的人听了别人的教导就开始储存食物和水，有的人还没有。任何时候都要选择我的道路，千万别让恐惧，自我意志和背逆辖制了你们。</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所以，现在你们一边在等待，我一边来指教你们。你们非常熟悉这种姿态，但你们心里依然很紧张。我希望你们安息在我里面，让我来承担这份压力。你们的心态应该是安息在我的臂膀中，做好凡摆在你们面前的事。担忧和恐惧只会让你们精疲力尽。你们疲惫时，很容易再次成为撒旦捕获的猎物。</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更希望你们天天在我里面得安息，得力量，并充分认识到整个世界随时都有可能被翻转。你们当中有许多人（不是所有的人）已经预备好了。你们收听这个平台，并把我的话存记在心里。你们的灯已被点亮，你们装着多余的油，你们已经准备好了。你们花了整整</w:t>
      </w:r>
      <w:r>
        <w:rPr>
          <w:rFonts w:eastAsia="微软雅黑;Microsoft YaHei" w:cs="微软雅黑;Microsoft YaHei" w:ascii="微软雅黑;Microsoft YaHei" w:hAnsi="微软雅黑;Microsoft YaHei"/>
          <w:sz w:val="24"/>
          <w:szCs w:val="24"/>
        </w:rPr>
        <w:t>12</w:t>
      </w:r>
      <w:r>
        <w:rPr>
          <w:rFonts w:ascii="微软雅黑;Microsoft YaHei" w:hAnsi="微软雅黑;Microsoft YaHei" w:cs="微软雅黑;Microsoft YaHei" w:eastAsia="微软雅黑;Microsoft YaHei"/>
          <w:sz w:val="24"/>
          <w:szCs w:val="24"/>
        </w:rPr>
        <w:t>个月才走到今天这一步。你们晓得自己从前的罪孽和过犯，所以你们儆醒，谨慎自守，免得跌倒。你们没有过度地投资于这个世界，因为你们知道你们在这里的时间随时都有可能结束。</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一定要保持这种状态，亲爱的心妇们。一定要藉着信靠、耐心、信心，再加上安息在我里面的美德来保持这种姿态。”这时，主立刻给了我两节经文。</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路加福音</w:t>
      </w:r>
      <w:r>
        <w:rPr>
          <w:rFonts w:eastAsia="微软雅黑;Microsoft YaHei" w:cs="微软雅黑;Microsoft YaHei" w:ascii="微软雅黑;Microsoft YaHei" w:hAnsi="微软雅黑;Microsoft YaHei"/>
          <w:sz w:val="24"/>
          <w:szCs w:val="24"/>
        </w:rPr>
        <w:t xml:space="preserve">21:19-20 </w:t>
      </w:r>
      <w:r>
        <w:rPr>
          <w:rFonts w:ascii="微软雅黑;Microsoft YaHei" w:hAnsi="微软雅黑;Microsoft YaHei" w:cs="微软雅黑;Microsoft YaHei" w:eastAsia="微软雅黑;Microsoft YaHei"/>
          <w:sz w:val="24"/>
          <w:szCs w:val="24"/>
        </w:rPr>
        <w:t>你们常存忍耐，就必保全灵魂。或作必得生命。你们看</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见耶路撒冷被兵围困，就可知道他成荒场的日子近了。</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继续说道：“这段经文很清楚地描述了你们现在所处的位置。”接下来的这节经文也立刻给了我：</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以赛亚书 </w:t>
      </w:r>
      <w:r>
        <w:rPr>
          <w:rFonts w:eastAsia="微软雅黑;Microsoft YaHei" w:cs="微软雅黑;Microsoft YaHei" w:ascii="微软雅黑;Microsoft YaHei" w:hAnsi="微软雅黑;Microsoft YaHei"/>
          <w:sz w:val="24"/>
          <w:szCs w:val="24"/>
        </w:rPr>
        <w:t>30:15</w:t>
      </w:r>
      <w:r>
        <w:rPr>
          <w:rFonts w:ascii="微软雅黑;Microsoft YaHei" w:hAnsi="微软雅黑;Microsoft YaHei" w:cs="微软雅黑;Microsoft YaHei" w:eastAsia="微软雅黑;Microsoft YaHei"/>
          <w:sz w:val="24"/>
          <w:szCs w:val="24"/>
        </w:rPr>
        <w:t>主耶和华以色列的圣者曾如此说，你们得救在乎归回安息。你们得力在乎平静安稳。你们竟自不肯。</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继续说道：“这些是我给你们最新的劝诫：新郎迟延了，我的恩典够你们用，要刚强壮胆，我已经胜了世界。</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现在， 我的宝贝新妇，我正在请求你们培养安息在我里面的艺术气质。一定要记住：我说过我将从死里复活——我就复活了。我已经对你们说过，我必回来迎娶你们，带你们去领奖，正如我从死里复活后，回去领奖一样。</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要记住，我所做的是令人望而生畏，是前所未闻的事。我为你们所做的也是如此。我要让你们从地上必死的身体里复活，就是从朽坏和死亡的身体里复活，进入到与我一样荣耀不朽的生命中，拥有我复活时那样的身体。作为我的新妇，你们的命定就是被提，进入永恒丰满的生命中并完美地展现我的本相。换句话说，必朽坏的必要代替不朽坏的，就像保罗所说的那样。在那里，你们将一无所缺，一无所失</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因为你们将在天堂与我完全永远和睦相处。你们的每个愿望都必得到满足。</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再也不用和小狐狸争战了。你们将完全战胜了自己，你们不再软弱，也不再受痛苦，你们不再因这个罪恶的世界饱受剧痛，也不再因撒旦造成的堕落而跌倒。不管你们在天堂日夜敬拜，还是回到地上服侍我，你们将得到完全的自由</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你们是充实的、幸福的、快乐的，并在我的国度里结满了果实。</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么多，你们连做梦也想不到的事，很快就要实现了。这不是神话，而是事实。这是我所应许的，我必施行拯救，经上所记的在天上已经成就了。</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要坚定不移地操练在完全安息的状态下等候我的艺术，要知道这一切很快就要实现了。但直到那一刻，我的恩典要在你们里面闪耀，且透过你们在信心里的行动，以超自然的方式触动这世上的所有灵魂。</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要有智慧，要善于分辨，要充满平安，要进入安息。这样，我的新妇，当我回来带你们跨越永恒之门时，你们将散发出光彩与荣耀！我们将永远在一起。</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怎么说，就必怎么成就。</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的工作呢？就是要让你们的礼服保持干净，然后安息在我里面。如果你们一时陷入了恐惧、急躁、抱怨或不信，你们只需在你们心里</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居所</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大声呼求，我必把你们无力恢复的东西复还给你们。</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要在我心里和你们自己眼中变为渺小，凡你们自己做不了的事，我必做在你们身上。在这个时刻，这是我对你们的完美旨意：安息在我里面，安息在平静、安稳和完全的依靠中。</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要安息在我里面。”</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赛</w:t>
      </w:r>
      <w:r>
        <w:rPr>
          <w:rFonts w:eastAsia="微软雅黑;Microsoft YaHei" w:cs="微软雅黑;Microsoft YaHei" w:ascii="微软雅黑;Microsoft YaHei" w:hAnsi="微软雅黑;Microsoft YaHei"/>
          <w:sz w:val="24"/>
          <w:szCs w:val="24"/>
        </w:rPr>
        <w:t xml:space="preserve">30:15-16 </w:t>
      </w:r>
      <w:r>
        <w:rPr>
          <w:rFonts w:ascii="微软雅黑;Microsoft YaHei" w:hAnsi="微软雅黑;Microsoft YaHei" w:cs="微软雅黑;Microsoft YaHei" w:eastAsia="微软雅黑;Microsoft YaHei"/>
          <w:sz w:val="24"/>
          <w:szCs w:val="24"/>
        </w:rPr>
        <w:t>主耶和华以色列的圣者曾如此说</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你们得救在乎归回安息。你们得力在乎平静安稳。你们竟自不肯。你们却说，不然，我们要骑马奔走。所以你们必然奔走。又说， 我们要骑飞快的牲口。所以追赶你们的，也必飞快。</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赛</w:t>
      </w:r>
      <w:r>
        <w:rPr>
          <w:rFonts w:eastAsia="微软雅黑;Microsoft YaHei" w:cs="微软雅黑;Microsoft YaHei" w:ascii="微软雅黑;Microsoft YaHei" w:hAnsi="微软雅黑;Microsoft YaHei"/>
          <w:sz w:val="24"/>
          <w:szCs w:val="24"/>
        </w:rPr>
        <w:t xml:space="preserve">66:1 </w:t>
      </w:r>
      <w:r>
        <w:rPr>
          <w:rFonts w:ascii="微软雅黑;Microsoft YaHei" w:hAnsi="微软雅黑;Microsoft YaHei" w:cs="微软雅黑;Microsoft YaHei" w:eastAsia="微软雅黑;Microsoft YaHei"/>
          <w:sz w:val="24"/>
          <w:szCs w:val="24"/>
        </w:rPr>
        <w:t xml:space="preserve">耶和华如此说，天是我的座位，地是我的脚凳。你们要为我造何等的殿宇，哪里是我安息的地方呢？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132:13-14 </w:t>
      </w:r>
      <w:r>
        <w:rPr>
          <w:rFonts w:ascii="微软雅黑;Microsoft YaHei" w:hAnsi="微软雅黑;Microsoft YaHei" w:cs="微软雅黑;Microsoft YaHei" w:eastAsia="微软雅黑;Microsoft YaHei"/>
          <w:sz w:val="24"/>
          <w:szCs w:val="24"/>
        </w:rPr>
        <w:t xml:space="preserve">因为耶和华拣选了锡安，愿意当作自己的居所， 说，这是我永远安息之所。我要住在这里，因为是我所愿意的。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出</w:t>
      </w:r>
      <w:r>
        <w:rPr>
          <w:rFonts w:eastAsia="微软雅黑;Microsoft YaHei" w:cs="微软雅黑;Microsoft YaHei" w:ascii="微软雅黑;Microsoft YaHei" w:hAnsi="微软雅黑;Microsoft YaHei"/>
          <w:sz w:val="24"/>
          <w:szCs w:val="24"/>
        </w:rPr>
        <w:t xml:space="preserve">33:14 </w:t>
      </w:r>
      <w:r>
        <w:rPr>
          <w:rFonts w:ascii="微软雅黑;Microsoft YaHei" w:hAnsi="微软雅黑;Microsoft YaHei" w:cs="微软雅黑;Microsoft YaHei" w:eastAsia="微软雅黑;Microsoft YaHei"/>
          <w:sz w:val="24"/>
          <w:szCs w:val="24"/>
        </w:rPr>
        <w:t xml:space="preserve">耶和华说，我必亲自和你同去，使你得安息。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w:t>
      </w:r>
      <w:r>
        <w:rPr>
          <w:rFonts w:eastAsia="微软雅黑;Microsoft YaHei" w:cs="微软雅黑;Microsoft YaHei" w:ascii="微软雅黑;Microsoft YaHei" w:hAnsi="微软雅黑;Microsoft YaHei"/>
          <w:sz w:val="24"/>
          <w:szCs w:val="24"/>
        </w:rPr>
        <w:t xml:space="preserve">6:16-17 </w:t>
      </w:r>
      <w:r>
        <w:rPr>
          <w:rFonts w:ascii="微软雅黑;Microsoft YaHei" w:hAnsi="微软雅黑;Microsoft YaHei" w:cs="微软雅黑;Microsoft YaHei" w:eastAsia="微软雅黑;Microsoft YaHei"/>
          <w:sz w:val="24"/>
          <w:szCs w:val="24"/>
        </w:rPr>
        <w:t xml:space="preserve">耶和华如此说，你们当站在路上察看，访问古道，哪是善道，便行在其间。这样，你们心里必得安息。他们却说，我们不行在其间。我设立守望的人照管你们，说，要听角声。他们却说，我们不听。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太</w:t>
      </w:r>
      <w:r>
        <w:rPr>
          <w:rFonts w:eastAsia="微软雅黑;Microsoft YaHei" w:cs="微软雅黑;Microsoft YaHei" w:ascii="微软雅黑;Microsoft YaHei" w:hAnsi="微软雅黑;Microsoft YaHei"/>
          <w:sz w:val="24"/>
          <w:szCs w:val="24"/>
        </w:rPr>
        <w:t xml:space="preserve">11:28 </w:t>
      </w:r>
      <w:r>
        <w:rPr>
          <w:rFonts w:ascii="微软雅黑;Microsoft YaHei" w:hAnsi="微软雅黑;Microsoft YaHei" w:cs="微软雅黑;Microsoft YaHei" w:eastAsia="微软雅黑;Microsoft YaHei"/>
          <w:sz w:val="24"/>
          <w:szCs w:val="24"/>
        </w:rPr>
        <w:t>凡劳苦担重担的人，可以到我这里来，我就使你们得安息。我心里柔和谦卑，你们当负我的轭，学我的样式，这样，你们心里就必得享安息。因为我的轭是容易的，我的担子是轻省的。</w:t>
      </w:r>
    </w:p>
    <w:p>
      <w:pPr>
        <w:pStyle w:val="Normal"/>
        <w:rPr/>
      </w:pPr>
      <w:r>
        <w:rPr>
          <w:rFonts w:ascii="微软雅黑;Microsoft YaHei" w:hAnsi="微软雅黑;Microsoft YaHei" w:cs="微软雅黑;Microsoft YaHei" w:eastAsia="微软雅黑;Microsoft YaHei"/>
          <w:sz w:val="24"/>
          <w:szCs w:val="24"/>
        </w:rPr>
        <w:t>希</w:t>
      </w:r>
      <w:r>
        <w:rPr>
          <w:rFonts w:eastAsia="微软雅黑;Microsoft YaHei" w:cs="微软雅黑;Microsoft YaHei" w:ascii="微软雅黑;Microsoft YaHei" w:hAnsi="微软雅黑;Microsoft YaHei"/>
          <w:sz w:val="24"/>
          <w:szCs w:val="24"/>
        </w:rPr>
        <w:t xml:space="preserve">4:10-11 </w:t>
      </w:r>
      <w:r>
        <w:rPr>
          <w:rFonts w:ascii="微软雅黑;Microsoft YaHei" w:hAnsi="微软雅黑;Microsoft YaHei" w:cs="微软雅黑;Microsoft YaHei" w:eastAsia="微软雅黑;Microsoft YaHei"/>
          <w:sz w:val="24"/>
          <w:szCs w:val="24"/>
        </w:rPr>
        <w:t xml:space="preserve">因为那进入安息的，乃是歇了自己的工，正如神歇了他的工一样。所以我们务必竭力进入那安息，免得有人学那不信从的样子跌倒了。 </w:t>
      </w:r>
    </w:p>
    <w:p>
      <w:pPr>
        <w:pStyle w:val="Normal"/>
        <w:rPr/>
      </w:pPr>
      <w:r>
        <w:rPr>
          <w:rFonts w:ascii="微软雅黑;Microsoft YaHei" w:hAnsi="微软雅黑;Microsoft YaHei" w:cs="微软雅黑;Microsoft YaHei" w:eastAsia="微软雅黑;Microsoft YaHei"/>
          <w:sz w:val="24"/>
          <w:szCs w:val="24"/>
        </w:rPr>
        <w:t>斯</w:t>
      </w:r>
      <w:r>
        <w:rPr>
          <w:rFonts w:eastAsia="微软雅黑;Microsoft YaHei" w:cs="微软雅黑;Microsoft YaHei" w:ascii="微软雅黑;Microsoft YaHei" w:hAnsi="微软雅黑;Microsoft YaHei"/>
          <w:sz w:val="24"/>
          <w:szCs w:val="24"/>
        </w:rPr>
        <w:t xml:space="preserve">9:8 </w:t>
      </w:r>
      <w:r>
        <w:rPr>
          <w:rFonts w:ascii="微软雅黑;Microsoft YaHei" w:hAnsi="微软雅黑;Microsoft YaHei" w:cs="微软雅黑;Microsoft YaHei" w:eastAsia="微软雅黑;Microsoft YaHei"/>
          <w:sz w:val="24"/>
          <w:szCs w:val="24"/>
        </w:rPr>
        <w:t>现在耶和华我们的神暂且施恩与我们，给我们留些逃脱的人，使我们安稳如钉子钉在他的圣所，我们的神好光照我们的眼目，使我们在受辖制之中稍微复兴。</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约</w:t>
      </w:r>
      <w:r>
        <w:rPr>
          <w:rFonts w:eastAsia="微软雅黑;Microsoft YaHei" w:cs="微软雅黑;Microsoft YaHei" w:ascii="微软雅黑;Microsoft YaHei" w:hAnsi="微软雅黑;Microsoft YaHei"/>
          <w:sz w:val="24"/>
          <w:szCs w:val="24"/>
        </w:rPr>
        <w:t xml:space="preserve">14:27 </w:t>
      </w:r>
      <w:r>
        <w:rPr>
          <w:rFonts w:ascii="微软雅黑;Microsoft YaHei" w:hAnsi="微软雅黑;Microsoft YaHei" w:cs="微软雅黑;Microsoft YaHei" w:eastAsia="微软雅黑;Microsoft YaHei"/>
          <w:sz w:val="24"/>
          <w:szCs w:val="24"/>
        </w:rPr>
        <w:t xml:space="preserve">我留下平安给你们，我将我的平安赐给你们。我所赐的，不像世人所赐的。你们心里不要忧愁，也不要胆怯。 </w:t>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6.2</w:t>
      </w:r>
      <w:r>
        <w:rPr>
          <w:rFonts w:ascii="微软雅黑;Microsoft YaHei" w:hAnsi="微软雅黑;Microsoft YaHei" w:cs="微软雅黑;Microsoft YaHei" w:eastAsia="微软雅黑;Microsoft YaHei"/>
          <w:b/>
          <w:color w:val="FF0000"/>
          <w:sz w:val="24"/>
          <w:szCs w:val="24"/>
        </w:rPr>
        <w:t>你愿意跟随耶稣去任何地方吗？</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019</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10</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24</w:t>
      </w:r>
      <w:r>
        <w:rPr>
          <w:rFonts w:ascii="微软雅黑;Microsoft YaHei" w:hAnsi="微软雅黑;Microsoft YaHei" w:cs="微软雅黑;Microsoft YaHei" w:eastAsia="微软雅黑;Microsoft YaHei"/>
          <w:sz w:val="24"/>
          <w:szCs w:val="24"/>
        </w:rPr>
        <w:t>日信息</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在我成为基督徒之前，搬家的时候，我不会搬到离上帝更近的地方</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会搬到一个气候宜人，风景最美丽的地方。我二十多岁的时候，搬到了旧金山，把那儿当成了我的家，开始了我的摄影生涯。</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当时，我住在凤凰城。有一次，主在大能的荣耀彰显中颠覆了我。之后，一切都改变了。我深受约翰</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迈克尔</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塔伯特（</w:t>
      </w:r>
      <w:r>
        <w:rPr>
          <w:rFonts w:eastAsia="微软雅黑;Microsoft YaHei" w:cs="微软雅黑;Microsoft YaHei" w:ascii="微软雅黑;Microsoft YaHei" w:hAnsi="微软雅黑;Microsoft YaHei"/>
          <w:sz w:val="24"/>
          <w:szCs w:val="24"/>
        </w:rPr>
        <w:t>John Michael Talbot</w:t>
      </w:r>
      <w:r>
        <w:rPr>
          <w:rFonts w:ascii="微软雅黑;Microsoft YaHei" w:hAnsi="微软雅黑;Microsoft YaHei" w:cs="微软雅黑;Microsoft YaHei" w:eastAsia="微软雅黑;Microsoft YaHei"/>
          <w:sz w:val="24"/>
          <w:szCs w:val="24"/>
        </w:rPr>
        <w:t>）的音乐的影响…那是深渊与深渊的响应。于是，我祷告寻求主，想住到东海岸数千英里外的，由约翰所在社区的圣弗兰西斯第三修会管理的社区。</w:t>
      </w:r>
    </w:p>
    <w:p>
      <w:pPr>
        <w:pStyle w:val="Normal"/>
        <w:rPr/>
      </w:pPr>
      <w:r>
        <w:rPr>
          <w:rFonts w:ascii="微软雅黑;Microsoft YaHei" w:hAnsi="微软雅黑;Microsoft YaHei" w:cs="微软雅黑;Microsoft YaHei" w:eastAsia="微软雅黑;Microsoft YaHei"/>
          <w:sz w:val="24"/>
          <w:szCs w:val="24"/>
        </w:rPr>
        <w:t>随着我与主的关系越来越深，我只想靠近他。这意味着住在主为我选择的地方。就在格洛丽亚飓风发生的那天晚上，我在波科诺山上的一个柏油纸小屋里，有了重大的突破。飓风横扫华盛顿特区郊区的情景，令人叹为观止。我永远也忘不了那天晚上主向我展现的巨大恩典。它颠覆了我的世界，并与主完美的旨意连接在一起。</w:t>
      </w:r>
    </w:p>
    <w:p>
      <w:pPr>
        <w:pStyle w:val="Normal"/>
        <w:rPr/>
      </w:pPr>
      <w:r>
        <w:rPr>
          <w:rFonts w:ascii="微软雅黑;Microsoft YaHei" w:hAnsi="微软雅黑;Microsoft YaHei" w:cs="微软雅黑;Microsoft YaHei" w:eastAsia="微软雅黑;Microsoft YaHei"/>
          <w:sz w:val="24"/>
          <w:szCs w:val="24"/>
        </w:rPr>
        <w:t>从此开始了我爱上耶稣的故事。我永远也忘不了他带领我走过的旅程，因为我愿意一生一世，无论在什么环境下，都行在他为我的人生设计的完美旨意中：什么地方都可以去，什么地方都可以住。</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没过几年，孩子们的父亲离开了我，原因是我太过激进，无法接受他所爱慕的世界。那时我一个人要照顾四个孩子，还要在家教育他们。但上帝却把我差到了一个我根本不想去的地方：亚利桑那州（首府）菲尼克斯的索诺兰沙漠。我还记得我从小小的窗户往外看时，大哭的情景，因为我所能看到的只有仙人掌。窗户外有一棵非常漂亮的仙人掌，但有人经过时把它砍倒了！我的天哪！</w:t>
      </w:r>
    </w:p>
    <w:p>
      <w:pPr>
        <w:pStyle w:val="Normal"/>
        <w:rPr/>
      </w:pPr>
      <w:r>
        <w:rPr>
          <w:rFonts w:ascii="微软雅黑;Microsoft YaHei" w:hAnsi="微软雅黑;Microsoft YaHei" w:cs="微软雅黑;Microsoft YaHei" w:eastAsia="微软雅黑;Microsoft YaHei"/>
          <w:sz w:val="24"/>
          <w:szCs w:val="24"/>
        </w:rPr>
        <w:t>不管怎样，我就是在菲尼克斯的索诺兰沙漠。我哭着喊着要树木和森林。主啊，求求你了，把我差到有树林的地方去吧！</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虽然荒凉的沙漠没有触动我的心，但我很快就学会了欣赏沙漠的夜晚。我会带着孩子，坐着吉普车，去兜风，去探险。哇！很有意思。我记得星星和月亮的样子。主为我开了一条道路，但我渴望搬到阿肯色州，靠近约翰所住的地方。我里面有种感觉，我会在那里遇到我未来的丈夫。此外，我很喜欢落叶森林，河流山川。但我的动机完全是出于属灵的需要。</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不管怎么样，我确实在那里遇到了我的丈夫。我们开始在全国巡回传道。以西结用歌曲，我用异象和信息与大家分享我是如何挣脱世界的缠累，并为福音的缘故成为贫穷的经历。所有这些让我脱离了我已经习惯追崇的世俗计划。</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亲爱的家人，上帝在严冬的时候，把我们差到蒙大拿；在盛夏的时候，差</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到佛罗里达；在一月份，差到爱荷华；在秋天，差到陶斯镇。在陶斯，我们终于住进了一座以西结曾经在异象中看到过的废弃的老房子。房子的主人慷慨地让我们免费住在那里。耶稣差我们到的每一个地方，我们都学到了在其它地方</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学不到的重要功课。</w:t>
      </w:r>
    </w:p>
    <w:p>
      <w:pPr>
        <w:pStyle w:val="Normal"/>
        <w:rPr/>
      </w:pPr>
      <w:r>
        <w:rPr>
          <w:rFonts w:ascii="微软雅黑;Microsoft YaHei" w:hAnsi="微软雅黑;Microsoft YaHei" w:cs="微软雅黑;Microsoft YaHei" w:eastAsia="微软雅黑;Microsoft YaHei"/>
          <w:sz w:val="24"/>
          <w:szCs w:val="24"/>
        </w:rPr>
        <w:t>所以，目前，我在观察那些正在考虑加入我们团队的灵魂。冬天对他们来说，又可怕又危险。实际上，这已经左右了他们的想法。亲爱的心妇们，千万不要让气候影响你们的选择。只让神（去选择）！请让神为你们的人生选择方向。他知道你们需要和谁在一起，他知道你们的生命要经历哪些季节。要降服于他，全心全意地寻求他。千万不要让你们的身体和魔鬼来决定你们住在哪里</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例如，这里所发生的会加增信心并加深弟兄彼此相爱的心。有些条件对肉身来说，似乎是恶劣的；对肉身来说，是困难的。但有时却是弟兄彼此相爱和信心成长的最完美的环境。决心来到这里的灵魂已经做出了美好的决定。他们如此深信上帝，天气对他们来说根本不是问题</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他们只想在合适的时间和季节，前往上帝希望他们去的地方。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不知道你们是否经历过这样的事，但在过去，我有过这样的经历：当面临困境时，人们就会凝聚在一起。于是围墙倒塌了，出现了更多的和谐和目标的合一。这就是弟兄间的彼此相爱，一种美妙的体验。</w:t>
      </w:r>
    </w:p>
    <w:p>
      <w:pPr>
        <w:pStyle w:val="Normal"/>
        <w:rPr/>
      </w:pPr>
      <w:r>
        <w:rPr>
          <w:rFonts w:ascii="微软雅黑;Microsoft YaHei" w:hAnsi="微软雅黑;Microsoft YaHei" w:cs="微软雅黑;Microsoft YaHei" w:eastAsia="微软雅黑;Microsoft YaHei"/>
          <w:sz w:val="24"/>
          <w:szCs w:val="24"/>
        </w:rPr>
        <w:t>主啊，你还有什么要补充的吗？</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开始说：“我的佳偶，我的新妇，在选择何处定居的问题上总要寻求我的旨意。这是你们将做出的最重要的决定之一。选择取悦肉体的做法是愚蠢的，这将使你们无法与我更亲密地同行。我想差派你们到有利于你们成长和服侍他人的地方去。这很少与你们理想的气候相吻合。实际上，当你们选择来服侍我时，请做好接受试炼的准备，因为我会让你们对自己的爱好失去感觉。我会差派</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你们到一年当中气候最差的某个地方，因为那不是度假，而是作战区。</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当我这样做时，我需要达成两件事。第一：我需要教导你们一些对你们而言最重要的功课，而这些功课只能在我差派你们去的地方学到。第二：我差派你们去的地方需要你们。那里总会有些派给你们去服侍的灵魂。如果我冬天差你们去阿拉斯加州（</w:t>
      </w:r>
      <w:r>
        <w:rPr>
          <w:rFonts w:eastAsia="微软雅黑;Microsoft YaHei" w:cs="微软雅黑;Microsoft YaHei" w:ascii="微软雅黑;Microsoft YaHei" w:hAnsi="微软雅黑;Microsoft YaHei"/>
          <w:sz w:val="24"/>
          <w:szCs w:val="24"/>
        </w:rPr>
        <w:t>Alaska</w:t>
      </w:r>
      <w:r>
        <w:rPr>
          <w:rFonts w:ascii="微软雅黑;Microsoft YaHei" w:hAnsi="微软雅黑;Microsoft YaHei" w:cs="微软雅黑;Microsoft YaHei" w:eastAsia="微软雅黑;Microsoft YaHei"/>
          <w:sz w:val="24"/>
          <w:szCs w:val="24"/>
        </w:rPr>
        <w:t>），夏天去亚马逊（</w:t>
      </w:r>
      <w:r>
        <w:rPr>
          <w:rFonts w:eastAsia="微软雅黑;Microsoft YaHei" w:cs="微软雅黑;Microsoft YaHei" w:ascii="微软雅黑;Microsoft YaHei" w:hAnsi="微软雅黑;Microsoft YaHei"/>
          <w:sz w:val="24"/>
          <w:szCs w:val="24"/>
        </w:rPr>
        <w:t>Amazon</w:t>
      </w:r>
      <w:r>
        <w:rPr>
          <w:rFonts w:ascii="微软雅黑;Microsoft YaHei" w:hAnsi="微软雅黑;Microsoft YaHei" w:cs="微软雅黑;Microsoft YaHei" w:eastAsia="微软雅黑;Microsoft YaHei"/>
          <w:sz w:val="24"/>
          <w:szCs w:val="24"/>
        </w:rPr>
        <w:t>）时，请不要抱怨。当然，这是极端的情况。但我用这个作个例子，好预备你们有颗顺服的心。</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当你们对任何世俗事物的依恋越来越少时，包括住在哪里，你们就越能自</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由地服事，而不会分心。有时，我确实为你们的肉体和心灵选择了一个理想的环</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境。当这种情况发生时，要欢喜快乐，但不要太过于依恋，因为我还会让你们搬走的。</w:t>
      </w:r>
    </w:p>
    <w:p>
      <w:pPr>
        <w:pStyle w:val="Normal"/>
        <w:rPr/>
      </w:pP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在你们服事的每一件事中，都有着层层的功课，层层的礼物和朋友，层层的机会。现在，珂莱尔妈妈有机会与她所在地方的黑暗权势争战，就如她跟你们坦诚的分享。她的敌人记下了她最脆弱的地方。但这是一件好事，因为我会利用它们的攻击让她在软弱的地方变得更刚强。</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正如你们所见，万事都为着我的旨意效力。但仇敌所想的不同，因为它们看不见也无法了解全貌。因此，它们没有意识到我正在使用它们来建立我的国度，使你们进入力量不断加增的循环。”</w:t>
      </w:r>
    </w:p>
    <w:p>
      <w:pPr>
        <w:pStyle w:val="Normal"/>
        <w:rPr/>
      </w:pPr>
      <w:r>
        <w:rPr>
          <w:rFonts w:ascii="微软雅黑;Microsoft YaHei" w:hAnsi="微软雅黑;Microsoft YaHei" w:cs="微软雅黑;Microsoft YaHei" w:eastAsia="微软雅黑;Microsoft YaHei"/>
          <w:sz w:val="24"/>
          <w:szCs w:val="24"/>
        </w:rPr>
        <w:t>我明白了，哇！ 仇敌根本不了解你的死意味着什么！否则它们永远都不会杀害你的。真奇妙，太奇妙了！主知道他要如何使用他整个受难的计划。</w:t>
      </w:r>
    </w:p>
    <w:p>
      <w:pPr>
        <w:pStyle w:val="Normal"/>
        <w:rPr/>
      </w:pPr>
      <w:r>
        <w:rPr>
          <w:rFonts w:ascii="微软雅黑;Microsoft YaHei" w:hAnsi="微软雅黑;Microsoft YaHei" w:cs="微软雅黑;Microsoft YaHei" w:eastAsia="微软雅黑;Microsoft YaHei"/>
          <w:sz w:val="24"/>
          <w:szCs w:val="24"/>
        </w:rPr>
        <w:t>我询问主：“主啊，请告诉我。我们周围有些人正在谈论即将到来的大试炼等等。你知道，他们通常说的是坏事，就是那些行将改变世界所发生的事件。这是我需要关心的事情吗？因为我已经有一段时间没有从你那儿听到任何这样的消息了。”</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亲爱的珂莱尔，有许多人起来祷告，因为我的百姓从沉睡中醒来。现在有更多的人了解了他们政府的真相。他们已经携起手，合力实施变革。我对这种不断增长的意识和行动计划非常喜悦。</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是的，会有危险，但许多险情已被避免了。一如既往，每天都会听到很多有关世界末日的话题。每一天，都会有越来越多的末日准备者们在购买食物，以</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防万一。每一天！</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但我希望你们和我待在婚礼大厅里。不要让自己沉溺在或关注这些被编造出来的流言蜚语。</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那些忠心的祷告勇士们已被唤醒，并意识到了那些需要。但最重要的是，我希望你们大家更多地靠近我，因为当你们吸进我呼出的圣灵时，你们就会和我一起为这些需要祷告。你们的心若是和我的心联结在一起，就会感受到痛苦而祷告。我使用你们的悟性，透过你们来祷告。就像你们今天为“撒旦残酷仪</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式’被绑架的孩子们祷告时，我所做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当问题严重，需要注意时，我一定会让你知道的。但在那之前，请跟随我圣灵的带领，进入祷告，与我的心联合在一起。要一直不停地为你们的总统祷告。</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耶稣，我们需要准备什么东西吗</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回答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要预备你们的心，要更加靠近我的心，更加与我的心合拍。这是你们需要的唯一准备。在灵界和世界有许多的谣言，但是直到你们从我这里听到特别具体的消息之前，请继续让你们的心与我的心进入更深的联合。我提醒你们的事，你们要悔改，也要为你们的国家悔改。要继续禁食、舍己，单单寻求我的面，便得存活。千万不要陷入无休止的谣言中，而要专心在我里面，你们就必晓得什么是重要的，是你们所当知道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子民，请继续祈祷，不要让悲剧发生。不要期待悲剧发生</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而要期待怜悯，祈求怜悯！愿你们在深层祈祷的时间里，自由地享受我的同在。</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爱你们，我与你们同在，我渴望把你们抱在我的心窝上。“</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以弗所书</w:t>
      </w:r>
      <w:r>
        <w:rPr>
          <w:rFonts w:eastAsia="微软雅黑;Microsoft YaHei" w:cs="微软雅黑;Microsoft YaHei" w:ascii="微软雅黑;Microsoft YaHei" w:hAnsi="微软雅黑;Microsoft YaHei"/>
          <w:sz w:val="24"/>
          <w:szCs w:val="24"/>
        </w:rPr>
        <w:t xml:space="preserve">5:17 </w:t>
      </w:r>
      <w:r>
        <w:rPr>
          <w:rFonts w:ascii="微软雅黑;Microsoft YaHei" w:hAnsi="微软雅黑;Microsoft YaHei" w:cs="微软雅黑;Microsoft YaHei" w:eastAsia="微软雅黑;Microsoft YaHei"/>
          <w:sz w:val="24"/>
          <w:szCs w:val="24"/>
        </w:rPr>
        <w:t>不要作糊涂人，要明白主的旨意如何。</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提前</w:t>
      </w:r>
      <w:r>
        <w:rPr>
          <w:rFonts w:eastAsia="微软雅黑;Microsoft YaHei" w:cs="微软雅黑;Microsoft YaHei" w:ascii="微软雅黑;Microsoft YaHei" w:hAnsi="微软雅黑;Microsoft YaHei"/>
          <w:sz w:val="24"/>
          <w:szCs w:val="24"/>
        </w:rPr>
        <w:t xml:space="preserve">2:4 </w:t>
      </w:r>
      <w:r>
        <w:rPr>
          <w:rFonts w:ascii="微软雅黑;Microsoft YaHei" w:hAnsi="微软雅黑;Microsoft YaHei" w:cs="微软雅黑;Microsoft YaHei" w:eastAsia="微软雅黑;Microsoft YaHei"/>
          <w:sz w:val="24"/>
          <w:szCs w:val="24"/>
        </w:rPr>
        <w:t>神愿意万人得救，明白真道。</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提后</w:t>
      </w:r>
      <w:r>
        <w:rPr>
          <w:rFonts w:eastAsia="微软雅黑;Microsoft YaHei" w:cs="微软雅黑;Microsoft YaHei" w:ascii="微软雅黑;Microsoft YaHei" w:hAnsi="微软雅黑;Microsoft YaHei"/>
          <w:sz w:val="24"/>
          <w:szCs w:val="24"/>
        </w:rPr>
        <w:t xml:space="preserve">2: 24-26 </w:t>
      </w:r>
      <w:r>
        <w:rPr>
          <w:rFonts w:ascii="微软雅黑;Microsoft YaHei" w:hAnsi="微软雅黑;Microsoft YaHei" w:cs="微软雅黑;Microsoft YaHei" w:eastAsia="微软雅黑;Microsoft YaHei"/>
          <w:sz w:val="24"/>
          <w:szCs w:val="24"/>
        </w:rPr>
        <w:t>然而主的仆人不可争竞，只要温温和和的待众人，善于教导，存心忍耐，用温柔劝戒那抵挡的人。或者神给他们悔改的心，可以明白真道。叫他们这已经被魔鬼任意掳去的，可以醒悟，脱离他的网罗。</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143:10 </w:t>
      </w:r>
      <w:r>
        <w:rPr>
          <w:rFonts w:ascii="微软雅黑;Microsoft YaHei" w:hAnsi="微软雅黑;Microsoft YaHei" w:cs="微软雅黑;Microsoft YaHei" w:eastAsia="微软雅黑;Microsoft YaHei"/>
          <w:sz w:val="24"/>
          <w:szCs w:val="24"/>
        </w:rPr>
        <w:t>求你指教我遵行你的旨意，因你是我的神。你的灵本为善。求你引我到平坦之地。</w:t>
      </w:r>
    </w:p>
    <w:p>
      <w:pPr>
        <w:pStyle w:val="Normal"/>
        <w:rPr/>
      </w:pPr>
      <w:r>
        <w:rPr>
          <w:rFonts w:ascii="微软雅黑;Microsoft YaHei" w:hAnsi="微软雅黑;Microsoft YaHei" w:cs="微软雅黑;Microsoft YaHei" w:eastAsia="微软雅黑;Microsoft YaHei"/>
          <w:sz w:val="24"/>
          <w:szCs w:val="24"/>
        </w:rPr>
        <w:t>约</w:t>
      </w:r>
      <w:r>
        <w:rPr>
          <w:rFonts w:eastAsia="微软雅黑;Microsoft YaHei" w:cs="微软雅黑;Microsoft YaHei" w:ascii="微软雅黑;Microsoft YaHei" w:hAnsi="微软雅黑;Microsoft YaHei"/>
          <w:sz w:val="24"/>
          <w:szCs w:val="24"/>
        </w:rPr>
        <w:t xml:space="preserve">4:34 </w:t>
      </w:r>
      <w:r>
        <w:rPr>
          <w:rFonts w:ascii="微软雅黑;Microsoft YaHei" w:hAnsi="微软雅黑;Microsoft YaHei" w:cs="微软雅黑;Microsoft YaHei" w:eastAsia="微软雅黑;Microsoft YaHei"/>
          <w:sz w:val="24"/>
          <w:szCs w:val="24"/>
        </w:rPr>
        <w:t>耶稣说，我的食物，就是遵行差我来者的旨意</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 xml:space="preserve">作成他的工。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约一</w:t>
      </w:r>
      <w:r>
        <w:rPr>
          <w:rFonts w:eastAsia="微软雅黑;Microsoft YaHei" w:cs="微软雅黑;Microsoft YaHei" w:ascii="微软雅黑;Microsoft YaHei" w:hAnsi="微软雅黑;Microsoft YaHei"/>
          <w:sz w:val="24"/>
          <w:szCs w:val="24"/>
        </w:rPr>
        <w:t xml:space="preserve">2:17 </w:t>
      </w:r>
      <w:r>
        <w:rPr>
          <w:rFonts w:ascii="微软雅黑;Microsoft YaHei" w:hAnsi="微软雅黑;Microsoft YaHei" w:cs="微软雅黑;Microsoft YaHei" w:eastAsia="微软雅黑;Microsoft YaHei"/>
          <w:sz w:val="24"/>
          <w:szCs w:val="24"/>
        </w:rPr>
        <w:t xml:space="preserve">这世界，和其上的情欲，都要过去。惟独遵行神旨意的，是永远常存。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罗</w:t>
      </w:r>
      <w:r>
        <w:rPr>
          <w:rFonts w:eastAsia="微软雅黑;Microsoft YaHei" w:cs="微软雅黑;Microsoft YaHei" w:ascii="微软雅黑;Microsoft YaHei" w:hAnsi="微软雅黑;Microsoft YaHei"/>
          <w:sz w:val="24"/>
          <w:szCs w:val="24"/>
        </w:rPr>
        <w:t xml:space="preserve">12:2 </w:t>
      </w:r>
      <w:r>
        <w:rPr>
          <w:rFonts w:ascii="微软雅黑;Microsoft YaHei" w:hAnsi="微软雅黑;Microsoft YaHei" w:cs="微软雅黑;Microsoft YaHei" w:eastAsia="微软雅黑;Microsoft YaHei"/>
          <w:sz w:val="24"/>
          <w:szCs w:val="24"/>
        </w:rPr>
        <w:t xml:space="preserve">不要效法这个世界。只要心意更新而变化，叫你们察验何为神的善良，纯全可喜悦的旨意。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帖前</w:t>
      </w:r>
      <w:r>
        <w:rPr>
          <w:rFonts w:eastAsia="微软雅黑;Microsoft YaHei" w:cs="微软雅黑;Microsoft YaHei" w:ascii="微软雅黑;Microsoft YaHei" w:hAnsi="微软雅黑;Microsoft YaHei"/>
          <w:sz w:val="24"/>
          <w:szCs w:val="24"/>
        </w:rPr>
        <w:t xml:space="preserve">4:3 </w:t>
      </w:r>
      <w:r>
        <w:rPr>
          <w:rFonts w:ascii="微软雅黑;Microsoft YaHei" w:hAnsi="微软雅黑;Microsoft YaHei" w:cs="微软雅黑;Microsoft YaHei" w:eastAsia="微软雅黑;Microsoft YaHei"/>
          <w:sz w:val="24"/>
          <w:szCs w:val="24"/>
        </w:rPr>
        <w:t xml:space="preserve">神的旨意就是要你们成为圣洁，远避淫行。 </w:t>
      </w:r>
    </w:p>
    <w:p>
      <w:pPr>
        <w:pStyle w:val="Normal"/>
        <w:rPr/>
      </w:pPr>
      <w:r>
        <w:rPr>
          <w:rFonts w:ascii="微软雅黑;Microsoft YaHei" w:hAnsi="微软雅黑;Microsoft YaHei" w:cs="微软雅黑;Microsoft YaHei" w:eastAsia="微软雅黑;Microsoft YaHei"/>
          <w:sz w:val="24"/>
          <w:szCs w:val="24"/>
        </w:rPr>
        <w:t>约</w:t>
      </w:r>
      <w:r>
        <w:rPr>
          <w:rFonts w:eastAsia="微软雅黑;Microsoft YaHei" w:cs="微软雅黑;Microsoft YaHei" w:ascii="微软雅黑;Microsoft YaHei" w:hAnsi="微软雅黑;Microsoft YaHei"/>
          <w:sz w:val="24"/>
          <w:szCs w:val="24"/>
        </w:rPr>
        <w:t xml:space="preserve">7:17 </w:t>
      </w:r>
      <w:r>
        <w:rPr>
          <w:rFonts w:ascii="微软雅黑;Microsoft YaHei" w:hAnsi="微软雅黑;Microsoft YaHei" w:cs="微软雅黑;Microsoft YaHei" w:eastAsia="微软雅黑;Microsoft YaHei"/>
          <w:sz w:val="24"/>
          <w:szCs w:val="24"/>
        </w:rPr>
        <w:t xml:space="preserve">人若立志遵着他的旨意行，就必晓得这教训或是出于神，或是我凭着自己说的。 </w:t>
      </w:r>
    </w:p>
    <w:p>
      <w:pPr>
        <w:pStyle w:val="Normal"/>
        <w:rPr/>
      </w:pPr>
      <w:r>
        <w:rPr>
          <w:rFonts w:ascii="微软雅黑;Microsoft YaHei" w:hAnsi="微软雅黑;Microsoft YaHei" w:cs="微软雅黑;Microsoft YaHei" w:eastAsia="微软雅黑;Microsoft YaHei"/>
          <w:sz w:val="24"/>
          <w:szCs w:val="24"/>
        </w:rPr>
        <w:t>撒上</w:t>
      </w:r>
      <w:r>
        <w:rPr>
          <w:rFonts w:eastAsia="微软雅黑;Microsoft YaHei" w:cs="微软雅黑;Microsoft YaHei" w:ascii="微软雅黑;Microsoft YaHei" w:hAnsi="微软雅黑;Microsoft YaHei"/>
          <w:sz w:val="24"/>
          <w:szCs w:val="24"/>
        </w:rPr>
        <w:t xml:space="preserve">15:22-23 </w:t>
      </w:r>
      <w:r>
        <w:rPr>
          <w:rFonts w:ascii="微软雅黑;Microsoft YaHei" w:hAnsi="微软雅黑;Microsoft YaHei" w:cs="微软雅黑;Microsoft YaHei" w:eastAsia="微软雅黑;Microsoft YaHei"/>
          <w:sz w:val="24"/>
          <w:szCs w:val="24"/>
        </w:rPr>
        <w:t xml:space="preserve">撒母耳说，耶和华喜悦燔祭和平安祭，岂如喜悦人听从他的话呢？听命胜于献祭。顺从胜于公羊的脂油。悖逆的罪与行邪术的罪相等。顽梗的罪与拜虚神和偶像的罪相同。你既厌弃耶和华的命令，耶和华也厌弃你作王。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来</w:t>
      </w:r>
      <w:r>
        <w:rPr>
          <w:rFonts w:eastAsia="微软雅黑;Microsoft YaHei" w:cs="微软雅黑;Microsoft YaHei" w:ascii="微软雅黑;Microsoft YaHei" w:hAnsi="微软雅黑;Microsoft YaHei"/>
          <w:sz w:val="24"/>
          <w:szCs w:val="24"/>
        </w:rPr>
        <w:t xml:space="preserve">10:36-37 </w:t>
      </w:r>
      <w:r>
        <w:rPr>
          <w:rFonts w:ascii="微软雅黑;Microsoft YaHei" w:hAnsi="微软雅黑;Microsoft YaHei" w:cs="微软雅黑;Microsoft YaHei" w:eastAsia="微软雅黑;Microsoft YaHei"/>
          <w:sz w:val="24"/>
          <w:szCs w:val="24"/>
        </w:rPr>
        <w:t xml:space="preserve">你们必须忍耐，使你们行完了神的旨意，就可以得着所应许的。因为还有一点点时候，那要来的就来，并不迟延。 </w:t>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6.3</w:t>
      </w:r>
      <w:r>
        <w:rPr>
          <w:rFonts w:ascii="微软雅黑;Microsoft YaHei" w:hAnsi="微软雅黑;Microsoft YaHei" w:cs="微软雅黑;Microsoft YaHei" w:eastAsia="微软雅黑;Microsoft YaHei"/>
          <w:b/>
          <w:color w:val="FF0000"/>
          <w:sz w:val="24"/>
          <w:szCs w:val="24"/>
        </w:rPr>
        <w:t xml:space="preserve">你们不懂圣经！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019</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12</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4</w:t>
      </w:r>
      <w:r>
        <w:rPr>
          <w:rFonts w:ascii="微软雅黑;Microsoft YaHei" w:hAnsi="微软雅黑;Microsoft YaHei" w:cs="微软雅黑;Microsoft YaHei" w:eastAsia="微软雅黑;Microsoft YaHei"/>
          <w:sz w:val="24"/>
          <w:szCs w:val="24"/>
        </w:rPr>
        <w:t>日信息</w:t>
      </w:r>
    </w:p>
    <w:p>
      <w:pPr>
        <w:pStyle w:val="Normal"/>
        <w:rPr/>
      </w:pPr>
      <w:r>
        <w:rPr>
          <w:rFonts w:ascii="微软雅黑;Microsoft YaHei" w:hAnsi="微软雅黑;Microsoft YaHei" w:cs="微软雅黑;Microsoft YaHei" w:eastAsia="微软雅黑;Microsoft YaHei"/>
          <w:sz w:val="24"/>
          <w:szCs w:val="24"/>
        </w:rPr>
        <w:t>主啊，你心里在想什么？</w:t>
      </w:r>
    </w:p>
    <w:p>
      <w:pPr>
        <w:pStyle w:val="Normal"/>
        <w:rPr/>
      </w:pPr>
      <w:r>
        <w:rPr>
          <w:rFonts w:ascii="微软雅黑;Microsoft YaHei" w:hAnsi="微软雅黑;Microsoft YaHei" w:cs="微软雅黑;Microsoft YaHei" w:eastAsia="微软雅黑;Microsoft YaHei"/>
          <w:sz w:val="24"/>
          <w:szCs w:val="24"/>
        </w:rPr>
        <w:t>我在为这个纠结：有人对你的教导有一些可笑的说法。我为他们对圣经的糊涂无知而难过。他们好像把自己的救恩交在人的手中，而不是你的手中。哦，主啊！</w:t>
      </w:r>
    </w:p>
    <w:p>
      <w:pPr>
        <w:pStyle w:val="Normal"/>
        <w:rPr/>
      </w:pPr>
      <w:r>
        <w:rPr>
          <w:rFonts w:ascii="微软雅黑;Microsoft YaHei" w:hAnsi="微软雅黑;Microsoft YaHei" w:cs="微软雅黑;Microsoft YaHei" w:eastAsia="微软雅黑;Microsoft YaHei"/>
          <w:sz w:val="24"/>
          <w:szCs w:val="24"/>
        </w:rPr>
        <w:t>然后耶稣开始对我说话。顺便解释一下，我遇到了一些不懂得全备福音的家人。他们非常看重成功福音，他们没有看到当年耶稣过的生活。我们当在这个世上过和他一样的生活。如果我们和他一同受苦，我们必和他一同复活。有太多的经文一遍又一遍地证实了这一点。但是人们继续对这些教导说三道四的。我为他们的糊涂无知而难过。因为圣经里就是这么记载的！</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耶稣开始说道</w:t>
      </w:r>
      <w:r>
        <w:rPr>
          <w:rFonts w:eastAsia="微软雅黑;Microsoft YaHei" w:cs="微软雅黑;Microsoft YaHei" w:ascii="微软雅黑;Microsoft YaHei" w:hAnsi="微软雅黑;Microsoft YaHei"/>
          <w:sz w:val="24"/>
          <w:szCs w:val="24"/>
        </w:rPr>
        <w:t>: “</w:t>
      </w:r>
      <w:r>
        <w:rPr>
          <w:rFonts w:ascii="微软雅黑;Microsoft YaHei" w:hAnsi="微软雅黑;Microsoft YaHei" w:cs="微软雅黑;Microsoft YaHei" w:eastAsia="微软雅黑;Microsoft YaHei"/>
          <w:sz w:val="24"/>
          <w:szCs w:val="24"/>
        </w:rPr>
        <w:t xml:space="preserve">亲爱的子民，我在这儿不是为了打击你们。但是，为了真理的缘故，我不得不用严厉的措词劝诫你们。为了能够慎思明辨经文丰富的含意，我请求你们查考经文。我的子民，有很多事向你们隐藏了，有一个帷幕遮住了我的某些真理，它企图阻止你们全面地装备自己抵挡高层的邪恶势力。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如果你们阅读由美国人写的美国历史，你们所看到的画面，与美国土著人写的历史一定截然不同，宗教也是如此。如果你们研究犹太人对基督教的看法，你们所得到的信息，与一个亲眼目睹我从死里复活的基督徒所写的内容是完全不一样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人们会照自己的意思，从大量的知识中，选取那些拥护他们学说的内容。人类习惯围绕他们最喜欢的理论和学说组成各种团体。一旦出现与此相对立的学说，他们就会淡化其重要性，并重申他们自己观点的重要性。</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所以，你会看到成功福音（</w:t>
      </w:r>
      <w:r>
        <w:rPr>
          <w:rFonts w:eastAsia="微软雅黑;Microsoft YaHei" w:cs="微软雅黑;Microsoft YaHei" w:ascii="微软雅黑;Microsoft YaHei" w:hAnsi="微软雅黑;Microsoft YaHei"/>
          <w:sz w:val="24"/>
          <w:szCs w:val="24"/>
        </w:rPr>
        <w:t>Prosperity gospel</w:t>
      </w:r>
      <w:r>
        <w:rPr>
          <w:rFonts w:ascii="微软雅黑;Microsoft YaHei" w:hAnsi="微软雅黑;Microsoft YaHei" w:cs="微软雅黑;Microsoft YaHei" w:eastAsia="微软雅黑;Microsoft YaHei"/>
          <w:sz w:val="24"/>
          <w:szCs w:val="24"/>
        </w:rPr>
        <w:t xml:space="preserve">）很流行。痛苦和受苦令人不快；成功和丰富的物质让人感到舒服。它满足了人类需要掌控的欲望，即成为自己命运的主人，即富有又健康。总之，按照世界的标准，这是成功的标志。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正是文士和法利赛人生活的现状：一个享受特权、丰富的物质和被人尊重的生活。然而，当我走到他们面前时，他们却没能认出我来。他们的标准已经被他们肉体的情欲所腐蚀。拿撒勒确实没出什么重要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看到了吗，当你迎合他们的舒适度讲道时，他们会欣然接受。然而当你开始向他们的标准，他们的社会标准，他们最喜欢的理论和舒适度发出挑战时，</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你会马上招来嫉妒和争议。</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子民，我呼召你们去看见真理，不是去听人对真理的陈述，而是去听我的真理。我没有向你们隐瞒任何事。但不可否认的是，我降世的方式和人们对我的期待是不一样的。我没有迎合人们成功的标准，其实这些严重败坏了他们的道德。相反，我道成赤裸裸的真理，向无家可归的，宣告仁爱；向病人，宣告医治；向贫穷的，宣告盼望；向剥削穷人的富人，宣告他们的假冒伪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没有走政治路线，也没有应许你们荣华富贵，我直面邪恶。我降低自</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己，成为最卑贱、最贫穷的人，好为穷人带去医治和安慰。那些自以为义的人，</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对他们的正直提出了质疑：那个年轻富有的官、那个狡猾的法利赛人以及那个有权利把我钉在十字架的人。</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不是在富豪的卧室里出生的，而是在卑贱的马槽里出生的，如牛羊一般；我死时身边没有医生和昂贵的药方，我是在耻辱中死在了两个强盗的中间；我连枕头的地方都没有，更没有坟墓来埋葬我的身体。我用自己道成肉身的生命，以及最引人注目的方式，诠释了什么是人生最重要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子民，请与你们宣讲成功的教师对比一下：他们开的是昂贵的车子，穿的是昂贵的西装，建的是华丽的教堂；请与某个牧者的生活方式对比一下：他的会众都很富有。这是不是当今基督教的牧者们梦寐以求的：一个巨大的礼拜堂，有昂贵的音响照明设备和调温控制以及可坐满数千人的舒适座位。这难道不是这个国家甚至国外所推崇的吗</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这难道不是成功的象征吗</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但是，我要告诉你们：这不是我所认可的成功。在我看来，这不是我所称许的。财富与腐败，捞取与妥协是相辅相成的。我呼召你们进入福音的简单性和纯洁性。‘你们行路不要带什么。因为你们的财宝在哪里，你们的心也在哪里。’</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岂没有说过：凡妇人所生的，没有一个兴起来大过施洗约翰的？他吃的丰盛菜肴和穿的细软衣服在哪里呢？难道你们没有想过，这种成功出现了严重的问题吗？因为它扭曲了我圣洁清心的生活。难道这两者之间没有鸿沟吗：有钱有势的人与你们基督贫穷受苦的一生？</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所以，我在你们众人面前活出的榜样，为何没有人承认呢？相反，有一节有关‘丰盛的生命’的经文经常被人引用。那是在说享受肉体的丰盛吗？不是</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的，那是在说公义、和平和喜乐中的丰盛。</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就是现在，你们中间有些人还在抵挡我。然而，我要告诉你们，你们没有行在真理的道上，你们走在人欺哄人的路上。你们不认识我，你们不知道我的道路，不了解我的生命，也不明白我来到地上是要带下什么。</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然而，在福音书里这些从头到尾都摆在你们面前。可是，你们情愿接受人的教训，也不愿意领受我完整全备的真理，如经上所记的。你们不肯回到起初我的使徒传讲真理的那个时候。你们确实是自助餐厅里的基督徒</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吃的是人的教训，却把真理丢在一边，任其自生自灭。因为你们的大厨有自己的计划，有他们最喜欢的教义，而你们错把它们当成真理。因为你们不知道我的道路，不明白我的圣经。</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在为时已晚之前，你们当兴起，兴起！</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来不是为了让你们荣华富贵 ，我来是为了医治，是为了带下平安、真理和公义，而不是带来腐败的物质财富。我再说</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你们的财宝在哪里，你们的心就在哪里。</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的心惦念的是穷人、病人和瘸腿的，还是富人、名人和健康的？你们活出来的是被玷污的福音。你们不知道我的道，你们的路是人的路。请你们丢弃人类宗派的传统，全心全意拥抱圣经，只有这样，我才不至于在那日被迫说出：“我从来不认识你”的这句话。</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太</w:t>
      </w:r>
      <w:r>
        <w:rPr>
          <w:rFonts w:eastAsia="微软雅黑;Microsoft YaHei" w:cs="微软雅黑;Microsoft YaHei" w:ascii="微软雅黑;Microsoft YaHei" w:hAnsi="微软雅黑;Microsoft YaHei"/>
          <w:sz w:val="24"/>
          <w:szCs w:val="24"/>
        </w:rPr>
        <w:t xml:space="preserve">22:29 </w:t>
      </w:r>
      <w:r>
        <w:rPr>
          <w:rFonts w:ascii="微软雅黑;Microsoft YaHei" w:hAnsi="微软雅黑;Microsoft YaHei" w:cs="微软雅黑;Microsoft YaHei" w:eastAsia="微软雅黑;Microsoft YaHei"/>
          <w:sz w:val="24"/>
          <w:szCs w:val="24"/>
        </w:rPr>
        <w:t>耶稣回答说，你们错了。因为不明白圣经，也不晓得神的大能。</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诗篇</w:t>
      </w:r>
      <w:r>
        <w:rPr>
          <w:rFonts w:eastAsia="微软雅黑;Microsoft YaHei" w:cs="微软雅黑;Microsoft YaHei" w:ascii="微软雅黑;Microsoft YaHei" w:hAnsi="微软雅黑;Microsoft YaHei"/>
          <w:sz w:val="24"/>
          <w:szCs w:val="24"/>
        </w:rPr>
        <w:t xml:space="preserve">14:2 </w:t>
      </w:r>
      <w:r>
        <w:rPr>
          <w:rFonts w:ascii="微软雅黑;Microsoft YaHei" w:hAnsi="微软雅黑;Microsoft YaHei" w:cs="微软雅黑;Microsoft YaHei" w:eastAsia="微软雅黑;Microsoft YaHei"/>
          <w:sz w:val="24"/>
          <w:szCs w:val="24"/>
        </w:rPr>
        <w:t>耶和华从天上垂看世人，要看有明白的没有，有寻求神的没有。</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太</w:t>
      </w:r>
      <w:r>
        <w:rPr>
          <w:rFonts w:eastAsia="微软雅黑;Microsoft YaHei" w:cs="微软雅黑;Microsoft YaHei" w:ascii="微软雅黑;Microsoft YaHei" w:hAnsi="微软雅黑;Microsoft YaHei"/>
          <w:sz w:val="24"/>
          <w:szCs w:val="24"/>
        </w:rPr>
        <w:t xml:space="preserve">13:14-16 </w:t>
      </w:r>
      <w:r>
        <w:rPr>
          <w:rFonts w:ascii="微软雅黑;Microsoft YaHei" w:hAnsi="微软雅黑;Microsoft YaHei" w:cs="微软雅黑;Microsoft YaHei" w:eastAsia="微软雅黑;Microsoft YaHei"/>
          <w:sz w:val="24"/>
          <w:szCs w:val="24"/>
        </w:rPr>
        <w:t>在他们身上，正应了以赛亚的预言说，你们听是要听见，却不明白。看是要看见，却不晓得。因为这百姓油蒙了心，耳朵发沉，眼睛闭着。恐怕眼睛看见，耳朵听见，心里明白，回转过来，我就医治他们。但你们的眼睛是有福的，因为看见了。你们的耳朵也是有福的，因为听见了。</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箴</w:t>
      </w:r>
      <w:r>
        <w:rPr>
          <w:rFonts w:eastAsia="微软雅黑;Microsoft YaHei" w:cs="微软雅黑;Microsoft YaHei" w:ascii="微软雅黑;Microsoft YaHei" w:hAnsi="微软雅黑;Microsoft YaHei"/>
          <w:sz w:val="24"/>
          <w:szCs w:val="24"/>
        </w:rPr>
        <w:t xml:space="preserve">2:1-5 </w:t>
      </w:r>
      <w:r>
        <w:rPr>
          <w:rFonts w:ascii="微软雅黑;Microsoft YaHei" w:hAnsi="微软雅黑;Microsoft YaHei" w:cs="微软雅黑;Microsoft YaHei" w:eastAsia="微软雅黑;Microsoft YaHei"/>
          <w:sz w:val="24"/>
          <w:szCs w:val="24"/>
        </w:rPr>
        <w:t>我儿，你若领受我的言语，存记我的命令，侧耳听智慧，专心求聪明。呼求明哲，扬声求聪明，寻找他如寻找银子，搜求他如搜求隐藏的珍宝，你就明白敬畏耶和华，得以认识神。</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箴</w:t>
      </w:r>
      <w:r>
        <w:rPr>
          <w:rFonts w:eastAsia="微软雅黑;Microsoft YaHei" w:cs="微软雅黑;Microsoft YaHei" w:ascii="微软雅黑;Microsoft YaHei" w:hAnsi="微软雅黑;Microsoft YaHei"/>
          <w:sz w:val="24"/>
          <w:szCs w:val="24"/>
        </w:rPr>
        <w:t xml:space="preserve">28:5 </w:t>
      </w:r>
      <w:r>
        <w:rPr>
          <w:rFonts w:ascii="微软雅黑;Microsoft YaHei" w:hAnsi="微软雅黑;Microsoft YaHei" w:cs="微软雅黑;Microsoft YaHei" w:eastAsia="微软雅黑;Microsoft YaHei"/>
          <w:sz w:val="24"/>
          <w:szCs w:val="24"/>
        </w:rPr>
        <w:t>坏人不明白公义。惟有寻求耶和华的，无不明白。</w:t>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 xml:space="preserve">6.4 </w:t>
      </w:r>
      <w:r>
        <w:rPr>
          <w:rFonts w:ascii="微软雅黑;Microsoft YaHei" w:hAnsi="微软雅黑;Microsoft YaHei" w:cs="微软雅黑;Microsoft YaHei" w:eastAsia="微软雅黑;Microsoft YaHei"/>
          <w:b/>
          <w:color w:val="FF0000"/>
          <w:sz w:val="24"/>
          <w:szCs w:val="24"/>
        </w:rPr>
        <w:t>选择上帝和圣洁还是自我和平庸</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016</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6</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18</w:t>
      </w:r>
      <w:r>
        <w:rPr>
          <w:rFonts w:ascii="微软雅黑;Microsoft YaHei" w:hAnsi="微软雅黑;Microsoft YaHei" w:cs="微软雅黑;Microsoft YaHei" w:eastAsia="微软雅黑;Microsoft YaHei"/>
          <w:sz w:val="24"/>
          <w:szCs w:val="24"/>
        </w:rPr>
        <w:t>日信息</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愿主的平安和忍耐归于你们众人。</w:t>
      </w:r>
    </w:p>
    <w:p>
      <w:pPr>
        <w:pStyle w:val="Normal"/>
        <w:rPr/>
      </w:pPr>
      <w:r>
        <w:rPr>
          <w:rFonts w:ascii="微软雅黑;Microsoft YaHei" w:hAnsi="微软雅黑;Microsoft YaHei" w:cs="微软雅黑;Microsoft YaHei" w:eastAsia="微软雅黑;Microsoft YaHei"/>
          <w:sz w:val="24"/>
          <w:szCs w:val="24"/>
        </w:rPr>
        <w:t>我们现在所处的时代是最动荡的。正如我们所知道的，现今的世界体系正在走向灭亡。主就要来了，他必回来作王统治全地，但在这事发生之前，必须有一个洁净的过程。现在也是我们被洁净的时候。</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如果我们在恐惧中退缩，我们就不会收获果实，也不会在圣洁中成长。另一方面，因为这个时代如此动荡，所以必有一个前所未有的机会，（让我们）在真正的圣洁中突飞猛进。</w:t>
      </w:r>
    </w:p>
    <w:p>
      <w:pPr>
        <w:pStyle w:val="Normal"/>
        <w:rPr/>
      </w:pPr>
      <w:r>
        <w:rPr>
          <w:rFonts w:ascii="微软雅黑;Microsoft YaHei" w:hAnsi="微软雅黑;Microsoft YaHei" w:cs="微软雅黑;Microsoft YaHei" w:eastAsia="微软雅黑;Microsoft YaHei"/>
          <w:sz w:val="24"/>
          <w:szCs w:val="24"/>
        </w:rPr>
        <w:t>葡萄只有经过压榨才能酿出葡萄酒。我们正是他葡萄园里的葡萄，是正在被制作成国王餐桌上的陈年美酒。然而，如果我们退缩，掩盖和保护自己，不接受上帝的做工，我们就失去了被主使用，实现他最高旨意的尊荣。被招的人很多，选上的人却很少，回应的人就更少了。</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们既可以选择上帝和圣洁，也可以选择自我和平庸。</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厌倦了人生的虚伪、妥协和隐藏在光鲜亮丽的薄木片下的谎言。我已经非常非常累了。我看着自己的人生说：“就这个吗？这就是我的本相吗：一个站在人生舞台上的演员，用聪明的外表装扮自己，使自己成为人们眼中被接纳的对象。”人，今天还在这里，明天就走了，他的美梦和幻想也随风而去。我越想这件事，它就越发出腐败的味道。我厌倦了自己。</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还有更多，我能感觉到。人生不仅仅是被人尊重，还有一些更加激动人心，超越自我设立界限的事情。我从特雷莎修女和其他伟大灵魂的身上看到了这一点。他们冒着巨大的风险，抛弃了不冷不热的生活，去追求远超越他们自己的目标。</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从他们身上看到了我没有的伟大。我审视我平庸的人生时，我想要的更多，但是，我愿意接受挑战吗，我愿意放弃一切去拥有别人所有的吗？</w:t>
      </w:r>
    </w:p>
    <w:p>
      <w:pPr>
        <w:pStyle w:val="Normal"/>
        <w:rPr/>
      </w:pPr>
      <w:r>
        <w:rPr>
          <w:rFonts w:ascii="微软雅黑;Microsoft YaHei" w:hAnsi="微软雅黑;Microsoft YaHei" w:cs="微软雅黑;Microsoft YaHei" w:eastAsia="微软雅黑;Microsoft YaHei"/>
          <w:sz w:val="24"/>
          <w:szCs w:val="24"/>
        </w:rPr>
        <w:t>渐渐地，不知不觉地，主耶稣劝说我放下这个世界。我好像从一个未知的悬崖峭壁上纵身一跃，落到了他的怀里。我发现那是我心所渴望的拥抱。这正是我曾用无数的抱负和奋斗，为了要在世界出人头地所寻找的拥抱。但是，我所渴望的那种爱在世上是永远无法找到的。我并不明白这些，直到主先爱了我，并且把他的爱向我显明。</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有一天，我粉饰的贴面被揭开，妥协生活的脓疮被刺破。经上记着说，隐藏的事没有不被显露的。我感觉我被赤露剖开，无助无力，完全预备好了寻找生命的真意。我经年累月曾用成功来粉饰建立自己。在</w:t>
      </w:r>
      <w:r>
        <w:rPr>
          <w:rFonts w:eastAsia="微软雅黑;Microsoft YaHei" w:cs="微软雅黑;Microsoft YaHei" w:ascii="微软雅黑;Microsoft YaHei" w:hAnsi="微软雅黑;Microsoft YaHei"/>
          <w:sz w:val="24"/>
          <w:szCs w:val="24"/>
        </w:rPr>
        <w:t>70</w:t>
      </w:r>
      <w:r>
        <w:rPr>
          <w:rFonts w:ascii="微软雅黑;Microsoft YaHei" w:hAnsi="微软雅黑;Microsoft YaHei" w:cs="微软雅黑;Microsoft YaHei" w:eastAsia="微软雅黑;Microsoft YaHei"/>
          <w:sz w:val="24"/>
          <w:szCs w:val="24"/>
        </w:rPr>
        <w:t>年代，我是一位一天赚</w:t>
      </w:r>
      <w:r>
        <w:rPr>
          <w:rFonts w:eastAsia="微软雅黑;Microsoft YaHei" w:cs="微软雅黑;Microsoft YaHei" w:ascii="微软雅黑;Microsoft YaHei" w:hAnsi="微软雅黑;Microsoft YaHei"/>
          <w:sz w:val="24"/>
          <w:szCs w:val="24"/>
        </w:rPr>
        <w:t>500</w:t>
      </w:r>
      <w:r>
        <w:rPr>
          <w:rFonts w:ascii="微软雅黑;Microsoft YaHei" w:hAnsi="微软雅黑;Microsoft YaHei" w:cs="微软雅黑;Microsoft YaHei" w:eastAsia="微软雅黑;Microsoft YaHei"/>
          <w:sz w:val="24"/>
          <w:szCs w:val="24"/>
        </w:rPr>
        <w:t>美金的摄影师，杂志文章都惊呼我的自然摄影，还有豪华开销的账单和来自华盛顿有影响力人物的邀请。</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相信每个人至少收到了数次放弃虚浮平庸生活的邀请，去拥抱真理，站在神的面光中。有一天，我告别了自己毫无生气的生活，于是我看见自己赤身露体地站在主的面前。我准备好了，因为我厌倦了那种肤浅自私的生活，厌倦了我为了向别人证明自己，而编造的所有谎言和装腔作势。我想要圣洁，想要神面前的而不是人面前的圣洁。</w:t>
      </w:r>
    </w:p>
    <w:p>
      <w:pPr>
        <w:pStyle w:val="Normal"/>
        <w:rPr/>
      </w:pPr>
      <w:r>
        <w:rPr>
          <w:rFonts w:ascii="微软雅黑;Microsoft YaHei" w:hAnsi="微软雅黑;Microsoft YaHei" w:cs="微软雅黑;Microsoft YaHei" w:eastAsia="微软雅黑;Microsoft YaHei"/>
          <w:sz w:val="24"/>
          <w:szCs w:val="24"/>
        </w:rPr>
        <w:t>因着过去我生命中某些重要人物的虐待和嘲笑，一堵钢铁般的围墙不仅竖立在我和他人中间，也竖在我和神之间。我没有从主耶稣在加略山上流出的宝血来认识我的价值，而是用世界的标准来判断，并且高举那个标准，好让世人都看到。但是，神看穿了我。是他对我宝贵灵魂的热爱，是他渴望看到我从里到外为他而活的愿望，是他起意让我对自己的生活感到不满足和不平安。我渴望达成自己的目标，但却紧紧抓住我对自我价值的理解，没有留下空间去发现神的旨意，并屏蔽了他的旨意，因为我特别害怕嘲笑和失败。我已下定决心永不再做一个平庸之辈。</w:t>
      </w:r>
    </w:p>
    <w:p>
      <w:pPr>
        <w:pStyle w:val="Normal"/>
        <w:rPr/>
      </w:pPr>
      <w:r>
        <w:rPr>
          <w:rFonts w:ascii="微软雅黑;Microsoft YaHei" w:hAnsi="微软雅黑;Microsoft YaHei" w:cs="微软雅黑;Microsoft YaHei" w:eastAsia="微软雅黑;Microsoft YaHei"/>
          <w:sz w:val="24"/>
          <w:szCs w:val="24"/>
        </w:rPr>
        <w:t>我还没有准备好接受我生命中的任务和使命。我完全没有准备好面对神，更不要提在末时要发生的灾难。我虽然在必朽坏的肉身中寻找我的价值，却没有找到。但是，在我放下这些之前，我不得不面对我的失败，我必须承认我没有活出神造我的样式。只有神能说服我！感谢神，他说服了我。</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这时，耶稣开始说道：“宝贵的灵魂，如果你们让世人看到的是一个举起来的粉饰贴面，你们就违背了你们人生的整个目标。我创造你们是为了让你们发光，让你们成为万国的光。但是如果你们的光辉被埋在属世的名利荣誉之下，你们将永远无法实现你们的目标。我需要潜入到你们的灵魂深处，我需要在那里，在磐石上建造圣洁的基础，而不是在世界这个流动的沙土上。世界必在你们死亡时从你们身上被剥离出来。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凡是属世的，都要离开你们，只有你们的所是，才会存留在我的面前和天堂的面前。这就是你们的永恒。天堂是一个与地球迥然不同的地方；你们地上的人应该脱去什么，天上的人看的一清二楚。只有真理和你们灵魂的宝贵价值，才会被人看到，被人尊重。</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为你们而死。你们明白吗？为了洁净你们，脱去罪，你们上帝的鲜血被当作祭物，洒在了公义的祭坛上。你们在这个世界所做的，所积攒的任何东西，都比不过我宝血的价值。</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这么做，是因为你们赤裸、原创的灵魂对我来说，即珍贵又可爱。世上所有能帶给你們价值的东西，都在玷污你们，并窃取了我给你们的大光。为了保持世界的名利荣誉，你们必须遵守世界的价值体系。这个世界没有属灵之光。世界是由物质创造的，它没有永恒持久的意义。世界不是生命的本质，它是物质的</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本质，所以它常常处于变化和恶化的状态。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因此，当你们按照世界的标准生活时，你们就是在黑暗中行走，你们就熄灭了你们的光，你们反射出来的是正在恶化和注定死亡的东西。哦，极其宝贵的灵魂们，你们身上有上帝创造你们的印记，你们的价值无法估量！除了我在十字架上的受死，没有任何东西能为你们的悖逆行为赎罪，并把你们带回到永恒之光里。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所需要的是在人和神面前赤身行走，好叫你们的光发亮。当你们发现我对你们的爱，并意识到你们在我面前真正的价值时，你们的价值体系就会立即改变。曾经被看重的东西，现在看到了它们的真实面目</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就是挂在你们身上肮脏的破布条。像痲疯病人一样，世界的污染窒息了你们受孕时的光芒。</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你要向我的爱敞开你的心扉。我不像你所认识的任何人；所有的人都败坏，都缺乏真爱。当我爱你的时候，我不会把我的爱和世俗的价值观混为一谈。我看到了我父的美丽和独特，我父用他的本体创造了你。我渴望把你从这个腐朽的世界中拯救出来，让你永远与我同在天堂。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没什么好怕的，也没什么好瞒着我的。愿你带着赤裸的本相到我这里来，我必为你穿上公义的外袍。“</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路</w:t>
      </w:r>
      <w:r>
        <w:rPr>
          <w:rFonts w:eastAsia="微软雅黑;Microsoft YaHei" w:cs="微软雅黑;Microsoft YaHei" w:ascii="微软雅黑;Microsoft YaHei" w:hAnsi="微软雅黑;Microsoft YaHei"/>
          <w:sz w:val="24"/>
          <w:szCs w:val="24"/>
        </w:rPr>
        <w:t xml:space="preserve">9:23 </w:t>
      </w:r>
      <w:r>
        <w:rPr>
          <w:rFonts w:ascii="微软雅黑;Microsoft YaHei" w:hAnsi="微软雅黑;Microsoft YaHei" w:cs="微软雅黑;Microsoft YaHei" w:eastAsia="微软雅黑;Microsoft YaHei"/>
          <w:sz w:val="24"/>
          <w:szCs w:val="24"/>
        </w:rPr>
        <w:t xml:space="preserve">耶稣又对众人说，若有人要跟从我，就当舍己，天天背起他的十字架来，跟从我。 </w:t>
      </w:r>
    </w:p>
    <w:p>
      <w:pPr>
        <w:pStyle w:val="Normal"/>
        <w:rPr/>
      </w:pPr>
      <w:r>
        <w:rPr>
          <w:rFonts w:ascii="微软雅黑;Microsoft YaHei" w:hAnsi="微软雅黑;Microsoft YaHei" w:cs="微软雅黑;Microsoft YaHei" w:eastAsia="微软雅黑;Microsoft YaHei"/>
          <w:sz w:val="24"/>
          <w:szCs w:val="24"/>
        </w:rPr>
        <w:t>约</w:t>
      </w:r>
      <w:r>
        <w:rPr>
          <w:rFonts w:eastAsia="微软雅黑;Microsoft YaHei" w:cs="微软雅黑;Microsoft YaHei" w:ascii="微软雅黑;Microsoft YaHei" w:hAnsi="微软雅黑;Microsoft YaHei"/>
          <w:sz w:val="24"/>
          <w:szCs w:val="24"/>
        </w:rPr>
        <w:t>3:30</w:t>
      </w:r>
      <w:r>
        <w:rPr>
          <w:rFonts w:ascii="微软雅黑;Microsoft YaHei" w:hAnsi="微软雅黑;Microsoft YaHei" w:cs="微软雅黑;Microsoft YaHei" w:eastAsia="微软雅黑;Microsoft YaHei"/>
          <w:sz w:val="24"/>
          <w:szCs w:val="24"/>
        </w:rPr>
        <w:t>他必兴旺，我必衰微。</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路</w:t>
      </w:r>
      <w:r>
        <w:rPr>
          <w:rFonts w:eastAsia="微软雅黑;Microsoft YaHei" w:cs="微软雅黑;Microsoft YaHei" w:ascii="微软雅黑;Microsoft YaHei" w:hAnsi="微软雅黑;Microsoft YaHei"/>
          <w:sz w:val="24"/>
          <w:szCs w:val="24"/>
        </w:rPr>
        <w:t>9:25</w:t>
      </w:r>
      <w:r>
        <w:rPr>
          <w:rFonts w:ascii="微软雅黑;Microsoft YaHei" w:hAnsi="微软雅黑;Microsoft YaHei" w:cs="微软雅黑;Microsoft YaHei" w:eastAsia="微软雅黑;Microsoft YaHei"/>
          <w:sz w:val="24"/>
          <w:szCs w:val="24"/>
        </w:rPr>
        <w:t xml:space="preserve">人若赚得全世界，却丧了自己，赔上自己，有什么益处呢？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罗</w:t>
      </w:r>
      <w:r>
        <w:rPr>
          <w:rFonts w:eastAsia="微软雅黑;Microsoft YaHei" w:cs="微软雅黑;Microsoft YaHei" w:ascii="微软雅黑;Microsoft YaHei" w:hAnsi="微软雅黑;Microsoft YaHei"/>
          <w:sz w:val="24"/>
          <w:szCs w:val="24"/>
        </w:rPr>
        <w:t xml:space="preserve">8:12-13 </w:t>
      </w:r>
      <w:r>
        <w:rPr>
          <w:rFonts w:ascii="微软雅黑;Microsoft YaHei" w:hAnsi="微软雅黑;Microsoft YaHei" w:cs="微软雅黑;Microsoft YaHei" w:eastAsia="微软雅黑;Microsoft YaHei"/>
          <w:sz w:val="24"/>
          <w:szCs w:val="24"/>
        </w:rPr>
        <w:t xml:space="preserve">弟兄们，这样看来，我们并不是欠肉体的债，去顺从肉体活着。你们若顺从肉体活着必要死。若靠着圣灵治死身体的恶行必要活着。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罗</w:t>
      </w:r>
      <w:r>
        <w:rPr>
          <w:rFonts w:eastAsia="微软雅黑;Microsoft YaHei" w:cs="微软雅黑;Microsoft YaHei" w:ascii="微软雅黑;Microsoft YaHei" w:hAnsi="微软雅黑;Microsoft YaHei"/>
          <w:sz w:val="24"/>
          <w:szCs w:val="24"/>
        </w:rPr>
        <w:t>8:14</w:t>
      </w:r>
      <w:r>
        <w:rPr>
          <w:rFonts w:ascii="微软雅黑;Microsoft YaHei" w:hAnsi="微软雅黑;Microsoft YaHei" w:cs="微软雅黑;Microsoft YaHei" w:eastAsia="微软雅黑;Microsoft YaHei"/>
          <w:sz w:val="24"/>
          <w:szCs w:val="24"/>
        </w:rPr>
        <w:t>因为被神的灵引导的，都是神的儿子。</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林后</w:t>
      </w:r>
      <w:r>
        <w:rPr>
          <w:rFonts w:eastAsia="微软雅黑;Microsoft YaHei" w:cs="微软雅黑;Microsoft YaHei" w:ascii="微软雅黑;Microsoft YaHei" w:hAnsi="微软雅黑;Microsoft YaHei"/>
          <w:sz w:val="24"/>
          <w:szCs w:val="24"/>
        </w:rPr>
        <w:t xml:space="preserve">4:10-12 </w:t>
      </w:r>
      <w:r>
        <w:rPr>
          <w:rFonts w:ascii="微软雅黑;Microsoft YaHei" w:hAnsi="微软雅黑;Microsoft YaHei" w:cs="微软雅黑;Microsoft YaHei" w:eastAsia="微软雅黑;Microsoft YaHei"/>
          <w:sz w:val="24"/>
          <w:szCs w:val="24"/>
        </w:rPr>
        <w:t>身上常带着耶稣的死，使耶稣的生，也显明在我们身上。因为我们这活着的人，是常为耶稣被交于死地，使耶稣的生，在我们这必死的身上显明出来，这样看来，死是在我们身上发动，生却在你们身上发动。</w:t>
      </w:r>
    </w:p>
    <w:p>
      <w:pPr>
        <w:pStyle w:val="Normal"/>
        <w:rPr/>
      </w:pPr>
      <w:r>
        <w:rPr>
          <w:rFonts w:ascii="微软雅黑;Microsoft YaHei" w:hAnsi="微软雅黑;Microsoft YaHei" w:cs="微软雅黑;Microsoft YaHei" w:eastAsia="微软雅黑;Microsoft YaHei"/>
          <w:sz w:val="24"/>
          <w:szCs w:val="24"/>
        </w:rPr>
        <w:t>彼前</w:t>
      </w:r>
      <w:r>
        <w:rPr>
          <w:rFonts w:eastAsia="微软雅黑;Microsoft YaHei" w:cs="微软雅黑;Microsoft YaHei" w:ascii="微软雅黑;Microsoft YaHei" w:hAnsi="微软雅黑;Microsoft YaHei"/>
          <w:sz w:val="24"/>
          <w:szCs w:val="24"/>
        </w:rPr>
        <w:t xml:space="preserve">3:18 </w:t>
      </w:r>
      <w:r>
        <w:rPr>
          <w:rFonts w:ascii="微软雅黑;Microsoft YaHei" w:hAnsi="微软雅黑;Microsoft YaHei" w:cs="微软雅黑;Microsoft YaHei" w:eastAsia="微软雅黑;Microsoft YaHei"/>
          <w:sz w:val="24"/>
          <w:szCs w:val="24"/>
        </w:rPr>
        <w:t xml:space="preserve">因基督也曾一次为罪受苦（受苦有古卷作受死），就是义的代替不义的，为要引我们到神面前。按着肉体说他被治死。按着灵性说他复活了。 </w:t>
      </w:r>
    </w:p>
    <w:p>
      <w:pPr>
        <w:pStyle w:val="Normal"/>
        <w:jc w:val="left"/>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6.5</w:t>
      </w:r>
      <w:r>
        <w:rPr>
          <w:rFonts w:ascii="微软雅黑;Microsoft YaHei" w:hAnsi="微软雅黑;Microsoft YaHei" w:cs="微软雅黑;Microsoft YaHei" w:eastAsia="微软雅黑;Microsoft YaHei"/>
          <w:b/>
          <w:color w:val="FF0000"/>
          <w:sz w:val="24"/>
          <w:szCs w:val="24"/>
        </w:rPr>
        <w:t xml:space="preserve">拦阻你们人生目标的缠累                                                         </w:t>
      </w:r>
    </w:p>
    <w:p>
      <w:pPr>
        <w:pStyle w:val="Normal"/>
        <w:jc w:val="left"/>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020</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1</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1</w:t>
      </w:r>
      <w:r>
        <w:rPr>
          <w:rFonts w:ascii="微软雅黑;Microsoft YaHei" w:hAnsi="微软雅黑;Microsoft YaHei" w:cs="微软雅黑;Microsoft YaHei" w:eastAsia="微软雅黑;Microsoft YaHei"/>
          <w:sz w:val="24"/>
          <w:szCs w:val="24"/>
        </w:rPr>
        <w:t>日信息</w:t>
      </w:r>
    </w:p>
    <w:p>
      <w:pPr>
        <w:pStyle w:val="Normal"/>
        <w:rPr/>
      </w:pPr>
      <w:r>
        <w:rPr>
          <w:rFonts w:ascii="微软雅黑;Microsoft YaHei" w:hAnsi="微软雅黑;Microsoft YaHei" w:cs="微软雅黑;Microsoft YaHei" w:eastAsia="微软雅黑;Microsoft YaHei"/>
          <w:sz w:val="24"/>
          <w:szCs w:val="24"/>
        </w:rPr>
        <w:t>主耶稣，感谢你为我们指出一条与你一起通往丰盛生命，实现我们人生目标的道路。</w:t>
      </w:r>
    </w:p>
    <w:p>
      <w:pPr>
        <w:pStyle w:val="Normal"/>
        <w:rPr/>
      </w:pPr>
      <w:r>
        <w:rPr>
          <w:rFonts w:ascii="微软雅黑;Microsoft YaHei" w:hAnsi="微软雅黑;Microsoft YaHei" w:cs="微软雅黑;Microsoft YaHei" w:eastAsia="微软雅黑;Microsoft YaHei"/>
          <w:sz w:val="24"/>
          <w:szCs w:val="24"/>
        </w:rPr>
        <w:t>主啊，我非常想念你。请你跟我说话。</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说：“我的新妇，我一直在等你。我一直等着你忙完所有你认为比我更重要的事。”</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啊，我承认我的软弱。</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不，珂莱尔，我柔弱的新妇。你非常非常软弱。你要祈求坚固自己，抵挡分心的事，那才是你跌倒的原因。”</w:t>
      </w:r>
    </w:p>
    <w:p>
      <w:pPr>
        <w:pStyle w:val="Normal"/>
        <w:rPr/>
      </w:pPr>
      <w:r>
        <w:rPr>
          <w:rFonts w:ascii="微软雅黑;Microsoft YaHei" w:hAnsi="微软雅黑;Microsoft YaHei" w:cs="微软雅黑;Microsoft YaHei" w:eastAsia="微软雅黑;Microsoft YaHei"/>
          <w:sz w:val="24"/>
          <w:szCs w:val="24"/>
        </w:rPr>
        <w:t>主啊，我知道你说的意思。我感觉我就像那个社区领袖，被呼召进入更高的事奉，但却从木瓦房顶上一直往下滑。他一直向上攀爬，努力去做他该做的，但是他只能爬那么远，然后又滑下来。我的感觉非常像他。</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继续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个生动的例子描绘了大多数人的生活方式。亲爱的，如果你想要打破这个模式，你必须更加努力，对耗费时间的那些事要更加敏感。尤其是当你上网的时候，（要倾听）良心里的那些小小责备—就是告诉你：“不可以哦！”的那些声音。就像你跟你的宠物说话一样。他们听从你，胜过你顺从我！</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但我来不是要拆毁你，我亲爱的佳偶，我来是要坚固你。</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珂莱尔，你知道你生命中的危险领域，就是容易让人犯罪的场合。请务必多加小心，不要让论断打开门。现在，你在某个关系层面的挣扎消耗了你太多的情感能量。不管一个灵魂对你有多么宝贵，你必须学会放手，否则你会发现自己徒然无果，因为你已被困在生活的某个领域。你最好在圣餐仪式上，把问题交给</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让我来修复它，然后放手，继续前行。</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现在需要的是怜悯，然后是忍耐。一切都会在我完美的时间表里，被显露出来。但现在，为了他们，你的心要思念天上的事，正如你所做的，然后就放手。这是我的工作，只有我一个人知道如何做成和显明这些事。</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对于你们所有的心妇，亲爱的，不要让自己卷入那些不顺畅的关系中。在许多情况下，在事情变得更糟或更好之前，只是一个时间的问题 。但你们千万不要论断（别人），要祷告，并把你们的心事交给我。</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 xml:space="preserve">我很清楚敌人的战术就是让生活中那些需要关注但却被无视的问题拖垮你。因为关系破裂时，你们的情感会纠结在一起。因此，要尽你所能，帮忙解决困境，然后就放手，我会处理的。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岂不知你的心事也是我的心事吗？是的，确实如此。我已强烈地意识到：当关系变得紧张时，你会受到怎样的伤害。然而我已拥有很好的解决方案。如果你干涉，情况会变得更糟，你知道吗？所以请充满怜悯地祈祷，并把它放在我的脚前，因我已接管了此事。</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现在，我想和你们谈一谈如何放手。基本上，你们的依附感越强—指情感上的，经济上的，或其它方面的——撒旦筛你们的机会就越多。因此，过一个没有缠累和纠结生活的窍门就是放手。</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在你们的生活中，除了你和我的关系，没有什么是你们不能失去的。如果我挪走某个人或某件事，那是因为它妨碍了你，或者你挡住了他们的路。因此，请相信我，把一切交给我。除了我，不要依赖任何事或任何人。</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希望你们的心能自由地飞翔！ 而且，如果你们过分地投入到他人的情感、他人的问题和需要中，除非那是你们应该照顾的家人，否则那将成为一个搅扰，使你们无法专注于真正需要做的工作上。这就是为什么一些虔诚的基督徒选择修道院式的生活方式，这样，他们就可以脱去缠累，专心为世人代祷。</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古时，许多寡妇选择进入修道院，因为她们已经看透了世界及世上的浮华和虚浮的荣耀。在年轻时就选择这种生活方式的灵魂是有福气的，因为她们将得到与我更加亲密的关系。</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相反，撒旦的谎言却说：如果你选择那样的生活方式，你就是在逃避世界。但事实是过一个祷告的生活，就是置身于世界车轮的轴心。你的祷告会通过车轮的所有辐条传出去，并产生巨大的影响，尽管你今生永远不会为此获得任何的称赞。</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亲爱的，请回顾一下你们在圣诞节期间所参与的一切活动。你们是否离我更近了？你们有没有花时间默想你们心中的马槽？你们还是只顾着购物花钱？</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给孩子最宝贵的礼物就是让他们看见你们对我的爱。你们对我流露出的独特非凡的爱，使他们不仅看得到，而且也能感受得到爱的滋润，并给他们终生留下不可磨灭的印记。他们会记得你们是怎样一直尊荣上帝的。即使他们选择跟随世界，但总有一天世界会失去吸引力的。那时，他们就会寻求更深层次的东西。</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为孩子们树立一心侍奉我的榜样并在内心设立界限远离属世的事，是你们所能给孩子最好的礼物。这样做的确会讨我的喜悦，也会在那日使你们的孩子结出果子。</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所以，我在这里所说的缠累有两种。</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一种是指日益紧张的关系。它会让你花太多的时间为此伤心难过。这时，你要把他们交给我，让我用我大能的双手去解决问题，同时我希望你在健全无条件的爱里学习放手。</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另一种是避免被世上的事物所诱惑。正如我以前说过的，衣食是生活中必不可少的东西。你若跟从我，不进到世界寻求自己的道路，我必供给你这些必需品。</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新妇，愿你们向穷人和有需求的人，展现你们无私的行为，我必保守你们远离世上许多的试探。</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蒙福的子民，我马上就要回来了。你们要修整好你们的灯，使你们的灯常常点着。”</w:t>
      </w:r>
    </w:p>
    <w:p>
      <w:pPr>
        <w:pStyle w:val="Normal"/>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55:22 </w:t>
      </w:r>
      <w:r>
        <w:rPr>
          <w:rFonts w:ascii="微软雅黑;Microsoft YaHei" w:hAnsi="微软雅黑;Microsoft YaHei" w:cs="微软雅黑;Microsoft YaHei" w:eastAsia="微软雅黑;Microsoft YaHei"/>
          <w:sz w:val="24"/>
          <w:szCs w:val="24"/>
        </w:rPr>
        <w:t>你要把你的重担卸给耶和华，他必抚养你，他永不叫义人动摇。</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68:19 </w:t>
      </w:r>
      <w:r>
        <w:rPr>
          <w:rFonts w:ascii="微软雅黑;Microsoft YaHei" w:hAnsi="微软雅黑;Microsoft YaHei" w:cs="微软雅黑;Microsoft YaHei" w:eastAsia="微软雅黑;Microsoft YaHei"/>
          <w:sz w:val="24"/>
          <w:szCs w:val="24"/>
        </w:rPr>
        <w:t>天天背负我们重担的主，就是拯救我们的神。是应当称颂的。</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诗篇</w:t>
      </w:r>
      <w:r>
        <w:rPr>
          <w:rFonts w:eastAsia="微软雅黑;Microsoft YaHei" w:cs="微软雅黑;Microsoft YaHei" w:ascii="微软雅黑;Microsoft YaHei" w:hAnsi="微软雅黑;Microsoft YaHei"/>
          <w:sz w:val="24"/>
          <w:szCs w:val="24"/>
        </w:rPr>
        <w:t xml:space="preserve">81:6 </w:t>
      </w:r>
      <w:r>
        <w:rPr>
          <w:rFonts w:ascii="微软雅黑;Microsoft YaHei" w:hAnsi="微软雅黑;Microsoft YaHei" w:cs="微软雅黑;Microsoft YaHei" w:eastAsia="微软雅黑;Microsoft YaHei"/>
          <w:sz w:val="24"/>
          <w:szCs w:val="24"/>
        </w:rPr>
        <w:t>神说，我使你的肩得脱重担，你的手放下筐子。</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赛</w:t>
      </w:r>
      <w:r>
        <w:rPr>
          <w:rFonts w:eastAsia="微软雅黑;Microsoft YaHei" w:cs="微软雅黑;Microsoft YaHei" w:ascii="微软雅黑;Microsoft YaHei" w:hAnsi="微软雅黑;Microsoft YaHei"/>
          <w:sz w:val="24"/>
          <w:szCs w:val="24"/>
        </w:rPr>
        <w:t xml:space="preserve">10:27 </w:t>
      </w:r>
      <w:r>
        <w:rPr>
          <w:rFonts w:ascii="微软雅黑;Microsoft YaHei" w:hAnsi="微软雅黑;Microsoft YaHei" w:cs="微软雅黑;Microsoft YaHei" w:eastAsia="微软雅黑;Microsoft YaHei"/>
          <w:sz w:val="24"/>
          <w:szCs w:val="24"/>
        </w:rPr>
        <w:t>到那日，亚述王的重担必离开你的肩头，他的轭必离开你的颈项。那轭也必因肥壮的缘故撑断。（或作因膏油的缘故毁坏）</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腓</w:t>
      </w:r>
      <w:r>
        <w:rPr>
          <w:rFonts w:eastAsia="微软雅黑;Microsoft YaHei" w:cs="微软雅黑;Microsoft YaHei" w:ascii="微软雅黑;Microsoft YaHei" w:hAnsi="微软雅黑;Microsoft YaHei"/>
          <w:sz w:val="24"/>
          <w:szCs w:val="24"/>
        </w:rPr>
        <w:t xml:space="preserve">4:6-7 </w:t>
      </w:r>
      <w:r>
        <w:rPr>
          <w:rFonts w:ascii="微软雅黑;Microsoft YaHei" w:hAnsi="微软雅黑;Microsoft YaHei" w:cs="微软雅黑;Microsoft YaHei" w:eastAsia="微软雅黑;Microsoft YaHei"/>
          <w:sz w:val="24"/>
          <w:szCs w:val="24"/>
        </w:rPr>
        <w:t xml:space="preserve">应当一无挂虑，只要凡事借着祷告，祈求，和感谢，将你们所要的告诉神。神所赐出人意外的平安，必在基督耶稣里，保守你们的心怀意念。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诗</w:t>
      </w:r>
      <w:r>
        <w:rPr>
          <w:rFonts w:eastAsia="微软雅黑;Microsoft YaHei" w:cs="微软雅黑;Microsoft YaHei" w:ascii="微软雅黑;Microsoft YaHei" w:hAnsi="微软雅黑;Microsoft YaHei"/>
          <w:sz w:val="24"/>
          <w:szCs w:val="24"/>
        </w:rPr>
        <w:t xml:space="preserve">46:1-3 </w:t>
      </w:r>
      <w:r>
        <w:rPr>
          <w:rFonts w:ascii="微软雅黑;Microsoft YaHei" w:hAnsi="微软雅黑;Microsoft YaHei" w:cs="微软雅黑;Microsoft YaHei" w:eastAsia="微软雅黑;Microsoft YaHei"/>
          <w:sz w:val="24"/>
          <w:szCs w:val="24"/>
        </w:rPr>
        <w:t>神是我们的避难所，是我们的力量，是我们在患难中随时的帮助。所以地虽改变，山虽摇动到海心，其中的水虽砰訇翻腾，山虽因海涨而战抖，我们也不害怕。</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路</w:t>
      </w:r>
      <w:r>
        <w:rPr>
          <w:rFonts w:eastAsia="微软雅黑;Microsoft YaHei" w:cs="微软雅黑;Microsoft YaHei" w:ascii="微软雅黑;Microsoft YaHei" w:hAnsi="微软雅黑;Microsoft YaHei"/>
          <w:sz w:val="24"/>
          <w:szCs w:val="24"/>
        </w:rPr>
        <w:t xml:space="preserve">10:41-42 </w:t>
      </w:r>
      <w:r>
        <w:rPr>
          <w:rFonts w:ascii="微软雅黑;Microsoft YaHei" w:hAnsi="微软雅黑;Microsoft YaHei" w:cs="微软雅黑;Microsoft YaHei" w:eastAsia="微软雅黑;Microsoft YaHei"/>
          <w:sz w:val="24"/>
          <w:szCs w:val="24"/>
        </w:rPr>
        <w:t xml:space="preserve">耶稣回答说，马大，马大，你为许多的事，思虑烦扰。但是不可少的只有一件。马利亚已经选择那上好的福分，是不能夺去的。 </w:t>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 xml:space="preserve">6.6 </w:t>
      </w:r>
      <w:r>
        <w:rPr>
          <w:rFonts w:ascii="微软雅黑;Microsoft YaHei" w:hAnsi="微软雅黑;Microsoft YaHei" w:cs="微软雅黑;Microsoft YaHei" w:eastAsia="微软雅黑;Microsoft YaHei"/>
          <w:b/>
          <w:color w:val="FF0000"/>
          <w:sz w:val="24"/>
          <w:szCs w:val="24"/>
        </w:rPr>
        <w:t>为王的新妇预备的装饰品</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017</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2</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17</w:t>
      </w:r>
      <w:r>
        <w:rPr>
          <w:rFonts w:ascii="微软雅黑;Microsoft YaHei" w:hAnsi="微软雅黑;Microsoft YaHei" w:cs="微软雅黑;Microsoft YaHei" w:eastAsia="微软雅黑;Microsoft YaHei"/>
          <w:sz w:val="24"/>
          <w:szCs w:val="24"/>
        </w:rPr>
        <w:t>日信息</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愿主祝福我们，并让“基督之光”照在我们里面，也照在人前，叫他们看见我们的好行为，便将荣耀归给我们在天上的父。（马太福音</w:t>
      </w:r>
      <w:r>
        <w:rPr>
          <w:rFonts w:eastAsia="微软雅黑;Microsoft YaHei" w:cs="微软雅黑;Microsoft YaHei" w:ascii="微软雅黑;Microsoft YaHei" w:hAnsi="微软雅黑;Microsoft YaHei"/>
          <w:sz w:val="24"/>
          <w:szCs w:val="24"/>
        </w:rPr>
        <w:t>5:16</w:t>
      </w:r>
      <w:r>
        <w:rPr>
          <w:rFonts w:ascii="微软雅黑;Microsoft YaHei" w:hAnsi="微软雅黑;Microsoft YaHei" w:cs="微软雅黑;Microsoft YaHei" w:eastAsia="微软雅黑;Microsoft YaHei"/>
          <w:sz w:val="24"/>
          <w:szCs w:val="24"/>
        </w:rPr>
        <w:t>）</w:t>
      </w:r>
    </w:p>
    <w:p>
      <w:pPr>
        <w:pStyle w:val="Normal"/>
        <w:rPr/>
      </w:pPr>
      <w:r>
        <w:rPr>
          <w:rFonts w:ascii="微软雅黑;Microsoft YaHei" w:hAnsi="微软雅黑;Microsoft YaHei" w:cs="微软雅黑;Microsoft YaHei" w:eastAsia="微软雅黑;Microsoft YaHei"/>
          <w:sz w:val="24"/>
          <w:szCs w:val="24"/>
        </w:rPr>
        <w:t>我宝贵的朋友们，主一直让我们走在一条非常狭窄的道路上。他不断地在调整我们的道路，略微改变我们的步伐，帮助我们更多地为他而活，更少地为自己而活。我承认，我自己的生活非常需要这个。我不想在旅程的终点才看到，我本可以用他托付给我的恩赐做更多的事。</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这些天我几乎没有出门。要是我出去闲逛，我就不能在这里服侍你们，创作音乐了。所以，我会让志愿者来帮忙满足我们的需求，同时继续努力工作。我刚刚读到的这个瑞玛句子也阐明了这个观点</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要像狐狸妈妈那样，只在紧急必须的情况下离开巢穴，出到洞外。”我喜欢这句话。</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春天来了，所有和我一样有强迫症的人，让我们在主托付给我们的工作和责任上站稳脚跟。主让我明白，我们剩下的时间不多了。我问我自己，我这段时间都作了些什么？现在趁着白日，我还能做多少工呢？因为黑夜将到，就不可能再做工了。主的心也一直挂念此事。所以，对我们生命的省察会使我们结出更多的果实。</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开始说道：“我的新妇，我需要你们在时间上有实实在在的投入。对于你们如何使用自己的时间，我需要一个诚实的评估：有多少时间花在了个人需要上，又有多少时间花在了我的计划上</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王的身上。</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很多时候你们认为自己在服侍我，其实你们是在服侍自己和家人。我希望你们仔细看看你们花费时间的方式。珂莱尔被严格要求为我，而不是为她自己作工。我的新妇，我忠心的仆人们，如果你们所有人想获得为你们存留的奖赏，你们也必须担负起责任。</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目前，我正在我的身体</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教会里做这件事。我正在呼召每一个全心渴慕讨我喜悦的灵魂，不要把时间浪费在自己身上。我渴望用珍贵的宝石来装饰你们的善行，这些闪闪发光的宝石会吸引所有的世人到我这里来。你们已经把结婚礼服准备妥了，这很好。当你们越来越舍己并全心全意服侍我时，我每天都会在你们的礼服上加添精美的细节。”</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啊，我可以现在分享几句吗</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请说！“</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前几天，在晨祷之前我看到一株植物枯萎了，我就开始打理它，但我马上意识到这是在浪费时间。我需要进入祷告，预备领受信息，我可以让别的志愿者来打理它。我意识到，这就是在服侍自己，在浪费上帝宝贵的时间。我发现自己在其它时候也会这么做。心妇们，我们永远无法挽回的一件事就是时间。</w:t>
      </w:r>
    </w:p>
    <w:p>
      <w:pPr>
        <w:pStyle w:val="Normal"/>
        <w:rPr/>
      </w:pPr>
      <w:r>
        <w:rPr>
          <w:rFonts w:ascii="微软雅黑;Microsoft YaHei" w:hAnsi="微软雅黑;Microsoft YaHei" w:cs="微软雅黑;Microsoft YaHei" w:eastAsia="微软雅黑;Microsoft YaHei"/>
          <w:sz w:val="24"/>
          <w:szCs w:val="24"/>
        </w:rPr>
        <w:t>我也跟这样的人相聚过，她们的话很多，还喜欢“闲逛” 。这么做让我意识到，我没有用我的时间去服侍神，而是去迁就取悦别人。这肯定不会让他的国得益处。</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不是说要剥夺你与妻子、与丈夫和孩子在一起的天真时光。不过，主也一直在和我丈夫一起作工：他没有把时间浪费在自己身上，而是忙着写作和唱歌。令人心疼的是，即使有时他生病了，他仍然起来作工。这实在太惊奇了！</w:t>
      </w:r>
    </w:p>
    <w:p>
      <w:pPr>
        <w:pStyle w:val="Normal"/>
        <w:rPr/>
      </w:pPr>
      <w:r>
        <w:rPr>
          <w:rFonts w:ascii="微软雅黑;Microsoft YaHei" w:hAnsi="微软雅黑;Microsoft YaHei" w:cs="微软雅黑;Microsoft YaHei" w:eastAsia="微软雅黑;Microsoft YaHei"/>
          <w:sz w:val="24"/>
          <w:szCs w:val="24"/>
        </w:rPr>
        <w:t>我甚至减少了志愿者的工作量，因为这也可能被看作是服侍自己。仔细评估了我的时间之后，我发现提升的空间太大了！春天来了，在春季大扫除期间，我们都会被这个世界所吸引。好像主在提醒我，要对自己的时间负责，因为时间不是我的，而是他的。</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继续说道：“我亲爱的宝贝们，在你们的日常生活中，有时很难区分服侍自己和服侍我及我的需要。但我住在你们心里，只要你们一开始走偏，我就会让你们有所感觉。当你们着手做一些让你们远离我的事情时，请不要忽视你们良心里的提示；当你们看到穷人或者感到催促要支持一个事工时，请不要忽视你们的良心。我在呼召你们所有人要在时间和资源上担负起责任，不是以严苛的方式，而是以劝诫的方式。时间短暂，你们为神的国竭力作工的时间没有多少了。</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对于你们大家来说，这是一个非常美好的时机。这个平台以及其他对我忠心的子民，正以他们从未意料的方式进入一个繁荣和扩张的时期。</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因此，我要说的是我已赐给了你们资源和时间，所以要把它们用在我的国度上，而不是个人的利益上；要把重点放在里面的灵人和我拯救灵魂的计划上，要带着我放在你们心中的负担，努力面前！</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是一个你们从未撒过种的时代，这是一个你们从未经历过的大收割</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的时代。不要把时间浪费在个人利益上，要把种子撒在我的国度和计划里。到了时候，你们必收获奖赏。</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当你们每天这样度过你们的人生时，你们的结婚礼服就缀满了宝石和珍珠。因为你们正在为我的国度结果实。你们的美丽越来越震撼人心，因为你们舍己放弃了世人所爱的，你们施舍给穷人并投资在自己和他人的事工上。如果你们坚持这么做，你们在天国法庭面前的美丽必将令人惊叹，你们与我亲密的时光将会上升到一个新的高度，因为你们把自己献给了我和我的事工。</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为你们国家的祷告也成了你们结婚礼服上的装饰品，并为新的机会打</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开了大门。战斗确实激烈，但是我美丽夺目的新妇必靠着我的灵一路前进，征服和坚守那来之不易的土地，并在大灾难开始之前，给这个国家带来重生。</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因此，亲爱的，我告诉你们要忠心。要忠心，务要忠心！我再说一遍：要忠心。千万不要被这地上的财富和奖赏所诱惑，因为它们必如飞而去。你们要降服你们的意志来服侍我，要单单侍奉我。但你们要服侍你们的妻子、儿女和家人，因为我把家庭赐给你们去服侍，然而不是以随意轻浮的举止，而是用圣洁的生命和对我委身的方式去服侍。如果你们有不信的配偶，不要害怕。你们对我的爱慕，对我的委身和忠心必使我遮盖你们和那些顽梗拒绝我的亲人。</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潮流一定会转向的。总有一天，必有人拉着那些被称为基督徒的人，让他们更多地讲述自己的信仰，以修复被毁坏的根基，重建桥梁并为我的再来铺平道路。然而如果你们只是自私地把自己的时间和资源投入到属世的日程上，这一切就都不会发生。这要求你们对我绝对的委身。</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对我来说，你们如此美丽动人，你们使我的眼目一刻也无法离开你们。</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要凭信心去坚固那些软弱受伤的人，拿出你们的时间和资源去修</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筑耶和华的道路。‘看哪</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必快来。赏罚在我，要照各人所行的报应他。’（启示录</w:t>
      </w:r>
      <w:r>
        <w:rPr>
          <w:rFonts w:eastAsia="微软雅黑;Microsoft YaHei" w:cs="微软雅黑;Microsoft YaHei" w:ascii="微软雅黑;Microsoft YaHei" w:hAnsi="微软雅黑;Microsoft YaHei"/>
          <w:sz w:val="24"/>
          <w:szCs w:val="24"/>
        </w:rPr>
        <w:t>22:12)</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有趣的是，在这个信息结束时，我正在查一个词，顺便看到了这个瑞玛：“要单单瞄准这件事，为这件事祷告，渴望得到它，这样你们就可以摆脱一切自我的私欲，成为没有私欲的人，跟随没有私欲的基督。这样你们就可以向着自己死，向着我永远活着了。”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心妇们，愿上帝赐福与你们。让我们努力面前，在主呼召我们的事上持守忠心。</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启示录 </w:t>
      </w:r>
      <w:r>
        <w:rPr>
          <w:rFonts w:eastAsia="微软雅黑;Microsoft YaHei" w:cs="微软雅黑;Microsoft YaHei" w:ascii="微软雅黑;Microsoft YaHei" w:hAnsi="微软雅黑;Microsoft YaHei"/>
          <w:sz w:val="24"/>
          <w:szCs w:val="24"/>
        </w:rPr>
        <w:t xml:space="preserve">21:19-22 </w:t>
      </w:r>
      <w:r>
        <w:rPr>
          <w:rFonts w:ascii="微软雅黑;Microsoft YaHei" w:hAnsi="微软雅黑;Microsoft YaHei" w:cs="微软雅黑;Microsoft YaHei" w:eastAsia="微软雅黑;Microsoft YaHei"/>
          <w:sz w:val="24"/>
          <w:szCs w:val="24"/>
        </w:rPr>
        <w:t xml:space="preserve">城墙的根基是用各样宝石修饰的：第一根基是碧玉；第二是蓝宝石；第三是绿玛瑙；第四是绿宝石；第五是红玛瑙；第六是红宝石；第七是黄璧玺；第八是水苍玉；第九是红璧玺；第十是翡翠；第十一是紫玛瑙；第十二是紫晶。十二个门是十二颗珍珠，每门是一颗珍珠。城内的街道是精金，好像明透的玻璃。我未见城内有殿，因主　神全能者和羔羊为城的殿。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6.7</w:t>
      </w:r>
      <w:r>
        <w:rPr>
          <w:rFonts w:ascii="微软雅黑;Microsoft YaHei" w:hAnsi="微软雅黑;Microsoft YaHei" w:cs="微软雅黑;Microsoft YaHei" w:eastAsia="微软雅黑;Microsoft YaHei"/>
          <w:b/>
          <w:color w:val="FF0000"/>
          <w:sz w:val="24"/>
          <w:szCs w:val="24"/>
        </w:rPr>
        <w:t xml:space="preserve">行事为人要纯全正直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020</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3</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12</w:t>
      </w:r>
      <w:r>
        <w:rPr>
          <w:rFonts w:ascii="微软雅黑;Microsoft YaHei" w:hAnsi="微软雅黑;Microsoft YaHei" w:cs="微软雅黑;Microsoft YaHei" w:eastAsia="微软雅黑;Microsoft YaHei"/>
          <w:sz w:val="24"/>
          <w:szCs w:val="24"/>
        </w:rPr>
        <w:t>日信息</w:t>
      </w:r>
    </w:p>
    <w:p>
      <w:pPr>
        <w:pStyle w:val="Normal"/>
        <w:rPr/>
      </w:pPr>
      <w:r>
        <w:rPr>
          <w:rFonts w:ascii="微软雅黑;Microsoft YaHei" w:hAnsi="微软雅黑;Microsoft YaHei" w:cs="微软雅黑;Microsoft YaHei" w:eastAsia="微软雅黑;Microsoft YaHei"/>
          <w:sz w:val="24"/>
          <w:szCs w:val="24"/>
        </w:rPr>
        <w:t>宝贵的家人，昨晚主造访了我和以西结并在我们亏欠不足的方面给予了极大的光照。他带着极大的恩慈，不仅光照了我们，也赦免了我们，使我们对他产生了更多的敬畏。我来分享一下这次痛苦的经历以及他对我们所有人的劝诫。这是一个纠正和祝福的季节，好预备我们往更高处行。</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开始说道</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子民，看着你们受苦不是我的心意，也不是我的计划，但我憎恶撒旦去辖制你们。出于这个原因，我准备处理你们生活中那些致命的习惯。这些习惯会给撒旦打开大门去筛你们，并使你们最终陷入深深的悲哀之中。</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昨天晚上，我带着我的光照和饶恕，造访了珂莱尔和以西结。这对我们来说是非常痛苦的一件事，但必须得这么做。虽然他们离完全差得很远，但他们愿意在我的帮助下追求完全并在最艰难的时刻紧紧地倚靠我，即使我必须把他们碾成粉末。”</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哇，“被碾成粉末”是一个保守的说法。我甚至不知道该说什么了。其实，远不止被碾成粉末，是被化作烟雾，就像被毁掉一样。</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甚愿以同样的方式造访你们所有人。是你们不义的习惯使你们与我隔绝，使你们的生命冷漠、无生气。当我必须带着这些措施去造访你们的时候，我的心很痛，比你们所知道的还要痛。是的，我同时也把自己碾成了粉末。你们要知道，我住在你们里面，你们受多少苦，我就替你们受多少苦，甚至更多。</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已经请珂莱尔妈妈发布有关罪的系列信息，好让你们省察你们的现状以及你们在圣洁方面对我的亏欠。我可以给你们一些空洞的承诺，但最后在审判台前，你们会因我没有对付你们的罪而垂头丧气。是的，美国和全世界将迎来审判，也必迎来复兴。但是为了承载这些宝贵的活水，你们必须洁净自己，远离那些使你们不义的事。</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不是一场定罪活动，更确切地说，这是一个光照的举动，就像那个行淫时被捉拿的妇人所经历的。他们想把她杀了，但我知道这个灵魂里面的善良，于是我为她站在破口中，饶恕了她所有的罪恶。当然，那些拿石头（想打死她的人），他们心里和生活中也犯有同样的罪。</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昨晚开始了对我的新妇的洁净。我希望这些信息传播到全世界。对一些人</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来说，信息好像即不合理又很严厉。如果你们有这样的反应，那是因为你们从未见过我的圣洁或从未在我的荣耀中深刻地认识过我。那将使你们的生活每时每刻都活在崇拜和敬畏中。</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为了带下活水，为了拯救列国，必须得有这样的敬畏。</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就是罪的本质。它在我们的关系中造成了破坏和障碍，又反过来削弱了你们的见证和信心。所以，撒但被称为弟兄的控告者。你们很清楚你们每次允许妥协发生的时刻。我想洁净你们，如同我洁净那个行淫的妇人一样，好叫你们在最具毁灭性和最艰难的时刻，还能用清洁的良心紧紧地倚靠我。</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宝贵的心妇，正是小狐狸把葡萄树给毁了。如果撒旦不能激怒你们去杀人，它仍然可以制造很多的毁坏：让你们无视那些你们应该去扶助的、正在死去的穷人或让你们用一句不友善的话去败坏一个牧师的名声。这样的行为与谋杀具有同样的效果。它们偷走了那个灵魂的生命。那个灵魂本应该继续服侍会众，为家庭提供生计。最糟糕的是，它偷走了跟随者对他们的教导和祷告所存的信心。那些教导可能大部分都是好的、正确的、合乎圣经的。</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人格攻击是撒旦的策略。它所有的魔鬼都在攻击人格方面受过训练，所以它们可能会在适当的时候向你们的脑海输入一个致命的词语并让你们不加思索地反复思想那个词。撒旦在神的宝座前日夜控告你们是有原因的，它是弟兄的控告者。这是它武器库中毒性最大、最致命的、最具破坏性的工具。</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当你们对自己感觉不好时，你们就失去了继续作工的快乐或灵感。这就是为什么浸泡式祈祷如此重要的原因。因为我会在那些歌曲中造访你们，恢复你们与我的关系。即使你们是无辜的，你们仍然需要恢复——因为一部分的你们相信谎言并让谎言在你们的魂里扎根和蔓延，从而扼杀了你们里面灵人的生命。</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请相信我，我在这里并不是要定你们的罪，而是要向你们显明那些需要改进的地方。这样你们就不会伤害别人并把复兴的活水带给这个干渴、垂死的世界。这些轻率的举动就像你们陶器上的破洞，不足以盛装这些珍贵的恩膏。</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珂莱尔，我希望你和以西结分享一下我昨晚的造访。”</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好吧，亲爱的家人，我相信我一生中从未有过如此深刻的悔改，也许刚信主的时候有过。我知道上帝允许仇敌掐住我们的喉咙。以西结所受的折磨是我所见过最厉害的。我们从《圣经应许》读到的经文是“仇敌”，所以我们祷告抵挡他们，同时也为他们能够悔改转向主而祈祷。不过到了一个程度，我们俩都觉得非常无助，于是开始祈求</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主啊，怜悯我们吧，请怜恤我们吧</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这就是我们很长一段时间内所能祷告的内容。</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然后，以西结得蒙恩惠，可以起来抵挡仇敌并为他们的现状和命定发出了大声扎心的宣告。没过多久，痛苦就止住了。然后，主藉著以西结开始说话。主对那个在行淫时被拿的妇人说：“现在那些要定你罪的人在哪里呢？我不定你的罪，其他人也不定你的罪。你的罪被赦免了。” </w:t>
      </w:r>
    </w:p>
    <w:p>
      <w:pPr>
        <w:pStyle w:val="Normal"/>
        <w:rPr/>
      </w:pPr>
      <w:r>
        <w:rPr>
          <w:rFonts w:ascii="微软雅黑;Microsoft YaHei" w:hAnsi="微软雅黑;Microsoft YaHei" w:cs="微软雅黑;Microsoft YaHei" w:eastAsia="微软雅黑;Microsoft YaHei"/>
          <w:sz w:val="24"/>
          <w:szCs w:val="24"/>
        </w:rPr>
        <w:t>主指的不是我们生活中奸淫的罪，而是一般的罪。当以西结代表耶稣说这番话的时候，我只能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主啊，我要靠你的大能，不再犯罪了。”</w:t>
      </w:r>
    </w:p>
    <w:p>
      <w:pPr>
        <w:pStyle w:val="Normal"/>
        <w:rPr/>
      </w:pPr>
      <w:r>
        <w:rPr>
          <w:rFonts w:ascii="微软雅黑;Microsoft YaHei" w:hAnsi="微软雅黑;Microsoft YaHei" w:cs="微软雅黑;Microsoft YaHei" w:eastAsia="微软雅黑;Microsoft YaHei"/>
          <w:sz w:val="24"/>
          <w:szCs w:val="24"/>
        </w:rPr>
        <w:t>然后，耶稣继续通过以西结宣告他的慈爱、善良和信实，以及我们所领受和享用的恩典，还有他美妙的应许和他对我们温柔忠心的承诺—他永远都不会抛弃我们。</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光照我犯得是什么罪呢</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都是些小事</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真的。在禁食方面的懈怠，满足自己的味觉，没有为肉体行割礼，充满了对食物的贪欲。以前我年轻的时候，主曾赐给我禁食的恩典，让我对食物和美味完全失去了兴趣。我知道主想再次赐给我这个恩典，但由于我太爱自己和自身的软弱使我无法承受压力，很容易就屈服了。</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现在为了进行尼尼微人式的禁食，我必须直面这些问题，承认我的不是。在禁食的前一天，我做了一个吉拉德利黑巧克力蛋糕，里面有黑巧克力奶油芝士和生奶油糖霜。我安慰自己说：这是一个“良药”。但后来我意识到</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现在的冰箱里藏有一个巨大的诱惑，因为我还剩下一块蛋糕，可以留起来下次吃。其实，我根本不应该吃那块蛋糕，即使是在下一次。因此，这就是我要达成的目标</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从美食的捆绑中释放出来。</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制作圣经卡片需要美术用品，但我做得太过火了。我多买了一套马克笔。我买的时候，虽然觉到不对劲儿，但我无视那个感觉。这是不对的。现在，我下定决心倚靠主恩典的大能，放弃这些愚蠢的冲动，把那套马克笔分享给社区里有需要的人。</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这都只是些非常小的事，亲爱的家人，但却表明对耶稣的爱变得冷淡，没有反应。主知道我讨厌自己的这一点。我已经给了主耶稣改变我的许可证，我不想再这样活下去了。这就像一艘被藤壶覆盖的船只，藤壶降低了船的速度和灵活性。船长为了刮掉藤壶，必须采取措施，把船拖进干船坞。</w:t>
      </w:r>
    </w:p>
    <w:p>
      <w:pPr>
        <w:pStyle w:val="Normal"/>
        <w:rPr/>
      </w:pPr>
      <w:r>
        <w:rPr>
          <w:rFonts w:ascii="微软雅黑;Microsoft YaHei" w:hAnsi="微软雅黑;Microsoft YaHei" w:cs="微软雅黑;Microsoft YaHei" w:eastAsia="微软雅黑;Microsoft YaHei"/>
          <w:sz w:val="24"/>
          <w:szCs w:val="24"/>
        </w:rPr>
        <w:t>现在正是耶稣预备我们进到更高层次作工的时候。让我们与他合作，不管这个过程有多么艰难；让我们把更多的注意力放在神的慈爱和愿望上，因为他渴望照原创的样式制作我们。愿我们向他呼求，愿我们全心爱上我们的主耶稣，愿意舍己，更多地拥有他。亲爱的家人，请为我们祷告。我们也会为你们祈祷的。</w:t>
      </w:r>
    </w:p>
    <w:p>
      <w:pPr>
        <w:pStyle w:val="Normal"/>
        <w:rPr/>
      </w:pPr>
      <w:r>
        <w:rPr>
          <w:rFonts w:ascii="微软雅黑;Microsoft YaHei" w:hAnsi="微软雅黑;Microsoft YaHei" w:cs="微软雅黑;Microsoft YaHei" w:eastAsia="微软雅黑;Microsoft YaHei"/>
          <w:sz w:val="24"/>
          <w:szCs w:val="24"/>
        </w:rPr>
        <w:t>主耶稣，这是你想说的吗</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是的，”耶稣继续说道：“但我希望你继续分享那些通常被忽略的犯罪场</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合，教会的罪，蒙拣选灵魂所犯的罪。宝贵的心妇，本周有很多罪我希望你们能够摆脱掉。这就是我的目标。我也会带着安慰去造访你们，好让你们品尝在高处行走，进入我怀抱的甜蜜。”</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们核心小组的一位成员也分享了他领受的段落。这证实了我昨天所领受的的全部内容以及主带领我们要走的方向。</w:t>
      </w:r>
    </w:p>
    <w:p>
      <w:pPr>
        <w:pStyle w:val="Normal"/>
        <w:rPr/>
      </w:pPr>
      <w:r>
        <w:rPr>
          <w:rFonts w:ascii="微软雅黑;Microsoft YaHei" w:hAnsi="微软雅黑;Microsoft YaHei" w:cs="微软雅黑;Microsoft YaHei" w:eastAsia="微软雅黑;Microsoft YaHei"/>
          <w:sz w:val="24"/>
          <w:szCs w:val="24"/>
        </w:rPr>
        <w:t>这是引自傅天娜的一个段落：“神对我灵魂的怜悯</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谢谢你，耶稣！你给了我这么大的恩典，让我知道了我自己的悲惨光景，如同整个深渊。我知道我是一个虚无的深渊。若不是你神圣的恩典把我扶起来，我必在片刻之间归回虚无。所以，我的上帝，我为着每一个心跳向你献上感谢，谢谢你对我浩大的怜悯。”</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他领受的另外一段话</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未来会有很多考验和试炼。要活在真正的圣洁里，行事为人要纯全正直！”</w:t>
      </w:r>
    </w:p>
    <w:p>
      <w:pPr>
        <w:pStyle w:val="Normal"/>
        <w:rPr/>
      </w:pPr>
      <w:r>
        <w:rPr>
          <w:rFonts w:ascii="微软雅黑;Microsoft YaHei" w:hAnsi="微软雅黑;Microsoft YaHei" w:cs="微软雅黑;Microsoft YaHei" w:eastAsia="微软雅黑;Microsoft YaHei"/>
          <w:sz w:val="24"/>
          <w:szCs w:val="24"/>
        </w:rPr>
        <w:t>行事为人要纯全正直在圣经中出现过多次。亲爱的，由于我们的良心被扭曲，所以主要求我们重新审视我们的动机以及我们所做的每件事。有些事我们认为是无辜的，但在他至圣的眼中，却有害于我们的灵魂。是我们的文化</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们腐败的文化，造就了我们的良心意识。我认为这里要记住的一件事就是在八福中对圣洁的陈述。</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下面是诗篇第</w:t>
      </w:r>
      <w:r>
        <w:rPr>
          <w:rFonts w:eastAsia="微软雅黑;Microsoft YaHei" w:cs="微软雅黑;Microsoft YaHei" w:ascii="微软雅黑;Microsoft YaHei" w:hAnsi="微软雅黑;Microsoft YaHei"/>
          <w:sz w:val="24"/>
          <w:szCs w:val="24"/>
        </w:rPr>
        <w:t>15</w:t>
      </w:r>
      <w:r>
        <w:rPr>
          <w:rFonts w:ascii="微软雅黑;Microsoft YaHei" w:hAnsi="微软雅黑;Microsoft YaHei" w:cs="微软雅黑;Microsoft YaHei" w:eastAsia="微软雅黑;Microsoft YaHei"/>
          <w:sz w:val="24"/>
          <w:szCs w:val="24"/>
        </w:rPr>
        <w:t>篇。这是他得到的另一个认证。我曾经为此写了一首歌并录了音</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谁能寄居。</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和华阿，谁能寄居你的帐幕？谁能住在你的圣山？就是行为正直，作事公义，心里说实话的人。他不以舌头谗谤人，不恶待朋友，也不随伙毁谤邻里。他眼中藐视匪类，却尊重那敬畏耶和华的人。他发了誓，虽然自己吃亏，也不更改。他不放债取利，不受贿赂以害无辜。行这些事的人，必永不动摇。</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就如何分辨我们从《圣经应许》中领受的段落，我们也得到了进一步的启示。主告诉我们在阅读之前，要用耶稣的宝血来遮盖我们的瑞玛书，并使用挎在我们左肩上分辨的宝剑</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真理的剑。用之前，先在上面（不管是圣经还是经文卡片）画一个十字，然后翻到圣灵给你的那一页。主还补充说：如果我们使用这个工具来洁净和净化我们这些属灵的书籍，主必赐给我们敏锐的分辨力。所以，好好操练吧！让模糊不清的圣洁旨意清晰起来！</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再次感谢你们对我们社区的支持。这使我们能够继续建造隐居所，继续祷告并帮助山脚下的社区居民。我们看到上帝在当地居民身上留下了一些美好的印记。他们大多都是退休的农民和牧场主。</w:t>
      </w:r>
    </w:p>
    <w:p>
      <w:pPr>
        <w:pStyle w:val="Normal"/>
        <w:rPr/>
      </w:pPr>
      <w:r>
        <w:rPr>
          <w:rFonts w:ascii="微软雅黑;Microsoft YaHei" w:hAnsi="微软雅黑;Microsoft YaHei" w:cs="微软雅黑;Microsoft YaHei" w:eastAsia="微软雅黑;Microsoft YaHei"/>
          <w:sz w:val="24"/>
          <w:szCs w:val="24"/>
        </w:rPr>
        <w:t>亲爱的家人，愿主赐福与你们，保守你们活在他的平安和保护中，阿们！</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 xml:space="preserve">6.8 </w:t>
      </w:r>
      <w:r>
        <w:rPr>
          <w:rFonts w:ascii="微软雅黑;Microsoft YaHei" w:hAnsi="微软雅黑;Microsoft YaHei" w:cs="微软雅黑;Microsoft YaHei" w:eastAsia="微软雅黑;Microsoft YaHei"/>
          <w:b/>
          <w:color w:val="FF0000"/>
          <w:sz w:val="24"/>
          <w:szCs w:val="24"/>
        </w:rPr>
        <w:t>趁着还有时间，当侧耳听我说！</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020</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3</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30</w:t>
      </w:r>
      <w:r>
        <w:rPr>
          <w:rFonts w:ascii="微软雅黑;Microsoft YaHei" w:hAnsi="微软雅黑;Microsoft YaHei" w:cs="微软雅黑;Microsoft YaHei" w:eastAsia="微软雅黑;Microsoft YaHei"/>
          <w:sz w:val="24"/>
          <w:szCs w:val="24"/>
        </w:rPr>
        <w:t>日信息</w:t>
      </w:r>
    </w:p>
    <w:p>
      <w:pPr>
        <w:pStyle w:val="Normal"/>
        <w:rPr/>
      </w:pPr>
      <w:r>
        <w:rPr>
          <w:rFonts w:ascii="微软雅黑;Microsoft YaHei" w:hAnsi="微软雅黑;Microsoft YaHei" w:cs="微软雅黑;Microsoft YaHei" w:eastAsia="微软雅黑;Microsoft YaHei"/>
          <w:sz w:val="24"/>
          <w:szCs w:val="24"/>
        </w:rPr>
        <w:t xml:space="preserve">亲爱的心妇们，主正以非常严肃、恳切的态度，呼召我们要在这个时刻改变我们的生命。他有意感动掌权者的心去隔离市民，好让他们停止每天的奔波、忙碌，去全面评估一下他们与神的关系。请你们用心聆听这篇信息。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箴言 </w:t>
      </w:r>
      <w:r>
        <w:rPr>
          <w:rFonts w:eastAsia="微软雅黑;Microsoft YaHei" w:cs="微软雅黑;Microsoft YaHei" w:ascii="微软雅黑;Microsoft YaHei" w:hAnsi="微软雅黑;Microsoft YaHei"/>
          <w:sz w:val="24"/>
          <w:szCs w:val="24"/>
        </w:rPr>
        <w:t xml:space="preserve">21:1 </w:t>
      </w:r>
      <w:r>
        <w:rPr>
          <w:rFonts w:ascii="微软雅黑;Microsoft YaHei" w:hAnsi="微软雅黑;Microsoft YaHei" w:cs="微软雅黑;Microsoft YaHei" w:eastAsia="微软雅黑;Microsoft YaHei"/>
          <w:sz w:val="24"/>
          <w:szCs w:val="24"/>
        </w:rPr>
        <w:t>王的心在耶和华手中，好像陇沟的水随意流转。</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子民，当年罗马皇帝颁布法令，让众人各归各城，报名上册时，是我的圣灵激动他那么做的。今天实施的强制隔离也是如此。此外，停止不必要的商业、娱乐活动，也来自我的灵。</w:t>
      </w:r>
    </w:p>
    <w:p>
      <w:pPr>
        <w:pStyle w:val="Normal"/>
        <w:rPr/>
      </w:pPr>
      <w:r>
        <w:rPr>
          <w:rFonts w:ascii="微软雅黑;Microsoft YaHei" w:hAnsi="微软雅黑;Microsoft YaHei" w:cs="微软雅黑;Microsoft YaHei" w:eastAsia="微软雅黑;Microsoft YaHei"/>
          <w:sz w:val="24"/>
          <w:szCs w:val="24"/>
        </w:rPr>
        <w:t xml:space="preserve">代下 </w:t>
      </w:r>
      <w:r>
        <w:rPr>
          <w:rFonts w:eastAsia="微软雅黑;Microsoft YaHei" w:cs="微软雅黑;Microsoft YaHei" w:ascii="微软雅黑;Microsoft YaHei" w:hAnsi="微软雅黑;Microsoft YaHei"/>
          <w:sz w:val="24"/>
          <w:szCs w:val="24"/>
        </w:rPr>
        <w:t xml:space="preserve">36:22-23 </w:t>
      </w:r>
      <w:r>
        <w:rPr>
          <w:rFonts w:ascii="微软雅黑;Microsoft YaHei" w:hAnsi="微软雅黑;Microsoft YaHei" w:cs="微软雅黑;Microsoft YaHei" w:eastAsia="微软雅黑;Microsoft YaHei"/>
          <w:sz w:val="24"/>
          <w:szCs w:val="24"/>
        </w:rPr>
        <w:t>波斯王居鲁士元年，耶和华为要应验藉耶利米口所说的话，就激动波斯王居鲁士的心，使他下诏通告全国，说：“波斯王居鲁士如此说：耶和华天上的神已将天下万国赐给我，又嘱咐我在犹大的耶路撒冷为他建造殿宇。你们中间凡作他子民的，可以上去，愿耶和华他的神与他同在。”</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要知道，到目前为止，你们在祷告和回应我警告方面行动迟缓，而且你们此刻的疏忽已使你们所处的危险，大过你们所能理解的。但现在我允许这样的压力，是为了让你们调整自己的时间和行为。我中止了你们生活中所有不必要的活动，给你们最后一次悔改和祷告的机会。</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交通、饮食、娱乐、社交以及任何形式的亲密接触都必须减少。我允许这件事，是因为我希望你们通过祷告与我建立亲密关系。我希望你们以前所未有的方式为你们的国家祈祷。因为将要发生的事令人可怕，只有藉着你们的悔改和祷告才能被阻止。</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再也不会因为太忙而找借口了，你们再也不会因为摆弄你们心爱的东西和嗜好而无视我了，你们再也无法回避逼近你们家门口的死亡了。</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打算怎么度过这段时间呢</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是浪费时间，无视摆在你们眼</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前真正的危险，还是以悔改的泪水和祷告来拯救你们的国家和世界</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有意准许这次的隔离是为了给你们腾出时间去悔改，重新思考你们人生的道路。</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是为自己和家人而活，还是也为穷人和不幸的人而活</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你们是否曾为</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你们的人生寻求过我的旨意，你们还是选择了自己最感兴趣的道路</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当中有许多人感到害怕。你们应当惧怕，因为你们无法保证可以再活一天。今天，有许多人会到我这里来报到，并要为我给他们的恩赐一一交账。当他们看到自己如何浪费了人生，如何活在罪中的时候，许多人的反应将是后悔莫及。</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就是我给你们时间的原因。你们要去全面评估你们的人生，重新考量你们的选择，直接面对死亡。因为你们知道你们的时间可能快到了。我的子民，如果我不警告你们，那就是我的失职。</w:t>
      </w:r>
    </w:p>
    <w:p>
      <w:pPr>
        <w:pStyle w:val="Normal"/>
        <w:rPr/>
      </w:pPr>
      <w:r>
        <w:rPr>
          <w:rFonts w:ascii="微软雅黑;Microsoft YaHei" w:hAnsi="微软雅黑;Microsoft YaHei" w:cs="微软雅黑;Microsoft YaHei" w:eastAsia="微软雅黑;Microsoft YaHei"/>
          <w:sz w:val="24"/>
          <w:szCs w:val="24"/>
        </w:rPr>
        <w:t xml:space="preserve">阿摩司书 </w:t>
      </w:r>
      <w:r>
        <w:rPr>
          <w:rFonts w:eastAsia="微软雅黑;Microsoft YaHei" w:cs="微软雅黑;Microsoft YaHei" w:ascii="微软雅黑;Microsoft YaHei" w:hAnsi="微软雅黑;Microsoft YaHei"/>
          <w:sz w:val="24"/>
          <w:szCs w:val="24"/>
        </w:rPr>
        <w:t>3:7-8</w:t>
      </w:r>
      <w:r>
        <w:rPr>
          <w:rFonts w:ascii="微软雅黑;Microsoft YaHei" w:hAnsi="微软雅黑;Microsoft YaHei" w:cs="微软雅黑;Microsoft YaHei" w:eastAsia="微软雅黑;Microsoft YaHei"/>
          <w:sz w:val="24"/>
          <w:szCs w:val="24"/>
        </w:rPr>
        <w:t>主耶和华若不将奥秘指示他的仆人众先知，就一无所行。狮子吼叫，谁不惧怕呢？主耶和华发命，谁能不说预言呢？</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爱你们的爱是你们无法理解或测度的。这个爱带下了这次怜悯的计划，好让你们在我父向美国发出审判之前都醒过来。如果有足够的祷告和悔改，你们就有机会得到怜悯。但是，如果大多数人还是继续我行我素，根本不想悔改，他们将受到严重的惩罚。我说的不是死亡，乃是你们死后要发生的事。</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如果你们害怕死亡，那就是我的灵魂在警告你们：若回顾人生，你们还不够条件来见我的面。你们知道吗，地狱里有很多基督徒。这是不是让你们感到惊讶呢</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岂没有警告过你们吗</w:t>
      </w:r>
      <w:r>
        <w:rPr>
          <w:rFonts w:eastAsia="微软雅黑;Microsoft YaHei" w:cs="微软雅黑;Microsoft YaHei" w:ascii="微软雅黑;Microsoft YaHei" w:hAnsi="微软雅黑;Microsoft YaHei"/>
          <w:sz w:val="24"/>
          <w:szCs w:val="24"/>
        </w:rPr>
        <w:t>? “</w:t>
      </w:r>
      <w:r>
        <w:rPr>
          <w:rFonts w:ascii="微软雅黑;Microsoft YaHei" w:hAnsi="微软雅黑;Microsoft YaHei" w:cs="微软雅黑;Microsoft YaHei" w:eastAsia="微软雅黑;Microsoft YaHei"/>
          <w:sz w:val="24"/>
          <w:szCs w:val="24"/>
        </w:rPr>
        <w:t>凡称呼我‘主啊，主啊’的人不能都进天国；惟独遵行我天父旨意的人才能进去。当那日必有许多人对我说：‘主啊，主啊，我们不是奉你的名传道，奉你的名赶鬼，奉你的名行许多异能吗？’我就明明的告诉他们说，我从来不认识你们。你们这些作恶的人，离开我去吧</w:t>
      </w:r>
      <w:r>
        <w:rPr>
          <w:rFonts w:eastAsia="微软雅黑;Microsoft YaHei" w:cs="微软雅黑;Microsoft YaHei" w:ascii="微软雅黑;Microsoft YaHei" w:hAnsi="微软雅黑;Microsoft YaHei"/>
          <w:sz w:val="24"/>
          <w:szCs w:val="24"/>
        </w:rPr>
        <w:t>!” (</w:t>
      </w:r>
      <w:r>
        <w:rPr>
          <w:rFonts w:ascii="微软雅黑;Microsoft YaHei" w:hAnsi="微软雅黑;Microsoft YaHei" w:cs="微软雅黑;Microsoft YaHei" w:eastAsia="微软雅黑;Microsoft YaHei"/>
          <w:sz w:val="24"/>
          <w:szCs w:val="24"/>
        </w:rPr>
        <w:t xml:space="preserve">马太福音 </w:t>
      </w:r>
      <w:r>
        <w:rPr>
          <w:rFonts w:eastAsia="微软雅黑;Microsoft YaHei" w:cs="微软雅黑;Microsoft YaHei" w:ascii="微软雅黑;Microsoft YaHei" w:hAnsi="微软雅黑;Microsoft YaHei"/>
          <w:sz w:val="24"/>
          <w:szCs w:val="24"/>
        </w:rPr>
        <w:t>7:21-23)</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所以，一个真基督徒的标准是什么呢？‘凡听见我这话就去行的，好比一个聪明人，把房子盖在磐石上；雨淋，水冲，风吹，撞着那房子，房子总不倒塌，因为根基立在磐石上。凡听见我这话不去行的，好比一个无知的人，把房子盖在沙土上；雨淋，水冲，风吹，撞着那房子，房子就倒塌了，并且倒塌得很大。’ </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马太福音 </w:t>
      </w:r>
      <w:r>
        <w:rPr>
          <w:rFonts w:eastAsia="微软雅黑;Microsoft YaHei" w:cs="微软雅黑;Microsoft YaHei" w:ascii="微软雅黑;Microsoft YaHei" w:hAnsi="微软雅黑;Microsoft YaHei"/>
          <w:sz w:val="24"/>
          <w:szCs w:val="24"/>
        </w:rPr>
        <w:t>7:24-27 )</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说的话是什么意思呢</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在这个平台曾无数次告诉过你们我的要求。凡向你们所要的都明明白白地写在了圣经上：八福</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行公义的仆人，那些给穷人吃、给穷人穿、给穷人住的人</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那些探访病人和住在监里的人</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为无家可归之人提供住处的人</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在买卖交易中，持守在善良</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诚实和怜悯中的人。换句话说</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那些爱别人胜过爱自己的人</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 xml:space="preserve">那些想法设法减轻别人痛苦的人。这样的人，在死的时候，必无所惧怕。因为他们的善行已走在他们前面，上达天国。我也要欢欢喜喜地迎接他们进入我的居所。世人哪，耶和华已指示你何为善。他向你所要的是什么呢？只要你行公义，好怜悯，存谦卑的心，与你的神同行。 </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弥迦书 </w:t>
      </w:r>
      <w:r>
        <w:rPr>
          <w:rFonts w:eastAsia="微软雅黑;Microsoft YaHei" w:cs="微软雅黑;Microsoft YaHei" w:ascii="微软雅黑;Microsoft YaHei" w:hAnsi="微软雅黑;Microsoft YaHei"/>
          <w:sz w:val="24"/>
          <w:szCs w:val="24"/>
        </w:rPr>
        <w:t>6:8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但是，那些知道圣经</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却没有活出圣经的人；那些拿着我给的恩赐</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去做买卖，谋取个人利益的人；那些为了加增自己的产业，拒绝使用我给的唱歌恩赐，拒绝向穷人传福音的人；那些不去看顾寡妇、孤儿和其他国家受迫害的人；那些从大街上的穷人身旁路过，却没有一点儿恩慈举动的人。你们这些为人处事自私自利的人有充分的理由惧怕死亡的那一刻。</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些罪在我看来，可憎可恶，比那些因良心扭曲而被迫卖淫、行淫，比那些从超市里偷东西的穷人更严重（他们偷东西是因为你们虽然富有，却不肯施舍）。是的，税吏和罪人许多许多的罪将被赦免，而法利赛人交账时，必受到严厉的对待。</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谁是你们中间的法利赛人呢</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就是那些自以为义的人。他们谴责、指控贫穷的和无知的，不为他们伸冤，使他们偏离真道，不给他们提供帮助。还有那些过着奢华生活，却看着寡妇们饱受贫困之苦的人。不仅如此，他们还坚持认为寡妇没有献上自己仅有的一小点，是有罪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把这些都列出来，是为了让你们省察自己的人生和良心</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看看是否有任何弯曲或恶道在你们里面</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好叫你们在这个时刻悔改</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开始向他人行善</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用心祷告，为你们的家庭和国家祈求怜悯。我向痛悔的人，必不止息我的怜悯，永不止息。所以，你们要省察自己的行为，要祷告，要观看我是否会应验我在圣经上所应许的话。</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此时此刻，我的灵正覆庇着你们，帮助行在黑暗中的你们，好叫公义之光</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从你们心里发出。我所爱的，我必责备。趁着还有时间，当侧耳听我说。”</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结</w:t>
      </w:r>
      <w:r>
        <w:rPr>
          <w:rFonts w:eastAsia="微软雅黑;Microsoft YaHei" w:cs="微软雅黑;Microsoft YaHei" w:ascii="微软雅黑;Microsoft YaHei" w:hAnsi="微软雅黑;Microsoft YaHei"/>
          <w:sz w:val="24"/>
          <w:szCs w:val="24"/>
        </w:rPr>
        <w:t xml:space="preserve">12:25 </w:t>
      </w:r>
      <w:r>
        <w:rPr>
          <w:rFonts w:ascii="微软雅黑;Microsoft YaHei" w:hAnsi="微软雅黑;Microsoft YaHei" w:cs="微软雅黑;Microsoft YaHei" w:eastAsia="微软雅黑;Microsoft YaHei"/>
          <w:sz w:val="24"/>
          <w:szCs w:val="24"/>
        </w:rPr>
        <w:t xml:space="preserve">我耶和华说话，所说的必定成就，不再耽延。你们这悖逆之家，我所说的话必趁你们在世的日子成就。这是主耶和华说的。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传</w:t>
      </w:r>
      <w:r>
        <w:rPr>
          <w:rFonts w:eastAsia="微软雅黑;Microsoft YaHei" w:cs="微软雅黑;Microsoft YaHei" w:ascii="微软雅黑;Microsoft YaHei" w:hAnsi="微软雅黑;Microsoft YaHei"/>
          <w:sz w:val="24"/>
          <w:szCs w:val="24"/>
        </w:rPr>
        <w:t xml:space="preserve">12:1 </w:t>
      </w:r>
      <w:r>
        <w:rPr>
          <w:rFonts w:ascii="微软雅黑;Microsoft YaHei" w:hAnsi="微软雅黑;Microsoft YaHei" w:cs="微软雅黑;Microsoft YaHei" w:eastAsia="微软雅黑;Microsoft YaHei"/>
          <w:sz w:val="24"/>
          <w:szCs w:val="24"/>
        </w:rPr>
        <w:t>你趁着年幼，衰败的日子尚未来到，就是你所说，我毫无喜乐的那些年日未曾临近之先，当记念造你的主。</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约</w:t>
      </w:r>
      <w:r>
        <w:rPr>
          <w:rFonts w:eastAsia="微软雅黑;Microsoft YaHei" w:cs="微软雅黑;Microsoft YaHei" w:ascii="微软雅黑;Microsoft YaHei" w:hAnsi="微软雅黑;Microsoft YaHei"/>
          <w:sz w:val="24"/>
          <w:szCs w:val="24"/>
        </w:rPr>
        <w:t xml:space="preserve">9:4 </w:t>
      </w:r>
      <w:r>
        <w:rPr>
          <w:rFonts w:ascii="微软雅黑;Microsoft YaHei" w:hAnsi="微软雅黑;Microsoft YaHei" w:cs="微软雅黑;Microsoft YaHei" w:eastAsia="微软雅黑;Microsoft YaHei"/>
          <w:sz w:val="24"/>
          <w:szCs w:val="24"/>
        </w:rPr>
        <w:t xml:space="preserve">趁着白日，我们必须作那差我来者的工。黑夜将到，就没有人能作工了。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jc w:val="left"/>
        <w:rPr/>
      </w:pPr>
      <w:r>
        <w:rPr>
          <w:rFonts w:eastAsia="微软雅黑;Microsoft YaHei" w:cs="微软雅黑;Microsoft YaHei" w:ascii="微软雅黑;Microsoft YaHei" w:hAnsi="微软雅黑;Microsoft YaHei"/>
          <w:b/>
          <w:color w:val="FF0000"/>
          <w:sz w:val="24"/>
          <w:szCs w:val="24"/>
        </w:rPr>
        <w:t>6.9</w:t>
      </w:r>
      <w:r>
        <w:rPr>
          <w:rFonts w:ascii="微软雅黑;Microsoft YaHei" w:hAnsi="微软雅黑;Microsoft YaHei" w:cs="微软雅黑;Microsoft YaHei" w:eastAsia="微软雅黑;Microsoft YaHei"/>
          <w:b/>
          <w:color w:val="FF0000"/>
          <w:sz w:val="24"/>
          <w:szCs w:val="24"/>
        </w:rPr>
        <w:t xml:space="preserve">这是你们省察的时候！                                                                                                                              </w:t>
      </w:r>
      <w:r>
        <w:rPr>
          <w:rFonts w:eastAsia="微软雅黑;Microsoft YaHei" w:cs="微软雅黑;Microsoft YaHei" w:ascii="微软雅黑;Microsoft YaHei" w:hAnsi="微软雅黑;Microsoft YaHei"/>
          <w:sz w:val="24"/>
          <w:szCs w:val="24"/>
        </w:rPr>
        <w:t>2020</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4</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2</w:t>
      </w:r>
      <w:r>
        <w:rPr>
          <w:rFonts w:ascii="微软雅黑;Microsoft YaHei" w:hAnsi="微软雅黑;Microsoft YaHei" w:cs="微软雅黑;Microsoft YaHei" w:eastAsia="微软雅黑;Microsoft YaHei"/>
          <w:sz w:val="24"/>
          <w:szCs w:val="24"/>
        </w:rPr>
        <w:t>日信息</w:t>
      </w:r>
    </w:p>
    <w:p>
      <w:pPr>
        <w:pStyle w:val="Normal"/>
        <w:rPr/>
      </w:pPr>
      <w:r>
        <w:rPr>
          <w:rFonts w:ascii="微软雅黑;Microsoft YaHei" w:hAnsi="微软雅黑;Microsoft YaHei" w:cs="微软雅黑;Microsoft YaHei" w:eastAsia="微软雅黑;Microsoft YaHei"/>
          <w:sz w:val="24"/>
          <w:szCs w:val="24"/>
        </w:rPr>
        <w:t>愿我们的信心增长，使我们走在神为我们选择的道路上……愿他坚固我们，使我们毫无疑问地相信他对我们的应许，并用他在这个季节带给我们的机会奋勇前行。阿们！</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亲爱的家人，我现在想和你们分享的是：我们最大的盼望是得到上帝的保护。如经上所记，人的帮助是徒然的：有人靠车，有人靠马。但我们要提到耶和华我们神的名。（诗篇</w:t>
      </w:r>
      <w:r>
        <w:rPr>
          <w:rFonts w:eastAsia="微软雅黑;Microsoft YaHei" w:cs="微软雅黑;Microsoft YaHei" w:ascii="微软雅黑;Microsoft YaHei" w:hAnsi="微软雅黑;Microsoft YaHei"/>
          <w:sz w:val="24"/>
          <w:szCs w:val="24"/>
        </w:rPr>
        <w:t>20:7</w:t>
      </w:r>
      <w:r>
        <w:rPr>
          <w:rFonts w:ascii="微软雅黑;Microsoft YaHei" w:hAnsi="微软雅黑;Microsoft YaHei" w:cs="微软雅黑;Microsoft YaHei" w:eastAsia="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在以色列的历史上，那些一心想毁灭以色列的世界超级大军，一次又一次地在人数上超过了以色列。但是，一次又一次，当百姓忠心委身，遵行上帝赐给他们的律例时，上帝就去拯救他们，并用神迹奇事消灭了强大的敌军。红海被分开只是其中的一个列子，但值得纪念。当时，耶和华告诉以色列人把所献羔羊的血涂在门楣上，这样灭命的天使就会越过他们和他们的牲畜。与此同时，那些没有涂抹羔羊之血的人，各家各户都将失去长子和头生的动物。</w:t>
      </w:r>
    </w:p>
    <w:p>
      <w:pPr>
        <w:pStyle w:val="Normal"/>
        <w:rPr/>
      </w:pPr>
      <w:r>
        <w:rPr>
          <w:rFonts w:ascii="微软雅黑;Microsoft YaHei" w:hAnsi="微软雅黑;Microsoft YaHei" w:cs="微软雅黑;Microsoft YaHei" w:eastAsia="微软雅黑;Microsoft YaHei"/>
          <w:sz w:val="24"/>
          <w:szCs w:val="24"/>
        </w:rPr>
        <w:t>亲爱的家人，主在呼唤我们，他要求我们在这个洁净心灵的时期，鉴察我们的内心，为我们的罪和妥协悔改，并要有悔改的行动。换句话说，不再犯罪，不再妥协，改变我们的生活，弃恶从善。当我们如此行的时候，我们和我们所爱的亲人就能更有把握得到保护，不受疾病的侵害。</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马太福音 </w:t>
      </w:r>
      <w:r>
        <w:rPr>
          <w:rFonts w:eastAsia="微软雅黑;Microsoft YaHei" w:cs="微软雅黑;Microsoft YaHei" w:ascii="微软雅黑;Microsoft YaHei" w:hAnsi="微软雅黑;Microsoft YaHei"/>
          <w:sz w:val="24"/>
          <w:szCs w:val="24"/>
        </w:rPr>
        <w:t xml:space="preserve">3:8 </w:t>
      </w:r>
      <w:r>
        <w:rPr>
          <w:rFonts w:ascii="微软雅黑;Microsoft YaHei" w:hAnsi="微软雅黑;Microsoft YaHei" w:cs="微软雅黑;Microsoft YaHei" w:eastAsia="微软雅黑;Microsoft YaHei"/>
          <w:sz w:val="24"/>
          <w:szCs w:val="24"/>
        </w:rPr>
        <w:t>你们要结出果子来，与悔改的心相称。</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一直带领我每天一边祷告，一边默想诗篇</w:t>
      </w:r>
      <w:r>
        <w:rPr>
          <w:rFonts w:eastAsia="微软雅黑;Microsoft YaHei" w:cs="微软雅黑;Microsoft YaHei" w:ascii="微软雅黑;Microsoft YaHei" w:hAnsi="微软雅黑;Microsoft YaHei"/>
          <w:sz w:val="24"/>
          <w:szCs w:val="24"/>
        </w:rPr>
        <w:t>51</w:t>
      </w:r>
      <w:r>
        <w:rPr>
          <w:rFonts w:ascii="微软雅黑;Microsoft YaHei" w:hAnsi="微软雅黑;Microsoft YaHei" w:cs="微软雅黑;Microsoft YaHei" w:eastAsia="微软雅黑;Microsoft YaHei"/>
          <w:sz w:val="24"/>
          <w:szCs w:val="24"/>
        </w:rPr>
        <w:t>篇。我也会这样向耶稣祷告说：“主耶稣，开恩可怜我这个罪人。”我不得不说，这带我深深地进入了主的心。</w:t>
      </w:r>
    </w:p>
    <w:p>
      <w:pPr>
        <w:pStyle w:val="Normal"/>
        <w:rPr/>
      </w:pPr>
      <w:r>
        <w:rPr>
          <w:rFonts w:ascii="微软雅黑;Microsoft YaHei" w:hAnsi="微软雅黑;Microsoft YaHei" w:cs="微软雅黑;Microsoft YaHei" w:eastAsia="微软雅黑;Microsoft YaHei"/>
          <w:sz w:val="24"/>
          <w:szCs w:val="24"/>
        </w:rPr>
        <w:t>我们知道主对我们何等恩慈、亲切、乐意饶恕人。然而，这会让我们安逸自在。但此时此刻</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他在呼召我们脱离安逸，深刻反省我们对主的不忠心。为了讨他的喜悦，弥补我们的过失，我们不仅需要改变我们的思想</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还要改变我们的行动。</w:t>
      </w:r>
    </w:p>
    <w:p>
      <w:pPr>
        <w:pStyle w:val="Normal"/>
        <w:rPr/>
      </w:pPr>
      <w:r>
        <w:rPr>
          <w:rFonts w:ascii="微软雅黑;Microsoft YaHei" w:hAnsi="微软雅黑;Microsoft YaHei" w:cs="微软雅黑;Microsoft YaHei" w:eastAsia="微软雅黑;Microsoft YaHei"/>
          <w:sz w:val="24"/>
          <w:szCs w:val="24"/>
        </w:rPr>
        <w:t>我们的生活是否自私自利</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们是否偷看污秽不洁的东西</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们是否不舍得给穷人，自己花钱却大手大脚的？我们对他人是温柔、良善还是苛刻、论断呢</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们有没有把一天当中最好的时间用来祷告和敬拜</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当主要求我们放下正在做的事，为那些与我们没有血缘关系的人祷告时，我们是否顺服了他呢</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们是否全心投入到上帝所赐给我们的工作</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们是在给别人包扎伤口，还是在挑他们的毛病</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在遇到麻烦时，我们是感谢他，还是变得恼怒、沮丧、不感恩，为我们的不感恩积蓄忿怒呢？我们本应该为每一次的试验感谢他，为那些没有得救而死去的人献上受苦的祭。我们有多少次让苦毒之根因着我们的不耐烦和不饶恕进到我们里面？</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每天早上必须去找主把这些东西除掉。当事情不合我意的时候，我就会</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失去耐心，播下苦毒的种子。</w:t>
      </w:r>
    </w:p>
    <w:p>
      <w:pPr>
        <w:pStyle w:val="Normal"/>
        <w:rPr/>
      </w:pPr>
      <w:r>
        <w:rPr>
          <w:rFonts w:ascii="微软雅黑;Microsoft YaHei" w:hAnsi="微软雅黑;Microsoft YaHei" w:cs="微软雅黑;Microsoft YaHei" w:eastAsia="微软雅黑;Microsoft YaHei"/>
          <w:sz w:val="24"/>
          <w:szCs w:val="24"/>
        </w:rPr>
        <w:t>哦，我可以这么一直说下去，亲爱的家人。在过去的一年里，上面所有那些错，我都犯过。我渴望在主面前保持清心、纯洁的动机。在我这个可怜灵魂的身上，主有大量的工作要作，有很多顽梗、专顾自己的垃圾要清理。我希望全心全意地与他合作。</w:t>
      </w:r>
    </w:p>
    <w:p>
      <w:pPr>
        <w:pStyle w:val="Normal"/>
        <w:rPr/>
      </w:pPr>
      <w:r>
        <w:rPr>
          <w:rFonts w:ascii="微软雅黑;Microsoft YaHei" w:hAnsi="微软雅黑;Microsoft YaHei" w:cs="微软雅黑;Microsoft YaHei" w:eastAsia="微软雅黑;Microsoft YaHei"/>
          <w:sz w:val="24"/>
          <w:szCs w:val="24"/>
        </w:rPr>
        <w:t>主啊， 我非常难过。我仍然是一个青少年，我没有成为你呼召我要成为的那个长大成熟的女人。我还想要那些愚蠢的东西，我还想逃避那些我应该好好去照顾的人……我仍然为不方便的事去抱怨。正如以利沙妈妈所说的</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真是一团糟。” 但既然他是这事的主，我已经完全允许主来打造我了。</w:t>
      </w:r>
    </w:p>
    <w:p>
      <w:pPr>
        <w:pStyle w:val="Normal"/>
        <w:rPr/>
      </w:pPr>
      <w:r>
        <w:rPr>
          <w:rFonts w:ascii="微软雅黑;Microsoft YaHei" w:hAnsi="微软雅黑;Microsoft YaHei" w:cs="微软雅黑;Microsoft YaHei" w:eastAsia="微软雅黑;Microsoft YaHei"/>
          <w:sz w:val="24"/>
          <w:szCs w:val="24"/>
        </w:rPr>
        <w:t>因此，为了活在主的保护下，我们必须为主而活，而不只是为我们自己和我们的家人而活。如果我们非常软弱，已经养成了顽梗的习惯，至少我们应该有想改变，想摆脱缠累的真诚心意。这就是为什么我们应该以诗篇</w:t>
      </w:r>
      <w:r>
        <w:rPr>
          <w:rFonts w:eastAsia="微软雅黑;Microsoft YaHei" w:cs="微软雅黑;Microsoft YaHei" w:ascii="微软雅黑;Microsoft YaHei" w:hAnsi="微软雅黑;Microsoft YaHei"/>
          <w:sz w:val="24"/>
          <w:szCs w:val="24"/>
        </w:rPr>
        <w:t>51</w:t>
      </w:r>
      <w:r>
        <w:rPr>
          <w:rFonts w:ascii="微软雅黑;Microsoft YaHei" w:hAnsi="微软雅黑;Microsoft YaHei" w:cs="微软雅黑;Microsoft YaHei" w:eastAsia="微软雅黑;Microsoft YaHei"/>
          <w:sz w:val="24"/>
          <w:szCs w:val="24"/>
        </w:rPr>
        <w:t>篇开始新的一天的原因。在我得救的时候，有火从天上降下来，使我无法动弹（这是我信主的故事），然后我就说出了下面的经文。“神阿，求你怜恤我，涂抹我的过犯，我知道我的过犯……求你掩面不看我的罪，不要从我收回你的圣灵……求你使我仍得救恩之乐。”</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亲爱的家人，没有行为的信心是死的，不是活的，是死的。我的信心是否在减少呢</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是在减少。为什么</w:t>
      </w:r>
      <w:r>
        <w:rPr>
          <w:rFonts w:eastAsia="微软雅黑;Microsoft YaHei" w:cs="微软雅黑;Microsoft YaHei" w:ascii="微软雅黑;Microsoft YaHei" w:hAnsi="微软雅黑;Microsoft YaHei"/>
          <w:sz w:val="24"/>
          <w:szCs w:val="24"/>
        </w:rPr>
        <w:t xml:space="preserve">? ? ? </w:t>
      </w:r>
      <w:r>
        <w:rPr>
          <w:rFonts w:ascii="微软雅黑;Microsoft YaHei" w:hAnsi="微软雅黑;Microsoft YaHei" w:cs="微软雅黑;Microsoft YaHei" w:eastAsia="微软雅黑;Microsoft YaHei"/>
          <w:sz w:val="24"/>
          <w:szCs w:val="24"/>
        </w:rPr>
        <w:t>因为我任凭自己走属灵的捷径。要是你软弱了，疲劳了，那你吃个零食，没什么，等哪天强壮的时候，再禁食吗！要是你没有及时回复电子邮件，一直拖了好几个星期，没什么。亲爱的家人，这就是不冷不热的想法啊，这就是一个失去了起初爱火的人。这些都是冷漠的行为…它表明我不是真正在乎耶稣看为重要的事…我自己的想法比那一切更重要……我确实给穷人施舍了，并尽力帮助他们。主啊，我是不是挺好的</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这就是为什么当天使和圣徒看到上帝拣选的灵魂如此冷漠时，他们心里十分厌恶的原因。是的，宝贵的家人，我披露此事，是为了让你们知道你们在哪里迷失了方向。主让我想到了撒狄教会。主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知道你的行为，按名你是活的，其实是死的。“</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相信我本人就处在懒惰和冷漠的状态里</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但我也看到这是教会的现状。如果上帝把复兴的恩典托付给我们，我们就需要悔改、更新</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不惜任何代价为神而活。在这个大家庭里，你们是否和我一样，想更多、更深地认识神，想被神使用，想行公义，与神同行呢</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你们想得到主的保护吗</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那就改变我们的心思意念。我们蒙召，是为了对自己诚实，对上帝诚实。无论我们是否得到保护，是否免于这场致命的疾病，至少我们已经尽我们最大的努力对主诚实，承认了我们的错误和缺点，随时准备得医治或被主接走。所以，我恳求众人，千万不要拖时间不肯悔改。现在就转向主，好好认识自己吧：哪些地方不足，哪些地方需要改变。</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发怒的日子资财无益；惟有公义能救人脱离死亡。 </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箴言 </w:t>
      </w:r>
      <w:r>
        <w:rPr>
          <w:rFonts w:eastAsia="微软雅黑;Microsoft YaHei" w:cs="微软雅黑;Microsoft YaHei" w:ascii="微软雅黑;Microsoft YaHei" w:hAnsi="微软雅黑;Microsoft YaHei"/>
          <w:sz w:val="24"/>
          <w:szCs w:val="24"/>
        </w:rPr>
        <w:t>11:4 )</w:t>
      </w:r>
    </w:p>
    <w:p>
      <w:pPr>
        <w:pStyle w:val="Normal"/>
        <w:rPr/>
      </w:pPr>
      <w:r>
        <w:rPr>
          <w:rFonts w:ascii="微软雅黑;Microsoft YaHei" w:hAnsi="微软雅黑;Microsoft YaHei" w:cs="微软雅黑;Microsoft YaHei" w:eastAsia="微软雅黑;Microsoft YaHei"/>
          <w:sz w:val="24"/>
          <w:szCs w:val="24"/>
        </w:rPr>
        <w:t>然后切切的恳求主，使我们完全，除去我们心里和良心里虚浮的追求。无论我们是生是死，我们内心的真诚才是我们的保护。至少我们知道，我们已经尽了最大的努力，成为神呼召我们要成为的那个人，我们永远都不会放弃。主啊，你有什么要补充的吗</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开始说道</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珂莱尔，我在用心倾听你的心声，这也是我对你的心意。我渴望看到你们把这些小狐狸从我们的葡萄园里赶走。我所爱的，你们真的很软弱。但我要提醒你们，你们在哪里最软弱，你们肯定就能在哪里变得最刚强，并带领别人战胜他们的软弱。</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知道你们在为自己的不足哀叹。我也知道，你们的头脑从一件事跳到另一件事。你们会在刚刚决定的事情上迷失了方向，继续沿着一条最终不会给你们带来幸福和满足的道路前进。亲爱的，我不是在这里要挫败你们，我只是要求你们考虑你们做出的每一个决定的结局。就像圣弗朗西斯说的：‘去问一问死亡天使吧。’ 换句话说，在你们生命的最后几个小时，你们会为你们所做的决定感到悲伤还是欢喜呢</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没有一个人在各方面都是十全十美的，你们没有一个人在各种情况下都能完全控制自己。你们谁也没有达到那个程度。想一想特蕾莎妈妈最后的日子。在几十年的时间里，她的生活没有得到我可触摸的甜蜜同在所带给她的安慰，她甚至质疑她用一生所做的这件事是不是正确的。但是看一看这位圣徒因顺服上帝而结出的果实吧</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想做得更好吗</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是否有确据你们已经完成了最高的使命</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所爱的，这很痛苦，但也要借此机会查验你们的道路，看看你们的枯干是不是自以为是和内疚所造成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在</w:t>
      </w:r>
      <w:r>
        <w:rPr>
          <w:rFonts w:eastAsia="微软雅黑;Microsoft YaHei" w:cs="微软雅黑;Microsoft YaHei" w:ascii="微软雅黑;Microsoft YaHei" w:hAnsi="微软雅黑;Microsoft YaHei"/>
          <w:sz w:val="24"/>
          <w:szCs w:val="24"/>
        </w:rPr>
        <w:t>40</w:t>
      </w:r>
      <w:r>
        <w:rPr>
          <w:rFonts w:ascii="微软雅黑;Microsoft YaHei" w:hAnsi="微软雅黑;Microsoft YaHei" w:cs="微软雅黑;Microsoft YaHei" w:eastAsia="微软雅黑;Microsoft YaHei"/>
          <w:sz w:val="24"/>
          <w:szCs w:val="24"/>
        </w:rPr>
        <w:t>天这段洁净期里，我希望你们尽其所能，更多的禁食，更多的舍己。这样我才能释放光照你们、改变你们人生的恩典。怜悯的事工对人们得医治至关重要：喂养穷人，看望病人和在监里的人，还要为那些住在边远地区的人祷告。他们迫切需要你们的祈祷。要饶恕所有伤害你们的人，不是一次，也不是两次，而是</w:t>
      </w:r>
      <w:r>
        <w:rPr>
          <w:rFonts w:eastAsia="微软雅黑;Microsoft YaHei" w:cs="微软雅黑;Microsoft YaHei" w:ascii="微软雅黑;Microsoft YaHei" w:hAnsi="微软雅黑;Microsoft YaHei"/>
          <w:sz w:val="24"/>
          <w:szCs w:val="24"/>
        </w:rPr>
        <w:t>70</w:t>
      </w:r>
      <w:r>
        <w:rPr>
          <w:rFonts w:ascii="微软雅黑;Microsoft YaHei" w:hAnsi="微软雅黑;Microsoft YaHei" w:cs="微软雅黑;Microsoft YaHei" w:eastAsia="微软雅黑;Microsoft YaHei"/>
          <w:sz w:val="24"/>
          <w:szCs w:val="24"/>
        </w:rPr>
        <w:t>个</w:t>
      </w:r>
      <w:r>
        <w:rPr>
          <w:rFonts w:eastAsia="微软雅黑;Microsoft YaHei" w:cs="微软雅黑;Microsoft YaHei" w:ascii="微软雅黑;Microsoft YaHei" w:hAnsi="微软雅黑;Microsoft YaHei"/>
          <w:sz w:val="24"/>
          <w:szCs w:val="24"/>
        </w:rPr>
        <w:t>7</w:t>
      </w:r>
      <w:r>
        <w:rPr>
          <w:rFonts w:ascii="微软雅黑;Microsoft YaHei" w:hAnsi="微软雅黑;Microsoft YaHei" w:cs="微软雅黑;Microsoft YaHei" w:eastAsia="微软雅黑;Microsoft YaHei"/>
          <w:sz w:val="24"/>
          <w:szCs w:val="24"/>
        </w:rPr>
        <w:t>次。你们饶恕他们，你们在天上的父就必饶恕你们。</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要把自己放在最低的位置上，寻求服侍人，而不是受人的服侍。当你们的良心感到刺痛时，不要掩盖错误。这是一个很大的恩典：看到自己的罪是一个极大的恩典。你们需要用忠心和委身作出改变。啊，我的百姓哪，我怎么呼唤你们；我的子民哪，我在温柔地呼唤你们。我何等不愿意看到你们受苦。即使是现在，我正牵着你们的手，给你们赐下真正渴望去改变的温柔信念。我希望给这个地球带来复兴，但我需要的是没有裂缝、没有漏洞的容器。这样的容器才能盛装我倒在他们身上的恩典，这样的容器才不会把恩典浪费在虚浮的追求上，才不会带着骄傲和论断、怨恨和苦毒去做事。</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这些态度有时会主导你们的生活，会致命地毁坏这些恩典。我需要你们在恩典中运作。这就是为什么我对世界发出如此可怕的警告。倘若你们能清醒过来，改变你们的生活，你们就可以确信情况会有好转；倘若你们不回应，情况会变得更糟。就这么简单！我非常爱你们，我需要你们的顺服和忠心，我需要你们的合作。我想看到你们彼此相爱，舍己为人，我想看到你们忠心地背着你们的十字架，不躲闪，不放下。</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此时此刻，你们许多人已经意识到了我所说的这些事。你们已经决定作出回应和改变。你们有些人想改变，但你们太喜欢自己的恶习了。另外一些人认为他们是按时去教会的好基督徒，让他们为某些事去悔改是对他们的侮辱。但你们都有一个共同点：你们都是我的肢体。我爱你们，我为你们每个人都预备了出路，好帮助你们摆脱你们的罪和恶习。我们要一起战胜长期以来一直辖制你们的罪。</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恳求你们彼此认罪，重新背上我为你们定制的十字架。你们要相信我与你们同在，你们必能战胜过去的恶习。这是一个崭新的季节，并需要你们对圣洁有一个重新的委身。我所爱的，我就在这里，就在你们身边，帮助你们度过难关，战胜老我。</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雅各书 </w:t>
      </w:r>
      <w:r>
        <w:rPr>
          <w:rFonts w:eastAsia="微软雅黑;Microsoft YaHei" w:cs="微软雅黑;Microsoft YaHei" w:ascii="微软雅黑;Microsoft YaHei" w:hAnsi="微软雅黑;Microsoft YaHei"/>
          <w:sz w:val="24"/>
          <w:szCs w:val="24"/>
        </w:rPr>
        <w:t xml:space="preserve">5:16 </w:t>
      </w:r>
      <w:r>
        <w:rPr>
          <w:rFonts w:ascii="微软雅黑;Microsoft YaHei" w:hAnsi="微软雅黑;Microsoft YaHei" w:cs="微软雅黑;Microsoft YaHei" w:eastAsia="微软雅黑;Microsoft YaHei"/>
          <w:sz w:val="24"/>
          <w:szCs w:val="24"/>
        </w:rPr>
        <w:t>所以你们要彼此认罪，互相代求，使你们可以得医治。义人祈祷所发的力量是大有功效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现在请拉着我的手，用你们以前从未有过的方式跟我说话。要对我绝对诚</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实。我已经知道你们的挣扎，因此过来祈求恩典吧！只管向我祈求，我必赐给你们</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但不要浪费恩典，要忠心。忠心的人，必有极其美好的奖赏为你们存留。你们不能靠自己的力量做事，你们只能靠我的恩典行事。所以，不要靠自己</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要竭尽全力期盼我去充满你们，赐给你们一个圆满的结局。我与你们同在，我为你们而来。你们就是我的世界，让我们现在就去战胜我们的仇敌吧！”</w:t>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6.10</w:t>
      </w:r>
      <w:r>
        <w:rPr>
          <w:rFonts w:ascii="微软雅黑;Microsoft YaHei" w:hAnsi="微软雅黑;Microsoft YaHei" w:cs="微软雅黑;Microsoft YaHei" w:eastAsia="微软雅黑;Microsoft YaHei"/>
          <w:b/>
          <w:color w:val="FF0000"/>
          <w:sz w:val="24"/>
          <w:szCs w:val="24"/>
        </w:rPr>
        <w:t>耶稣，我的命定是什么呢？我怎么才能知道呢？绵羊和山羊</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017</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4</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13</w:t>
      </w:r>
      <w:r>
        <w:rPr>
          <w:rFonts w:ascii="微软雅黑;Microsoft YaHei" w:hAnsi="微软雅黑;Microsoft YaHei" w:cs="微软雅黑;Microsoft YaHei" w:eastAsia="微软雅黑;Microsoft YaHei"/>
          <w:sz w:val="24"/>
          <w:szCs w:val="24"/>
        </w:rPr>
        <w:t>日信息</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亲爱的心妇，愿神赐给你们清楚的意念，使你们能明明白白知道什么是你们的命定。</w:t>
      </w:r>
    </w:p>
    <w:p>
      <w:pPr>
        <w:pStyle w:val="Normal"/>
        <w:rPr/>
      </w:pPr>
      <w:r>
        <w:rPr>
          <w:rFonts w:ascii="微软雅黑;Microsoft YaHei" w:hAnsi="微软雅黑;Microsoft YaHei" w:cs="微软雅黑;Microsoft YaHei" w:eastAsia="微软雅黑;Microsoft YaHei"/>
          <w:sz w:val="24"/>
          <w:szCs w:val="24"/>
        </w:rPr>
        <w:t>今晚，神给了我一把钥匙，可以让你们找到自己的命定</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它的确能让我很有把握地去帮助那些一直无法与神建立关系，发现自己命定的人。所以，我很兴奋，因为今天的信息听起来会很轻松。请一直听完，结束时，主将分赐他的智慧，让你们可以开始去寻找。</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先简短地谈了一下我个人的问题，然后开始说道：“在这个平台上，有些人把我的话放在心上。有些人仍然在拖延脚步，期待被提将把他们从收割灵魂的责任中解脱出来。</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孩子们，你们为什么坚持不信呢</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请你们告诉我，好吗</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你们为什么不肯相信呢</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难道你们不知道你们在生活中已把我的手都绑起来了吗</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不在乎别人怎么看你们，怎么藐视你们。我看到了你们对我纯洁的爱，我想提升你们。但是，如果你们固执不相信，我什么也做不了。</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在这个时刻你们打算相信谁呢</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是我，还是那些多年来一直挑剔你们的人呢</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你们想不想走出这个让你们除了平庸的生活之外别无他求的定罪之深渊吗</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难道你们不知道侍奉我的人虽然不配作这工，然而他们的心却属于我。所以，我喜悦装备他们，远超乎他们的想象。</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珂莱尔就是一个很好的例子。由于种种原因，她不适合做这项工作。与此同时，那些很受欢迎、很适合的人都在天堂的门口吵着要她的工作。你们知道我为什么回绝了他们吗</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因为他们自认为有能力和资格胜任这样的工作。你们知道吗，海蒂</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贝克曾经就是这样的人。她认为她所受的教育一定会使她成为一个成功的宣教士。我必须先破碎她，把她击倒在地（真是这样），然后才能真正地使用她。”</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是啊，我记得在加拿大的机场，人们无法把她从地上扶起来，神的运行是如此强烈。</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然后，她醒来的时候意识到她什么也做不了，她的学位什么用处也没</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有。</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她身上有用的那部分是她纯洁的心灵和对我炽热的爱。我把她一路拉到最底层，她在非洲辛苦劬劳了十年，却没有得到任何值得炫耀的东西。然后，她才意识到她没有资格，也永远不可能有资格为神作工。那时她才成为一个很好的候选人。在那之前，她一直在平庸中煎熬。所以，不要看她有多少学位，要看她的心。</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现在，我希望你们能明白我说的话。没有一个人能胜任我的工作，除非他们来到我的面前，把他们的心和生命单单放在我的脚前。你们能做到吗</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你们能把你们的生命放在我的脚前吗</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好吧，假设你们很胆小，不敢做。</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愿意变成勇敢的人</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可以让你们变成非常勇敢的人。你们所要祷告的就是</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主啊，无论你让我作什么，求你叫我愿意甘心乐意地去。这就是胆怯者的祷告。</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知道有多少胆怯的人侍奉我吗</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数百万，是的</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数百万哪！他们中的许多人都是默默无闻的基督徒。但是，他们全心全意地爱我并把他们的生命献给了我。因为他们爱我，我给了他们所需要的勇气。然后我们开始同行，我按照他们在怀胎时被造的特质，赋予了他们一些恩赐，好完成他们的工作。随后我打开门，保护他们完成呼召。</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呢</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你们能不能把你们的胆怯，你们对失败的恐惧，人们对你们的咒骂，给你们的人生贴上的那个失败者的标签交给我呢</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你们能不能放下这些东西，让我把你们变成国王餐桌上一个合用的器皿呢</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这个请求怎么样</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打算把你们的生命和失败放在我的脚下，还是想固执地坚持撒旦的仆人们给你们塑造的自我形象呢</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现在我来给你们一些启示，免得你们在审判台前不知所措。你们有些人很懒。你们用别人对你们的评价来掩盖自己的缺点，但底线是你们很懒，你们不想付出巨大的努力去获得成功。所以，你们变成了一个爱看电视的基督徒。我可以透过这些表象和失败者的态度，看到你们意志的最深处。有些人真的很懒。”</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你们知道，主说到这里的时候，我想</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哇，有很多关于懒惰的经文哪！’</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箴言告诉我们一个懒惰的人不喜欢工作：懒惰人的心愿将他杀害，因为他手不肯做工。</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箴</w:t>
      </w:r>
      <w:r>
        <w:rPr>
          <w:rFonts w:eastAsia="微软雅黑;Microsoft YaHei" w:cs="微软雅黑;Microsoft YaHei" w:ascii="微软雅黑;Microsoft YaHei" w:hAnsi="微软雅黑;Microsoft YaHei"/>
          <w:sz w:val="24"/>
          <w:szCs w:val="24"/>
        </w:rPr>
        <w:t>21:25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他喜欢睡觉：门在枢纽转动，懒惰人在床上也是如此。</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箴</w:t>
      </w:r>
      <w:r>
        <w:rPr>
          <w:rFonts w:eastAsia="微软雅黑;Microsoft YaHei" w:cs="微软雅黑;Microsoft YaHei" w:ascii="微软雅黑;Microsoft YaHei" w:hAnsi="微软雅黑;Microsoft YaHei"/>
          <w:sz w:val="24"/>
          <w:szCs w:val="24"/>
        </w:rPr>
        <w:t xml:space="preserve">26:14)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他找借口：懒惰人说：“道上有猛狮，街上有壮狮。”</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箴</w:t>
      </w:r>
      <w:r>
        <w:rPr>
          <w:rFonts w:eastAsia="微软雅黑;Microsoft YaHei" w:cs="微软雅黑;Microsoft YaHei" w:ascii="微软雅黑;Microsoft YaHei" w:hAnsi="微软雅黑;Microsoft YaHei"/>
          <w:sz w:val="24"/>
          <w:szCs w:val="24"/>
        </w:rPr>
        <w:t>26:13)</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他浪费时间和精力：做工懈怠的，与浪费人为弟兄。</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箴</w:t>
      </w:r>
      <w:r>
        <w:rPr>
          <w:rFonts w:eastAsia="微软雅黑;Microsoft YaHei" w:cs="微软雅黑;Microsoft YaHei" w:ascii="微软雅黑;Microsoft YaHei" w:hAnsi="微软雅黑;Microsoft YaHei"/>
          <w:sz w:val="24"/>
          <w:szCs w:val="24"/>
        </w:rPr>
        <w:t>18:9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们都知道谁是那最大的浪费者</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就是那来杀害、偷窃和毁坏的。所以我们不想与这样的弟兄为伍。</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他以为自己有智慧，但却是个愚昧人：懒惰人看自己比七个善于应对的人更有智慧。</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箴</w:t>
      </w:r>
      <w:r>
        <w:rPr>
          <w:rFonts w:eastAsia="微软雅黑;Microsoft YaHei" w:cs="微软雅黑;Microsoft YaHei" w:ascii="微软雅黑;Microsoft YaHei" w:hAnsi="微软雅黑;Microsoft YaHei"/>
          <w:sz w:val="24"/>
          <w:szCs w:val="24"/>
        </w:rPr>
        <w:t>26:16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懒惰人必作仆人（欠债的人）：殷勤人的手必掌权；懒惰的人必服苦。</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箴</w:t>
      </w:r>
      <w:r>
        <w:rPr>
          <w:rFonts w:eastAsia="微软雅黑;Microsoft YaHei" w:cs="微软雅黑;Microsoft YaHei" w:ascii="微软雅黑;Microsoft YaHei" w:hAnsi="微软雅黑;Microsoft YaHei"/>
          <w:sz w:val="24"/>
          <w:szCs w:val="24"/>
        </w:rPr>
        <w:t>12:24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他的前途惨淡：懒惰人因冬寒不肯耕种，到收割的时候，他必讨饭而无所得。</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箴</w:t>
      </w:r>
      <w:r>
        <w:rPr>
          <w:rFonts w:eastAsia="微软雅黑;Microsoft YaHei" w:cs="微软雅黑;Microsoft YaHei" w:ascii="微软雅黑;Microsoft YaHei" w:hAnsi="微软雅黑;Microsoft YaHei"/>
          <w:sz w:val="24"/>
          <w:szCs w:val="24"/>
        </w:rPr>
        <w:t>20:4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他可能陷入贫穷：懒惰人羡慕，却无所得；殷勤人必得丰裕。</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箴</w:t>
      </w:r>
      <w:r>
        <w:rPr>
          <w:rFonts w:eastAsia="微软雅黑;Microsoft YaHei" w:cs="微软雅黑;Microsoft YaHei" w:ascii="微软雅黑;Microsoft YaHei" w:hAnsi="微软雅黑;Microsoft YaHei"/>
          <w:sz w:val="24"/>
          <w:szCs w:val="24"/>
        </w:rPr>
        <w:t>13:4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一个刚信主的人领受的一个真理是：你们得救是本乎恩，也因着信；这并不是出于自己，乃是神所赐的；也不是出于行为，免得有人自夸。</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弗</w:t>
      </w:r>
      <w:r>
        <w:rPr>
          <w:rFonts w:eastAsia="微软雅黑;Microsoft YaHei" w:cs="微软雅黑;Microsoft YaHei" w:ascii="微软雅黑;Microsoft YaHei" w:hAnsi="微软雅黑;Microsoft YaHei"/>
          <w:sz w:val="24"/>
          <w:szCs w:val="24"/>
        </w:rPr>
        <w:t>2:8-9)</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但是，如果一个信徒错误地认为神不期待他改变生命，结果子，他就会变得懒散。</w:t>
      </w:r>
    </w:p>
    <w:p>
      <w:pPr>
        <w:pStyle w:val="Normal"/>
        <w:rPr/>
      </w:pPr>
      <w:r>
        <w:rPr>
          <w:rFonts w:ascii="微软雅黑;Microsoft YaHei" w:hAnsi="微软雅黑;Microsoft YaHei" w:cs="微软雅黑;Microsoft YaHei" w:eastAsia="微软雅黑;Microsoft YaHei"/>
          <w:sz w:val="24"/>
          <w:szCs w:val="24"/>
        </w:rPr>
        <w:t>我们原是他的工作，在基督耶稣里造成的，为要叫我们行善，就是　神所预备叫我们行的。</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弗</w:t>
      </w:r>
      <w:r>
        <w:rPr>
          <w:rFonts w:eastAsia="微软雅黑;Microsoft YaHei" w:cs="微软雅黑;Microsoft YaHei" w:ascii="微软雅黑;Microsoft YaHei" w:hAnsi="微软雅黑;Microsoft YaHei"/>
          <w:sz w:val="24"/>
          <w:szCs w:val="24"/>
        </w:rPr>
        <w:t>2:10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基督徒不是靠行为得救的。但是，他们需要用他们的行为证明他们的信心。</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必有人说：“你有信心，我有行为。你将你没有行为的信心指给我看，</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我便藉着我的行为，将我的信心指给你看。……身体没有灵魂是死的，信心没有行为也是死的。 </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雅</w:t>
      </w:r>
      <w:r>
        <w:rPr>
          <w:rFonts w:eastAsia="微软雅黑;Microsoft YaHei" w:cs="微软雅黑;Microsoft YaHei" w:ascii="微软雅黑;Microsoft YaHei" w:hAnsi="微软雅黑;Microsoft YaHei"/>
          <w:sz w:val="24"/>
          <w:szCs w:val="24"/>
        </w:rPr>
        <w:t>2:18,26 )</w:t>
      </w:r>
    </w:p>
    <w:p>
      <w:pPr>
        <w:pStyle w:val="Normal"/>
        <w:rPr/>
      </w:pPr>
      <w:r>
        <w:rPr>
          <w:rFonts w:ascii="微软雅黑;Microsoft YaHei" w:hAnsi="微软雅黑;Microsoft YaHei" w:cs="微软雅黑;Microsoft YaHei" w:eastAsia="微软雅黑;Microsoft YaHei"/>
          <w:sz w:val="24"/>
          <w:szCs w:val="24"/>
        </w:rPr>
        <w:t>懒惰违背了神要我们行善的旨意。经上是这样描述耶稣的。他走遍各地做好事，恩待所有人。然而，主赐给我们一个新的性情，使基督徒有能力战胜肉体懒惰的倾向。</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若有人在基督里，他就是新造的人，旧事已过，都变成新的了。</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林后 </w:t>
      </w:r>
      <w:r>
        <w:rPr>
          <w:rFonts w:eastAsia="微软雅黑;Microsoft YaHei" w:cs="微软雅黑;Microsoft YaHei" w:ascii="微软雅黑;Microsoft YaHei" w:hAnsi="微软雅黑;Microsoft YaHei"/>
          <w:sz w:val="24"/>
          <w:szCs w:val="24"/>
        </w:rPr>
        <w:t>5:17)</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人若不看顾亲属，就是背了真道，比不信的人还不好，不看顾自己家里的人，更是如此。 </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提前</w:t>
      </w:r>
      <w:r>
        <w:rPr>
          <w:rFonts w:eastAsia="微软雅黑;Microsoft YaHei" w:cs="微软雅黑;Microsoft YaHei" w:ascii="微软雅黑;Microsoft YaHei" w:hAnsi="微软雅黑;Microsoft YaHei"/>
          <w:sz w:val="24"/>
          <w:szCs w:val="24"/>
        </w:rPr>
        <w:t>5:8)</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对于神家里其他的人：我这两只手常供给我和同人的需用，这是你们自己知道的。我凡事给你们作榜样，叫你们知道应当这样劳苦，扶助软弱的人，又当记念主耶稣的话，说：‘施比受更为有福。’ </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徒</w:t>
      </w:r>
      <w:r>
        <w:rPr>
          <w:rFonts w:eastAsia="微软雅黑;Microsoft YaHei" w:cs="微软雅黑;Microsoft YaHei" w:ascii="微软雅黑;Microsoft YaHei" w:hAnsi="微软雅黑;Microsoft YaHei"/>
          <w:sz w:val="24"/>
          <w:szCs w:val="24"/>
        </w:rPr>
        <w:t>20:34-35)</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无论做什么，都要从心里做，像是给主做的，不是给人做的，因你们知道从</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主那里必得着基业为赏赐；你们所侍奉的乃是主基督。 </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西 </w:t>
      </w:r>
      <w:r>
        <w:rPr>
          <w:rFonts w:eastAsia="微软雅黑;Microsoft YaHei" w:cs="微软雅黑;Microsoft YaHei" w:ascii="微软雅黑;Microsoft YaHei" w:hAnsi="微软雅黑;Microsoft YaHei"/>
          <w:sz w:val="24"/>
          <w:szCs w:val="24"/>
        </w:rPr>
        <w:t>3:23-24)</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有关懒惰或作工方面，我感觉主耶稣还有几件事想跟我们分享。</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继续说道</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懒惰是没有借口的。如果你们身体上有障碍，请过来找我，寻求我如何处理这个问题。珂莱尔有很多，但我已经告诉她如何应对，并为她准备了相应的药物。处方药不是巫术，它们是称职的医生手中的工具。医生被呼召的使命是让身体充满活力，让人健康地活着，让人们多多地侍奉我。</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还有一些人，我不用药物就能医治他们。我如何帮助他们在很大程度上取决于他们谦卑和骄傲的倾向。这和娱乐性毒品完全不同 </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娱乐性毒品对灵魂和身体有害，会导致巫术，而且只能逃避现实暂时的痛苦。长远来看必须通过我的帮助才能解决。</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不要为懒惰找借口。亲爱的，我随时准备帮助你们。趁你们还没有站在审判台前，我恳求你们开始回应我，并对我给你们的生命恩赐做一个评估。你们消耗了食物、空气、电力、他人的时间、还有其它我能提及的东西。我提供这些东西是为了让你们振作起来。但是，你们在自己的舒适区里停了下来，在你们的沙发上歇了下来。你们的酒渣越来越浓。你们将来需要交待你们如何利用我托付给你们，让你们用来服事我的所有那些资源。</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不要找任何的借口，因为你们的核心问题就是找借口。我在此向你们展示一个画面，如果你们仅仅为了自己的舒适而生活，如果你们不来服事我，那么在审判台前将会发生什么呢？</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当人子在他荣耀里同着众天使降临的时候，要坐在他荣耀的宝座上。  万民都要聚集在他面前，他要把他们分别出来，好像牧羊的分别绵羊山羊一般：把绵羊安置在右边，山羊在左边。于是，王要向那右边的说：‘你们这蒙我父赐福的，可来承受那创世以来为你们所预备的国。”王又要向那左边的说：‘你们这被咒诅的人，离开我，进入那为魔鬼和他的使者所预备的永火里去！因为我饿了，你们不给我吃；渴了，你们不给我喝；我做客旅，你们不留我住；我赤身露体，你们不给我穿；我病了，我在监里，你们不来看顾我。’ 他们也要回答说：‘主啊，我们什么时候见你饿了，或渴了，或做客旅，或赤身露体，或病了，或在监里，不伺候你呢？’  王要回答说：‘我实在告诉你们：这些事你们既不做在我这弟兄中一个最小的身上，就是不做在我身上了。’ 这些人要往永</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刑里去，那些义人要往永生里去。”（太</w:t>
      </w:r>
      <w:r>
        <w:rPr>
          <w:rFonts w:eastAsia="微软雅黑;Microsoft YaHei" w:cs="微软雅黑;Microsoft YaHei" w:ascii="微软雅黑;Microsoft YaHei" w:hAnsi="微软雅黑;Microsoft YaHei"/>
          <w:sz w:val="24"/>
          <w:szCs w:val="24"/>
        </w:rPr>
        <w:t>25</w:t>
      </w:r>
      <w:r>
        <w:rPr>
          <w:rFonts w:ascii="微软雅黑;Microsoft YaHei" w:hAnsi="微软雅黑;Microsoft YaHei" w:cs="微软雅黑;Microsoft YaHei" w:eastAsia="微软雅黑;Microsoft YaHei"/>
          <w:sz w:val="24"/>
          <w:szCs w:val="24"/>
        </w:rPr>
        <w:t>：</w:t>
      </w:r>
      <w:r>
        <w:rPr>
          <w:rFonts w:eastAsia="微软雅黑;Microsoft YaHei" w:cs="微软雅黑;Microsoft YaHei" w:ascii="微软雅黑;Microsoft YaHei" w:hAnsi="微软雅黑;Microsoft YaHei"/>
          <w:sz w:val="24"/>
          <w:szCs w:val="24"/>
        </w:rPr>
        <w:t>31-34</w:t>
      </w:r>
      <w:r>
        <w:rPr>
          <w:rFonts w:ascii="微软雅黑;Microsoft YaHei" w:hAnsi="微软雅黑;Microsoft YaHei" w:cs="微软雅黑;Microsoft YaHei" w:eastAsia="微软雅黑;Microsoft YaHei"/>
          <w:sz w:val="24"/>
          <w:szCs w:val="24"/>
        </w:rPr>
        <w:t>，</w:t>
      </w:r>
      <w:r>
        <w:rPr>
          <w:rFonts w:eastAsia="微软雅黑;Microsoft YaHei" w:cs="微软雅黑;Microsoft YaHei" w:ascii="微软雅黑;Microsoft YaHei" w:hAnsi="微软雅黑;Microsoft YaHei"/>
          <w:sz w:val="24"/>
          <w:szCs w:val="24"/>
        </w:rPr>
        <w:t>41-46</w:t>
      </w:r>
      <w:r>
        <w:rPr>
          <w:rFonts w:ascii="微软雅黑;Microsoft YaHei" w:hAnsi="微软雅黑;Microsoft YaHei" w:cs="微软雅黑;Microsoft YaHei" w:eastAsia="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哇，这真的是一个严厉的责备。我想解释一下，我们曾经饲养过绵羊和几头山羊。山羊总是用头撞绵羊。他们非常好斗，绵羊总是很温顺。绵羊和山羊之间有一种完全不同的气氛。山羊会挤进去，撞进去，冲到绵羊前面去吃草，惹出一些麻烦。所以，经文里谈到了山羊的一些特点。</w:t>
      </w:r>
    </w:p>
    <w:p>
      <w:pPr>
        <w:pStyle w:val="Normal"/>
        <w:rPr/>
      </w:pPr>
      <w:r>
        <w:rPr>
          <w:rFonts w:ascii="微软雅黑;Microsoft YaHei" w:hAnsi="微软雅黑;Microsoft YaHei" w:cs="微软雅黑;Microsoft YaHei" w:eastAsia="微软雅黑;Microsoft YaHei"/>
          <w:sz w:val="24"/>
          <w:szCs w:val="24"/>
        </w:rPr>
        <w:t>这时，我觉得我需要问主一个问题。于是我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主啊，我们平台里有些人就是不知道该为你做些什么，因为他们听不到你给他们人生的旨意，所以他们飘忽不定，让仇敌用定罪扰乱他们。他们该怎么办呢</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继续说道</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子民，这是心态的问题。对那些没有具体任务的人来说，这是我的愿望：当你们看到苦难或不公平时，要尽你们所能帮助受害者。</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别人的房子是不是被火烧了或是被水淹了</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你有一个储藏室，里面所有的那些东西是不是你一直都舍不得扔掉的</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有没有日常必要开销之外的闲钱</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那就给出去，要给到连你自己都觉得心疼为止。不要什么忙都没有帮，就从那个人身边走过去。</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要搅动你的心。可能是学校里的一个孩子没有冬天穿的靴子或外套，可能是一位生病的母亲不能打扫房间或做饭，可能是一个孤独且营养不良的老人。所有这些都是行善的的机会，就像经上对我的描述一样。”</w:t>
      </w:r>
    </w:p>
    <w:p>
      <w:pPr>
        <w:pStyle w:val="Normal"/>
        <w:rPr/>
      </w:pPr>
      <w:r>
        <w:rPr>
          <w:rFonts w:ascii="微软雅黑;Microsoft YaHei" w:hAnsi="微软雅黑;Microsoft YaHei" w:cs="微软雅黑;Microsoft YaHei" w:eastAsia="微软雅黑;Microsoft YaHei"/>
          <w:sz w:val="24"/>
          <w:szCs w:val="24"/>
        </w:rPr>
        <w:t xml:space="preserve">这话在约翰宣传洗礼以后，从加利利起，传遍了犹太。神怎样以圣灵和能力膏拿撒勒人耶稣，这都是你们知道的。他周流四方，行善事，医好凡被魔鬼压制的人，因为神与他同在。他在犹太人之地，并耶路撒冷所行的一切事，有我们作见证。他们竟把他挂在木头上杀了。 </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徒</w:t>
      </w:r>
      <w:r>
        <w:rPr>
          <w:rFonts w:eastAsia="微软雅黑;Microsoft YaHei" w:cs="微软雅黑;Microsoft YaHei" w:ascii="微软雅黑;Microsoft YaHei" w:hAnsi="微软雅黑;Microsoft YaHei"/>
          <w:sz w:val="24"/>
          <w:szCs w:val="24"/>
        </w:rPr>
        <w:t>10:37-39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们也许不能把人们从魔鬼的辖制中解救出来，但我们肯定可以停下来，给路边的人一瓶饮料和一个三明治。一切都取决于你的心，你的心在想什么。这是很小的一件事，但它却彰显了神的恩慈。</w:t>
      </w:r>
    </w:p>
    <w:p>
      <w:pPr>
        <w:pStyle w:val="Normal"/>
        <w:rPr/>
      </w:pPr>
      <w:r>
        <w:rPr>
          <w:rFonts w:ascii="微软雅黑;Microsoft YaHei" w:hAnsi="微软雅黑;Microsoft YaHei" w:cs="微软雅黑;Microsoft YaHei" w:eastAsia="微软雅黑;Microsoft YaHei"/>
          <w:sz w:val="24"/>
          <w:szCs w:val="24"/>
        </w:rPr>
        <w:t>现实是这样的</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在教会里，人们宁愿劝诫、讲道、指出罪来，也不愿意充满爱心地、无条件地施舍，让人们在你们身上看见耶稣。只有当人们发现耶稣是何等甜蜜有爱心的时候，他们才愿意把自己的生命献给他。但如果我们只向他们传道、告诉他们犯了什么罪、如何得救，他们永远都看不见耶稣。一旦他们闻到了耶稣的气息，他们才会得救。</w:t>
      </w:r>
    </w:p>
    <w:p>
      <w:pPr>
        <w:pStyle w:val="Normal"/>
        <w:rPr/>
      </w:pPr>
      <w:r>
        <w:rPr>
          <w:rFonts w:ascii="微软雅黑;Microsoft YaHei" w:hAnsi="微软雅黑;Microsoft YaHei" w:cs="微软雅黑;Microsoft YaHei" w:eastAsia="微软雅黑;Microsoft YaHei"/>
          <w:sz w:val="24"/>
          <w:szCs w:val="24"/>
        </w:rPr>
        <w:t>但别的事会让他们嗅到法利赛人的味道并使他们避而远之。如果你外出办事，你车里有个小购物袋，你就可以把这个小袋子（里面装满东西）送给街上乞讨的人或是找工作的人。这是一件美事，这是你可以做的一件小事。那日，主必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有福了，因为你曾给我吃。”你会问主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什么时候给你吃了</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他就会提到你曾在街上为一个没吃没喝的人所做的事。你曾奉耶稣的名帮助和祝福过他们。</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继续说道</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一个从我而来的命定或呼召，对于一个心存善意的人来说，是一件非常宝贵的礼物。当你向他人伸出援手去减轻他们的负担时，你首先展现的是你的心态。我看到后会指引你更加无私地奉献，直到最后我把你的命定赐给你。那是在你怀胎时为你量身定制的使命。</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不希望你忽视你的家人或牺牲他们的需要。我希望你带着你的家人一起投入到怜悯和爱心的事工里。我决不会给你太多的事情做，以致于你无法正常地满足家人的需要。</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也许你是教钢琴的。有一个贫穷的孩子很想学，但她的家人付不起学费——她甚至没有钢琴。你就可以收她作学生，借给她一台键盘电子琴。如果她给你一些承诺，你就让她继续使用。如果你把琴送给她，她父母可能因为太穷就会把琴卖了换食物或药品……所以你只能借琴给她。”</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顺便说一下，这就是我的情况。我很小的时候非常想弹钢琴。天啊，当时上文法学校高一高二的时候，我特别想弹钢琴。但我没有琴，我妈也没有钱买。那时电子琴还没有发明出来。如果音乐老师收下我，给我提供一架钢琴或给我免费上课，让我用琴练习，我的经历会有多大的不同啊</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继续说道：“要有创意。“</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是指我现在</w:t>
      </w:r>
      <w:r>
        <w:rPr>
          <w:rFonts w:eastAsia="微软雅黑;Microsoft YaHei" w:cs="微软雅黑;Microsoft YaHei" w:ascii="微软雅黑;Microsoft YaHei" w:hAnsi="微软雅黑;Microsoft YaHei"/>
          <w:sz w:val="24"/>
          <w:szCs w:val="24"/>
        </w:rPr>
        <w:t>70</w:t>
      </w:r>
      <w:r>
        <w:rPr>
          <w:rFonts w:ascii="微软雅黑;Microsoft YaHei" w:hAnsi="微软雅黑;Microsoft YaHei" w:cs="微软雅黑;Microsoft YaHei" w:eastAsia="微软雅黑;Microsoft YaHei"/>
          <w:sz w:val="24"/>
          <w:szCs w:val="24"/>
        </w:rPr>
        <w:t>多岁了，刚开始接触音乐。你们想象一下，如果我在更年轻的时候就开始接触音乐，会怎样呢。</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继续说道</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要有创意，要倾听我的灵发出的甜美声音，它在建议你们要把心沐浴在温暖之中。这就是我带领你们的方式。一小步一小步地，借由你们内心发出的怜悯之情带领你们开始做一些事。</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要从小事开始，还要保持忠心。最终，你们会本能地知道你们是去帮助，还是不去帮助某些人。你们甚至可以使用《圣经应许》。但要记住，不管是去帮助，还是去施舍，我正在你们心中低语（告诉你们）。当你们学会顺服这些感动时，你们就会得到越来越清晰的引导。我必逐步带领你们进入更大的呼召，直到你们完全确定进入你们人生的命定。</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务要在小事上忠心，我的子民们。这样在审判时，你们会被列在绵羊中：</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来，你们这蒙我父赐福的，可来承受那创世以来为你们所预备的国。’”</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第七部分 附录</w:t>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7.1</w:t>
      </w:r>
      <w:r>
        <w:rPr>
          <w:rFonts w:ascii="微软雅黑;Microsoft YaHei" w:hAnsi="微软雅黑;Microsoft YaHei" w:cs="微软雅黑;Microsoft YaHei" w:eastAsia="微软雅黑;Microsoft YaHei"/>
          <w:b/>
          <w:color w:val="FF0000"/>
          <w:sz w:val="24"/>
          <w:szCs w:val="24"/>
        </w:rPr>
        <w:t>庆祝圣诞节的真正方式</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019</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12</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14</w:t>
      </w:r>
      <w:r>
        <w:rPr>
          <w:rFonts w:ascii="微软雅黑;Microsoft YaHei" w:hAnsi="微软雅黑;Microsoft YaHei" w:cs="微软雅黑;Microsoft YaHei" w:eastAsia="微软雅黑;Microsoft YaHei"/>
          <w:sz w:val="24"/>
          <w:szCs w:val="24"/>
        </w:rPr>
        <w:t xml:space="preserve">日信息 </w:t>
      </w:r>
    </w:p>
    <w:p>
      <w:pPr>
        <w:pStyle w:val="Normal"/>
        <w:rPr/>
      </w:pPr>
      <w:r>
        <w:rPr>
          <w:rFonts w:ascii="微软雅黑;Microsoft YaHei" w:hAnsi="微软雅黑;Microsoft YaHei" w:cs="微软雅黑;Microsoft YaHei" w:eastAsia="微软雅黑;Microsoft YaHei"/>
          <w:sz w:val="24"/>
          <w:szCs w:val="24"/>
        </w:rPr>
        <w:t>主耶稣，我的良人，非常感谢你告诉我们，每年这个时候什么样的事会蒙你悦纳。请你激发我们，用各种方式来表达我们对你的感激和爱戴。</w:t>
      </w:r>
    </w:p>
    <w:p>
      <w:pPr>
        <w:pStyle w:val="Normal"/>
        <w:rPr/>
      </w:pPr>
      <w:r>
        <w:rPr>
          <w:rFonts w:ascii="微软雅黑;Microsoft YaHei" w:hAnsi="微软雅黑;Microsoft YaHei" w:cs="微软雅黑;Microsoft YaHei" w:eastAsia="微软雅黑;Microsoft YaHei"/>
          <w:sz w:val="24"/>
          <w:szCs w:val="24"/>
        </w:rPr>
        <w:t>亲爱的家人，我得跟你们坦白，我还是感染了那个讨厌的，想买东西的灵。我倒是没有沉溺其中，但它确实潜伏在下面。</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会听到背景中有施工的声音，因为我们正在</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是这样的</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当我来聆听、记录这篇信息时，由于我不太会使用从</w:t>
      </w:r>
      <w:r>
        <w:rPr>
          <w:rFonts w:eastAsia="微软雅黑;Microsoft YaHei" w:cs="微软雅黑;Microsoft YaHei" w:ascii="微软雅黑;Microsoft YaHei" w:hAnsi="微软雅黑;Microsoft YaHei"/>
          <w:sz w:val="24"/>
          <w:szCs w:val="24"/>
        </w:rPr>
        <w:t>Etsy</w:t>
      </w:r>
      <w:r>
        <w:rPr>
          <w:rFonts w:ascii="微软雅黑;Microsoft YaHei" w:hAnsi="微软雅黑;Microsoft YaHei" w:cs="微软雅黑;Microsoft YaHei" w:eastAsia="微软雅黑;Microsoft YaHei"/>
          <w:sz w:val="24"/>
          <w:szCs w:val="24"/>
        </w:rPr>
        <w:t xml:space="preserve">（一个网络商店平台）购买的木柴炉子——那页广告突然就冒出来了。旁边还有一件美丽的垂饰物品：耶稣圣洁的面庞。这个非常打动我。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嗯，这正是我所需要的……就像有人给狗扔了一块骨头，我好奇地追过去。但那个东西太贵了，所以我就去查看其它类似的产品。我竟然给钩住了，还打算浏览</w:t>
      </w:r>
      <w:r>
        <w:rPr>
          <w:rFonts w:eastAsia="微软雅黑;Microsoft YaHei" w:cs="微软雅黑;Microsoft YaHei" w:ascii="微软雅黑;Microsoft YaHei" w:hAnsi="微软雅黑;Microsoft YaHei"/>
          <w:sz w:val="24"/>
          <w:szCs w:val="24"/>
        </w:rPr>
        <w:t>Etsy</w:t>
      </w:r>
      <w:r>
        <w:rPr>
          <w:rFonts w:ascii="微软雅黑;Microsoft YaHei" w:hAnsi="微软雅黑;Microsoft YaHei" w:cs="微软雅黑;Microsoft YaHei" w:eastAsia="微软雅黑;Microsoft YaHei"/>
          <w:sz w:val="24"/>
          <w:szCs w:val="24"/>
        </w:rPr>
        <w:t>所有</w:t>
      </w:r>
      <w:r>
        <w:rPr>
          <w:rFonts w:eastAsia="微软雅黑;Microsoft YaHei" w:cs="微软雅黑;Microsoft YaHei" w:ascii="微软雅黑;Microsoft YaHei" w:hAnsi="微软雅黑;Microsoft YaHei"/>
          <w:sz w:val="24"/>
          <w:szCs w:val="24"/>
        </w:rPr>
        <w:t>150</w:t>
      </w:r>
      <w:r>
        <w:rPr>
          <w:rFonts w:ascii="微软雅黑;Microsoft YaHei" w:hAnsi="微软雅黑;Microsoft YaHei" w:cs="微软雅黑;Microsoft YaHei" w:eastAsia="微软雅黑;Microsoft YaHei"/>
          <w:sz w:val="24"/>
          <w:szCs w:val="24"/>
        </w:rPr>
        <w:t>页的广告。我完全没有意识到自己的愚蒙：为了浏览小东西，把主的信息搁在了一边。</w:t>
      </w:r>
    </w:p>
    <w:p>
      <w:pPr>
        <w:pStyle w:val="Normal"/>
        <w:rPr/>
      </w:pPr>
      <w:r>
        <w:rPr>
          <w:rFonts w:ascii="微软雅黑;Microsoft YaHei" w:hAnsi="微软雅黑;Microsoft YaHei" w:cs="微软雅黑;Microsoft YaHei" w:eastAsia="微软雅黑;Microsoft YaHei"/>
          <w:sz w:val="24"/>
          <w:szCs w:val="24"/>
        </w:rPr>
        <w:t xml:space="preserve">但我来了个急刹车——感谢上帝的恩典——我关闭了浏览器。但是，我心里的某些东西已被激活，我能感觉到。主正在这里谈论贪婪是如何掌控我们，扭曲了他出生的意义。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亲爱的家人，你们看到了吧，可怜，真是可怜！</w:t>
      </w:r>
    </w:p>
    <w:p>
      <w:pPr>
        <w:pStyle w:val="Normal"/>
        <w:rPr/>
      </w:pPr>
      <w:r>
        <w:rPr>
          <w:rFonts w:ascii="微软雅黑;Microsoft YaHei" w:hAnsi="微软雅黑;Microsoft YaHei" w:cs="微软雅黑;Microsoft YaHei" w:eastAsia="微软雅黑;Microsoft YaHei"/>
          <w:sz w:val="24"/>
          <w:szCs w:val="24"/>
        </w:rPr>
        <w:t>我想让你们知道你们是有盼望的。神可以用很多方式使用你们。虽然在世人看是渺小的，但在神眼中却是伟大的。神能使你们成圣。如果他能使用我来帮助你们，他什么事都能做。</w:t>
      </w:r>
    </w:p>
    <w:p>
      <w:pPr>
        <w:pStyle w:val="Normal"/>
        <w:rPr/>
      </w:pPr>
      <w:r>
        <w:rPr>
          <w:rFonts w:ascii="微软雅黑;Microsoft YaHei" w:hAnsi="微软雅黑;Microsoft YaHei" w:cs="微软雅黑;Microsoft YaHei" w:eastAsia="微软雅黑;Microsoft YaHei"/>
          <w:sz w:val="24"/>
          <w:szCs w:val="24"/>
        </w:rPr>
        <w:t>因此，不要因你们的渺小而感到绝望！事实上，这是服侍神，成为荣耀器皿的先决条件。神从地上暗淡的角落呼召那些小不点。当他们作出适当的回应时，神就把恩典倾倒在他们身上，直到恩典满溢，流向世界，把所有的人都吸引到他面前。所以，要振作起来，要满怀希望！你们越软弱，神给你们的恩典就越大。</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耶稣开始了这篇信息：</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我亲爱的家人，我希望你们知道我道成肉身的真正意义，以及该如何庆祝此事。你们只管放心，确切的日期不是问题，关键是你们对我以及我的降生所表现出的真爱。 </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亲爱的，在这个问题上，我想温柔地告诉你们：撒旦用弯曲悖缪的方式扭曲了这个神圣的节日。它引诱你们购买奢侈品，把你们的注意力都集中在世上的金钱和食物上。虽然你们身边的穷人在受苦，但食物、衣物和属世的物品却成了偶像。</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不过，这还不是最糟糕的。在追随家庭传统的狂热中，作为一个弱小的婴儿——神的亲生儿子——人们失去了对我的关注，他们更喜欢在贪婪的狂热中，购买物品、举行盛宴。这侮辱了我，违背了我道成肉身的全部意义。</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亲爱的，我来是为了让你们脱离罪恶；我来是为了给你们打开天堂之门，好叫我们永永远远住在一起；我来是为了迎娶你们，使我们能够生活在天堂般的幸福中，使你们脱离黑暗罪恶的深渊；我来是为了提升你们，让你们的地位超越天使。</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是的，我的新妇应该是一个纯洁无瑕的人。她脱去了属地的生命，成为我所创造的样式：一个荣耀的灵魂，一个属于我的配偶。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因此，你们庆祝我的生日时，你们的做法应该是：没有贪食、没有贪心、没有贪婪。相反，要以更纯洁和属天的方式，使你们更靠近神的家人</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真正意义的家人：与众圣徒、众天使聚在一起，庆祝这个最伟大的节日，庆祝我父向你们和所有受造物彰显慈爱和怜悯的节日。</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说这些不是为了羞辱你们，而是为了把你们的心转向我，并为你们的家人树立榜样。吃一些特殊的季节性食物来庆祝这个节日的独特性是正当合理的，甚至可以送一份圣洁的礼物来纪念我的出生。</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但是，相比之下，让圣诞树下堆满了礼物、玩具、小玩意、衣服——这些东西会让孩子们的心转向世界，远离我。</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相反，我的马槽应该成为你们的焦点，渴望加深彼此对我的忠心应该成为你们的目标。对家庭来说这应该足够了，再加上圣洁的圣诞歌曲和一段描述这个节日的圣洁视频。</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顺便说一句，并非所有的视频都是不好的，有些可以成为基督徒使用的工具：是用爱心为我传福音，还是让魔鬼引诱你们去犯罪。但是，比这些活动更伟大的一件事就是你们对穷人，对没有任何东西庆祝节日的人所表示的关爱，否则他们在饥寒交迫中又要度过一个夜晚了。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如果你们知道这些灵魂对我来说有何等宝贵，你们一定会不惜一切代价去</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安慰他们了</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用一顿热腾腾的饭菜，一份精心设计的礼物，一个微笑，一些安慰</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的话语，来表达我对他们的爱，好让他们能够记住我。</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但我实话告诉你们，比起大多数过正常生活的人，你们不需要提醒他们我在他们生活中的同在。他们已看到了我来自天上的供应和仁慈。我带着喜悦和安慰已造访了他们。作为我的帮助者，如果你们真的关心我，也应该这么做。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在这个季节，还有许多其他孤独、饥饿和痛苦的人。你们就是我的双手和双脚，你们就是我的微笑和温暖鼓励的话语</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给他们送去毯子、袜子和鼓舞人心的盼望。</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是的，这是更好的方法。不要积攒财宝在地上，要把它们送给我的穷人，送给我那些最渺小的人，并用充满恩慈的话语和回忆去感动他们。</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个做法，再加上圣洁的委身，默想我的道成肉身，对我父的礼物献上深深的感谢，都会让我喜悦，也必加增你们对永恒的盼望。</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如果我不流血的话，天堂的门就会向你们关闭。那个可怕而没有盼望的地狱—就是你们的永恒。</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所以，我所拣选的子民，你们要去，走到世人中间，用你们的善行宣扬我的美德，并把你们的注意力放在我的出生上。然后，你们必带着启示和给你们的供应，晓得</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如何行事</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感谢你们！因着爱我，你们愿意为穷人出力，并在你们家中建立新的传统。这才会让你们的孩子真正明白我出生的真意。</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赛</w:t>
      </w:r>
      <w:r>
        <w:rPr>
          <w:rFonts w:eastAsia="微软雅黑;Microsoft YaHei" w:cs="微软雅黑;Microsoft YaHei" w:ascii="微软雅黑;Microsoft YaHei" w:hAnsi="微软雅黑;Microsoft YaHei"/>
          <w:sz w:val="24"/>
          <w:szCs w:val="24"/>
        </w:rPr>
        <w:t>7:14</w:t>
      </w:r>
      <w:r>
        <w:rPr>
          <w:rFonts w:ascii="微软雅黑;Microsoft YaHei" w:hAnsi="微软雅黑;Microsoft YaHei" w:cs="微软雅黑;Microsoft YaHei" w:eastAsia="微软雅黑;Microsoft YaHei"/>
          <w:sz w:val="24"/>
          <w:szCs w:val="24"/>
        </w:rPr>
        <w:t>因此，主自己要给你们一个兆头，必有童女怀孕生子，给他起名叫以马内利，意思是“神与我们同在”。</w:t>
      </w:r>
    </w:p>
    <w:p>
      <w:pPr>
        <w:pStyle w:val="Normal"/>
        <w:rPr/>
      </w:pPr>
      <w:r>
        <w:rPr>
          <w:rFonts w:ascii="微软雅黑;Microsoft YaHei" w:hAnsi="微软雅黑;Microsoft YaHei" w:cs="微软雅黑;Microsoft YaHei" w:eastAsia="微软雅黑;Microsoft YaHei"/>
          <w:sz w:val="24"/>
          <w:szCs w:val="24"/>
        </w:rPr>
        <w:t>赛</w:t>
      </w:r>
      <w:r>
        <w:rPr>
          <w:rFonts w:eastAsia="微软雅黑;Microsoft YaHei" w:cs="微软雅黑;Microsoft YaHei" w:ascii="微软雅黑;Microsoft YaHei" w:hAnsi="微软雅黑;Microsoft YaHei"/>
          <w:sz w:val="24"/>
          <w:szCs w:val="24"/>
        </w:rPr>
        <w:t>9:6-7</w:t>
      </w:r>
      <w:r>
        <w:rPr>
          <w:rFonts w:ascii="微软雅黑;Microsoft YaHei" w:hAnsi="微软雅黑;Microsoft YaHei" w:cs="微软雅黑;Microsoft YaHei" w:eastAsia="微软雅黑;Microsoft YaHei"/>
          <w:sz w:val="24"/>
          <w:szCs w:val="24"/>
        </w:rPr>
        <w:t>因有一婴孩为我们而生，有一子赐给我们。政权必担在他的肩头上。他名称为奇妙、策士、全能的神、永在的父、和平的君。他的政权与平安必加增无穷。他必在大卫的宝座上治理他的国，以公平公义使国坚定稳固。</w:t>
      </w:r>
    </w:p>
    <w:p>
      <w:pPr>
        <w:pStyle w:val="Normal"/>
        <w:rPr/>
      </w:pPr>
      <w:r>
        <w:rPr>
          <w:rFonts w:ascii="微软雅黑;Microsoft YaHei" w:hAnsi="微软雅黑;Microsoft YaHei" w:cs="微软雅黑;Microsoft YaHei" w:eastAsia="微软雅黑;Microsoft YaHei"/>
          <w:sz w:val="24"/>
          <w:szCs w:val="24"/>
        </w:rPr>
        <w:t>弥</w:t>
      </w:r>
      <w:r>
        <w:rPr>
          <w:rFonts w:eastAsia="微软雅黑;Microsoft YaHei" w:cs="微软雅黑;Microsoft YaHei" w:ascii="微软雅黑;Microsoft YaHei" w:hAnsi="微软雅黑;Microsoft YaHei"/>
          <w:sz w:val="24"/>
          <w:szCs w:val="24"/>
        </w:rPr>
        <w:t>5:2</w:t>
      </w:r>
      <w:r>
        <w:rPr>
          <w:rFonts w:ascii="微软雅黑;Microsoft YaHei" w:hAnsi="微软雅黑;Microsoft YaHei" w:cs="微软雅黑;Microsoft YaHei" w:eastAsia="微软雅黑;Microsoft YaHei"/>
          <w:sz w:val="24"/>
          <w:szCs w:val="24"/>
        </w:rPr>
        <w:t>节 伯利恒、以法他啊，你在犹大诸城中为小，将来必有一位从你那里出来，在以色列中为我作掌权的；他的根源从亘古、从太初就有。</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亚</w:t>
      </w:r>
      <w:r>
        <w:rPr>
          <w:rFonts w:eastAsia="微软雅黑;Microsoft YaHei" w:cs="微软雅黑;Microsoft YaHei" w:ascii="微软雅黑;Microsoft YaHei" w:hAnsi="微软雅黑;Microsoft YaHei"/>
          <w:sz w:val="24"/>
          <w:szCs w:val="24"/>
        </w:rPr>
        <w:t>10:3-4</w:t>
      </w:r>
      <w:r>
        <w:rPr>
          <w:rFonts w:ascii="微软雅黑;Microsoft YaHei" w:hAnsi="微软雅黑;Microsoft YaHei" w:cs="微软雅黑;Microsoft YaHei" w:eastAsia="微软雅黑;Microsoft YaHei"/>
          <w:sz w:val="24"/>
          <w:szCs w:val="24"/>
        </w:rPr>
        <w:t>因我万军之耶和华眷顾自己的羊群，就是犹大家，必使他们如骏马在阵上。房角石、钉子、争战的弓和一切掌权的都从他而出。</w:t>
      </w:r>
    </w:p>
    <w:p>
      <w:pPr>
        <w:pStyle w:val="Normal"/>
        <w:rPr/>
      </w:pPr>
      <w:r>
        <w:rPr>
          <w:rFonts w:ascii="微软雅黑;Microsoft YaHei" w:hAnsi="微软雅黑;Microsoft YaHei" w:cs="微软雅黑;Microsoft YaHei" w:eastAsia="微软雅黑;Microsoft YaHei"/>
          <w:sz w:val="24"/>
          <w:szCs w:val="24"/>
        </w:rPr>
        <w:t>太</w:t>
      </w:r>
      <w:r>
        <w:rPr>
          <w:rFonts w:eastAsia="微软雅黑;Microsoft YaHei" w:cs="微软雅黑;Microsoft YaHei" w:ascii="微软雅黑;Microsoft YaHei" w:hAnsi="微软雅黑;Microsoft YaHei"/>
          <w:sz w:val="24"/>
          <w:szCs w:val="24"/>
        </w:rPr>
        <w:t>1:18</w:t>
      </w:r>
      <w:r>
        <w:rPr>
          <w:rFonts w:ascii="微软雅黑;Microsoft YaHei" w:hAnsi="微软雅黑;Microsoft YaHei" w:cs="微软雅黑;Microsoft YaHei" w:eastAsia="微软雅黑;Microsoft YaHei"/>
          <w:sz w:val="24"/>
          <w:szCs w:val="24"/>
        </w:rPr>
        <w:t>耶稣基督降生的事记在下面</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他母亲马利亚已经许配了约瑟，还没有迎娶，马利亚就从圣灵怀了孕。</w:t>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 xml:space="preserve">7.2 </w:t>
      </w:r>
      <w:r>
        <w:rPr>
          <w:rFonts w:ascii="微软雅黑;Microsoft YaHei" w:hAnsi="微软雅黑;Microsoft YaHei" w:cs="微软雅黑;Microsoft YaHei" w:eastAsia="微软雅黑;Microsoft YaHei"/>
          <w:b/>
          <w:color w:val="FF0000"/>
          <w:sz w:val="24"/>
          <w:szCs w:val="24"/>
        </w:rPr>
        <w:t xml:space="preserve">我想在这个季节送给新妇的礼物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019</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12</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17</w:t>
      </w:r>
      <w:r>
        <w:rPr>
          <w:rFonts w:ascii="微软雅黑;Microsoft YaHei" w:hAnsi="微软雅黑;Microsoft YaHei" w:cs="微软雅黑;Microsoft YaHei" w:eastAsia="微软雅黑;Microsoft YaHei"/>
          <w:sz w:val="24"/>
          <w:szCs w:val="24"/>
        </w:rPr>
        <w:t xml:space="preserve">日信息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pPr>
      <w:r>
        <w:rPr>
          <w:rFonts w:ascii="微软雅黑;Microsoft YaHei" w:hAnsi="微软雅黑;Microsoft YaHei" w:cs="微软雅黑;Microsoft YaHei" w:eastAsia="微软雅黑;Microsoft YaHei"/>
          <w:sz w:val="24"/>
          <w:szCs w:val="24"/>
        </w:rPr>
        <w:t>主啊，谢谢你让我的心灵和头脑恢复了正常。亲爱的主，请你带着这份恩典去造访所有的心妇。阿们！</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家人们，我正在处理魔鬼们无时不刻的低声细语：“你一无是处，你就是个失败者，你不冷不热。” 哦，天哪</w:t>
      </w:r>
      <w:r>
        <w:rPr>
          <w:rFonts w:eastAsia="微软雅黑;Microsoft YaHei" w:cs="微软雅黑;Microsoft YaHei" w:ascii="微软雅黑;Microsoft YaHei" w:hAnsi="微软雅黑;Microsoft YaHei"/>
          <w:sz w:val="24"/>
          <w:szCs w:val="24"/>
        </w:rPr>
        <w:t xml:space="preserve">...... </w:t>
      </w:r>
    </w:p>
    <w:p>
      <w:pPr>
        <w:pStyle w:val="Normal"/>
        <w:rPr/>
      </w:pPr>
      <w:r>
        <w:rPr>
          <w:rFonts w:ascii="微软雅黑;Microsoft YaHei" w:hAnsi="微软雅黑;Microsoft YaHei" w:cs="微软雅黑;Microsoft YaHei" w:eastAsia="微软雅黑;Microsoft YaHei"/>
          <w:sz w:val="24"/>
          <w:szCs w:val="24"/>
        </w:rPr>
        <w:t>当我努力进入主同在的时候，他开始对我说话：“珂莱尔，我珍惜你。”</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哦，主啊，为什么呢？</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因为你太软弱了、太虚弱了、太脆弱了。有时你的肉体占了上风，但你仍然没有放弃，你奔向我，向我祈求更多的恩典，过一个真正讨我喜悦的生活。 </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我告诉你，有一大群魔鬼在折磨你，说你分文不值。我没有夸大事实或言过其实。的确，它们日夜在折磨你——对我来说，这是一个奇迹，因为你在痛苦的时候，仍然有信心和勇气来到我面前。我很高兴看到你把全部注意力都转向了我，并认定我是上帝，且是向你存怜悯和温柔的上帝。我的佳偶，我永远都不会让你失望的。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珂莱尔，要刚强。你会越来越发现你是何等的软弱和脆弱。”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朋友们，这是事实。我时时刻刻都意识到自己的有限。这种感觉比我想象的更多，更频繁！</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继续说道：“不仅仅是身体上，在灵性上也是如此。你总是需要更多的恩典来度过每一天。我的佳偶，你渴慕我，我渴慕你。真的，我如此渴慕你，我用我的手臂环绕你，给你注入我的慈爱和力量。千万不要害怕靠近我，我在等着你。你非常相信我的慈爱和怜悯，这令我陶醉。</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哦，这样的灵魂一定会发现我对他们的怜悯和温柔！哦，你们每天都会奔向我的怀抱，畅饮我慈爱的活水！你们在世俗的追求中，失去了诸多的恩典。你们很软弱，很容易犯罪。但我渴望坚固你们，把你们从这个世界残酷无情的罪恶中拉回到我心里。世界犹如一个被酸性腐蚀的黄铜。只要一滴酸液，就会使你们开始瓦解并失去你们的诚实正直。置身于这个有毒的世界，哪怕是一点点儿毒液，都会削弱和摧毁你们宝贵的品质。</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挚爱，世上没有什么能给你们带来幸福和满足的东西：你们逛商店、购物、吃吃喝喝、打开新买的玩具。可是到了晚上，你们仍然会感到空虚。因为</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这个世界，没有什么东西能够取代我对你们的慈爱和相交。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美丽的子民，不要因你们的脆弱而沮丧，不要因你们的软弱和失败而绝望。相反，要把你们满含泪水的眼睛转向我。我在这里，一直守候在你们身边，等待你们发现自己的赤贫和你们需要我的触摸。</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渴望把我的爱倾倒在你们身上，使你们的灵命兴盛，并让爱充满这个被罪恶污染的世界。当你们发现自己的空虚和无有时，请随时转向我，请允许我为你们造一颗新心，一颗与世界和世上的一切分别出来的心灵，一颗厌倦属地的事物和成就的心灵，一颗为了得到我的一滴爱而饥渴的心灵。只要你们瞥一眼这个爱，世界就会从你们的视野中消失。</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在我诞生的季节，这就是我送给新妇的礼物。我希望用我真实的关爱充满她。这份爱可以影响她人生所有的层面，所有的好恶，所有的盼望、梦想甚至恐惧。这份爱将成为她满有确据的依靠以及生命和喜乐的唯一源泉。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超市和餐馆是何等的虚空！礼品盒和装饰品是何等的空虚！没有我的触摸，没有我非常温柔和真实的触摸，所有这些东西都毫无价值，无法给你们带来平安和幸福。它们只会激发你们对最新型号或最新升级产品的欲望：一次又一次……却永远无法让你们满足。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但是，凡是选择坐在我面前，陪伴我，为别人祈祷，承认自己需要的人，对这些灵魂来说，充满恩典的金库正等着向他们打开！在那里，他们会找到上等的葡萄酒和令人饱足的食物！是的，你们所需要的一切，只要祈求，就会从我身上慷慨地流出去。你们的贫穷会吸引恩典的江河，你们承认自己的缺欠和罪恶会深深打动我的心肠，使我不可能不去医治和饶恕你们，使我情不自禁地要把我的爱倾倒在你们身上。</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知道，凡是我做在忠诚新妇身上的，她们一定也会做在别人身上，世人一定会认识我，一定会品尝放弃世界，住在我同在里的那种赐人生命活力的快乐。</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是的，有些人为了陪伴我而放弃了世界。有一种香气会从他们身上释放出去。所有的受造物都会闻到这股香气——但魔鬼讨厌它。因此，他们会想方设法从你们那里偷走香味，它们会劝你们相信这只是一时的幻想，只有“真实”的世界才是重要的，我根本不是真实的，我不如一辆新车、一套西装，一件连衣裙或一部电脑那么真实。</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哦，亲爱的，你们当中有许多人，因为迷上了世界和其上的道路而陷入了不冷不热之中。</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亲爱的，我呼唤你们，请你们和我一起进入静谧之地，请你们向我倾心吐意，让我来鼓励你们，教导你们；让我来赐给你们梦想和追随梦想的能力。</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但最重要的是，我的佳偶，请你们接受我丰满的爱，并充满你们的内心。请你们止住空虚徘徊的脚步，愿你们步入一个如此光明灿烂的世界。在那里，所赋予你们的，没有一个是没有价值的。</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妹子，我的新妇，愿你与我同去，退到空寂无人之地，请让我来吸引你的心。我等着你！”</w:t>
      </w:r>
    </w:p>
    <w:p>
      <w:pPr>
        <w:pStyle w:val="Normal"/>
        <w:rPr/>
      </w:pPr>
      <w:r>
        <w:rPr>
          <w:rFonts w:ascii="微软雅黑;Microsoft YaHei" w:hAnsi="微软雅黑;Microsoft YaHei" w:cs="微软雅黑;Microsoft YaHei" w:eastAsia="微软雅黑;Microsoft YaHei"/>
          <w:sz w:val="24"/>
          <w:szCs w:val="24"/>
        </w:rPr>
        <w:t>赛</w:t>
      </w:r>
      <w:r>
        <w:rPr>
          <w:rFonts w:eastAsia="微软雅黑;Microsoft YaHei" w:cs="微软雅黑;Microsoft YaHei" w:ascii="微软雅黑;Microsoft YaHei" w:hAnsi="微软雅黑;Microsoft YaHei"/>
          <w:sz w:val="24"/>
          <w:szCs w:val="24"/>
        </w:rPr>
        <w:t xml:space="preserve">53:1-12 </w:t>
      </w:r>
      <w:r>
        <w:rPr>
          <w:rFonts w:ascii="微软雅黑;Microsoft YaHei" w:hAnsi="微软雅黑;Microsoft YaHei" w:cs="微软雅黑;Microsoft YaHei" w:eastAsia="微软雅黑;Microsoft YaHei"/>
          <w:sz w:val="24"/>
          <w:szCs w:val="24"/>
        </w:rPr>
        <w:t>我们所传的有谁信呢？耶和华的膀臂向谁显露呢？他在耶和华面前生长如嫩芽，像根出于干地。他无佳形美容，我们看见他的时候，也无美貌使我们羡慕他。他被藐视，被人厌弃，多受痛苦，常经忧患。他被藐视，好像被人掩面不看的一样。我们也不尊重他。他诚然担当我们的忧患，背负我们的痛苦。我们却以为他受责罚，被神击打苦待了。哪知他为我们的过犯受害，为我们的罪孽压伤。因他受的刑罚我们得平安。因他受的鞭伤我们得医治。我们都如羊走迷，各人偏行己路。耶和华使我们众人的罪孽都归在他身上。他被欺压，在受苦的时候却不开口。他像羊羔被牵到宰杀之地，又像羊在剪毛的人手下无声，他也是这样不开口。因受欺压和审判他被夺去。至于他同世的人，谁想他受鞭打，从活人之地被剪除，是因我百姓的罪过呢？ 他虽然未行强暴，口中也没有诡诈，人还使他与恶人同埋。谁知死的时候与财主同葬。耶和华却定意（或作喜悦）将他压伤，使他受痛苦。耶和华以他为赎罪祭。他必看见后裔，并且延长年日，耶和华所喜悦的事，必在他手中亨通。他必看见自己劳苦的功效，便心满意足。有许多人，因认识我的义仆得称为义。并且他要担当他们的罪孽。所以我要使他与位大的同分，与强盛的均分掳物。因为他将命倾倒，以致于死。他也被列在罪犯</w:t>
      </w:r>
    </w:p>
    <w:p>
      <w:pPr>
        <w:pStyle w:val="Normal"/>
        <w:rPr/>
      </w:pPr>
      <w:r>
        <w:rPr>
          <w:rFonts w:ascii="微软雅黑;Microsoft YaHei" w:hAnsi="微软雅黑;Microsoft YaHei" w:cs="微软雅黑;Microsoft YaHei" w:eastAsia="微软雅黑;Microsoft YaHei"/>
          <w:sz w:val="24"/>
          <w:szCs w:val="24"/>
        </w:rPr>
        <w:t>之中。他却担当多人的罪，又为罪犯代求。</w:t>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 xml:space="preserve">7.3 </w:t>
      </w:r>
      <w:r>
        <w:rPr>
          <w:rFonts w:ascii="微软雅黑;Microsoft YaHei" w:hAnsi="微软雅黑;Microsoft YaHei" w:cs="微软雅黑;Microsoft YaHei" w:eastAsia="微软雅黑;Microsoft YaHei"/>
          <w:b/>
          <w:color w:val="FF0000"/>
          <w:sz w:val="24"/>
          <w:szCs w:val="24"/>
        </w:rPr>
        <w:t xml:space="preserve">圣诞节和我对穷人的心意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019</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12</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7</w:t>
      </w:r>
      <w:r>
        <w:rPr>
          <w:rFonts w:ascii="微软雅黑;Microsoft YaHei" w:hAnsi="微软雅黑;Microsoft YaHei" w:cs="微软雅黑;Microsoft YaHei" w:eastAsia="微软雅黑;Microsoft YaHei"/>
          <w:sz w:val="24"/>
          <w:szCs w:val="24"/>
        </w:rPr>
        <w:t>日信息</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pPr>
      <w:r>
        <w:rPr>
          <w:rFonts w:ascii="微软雅黑;Microsoft YaHei" w:hAnsi="微软雅黑;Microsoft YaHei" w:cs="微软雅黑;Microsoft YaHei" w:eastAsia="微软雅黑;Microsoft YaHei"/>
          <w:sz w:val="24"/>
          <w:szCs w:val="24"/>
        </w:rPr>
        <w:t xml:space="preserve">亲爱的主耶稣，感谢你让我们的心明白了什么对你最重要。请帮助我们实现你对穷人最深切的渴望，阿们！ </w:t>
      </w:r>
    </w:p>
    <w:p>
      <w:pPr>
        <w:pStyle w:val="Normal"/>
        <w:rPr/>
      </w:pPr>
      <w:r>
        <w:rPr>
          <w:rFonts w:ascii="微软雅黑;Microsoft YaHei" w:hAnsi="微软雅黑;Microsoft YaHei" w:cs="微软雅黑;Microsoft YaHei" w:eastAsia="微软雅黑;Microsoft YaHei"/>
          <w:sz w:val="24"/>
          <w:szCs w:val="24"/>
        </w:rPr>
        <w:t>我在圣餐中领受了主之后，就等候他。然后，主让我（在灵里）看到了他。我很高兴在那儿，并且非常专注</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 xml:space="preserve">只有这一次，我没有去想我需要做的事。 </w:t>
      </w:r>
    </w:p>
    <w:p>
      <w:pPr>
        <w:pStyle w:val="Normal"/>
        <w:rPr/>
      </w:pPr>
      <w:r>
        <w:rPr>
          <w:rFonts w:ascii="微软雅黑;Microsoft YaHei" w:hAnsi="微软雅黑;Microsoft YaHei" w:cs="微软雅黑;Microsoft YaHei" w:eastAsia="微软雅黑;Microsoft YaHei"/>
          <w:sz w:val="24"/>
          <w:szCs w:val="24"/>
        </w:rPr>
        <w:t xml:space="preserve">我把头靠在他心上，他紧紧地抱着我，微笑着。因为今天早上所决定的事，对他来说非常重要，对我也是。 </w:t>
      </w:r>
    </w:p>
    <w:p>
      <w:pPr>
        <w:pStyle w:val="Normal"/>
        <w:rPr/>
      </w:pPr>
      <w:r>
        <w:rPr>
          <w:rFonts w:ascii="微软雅黑;Microsoft YaHei" w:hAnsi="微软雅黑;Microsoft YaHei" w:cs="微软雅黑;Microsoft YaHei" w:eastAsia="微软雅黑;Microsoft YaHei"/>
          <w:sz w:val="24"/>
          <w:szCs w:val="24"/>
        </w:rPr>
        <w:t>两天前，我从我的卡片盒里抽出了一张神圣的卡片，上面写着：“服侍我，而不是你自己。”对他的这句话，我既困惑又受伤，但我知道他总是对的，总是！因此，我接受了这个不愉快的事实并请求他说清楚我哪里让他失望了。</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然后，我意识到，为了在小教堂安顿这个小家，我一直忙着收集自己要的东西，而没有想到别人。我是一个完美主义者，我的清单上总有要不完的东西（我相信每个人都听腻了，更不用说为我们购买了。）我变得非常以自我为中心。我蒙光照后，感到非常抱歉。我承认了我的罪，并得到了赦免。</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今天早晨，我早早地就醒过来了。外面，天还黑着，但我刚刚做了个梦。在这个梦里，我们在一个挺贫困的小镇工业区里，人们都坐在水泥路面上，他们都很穷，所以到救济站来领取一些救济品。我注意到一个女人，一个移民，可能是犹太人和她的家人。他们没东西吃，正满怀希望地等着领取食物。我在救济站工作了</w:t>
      </w:r>
      <w:r>
        <w:rPr>
          <w:rFonts w:eastAsia="微软雅黑;Microsoft YaHei" w:cs="微软雅黑;Microsoft YaHei" w:ascii="微软雅黑;Microsoft YaHei" w:hAnsi="微软雅黑;Microsoft YaHei"/>
          <w:sz w:val="24"/>
          <w:szCs w:val="24"/>
        </w:rPr>
        <w:t>20</w:t>
      </w:r>
      <w:r>
        <w:rPr>
          <w:rFonts w:ascii="微软雅黑;Microsoft YaHei" w:hAnsi="微软雅黑;Microsoft YaHei" w:cs="微软雅黑;Microsoft YaHei" w:eastAsia="微软雅黑;Microsoft YaHei"/>
          <w:sz w:val="24"/>
          <w:szCs w:val="24"/>
        </w:rPr>
        <w:t>年。所以我开始给他们找东西，然后把东西给了那女人。</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随后，我走进救助站，那里好像正在聚会，因为所有的志愿者们都在吃着烤香肠和其它美味的食品。整个环境洋溢着丰盛和欢乐。但是，外面的穷人却坐在人行道上，一无所有。</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他们问我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想不想买一盘食物？</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喜欢香肠，可我也知道，门外那些人没有东西吃，也许我可以分给他们。想到这儿，我就说：“想啊，一盘多少钱？”</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他们回答说：“一盘</w:t>
      </w:r>
      <w:r>
        <w:rPr>
          <w:rFonts w:eastAsia="微软雅黑;Microsoft YaHei" w:cs="微软雅黑;Microsoft YaHei" w:ascii="微软雅黑;Microsoft YaHei" w:hAnsi="微软雅黑;Microsoft YaHei"/>
          <w:sz w:val="24"/>
          <w:szCs w:val="24"/>
        </w:rPr>
        <w:t>29.95</w:t>
      </w:r>
      <w:r>
        <w:rPr>
          <w:rFonts w:ascii="微软雅黑;Microsoft YaHei" w:hAnsi="微软雅黑;Microsoft YaHei" w:cs="微软雅黑;Microsoft YaHei" w:eastAsia="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简直难以置信，什么？穷人就在你们门口等着残羹剩饭，而你们不但享用着救济食物而且还要收费</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很清楚那些穷人最后什么也吃不到。随后我就醒了。</w:t>
      </w:r>
    </w:p>
    <w:p>
      <w:pPr>
        <w:pStyle w:val="Normal"/>
        <w:rPr/>
      </w:pPr>
      <w:r>
        <w:rPr>
          <w:rFonts w:ascii="微软雅黑;Microsoft YaHei" w:hAnsi="微软雅黑;Microsoft YaHei" w:cs="微软雅黑;Microsoft YaHei" w:eastAsia="微软雅黑;Microsoft YaHei"/>
          <w:sz w:val="24"/>
          <w:szCs w:val="24"/>
        </w:rPr>
        <w:t>我开始思考这个梦，然后我意识到穷人被忽视了，不是被陌生人，而是被我忽视了。我当即问主：“你想让我重开食物救济站吗？”</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我打开《圣经应许》一书，翻到了关于“接待客旅”的内容：“如果一位基督徒没有衣服和食物</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你们中的一位却对他说：‘再见了！愿你穿得暖，吃</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得饱’，却不给他所需用的，这算是帮助他吗？”</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最近，我们重新申请了我们原来所属的那家食物救济站，但是因为表格上的一个错误，我们被拒绝了。“这就是事情的经过，既然那扇门被关闭了，我猜我们再也不会到那里分发食物了。”</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所以，我打消了那个念头，就把这件事给忘记了。</w:t>
      </w:r>
    </w:p>
    <w:p>
      <w:pPr>
        <w:pStyle w:val="Normal"/>
        <w:rPr/>
      </w:pPr>
      <w:r>
        <w:rPr>
          <w:rFonts w:ascii="微软雅黑;Microsoft YaHei" w:hAnsi="微软雅黑;Microsoft YaHei" w:cs="微软雅黑;Microsoft YaHei" w:eastAsia="微软雅黑;Microsoft YaHei"/>
          <w:sz w:val="24"/>
          <w:szCs w:val="24"/>
        </w:rPr>
        <w:t>但主没有忘记，他听到了穷人的哭泣声，我却让主失望了。于是我立刻悔改，并保证为主补救这件事。现在，我的脑子开始飞速运转，思考着怎样才能提供物美价廉的食物。</w:t>
      </w:r>
    </w:p>
    <w:p>
      <w:pPr>
        <w:pStyle w:val="Normal"/>
        <w:rPr/>
      </w:pPr>
      <w:r>
        <w:rPr>
          <w:rFonts w:ascii="微软雅黑;Microsoft YaHei" w:hAnsi="微软雅黑;Microsoft YaHei" w:cs="微软雅黑;Microsoft YaHei" w:eastAsia="微软雅黑;Microsoft YaHei"/>
          <w:sz w:val="24"/>
          <w:szCs w:val="24"/>
        </w:rPr>
        <w:t>对主、对我来说，这是一个突破。因为有一阵子他没有这样与我同在了。但是，主现在抱着我，微笑着，非常开心，因为我接受了他照顾穷人的邀请，并且恢复了我们之间非常宝贵的关系。</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亲爱的家人们，对你们的奉献，我无论怎么感谢都不过分。你们使我们有东西可以奉献。能够再次供给孤儿和寡妇，是何等令人兴奋！感谢你们让喂养社区和关爱穷人成为可能！</w:t>
      </w:r>
    </w:p>
    <w:p>
      <w:pPr>
        <w:pStyle w:val="Normal"/>
        <w:rPr/>
      </w:pPr>
      <w:r>
        <w:rPr>
          <w:rFonts w:ascii="微软雅黑;Microsoft YaHei" w:hAnsi="微软雅黑;Microsoft YaHei" w:cs="微软雅黑;Microsoft YaHei" w:eastAsia="微软雅黑;Microsoft YaHei"/>
          <w:sz w:val="24"/>
          <w:szCs w:val="24"/>
        </w:rPr>
        <w:t>然后，耶稣开始说话。他说：“是的，亲爱的珂莱尔，我知道你在匆匆忙忙打理自己住处的这段时间</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错过了对我来说非常重要的事情。令我感到非常高兴的是，即使在寒冷的冬天，你也能迅速而全心全意地做出回应。珂莱尔，在你周围的一些人，没有什么可吃的。我为他们感到心痛，并期待我的仆人为他们提供食物。</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希望这个社区对穷人和有需要的人非常慷慨。我希望这座灯塔发出的光能照到最黑暗的地方。</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是的，你所在的地区有许多人在行巫术，但是没有什么可以替代良善和慷慨的了。愿你们成为我的双手和双脚，为他们所有人送去食物。除了满足你自身的需要之外，我还感动了该平台某些人的心肠，去供给穷人。只要你施舍，就必得到，那些困在最深黑暗中的人就会被感动。</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看，我的百姓，话语是不值钱的，想法可以多如牛毛，但很少有人活出福音。我在呼召我的圣弗朗西斯小分队去照亮你们国家最黑暗的地区之</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一。我在呼召他们向那些残忍的，不可爱的人彰显怜悯和慈爱。</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在那日，他们就没有借口了。因为我的仆人为满足他们的需要做出了</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牺牲。有些人不悔改，然而，当其他人看到我仆人的善意和公正时，他们就会悔改。</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有许多贫穷的寡妇和祖母照顾被遗弃的孩子，有许多残疾人没有资格获得</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补助，有许多孤独的人从来没有人去探访，更不用说有人愿意为他们提供天然气，电力以及食物了。</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珂莱尔，这就是我叫你兴起发光的地方。我想扭转这些人对基督徒的恶劣态度。我想让你告诉他们，我是一个供应和关爱的上帝，我没有忘记他们。</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是一年中很多家庭挥霍大量金钱为孩子和朋友购买玩具和小饰品的时候。然而，当他们站在我面前的时候，必赤身露体，因为他们没有供给穷人，他们没有为我的再来做好心理准备。</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亲爱的，圣诞节并不是一棵装饰华丽的树木，它不是在树下堆满了一盒又一盒的礼物。那不是圣诞节，那是肆无忌惮的贪婪，是你们对穷人的需求表现出的冷漠。</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撒旦教徒们从感恩节到新年一直都在嘲笑和藐视你们。因为当你们沉迷于购买合适的礼物时，它们正在你们身上释放咒诅，并为它们的新年盛宴在禁食</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那时它们会聚在一起，将邪恶降在那些灵里赤身的、瞎眼的和贫穷的人身上。</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因为贪婪和贪欲，他们成为灵里贫穷和赤身露体的人。他们不曾周济穷人，所以我不会解救他们。 我的话岂不是一遍又一遍地重复说，我必保护那些眷顾贫穷的人吗？</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但是，我的子民仍随从今世的风俗，以至于他们以为宴乐和送礼就是圣诞节的全部。 亲爱的，我可以这样说吗……你们是否看着我的马槽，这样思想过：‘当神让他的独生爱子来到这个世界，降生在肮脏的马槽里时，他</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在想什么呢？’你们是否想过这件事很神奇？</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不，我的子民，我不是来展现我道成肉身的神奇方式，而是为了给你们作榜样，好叫你们过一个简单的生活，一个荣耀神，不荣耀人的生活。</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所做的一切，都是为了避免引起富人的注意或获得富人的赞助。相反，我把人类有史以来一个最伟大的礼物送给你们，它没有炫耀，没有盛大的场面，没有世俗的荣耀。</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应该告诉你们如何庆祝我的诞生，以及如何以最好的方式来纪念我了吧！</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主啊， 我在这方面有些困惑。我小的时候，圣诞节对我如此特别的是那棵漂亮的圣诞树和闪闪发光的礼物，它给我留下了深刻的印象：圣诞节是一个神</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秘欢乐的时刻，也是一年中最特别的一个节日。</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稣回答我说：“我的宝贝，当你还是孩子的时候，我曾许可你拥抱一些孩子气的东西，让我的降生为孩子们带来特别的意义，一段欢乐和盛宴的时光，但要留意那些一无所有的人。那时，你让你的孩子们用冬天光秃秃的树枝做玉米皮娃娃和圣徒。你那么做是对的，其意义在于那些男人和女人把他们的生命献给了我，所以他们现在与我一起生活在天堂的荣耀里。你还给贫困的家庭发盒饭，你做得对。</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但现在你已成年而且是个牧者，你必须教导人们通过施舍、通过真诚地献上他们的心去服侍人类，来尊荣我的降生。你们的文化已被贪欲、贪婪和自我满足的毒瘤吞噬了。那些选择过圣洁生活的人必须与众不同—如果他们明白我降生的意义</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想让人们知道我在乎他们、我看顾他们、我记得他们、我疼爱他们。你们若把这种礼物送给穷人，你们必满足我的心。</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至于你们自己家的圣诞节庆祝活动，要以我为焦点。你们可以根绝基督降生的日历，每天都做一个特别的祷告，以迎接我的降临。你们可以准备一个婴儿耶稣的娃娃给孩子们拿着，再次讲述我出生的故事。在这个节期，将有许多宝贵的恩典。它们会充实灵魂，并带领孩子们更靠近我。</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可以聚在一起，唱诗歌，讲故事，阐明圣诞节的真实意义。哦，</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亲爱的，当你们真诚地庆祝我的生日时，你们必得到许多恩典。愿这段时间都围绕着我，而不是金钱和礼物。</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要记得去施舍和服侍穷人：给无家可归的人分发袜子和围巾，给他们送杯热咖啡和面包卷，给贫困的家庭送去一箱一箱食物。你们在生活中，要把圣诞节的整个基调提升到施舍，而不是领受。</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当你们越来越蒙我悦纳，用行动向世人展示道成肉身的真正意义时，我必看顾你们的属灵需求。你们祷告，祈求智慧，就必得着从高天而来的聪明。</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爱你们。我实实在在地爱你们。请代表我去看顾穷乏的人，请用行动表示我很在乎他们。“</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 xml:space="preserve">撒母耳记上 </w:t>
      </w:r>
      <w:r>
        <w:rPr>
          <w:rFonts w:eastAsia="微软雅黑;Microsoft YaHei" w:cs="微软雅黑;Microsoft YaHei" w:ascii="微软雅黑;Microsoft YaHei" w:hAnsi="微软雅黑;Microsoft YaHei"/>
          <w:sz w:val="24"/>
          <w:szCs w:val="24"/>
        </w:rPr>
        <w:t xml:space="preserve">16:7 </w:t>
      </w:r>
      <w:r>
        <w:rPr>
          <w:rFonts w:ascii="微软雅黑;Microsoft YaHei" w:hAnsi="微软雅黑;Microsoft YaHei" w:cs="微软雅黑;Microsoft YaHei" w:eastAsia="微软雅黑;Microsoft YaHei"/>
          <w:sz w:val="24"/>
          <w:szCs w:val="24"/>
        </w:rPr>
        <w:t>耶和华却对撒母耳说：“不要看他的外貌和他身材高大，我不拣选他。因为，耶和华不像人看人：人是看外貌；耶和华是看内心。”</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7.4</w:t>
      </w:r>
      <w:r>
        <w:rPr>
          <w:rFonts w:ascii="微软雅黑;Microsoft YaHei" w:hAnsi="微软雅黑;Microsoft YaHei" w:cs="微软雅黑;Microsoft YaHei" w:eastAsia="微软雅黑;Microsoft YaHei"/>
          <w:b/>
          <w:color w:val="FF0000"/>
          <w:sz w:val="24"/>
          <w:szCs w:val="24"/>
        </w:rPr>
        <w:t>我是不可轻慢的上帝</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珂莱尔妈妈让我今晚把这篇信息发布出去。她觉得在这个重要时刻，就事情的整体形势而言，这是对她近期信息的一个印证。</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她觉得这篇信息也会帮助你们保持一种准备就绪的状态，尤其是随时进入祷告的状态。</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这篇信息来自摩里斯</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史卡拉博士（</w:t>
      </w:r>
      <w:r>
        <w:rPr>
          <w:rFonts w:eastAsia="微软雅黑;Microsoft YaHei" w:cs="微软雅黑;Microsoft YaHei" w:ascii="微软雅黑;Microsoft YaHei" w:hAnsi="微软雅黑;Microsoft YaHei"/>
          <w:sz w:val="24"/>
          <w:szCs w:val="24"/>
        </w:rPr>
        <w:t>Maurice Sklar</w:t>
      </w:r>
      <w:r>
        <w:rPr>
          <w:rFonts w:ascii="微软雅黑;Microsoft YaHei" w:hAnsi="微软雅黑;Microsoft YaHei" w:cs="微软雅黑;Microsoft YaHei" w:eastAsia="微软雅黑;Microsoft YaHei"/>
          <w:sz w:val="24"/>
          <w:szCs w:val="24"/>
        </w:rPr>
        <w:t>），这是他在</w:t>
      </w:r>
      <w:r>
        <w:rPr>
          <w:rFonts w:eastAsia="微软雅黑;Microsoft YaHei" w:cs="微软雅黑;Microsoft YaHei" w:ascii="微软雅黑;Microsoft YaHei" w:hAnsi="微软雅黑;Microsoft YaHei"/>
          <w:sz w:val="24"/>
          <w:szCs w:val="24"/>
        </w:rPr>
        <w:t>2020</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3</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16</w:t>
      </w:r>
      <w:r>
        <w:rPr>
          <w:rFonts w:ascii="微软雅黑;Microsoft YaHei" w:hAnsi="微软雅黑;Microsoft YaHei" w:cs="微软雅黑;Microsoft YaHei" w:eastAsia="微软雅黑;Microsoft YaHei"/>
          <w:sz w:val="24"/>
          <w:szCs w:val="24"/>
        </w:rPr>
        <w:t>日领受的“来自上帝的话语”。</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上帝向我的灵说出了这番警告的话</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在过去的</w:t>
      </w:r>
      <w:r>
        <w:rPr>
          <w:rFonts w:eastAsia="微软雅黑;Microsoft YaHei" w:cs="微软雅黑;Microsoft YaHei" w:ascii="微软雅黑;Microsoft YaHei" w:hAnsi="微软雅黑;Microsoft YaHei"/>
          <w:sz w:val="24"/>
          <w:szCs w:val="24"/>
        </w:rPr>
        <w:t>120</w:t>
      </w:r>
      <w:r>
        <w:rPr>
          <w:rFonts w:ascii="微软雅黑;Microsoft YaHei" w:hAnsi="微软雅黑;Microsoft YaHei" w:cs="微软雅黑;Microsoft YaHei" w:eastAsia="微软雅黑;Microsoft YaHei"/>
          <w:sz w:val="24"/>
          <w:szCs w:val="24"/>
        </w:rPr>
        <w:t>年里，我一直不停地向这个世界发出警告，但很少有人因着我的恩典和美善来到我这里。现在我必须让审判临到在他们身上</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只有时间不能被终止！全世界很快就会知道“我是耶和华全能的上帝，再无别神。请阅读你们的圣经</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的圣言是真实的</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永不改变</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邪恶的世代啊，你们要转向我，为你们的邪恶和所拜的偶像悔改</w:t>
      </w:r>
      <w:r>
        <w:rPr>
          <w:rFonts w:eastAsia="微软雅黑;Microsoft YaHei" w:cs="微软雅黑;Microsoft YaHei" w:ascii="微软雅黑;Microsoft YaHei" w:hAnsi="微软雅黑;Microsoft YaHei"/>
          <w:sz w:val="24"/>
          <w:szCs w:val="24"/>
        </w:rPr>
        <w:t>!</w:t>
      </w:r>
    </w:p>
    <w:p>
      <w:pPr>
        <w:pStyle w:val="Normal"/>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现在，你们必须做出选择</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我是不可轻慢的。因为你们种什么，就收什么。只有在我儿子的宝血里，人类才有救赎和盼望，只有神羔羊的宝血才能洗去你们的过犯和罪孽。如果巴力是神，那你们就去事奉它吧</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如果我是耶和华神，我只接受完全的降服，你们要把生命献给我。绝对没有中间地带</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请在这个星期选择你们所要服侍的对象</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这种病毒的威胁是对美国和全世界发出的一个警告。</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若转向我、为你们的罪悔改，我必（向你们）再施怜悯片时。你们想逃避将来的愤怒吗</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那就在接下来的六天里，谦卑在我面前</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你们已经被我困在你们自己的家中</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现在你们必须在这个星期，选择你们要侍奉的对象—是我还是撒旦</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隔离天使（</w:t>
      </w:r>
      <w:r>
        <w:rPr>
          <w:rFonts w:eastAsia="微软雅黑;Microsoft YaHei" w:cs="微软雅黑;Microsoft YaHei" w:ascii="微软雅黑;Microsoft YaHei" w:hAnsi="微软雅黑;Microsoft YaHei"/>
          <w:sz w:val="24"/>
          <w:szCs w:val="24"/>
        </w:rPr>
        <w:t>My angels of separation</w:t>
      </w:r>
      <w:r>
        <w:rPr>
          <w:rFonts w:ascii="微软雅黑;Microsoft YaHei" w:hAnsi="微软雅黑;Microsoft YaHei" w:cs="微软雅黑;Microsoft YaHei" w:eastAsia="微软雅黑;Microsoft YaHei"/>
          <w:sz w:val="24"/>
          <w:szCs w:val="24"/>
        </w:rPr>
        <w:t>）现在正往来行走，他们要在那些因我的话而战兢之人的额上刻上标记。悖逆的国民啊，前面的道路现在就在你们手中。曾几何时，你们尊荣我，敬畏我，服事我，但现在你们却转离我，咒诅最爱你们的那一位</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现在你们当俯伏在我面前，为你们可怜的光景和你们可憎的众罪痛哭流涕！你们要在我的施恩座前大声祈求怜悯</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如今我已把恶人和义人分开。我的手和我的刀已伸向了列国——就是现在</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难道我要从地上夺去太平，现在向你们放出那个骑战马的吗</w:t>
      </w: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忍耐你们的讥诮和不法行为要到几时呢</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它是我鼻中的臭气</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然而，在我子民的居所里必有亮光，在我发怒的那日，我必保全他们的性命。因为降罚的日子到了。你们转向我就可以存活</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以色列啊，背道的教会啊，你们何必灭亡呢</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在接下来的六天六夜里，我必使你们直面你们的罪，我必与你们面对面单独在一起。你们若不悔改，必要灭亡。</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我的眼定睛在你们身上，永恒正速速地临近。你们还有</w:t>
      </w:r>
      <w:r>
        <w:rPr>
          <w:rFonts w:eastAsia="微软雅黑;Microsoft YaHei" w:cs="微软雅黑;Microsoft YaHei" w:ascii="微软雅黑;Microsoft YaHei" w:hAnsi="微软雅黑;Microsoft YaHei"/>
          <w:sz w:val="24"/>
          <w:szCs w:val="24"/>
        </w:rPr>
        <w:t>6</w:t>
      </w:r>
      <w:r>
        <w:rPr>
          <w:rFonts w:ascii="微软雅黑;Microsoft YaHei" w:hAnsi="微软雅黑;Microsoft YaHei" w:cs="微软雅黑;Microsoft YaHei" w:eastAsia="微软雅黑;Microsoft YaHei"/>
          <w:sz w:val="24"/>
          <w:szCs w:val="24"/>
        </w:rPr>
        <w:t>天的时间来回应。然后我必照你们的行为作出审判。哦，地啊，地啊，地啊，当听耶和华的话。”</w:t>
      </w:r>
    </w:p>
    <w:p>
      <w:pPr>
        <w:pStyle w:val="Normal"/>
        <w:rPr/>
      </w:pPr>
      <w:r>
        <w:rPr>
          <w:rFonts w:ascii="微软雅黑;Microsoft YaHei" w:hAnsi="微软雅黑;Microsoft YaHei" w:cs="微软雅黑;Microsoft YaHei" w:eastAsia="微软雅黑;Microsoft YaHei"/>
          <w:sz w:val="24"/>
          <w:szCs w:val="24"/>
        </w:rPr>
        <w:t>愿上帝在他即将临到的愤怒中怜恤我们。阿们！</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w:t>
      </w:r>
      <w:r>
        <w:rPr>
          <w:rFonts w:eastAsia="微软雅黑;Microsoft YaHei" w:cs="微软雅黑;Microsoft YaHei" w:ascii="微软雅黑;Microsoft YaHei" w:hAnsi="微软雅黑;Microsoft YaHei"/>
          <w:sz w:val="24"/>
          <w:szCs w:val="24"/>
        </w:rPr>
        <w:t>8:6</w:t>
      </w:r>
      <w:r>
        <w:rPr>
          <w:rFonts w:ascii="微软雅黑;Microsoft YaHei" w:hAnsi="微软雅黑;Microsoft YaHei" w:cs="微软雅黑;Microsoft YaHei" w:eastAsia="微软雅黑;Microsoft YaHei"/>
          <w:sz w:val="24"/>
          <w:szCs w:val="24"/>
        </w:rPr>
        <w:t xml:space="preserve">我留心听，听见他们说不正直的话。无人悔改恶行，说，我作的是什么呢？他们各人转奔己路，如马直闯战场。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太</w:t>
      </w:r>
      <w:r>
        <w:rPr>
          <w:rFonts w:eastAsia="微软雅黑;Microsoft YaHei" w:cs="微软雅黑;Microsoft YaHei" w:ascii="微软雅黑;Microsoft YaHei" w:hAnsi="微软雅黑;Microsoft YaHei"/>
          <w:sz w:val="24"/>
          <w:szCs w:val="24"/>
        </w:rPr>
        <w:t>4:17</w:t>
      </w:r>
      <w:r>
        <w:rPr>
          <w:rFonts w:ascii="微软雅黑;Microsoft YaHei" w:hAnsi="微软雅黑;Microsoft YaHei" w:cs="微软雅黑;Microsoft YaHei" w:eastAsia="微软雅黑;Microsoft YaHei"/>
          <w:sz w:val="24"/>
          <w:szCs w:val="24"/>
        </w:rPr>
        <w:t xml:space="preserve">从那时候耶稣就传起道来，说，天国近了，你们应当悔改。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太</w:t>
      </w:r>
      <w:r>
        <w:rPr>
          <w:rFonts w:eastAsia="微软雅黑;Microsoft YaHei" w:cs="微软雅黑;Microsoft YaHei" w:ascii="微软雅黑;Microsoft YaHei" w:hAnsi="微软雅黑;Microsoft YaHei"/>
          <w:sz w:val="24"/>
          <w:szCs w:val="24"/>
        </w:rPr>
        <w:t>11:21</w:t>
      </w:r>
      <w:r>
        <w:rPr>
          <w:rFonts w:ascii="微软雅黑;Microsoft YaHei" w:hAnsi="微软雅黑;Microsoft YaHei" w:cs="微软雅黑;Microsoft YaHei" w:eastAsia="微软雅黑;Microsoft YaHei"/>
          <w:sz w:val="24"/>
          <w:szCs w:val="24"/>
        </w:rPr>
        <w:t xml:space="preserve">哥拉汛哪，你有祸了，伯赛大啊，你有祸了，因为在你们中间所行的异能，若行在推罗西顿，他们早已披麻蒙灰悔改了。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太</w:t>
      </w:r>
      <w:r>
        <w:rPr>
          <w:rFonts w:eastAsia="微软雅黑;Microsoft YaHei" w:cs="微软雅黑;Microsoft YaHei" w:ascii="微软雅黑;Microsoft YaHei" w:hAnsi="微软雅黑;Microsoft YaHei"/>
          <w:sz w:val="24"/>
          <w:szCs w:val="24"/>
        </w:rPr>
        <w:t>12:41</w:t>
      </w:r>
      <w:r>
        <w:rPr>
          <w:rFonts w:ascii="微软雅黑;Microsoft YaHei" w:hAnsi="微软雅黑;Microsoft YaHei" w:cs="微软雅黑;Microsoft YaHei" w:eastAsia="微软雅黑;Microsoft YaHei"/>
          <w:sz w:val="24"/>
          <w:szCs w:val="24"/>
        </w:rPr>
        <w:t>当审判的时候，尼尼微人，要起来定这世代的罪，因为尼尼微人听了约拿所传的，就悔改了。看哪，在这里有一人比约拿更大。</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路</w:t>
      </w:r>
      <w:r>
        <w:rPr>
          <w:rFonts w:eastAsia="微软雅黑;Microsoft YaHei" w:cs="微软雅黑;Microsoft YaHei" w:ascii="微软雅黑;Microsoft YaHei" w:hAnsi="微软雅黑;Microsoft YaHei"/>
          <w:sz w:val="24"/>
          <w:szCs w:val="24"/>
        </w:rPr>
        <w:t>3:8</w:t>
      </w:r>
      <w:r>
        <w:rPr>
          <w:rFonts w:ascii="微软雅黑;Microsoft YaHei" w:hAnsi="微软雅黑;Microsoft YaHei" w:cs="微软雅黑;Microsoft YaHei" w:eastAsia="微软雅黑;Microsoft YaHei"/>
          <w:sz w:val="24"/>
          <w:szCs w:val="24"/>
        </w:rPr>
        <w:t xml:space="preserve">你们要结出果子来，与悔改的心相称，不要自己心里说，有亚伯拉罕为我们的祖宗。我告诉你们，神能从这些石头中，给亚伯拉罕兴起子孙来。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路</w:t>
      </w:r>
      <w:r>
        <w:rPr>
          <w:rFonts w:eastAsia="微软雅黑;Microsoft YaHei" w:cs="微软雅黑;Microsoft YaHei" w:ascii="微软雅黑;Microsoft YaHei" w:hAnsi="微软雅黑;Microsoft YaHei"/>
          <w:sz w:val="24"/>
          <w:szCs w:val="24"/>
        </w:rPr>
        <w:t xml:space="preserve">5:32 </w:t>
      </w:r>
      <w:r>
        <w:rPr>
          <w:rFonts w:ascii="微软雅黑;Microsoft YaHei" w:hAnsi="微软雅黑;Microsoft YaHei" w:cs="微软雅黑;Microsoft YaHei" w:eastAsia="微软雅黑;Microsoft YaHei"/>
          <w:sz w:val="24"/>
          <w:szCs w:val="24"/>
        </w:rPr>
        <w:t xml:space="preserve">我来本不是召义人悔改。乃是召罪人悔改。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路</w:t>
      </w:r>
      <w:r>
        <w:rPr>
          <w:rFonts w:eastAsia="微软雅黑;Microsoft YaHei" w:cs="微软雅黑;Microsoft YaHei" w:ascii="微软雅黑;Microsoft YaHei" w:hAnsi="微软雅黑;Microsoft YaHei"/>
          <w:sz w:val="24"/>
          <w:szCs w:val="24"/>
        </w:rPr>
        <w:t xml:space="preserve">13:2-3 </w:t>
      </w:r>
      <w:r>
        <w:rPr>
          <w:rFonts w:ascii="微软雅黑;Microsoft YaHei" w:hAnsi="微软雅黑;Microsoft YaHei" w:cs="微软雅黑;Microsoft YaHei" w:eastAsia="微软雅黑;Microsoft YaHei"/>
          <w:sz w:val="24"/>
          <w:szCs w:val="24"/>
        </w:rPr>
        <w:t xml:space="preserve">耶稣说，你们以为这些加利利人比众加利利人更有罪，所以受这害吗？我告诉你们，不是的。你们若不悔改，都要如此灭亡。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路</w:t>
      </w:r>
      <w:r>
        <w:rPr>
          <w:rFonts w:eastAsia="微软雅黑;Microsoft YaHei" w:cs="微软雅黑;Microsoft YaHei" w:ascii="微软雅黑;Microsoft YaHei" w:hAnsi="微软雅黑;Microsoft YaHei"/>
          <w:sz w:val="24"/>
          <w:szCs w:val="24"/>
        </w:rPr>
        <w:t xml:space="preserve">15:7 </w:t>
      </w:r>
      <w:r>
        <w:rPr>
          <w:rFonts w:ascii="微软雅黑;Microsoft YaHei" w:hAnsi="微软雅黑;Microsoft YaHei" w:cs="微软雅黑;Microsoft YaHei" w:eastAsia="微软雅黑;Microsoft YaHei"/>
          <w:sz w:val="24"/>
          <w:szCs w:val="24"/>
        </w:rPr>
        <w:t xml:space="preserve">我告诉你们，一个罪人悔改，在天上也要这样为他欢喜，较比为九十九个不用悔改的义人，欢喜更大。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徒</w:t>
      </w:r>
      <w:r>
        <w:rPr>
          <w:rFonts w:eastAsia="微软雅黑;Microsoft YaHei" w:cs="微软雅黑;Microsoft YaHei" w:ascii="微软雅黑;Microsoft YaHei" w:hAnsi="微软雅黑;Microsoft YaHei"/>
          <w:sz w:val="24"/>
          <w:szCs w:val="24"/>
        </w:rPr>
        <w:t xml:space="preserve">3:19 </w:t>
      </w:r>
      <w:r>
        <w:rPr>
          <w:rFonts w:ascii="微软雅黑;Microsoft YaHei" w:hAnsi="微软雅黑;Microsoft YaHei" w:cs="微软雅黑;Microsoft YaHei" w:eastAsia="微软雅黑;Microsoft YaHei"/>
          <w:sz w:val="24"/>
          <w:szCs w:val="24"/>
        </w:rPr>
        <w:t xml:space="preserve">所以你们当悔改归正，使你们的罪得以涂抹，这样，那安舒的日子，就必从主面前来到。 </w:t>
      </w:r>
    </w:p>
    <w:p>
      <w:pPr>
        <w:pStyle w:val="Normal"/>
        <w:rPr/>
      </w:pPr>
      <w:r>
        <w:rPr>
          <w:rFonts w:ascii="微软雅黑;Microsoft YaHei" w:hAnsi="微软雅黑;Microsoft YaHei" w:cs="微软雅黑;Microsoft YaHei" w:eastAsia="微软雅黑;Microsoft YaHei"/>
          <w:sz w:val="24"/>
          <w:szCs w:val="24"/>
        </w:rPr>
        <w:t>彼后</w:t>
      </w:r>
      <w:r>
        <w:rPr>
          <w:rFonts w:eastAsia="微软雅黑;Microsoft YaHei" w:cs="微软雅黑;Microsoft YaHei" w:ascii="微软雅黑;Microsoft YaHei" w:hAnsi="微软雅黑;Microsoft YaHei"/>
          <w:sz w:val="24"/>
          <w:szCs w:val="24"/>
        </w:rPr>
        <w:t xml:space="preserve">3:9 </w:t>
      </w:r>
      <w:r>
        <w:rPr>
          <w:rFonts w:ascii="微软雅黑;Microsoft YaHei" w:hAnsi="微软雅黑;Microsoft YaHei" w:cs="微软雅黑;Microsoft YaHei" w:eastAsia="微软雅黑;Microsoft YaHei"/>
          <w:sz w:val="24"/>
          <w:szCs w:val="24"/>
        </w:rPr>
        <w:t>主所应许的尚未成就，有人以为他是耽延，其实不是耽延，乃是宽容你们，不愿有一人沉沦，乃愿人人都悔改。</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Normal"/>
        <w:rPr>
          <w:rFonts w:ascii="微软雅黑;Microsoft YaHei" w:hAnsi="微软雅黑;Microsoft YaHei" w:eastAsia="微软雅黑;Microsoft YaHei" w:cs="微软雅黑;Microsoft YaHei"/>
          <w:b/>
          <w:b/>
          <w:color w:val="FF0000"/>
          <w:sz w:val="24"/>
          <w:szCs w:val="24"/>
        </w:rPr>
      </w:pPr>
      <w:r>
        <w:rPr>
          <w:rFonts w:eastAsia="微软雅黑;Microsoft YaHei" w:cs="微软雅黑;Microsoft YaHei" w:ascii="微软雅黑;Microsoft YaHei" w:hAnsi="微软雅黑;Microsoft YaHei"/>
          <w:b/>
          <w:color w:val="FF0000"/>
          <w:sz w:val="24"/>
          <w:szCs w:val="24"/>
        </w:rPr>
        <w:t>7.5</w:t>
      </w:r>
      <w:r>
        <w:rPr>
          <w:rFonts w:ascii="微软雅黑;Microsoft YaHei" w:hAnsi="微软雅黑;Microsoft YaHei" w:cs="微软雅黑;Microsoft YaHei" w:eastAsia="微软雅黑;Microsoft YaHei"/>
          <w:b/>
          <w:color w:val="FF0000"/>
          <w:sz w:val="24"/>
          <w:szCs w:val="24"/>
        </w:rPr>
        <w:t xml:space="preserve">这样的祷告，我必垂听！             </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2020</w:t>
      </w:r>
      <w:r>
        <w:rPr>
          <w:rFonts w:ascii="微软雅黑;Microsoft YaHei" w:hAnsi="微软雅黑;Microsoft YaHei" w:cs="微软雅黑;Microsoft YaHei" w:eastAsia="微软雅黑;Microsoft YaHei"/>
          <w:sz w:val="24"/>
          <w:szCs w:val="24"/>
        </w:rPr>
        <w:t>年</w:t>
      </w:r>
      <w:r>
        <w:rPr>
          <w:rFonts w:eastAsia="微软雅黑;Microsoft YaHei" w:cs="微软雅黑;Microsoft YaHei" w:ascii="微软雅黑;Microsoft YaHei" w:hAnsi="微软雅黑;Microsoft YaHei"/>
          <w:sz w:val="24"/>
          <w:szCs w:val="24"/>
        </w:rPr>
        <w:t>4</w:t>
      </w:r>
      <w:r>
        <w:rPr>
          <w:rFonts w:ascii="微软雅黑;Microsoft YaHei" w:hAnsi="微软雅黑;Microsoft YaHei" w:cs="微软雅黑;Microsoft YaHei" w:eastAsia="微软雅黑;Microsoft YaHei"/>
          <w:sz w:val="24"/>
          <w:szCs w:val="24"/>
        </w:rPr>
        <w:t>月</w:t>
      </w:r>
      <w:r>
        <w:rPr>
          <w:rFonts w:eastAsia="微软雅黑;Microsoft YaHei" w:cs="微软雅黑;Microsoft YaHei" w:ascii="微软雅黑;Microsoft YaHei" w:hAnsi="微软雅黑;Microsoft YaHei"/>
          <w:sz w:val="24"/>
          <w:szCs w:val="24"/>
        </w:rPr>
        <w:t>13</w:t>
      </w:r>
      <w:r>
        <w:rPr>
          <w:rFonts w:ascii="微软雅黑;Microsoft YaHei" w:hAnsi="微软雅黑;Microsoft YaHei" w:cs="微软雅黑;Microsoft YaHei" w:eastAsia="微软雅黑;Microsoft YaHei"/>
          <w:sz w:val="24"/>
          <w:szCs w:val="24"/>
        </w:rPr>
        <w:t>日信息</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亲爱的家人，现在是关键时刻。我刚从我们的网站上读到一篇瑞玛信息：是关于战争的开始和被提。所以，我们祈求更多的时间、更多的恩典和更多的怜悯非常重要。</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总统先生和这个国家的基督教领袖们，你们把注意力都放在了错误的祈祷内容上。你们在试图安慰一个不肯悔改的民族。因为不悔改，审判正临到这个国家。这与繁荣无关，它关乎个人的圣洁，关乎如何过一个讨神喜悦的生活。</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过度地关注国家的繁荣只会误导人们，去崇拜美物、金钱和权力。一旦我们拥有很多东西，我们就会忘记过去。我们不能荣耀神，是因为我们忙着为自己积攒财富。这正是我们国家失败的原因，它使我们面临最严重的审判。</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总统先生，我恳求您为这个国家的物质主义和对繁荣的过度关注而悔改。您为美国做了许多好事，但是，只关注将来如何繁荣，上帝如何安慰我们，而不是关注</w:t>
      </w:r>
      <w:r>
        <w:rPr>
          <w:rFonts w:eastAsia="微软雅黑;Microsoft YaHei" w:cs="微软雅黑;Microsoft YaHei" w:ascii="微软雅黑;Microsoft YaHei" w:hAnsi="微软雅黑;Microsoft YaHei"/>
          <w:sz w:val="24"/>
          <w:szCs w:val="24"/>
        </w:rPr>
        <w:t>M</w:t>
      </w:r>
      <w:r>
        <w:rPr>
          <w:rFonts w:ascii="微软雅黑;Microsoft YaHei" w:hAnsi="微软雅黑;Microsoft YaHei" w:cs="微软雅黑;Microsoft YaHei" w:eastAsia="微软雅黑;Microsoft YaHei"/>
          <w:sz w:val="24"/>
          <w:szCs w:val="24"/>
        </w:rPr>
        <w:t>国公民的罪，以及他们对其他国家道德沦丧产生的影响，根本不可能阻止上帝的审判。除非所有美国人民都双膝跪下，祈求上帝赦免他们的罪</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特别是您予以勇敢反对的堕胎</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以及对其他国家的种族屠杀和剥削。他们的血从地里哀告上帝……除非我们为这些事悔改了</w:t>
      </w:r>
      <w:r>
        <w:rPr>
          <w:rFonts w:eastAsia="微软雅黑;Microsoft YaHei" w:cs="微软雅黑;Microsoft YaHei" w:ascii="微软雅黑;Microsoft YaHei" w:hAnsi="微软雅黑;Microsoft YaHei"/>
          <w:sz w:val="24"/>
          <w:szCs w:val="24"/>
        </w:rPr>
        <w:t xml:space="preserve">,  </w:t>
      </w:r>
      <w:r>
        <w:rPr>
          <w:rFonts w:ascii="微软雅黑;Microsoft YaHei" w:hAnsi="微软雅黑;Microsoft YaHei" w:cs="微软雅黑;Microsoft YaHei" w:eastAsia="微软雅黑;Microsoft YaHei"/>
          <w:sz w:val="24"/>
          <w:szCs w:val="24"/>
        </w:rPr>
        <w:t>否则我们不可能指望上帝保护我们免于我们应得的审判。</w:t>
      </w:r>
    </w:p>
    <w:p>
      <w:pPr>
        <w:pStyle w:val="Normal"/>
        <w:rPr/>
      </w:pPr>
      <w:r>
        <w:rPr>
          <w:rFonts w:ascii="微软雅黑;Microsoft YaHei" w:hAnsi="微软雅黑;Microsoft YaHei" w:cs="微软雅黑;Microsoft YaHei" w:eastAsia="微软雅黑;Microsoft YaHei"/>
          <w:sz w:val="24"/>
          <w:szCs w:val="24"/>
        </w:rPr>
        <w:t>美国人民，请你们不要在这场瘟疫中寻求舒适了。这是对我们的审判，开始悔改吧。主啊，你还有什么话要说</w:t>
      </w:r>
      <w:r>
        <w:rPr>
          <w:rFonts w:eastAsia="微软雅黑;Microsoft YaHei" w:cs="微软雅黑;Microsoft YaHei" w:ascii="微软雅黑;Microsoft YaHei" w:hAnsi="微软雅黑;Microsoft YaHei"/>
          <w:sz w:val="24"/>
          <w:szCs w:val="24"/>
        </w:rPr>
        <w:t>?</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珂莱尔，你已经都说出来了。重点不是这场席卷全球的疾病，真正的疾病是道德败坏。你们若通读我的话，就可以发现一个拜偶像之民族的结局就是死亡。当今的偶像不仅仅是雕刻的图像和对巴力的崇拜，现今的偶像就是美国人所关心的昂贵的汽车、衣服和生活方式，虽然世界其他的民族在挨饿。</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已经成功地清除了腐败，我也和你们一起投入了这项工作，但现在这个时候你们要重新思考你们对道德层面的重视程度，并要把重点完全转移到道德层面的清洁。</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要禁止色情或</w:t>
      </w:r>
      <w:r>
        <w:rPr>
          <w:rFonts w:eastAsia="微软雅黑;Microsoft YaHei" w:cs="微软雅黑;Microsoft YaHei" w:ascii="微软雅黑;Microsoft YaHei" w:hAnsi="微软雅黑;Microsoft YaHei"/>
          <w:sz w:val="24"/>
          <w:szCs w:val="24"/>
        </w:rPr>
        <w:t>x</w:t>
      </w:r>
      <w:r>
        <w:rPr>
          <w:rFonts w:ascii="微软雅黑;Microsoft YaHei" w:hAnsi="微软雅黑;Microsoft YaHei" w:cs="微软雅黑;Microsoft YaHei" w:eastAsia="微软雅黑;Microsoft YaHei"/>
          <w:sz w:val="24"/>
          <w:szCs w:val="24"/>
        </w:rPr>
        <w:t>级电影，要禁止堕胎，要禁止不道德的电影和暴力电影。要将巫术定为死罪，要结束这个国家对巴力的崇拜和同性婚姻。不要让步于或默许穆斯林教。</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你们要做的事情有很多，但我要求你们从悔改开始。就是现在，美国的某些地区仍然潜伏着被歼灭的威胁。但是，如果我看到人们为这些事作出大规模的悔改，我就会停止即将发生的事，延长你们在这个地上的时日，让你们收获公义。</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t>“</w:t>
      </w:r>
      <w:r>
        <w:rPr>
          <w:rFonts w:ascii="微软雅黑;Microsoft YaHei" w:hAnsi="微软雅黑;Microsoft YaHei" w:cs="微软雅黑;Microsoft YaHei" w:eastAsia="微软雅黑;Microsoft YaHei"/>
          <w:sz w:val="24"/>
          <w:szCs w:val="24"/>
        </w:rPr>
        <w:t>请在这几件事上试试我，看看我是否为这个国家带来和平、圣洁和繁荣。我在倾听那些呼求的人。</w:t>
      </w:r>
      <w:r>
        <w:rPr>
          <w:rFonts w:eastAsia="微软雅黑;Microsoft YaHei" w:cs="微软雅黑;Microsoft YaHei" w:ascii="微软雅黑;Microsoft YaHei" w:hAnsi="微软雅黑;Microsoft YaHei"/>
          <w:sz w:val="24"/>
          <w:szCs w:val="24"/>
        </w:rPr>
        <w:t>M</w:t>
      </w:r>
      <w:r>
        <w:rPr>
          <w:rFonts w:ascii="微软雅黑;Microsoft YaHei" w:hAnsi="微软雅黑;Microsoft YaHei" w:cs="微软雅黑;Microsoft YaHei" w:eastAsia="微软雅黑;Microsoft YaHei"/>
          <w:sz w:val="24"/>
          <w:szCs w:val="24"/>
        </w:rPr>
        <w:t>国，要让天堂听到你们的声音，要转离罪恶，向上帝呼求怜悯和圣洁。这样的祷告，我必垂听。”</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耶</w:t>
      </w:r>
      <w:r>
        <w:rPr>
          <w:rFonts w:eastAsia="微软雅黑;Microsoft YaHei" w:cs="微软雅黑;Microsoft YaHei" w:ascii="微软雅黑;Microsoft YaHei" w:hAnsi="微软雅黑;Microsoft YaHei"/>
          <w:sz w:val="24"/>
          <w:szCs w:val="24"/>
        </w:rPr>
        <w:t>8:6</w:t>
      </w:r>
      <w:r>
        <w:rPr>
          <w:rFonts w:ascii="微软雅黑;Microsoft YaHei" w:hAnsi="微软雅黑;Microsoft YaHei" w:cs="微软雅黑;Microsoft YaHei" w:eastAsia="微软雅黑;Microsoft YaHei"/>
          <w:sz w:val="24"/>
          <w:szCs w:val="24"/>
        </w:rPr>
        <w:t xml:space="preserve">我留心听，听见他们说不正直的话。无人悔改恶行，说，我作的是什么呢？他们各人转奔己路，如马直闯战场。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太</w:t>
      </w:r>
      <w:r>
        <w:rPr>
          <w:rFonts w:eastAsia="微软雅黑;Microsoft YaHei" w:cs="微软雅黑;Microsoft YaHei" w:ascii="微软雅黑;Microsoft YaHei" w:hAnsi="微软雅黑;Microsoft YaHei"/>
          <w:sz w:val="24"/>
          <w:szCs w:val="24"/>
        </w:rPr>
        <w:t>4:17</w:t>
      </w:r>
      <w:r>
        <w:rPr>
          <w:rFonts w:ascii="微软雅黑;Microsoft YaHei" w:hAnsi="微软雅黑;Microsoft YaHei" w:cs="微软雅黑;Microsoft YaHei" w:eastAsia="微软雅黑;Microsoft YaHei"/>
          <w:sz w:val="24"/>
          <w:szCs w:val="24"/>
        </w:rPr>
        <w:t xml:space="preserve">从那时候耶稣就传起道来，说，天国近了，你们应当悔改。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太</w:t>
      </w:r>
      <w:r>
        <w:rPr>
          <w:rFonts w:eastAsia="微软雅黑;Microsoft YaHei" w:cs="微软雅黑;Microsoft YaHei" w:ascii="微软雅黑;Microsoft YaHei" w:hAnsi="微软雅黑;Microsoft YaHei"/>
          <w:sz w:val="24"/>
          <w:szCs w:val="24"/>
        </w:rPr>
        <w:t>11:21</w:t>
      </w:r>
      <w:r>
        <w:rPr>
          <w:rFonts w:ascii="微软雅黑;Microsoft YaHei" w:hAnsi="微软雅黑;Microsoft YaHei" w:cs="微软雅黑;Microsoft YaHei" w:eastAsia="微软雅黑;Microsoft YaHei"/>
          <w:sz w:val="24"/>
          <w:szCs w:val="24"/>
        </w:rPr>
        <w:t xml:space="preserve">哥拉汛哪，你有祸了，伯赛大啊，你有祸了，因为在你们中间所行的异能，若行在推罗西顿，他们早已披麻蒙灰悔改了。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太</w:t>
      </w:r>
      <w:r>
        <w:rPr>
          <w:rFonts w:eastAsia="微软雅黑;Microsoft YaHei" w:cs="微软雅黑;Microsoft YaHei" w:ascii="微软雅黑;Microsoft YaHei" w:hAnsi="微软雅黑;Microsoft YaHei"/>
          <w:sz w:val="24"/>
          <w:szCs w:val="24"/>
        </w:rPr>
        <w:t>12:41</w:t>
      </w:r>
      <w:r>
        <w:rPr>
          <w:rFonts w:ascii="微软雅黑;Microsoft YaHei" w:hAnsi="微软雅黑;Microsoft YaHei" w:cs="微软雅黑;Microsoft YaHei" w:eastAsia="微软雅黑;Microsoft YaHei"/>
          <w:sz w:val="24"/>
          <w:szCs w:val="24"/>
        </w:rPr>
        <w:t>当审判的时候，尼尼微人，要起来定这世代的罪，因为尼尼微人听了约拿所传的，就悔改了。看哪，在这里有一人比约拿更大。</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路</w:t>
      </w:r>
      <w:r>
        <w:rPr>
          <w:rFonts w:eastAsia="微软雅黑;Microsoft YaHei" w:cs="微软雅黑;Microsoft YaHei" w:ascii="微软雅黑;Microsoft YaHei" w:hAnsi="微软雅黑;Microsoft YaHei"/>
          <w:sz w:val="24"/>
          <w:szCs w:val="24"/>
        </w:rPr>
        <w:t>3:8</w:t>
      </w:r>
      <w:r>
        <w:rPr>
          <w:rFonts w:ascii="微软雅黑;Microsoft YaHei" w:hAnsi="微软雅黑;Microsoft YaHei" w:cs="微软雅黑;Microsoft YaHei" w:eastAsia="微软雅黑;Microsoft YaHei"/>
          <w:sz w:val="24"/>
          <w:szCs w:val="24"/>
        </w:rPr>
        <w:t xml:space="preserve">你们要结出果子来，与悔改的心相称，不要自己心里说，有亚伯拉罕为我们的祖宗。我告诉你们，神能从这些石头中，给亚伯拉罕兴起子孙来。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路</w:t>
      </w:r>
      <w:r>
        <w:rPr>
          <w:rFonts w:eastAsia="微软雅黑;Microsoft YaHei" w:cs="微软雅黑;Microsoft YaHei" w:ascii="微软雅黑;Microsoft YaHei" w:hAnsi="微软雅黑;Microsoft YaHei"/>
          <w:sz w:val="24"/>
          <w:szCs w:val="24"/>
        </w:rPr>
        <w:t xml:space="preserve">5:32 </w:t>
      </w:r>
      <w:r>
        <w:rPr>
          <w:rFonts w:ascii="微软雅黑;Microsoft YaHei" w:hAnsi="微软雅黑;Microsoft YaHei" w:cs="微软雅黑;Microsoft YaHei" w:eastAsia="微软雅黑;Microsoft YaHei"/>
          <w:sz w:val="24"/>
          <w:szCs w:val="24"/>
        </w:rPr>
        <w:t xml:space="preserve">我来本不是召义人悔改。乃是召罪人悔改。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路</w:t>
      </w:r>
      <w:r>
        <w:rPr>
          <w:rFonts w:eastAsia="微软雅黑;Microsoft YaHei" w:cs="微软雅黑;Microsoft YaHei" w:ascii="微软雅黑;Microsoft YaHei" w:hAnsi="微软雅黑;Microsoft YaHei"/>
          <w:sz w:val="24"/>
          <w:szCs w:val="24"/>
        </w:rPr>
        <w:t xml:space="preserve">13:2-3 </w:t>
      </w:r>
      <w:r>
        <w:rPr>
          <w:rFonts w:ascii="微软雅黑;Microsoft YaHei" w:hAnsi="微软雅黑;Microsoft YaHei" w:cs="微软雅黑;Microsoft YaHei" w:eastAsia="微软雅黑;Microsoft YaHei"/>
          <w:sz w:val="24"/>
          <w:szCs w:val="24"/>
        </w:rPr>
        <w:t xml:space="preserve">耶稣说，你们以为这些加利利人比众加利利人更有罪，所以受这害吗？我告诉你们，不是的。你们若不悔改，都要如此灭亡。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路</w:t>
      </w:r>
      <w:r>
        <w:rPr>
          <w:rFonts w:eastAsia="微软雅黑;Microsoft YaHei" w:cs="微软雅黑;Microsoft YaHei" w:ascii="微软雅黑;Microsoft YaHei" w:hAnsi="微软雅黑;Microsoft YaHei"/>
          <w:sz w:val="24"/>
          <w:szCs w:val="24"/>
        </w:rPr>
        <w:t xml:space="preserve">15:7 </w:t>
      </w:r>
      <w:r>
        <w:rPr>
          <w:rFonts w:ascii="微软雅黑;Microsoft YaHei" w:hAnsi="微软雅黑;Microsoft YaHei" w:cs="微软雅黑;Microsoft YaHei" w:eastAsia="微软雅黑;Microsoft YaHei"/>
          <w:sz w:val="24"/>
          <w:szCs w:val="24"/>
        </w:rPr>
        <w:t xml:space="preserve">我告诉你们，一个罪人悔改，在天上也要这样为他欢喜，较比为九十九个不用悔改的义人，欢喜更大。 </w:t>
      </w:r>
    </w:p>
    <w:p>
      <w:pPr>
        <w:pStyle w:val="Normal"/>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徒</w:t>
      </w:r>
      <w:r>
        <w:rPr>
          <w:rFonts w:eastAsia="微软雅黑;Microsoft YaHei" w:cs="微软雅黑;Microsoft YaHei" w:ascii="微软雅黑;Microsoft YaHei" w:hAnsi="微软雅黑;Microsoft YaHei"/>
          <w:sz w:val="24"/>
          <w:szCs w:val="24"/>
        </w:rPr>
        <w:t xml:space="preserve">3:19 </w:t>
      </w:r>
      <w:r>
        <w:rPr>
          <w:rFonts w:ascii="微软雅黑;Microsoft YaHei" w:hAnsi="微软雅黑;Microsoft YaHei" w:cs="微软雅黑;Microsoft YaHei" w:eastAsia="微软雅黑;Microsoft YaHei"/>
          <w:sz w:val="24"/>
          <w:szCs w:val="24"/>
        </w:rPr>
        <w:t xml:space="preserve">所以你们当悔改归正，使你们的罪得以涂抹，这样，那安舒的日子，就必从主面前来到。 </w:t>
      </w:r>
    </w:p>
    <w:p>
      <w:pPr>
        <w:pStyle w:val="Normal"/>
        <w:rPr/>
      </w:pPr>
      <w:r>
        <w:rPr>
          <w:rFonts w:ascii="微软雅黑;Microsoft YaHei" w:hAnsi="微软雅黑;Microsoft YaHei" w:cs="微软雅黑;Microsoft YaHei" w:eastAsia="微软雅黑;Microsoft YaHei"/>
          <w:sz w:val="24"/>
          <w:szCs w:val="24"/>
        </w:rPr>
        <w:t>彼后</w:t>
      </w:r>
      <w:r>
        <w:rPr>
          <w:rFonts w:eastAsia="微软雅黑;Microsoft YaHei" w:cs="微软雅黑;Microsoft YaHei" w:ascii="微软雅黑;Microsoft YaHei" w:hAnsi="微软雅黑;Microsoft YaHei"/>
          <w:sz w:val="24"/>
          <w:szCs w:val="24"/>
        </w:rPr>
        <w:t xml:space="preserve">3:9 </w:t>
      </w:r>
      <w:r>
        <w:rPr>
          <w:rFonts w:ascii="微软雅黑;Microsoft YaHei" w:hAnsi="微软雅黑;Microsoft YaHei" w:cs="微软雅黑;Microsoft YaHei" w:eastAsia="微软雅黑;Microsoft YaHei"/>
          <w:sz w:val="24"/>
          <w:szCs w:val="24"/>
        </w:rPr>
        <w:t>主所应许的尚未成就，有人以为他是耽延，其实不是耽延，乃是宽容你们，不愿有一人沉沦，乃愿人人都悔改。</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6:14:00Z</dcterms:created>
  <dc:creator>xiongsiqi</dc:creator>
  <dc:description/>
  <cp:keywords/>
  <dc:language>en-US</dc:language>
  <cp:lastModifiedBy>xiongsiqi</cp:lastModifiedBy>
  <dcterms:modified xsi:type="dcterms:W3CDTF">2020-04-18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