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szCs w:val="24"/>
        </w:rPr>
      </w:pPr>
      <w:r>
        <w:rPr>
          <w:b/>
          <w:bCs/>
          <w:color w:val="0000FF"/>
          <w:sz w:val="30"/>
          <w:szCs w:val="30"/>
          <w:lang w:eastAsia="zh-CN"/>
        </w:rPr>
        <w:t>《小蜜蜂的记录》第四部第一卷：时空之隧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Calibri" w:cs="Calibri"/>
          <w:sz w:val="24"/>
          <w:szCs w:val="24"/>
          <w:lang w:val="en-US" w:eastAsia="zh-CN"/>
        </w:rPr>
        <w:t xml:space="preserve">   </w:t>
      </w:r>
      <w:r>
        <w:rPr>
          <w:rFonts w:eastAsia="Calibri" w:cs="Calibri"/>
          <w:b/>
          <w:bCs/>
          <w:color w:val="0000FF"/>
          <w:sz w:val="21"/>
          <w:szCs w:val="21"/>
          <w:lang w:val="en-US" w:eastAsia="zh-CN"/>
        </w:rPr>
        <w:t xml:space="preserve">       </w:t>
      </w:r>
      <w:r>
        <w:rPr>
          <w:b/>
          <w:bCs/>
          <w:color w:val="0000FF"/>
          <w:sz w:val="21"/>
          <w:szCs w:val="21"/>
          <w:lang w:val="en-US" w:eastAsia="zh-CN"/>
        </w:rPr>
        <w:t>目录</w:t>
      </w:r>
      <w:r>
        <w:rPr>
          <w:rFonts w:cs="Calibri" w:eastAsia="Calibri"/>
          <w:b/>
          <w:bCs/>
          <w:color w:val="0000FF"/>
          <w:sz w:val="21"/>
          <w:szCs w:val="21"/>
          <w:lang w:val="en-US" w:eastAsia="zh-CN"/>
        </w:rPr>
        <w:t xml:space="preserve">                                                     </w:t>
      </w:r>
      <w:r>
        <w:rPr>
          <w:b/>
          <w:bCs/>
          <w:color w:val="0000FF"/>
          <w:sz w:val="21"/>
          <w:szCs w:val="21"/>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一、真假摄像机（</w:t>
      </w:r>
      <w:r>
        <w:rPr>
          <w:b/>
          <w:bCs/>
          <w:color w:val="0000FF"/>
          <w:sz w:val="21"/>
          <w:szCs w:val="21"/>
          <w:lang w:val="en-US" w:eastAsia="zh-CN"/>
        </w:rPr>
        <w:t>2021.5.23-6.14</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女夜行人的行装（</w:t>
      </w:r>
      <w:r>
        <w:rPr>
          <w:color w:val="FF0000"/>
          <w:sz w:val="21"/>
          <w:szCs w:val="21"/>
        </w:rPr>
        <w:t>2021.5.23</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color w:val="FF0000"/>
          <w:sz w:val="21"/>
          <w:szCs w:val="21"/>
          <w:lang w:val="en-US" w:eastAsia="zh-CN"/>
        </w:rPr>
        <w:t>2</w:t>
      </w:r>
      <w:r>
        <w:rPr>
          <w:color w:val="FF0000"/>
          <w:sz w:val="21"/>
          <w:szCs w:val="21"/>
          <w:lang w:val="en-US" w:eastAsia="zh-CN"/>
        </w:rPr>
        <w:t>、银河系、金星（</w:t>
      </w:r>
      <w:r>
        <w:rPr>
          <w:color w:val="FF0000"/>
          <w:sz w:val="21"/>
          <w:szCs w:val="21"/>
          <w:lang w:val="en-US" w:eastAsia="zh-CN"/>
        </w:rPr>
        <w:t>2021.5.24</w:t>
      </w:r>
      <w:r>
        <w:rPr>
          <w:color w:val="FF0000"/>
          <w:sz w:val="21"/>
          <w:szCs w:val="21"/>
          <w:lang w:val="en-US" w:eastAsia="zh-CN"/>
        </w:rPr>
        <w:t>早）</w:t>
      </w:r>
      <w:r>
        <w:rPr>
          <w:rFonts w:cs="Calibri" w:eastAsia="Calibri"/>
          <w:color w:val="FF0000"/>
          <w:sz w:val="21"/>
          <w:szCs w:val="21"/>
          <w:lang w:val="en-US" w:eastAsia="zh-CN"/>
        </w:rPr>
        <w:t xml:space="preserve">                                    </w:t>
      </w:r>
      <w:r>
        <w:rPr>
          <w:color w:val="FF0000"/>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献祭之旅第四卷、金星、丝线囚笼（</w:t>
      </w:r>
      <w:r>
        <w:rPr>
          <w:color w:val="FF0000"/>
          <w:sz w:val="21"/>
          <w:szCs w:val="21"/>
          <w:lang w:val="en-US" w:eastAsia="zh-CN"/>
        </w:rPr>
        <w:t>2021.5.25</w:t>
      </w:r>
      <w:r>
        <w:rPr>
          <w:color w:val="FF0000"/>
          <w:sz w:val="21"/>
          <w:szCs w:val="21"/>
          <w:lang w:val="en-US" w:eastAsia="zh-CN"/>
        </w:rPr>
        <w:t>早）</w:t>
      </w:r>
      <w:r>
        <w:rPr>
          <w:rFonts w:cs="Calibri" w:eastAsia="Calibri"/>
          <w:color w:val="FF0000"/>
          <w:sz w:val="21"/>
          <w:szCs w:val="21"/>
          <w:lang w:val="en-US" w:eastAsia="zh-CN"/>
        </w:rPr>
        <w:t xml:space="preserve">                  </w:t>
      </w:r>
      <w:r>
        <w:rPr>
          <w:color w:val="FF0000"/>
          <w:sz w:val="21"/>
          <w:szCs w:val="21"/>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宇宙摄像机，尼布鲁星与银河系（</w:t>
      </w:r>
      <w:r>
        <w:rPr>
          <w:color w:val="FF0000"/>
          <w:sz w:val="21"/>
          <w:szCs w:val="21"/>
        </w:rPr>
        <w:t>2021.5.26</w:t>
      </w:r>
      <w:r>
        <w:rPr>
          <w:color w:val="FF0000"/>
          <w:sz w:val="21"/>
          <w:szCs w:val="21"/>
        </w:rPr>
        <w:t>早</w:t>
      </w:r>
      <w:r>
        <w:rPr>
          <w:rFonts w:cs="Calibri" w:eastAsia="Calibri"/>
          <w:color w:val="FF0000"/>
          <w:sz w:val="21"/>
          <w:szCs w:val="21"/>
        </w:rPr>
        <w:t xml:space="preserve"> </w:t>
      </w:r>
      <w:r>
        <w:rPr>
          <w:color w:val="FF0000"/>
          <w:sz w:val="21"/>
          <w:szCs w:val="21"/>
        </w:rPr>
        <w:t>）</w:t>
      </w:r>
      <w:r>
        <w:rPr>
          <w:rFonts w:cs="Calibri" w:eastAsia="Calibri"/>
          <w:color w:val="FF0000"/>
          <w:sz w:val="21"/>
          <w:szCs w:val="21"/>
          <w:lang w:val="en-US" w:eastAsia="zh-CN"/>
        </w:rPr>
        <w:t xml:space="preserve">                   </w:t>
      </w:r>
      <w:r>
        <w:rPr>
          <w:color w:val="FF0000"/>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真假摄像</w:t>
      </w:r>
      <w:r>
        <w:rPr>
          <w:color w:val="FF0000"/>
          <w:sz w:val="21"/>
          <w:szCs w:val="21"/>
          <w:lang w:eastAsia="zh-CN"/>
        </w:rPr>
        <w:t>机</w:t>
      </w:r>
      <w:r>
        <w:rPr>
          <w:color w:val="FF0000"/>
          <w:sz w:val="21"/>
          <w:szCs w:val="21"/>
        </w:rPr>
        <w:t>和真假异像（</w:t>
      </w:r>
      <w:r>
        <w:rPr>
          <w:color w:val="FF0000"/>
          <w:sz w:val="21"/>
          <w:szCs w:val="21"/>
        </w:rPr>
        <w:t>2021.5.27</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rPr>
        <w:t>圣子摄像机与天上圣殿（</w:t>
      </w:r>
      <w:r>
        <w:rPr>
          <w:color w:val="FF0000"/>
          <w:sz w:val="21"/>
          <w:szCs w:val="21"/>
        </w:rPr>
        <w:t>2021.5.28</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rPr>
        <w:t>真假摄像机的区分（</w:t>
      </w:r>
      <w:r>
        <w:rPr>
          <w:color w:val="FF0000"/>
          <w:sz w:val="21"/>
          <w:szCs w:val="21"/>
        </w:rPr>
        <w:t>2021.5.30</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eastAsia="宋体"/>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rPr>
        <w:t>假摄像机的植入（</w:t>
      </w:r>
      <w:r>
        <w:rPr>
          <w:color w:val="FF0000"/>
          <w:sz w:val="21"/>
          <w:szCs w:val="21"/>
        </w:rPr>
        <w:t>2021.5.30</w:t>
      </w:r>
      <w:r>
        <w:rPr>
          <w:color w:val="FF0000"/>
          <w:sz w:val="21"/>
          <w:szCs w:val="21"/>
        </w:rPr>
        <w:t>中午）</w:t>
      </w:r>
      <w:r>
        <w:rPr>
          <w:rFonts w:cs="Calibri" w:eastAsia="Calibri"/>
          <w:color w:val="FF0000"/>
          <w:sz w:val="21"/>
          <w:szCs w:val="21"/>
          <w:lang w:val="en-US" w:eastAsia="zh-CN"/>
        </w:rPr>
        <w:t xml:space="preserve">                                </w:t>
      </w:r>
      <w:r>
        <w:rPr>
          <w:color w:val="FF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rPr>
        <w:t>假摄像机</w:t>
      </w:r>
      <w:r>
        <w:rPr>
          <w:color w:val="FF0000"/>
          <w:sz w:val="21"/>
          <w:szCs w:val="21"/>
        </w:rPr>
        <w:t>:</w:t>
      </w:r>
      <w:r>
        <w:rPr>
          <w:color w:val="FF0000"/>
          <w:sz w:val="21"/>
          <w:szCs w:val="21"/>
        </w:rPr>
        <w:t>太空机器人（</w:t>
      </w:r>
      <w:r>
        <w:rPr>
          <w:color w:val="FF0000"/>
          <w:sz w:val="21"/>
          <w:szCs w:val="21"/>
        </w:rPr>
        <w:t>2021.5.31</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rPr>
        <w:t>假摄像机</w:t>
      </w:r>
      <w:r>
        <w:rPr>
          <w:color w:val="FF0000"/>
          <w:sz w:val="21"/>
          <w:szCs w:val="21"/>
        </w:rPr>
        <w:t>:</w:t>
      </w:r>
      <w:r>
        <w:rPr>
          <w:color w:val="FF0000"/>
          <w:sz w:val="21"/>
          <w:szCs w:val="21"/>
        </w:rPr>
        <w:t>蜥蜴人（</w:t>
      </w:r>
      <w:r>
        <w:rPr>
          <w:color w:val="FF0000"/>
          <w:sz w:val="21"/>
          <w:szCs w:val="21"/>
        </w:rPr>
        <w:t>2021.6.1</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rPr>
        <w:t>假摄像机</w:t>
      </w:r>
      <w:r>
        <w:rPr>
          <w:color w:val="FF0000"/>
          <w:sz w:val="21"/>
          <w:szCs w:val="21"/>
        </w:rPr>
        <w:t>:</w:t>
      </w:r>
      <w:r>
        <w:rPr>
          <w:color w:val="FF0000"/>
          <w:sz w:val="21"/>
          <w:szCs w:val="21"/>
        </w:rPr>
        <w:t>黑猩猩与怪兽（</w:t>
      </w:r>
      <w:r>
        <w:rPr>
          <w:color w:val="FF0000"/>
          <w:sz w:val="21"/>
          <w:szCs w:val="21"/>
        </w:rPr>
        <w:t>2021.6.3</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eastAsia="宋体"/>
          <w:color w:val="FF0000"/>
          <w:sz w:val="21"/>
          <w:szCs w:val="21"/>
          <w:lang w:val="en-US" w:eastAsia="zh-CN"/>
        </w:rPr>
      </w:pPr>
      <w:r>
        <w:rPr>
          <w:color w:val="FF0000"/>
          <w:sz w:val="21"/>
          <w:szCs w:val="21"/>
          <w:lang w:val="en-US" w:eastAsia="zh-CN"/>
        </w:rPr>
        <w:t>12</w:t>
      </w:r>
      <w:r>
        <w:rPr>
          <w:color w:val="FF0000"/>
          <w:sz w:val="21"/>
          <w:szCs w:val="21"/>
          <w:lang w:val="en-US" w:eastAsia="zh-CN"/>
        </w:rPr>
        <w:t>、</w:t>
      </w:r>
      <w:r>
        <w:rPr>
          <w:color w:val="FF0000"/>
          <w:sz w:val="21"/>
          <w:szCs w:val="21"/>
        </w:rPr>
        <w:t>圣殿摄像机镜片的漩涡经历（</w:t>
      </w:r>
      <w:r>
        <w:rPr>
          <w:color w:val="FF0000"/>
          <w:sz w:val="21"/>
          <w:szCs w:val="21"/>
        </w:rPr>
        <w:t>2021.6.7</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3</w:t>
      </w:r>
      <w:r>
        <w:rPr>
          <w:color w:val="FF0000"/>
          <w:sz w:val="21"/>
          <w:szCs w:val="21"/>
          <w:lang w:val="en-US" w:eastAsia="zh-CN"/>
        </w:rPr>
        <w:t>、</w:t>
      </w:r>
      <w:r>
        <w:rPr>
          <w:color w:val="FF0000"/>
          <w:sz w:val="21"/>
          <w:szCs w:val="21"/>
        </w:rPr>
        <w:t>圣殿中央平台里的使者异像（</w:t>
      </w:r>
      <w:r>
        <w:rPr>
          <w:color w:val="FF0000"/>
          <w:sz w:val="21"/>
          <w:szCs w:val="21"/>
        </w:rPr>
        <w:t>2021.6.13</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4</w:t>
      </w:r>
      <w:r>
        <w:rPr>
          <w:color w:val="FF0000"/>
          <w:sz w:val="21"/>
          <w:szCs w:val="21"/>
          <w:lang w:val="en-US" w:eastAsia="zh-CN"/>
        </w:rPr>
        <w:t>、</w:t>
      </w:r>
      <w:r>
        <w:rPr>
          <w:color w:val="FF0000"/>
          <w:sz w:val="21"/>
          <w:szCs w:val="21"/>
        </w:rPr>
        <w:t>书卷的审阅（</w:t>
      </w:r>
      <w:r>
        <w:rPr>
          <w:color w:val="FF0000"/>
          <w:sz w:val="21"/>
          <w:szCs w:val="21"/>
        </w:rPr>
        <w:t>2021.6.14</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1"/>
          <w:szCs w:val="21"/>
          <w:lang w:val="en-US" w:eastAsia="zh-CN"/>
        </w:rPr>
      </w:pPr>
      <w:r>
        <w:rPr>
          <w:b/>
          <w:bCs/>
          <w:color w:val="0000FF"/>
          <w:sz w:val="21"/>
          <w:szCs w:val="21"/>
          <w:lang w:eastAsia="zh-CN"/>
        </w:rPr>
        <w:t>二、</w:t>
      </w:r>
      <w:r>
        <w:rPr>
          <w:b/>
          <w:bCs/>
          <w:color w:val="0000FF"/>
          <w:sz w:val="21"/>
          <w:szCs w:val="21"/>
        </w:rPr>
        <w:t>丘陵景色偶像庙宇的梦（</w:t>
      </w:r>
      <w:r>
        <w:rPr>
          <w:b/>
          <w:bCs/>
          <w:color w:val="0000FF"/>
          <w:sz w:val="21"/>
          <w:szCs w:val="21"/>
        </w:rPr>
        <w:t>2021.5.29</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三、先知的不同，圣灵与圣经（</w:t>
      </w:r>
      <w:r>
        <w:rPr>
          <w:b/>
          <w:bCs/>
          <w:color w:val="0000FF"/>
          <w:sz w:val="21"/>
          <w:szCs w:val="21"/>
        </w:rPr>
        <w:t>2021.6.2</w:t>
      </w:r>
      <w:r>
        <w:rPr>
          <w:b/>
          <w:bCs/>
          <w:color w:val="0000FF"/>
          <w:sz w:val="21"/>
          <w:szCs w:val="21"/>
        </w:rPr>
        <w:t>早</w:t>
      </w:r>
      <w:r>
        <w:rPr>
          <w:b/>
          <w:bCs/>
          <w:color w:val="0000FF"/>
          <w:sz w:val="21"/>
          <w:szCs w:val="21"/>
          <w:lang w:eastAsia="zh-CN"/>
        </w:rPr>
        <w:t>）</w:t>
      </w:r>
      <w:r>
        <w:rPr>
          <w:rFonts w:cs="Calibri" w:eastAsia="Calibri"/>
          <w:b/>
          <w:bCs/>
          <w:color w:val="0000FF"/>
          <w:sz w:val="21"/>
          <w:szCs w:val="21"/>
          <w:lang w:val="en-US" w:eastAsia="zh-CN"/>
        </w:rPr>
        <w:t xml:space="preserve">                              </w:t>
      </w:r>
      <w:r>
        <w:rPr>
          <w:b/>
          <w:bCs/>
          <w:color w:val="0000FF"/>
          <w:sz w:val="21"/>
          <w:szCs w:val="21"/>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四、多维时空（</w:t>
      </w:r>
      <w:r>
        <w:rPr>
          <w:b/>
          <w:bCs/>
          <w:color w:val="0000FF"/>
          <w:sz w:val="21"/>
          <w:szCs w:val="21"/>
          <w:lang w:val="en-US" w:eastAsia="zh-CN"/>
        </w:rPr>
        <w:t>2021.6.15-6.17</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圣殿摄像机漩涡与星云鸽子、门柱（</w:t>
      </w:r>
      <w:r>
        <w:rPr>
          <w:color w:val="FF0000"/>
          <w:sz w:val="21"/>
          <w:szCs w:val="21"/>
        </w:rPr>
        <w:t>2021.6.15</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门框</w:t>
      </w:r>
      <w:r>
        <w:rPr>
          <w:rFonts w:cs="Calibri" w:eastAsia="Calibri"/>
          <w:color w:val="FF0000"/>
          <w:sz w:val="21"/>
          <w:szCs w:val="21"/>
        </w:rPr>
        <w:t xml:space="preserve"> </w:t>
      </w:r>
      <w:r>
        <w:rPr>
          <w:color w:val="FF0000"/>
          <w:sz w:val="21"/>
          <w:szCs w:val="21"/>
        </w:rPr>
        <w:t>（</w:t>
      </w:r>
      <w:r>
        <w:rPr>
          <w:color w:val="FF0000"/>
          <w:sz w:val="21"/>
          <w:szCs w:val="21"/>
        </w:rPr>
        <w:t>2021.6.15</w:t>
      </w:r>
      <w:r>
        <w:rPr>
          <w:color w:val="FF0000"/>
          <w:sz w:val="21"/>
          <w:szCs w:val="21"/>
        </w:rPr>
        <w:t>午</w:t>
      </w:r>
      <w:r>
        <w:rPr>
          <w:color w:val="FF0000"/>
          <w:sz w:val="21"/>
          <w:szCs w:val="21"/>
          <w:lang w:eastAsia="zh-CN"/>
        </w:rPr>
        <w:t>、晚</w:t>
      </w:r>
      <w:r>
        <w:rPr>
          <w:color w:val="FF0000"/>
          <w:sz w:val="21"/>
          <w:szCs w:val="21"/>
        </w:rPr>
        <w:t>）</w:t>
      </w:r>
      <w:r>
        <w:rPr>
          <w:rFonts w:cs="Calibri" w:eastAsia="Calibri"/>
          <w:color w:val="FF0000"/>
          <w:sz w:val="21"/>
          <w:szCs w:val="21"/>
          <w:lang w:val="en-US" w:eastAsia="zh-CN"/>
        </w:rPr>
        <w:t xml:space="preserve">                                       </w:t>
      </w:r>
      <w:r>
        <w:rPr>
          <w:color w:val="FF0000"/>
          <w:sz w:val="21"/>
          <w:szCs w:val="21"/>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多维时空之门</w:t>
      </w:r>
      <w:r>
        <w:rPr>
          <w:color w:val="FF0000"/>
          <w:sz w:val="21"/>
          <w:szCs w:val="21"/>
        </w:rPr>
        <w:t>:</w:t>
      </w:r>
      <w:r>
        <w:rPr>
          <w:color w:val="FF0000"/>
          <w:sz w:val="21"/>
          <w:szCs w:val="21"/>
        </w:rPr>
        <w:t>门框（</w:t>
      </w:r>
      <w:r>
        <w:rPr>
          <w:color w:val="FF0000"/>
          <w:sz w:val="21"/>
          <w:szCs w:val="21"/>
        </w:rPr>
        <w:t>2021.6.17</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五、</w:t>
      </w:r>
      <w:r>
        <w:rPr>
          <w:b/>
          <w:bCs/>
          <w:color w:val="0000FF"/>
          <w:sz w:val="21"/>
          <w:szCs w:val="21"/>
        </w:rPr>
        <w:t>救恩的完全（</w:t>
      </w:r>
      <w:r>
        <w:rPr>
          <w:b/>
          <w:bCs/>
          <w:color w:val="0000FF"/>
          <w:sz w:val="21"/>
          <w:szCs w:val="21"/>
        </w:rPr>
        <w:t>2021.6.18</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六、撒但的高墙（</w:t>
      </w:r>
      <w:r>
        <w:rPr>
          <w:b/>
          <w:bCs/>
          <w:color w:val="0000FF"/>
          <w:sz w:val="21"/>
          <w:szCs w:val="21"/>
        </w:rPr>
        <w:t>2021.6.21</w:t>
      </w:r>
      <w:r>
        <w:rPr>
          <w:b/>
          <w:bCs/>
          <w:color w:val="0000FF"/>
          <w:sz w:val="21"/>
          <w:szCs w:val="21"/>
        </w:rPr>
        <w:t>早</w:t>
      </w:r>
      <w:r>
        <w:rPr>
          <w:b/>
          <w:bCs/>
          <w:color w:val="0000FF"/>
          <w:sz w:val="21"/>
          <w:szCs w:val="21"/>
          <w:lang w:eastAsia="zh-CN"/>
        </w:rPr>
        <w:t>）</w:t>
      </w:r>
      <w:r>
        <w:rPr>
          <w:rFonts w:cs="Calibri" w:eastAsia="Calibri"/>
          <w:b/>
          <w:bCs/>
          <w:color w:val="0000FF"/>
          <w:sz w:val="21"/>
          <w:szCs w:val="21"/>
          <w:lang w:val="en-US" w:eastAsia="zh-CN"/>
        </w:rPr>
        <w:t xml:space="preserve">                                         </w:t>
      </w:r>
      <w:r>
        <w:rPr>
          <w:b/>
          <w:bCs/>
          <w:color w:val="0000FF"/>
          <w:sz w:val="21"/>
          <w:szCs w:val="21"/>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七、关于枫（</w:t>
      </w:r>
      <w:r>
        <w:rPr>
          <w:b/>
          <w:bCs/>
          <w:color w:val="0000FF"/>
          <w:sz w:val="21"/>
          <w:szCs w:val="21"/>
          <w:lang w:val="en-US" w:eastAsia="zh-CN"/>
        </w:rPr>
        <w:t>2021.6.6-7.10</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50</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枫喻指童女教会（</w:t>
      </w:r>
      <w:r>
        <w:rPr>
          <w:color w:val="FF0000"/>
          <w:sz w:val="21"/>
          <w:szCs w:val="21"/>
        </w:rPr>
        <w:t>2021.6.6</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50</w:t>
      </w:r>
    </w:p>
    <w:p>
      <w:pPr>
        <w:pStyle w:val="Normal"/>
        <w:keepNext w:val="false"/>
        <w:keepLines w:val="false"/>
        <w:pageBreakBefore w:val="false"/>
        <w:widowControl w:val="false"/>
        <w:tabs>
          <w:tab w:val="clear" w:pos="420"/>
          <w:tab w:val="left" w:pos="456" w:leader="none"/>
        </w:tabs>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枫的预告（</w:t>
      </w:r>
      <w:r>
        <w:rPr>
          <w:color w:val="FF0000"/>
          <w:sz w:val="21"/>
          <w:szCs w:val="21"/>
        </w:rPr>
        <w:t>2021.6.24</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lang w:eastAsia="zh-CN"/>
        </w:rPr>
        <w:t>枫来与怪兽左小腿大厦坍塌关系（</w:t>
      </w:r>
      <w:r>
        <w:rPr>
          <w:color w:val="FF0000"/>
          <w:sz w:val="21"/>
          <w:szCs w:val="21"/>
        </w:rPr>
        <w:t>2021.6.29</w:t>
      </w:r>
      <w:r>
        <w:rPr>
          <w:color w:val="FF0000"/>
          <w:sz w:val="21"/>
          <w:szCs w:val="21"/>
        </w:rPr>
        <w:t>早</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枫的出生（</w:t>
      </w:r>
      <w:r>
        <w:rPr>
          <w:color w:val="FF0000"/>
          <w:sz w:val="21"/>
          <w:szCs w:val="21"/>
        </w:rPr>
        <w:t>2021.6.30</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关于枫的启示（</w:t>
      </w:r>
      <w:r>
        <w:rPr>
          <w:color w:val="FF0000"/>
          <w:sz w:val="21"/>
          <w:szCs w:val="21"/>
        </w:rPr>
        <w:t>2021.7.3</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rPr>
        <w:t>帐幕深处的婴儿（</w:t>
      </w:r>
      <w:r>
        <w:rPr>
          <w:color w:val="FF0000"/>
          <w:sz w:val="21"/>
          <w:szCs w:val="21"/>
        </w:rPr>
        <w:t>2021.7.4</w:t>
      </w:r>
      <w:r>
        <w:rPr>
          <w:color w:val="FF0000"/>
          <w:sz w:val="21"/>
          <w:szCs w:val="21"/>
        </w:rPr>
        <w:t>早</w:t>
      </w:r>
      <w:r>
        <w:rPr>
          <w:color w:val="FF0000"/>
          <w:sz w:val="21"/>
          <w:szCs w:val="21"/>
          <w:lang w:eastAsia="zh-CN"/>
        </w:rPr>
        <w:t>、下午</w:t>
      </w:r>
      <w:r>
        <w:rPr>
          <w:color w:val="FF0000"/>
          <w:sz w:val="21"/>
          <w:szCs w:val="21"/>
        </w:rPr>
        <w:t>）</w:t>
      </w:r>
      <w:r>
        <w:rPr>
          <w:rFonts w:cs="Calibri" w:eastAsia="Calibri"/>
          <w:color w:val="FF0000"/>
          <w:sz w:val="21"/>
          <w:szCs w:val="21"/>
          <w:lang w:val="en-US" w:eastAsia="zh-CN"/>
        </w:rPr>
        <w:t xml:space="preserve">                             </w:t>
      </w:r>
      <w:r>
        <w:rPr>
          <w:color w:val="FF0000"/>
          <w:sz w:val="21"/>
          <w:szCs w:val="21"/>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rPr>
        <w:t>枫的出生</w:t>
      </w:r>
      <w:r>
        <w:rPr>
          <w:color w:val="FF0000"/>
          <w:sz w:val="21"/>
          <w:szCs w:val="21"/>
        </w:rPr>
        <w:t>:</w:t>
      </w:r>
      <w:r>
        <w:rPr>
          <w:color w:val="FF0000"/>
          <w:sz w:val="21"/>
          <w:szCs w:val="21"/>
        </w:rPr>
        <w:t>圣山拐角处（</w:t>
      </w:r>
      <w:r>
        <w:rPr>
          <w:color w:val="FF0000"/>
          <w:sz w:val="21"/>
          <w:szCs w:val="21"/>
        </w:rPr>
        <w:t>2021.7.6</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rPr>
        <w:t>不同层面枫出生的比较（</w:t>
      </w:r>
      <w:r>
        <w:rPr>
          <w:color w:val="FF0000"/>
          <w:sz w:val="21"/>
          <w:szCs w:val="21"/>
        </w:rPr>
        <w:t>2021.7.7</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rPr>
        <w:t>床和枫</w:t>
      </w:r>
      <w:r>
        <w:rPr>
          <w:color w:val="FF0000"/>
          <w:sz w:val="21"/>
          <w:szCs w:val="21"/>
        </w:rPr>
        <w:t>:</w:t>
      </w:r>
      <w:r>
        <w:rPr>
          <w:color w:val="FF0000"/>
          <w:sz w:val="21"/>
          <w:szCs w:val="21"/>
        </w:rPr>
        <w:t>童女教会和珍珠女孩的活祭（</w:t>
      </w:r>
      <w:r>
        <w:rPr>
          <w:color w:val="FF0000"/>
          <w:sz w:val="21"/>
          <w:szCs w:val="21"/>
        </w:rPr>
        <w:t>2021.7.7</w:t>
      </w:r>
      <w:r>
        <w:rPr>
          <w:color w:val="FF0000"/>
          <w:sz w:val="21"/>
          <w:szCs w:val="21"/>
        </w:rPr>
        <w:t>晚）</w:t>
      </w:r>
      <w:r>
        <w:rPr>
          <w:rFonts w:cs="Calibri" w:eastAsia="Calibri"/>
          <w:color w:val="FF0000"/>
          <w:sz w:val="21"/>
          <w:szCs w:val="21"/>
          <w:lang w:val="en-US" w:eastAsia="zh-CN"/>
        </w:rPr>
        <w:t xml:space="preserve">                  </w:t>
      </w:r>
      <w:r>
        <w:rPr>
          <w:color w:val="FF0000"/>
          <w:sz w:val="21"/>
          <w:szCs w:val="21"/>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rPr>
        <w:t>枫的成长图（</w:t>
      </w:r>
      <w:r>
        <w:rPr>
          <w:color w:val="FF0000"/>
          <w:sz w:val="21"/>
          <w:szCs w:val="21"/>
        </w:rPr>
        <w:t>2021.7.8</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val="en-US"/>
        </w:rPr>
        <w:t>枫和一条大鱼（</w:t>
      </w:r>
      <w:r>
        <w:rPr>
          <w:color w:val="FF0000"/>
          <w:sz w:val="21"/>
          <w:szCs w:val="21"/>
          <w:lang w:val="en-US"/>
        </w:rPr>
        <w:t>2021.7.10</w:t>
      </w:r>
      <w:r>
        <w:rPr>
          <w:color w:val="FF0000"/>
          <w:sz w:val="21"/>
          <w:szCs w:val="21"/>
          <w:lang w:val="en-US"/>
        </w:rPr>
        <w:t>早）</w:t>
      </w:r>
      <w:r>
        <w:rPr>
          <w:rFonts w:cs="Calibri" w:eastAsia="Calibri"/>
          <w:color w:val="FF0000"/>
          <w:sz w:val="21"/>
          <w:szCs w:val="21"/>
          <w:lang w:val="en-US" w:eastAsia="zh-CN"/>
        </w:rPr>
        <w:t xml:space="preserve">                                   </w:t>
      </w:r>
      <w:r>
        <w:rPr>
          <w:color w:val="FF0000"/>
          <w:sz w:val="21"/>
          <w:szCs w:val="21"/>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val="en-US" w:eastAsia="zh-CN"/>
        </w:rPr>
        <w:t>八、</w:t>
      </w:r>
      <w:r>
        <w:rPr>
          <w:b/>
          <w:bCs/>
          <w:color w:val="0000FF"/>
          <w:sz w:val="21"/>
          <w:szCs w:val="21"/>
        </w:rPr>
        <w:t>荣耀的教会（</w:t>
      </w:r>
      <w:r>
        <w:rPr>
          <w:b/>
          <w:bCs/>
          <w:color w:val="0000FF"/>
          <w:sz w:val="21"/>
          <w:szCs w:val="21"/>
        </w:rPr>
        <w:t>2021.6.27</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1"/>
          <w:szCs w:val="21"/>
          <w:lang w:val="en-US" w:eastAsia="zh-CN"/>
        </w:rPr>
      </w:pPr>
      <w:r>
        <w:rPr>
          <w:b/>
          <w:bCs/>
          <w:color w:val="0000FF"/>
          <w:sz w:val="21"/>
          <w:szCs w:val="21"/>
          <w:lang w:eastAsia="zh-CN"/>
        </w:rPr>
        <w:t>九、</w:t>
      </w:r>
      <w:r>
        <w:rPr>
          <w:b/>
          <w:bCs/>
          <w:color w:val="0000FF"/>
          <w:sz w:val="21"/>
          <w:szCs w:val="21"/>
        </w:rPr>
        <w:t>与阿达玛斯的争战，回归（</w:t>
      </w:r>
      <w:r>
        <w:rPr>
          <w:b/>
          <w:bCs/>
          <w:color w:val="0000FF"/>
          <w:sz w:val="21"/>
          <w:szCs w:val="21"/>
        </w:rPr>
        <w:t>2021.7.1</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w:t>
      </w:r>
      <w:r>
        <w:rPr>
          <w:b/>
          <w:bCs/>
          <w:color w:val="0000FF"/>
          <w:sz w:val="21"/>
          <w:szCs w:val="21"/>
        </w:rPr>
        <w:t>帐幕深处的婴儿</w:t>
      </w:r>
      <w:r>
        <w:rPr>
          <w:b/>
          <w:bCs/>
          <w:color w:val="0000FF"/>
          <w:sz w:val="21"/>
          <w:szCs w:val="21"/>
        </w:rPr>
        <w:t>:</w:t>
      </w:r>
      <w:r>
        <w:rPr>
          <w:b/>
          <w:bCs/>
          <w:color w:val="0000FF"/>
          <w:sz w:val="21"/>
          <w:szCs w:val="21"/>
        </w:rPr>
        <w:t>蜜蜂天使（</w:t>
      </w:r>
      <w:r>
        <w:rPr>
          <w:b/>
          <w:bCs/>
          <w:color w:val="0000FF"/>
          <w:sz w:val="21"/>
          <w:szCs w:val="21"/>
        </w:rPr>
        <w:t>2021.7.5</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一、</w:t>
      </w:r>
      <w:r>
        <w:rPr>
          <w:b/>
          <w:bCs/>
          <w:color w:val="0000FF"/>
          <w:sz w:val="21"/>
          <w:szCs w:val="21"/>
        </w:rPr>
        <w:t>充满万有的天父耶和华（</w:t>
      </w:r>
      <w:r>
        <w:rPr>
          <w:b/>
          <w:bCs/>
          <w:color w:val="0000FF"/>
          <w:sz w:val="21"/>
          <w:szCs w:val="21"/>
        </w:rPr>
        <w:t>2021.7.9</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1"/>
          <w:szCs w:val="21"/>
          <w:lang w:val="en-US" w:eastAsia="zh-CN"/>
        </w:rPr>
      </w:pPr>
      <w:r>
        <w:rPr>
          <w:b/>
          <w:bCs/>
          <w:color w:val="0000FF"/>
          <w:sz w:val="21"/>
          <w:szCs w:val="21"/>
          <w:lang w:val="en-US" w:eastAsia="zh-CN"/>
        </w:rPr>
        <w:t>十二、</w:t>
      </w:r>
      <w:r>
        <w:rPr>
          <w:b/>
          <w:bCs/>
          <w:color w:val="0000FF"/>
          <w:sz w:val="21"/>
          <w:szCs w:val="21"/>
          <w:lang w:val="en-US"/>
        </w:rPr>
        <w:t>当努力自律和知更鸟青禾（</w:t>
      </w:r>
      <w:r>
        <w:rPr>
          <w:b/>
          <w:bCs/>
          <w:color w:val="0000FF"/>
          <w:sz w:val="21"/>
          <w:szCs w:val="21"/>
          <w:lang w:val="en-US"/>
        </w:rPr>
        <w:t>2021.7.9</w:t>
      </w:r>
      <w:r>
        <w:rPr>
          <w:b/>
          <w:bCs/>
          <w:color w:val="0000FF"/>
          <w:sz w:val="21"/>
          <w:szCs w:val="21"/>
          <w:lang w:val="en-US"/>
        </w:rPr>
        <w:t>晚）</w:t>
      </w:r>
      <w:r>
        <w:rPr>
          <w:rFonts w:cs="Calibri" w:eastAsia="Calibri"/>
          <w:b/>
          <w:bCs/>
          <w:color w:val="0000FF"/>
          <w:sz w:val="21"/>
          <w:szCs w:val="21"/>
          <w:lang w:val="en-US" w:eastAsia="zh-CN"/>
        </w:rPr>
        <w:t xml:space="preserve">                            </w:t>
      </w:r>
      <w:r>
        <w:rPr>
          <w:b/>
          <w:bCs/>
          <w:color w:val="0000FF"/>
          <w:sz w:val="21"/>
          <w:szCs w:val="21"/>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62CEA"/>
          <w:sz w:val="21"/>
          <w:szCs w:val="21"/>
          <w:lang w:val="en-US" w:eastAsia="zh-CN"/>
        </w:rPr>
      </w:pPr>
      <w:r>
        <w:rPr>
          <w:b/>
          <w:bCs/>
          <w:color w:val="0000FF"/>
          <w:sz w:val="21"/>
          <w:szCs w:val="21"/>
          <w:lang w:val="en-US" w:eastAsia="zh-CN"/>
        </w:rPr>
        <w:t>十三、</w:t>
      </w:r>
      <w:r>
        <w:rPr>
          <w:rFonts w:cs="Calibri" w:eastAsia="Calibri"/>
          <w:b/>
          <w:bCs/>
          <w:color w:val="0000FF"/>
          <w:sz w:val="21"/>
          <w:szCs w:val="21"/>
          <w:lang w:val="en-US"/>
        </w:rPr>
        <w:t>“</w:t>
      </w:r>
      <w:r>
        <w:rPr>
          <w:b/>
          <w:bCs/>
          <w:color w:val="0000FF"/>
          <w:sz w:val="21"/>
          <w:szCs w:val="21"/>
          <w:lang w:val="en-US"/>
        </w:rPr>
        <w:t>英雄主义</w:t>
      </w:r>
      <w:r>
        <w:rPr>
          <w:rFonts w:cs="Calibri" w:eastAsia="Calibri"/>
          <w:b/>
          <w:bCs/>
          <w:color w:val="0000FF"/>
          <w:sz w:val="21"/>
          <w:szCs w:val="21"/>
          <w:lang w:val="en-US"/>
        </w:rPr>
        <w:t>”</w:t>
      </w:r>
      <w:r>
        <w:rPr>
          <w:b/>
          <w:bCs/>
          <w:color w:val="0000FF"/>
          <w:sz w:val="21"/>
          <w:szCs w:val="21"/>
          <w:lang w:val="en-US"/>
        </w:rPr>
        <w:t>的罪的揭开（</w:t>
      </w:r>
      <w:r>
        <w:rPr>
          <w:b/>
          <w:bCs/>
          <w:color w:val="0000FF"/>
          <w:sz w:val="21"/>
          <w:szCs w:val="21"/>
          <w:lang w:val="en-US"/>
        </w:rPr>
        <w:t>2021.7.11</w:t>
      </w:r>
      <w:r>
        <w:rPr>
          <w:b/>
          <w:bCs/>
          <w:color w:val="0000FF"/>
          <w:sz w:val="21"/>
          <w:szCs w:val="21"/>
          <w:lang w:val="en-US"/>
        </w:rPr>
        <w:t>早）</w:t>
      </w:r>
      <w:r>
        <w:rPr>
          <w:rFonts w:cs="Calibri" w:eastAsia="Calibri"/>
          <w:b/>
          <w:bCs/>
          <w:color w:val="0000FF"/>
          <w:sz w:val="21"/>
          <w:szCs w:val="21"/>
          <w:lang w:val="en-US" w:eastAsia="zh-CN"/>
        </w:rPr>
        <w:t xml:space="preserve">                             </w:t>
      </w:r>
      <w:r>
        <w:rPr>
          <w:b/>
          <w:bCs/>
          <w:color w:val="0000FF"/>
          <w:sz w:val="21"/>
          <w:szCs w:val="21"/>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四</w:t>
      </w:r>
      <w:r>
        <w:rPr>
          <w:b/>
          <w:bCs/>
          <w:color w:val="0000FF"/>
          <w:sz w:val="21"/>
          <w:szCs w:val="21"/>
        </w:rPr>
        <w:t>、第一部第一卷</w:t>
      </w:r>
      <w:r>
        <w:rPr>
          <w:b/>
          <w:bCs/>
          <w:color w:val="0000FF"/>
          <w:sz w:val="21"/>
          <w:szCs w:val="21"/>
        </w:rPr>
        <w:t>19</w:t>
      </w:r>
      <w:r>
        <w:rPr>
          <w:b/>
          <w:bCs/>
          <w:color w:val="0000FF"/>
          <w:sz w:val="21"/>
          <w:szCs w:val="21"/>
          <w:lang w:eastAsia="zh-CN"/>
        </w:rPr>
        <w:t>心观事件的</w:t>
      </w:r>
      <w:r>
        <w:rPr>
          <w:b/>
          <w:bCs/>
          <w:color w:val="0000FF"/>
          <w:sz w:val="21"/>
          <w:szCs w:val="21"/>
        </w:rPr>
        <w:t>揭开</w:t>
      </w:r>
      <w:r>
        <w:rPr>
          <w:b/>
          <w:bCs/>
          <w:color w:val="0000FF"/>
          <w:sz w:val="21"/>
          <w:szCs w:val="21"/>
          <w:lang w:eastAsia="zh-CN"/>
        </w:rPr>
        <w:t>（</w:t>
      </w:r>
      <w:r>
        <w:rPr>
          <w:b/>
          <w:bCs/>
          <w:color w:val="0000FF"/>
          <w:sz w:val="21"/>
          <w:szCs w:val="21"/>
          <w:lang w:val="en-US" w:eastAsia="zh-CN"/>
        </w:rPr>
        <w:t>2021.7.12-7.14</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lang w:val="en-US"/>
        </w:rPr>
        <w:t>新官事件的上半场和下半场（</w:t>
      </w:r>
      <w:r>
        <w:rPr>
          <w:color w:val="FF0000"/>
          <w:sz w:val="21"/>
          <w:szCs w:val="21"/>
          <w:lang w:val="en-US"/>
        </w:rPr>
        <w:t>2021.7.12</w:t>
      </w:r>
      <w:r>
        <w:rPr>
          <w:color w:val="FF0000"/>
          <w:sz w:val="21"/>
          <w:szCs w:val="21"/>
          <w:lang w:val="en-US"/>
        </w:rPr>
        <w:t>早）</w:t>
      </w:r>
      <w:r>
        <w:rPr>
          <w:rFonts w:cs="Calibri" w:eastAsia="Calibri"/>
          <w:color w:val="FF0000"/>
          <w:sz w:val="21"/>
          <w:szCs w:val="21"/>
          <w:lang w:val="en-US" w:eastAsia="zh-CN"/>
        </w:rPr>
        <w:t xml:space="preserve">                        </w:t>
      </w:r>
      <w:r>
        <w:rPr>
          <w:color w:val="FF0000"/>
          <w:sz w:val="21"/>
          <w:szCs w:val="21"/>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心关事件异像揭开二（</w:t>
      </w:r>
      <w:r>
        <w:rPr>
          <w:color w:val="FF0000"/>
          <w:sz w:val="21"/>
          <w:szCs w:val="21"/>
        </w:rPr>
        <w:t>2021.7.14</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五、</w:t>
      </w:r>
      <w:r>
        <w:rPr>
          <w:b/>
          <w:bCs/>
          <w:color w:val="0000FF"/>
          <w:sz w:val="21"/>
          <w:szCs w:val="21"/>
        </w:rPr>
        <w:t>回归（</w:t>
      </w:r>
      <w:r>
        <w:rPr>
          <w:b/>
          <w:bCs/>
          <w:color w:val="0000FF"/>
          <w:sz w:val="21"/>
          <w:szCs w:val="21"/>
        </w:rPr>
        <w:t>2021.7.12</w:t>
      </w:r>
      <w:r>
        <w:rPr>
          <w:b/>
          <w:bCs/>
          <w:color w:val="0000FF"/>
          <w:sz w:val="21"/>
          <w:szCs w:val="21"/>
        </w:rPr>
        <w:t>晚）</w:t>
      </w:r>
      <w:r>
        <w:rPr>
          <w:rFonts w:cs="Calibri" w:eastAsia="Calibri"/>
          <w:b/>
          <w:bCs/>
          <w:color w:val="0000FF"/>
          <w:sz w:val="21"/>
          <w:szCs w:val="21"/>
          <w:lang w:val="en-US" w:eastAsia="zh-CN"/>
        </w:rPr>
        <w:t xml:space="preserve">                                             </w:t>
      </w:r>
      <w:r>
        <w:rPr>
          <w:b/>
          <w:bCs/>
          <w:color w:val="0000FF"/>
          <w:sz w:val="21"/>
          <w:szCs w:val="21"/>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六、</w:t>
      </w:r>
      <w:r>
        <w:rPr>
          <w:b/>
          <w:bCs/>
          <w:color w:val="0000FF"/>
          <w:sz w:val="21"/>
          <w:szCs w:val="21"/>
        </w:rPr>
        <w:t>“雪花冰片旋转”到“黑盒子与珍珠”（</w:t>
      </w:r>
      <w:r>
        <w:rPr>
          <w:b/>
          <w:bCs/>
          <w:color w:val="0000FF"/>
          <w:sz w:val="21"/>
          <w:szCs w:val="21"/>
        </w:rPr>
        <w:t>2021.7.13</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val="en-US" w:eastAsia="zh-CN"/>
        </w:rPr>
        <w:t>十七、</w:t>
      </w:r>
      <w:r>
        <w:rPr>
          <w:b/>
          <w:bCs/>
          <w:color w:val="0000FF"/>
          <w:sz w:val="21"/>
          <w:szCs w:val="21"/>
          <w:lang w:val="en-US"/>
        </w:rPr>
        <w:t>折弯的真管异像（</w:t>
      </w:r>
      <w:r>
        <w:rPr>
          <w:b/>
          <w:bCs/>
          <w:color w:val="0000FF"/>
          <w:sz w:val="21"/>
          <w:szCs w:val="21"/>
          <w:lang w:val="en-US"/>
        </w:rPr>
        <w:t>2021.7.14</w:t>
      </w:r>
      <w:r>
        <w:rPr>
          <w:b/>
          <w:bCs/>
          <w:color w:val="0000FF"/>
          <w:sz w:val="21"/>
          <w:szCs w:val="21"/>
          <w:lang w:val="en-US"/>
        </w:rPr>
        <w:t>晚</w:t>
      </w:r>
      <w:r>
        <w:rPr>
          <w:rFonts w:cs="Calibri" w:eastAsia="Calibri"/>
          <w:b/>
          <w:bCs/>
          <w:color w:val="0000FF"/>
          <w:sz w:val="21"/>
          <w:szCs w:val="21"/>
          <w:lang w:val="en-US"/>
        </w:rPr>
        <w:t xml:space="preserve">  </w:t>
      </w:r>
      <w:r>
        <w:rPr>
          <w:b/>
          <w:bCs/>
          <w:color w:val="0000FF"/>
          <w:sz w:val="21"/>
          <w:szCs w:val="21"/>
          <w:lang w:val="en-US"/>
        </w:rPr>
        <w:t>）</w:t>
      </w:r>
      <w:r>
        <w:rPr>
          <w:rFonts w:cs="Calibri" w:eastAsia="Calibri"/>
          <w:b/>
          <w:bCs/>
          <w:color w:val="0000FF"/>
          <w:sz w:val="21"/>
          <w:szCs w:val="21"/>
          <w:lang w:val="en-US" w:eastAsia="zh-CN"/>
        </w:rPr>
        <w:t xml:space="preserve">                                 </w:t>
      </w:r>
      <w:r>
        <w:rPr>
          <w:b/>
          <w:bCs/>
          <w:color w:val="0000FF"/>
          <w:sz w:val="21"/>
          <w:szCs w:val="21"/>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八、</w:t>
      </w:r>
      <w:r>
        <w:rPr>
          <w:b/>
          <w:bCs/>
          <w:color w:val="0000FF"/>
          <w:sz w:val="21"/>
          <w:szCs w:val="21"/>
        </w:rPr>
        <w:t>假观察者（</w:t>
      </w:r>
      <w:r>
        <w:rPr>
          <w:b/>
          <w:bCs/>
          <w:color w:val="0000FF"/>
          <w:sz w:val="21"/>
          <w:szCs w:val="21"/>
        </w:rPr>
        <w:t>2021.7.15</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十九、</w:t>
      </w:r>
      <w:r>
        <w:rPr>
          <w:b/>
          <w:bCs/>
          <w:color w:val="0000FF"/>
          <w:sz w:val="21"/>
          <w:szCs w:val="21"/>
        </w:rPr>
        <w:t>天使的诞生（</w:t>
      </w:r>
      <w:r>
        <w:rPr>
          <w:b/>
          <w:bCs/>
          <w:color w:val="0000FF"/>
          <w:sz w:val="21"/>
          <w:szCs w:val="21"/>
        </w:rPr>
        <w:t>2021.7.16</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w:t>
      </w:r>
      <w:r>
        <w:rPr>
          <w:b/>
          <w:bCs/>
          <w:color w:val="0000FF"/>
          <w:sz w:val="21"/>
          <w:szCs w:val="21"/>
        </w:rPr>
        <w:t>四年火炼（</w:t>
      </w:r>
      <w:r>
        <w:rPr>
          <w:b/>
          <w:bCs/>
          <w:color w:val="0000FF"/>
          <w:sz w:val="21"/>
          <w:szCs w:val="21"/>
        </w:rPr>
        <w:t>2021.7.17</w:t>
      </w:r>
      <w:r>
        <w:rPr>
          <w:b/>
          <w:bCs/>
          <w:color w:val="0000FF"/>
          <w:sz w:val="21"/>
          <w:szCs w:val="21"/>
        </w:rPr>
        <w:t>早－</w:t>
      </w:r>
      <w:r>
        <w:rPr>
          <w:b/>
          <w:bCs/>
          <w:color w:val="0000FF"/>
          <w:sz w:val="21"/>
          <w:szCs w:val="21"/>
        </w:rPr>
        <w:t>2021.7.18</w:t>
      </w:r>
      <w:r>
        <w:rPr>
          <w:b/>
          <w:bCs/>
          <w:color w:val="0000FF"/>
          <w:sz w:val="21"/>
          <w:szCs w:val="21"/>
        </w:rPr>
        <w:t>午）</w:t>
      </w:r>
      <w:r>
        <w:rPr>
          <w:rFonts w:cs="Calibri" w:eastAsia="Calibri"/>
          <w:b/>
          <w:bCs/>
          <w:color w:val="0000FF"/>
          <w:sz w:val="21"/>
          <w:szCs w:val="21"/>
          <w:lang w:val="en-US" w:eastAsia="zh-CN"/>
        </w:rPr>
        <w:t xml:space="preserve">                            </w:t>
      </w:r>
      <w:r>
        <w:rPr>
          <w:b/>
          <w:bCs/>
          <w:color w:val="0000FF"/>
          <w:sz w:val="21"/>
          <w:szCs w:val="21"/>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val="en-US" w:eastAsia="zh-CN"/>
        </w:rPr>
        <w:t>二十一、豆子们的梦异象与解释</w:t>
      </w:r>
      <w:r>
        <w:rPr>
          <w:rFonts w:cs="Calibri" w:eastAsia="Calibri"/>
          <w:b/>
          <w:bCs/>
          <w:color w:val="0000FF"/>
          <w:sz w:val="21"/>
          <w:szCs w:val="21"/>
          <w:lang w:val="en-US" w:eastAsia="zh-CN"/>
        </w:rPr>
        <w:t xml:space="preserve"> </w:t>
      </w:r>
      <w:r>
        <w:rPr>
          <w:b/>
          <w:bCs/>
          <w:color w:val="0000FF"/>
          <w:sz w:val="21"/>
          <w:szCs w:val="21"/>
          <w:lang w:val="en-US" w:eastAsia="zh-CN"/>
        </w:rPr>
        <w:t>G</w:t>
      </w:r>
      <w:r>
        <w:rPr>
          <w:b/>
          <w:bCs/>
          <w:color w:val="0000FF"/>
          <w:sz w:val="21"/>
          <w:szCs w:val="21"/>
          <w:lang w:val="en-US" w:eastAsia="zh-CN"/>
        </w:rPr>
        <w:t>是兽印（</w:t>
      </w:r>
      <w:r>
        <w:rPr>
          <w:b/>
          <w:bCs/>
          <w:color w:val="0000FF"/>
          <w:sz w:val="21"/>
          <w:szCs w:val="21"/>
          <w:lang w:val="en-US" w:eastAsia="zh-CN"/>
        </w:rPr>
        <w:t>2021.7.19</w:t>
      </w:r>
      <w:r>
        <w:rPr>
          <w:b/>
          <w:bCs/>
          <w:color w:val="0000FF"/>
          <w:sz w:val="21"/>
          <w:szCs w:val="21"/>
          <w:lang w:val="en-US" w:eastAsia="zh-CN"/>
        </w:rPr>
        <w:t>、</w:t>
      </w:r>
      <w:r>
        <w:rPr>
          <w:b/>
          <w:bCs/>
          <w:color w:val="0000FF"/>
          <w:sz w:val="21"/>
          <w:szCs w:val="21"/>
          <w:lang w:val="en-US" w:eastAsia="zh-CN"/>
        </w:rPr>
        <w:t>7.24</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FF"/>
          <w:sz w:val="21"/>
          <w:szCs w:val="21"/>
          <w:lang w:val="en-US" w:eastAsia="zh-CN"/>
        </w:rPr>
      </w:pPr>
      <w:r>
        <w:rPr>
          <w:color w:val="FF0000"/>
          <w:sz w:val="21"/>
          <w:szCs w:val="21"/>
          <w:lang w:val="en-US" w:eastAsia="zh-CN"/>
        </w:rPr>
        <w:t>1</w:t>
      </w:r>
      <w:r>
        <w:rPr>
          <w:color w:val="FF0000"/>
          <w:sz w:val="21"/>
          <w:szCs w:val="21"/>
          <w:lang w:val="en-US" w:eastAsia="zh-CN"/>
        </w:rPr>
        <w:t>、关于豆子们的梦和异象（</w:t>
      </w:r>
      <w:r>
        <w:rPr>
          <w:color w:val="FF0000"/>
          <w:sz w:val="21"/>
          <w:szCs w:val="21"/>
          <w:lang w:val="en-US" w:eastAsia="zh-CN"/>
        </w:rPr>
        <w:t>2021.7.19</w:t>
      </w:r>
      <w:r>
        <w:rPr>
          <w:color w:val="FF0000"/>
          <w:sz w:val="21"/>
          <w:szCs w:val="21"/>
          <w:lang w:val="en-US" w:eastAsia="zh-CN"/>
        </w:rPr>
        <w:t>早）</w:t>
      </w:r>
      <w:r>
        <w:rPr>
          <w:rFonts w:cs="Calibri" w:eastAsia="Calibri"/>
          <w:color w:val="FF0000"/>
          <w:sz w:val="21"/>
          <w:szCs w:val="21"/>
          <w:lang w:val="en-US" w:eastAsia="zh-CN"/>
        </w:rPr>
        <w:t xml:space="preserve">                            </w:t>
      </w:r>
      <w:r>
        <w:rPr>
          <w:color w:val="FF0000"/>
          <w:sz w:val="21"/>
          <w:szCs w:val="21"/>
          <w:lang w:val="en-US" w:eastAsia="zh-CN"/>
        </w:rPr>
        <w:t>118</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b w:val="false"/>
          <w:b w:val="false"/>
          <w:bCs w:val="false"/>
          <w:color w:val="FF0000"/>
          <w:sz w:val="21"/>
          <w:szCs w:val="21"/>
          <w:lang w:val="en-US" w:eastAsia="zh-CN"/>
        </w:rPr>
      </w:pPr>
      <w:r>
        <w:rPr>
          <w:b w:val="false"/>
          <w:bCs w:val="false"/>
          <w:color w:val="FF0000"/>
          <w:sz w:val="21"/>
          <w:szCs w:val="21"/>
          <w:lang w:val="en-US" w:eastAsia="zh-CN"/>
        </w:rPr>
        <w:t>2</w:t>
      </w:r>
      <w:r>
        <w:rPr>
          <w:b w:val="false"/>
          <w:bCs w:val="false"/>
          <w:color w:val="FF0000"/>
          <w:sz w:val="21"/>
          <w:szCs w:val="21"/>
          <w:lang w:val="en-US" w:eastAsia="zh-CN"/>
        </w:rPr>
        <w:t>、天父拯救的时间</w:t>
      </w:r>
      <w:r>
        <w:rPr>
          <w:rFonts w:cs="Calibri" w:eastAsia="Calibri"/>
          <w:b w:val="false"/>
          <w:bCs w:val="false"/>
          <w:color w:val="FF0000"/>
          <w:sz w:val="21"/>
          <w:szCs w:val="21"/>
          <w:lang w:val="en-US" w:eastAsia="zh-CN"/>
        </w:rPr>
        <w:t xml:space="preserve">                                                 </w:t>
      </w:r>
      <w:r>
        <w:rPr>
          <w:b w:val="false"/>
          <w:bCs w:val="false"/>
          <w:color w:val="FF0000"/>
          <w:sz w:val="21"/>
          <w:szCs w:val="21"/>
          <w:lang w:val="en-US" w:eastAsia="zh-CN"/>
        </w:rPr>
        <w:t>120</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lang w:val="en-US" w:eastAsia="zh-CN"/>
        </w:rPr>
        <w:t>G</w:t>
      </w:r>
      <w:r>
        <w:rPr>
          <w:color w:val="FF0000"/>
          <w:sz w:val="21"/>
          <w:szCs w:val="21"/>
          <w:lang w:val="en-US" w:eastAsia="zh-CN"/>
        </w:rPr>
        <w:t>是兽印</w:t>
      </w:r>
      <w:r>
        <w:rPr>
          <w:rFonts w:cs="Calibri" w:eastAsia="Calibri"/>
          <w:color w:val="FF0000"/>
          <w:sz w:val="21"/>
          <w:szCs w:val="21"/>
          <w:lang w:val="en-US" w:eastAsia="zh-CN"/>
        </w:rPr>
        <w:t xml:space="preserve">                                                       </w:t>
      </w:r>
      <w:r>
        <w:rPr>
          <w:color w:val="FF0000"/>
          <w:sz w:val="21"/>
          <w:szCs w:val="21"/>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Times New Roman"/>
          <w:color w:val="FF0000"/>
          <w:kern w:val="2"/>
          <w:sz w:val="21"/>
          <w:szCs w:val="21"/>
          <w:lang w:val="en-US" w:eastAsia="zh-CN" w:bidi="ar-SA"/>
        </w:rPr>
      </w:pPr>
      <w:r>
        <w:rPr>
          <w:rFonts w:cs="Times New Roman"/>
          <w:color w:val="FF0000"/>
          <w:kern w:val="2"/>
          <w:sz w:val="21"/>
          <w:szCs w:val="21"/>
          <w:lang w:val="en-US" w:eastAsia="zh-CN" w:bidi="ar-SA"/>
        </w:rPr>
        <w:t>4</w:t>
      </w:r>
      <w:r>
        <w:rPr>
          <w:rFonts w:cs="Times New Roman"/>
          <w:color w:val="FF0000"/>
          <w:kern w:val="2"/>
          <w:sz w:val="21"/>
          <w:szCs w:val="21"/>
          <w:lang w:val="en-US" w:eastAsia="zh-CN" w:bidi="ar-SA"/>
        </w:rPr>
        <w:t>、黄豆</w:t>
      </w:r>
      <w:r>
        <w:rPr>
          <w:rFonts w:cs="Times New Roman"/>
          <w:color w:val="FF0000"/>
          <w:kern w:val="2"/>
          <w:sz w:val="21"/>
          <w:szCs w:val="21"/>
          <w:lang w:val="en-US" w:eastAsia="zh-CN" w:bidi="ar-SA"/>
        </w:rPr>
        <w:t>5G</w:t>
      </w:r>
      <w:r>
        <w:rPr>
          <w:rFonts w:cs="宋体" w:ascii="宋体" w:hAnsi="宋体"/>
          <w:color w:val="FF0000"/>
          <w:kern w:val="2"/>
          <w:sz w:val="21"/>
          <w:szCs w:val="21"/>
          <w:lang w:val="en-US" w:eastAsia="zh-CN" w:bidi="ar-SA"/>
        </w:rPr>
        <w:t>——</w:t>
      </w:r>
      <w:r>
        <w:rPr>
          <w:rFonts w:cs="Times New Roman"/>
          <w:color w:val="FF0000"/>
          <w:kern w:val="2"/>
          <w:sz w:val="21"/>
          <w:szCs w:val="21"/>
          <w:lang w:val="en-US" w:eastAsia="zh-CN" w:bidi="ar-SA"/>
        </w:rPr>
        <w:t>假恩典</w:t>
      </w:r>
      <w:r>
        <w:rPr>
          <w:rFonts w:cs="Calibri" w:eastAsia="Calibri"/>
          <w:color w:val="FF0000"/>
          <w:kern w:val="2"/>
          <w:sz w:val="21"/>
          <w:szCs w:val="21"/>
          <w:lang w:val="en-US" w:eastAsia="zh-CN" w:bidi="ar-SA"/>
        </w:rPr>
        <w:t xml:space="preserve">                                              </w:t>
      </w:r>
      <w:r>
        <w:rPr>
          <w:rFonts w:cs="Times New Roman"/>
          <w:color w:val="FF0000"/>
          <w:kern w:val="2"/>
          <w:sz w:val="21"/>
          <w:szCs w:val="21"/>
          <w:lang w:val="en-US" w:eastAsia="zh-CN" w:bidi="ar-SA"/>
        </w:rPr>
        <w:t>12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FF0000"/>
          <w:sz w:val="21"/>
          <w:szCs w:val="21"/>
          <w:lang w:val="en-US" w:eastAsia="zh-CN"/>
        </w:rPr>
      </w:pPr>
      <w:r>
        <w:rPr>
          <w:color w:val="FF0000"/>
          <w:sz w:val="21"/>
          <w:szCs w:val="21"/>
          <w:lang w:val="en-US" w:eastAsia="zh-CN"/>
        </w:rPr>
        <w:t>5</w:t>
      </w:r>
      <w:r>
        <w:rPr>
          <w:color w:val="FF0000"/>
          <w:sz w:val="21"/>
          <w:szCs w:val="21"/>
          <w:lang w:val="en-US" w:eastAsia="zh-CN"/>
        </w:rPr>
        <w:t>、绿豆</w:t>
      </w:r>
      <w:r>
        <w:rPr>
          <w:color w:val="FF0000"/>
          <w:sz w:val="21"/>
          <w:szCs w:val="21"/>
          <w:lang w:val="en-US" w:eastAsia="zh-CN"/>
        </w:rPr>
        <w:t>6G</w:t>
      </w:r>
      <w:r>
        <w:rPr>
          <w:rFonts w:cs="宋体" w:ascii="宋体" w:hAnsi="宋体"/>
          <w:color w:val="FF0000"/>
          <w:sz w:val="21"/>
          <w:szCs w:val="21"/>
          <w:lang w:val="en-US" w:eastAsia="zh-CN"/>
        </w:rPr>
        <w:t>——</w:t>
      </w:r>
      <w:r>
        <w:rPr>
          <w:color w:val="FF0000"/>
          <w:sz w:val="21"/>
          <w:szCs w:val="21"/>
          <w:lang w:val="en-US" w:eastAsia="zh-CN"/>
        </w:rPr>
        <w:t>假成长（中午）</w:t>
      </w:r>
      <w:r>
        <w:rPr>
          <w:rFonts w:cs="Calibri" w:eastAsia="Calibri"/>
          <w:color w:val="FF0000"/>
          <w:sz w:val="21"/>
          <w:szCs w:val="21"/>
          <w:lang w:val="en-US" w:eastAsia="zh-CN"/>
        </w:rPr>
        <w:t xml:space="preserve">                                      </w:t>
      </w:r>
      <w:r>
        <w:rPr>
          <w:color w:val="FF0000"/>
          <w:sz w:val="21"/>
          <w:szCs w:val="21"/>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FF0000"/>
          <w:sz w:val="21"/>
          <w:szCs w:val="21"/>
          <w:lang w:val="en-US" w:eastAsia="zh-CN"/>
        </w:rPr>
      </w:pPr>
      <w:r>
        <w:rPr>
          <w:color w:val="FF0000"/>
          <w:sz w:val="21"/>
          <w:szCs w:val="21"/>
          <w:lang w:val="en-US" w:eastAsia="zh-CN"/>
        </w:rPr>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lang w:val="en-US" w:eastAsia="zh-CN"/>
        </w:rPr>
        <w:t>7G</w:t>
      </w:r>
      <w:r>
        <w:rPr>
          <w:color w:val="FF0000"/>
          <w:sz w:val="21"/>
          <w:szCs w:val="21"/>
          <w:lang w:val="en-US" w:eastAsia="zh-CN"/>
        </w:rPr>
        <w:t>鹰嘴豆——假预言假先知（晚上）</w:t>
      </w:r>
      <w:r>
        <w:rPr>
          <w:rFonts w:cs="Calibri" w:eastAsia="Calibri"/>
          <w:color w:val="FF0000"/>
          <w:sz w:val="21"/>
          <w:szCs w:val="21"/>
          <w:lang w:val="en-US" w:eastAsia="zh-CN"/>
        </w:rPr>
        <w:t xml:space="preserve">                              </w:t>
      </w:r>
      <w:r>
        <w:rPr>
          <w:color w:val="FF0000"/>
          <w:sz w:val="21"/>
          <w:szCs w:val="21"/>
          <w:lang w:val="en-US" w:eastAsia="zh-CN"/>
        </w:rPr>
        <w:t>128</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lang w:val="en-US" w:eastAsia="zh-CN"/>
        </w:rPr>
        <w:t>8G</w:t>
      </w:r>
      <w:r>
        <w:rPr>
          <w:color w:val="FF0000"/>
          <w:sz w:val="21"/>
          <w:szCs w:val="21"/>
          <w:lang w:val="en-US" w:eastAsia="zh-CN"/>
        </w:rPr>
        <w:t>蚕豆——假复活</w:t>
      </w:r>
      <w:r>
        <w:rPr>
          <w:rFonts w:cs="Calibri" w:eastAsia="Calibri"/>
          <w:color w:val="FF0000"/>
          <w:sz w:val="21"/>
          <w:szCs w:val="21"/>
          <w:lang w:val="en-US" w:eastAsia="zh-CN"/>
        </w:rPr>
        <w:t xml:space="preserve">                                              </w:t>
      </w:r>
      <w:r>
        <w:rPr>
          <w:color w:val="FF0000"/>
          <w:sz w:val="21"/>
          <w:szCs w:val="21"/>
          <w:lang w:val="en-US" w:eastAsia="zh-CN"/>
        </w:rPr>
        <w:t>129</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8</w:t>
      </w:r>
      <w:r>
        <w:rPr>
          <w:color w:val="FF0000"/>
          <w:sz w:val="21"/>
          <w:szCs w:val="21"/>
          <w:lang w:val="en-US" w:eastAsia="zh-CN"/>
        </w:rPr>
        <w:t>、红豆</w:t>
      </w:r>
      <w:r>
        <w:rPr>
          <w:color w:val="FF0000"/>
          <w:sz w:val="21"/>
          <w:szCs w:val="21"/>
          <w:lang w:val="en-US" w:eastAsia="zh-CN"/>
        </w:rPr>
        <w:t>9G</w:t>
      </w:r>
      <w:r>
        <w:rPr>
          <w:rFonts w:cs="宋体" w:ascii="宋体" w:hAnsi="宋体"/>
          <w:color w:val="FF0000"/>
          <w:sz w:val="21"/>
          <w:szCs w:val="21"/>
          <w:lang w:val="en-US" w:eastAsia="zh-CN"/>
        </w:rPr>
        <w:t>——</w:t>
      </w:r>
      <w:r>
        <w:rPr>
          <w:color w:val="FF0000"/>
          <w:sz w:val="21"/>
          <w:szCs w:val="21"/>
          <w:lang w:val="en-US" w:eastAsia="zh-CN"/>
        </w:rPr>
        <w:t>假耶稣</w:t>
      </w:r>
      <w:r>
        <w:rPr>
          <w:rFonts w:cs="Calibri" w:eastAsia="Calibri"/>
          <w:color w:val="FF0000"/>
          <w:sz w:val="21"/>
          <w:szCs w:val="21"/>
          <w:lang w:val="en-US" w:eastAsia="zh-CN"/>
        </w:rPr>
        <w:t xml:space="preserve">                                              </w:t>
      </w:r>
      <w:r>
        <w:rPr>
          <w:color w:val="FF0000"/>
          <w:sz w:val="21"/>
          <w:szCs w:val="21"/>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rPr>
        <w:t>豆子</w:t>
      </w:r>
      <w:r>
        <w:rPr>
          <w:color w:val="FF0000"/>
          <w:sz w:val="21"/>
          <w:szCs w:val="21"/>
        </w:rPr>
        <w:t>=</w:t>
      </w:r>
      <w:r>
        <w:rPr>
          <w:color w:val="FF0000"/>
          <w:sz w:val="21"/>
          <w:szCs w:val="21"/>
        </w:rPr>
        <w:t>网络（</w:t>
      </w:r>
      <w:r>
        <w:rPr>
          <w:color w:val="FF0000"/>
          <w:sz w:val="21"/>
          <w:szCs w:val="21"/>
        </w:rPr>
        <w:t>2021.7.24</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二、</w:t>
      </w:r>
      <w:r>
        <w:rPr>
          <w:b/>
          <w:bCs/>
          <w:color w:val="0000FF"/>
          <w:sz w:val="21"/>
          <w:szCs w:val="21"/>
        </w:rPr>
        <w:t>狂风的审判（</w:t>
      </w:r>
      <w:r>
        <w:rPr>
          <w:b/>
          <w:bCs/>
          <w:color w:val="0000FF"/>
          <w:sz w:val="21"/>
          <w:szCs w:val="21"/>
        </w:rPr>
        <w:t>2021.7.25</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三、</w:t>
      </w:r>
      <w:r>
        <w:rPr>
          <w:b/>
          <w:bCs/>
          <w:color w:val="0000FF"/>
          <w:sz w:val="21"/>
          <w:szCs w:val="21"/>
        </w:rPr>
        <w:t>穿过多维时空之门（</w:t>
      </w:r>
      <w:r>
        <w:rPr>
          <w:b/>
          <w:bCs/>
          <w:color w:val="0000FF"/>
          <w:sz w:val="21"/>
          <w:szCs w:val="21"/>
        </w:rPr>
        <w:t>2021.7.26</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四、</w:t>
      </w:r>
      <w:r>
        <w:rPr>
          <w:b/>
          <w:bCs/>
          <w:color w:val="0000FF"/>
          <w:sz w:val="21"/>
          <w:szCs w:val="21"/>
        </w:rPr>
        <w:t>一篇赞美和天使在人间的道路（</w:t>
      </w:r>
      <w:r>
        <w:rPr>
          <w:b/>
          <w:bCs/>
          <w:color w:val="0000FF"/>
          <w:sz w:val="21"/>
          <w:szCs w:val="21"/>
        </w:rPr>
        <w:t>2021.7.28</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1"/>
          <w:szCs w:val="21"/>
          <w:lang w:val="en-US" w:eastAsia="zh-CN"/>
        </w:rPr>
      </w:pPr>
      <w:r>
        <w:rPr>
          <w:b/>
          <w:bCs/>
          <w:color w:val="0000FF"/>
          <w:sz w:val="21"/>
          <w:szCs w:val="21"/>
          <w:lang w:eastAsia="zh-CN"/>
        </w:rPr>
        <w:t>二十五</w:t>
      </w:r>
      <w:r>
        <w:rPr>
          <w:b/>
          <w:bCs/>
          <w:color w:val="0000FF"/>
          <w:sz w:val="21"/>
          <w:szCs w:val="21"/>
        </w:rPr>
        <w:t>、</w:t>
      </w:r>
      <w:r>
        <w:rPr>
          <w:b/>
          <w:bCs/>
          <w:color w:val="0000FF"/>
          <w:sz w:val="21"/>
          <w:szCs w:val="21"/>
          <w:lang w:eastAsia="zh-CN"/>
        </w:rPr>
        <w:t>一个</w:t>
      </w:r>
      <w:r>
        <w:rPr>
          <w:b/>
          <w:bCs/>
          <w:color w:val="0000FF"/>
          <w:sz w:val="21"/>
          <w:szCs w:val="21"/>
        </w:rPr>
        <w:t>女孩的梦</w:t>
      </w:r>
      <w:r>
        <w:rPr>
          <w:b/>
          <w:bCs/>
          <w:color w:val="0000FF"/>
          <w:sz w:val="21"/>
          <w:szCs w:val="21"/>
          <w:lang w:eastAsia="zh-CN"/>
        </w:rPr>
        <w:t>及解释（</w:t>
      </w:r>
      <w:r>
        <w:rPr>
          <w:b/>
          <w:bCs/>
          <w:color w:val="0000FF"/>
          <w:sz w:val="21"/>
          <w:szCs w:val="21"/>
          <w:lang w:val="en-US" w:eastAsia="zh-CN"/>
        </w:rPr>
        <w:t>2021.7.6-8.11</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一个女孩被绑架的梦（</w:t>
      </w:r>
      <w:r>
        <w:rPr>
          <w:color w:val="FF0000"/>
          <w:sz w:val="21"/>
          <w:szCs w:val="21"/>
        </w:rPr>
        <w:t>2021.7.6</w:t>
      </w:r>
      <w:r>
        <w:rPr>
          <w:color w:val="FF0000"/>
          <w:sz w:val="21"/>
          <w:szCs w:val="21"/>
        </w:rPr>
        <w:t>中午）</w:t>
      </w:r>
      <w:r>
        <w:rPr>
          <w:rFonts w:cs="Calibri" w:eastAsia="Calibri"/>
          <w:color w:val="FF0000"/>
          <w:sz w:val="21"/>
          <w:szCs w:val="21"/>
          <w:lang w:val="en-US" w:eastAsia="zh-CN"/>
        </w:rPr>
        <w:t xml:space="preserve">                             </w:t>
      </w:r>
      <w:r>
        <w:rPr>
          <w:color w:val="FF0000"/>
          <w:sz w:val="21"/>
          <w:szCs w:val="21"/>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女泳员（</w:t>
      </w:r>
      <w:r>
        <w:rPr>
          <w:color w:val="FF0000"/>
          <w:sz w:val="21"/>
          <w:szCs w:val="21"/>
        </w:rPr>
        <w:t>2021.7.20</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第四国（</w:t>
      </w:r>
      <w:r>
        <w:rPr>
          <w:color w:val="FF0000"/>
          <w:sz w:val="21"/>
          <w:szCs w:val="21"/>
        </w:rPr>
        <w:t>2021.7.22</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飞碟和街道上的绑架（</w:t>
      </w:r>
      <w:r>
        <w:rPr>
          <w:color w:val="FF0000"/>
          <w:sz w:val="21"/>
          <w:szCs w:val="21"/>
        </w:rPr>
        <w:t>2021.7.27</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对第四国的仰望（</w:t>
      </w:r>
      <w:r>
        <w:rPr>
          <w:color w:val="FF0000"/>
          <w:sz w:val="21"/>
          <w:szCs w:val="21"/>
        </w:rPr>
        <w:t>2021.7.29</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rPr>
        <w:t>一座夜城变为圣殿的异像及解释（</w:t>
      </w:r>
      <w:r>
        <w:rPr>
          <w:color w:val="FF0000"/>
          <w:sz w:val="21"/>
          <w:szCs w:val="21"/>
        </w:rPr>
        <w:t>2021.7.29</w:t>
      </w:r>
      <w:r>
        <w:rPr>
          <w:color w:val="FF0000"/>
          <w:sz w:val="21"/>
          <w:szCs w:val="21"/>
        </w:rPr>
        <w:t>下午）</w:t>
      </w:r>
      <w:r>
        <w:rPr>
          <w:rFonts w:cs="Calibri" w:eastAsia="Calibri"/>
          <w:color w:val="FF0000"/>
          <w:sz w:val="21"/>
          <w:szCs w:val="21"/>
          <w:lang w:val="en-US" w:eastAsia="zh-CN"/>
        </w:rPr>
        <w:t xml:space="preserve">                  </w:t>
      </w:r>
      <w:r>
        <w:rPr>
          <w:color w:val="FF0000"/>
          <w:sz w:val="21"/>
          <w:szCs w:val="21"/>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rPr>
        <w:t>第四国的进程（</w:t>
      </w:r>
      <w:r>
        <w:rPr>
          <w:color w:val="FF0000"/>
          <w:sz w:val="21"/>
          <w:szCs w:val="21"/>
        </w:rPr>
        <w:t>2021.7.30</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rPr>
        <w:t>黑海之上耶稣∨假耶稣，黑船变白船（</w:t>
      </w:r>
      <w:r>
        <w:rPr>
          <w:color w:val="FF0000"/>
          <w:sz w:val="21"/>
          <w:szCs w:val="21"/>
        </w:rPr>
        <w:t>2021.7.31</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六、</w:t>
      </w:r>
      <w:r>
        <w:rPr>
          <w:b/>
          <w:bCs/>
          <w:color w:val="0000FF"/>
          <w:sz w:val="21"/>
          <w:szCs w:val="21"/>
        </w:rPr>
        <w:t>19</w:t>
      </w:r>
      <w:r>
        <w:rPr>
          <w:b/>
          <w:bCs/>
          <w:color w:val="0000FF"/>
          <w:sz w:val="21"/>
          <w:szCs w:val="21"/>
          <w:lang w:eastAsia="zh-CN"/>
        </w:rPr>
        <w:t>心关事件</w:t>
      </w:r>
      <w:r>
        <w:rPr>
          <w:b/>
          <w:bCs/>
          <w:color w:val="0000FF"/>
          <w:sz w:val="21"/>
          <w:szCs w:val="21"/>
        </w:rPr>
        <w:t>的结局</w:t>
      </w:r>
      <w:r>
        <w:rPr>
          <w:b/>
          <w:bCs/>
          <w:color w:val="0000FF"/>
          <w:sz w:val="21"/>
          <w:szCs w:val="21"/>
          <w:lang w:eastAsia="zh-CN"/>
        </w:rPr>
        <w:t>（</w:t>
      </w:r>
      <w:r>
        <w:rPr>
          <w:b/>
          <w:bCs/>
          <w:color w:val="0000FF"/>
          <w:sz w:val="21"/>
          <w:szCs w:val="21"/>
          <w:lang w:val="en-US" w:eastAsia="zh-CN"/>
        </w:rPr>
        <w:t>2021.8.1-8.10</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16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color w:val="FF0000"/>
          <w:sz w:val="21"/>
          <w:szCs w:val="21"/>
        </w:rPr>
      </w:pPr>
      <w:r>
        <w:rPr>
          <w:color w:val="FF0000"/>
          <w:sz w:val="21"/>
          <w:szCs w:val="21"/>
          <w:lang w:val="en-US" w:eastAsia="zh-CN"/>
        </w:rPr>
        <w:t>瘟疫</w:t>
      </w:r>
      <w:r>
        <w:rPr>
          <w:color w:val="FF0000"/>
          <w:sz w:val="21"/>
          <w:szCs w:val="21"/>
        </w:rPr>
        <w:t>与觉醒（</w:t>
      </w:r>
      <w:r>
        <w:rPr>
          <w:color w:val="FF0000"/>
          <w:sz w:val="21"/>
          <w:szCs w:val="21"/>
        </w:rPr>
        <w:t>2021.8.1</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1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lang w:eastAsia="zh-CN"/>
        </w:rPr>
        <w:t>为一秒代祷（</w:t>
      </w:r>
      <w:r>
        <w:rPr>
          <w:color w:val="FF0000"/>
          <w:sz w:val="21"/>
          <w:szCs w:val="21"/>
        </w:rPr>
        <w:t>2021.8.1</w:t>
      </w:r>
      <w:r>
        <w:rPr>
          <w:color w:val="FF0000"/>
          <w:sz w:val="21"/>
          <w:szCs w:val="21"/>
        </w:rPr>
        <w:t>晚</w:t>
      </w:r>
      <w:r>
        <w:rPr>
          <w:color w:val="FF0000"/>
          <w:sz w:val="21"/>
          <w:szCs w:val="21"/>
          <w:lang w:eastAsia="zh-CN"/>
        </w:rPr>
        <w:t>）</w:t>
      </w:r>
      <w:r>
        <w:rPr>
          <w:rFonts w:cs="Calibri" w:eastAsia="Calibri"/>
          <w:color w:val="FF0000"/>
          <w:sz w:val="21"/>
          <w:szCs w:val="21"/>
        </w:rPr>
        <w:t xml:space="preserve"> </w:t>
      </w:r>
      <w:r>
        <w:rPr>
          <w:rFonts w:cs="Calibri" w:eastAsia="Calibri"/>
          <w:color w:val="FF0000"/>
          <w:sz w:val="21"/>
          <w:szCs w:val="21"/>
          <w:lang w:val="en-US" w:eastAsia="zh-CN"/>
        </w:rPr>
        <w:t xml:space="preserve">                                      </w:t>
      </w:r>
      <w:r>
        <w:rPr>
          <w:color w:val="FF0000"/>
          <w:sz w:val="21"/>
          <w:szCs w:val="21"/>
          <w:lang w:val="en-US" w:eastAsia="zh-CN"/>
        </w:rPr>
        <w:t>16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黑龙（心关事件）的结局（</w:t>
      </w:r>
      <w:r>
        <w:rPr>
          <w:color w:val="FF0000"/>
          <w:sz w:val="21"/>
          <w:szCs w:val="21"/>
        </w:rPr>
        <w:t>2021.8.2</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控制技术要失败（</w:t>
      </w:r>
      <w:r>
        <w:rPr>
          <w:color w:val="FF0000"/>
          <w:sz w:val="21"/>
          <w:szCs w:val="21"/>
        </w:rPr>
        <w:t>2021.8.3</w:t>
      </w:r>
      <w:r>
        <w:rPr>
          <w:color w:val="FF0000"/>
          <w:sz w:val="21"/>
          <w:szCs w:val="21"/>
        </w:rPr>
        <w:t>下午）</w:t>
      </w:r>
      <w:r>
        <w:rPr>
          <w:rFonts w:cs="Calibri" w:eastAsia="Calibri"/>
          <w:color w:val="FF0000"/>
          <w:sz w:val="21"/>
          <w:szCs w:val="21"/>
          <w:lang w:val="en-US" w:eastAsia="zh-CN"/>
        </w:rPr>
        <w:t xml:space="preserve">                                 </w:t>
      </w:r>
      <w:r>
        <w:rPr>
          <w:color w:val="FF0000"/>
          <w:sz w:val="21"/>
          <w:szCs w:val="21"/>
          <w:lang w:val="en-US" w:eastAsia="zh-CN"/>
        </w:rPr>
        <w:t>1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通过第四国试炼的钥匙</w:t>
      </w:r>
      <w:r>
        <w:rPr>
          <w:color w:val="FF0000"/>
          <w:sz w:val="21"/>
          <w:szCs w:val="21"/>
          <w:lang w:eastAsia="zh-CN"/>
        </w:rPr>
        <w:t>（</w:t>
      </w:r>
      <w:r>
        <w:rPr>
          <w:color w:val="FF0000"/>
          <w:sz w:val="21"/>
          <w:szCs w:val="21"/>
          <w:lang w:val="en-US" w:eastAsia="zh-CN"/>
        </w:rPr>
        <w:t>2021.8.4</w:t>
      </w:r>
      <w:r>
        <w:rPr>
          <w:color w:val="FF0000"/>
          <w:sz w:val="21"/>
          <w:szCs w:val="21"/>
          <w:lang w:val="en-US" w:eastAsia="zh-CN"/>
        </w:rPr>
        <w:t>早</w:t>
      </w:r>
      <w:r>
        <w:rPr>
          <w:color w:val="FF0000"/>
          <w:sz w:val="21"/>
          <w:szCs w:val="21"/>
          <w:lang w:val="en-US" w:eastAsia="zh-CN"/>
        </w:rPr>
        <w:t>-8.5</w:t>
      </w:r>
      <w:r>
        <w:rPr>
          <w:color w:val="FF0000"/>
          <w:sz w:val="21"/>
          <w:szCs w:val="21"/>
          <w:lang w:val="en-US" w:eastAsia="zh-CN"/>
        </w:rPr>
        <w:t>上午）</w:t>
      </w:r>
      <w:r>
        <w:rPr>
          <w:rFonts w:cs="Calibri" w:eastAsia="Calibri"/>
          <w:color w:val="FF0000"/>
          <w:sz w:val="21"/>
          <w:szCs w:val="21"/>
          <w:lang w:val="en-US" w:eastAsia="zh-CN"/>
        </w:rPr>
        <w:t xml:space="preserve">                      </w:t>
      </w:r>
      <w:r>
        <w:rPr>
          <w:color w:val="FF0000"/>
          <w:sz w:val="21"/>
          <w:szCs w:val="21"/>
          <w:lang w:val="en-US" w:eastAsia="zh-CN"/>
        </w:rPr>
        <w:t>17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rPr>
        <w:t>心关一秒——敌基督时代的预演（</w:t>
      </w:r>
      <w:r>
        <w:rPr>
          <w:color w:val="FF0000"/>
          <w:sz w:val="21"/>
          <w:szCs w:val="21"/>
        </w:rPr>
        <w:t>2021.8.10</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1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1"/>
          <w:szCs w:val="21"/>
          <w:lang w:val="en-US"/>
        </w:rPr>
      </w:pPr>
      <w:r>
        <w:rPr>
          <w:b/>
          <w:bCs/>
          <w:color w:val="0000FF"/>
          <w:sz w:val="21"/>
          <w:szCs w:val="21"/>
          <w:lang w:eastAsia="zh-CN"/>
        </w:rPr>
        <w:t>二十七、犹大狮子王与黑猩猩（</w:t>
      </w:r>
      <w:r>
        <w:rPr>
          <w:b/>
          <w:bCs/>
          <w:color w:val="0000FF"/>
          <w:sz w:val="21"/>
          <w:szCs w:val="21"/>
          <w:lang w:val="en-US" w:eastAsia="zh-CN"/>
        </w:rPr>
        <w:t>2021.8.11</w:t>
      </w:r>
      <w:r>
        <w:rPr>
          <w:b/>
          <w:bCs/>
          <w:color w:val="0000FF"/>
          <w:sz w:val="21"/>
          <w:szCs w:val="21"/>
          <w:lang w:val="en-US" w:eastAsia="zh-CN"/>
        </w:rPr>
        <w:t>早）</w:t>
      </w:r>
      <w:r>
        <w:rPr>
          <w:rFonts w:cs="Calibri" w:eastAsia="Calibri"/>
          <w:b/>
          <w:bCs/>
          <w:color w:val="0000FF"/>
          <w:sz w:val="21"/>
          <w:szCs w:val="21"/>
          <w:lang w:val="en-US" w:eastAsia="zh-CN"/>
        </w:rPr>
        <w:t xml:space="preserve">                             </w:t>
      </w:r>
      <w:r>
        <w:rPr>
          <w:b/>
          <w:bCs/>
          <w:color w:val="0000FF"/>
          <w:sz w:val="21"/>
          <w:szCs w:val="21"/>
          <w:lang w:val="en-US" w:eastAsia="zh-CN"/>
        </w:rPr>
        <w:t>1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八、</w:t>
      </w:r>
      <w:r>
        <w:rPr>
          <w:b/>
          <w:bCs/>
          <w:color w:val="0000FF"/>
          <w:sz w:val="21"/>
          <w:szCs w:val="21"/>
        </w:rPr>
        <w:t>胜过谎言</w:t>
      </w:r>
      <w:r>
        <w:rPr>
          <w:b/>
          <w:bCs/>
          <w:color w:val="0000FF"/>
          <w:sz w:val="21"/>
          <w:szCs w:val="21"/>
          <w:lang w:eastAsia="zh-CN"/>
        </w:rPr>
        <w:t>的舞蹈异象</w:t>
      </w:r>
      <w:r>
        <w:rPr>
          <w:b/>
          <w:bCs/>
          <w:color w:val="0000FF"/>
          <w:sz w:val="21"/>
          <w:szCs w:val="21"/>
        </w:rPr>
        <w:t>（</w:t>
      </w:r>
      <w:r>
        <w:rPr>
          <w:b/>
          <w:bCs/>
          <w:color w:val="0000FF"/>
          <w:sz w:val="21"/>
          <w:szCs w:val="21"/>
        </w:rPr>
        <w:t>2021.8.9</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18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二十九、</w:t>
      </w:r>
      <w:r>
        <w:rPr>
          <w:b/>
          <w:bCs/>
          <w:color w:val="0000FF"/>
          <w:sz w:val="21"/>
          <w:szCs w:val="21"/>
        </w:rPr>
        <w:t>一个男婴</w:t>
      </w:r>
      <w:r>
        <w:rPr>
          <w:b/>
          <w:bCs/>
          <w:color w:val="0000FF"/>
          <w:sz w:val="21"/>
          <w:szCs w:val="21"/>
          <w:lang w:eastAsia="zh-CN"/>
        </w:rPr>
        <w:t>使者</w:t>
      </w:r>
      <w:r>
        <w:rPr>
          <w:b/>
          <w:bCs/>
          <w:color w:val="0000FF"/>
          <w:sz w:val="21"/>
          <w:szCs w:val="21"/>
        </w:rPr>
        <w:t>的一个成长</w:t>
      </w:r>
      <w:r>
        <w:rPr>
          <w:b/>
          <w:bCs/>
          <w:color w:val="0000FF"/>
          <w:sz w:val="21"/>
          <w:szCs w:val="21"/>
          <w:lang w:eastAsia="zh-CN"/>
        </w:rPr>
        <w:t>（</w:t>
      </w:r>
      <w:r>
        <w:rPr>
          <w:b/>
          <w:bCs/>
          <w:color w:val="0000FF"/>
          <w:sz w:val="21"/>
          <w:szCs w:val="21"/>
          <w:lang w:val="en-US" w:eastAsia="zh-CN"/>
        </w:rPr>
        <w:t>2021.8.12</w:t>
      </w:r>
      <w:r>
        <w:rPr>
          <w:b/>
          <w:bCs/>
          <w:color w:val="0000FF"/>
          <w:sz w:val="21"/>
          <w:szCs w:val="21"/>
          <w:lang w:val="en-US" w:eastAsia="zh-CN"/>
        </w:rPr>
        <w:t>、</w:t>
      </w:r>
      <w:r>
        <w:rPr>
          <w:b/>
          <w:bCs/>
          <w:color w:val="0000FF"/>
          <w:sz w:val="21"/>
          <w:szCs w:val="21"/>
          <w:lang w:val="en-US" w:eastAsia="zh-CN"/>
        </w:rPr>
        <w:t>8.13</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一个成长（</w:t>
      </w:r>
      <w:r>
        <w:rPr>
          <w:color w:val="FF0000"/>
          <w:sz w:val="21"/>
          <w:szCs w:val="21"/>
        </w:rPr>
        <w:t>2021.8.12</w:t>
      </w:r>
      <w:r>
        <w:rPr>
          <w:color w:val="FF0000"/>
          <w:sz w:val="21"/>
          <w:szCs w:val="21"/>
        </w:rPr>
        <w:t>上午</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一个成长的解释（</w:t>
      </w:r>
      <w:r>
        <w:rPr>
          <w:color w:val="FF0000"/>
          <w:sz w:val="21"/>
          <w:szCs w:val="21"/>
        </w:rPr>
        <w:t>2021.8.13</w:t>
      </w:r>
      <w:r>
        <w:rPr>
          <w:color w:val="FF0000"/>
          <w:sz w:val="21"/>
          <w:szCs w:val="21"/>
        </w:rPr>
        <w:t>上午</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1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三十、</w:t>
      </w:r>
      <w:r>
        <w:rPr>
          <w:b/>
          <w:bCs/>
          <w:color w:val="0000FF"/>
          <w:sz w:val="21"/>
          <w:szCs w:val="21"/>
        </w:rPr>
        <w:t>内室的另一种解释</w:t>
      </w:r>
      <w:r>
        <w:rPr>
          <w:b/>
          <w:bCs/>
          <w:color w:val="0000FF"/>
          <w:sz w:val="21"/>
          <w:szCs w:val="21"/>
        </w:rPr>
        <w:t>:</w:t>
      </w:r>
      <w:r>
        <w:rPr>
          <w:b/>
          <w:bCs/>
          <w:color w:val="0000FF"/>
          <w:sz w:val="21"/>
          <w:szCs w:val="21"/>
        </w:rPr>
        <w:t>蜜蜂的花园和耶稣的书房（</w:t>
      </w:r>
      <w:r>
        <w:rPr>
          <w:b/>
          <w:bCs/>
          <w:color w:val="0000FF"/>
          <w:sz w:val="21"/>
          <w:szCs w:val="21"/>
        </w:rPr>
        <w:t>2021.8.16</w:t>
      </w:r>
      <w:r>
        <w:rPr>
          <w:b/>
          <w:bCs/>
          <w:color w:val="0000FF"/>
          <w:sz w:val="21"/>
          <w:szCs w:val="21"/>
        </w:rPr>
        <w:t>上午）</w:t>
      </w:r>
      <w:r>
        <w:rPr>
          <w:rFonts w:cs="Calibri" w:eastAsia="Calibri"/>
          <w:b/>
          <w:bCs/>
          <w:color w:val="0000FF"/>
          <w:sz w:val="21"/>
          <w:szCs w:val="21"/>
          <w:lang w:val="en-US" w:eastAsia="zh-CN"/>
        </w:rPr>
        <w:t xml:space="preserve">        </w:t>
      </w:r>
      <w:r>
        <w:rPr>
          <w:b/>
          <w:bCs/>
          <w:color w:val="0000FF"/>
          <w:sz w:val="21"/>
          <w:szCs w:val="21"/>
          <w:lang w:val="en-US" w:eastAsia="zh-CN"/>
        </w:rPr>
        <w:t>1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三十一、</w:t>
      </w:r>
      <w:r>
        <w:rPr>
          <w:b/>
          <w:bCs/>
          <w:color w:val="0000FF"/>
          <w:sz w:val="21"/>
          <w:szCs w:val="21"/>
        </w:rPr>
        <w:t>雅亿钉死西西拉的启示</w:t>
      </w:r>
      <w:r>
        <w:rPr>
          <w:b/>
          <w:bCs/>
          <w:color w:val="0000FF"/>
          <w:sz w:val="21"/>
          <w:szCs w:val="21"/>
          <w:lang w:eastAsia="zh-CN"/>
        </w:rPr>
        <w:t>（</w:t>
      </w:r>
      <w:r>
        <w:rPr>
          <w:b/>
          <w:bCs/>
          <w:color w:val="0000FF"/>
          <w:sz w:val="21"/>
          <w:szCs w:val="21"/>
          <w:lang w:val="en-US" w:eastAsia="zh-CN"/>
        </w:rPr>
        <w:t>2021.8.24-8.28</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19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内室安静等候</w:t>
      </w:r>
      <w:r>
        <w:rPr>
          <w:color w:val="FF0000"/>
          <w:sz w:val="21"/>
          <w:szCs w:val="21"/>
          <w:lang w:eastAsia="zh-CN"/>
        </w:rPr>
        <w:t>（</w:t>
      </w:r>
      <w:r>
        <w:rPr>
          <w:color w:val="FF0000"/>
          <w:sz w:val="21"/>
          <w:szCs w:val="21"/>
          <w:lang w:val="en-US" w:eastAsia="zh-CN"/>
        </w:rPr>
        <w:t>2021.8.24</w:t>
      </w:r>
      <w:r>
        <w:rPr>
          <w:color w:val="FF0000"/>
          <w:sz w:val="21"/>
          <w:szCs w:val="21"/>
          <w:lang w:val="en-US" w:eastAsia="zh-CN"/>
        </w:rPr>
        <w:t>上午）</w:t>
      </w:r>
      <w:r>
        <w:rPr>
          <w:rFonts w:cs="Calibri" w:eastAsia="Calibri"/>
          <w:color w:val="FF0000"/>
          <w:sz w:val="21"/>
          <w:szCs w:val="21"/>
          <w:lang w:val="en-US" w:eastAsia="zh-CN"/>
        </w:rPr>
        <w:t xml:space="preserve">                                  </w:t>
      </w:r>
      <w:r>
        <w:rPr>
          <w:color w:val="FF0000"/>
          <w:sz w:val="21"/>
          <w:szCs w:val="21"/>
          <w:lang w:val="en-US" w:eastAsia="zh-CN"/>
        </w:rPr>
        <w:t>1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警醒谨守绝缘</w:t>
      </w:r>
      <w:r>
        <w:rPr>
          <w:color w:val="FF0000"/>
          <w:sz w:val="21"/>
          <w:szCs w:val="21"/>
          <w:lang w:eastAsia="zh-CN"/>
        </w:rPr>
        <w:t>（</w:t>
      </w:r>
      <w:r>
        <w:rPr>
          <w:color w:val="FF0000"/>
          <w:sz w:val="21"/>
          <w:szCs w:val="21"/>
          <w:lang w:val="en-US" w:eastAsia="zh-CN"/>
        </w:rPr>
        <w:t>2021.8.24</w:t>
      </w:r>
      <w:r>
        <w:rPr>
          <w:color w:val="FF0000"/>
          <w:sz w:val="21"/>
          <w:szCs w:val="21"/>
          <w:lang w:val="en-US" w:eastAsia="zh-CN"/>
        </w:rPr>
        <w:t>下午、</w:t>
      </w:r>
      <w:r>
        <w:rPr>
          <w:color w:val="FF0000"/>
          <w:sz w:val="21"/>
          <w:szCs w:val="21"/>
          <w:lang w:val="en-US" w:eastAsia="zh-CN"/>
        </w:rPr>
        <w:t>25</w:t>
      </w:r>
      <w:r>
        <w:rPr>
          <w:color w:val="FF0000"/>
          <w:sz w:val="21"/>
          <w:szCs w:val="21"/>
          <w:lang w:val="en-US" w:eastAsia="zh-CN"/>
        </w:rPr>
        <w:t>下午）</w:t>
      </w:r>
      <w:r>
        <w:rPr>
          <w:rFonts w:cs="Calibri" w:eastAsia="Calibri"/>
          <w:color w:val="FF0000"/>
          <w:sz w:val="21"/>
          <w:szCs w:val="21"/>
          <w:lang w:val="en-US" w:eastAsia="zh-CN"/>
        </w:rPr>
        <w:t xml:space="preserve">                         </w:t>
      </w:r>
      <w:r>
        <w:rPr>
          <w:color w:val="FF0000"/>
          <w:sz w:val="21"/>
          <w:szCs w:val="21"/>
          <w:lang w:val="en-US" w:eastAsia="zh-CN"/>
        </w:rPr>
        <w:t>19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读上帝的话语并遵行</w:t>
      </w:r>
      <w:r>
        <w:rPr>
          <w:color w:val="FF0000"/>
          <w:sz w:val="21"/>
          <w:szCs w:val="21"/>
          <w:lang w:eastAsia="zh-CN"/>
        </w:rPr>
        <w:t>（</w:t>
      </w:r>
      <w:r>
        <w:rPr>
          <w:color w:val="FF0000"/>
          <w:sz w:val="21"/>
          <w:szCs w:val="21"/>
        </w:rPr>
        <w:t>2021.8.26</w:t>
      </w:r>
      <w:r>
        <w:rPr>
          <w:color w:val="FF0000"/>
          <w:sz w:val="21"/>
          <w:szCs w:val="21"/>
        </w:rPr>
        <w:t>上午</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19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加倍警醒谨守</w:t>
      </w:r>
      <w:r>
        <w:rPr>
          <w:rFonts w:cs="Calibri" w:eastAsia="Calibri"/>
          <w:color w:val="FF0000"/>
          <w:sz w:val="21"/>
          <w:szCs w:val="21"/>
          <w:lang w:val="en-US" w:eastAsia="zh-CN"/>
        </w:rPr>
        <w:t xml:space="preserve">                                                  </w:t>
      </w:r>
      <w:r>
        <w:rPr>
          <w:color w:val="FF0000"/>
          <w:sz w:val="21"/>
          <w:szCs w:val="21"/>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左手执行启示与引领</w:t>
      </w:r>
      <w:r>
        <w:rPr>
          <w:color w:val="FF0000"/>
          <w:sz w:val="21"/>
          <w:szCs w:val="21"/>
          <w:lang w:eastAsia="zh-CN"/>
        </w:rPr>
        <w:t>（</w:t>
      </w:r>
      <w:r>
        <w:rPr>
          <w:color w:val="FF0000"/>
          <w:sz w:val="21"/>
          <w:szCs w:val="21"/>
        </w:rPr>
        <w:t>2021.8.26</w:t>
      </w:r>
      <w:r>
        <w:rPr>
          <w:color w:val="FF0000"/>
          <w:sz w:val="21"/>
          <w:szCs w:val="21"/>
        </w:rPr>
        <w:t>下午</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20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rPr>
        <w:t>右手在真理的运用审判权柄</w:t>
      </w:r>
      <w:r>
        <w:rPr>
          <w:color w:val="FF0000"/>
          <w:sz w:val="21"/>
          <w:szCs w:val="21"/>
          <w:lang w:eastAsia="zh-CN"/>
        </w:rPr>
        <w:t>（</w:t>
      </w:r>
      <w:r>
        <w:rPr>
          <w:color w:val="FF0000"/>
          <w:sz w:val="21"/>
          <w:szCs w:val="21"/>
        </w:rPr>
        <w:t>2021.8.27</w:t>
      </w:r>
      <w:r>
        <w:rPr>
          <w:color w:val="FF0000"/>
          <w:sz w:val="21"/>
          <w:szCs w:val="21"/>
        </w:rPr>
        <w:t>早</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2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rPr>
        <w:t>捣毁撒但帮及其爪牙的巢穴</w:t>
      </w:r>
      <w:r>
        <w:rPr>
          <w:color w:val="FF0000"/>
          <w:sz w:val="21"/>
          <w:szCs w:val="21"/>
          <w:lang w:eastAsia="zh-CN"/>
        </w:rPr>
        <w:t>（</w:t>
      </w:r>
      <w:r>
        <w:rPr>
          <w:color w:val="FF0000"/>
          <w:sz w:val="21"/>
          <w:szCs w:val="21"/>
        </w:rPr>
        <w:t>2021.8.27</w:t>
      </w:r>
      <w:r>
        <w:rPr>
          <w:color w:val="FF0000"/>
          <w:sz w:val="21"/>
          <w:szCs w:val="21"/>
        </w:rPr>
        <w:t>下午</w:t>
      </w:r>
      <w:r>
        <w:rPr>
          <w:color w:val="FF0000"/>
          <w:sz w:val="21"/>
          <w:szCs w:val="21"/>
          <w:lang w:eastAsia="zh-CN"/>
        </w:rPr>
        <w:t>、</w:t>
      </w:r>
      <w:r>
        <w:rPr>
          <w:color w:val="FF0000"/>
          <w:sz w:val="21"/>
          <w:szCs w:val="21"/>
        </w:rPr>
        <w:t>8.28</w:t>
      </w:r>
      <w:r>
        <w:rPr>
          <w:color w:val="FF0000"/>
          <w:sz w:val="21"/>
          <w:szCs w:val="21"/>
        </w:rPr>
        <w:t>早</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2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1"/>
          <w:szCs w:val="21"/>
          <w:lang w:val="en-US" w:eastAsia="zh-CN"/>
        </w:rPr>
      </w:pPr>
      <w:r>
        <w:rPr>
          <w:b/>
          <w:bCs/>
          <w:color w:val="0000FF"/>
          <w:sz w:val="21"/>
          <w:szCs w:val="21"/>
          <w:lang w:eastAsia="zh-CN"/>
        </w:rPr>
        <w:t>三十二、</w:t>
      </w:r>
      <w:r>
        <w:rPr>
          <w:b/>
          <w:bCs/>
          <w:color w:val="0000FF"/>
          <w:sz w:val="21"/>
          <w:szCs w:val="21"/>
        </w:rPr>
        <w:t>多维时空之门</w:t>
      </w:r>
      <w:r>
        <w:rPr>
          <w:b/>
          <w:bCs/>
          <w:color w:val="0000FF"/>
          <w:sz w:val="21"/>
          <w:szCs w:val="21"/>
        </w:rPr>
        <w:t>:</w:t>
      </w:r>
      <w:r>
        <w:rPr>
          <w:b/>
          <w:bCs/>
          <w:color w:val="0000FF"/>
          <w:sz w:val="21"/>
          <w:szCs w:val="21"/>
        </w:rPr>
        <w:t>始祖耶稣、</w:t>
      </w:r>
      <w:r>
        <w:rPr>
          <w:b/>
          <w:bCs/>
          <w:color w:val="0000FF"/>
          <w:sz w:val="21"/>
          <w:szCs w:val="21"/>
        </w:rPr>
        <w:t>Y</w:t>
      </w:r>
      <w:r>
        <w:rPr>
          <w:b/>
          <w:bCs/>
          <w:color w:val="0000FF"/>
          <w:sz w:val="21"/>
          <w:szCs w:val="21"/>
        </w:rPr>
        <w:t>形杖和一个信封（</w:t>
      </w:r>
      <w:r>
        <w:rPr>
          <w:b/>
          <w:bCs/>
          <w:color w:val="0000FF"/>
          <w:sz w:val="21"/>
          <w:szCs w:val="21"/>
        </w:rPr>
        <w:t>2021.8.29</w:t>
      </w:r>
      <w:r>
        <w:rPr>
          <w:b/>
          <w:bCs/>
          <w:color w:val="0000FF"/>
          <w:sz w:val="21"/>
          <w:szCs w:val="21"/>
        </w:rPr>
        <w:t>早</w:t>
      </w:r>
      <w:r>
        <w:rPr>
          <w:b/>
          <w:bCs/>
          <w:color w:val="0000FF"/>
          <w:sz w:val="21"/>
          <w:szCs w:val="21"/>
          <w:lang w:eastAsia="zh-CN"/>
        </w:rPr>
        <w:t>、上午</w:t>
      </w:r>
      <w:r>
        <w:rPr>
          <w:b/>
          <w:bCs/>
          <w:color w:val="0000FF"/>
          <w:sz w:val="21"/>
          <w:szCs w:val="21"/>
        </w:rPr>
        <w:t>）</w:t>
      </w:r>
      <w:r>
        <w:rPr>
          <w:rFonts w:cs="Calibri" w:eastAsia="Calibri"/>
          <w:b/>
          <w:bCs/>
          <w:color w:val="0000FF"/>
          <w:sz w:val="21"/>
          <w:szCs w:val="21"/>
          <w:lang w:val="en-US" w:eastAsia="zh-CN"/>
        </w:rPr>
        <w:t xml:space="preserve">   </w:t>
      </w:r>
      <w:r>
        <w:rPr>
          <w:b/>
          <w:bCs/>
          <w:color w:val="0000FF"/>
          <w:sz w:val="21"/>
          <w:szCs w:val="21"/>
          <w:lang w:val="en-US" w:eastAsia="zh-CN"/>
        </w:rPr>
        <w:t>2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E0EF0"/>
          <w:sz w:val="21"/>
          <w:szCs w:val="21"/>
          <w:lang w:val="en-US" w:eastAsia="zh-CN"/>
        </w:rPr>
      </w:pPr>
      <w:r>
        <w:rPr>
          <w:b/>
          <w:bCs/>
          <w:color w:val="0000FF"/>
          <w:sz w:val="21"/>
          <w:szCs w:val="21"/>
          <w:lang w:eastAsia="zh-CN"/>
        </w:rPr>
        <w:t>三十三、</w:t>
      </w:r>
      <w:r>
        <w:rPr>
          <w:b/>
          <w:bCs/>
          <w:color w:val="0000FF"/>
          <w:sz w:val="21"/>
          <w:szCs w:val="21"/>
        </w:rPr>
        <w:t>一条窄路——联结末后亚当（</w:t>
      </w:r>
      <w:r>
        <w:rPr>
          <w:b/>
          <w:bCs/>
          <w:color w:val="0000FF"/>
          <w:sz w:val="21"/>
          <w:szCs w:val="21"/>
        </w:rPr>
        <w:t>2021.8.30</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21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1"/>
          <w:szCs w:val="21"/>
          <w:lang w:val="en-US" w:eastAsia="zh-CN"/>
        </w:rPr>
      </w:pPr>
      <w:r>
        <w:rPr>
          <w:b/>
          <w:bCs/>
          <w:color w:val="0000FF"/>
          <w:sz w:val="21"/>
          <w:szCs w:val="21"/>
          <w:lang w:eastAsia="zh-CN"/>
        </w:rPr>
        <w:t>三十四、</w:t>
      </w:r>
      <w:r>
        <w:rPr>
          <w:b/>
          <w:bCs/>
          <w:color w:val="0000FF"/>
          <w:sz w:val="21"/>
          <w:szCs w:val="21"/>
        </w:rPr>
        <w:t>“末后的亚当”与“转世的亚当”的区别（</w:t>
      </w:r>
      <w:r>
        <w:rPr>
          <w:b/>
          <w:bCs/>
          <w:color w:val="0000FF"/>
          <w:sz w:val="21"/>
          <w:szCs w:val="21"/>
        </w:rPr>
        <w:t>2021.9.3</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val="en-US" w:eastAsia="zh-CN"/>
        </w:rPr>
        <w:t>三十五、基督之船的异象和解释（</w:t>
      </w:r>
      <w:r>
        <w:rPr>
          <w:b/>
          <w:bCs/>
          <w:color w:val="0000FF"/>
          <w:sz w:val="21"/>
          <w:szCs w:val="21"/>
          <w:lang w:val="en-US" w:eastAsia="zh-CN"/>
        </w:rPr>
        <w:t>2021.8.11-9.18</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2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FF"/>
          <w:sz w:val="21"/>
          <w:szCs w:val="21"/>
          <w:lang w:val="en-US" w:eastAsia="zh-CN"/>
        </w:rPr>
      </w:pPr>
      <w:r>
        <w:rPr>
          <w:color w:val="FF0000"/>
          <w:sz w:val="21"/>
          <w:szCs w:val="21"/>
          <w:lang w:val="en-US" w:eastAsia="zh-CN"/>
        </w:rPr>
        <w:t>1</w:t>
      </w:r>
      <w:r>
        <w:rPr>
          <w:color w:val="FF0000"/>
          <w:sz w:val="21"/>
          <w:szCs w:val="21"/>
          <w:lang w:val="en-US" w:eastAsia="zh-CN"/>
        </w:rPr>
        <w:t>、基督之船（</w:t>
      </w:r>
      <w:r>
        <w:rPr>
          <w:color w:val="FF0000"/>
          <w:sz w:val="21"/>
          <w:szCs w:val="21"/>
          <w:lang w:val="en-US" w:eastAsia="zh-CN"/>
        </w:rPr>
        <w:t>2021.8.11</w:t>
      </w:r>
      <w:r>
        <w:rPr>
          <w:color w:val="FF0000"/>
          <w:sz w:val="21"/>
          <w:szCs w:val="21"/>
          <w:lang w:val="en-US" w:eastAsia="zh-CN"/>
        </w:rPr>
        <w:t>晚）</w:t>
      </w:r>
      <w:r>
        <w:rPr>
          <w:rFonts w:cs="Calibri" w:eastAsia="Calibri"/>
          <w:color w:val="FF0000"/>
          <w:sz w:val="21"/>
          <w:szCs w:val="21"/>
          <w:lang w:val="en-US" w:eastAsia="zh-CN"/>
        </w:rPr>
        <w:t xml:space="preserve">                                        </w:t>
      </w:r>
      <w:r>
        <w:rPr>
          <w:color w:val="FF0000"/>
          <w:sz w:val="21"/>
          <w:szCs w:val="21"/>
          <w:lang w:val="en-US" w:eastAsia="zh-CN"/>
        </w:rPr>
        <w:t>2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风暴——更大的</w:t>
      </w:r>
      <w:r>
        <w:rPr>
          <w:color w:val="FF0000"/>
          <w:sz w:val="21"/>
          <w:szCs w:val="21"/>
          <w:lang w:eastAsia="zh-CN"/>
        </w:rPr>
        <w:t>瘟疫（</w:t>
      </w:r>
      <w:r>
        <w:rPr>
          <w:color w:val="FF0000"/>
          <w:sz w:val="21"/>
          <w:szCs w:val="21"/>
          <w:lang w:val="en-US" w:eastAsia="zh-CN"/>
        </w:rPr>
        <w:t>2021.8.12</w:t>
      </w:r>
      <w:r>
        <w:rPr>
          <w:color w:val="FF0000"/>
          <w:sz w:val="21"/>
          <w:szCs w:val="21"/>
          <w:lang w:val="en-US" w:eastAsia="zh-CN"/>
        </w:rPr>
        <w:t>下午</w:t>
      </w:r>
      <w:r>
        <w:rPr>
          <w:color w:val="FF0000"/>
          <w:sz w:val="21"/>
          <w:szCs w:val="21"/>
          <w:lang w:val="en-US" w:eastAsia="zh-CN"/>
        </w:rPr>
        <w:t>-8.13</w:t>
      </w:r>
      <w:r>
        <w:rPr>
          <w:color w:val="FF0000"/>
          <w:sz w:val="21"/>
          <w:szCs w:val="21"/>
          <w:lang w:val="en-US" w:eastAsia="zh-CN"/>
        </w:rPr>
        <w:t>下午）</w:t>
      </w:r>
      <w:r>
        <w:rPr>
          <w:rFonts w:cs="Calibri" w:eastAsia="Calibri"/>
          <w:color w:val="FF0000"/>
          <w:sz w:val="21"/>
          <w:szCs w:val="21"/>
          <w:lang w:val="en-US" w:eastAsia="zh-CN"/>
        </w:rPr>
        <w:t xml:space="preserve">                   </w:t>
      </w:r>
      <w:r>
        <w:rPr>
          <w:color w:val="FF0000"/>
          <w:sz w:val="21"/>
          <w:szCs w:val="21"/>
          <w:lang w:val="en-US" w:eastAsia="zh-CN"/>
        </w:rPr>
        <w:t>2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日晒——太阳脸柜门内的异像</w:t>
      </w:r>
      <w:r>
        <w:rPr>
          <w:color w:val="FF0000"/>
          <w:sz w:val="21"/>
          <w:szCs w:val="21"/>
        </w:rPr>
        <w:t>:</w:t>
      </w:r>
      <w:r>
        <w:rPr>
          <w:color w:val="FF0000"/>
          <w:sz w:val="21"/>
          <w:szCs w:val="21"/>
        </w:rPr>
        <w:t>日奥会的观众席（</w:t>
      </w:r>
      <w:r>
        <w:rPr>
          <w:color w:val="FF0000"/>
          <w:sz w:val="21"/>
          <w:szCs w:val="21"/>
        </w:rPr>
        <w:t>2021.8.14</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太阳脸柜门内异像解释</w:t>
      </w:r>
      <w:r>
        <w:rPr>
          <w:color w:val="FF0000"/>
          <w:sz w:val="21"/>
          <w:szCs w:val="21"/>
        </w:rPr>
        <w:t>1:</w:t>
      </w:r>
      <w:r>
        <w:rPr>
          <w:color w:val="FF0000"/>
          <w:sz w:val="21"/>
          <w:szCs w:val="21"/>
        </w:rPr>
        <w:t>竭力迎接敌基督时代的到来（</w:t>
      </w:r>
      <w:r>
        <w:rPr>
          <w:color w:val="FF0000"/>
          <w:sz w:val="21"/>
          <w:szCs w:val="21"/>
        </w:rPr>
        <w:t>2021.8.14</w:t>
      </w:r>
      <w:r>
        <w:rPr>
          <w:color w:val="FF0000"/>
          <w:sz w:val="21"/>
          <w:szCs w:val="21"/>
        </w:rPr>
        <w:t>晚）</w:t>
      </w:r>
      <w:r>
        <w:rPr>
          <w:rFonts w:cs="Calibri" w:eastAsia="Calibri"/>
          <w:color w:val="FF0000"/>
          <w:sz w:val="21"/>
          <w:szCs w:val="21"/>
          <w:lang w:val="en-US" w:eastAsia="zh-CN"/>
        </w:rPr>
        <w:t xml:space="preserve">  </w:t>
      </w:r>
      <w:r>
        <w:rPr>
          <w:color w:val="FF0000"/>
          <w:sz w:val="21"/>
          <w:szCs w:val="21"/>
          <w:lang w:val="en-US" w:eastAsia="zh-CN"/>
        </w:rPr>
        <w:t>2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太阳脸柜门内异像解释</w:t>
      </w:r>
      <w:r>
        <w:rPr>
          <w:color w:val="FF0000"/>
          <w:sz w:val="21"/>
          <w:szCs w:val="21"/>
        </w:rPr>
        <w:t>2:</w:t>
      </w:r>
      <w:r>
        <w:rPr>
          <w:color w:val="FF0000"/>
          <w:sz w:val="21"/>
          <w:szCs w:val="21"/>
        </w:rPr>
        <w:t>文金（</w:t>
      </w:r>
      <w:r>
        <w:rPr>
          <w:color w:val="FF0000"/>
          <w:sz w:val="21"/>
          <w:szCs w:val="21"/>
        </w:rPr>
        <w:t>2021.8.15</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23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6</w:t>
      </w:r>
      <w:r>
        <w:rPr>
          <w:color w:val="FF0000"/>
          <w:sz w:val="21"/>
          <w:szCs w:val="21"/>
          <w:lang w:val="en-US" w:eastAsia="zh-CN"/>
        </w:rPr>
        <w:t>、</w:t>
      </w:r>
      <w:r>
        <w:rPr>
          <w:color w:val="FF0000"/>
          <w:sz w:val="21"/>
          <w:szCs w:val="21"/>
        </w:rPr>
        <w:t>太阳脸柜门异像</w:t>
      </w:r>
      <w:r>
        <w:rPr>
          <w:color w:val="FF0000"/>
          <w:sz w:val="21"/>
          <w:szCs w:val="21"/>
        </w:rPr>
        <w:t>:</w:t>
      </w:r>
      <w:r>
        <w:rPr>
          <w:color w:val="FF0000"/>
          <w:sz w:val="21"/>
          <w:szCs w:val="21"/>
        </w:rPr>
        <w:t>项钢大佬与兽印人（</w:t>
      </w:r>
      <w:r>
        <w:rPr>
          <w:color w:val="FF0000"/>
          <w:sz w:val="21"/>
          <w:szCs w:val="21"/>
        </w:rPr>
        <w:t>2021.8.16</w:t>
      </w:r>
      <w:r>
        <w:rPr>
          <w:color w:val="FF0000"/>
          <w:sz w:val="21"/>
          <w:szCs w:val="21"/>
        </w:rPr>
        <w:t>下午）</w:t>
      </w:r>
      <w:r>
        <w:rPr>
          <w:rFonts w:cs="Calibri" w:eastAsia="Calibri"/>
          <w:color w:val="FF0000"/>
          <w:sz w:val="21"/>
          <w:szCs w:val="21"/>
          <w:lang w:val="en-US" w:eastAsia="zh-CN"/>
        </w:rPr>
        <w:t xml:space="preserve">               </w:t>
      </w:r>
      <w:r>
        <w:rPr>
          <w:color w:val="FF0000"/>
          <w:sz w:val="21"/>
          <w:szCs w:val="21"/>
          <w:lang w:val="en-US" w:eastAsia="zh-CN"/>
        </w:rPr>
        <w:t>2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rPr>
        <w:t>兽印超人</w:t>
      </w:r>
      <w:r>
        <w:rPr>
          <w:color w:val="FF0000"/>
          <w:sz w:val="21"/>
          <w:szCs w:val="21"/>
        </w:rPr>
        <w:t>:</w:t>
      </w:r>
      <w:r>
        <w:rPr>
          <w:color w:val="FF0000"/>
          <w:sz w:val="21"/>
          <w:szCs w:val="21"/>
        </w:rPr>
        <w:t>钟果有大祸了（</w:t>
      </w:r>
      <w:r>
        <w:rPr>
          <w:color w:val="FF0000"/>
          <w:sz w:val="21"/>
          <w:szCs w:val="21"/>
        </w:rPr>
        <w:t>2021.8.17</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24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rPr>
        <w:t>项钢大佬</w:t>
      </w:r>
      <w:r>
        <w:rPr>
          <w:color w:val="FF0000"/>
          <w:sz w:val="21"/>
          <w:szCs w:val="21"/>
        </w:rPr>
        <w:t>:</w:t>
      </w:r>
      <w:r>
        <w:rPr>
          <w:color w:val="FF0000"/>
          <w:sz w:val="21"/>
          <w:szCs w:val="21"/>
        </w:rPr>
        <w:t>蜥蜴人入侵（</w:t>
      </w:r>
      <w:r>
        <w:rPr>
          <w:color w:val="FF0000"/>
          <w:sz w:val="21"/>
          <w:szCs w:val="21"/>
        </w:rPr>
        <w:t>2021.8.19</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24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b/>
          <w:b/>
          <w:bCs/>
          <w:color w:val="0000FF"/>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rPr>
        <w:t>项钢大佬</w:t>
      </w:r>
      <w:r>
        <w:rPr>
          <w:color w:val="FF0000"/>
          <w:sz w:val="21"/>
          <w:szCs w:val="21"/>
        </w:rPr>
        <w:t>:</w:t>
      </w:r>
      <w:r>
        <w:rPr>
          <w:color w:val="FF0000"/>
          <w:sz w:val="21"/>
          <w:szCs w:val="21"/>
        </w:rPr>
        <w:t>大雪茄——撒但的制幻剂（</w:t>
      </w:r>
      <w:r>
        <w:rPr>
          <w:color w:val="FF0000"/>
          <w:sz w:val="21"/>
          <w:szCs w:val="21"/>
        </w:rPr>
        <w:t>2021.8.19</w:t>
      </w:r>
      <w:r>
        <w:rPr>
          <w:color w:val="FF0000"/>
          <w:sz w:val="21"/>
          <w:szCs w:val="21"/>
        </w:rPr>
        <w:t>晚、</w:t>
      </w:r>
      <w:r>
        <w:rPr>
          <w:color w:val="FF0000"/>
          <w:sz w:val="21"/>
          <w:szCs w:val="21"/>
        </w:rPr>
        <w:t>20</w:t>
      </w:r>
      <w:r>
        <w:rPr>
          <w:color w:val="FF0000"/>
          <w:sz w:val="21"/>
          <w:szCs w:val="21"/>
        </w:rPr>
        <w:t>上午）</w:t>
      </w:r>
      <w:r>
        <w:rPr>
          <w:rFonts w:cs="Calibri" w:eastAsia="Calibri"/>
          <w:color w:val="FF0000"/>
          <w:sz w:val="21"/>
          <w:szCs w:val="21"/>
          <w:lang w:val="en-US" w:eastAsia="zh-CN"/>
        </w:rPr>
        <w:t xml:space="preserve">         </w:t>
      </w:r>
      <w:r>
        <w:rPr>
          <w:color w:val="FF0000"/>
          <w:sz w:val="21"/>
          <w:szCs w:val="21"/>
          <w:lang w:val="en-US" w:eastAsia="zh-CN"/>
        </w:rPr>
        <w:t>2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rPr>
        <w:t>回归，项钢大佬——撒但的物质经济垄断的傀儡（</w:t>
      </w:r>
      <w:r>
        <w:rPr>
          <w:color w:val="FF0000"/>
          <w:sz w:val="21"/>
          <w:szCs w:val="21"/>
        </w:rPr>
        <w:t>2021.8.23</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rPr>
        <w:t>日本大佬——纳粹武力的操纵者、噬婴者（</w:t>
      </w:r>
      <w:r>
        <w:rPr>
          <w:color w:val="FF0000"/>
          <w:sz w:val="21"/>
          <w:szCs w:val="21"/>
        </w:rPr>
        <w:t>2021.8.23</w:t>
      </w:r>
      <w:r>
        <w:rPr>
          <w:color w:val="FF0000"/>
          <w:sz w:val="21"/>
          <w:szCs w:val="21"/>
        </w:rPr>
        <w:t>下午）</w:t>
      </w:r>
      <w:r>
        <w:rPr>
          <w:rFonts w:cs="Calibri" w:eastAsia="Calibri"/>
          <w:color w:val="FF0000"/>
          <w:sz w:val="21"/>
          <w:szCs w:val="21"/>
          <w:lang w:val="en-US" w:eastAsia="zh-CN"/>
        </w:rPr>
        <w:t xml:space="preserve">         </w:t>
      </w:r>
      <w:r>
        <w:rPr>
          <w:color w:val="FF0000"/>
          <w:sz w:val="21"/>
          <w:szCs w:val="21"/>
          <w:lang w:val="en-US" w:eastAsia="zh-CN"/>
        </w:rPr>
        <w:t>26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2</w:t>
      </w:r>
      <w:r>
        <w:rPr>
          <w:color w:val="FF0000"/>
          <w:sz w:val="21"/>
          <w:szCs w:val="21"/>
          <w:lang w:val="en-US" w:eastAsia="zh-CN"/>
        </w:rPr>
        <w:t>、</w:t>
      </w:r>
      <w:r>
        <w:rPr>
          <w:color w:val="FF0000"/>
          <w:sz w:val="21"/>
          <w:szCs w:val="21"/>
        </w:rPr>
        <w:t>太阳脸柜门内的异像</w:t>
      </w:r>
      <w:r>
        <w:rPr>
          <w:color w:val="FF0000"/>
          <w:sz w:val="21"/>
          <w:szCs w:val="21"/>
        </w:rPr>
        <w:t>:</w:t>
      </w:r>
      <w:r>
        <w:rPr>
          <w:color w:val="FF0000"/>
          <w:sz w:val="21"/>
          <w:szCs w:val="21"/>
        </w:rPr>
        <w:t>三王的异像揭示（</w:t>
      </w:r>
      <w:r>
        <w:rPr>
          <w:color w:val="FF0000"/>
          <w:sz w:val="21"/>
          <w:szCs w:val="21"/>
        </w:rPr>
        <w:t>2021.9.8</w:t>
      </w:r>
      <w:r>
        <w:rPr>
          <w:color w:val="FF0000"/>
          <w:sz w:val="21"/>
          <w:szCs w:val="21"/>
        </w:rPr>
        <w:t>中午</w:t>
      </w:r>
      <w:r>
        <w:rPr>
          <w:color w:val="FF0000"/>
          <w:sz w:val="21"/>
          <w:szCs w:val="21"/>
          <w:lang w:eastAsia="zh-CN"/>
        </w:rPr>
        <w:t>、</w:t>
      </w:r>
      <w:r>
        <w:rPr>
          <w:color w:val="FF0000"/>
          <w:sz w:val="21"/>
          <w:szCs w:val="21"/>
          <w:lang w:val="en-US" w:eastAsia="zh-CN"/>
        </w:rPr>
        <w:t>9.10</w:t>
      </w:r>
      <w:r>
        <w:rPr>
          <w:color w:val="FF0000"/>
          <w:sz w:val="21"/>
          <w:szCs w:val="21"/>
          <w:lang w:val="en-US" w:eastAsia="zh-CN"/>
        </w:rPr>
        <w:t>晚</w:t>
      </w:r>
      <w:r>
        <w:rPr>
          <w:color w:val="FF0000"/>
          <w:sz w:val="21"/>
          <w:szCs w:val="21"/>
        </w:rPr>
        <w:t>）</w:t>
      </w:r>
      <w:r>
        <w:rPr>
          <w:rFonts w:cs="Calibri" w:eastAsia="Calibri"/>
          <w:color w:val="FF0000"/>
          <w:sz w:val="21"/>
          <w:szCs w:val="21"/>
          <w:lang w:val="en-US" w:eastAsia="zh-CN"/>
        </w:rPr>
        <w:t xml:space="preserve">      </w:t>
      </w:r>
      <w:r>
        <w:rPr>
          <w:color w:val="FF0000"/>
          <w:sz w:val="21"/>
          <w:szCs w:val="21"/>
          <w:lang w:val="en-US" w:eastAsia="zh-CN"/>
        </w:rPr>
        <w:t>26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3</w:t>
      </w:r>
      <w:r>
        <w:rPr>
          <w:color w:val="FF0000"/>
          <w:sz w:val="21"/>
          <w:szCs w:val="21"/>
          <w:lang w:val="en-US" w:eastAsia="zh-CN"/>
        </w:rPr>
        <w:t>、</w:t>
      </w:r>
      <w:r>
        <w:rPr>
          <w:color w:val="FF0000"/>
          <w:sz w:val="21"/>
          <w:szCs w:val="21"/>
        </w:rPr>
        <w:t> 为席代祷的呼召（</w:t>
      </w:r>
      <w:r>
        <w:rPr>
          <w:color w:val="FF0000"/>
          <w:sz w:val="21"/>
          <w:szCs w:val="21"/>
        </w:rPr>
        <w:t>2021.9.9</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4</w:t>
      </w:r>
      <w:r>
        <w:rPr>
          <w:color w:val="FF0000"/>
          <w:sz w:val="21"/>
          <w:szCs w:val="21"/>
          <w:lang w:val="en-US" w:eastAsia="zh-CN"/>
        </w:rPr>
        <w:t>、</w:t>
      </w:r>
      <w:r>
        <w:rPr>
          <w:color w:val="FF0000"/>
          <w:sz w:val="21"/>
          <w:szCs w:val="21"/>
        </w:rPr>
        <w:t>天父眼中的异像以及又一个代祷的呼召（</w:t>
      </w:r>
      <w:r>
        <w:rPr>
          <w:color w:val="FF0000"/>
          <w:sz w:val="21"/>
          <w:szCs w:val="21"/>
        </w:rPr>
        <w:t>2021.9.11</w:t>
      </w:r>
      <w:r>
        <w:rPr>
          <w:color w:val="FF0000"/>
          <w:sz w:val="21"/>
          <w:szCs w:val="21"/>
        </w:rPr>
        <w:t>早</w:t>
      </w:r>
      <w:r>
        <w:rPr>
          <w:color w:val="FF0000"/>
          <w:sz w:val="21"/>
          <w:szCs w:val="21"/>
          <w:lang w:eastAsia="zh-CN"/>
        </w:rPr>
        <w:t>、</w:t>
      </w:r>
      <w:r>
        <w:rPr>
          <w:color w:val="FF0000"/>
          <w:sz w:val="21"/>
          <w:szCs w:val="21"/>
          <w:lang w:val="en-US" w:eastAsia="zh-CN"/>
        </w:rPr>
        <w:t>9.12</w:t>
      </w:r>
      <w:r>
        <w:rPr>
          <w:color w:val="FF0000"/>
          <w:sz w:val="21"/>
          <w:szCs w:val="21"/>
          <w:lang w:val="en-US" w:eastAsia="zh-CN"/>
        </w:rPr>
        <w:t>早</w:t>
      </w:r>
      <w:r>
        <w:rPr>
          <w:color w:val="FF0000"/>
          <w:sz w:val="21"/>
          <w:szCs w:val="21"/>
        </w:rPr>
        <w:t>）</w:t>
      </w:r>
      <w:r>
        <w:rPr>
          <w:rFonts w:cs="Calibri" w:eastAsia="Calibri"/>
          <w:color w:val="FF0000"/>
          <w:sz w:val="21"/>
          <w:szCs w:val="21"/>
          <w:lang w:val="en-US" w:eastAsia="zh-CN"/>
        </w:rPr>
        <w:t xml:space="preserve">     </w:t>
      </w:r>
      <w:r>
        <w:rPr>
          <w:color w:val="FF0000"/>
          <w:sz w:val="21"/>
          <w:szCs w:val="21"/>
          <w:lang w:val="en-US" w:eastAsia="zh-CN"/>
        </w:rPr>
        <w:t>27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5</w:t>
      </w:r>
      <w:r>
        <w:rPr>
          <w:color w:val="FF0000"/>
          <w:sz w:val="21"/>
          <w:szCs w:val="21"/>
          <w:lang w:val="en-US" w:eastAsia="zh-CN"/>
        </w:rPr>
        <w:t>、</w:t>
      </w:r>
      <w:r>
        <w:rPr>
          <w:color w:val="FF0000"/>
          <w:sz w:val="21"/>
          <w:szCs w:val="21"/>
        </w:rPr>
        <w:t>正义之师和邪恶集团（</w:t>
      </w:r>
      <w:r>
        <w:rPr>
          <w:color w:val="FF0000"/>
          <w:sz w:val="21"/>
          <w:szCs w:val="21"/>
        </w:rPr>
        <w:t>2021.9.13</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7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16</w:t>
      </w:r>
      <w:r>
        <w:rPr>
          <w:color w:val="FF0000"/>
          <w:sz w:val="21"/>
          <w:szCs w:val="21"/>
          <w:lang w:val="en-US" w:eastAsia="zh-CN"/>
        </w:rPr>
        <w:t>、</w:t>
      </w:r>
      <w:r>
        <w:rPr>
          <w:color w:val="FF0000"/>
          <w:sz w:val="21"/>
          <w:szCs w:val="21"/>
        </w:rPr>
        <w:t>暴雨的侵袭</w:t>
      </w:r>
      <w:r>
        <w:rPr>
          <w:color w:val="FF0000"/>
          <w:sz w:val="21"/>
          <w:szCs w:val="21"/>
          <w:lang w:val="en-US" w:eastAsia="zh-CN"/>
        </w:rPr>
        <w:t>-</w:t>
      </w:r>
      <w:r>
        <w:rPr>
          <w:color w:val="FF0000"/>
          <w:sz w:val="21"/>
          <w:szCs w:val="21"/>
        </w:rPr>
        <w:t>阿努纳奇人的飞碟和镍矿石流星（</w:t>
      </w:r>
      <w:r>
        <w:rPr>
          <w:color w:val="FF0000"/>
          <w:sz w:val="21"/>
          <w:szCs w:val="21"/>
        </w:rPr>
        <w:t>2021.9.16</w:t>
      </w:r>
      <w:r>
        <w:rPr>
          <w:color w:val="FF0000"/>
          <w:sz w:val="21"/>
          <w:szCs w:val="21"/>
        </w:rPr>
        <w:t>早</w:t>
      </w:r>
      <w:r>
        <w:rPr>
          <w:color w:val="FF0000"/>
          <w:sz w:val="21"/>
          <w:szCs w:val="21"/>
        </w:rPr>
        <w:t>-9.18</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7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1"/>
          <w:szCs w:val="21"/>
          <w:lang w:val="en-US" w:eastAsia="zh-CN"/>
        </w:rPr>
      </w:pPr>
      <w:r>
        <w:rPr>
          <w:b/>
          <w:bCs/>
          <w:color w:val="0000FF"/>
          <w:sz w:val="21"/>
          <w:szCs w:val="21"/>
          <w:lang w:eastAsia="zh-CN"/>
        </w:rPr>
        <w:t>三十六、</w:t>
      </w:r>
      <w:r>
        <w:rPr>
          <w:b/>
          <w:bCs/>
          <w:color w:val="0000FF"/>
          <w:sz w:val="21"/>
          <w:szCs w:val="21"/>
        </w:rPr>
        <w:t>穿</w:t>
      </w:r>
      <w:r>
        <w:rPr>
          <w:b/>
          <w:bCs/>
          <w:color w:val="0000FF"/>
          <w:sz w:val="21"/>
          <w:szCs w:val="21"/>
          <w:lang w:eastAsia="zh-CN"/>
        </w:rPr>
        <w:t>普</w:t>
      </w:r>
      <w:r>
        <w:rPr>
          <w:b/>
          <w:bCs/>
          <w:color w:val="0000FF"/>
          <w:sz w:val="21"/>
          <w:szCs w:val="21"/>
        </w:rPr>
        <w:t>的战争</w:t>
      </w:r>
      <w:r>
        <w:rPr>
          <w:b/>
          <w:bCs/>
          <w:color w:val="0000FF"/>
          <w:sz w:val="21"/>
          <w:szCs w:val="21"/>
          <w:lang w:eastAsia="zh-CN"/>
        </w:rPr>
        <w:t>（</w:t>
      </w:r>
      <w:r>
        <w:rPr>
          <w:b/>
          <w:bCs/>
          <w:color w:val="0000FF"/>
          <w:sz w:val="21"/>
          <w:szCs w:val="21"/>
          <w:lang w:val="en-US" w:eastAsia="zh-CN"/>
        </w:rPr>
        <w:t>2021.9.5-9.7</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28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sz w:val="21"/>
          <w:szCs w:val="21"/>
        </w:rPr>
      </w:pPr>
      <w:r>
        <w:rPr>
          <w:color w:val="FF0000"/>
          <w:sz w:val="21"/>
          <w:szCs w:val="21"/>
        </w:rPr>
        <w:t>穿</w:t>
      </w:r>
      <w:r>
        <w:rPr>
          <w:color w:val="FF0000"/>
          <w:sz w:val="21"/>
          <w:szCs w:val="21"/>
          <w:lang w:eastAsia="zh-CN"/>
        </w:rPr>
        <w:t>普</w:t>
      </w:r>
      <w:r>
        <w:rPr>
          <w:color w:val="FF0000"/>
          <w:sz w:val="21"/>
          <w:szCs w:val="21"/>
        </w:rPr>
        <w:t>的战争</w:t>
      </w:r>
      <w:r>
        <w:rPr>
          <w:color w:val="FF0000"/>
          <w:sz w:val="21"/>
          <w:szCs w:val="21"/>
          <w:lang w:eastAsia="zh-CN"/>
        </w:rPr>
        <w:t>异象</w:t>
      </w:r>
      <w:r>
        <w:rPr>
          <w:color w:val="FF0000"/>
          <w:sz w:val="21"/>
          <w:szCs w:val="21"/>
        </w:rPr>
        <w:t>（</w:t>
      </w:r>
      <w:r>
        <w:rPr>
          <w:color w:val="FF0000"/>
          <w:sz w:val="21"/>
          <w:szCs w:val="21"/>
        </w:rPr>
        <w:t>2021.9.5</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做祭司的呼召（</w:t>
      </w:r>
      <w:r>
        <w:rPr>
          <w:color w:val="FF0000"/>
          <w:sz w:val="21"/>
          <w:szCs w:val="21"/>
        </w:rPr>
        <w:t>2021.9.5</w:t>
      </w:r>
      <w:r>
        <w:rPr>
          <w:color w:val="FF0000"/>
          <w:sz w:val="21"/>
          <w:szCs w:val="21"/>
        </w:rPr>
        <w:t>下午）</w:t>
      </w:r>
      <w:r>
        <w:rPr>
          <w:rFonts w:cs="Calibri" w:eastAsia="Calibri"/>
          <w:color w:val="FF0000"/>
          <w:sz w:val="21"/>
          <w:szCs w:val="21"/>
          <w:lang w:val="en-US" w:eastAsia="zh-CN"/>
        </w:rPr>
        <w:t xml:space="preserve">                                   </w:t>
      </w:r>
      <w:r>
        <w:rPr>
          <w:color w:val="FF0000"/>
          <w:sz w:val="21"/>
          <w:szCs w:val="21"/>
          <w:lang w:val="en-US" w:eastAsia="zh-CN"/>
        </w:rPr>
        <w:t>28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天父不会遗弃任何一个国家（</w:t>
      </w:r>
      <w:r>
        <w:rPr>
          <w:color w:val="FF0000"/>
          <w:sz w:val="21"/>
          <w:szCs w:val="21"/>
        </w:rPr>
        <w:t>2021.9.7</w:t>
      </w:r>
      <w:r>
        <w:rPr>
          <w:color w:val="FF0000"/>
          <w:sz w:val="21"/>
          <w:szCs w:val="21"/>
        </w:rPr>
        <w:t>下午</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28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1"/>
          <w:szCs w:val="21"/>
          <w:lang w:val="en-US" w:eastAsia="zh-CN"/>
        </w:rPr>
      </w:pPr>
      <w:r>
        <w:rPr>
          <w:b/>
          <w:bCs/>
          <w:color w:val="0000FF"/>
          <w:sz w:val="21"/>
          <w:szCs w:val="21"/>
          <w:lang w:eastAsia="zh-CN"/>
        </w:rPr>
        <w:t>三十七、</w:t>
      </w:r>
      <w:r>
        <w:rPr>
          <w:b/>
          <w:bCs/>
          <w:color w:val="0000FF"/>
          <w:sz w:val="21"/>
          <w:szCs w:val="21"/>
        </w:rPr>
        <w:t>枫来了</w:t>
      </w:r>
      <w:r>
        <w:rPr>
          <w:b/>
          <w:bCs/>
          <w:color w:val="0000FF"/>
          <w:sz w:val="21"/>
          <w:szCs w:val="21"/>
          <w:lang w:eastAsia="zh-CN"/>
        </w:rPr>
        <w:t>，</w:t>
      </w:r>
      <w:r>
        <w:rPr>
          <w:b/>
          <w:bCs/>
          <w:color w:val="0000FF"/>
          <w:sz w:val="21"/>
          <w:szCs w:val="21"/>
        </w:rPr>
        <w:t>钟果的毁灭和新生（</w:t>
      </w:r>
      <w:r>
        <w:rPr>
          <w:b/>
          <w:bCs/>
          <w:color w:val="0000FF"/>
          <w:sz w:val="21"/>
          <w:szCs w:val="21"/>
        </w:rPr>
        <w:t>2021.9.7</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2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三十八、</w:t>
      </w:r>
      <w:r>
        <w:rPr>
          <w:b/>
          <w:bCs/>
          <w:color w:val="0000FF"/>
          <w:sz w:val="21"/>
          <w:szCs w:val="21"/>
        </w:rPr>
        <w:t>一颗新星的漩涡（</w:t>
      </w:r>
      <w:r>
        <w:rPr>
          <w:b/>
          <w:bCs/>
          <w:color w:val="0000FF"/>
          <w:sz w:val="21"/>
          <w:szCs w:val="21"/>
        </w:rPr>
        <w:t>2021.9.8</w:t>
      </w:r>
      <w:r>
        <w:rPr>
          <w:b/>
          <w:bCs/>
          <w:color w:val="0000FF"/>
          <w:sz w:val="21"/>
          <w:szCs w:val="21"/>
        </w:rPr>
        <w:t>早）</w:t>
      </w:r>
      <w:r>
        <w:rPr>
          <w:rFonts w:cs="Calibri" w:eastAsia="Calibri"/>
          <w:b/>
          <w:bCs/>
          <w:color w:val="0000FF"/>
          <w:sz w:val="21"/>
          <w:szCs w:val="21"/>
          <w:lang w:val="en-US" w:eastAsia="zh-CN"/>
        </w:rPr>
        <w:t xml:space="preserve">                                  </w:t>
      </w:r>
      <w:r>
        <w:rPr>
          <w:b/>
          <w:bCs/>
          <w:color w:val="0000FF"/>
          <w:sz w:val="21"/>
          <w:szCs w:val="21"/>
          <w:lang w:val="en-US" w:eastAsia="zh-CN"/>
        </w:rPr>
        <w:t>29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三十九、</w:t>
      </w:r>
      <w:r>
        <w:rPr>
          <w:b/>
          <w:bCs/>
          <w:color w:val="0000FF"/>
          <w:sz w:val="21"/>
          <w:szCs w:val="21"/>
        </w:rPr>
        <w:t>一个奶柱和天使柱的漩涡（</w:t>
      </w:r>
      <w:r>
        <w:rPr>
          <w:b/>
          <w:bCs/>
          <w:color w:val="0000FF"/>
          <w:sz w:val="21"/>
          <w:szCs w:val="21"/>
        </w:rPr>
        <w:t>2021.9.14</w:t>
      </w:r>
      <w:r>
        <w:rPr>
          <w:b/>
          <w:bCs/>
          <w:color w:val="0000FF"/>
          <w:sz w:val="21"/>
          <w:szCs w:val="21"/>
        </w:rPr>
        <w:t>早</w:t>
      </w:r>
      <w:r>
        <w:rPr>
          <w:b/>
          <w:bCs/>
          <w:color w:val="0000FF"/>
          <w:sz w:val="21"/>
          <w:szCs w:val="21"/>
          <w:lang w:eastAsia="zh-CN"/>
        </w:rPr>
        <w:t>、</w:t>
      </w:r>
      <w:r>
        <w:rPr>
          <w:b/>
          <w:bCs/>
          <w:color w:val="0000FF"/>
          <w:sz w:val="21"/>
          <w:szCs w:val="21"/>
          <w:lang w:val="en-US" w:eastAsia="zh-CN"/>
        </w:rPr>
        <w:t>9.15</w:t>
      </w:r>
      <w:r>
        <w:rPr>
          <w:b/>
          <w:bCs/>
          <w:color w:val="0000FF"/>
          <w:sz w:val="21"/>
          <w:szCs w:val="21"/>
          <w:lang w:val="en-US" w:eastAsia="zh-CN"/>
        </w:rPr>
        <w:t>早</w:t>
      </w:r>
      <w:r>
        <w:rPr>
          <w:b/>
          <w:bCs/>
          <w:color w:val="0000FF"/>
          <w:sz w:val="21"/>
          <w:szCs w:val="21"/>
        </w:rPr>
        <w:t>）</w:t>
      </w:r>
      <w:r>
        <w:rPr>
          <w:rFonts w:cs="Calibri" w:eastAsia="Calibri"/>
          <w:b/>
          <w:bCs/>
          <w:color w:val="0000FF"/>
          <w:sz w:val="21"/>
          <w:szCs w:val="21"/>
          <w:lang w:val="en-US" w:eastAsia="zh-CN"/>
        </w:rPr>
        <w:t xml:space="preserve">                 </w:t>
      </w:r>
      <w:r>
        <w:rPr>
          <w:b/>
          <w:bCs/>
          <w:color w:val="0000FF"/>
          <w:sz w:val="21"/>
          <w:szCs w:val="21"/>
          <w:lang w:val="en-US" w:eastAsia="zh-CN"/>
        </w:rPr>
        <w:t>29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1"/>
          <w:szCs w:val="21"/>
          <w:lang w:val="en-US" w:eastAsia="zh-CN"/>
        </w:rPr>
      </w:pPr>
      <w:r>
        <w:rPr>
          <w:b/>
          <w:bCs/>
          <w:color w:val="0000FF"/>
          <w:sz w:val="21"/>
          <w:szCs w:val="21"/>
          <w:lang w:eastAsia="zh-CN"/>
        </w:rPr>
        <w:t>四十、</w:t>
      </w:r>
      <w:r>
        <w:rPr>
          <w:b/>
          <w:bCs/>
          <w:color w:val="0000FF"/>
          <w:sz w:val="21"/>
          <w:szCs w:val="21"/>
        </w:rPr>
        <w:t>女孩的梦的继续揭开</w:t>
      </w:r>
      <w:r>
        <w:rPr>
          <w:b/>
          <w:bCs/>
          <w:color w:val="0000FF"/>
          <w:sz w:val="21"/>
          <w:szCs w:val="21"/>
          <w:lang w:eastAsia="zh-CN"/>
        </w:rPr>
        <w:t>（</w:t>
      </w:r>
      <w:r>
        <w:rPr>
          <w:b/>
          <w:bCs/>
          <w:color w:val="0000FF"/>
          <w:sz w:val="21"/>
          <w:szCs w:val="21"/>
          <w:lang w:val="en-US" w:eastAsia="zh-CN"/>
        </w:rPr>
        <w:t>2021.9.19-9.20</w:t>
      </w:r>
      <w:r>
        <w:rPr>
          <w:b/>
          <w:bCs/>
          <w:color w:val="0000FF"/>
          <w:sz w:val="21"/>
          <w:szCs w:val="21"/>
          <w:lang w:val="en-US" w:eastAsia="zh-CN"/>
        </w:rPr>
        <w:t>）</w:t>
      </w:r>
      <w:r>
        <w:rPr>
          <w:rFonts w:cs="Calibri" w:eastAsia="Calibri"/>
          <w:b/>
          <w:bCs/>
          <w:color w:val="0000FF"/>
          <w:sz w:val="21"/>
          <w:szCs w:val="21"/>
          <w:lang w:val="en-US" w:eastAsia="zh-CN"/>
        </w:rPr>
        <w:t xml:space="preserve">                              </w:t>
      </w:r>
      <w:r>
        <w:rPr>
          <w:b/>
          <w:bCs/>
          <w:color w:val="0000FF"/>
          <w:sz w:val="21"/>
          <w:szCs w:val="21"/>
          <w:lang w:val="en-US" w:eastAsia="zh-CN"/>
        </w:rPr>
        <w:t>2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1</w:t>
      </w:r>
      <w:r>
        <w:rPr>
          <w:color w:val="FF0000"/>
          <w:sz w:val="21"/>
          <w:szCs w:val="21"/>
          <w:lang w:val="en-US" w:eastAsia="zh-CN"/>
        </w:rPr>
        <w:t>、女泳员异象解释</w:t>
      </w:r>
      <w:r>
        <w:rPr>
          <w:color w:val="FF0000"/>
          <w:sz w:val="21"/>
          <w:szCs w:val="21"/>
        </w:rPr>
        <w:t>（</w:t>
      </w:r>
      <w:r>
        <w:rPr>
          <w:color w:val="FF0000"/>
          <w:sz w:val="21"/>
          <w:szCs w:val="21"/>
        </w:rPr>
        <w:t>2021.9.19</w:t>
      </w:r>
      <w:r>
        <w:rPr>
          <w:color w:val="FF0000"/>
          <w:sz w:val="21"/>
          <w:szCs w:val="21"/>
        </w:rPr>
        <w:t>早）</w:t>
      </w:r>
      <w:r>
        <w:rPr>
          <w:rFonts w:cs="Calibri" w:eastAsia="Calibri"/>
          <w:color w:val="FF0000"/>
          <w:sz w:val="21"/>
          <w:szCs w:val="21"/>
          <w:lang w:val="en-US" w:eastAsia="zh-CN"/>
        </w:rPr>
        <w:t xml:space="preserve">                                   </w:t>
      </w:r>
      <w:r>
        <w:rPr>
          <w:color w:val="FF0000"/>
          <w:sz w:val="21"/>
          <w:szCs w:val="21"/>
          <w:lang w:val="en-US" w:eastAsia="zh-CN"/>
        </w:rPr>
        <w:t>2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color w:val="FF0000"/>
          <w:sz w:val="21"/>
          <w:szCs w:val="21"/>
          <w:lang w:val="en-US" w:eastAsia="zh-CN"/>
        </w:rPr>
        <w:t>2</w:t>
      </w:r>
      <w:r>
        <w:rPr>
          <w:color w:val="FF0000"/>
          <w:sz w:val="21"/>
          <w:szCs w:val="21"/>
          <w:lang w:val="en-US" w:eastAsia="zh-CN"/>
        </w:rPr>
        <w:t>、凶龙第四国与飞碟在街道上的绑架异象解释（</w:t>
      </w:r>
      <w:r>
        <w:rPr>
          <w:color w:val="FF0000"/>
          <w:sz w:val="21"/>
          <w:szCs w:val="21"/>
        </w:rPr>
        <w:t>2021.9.20</w:t>
      </w:r>
      <w:r>
        <w:rPr>
          <w:color w:val="FF0000"/>
          <w:sz w:val="21"/>
          <w:szCs w:val="21"/>
        </w:rPr>
        <w:t>早</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2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对第四国的仰望</w:t>
      </w:r>
      <w:r>
        <w:rPr>
          <w:color w:val="FF0000"/>
          <w:sz w:val="21"/>
          <w:szCs w:val="21"/>
          <w:lang w:eastAsia="zh-CN"/>
        </w:rPr>
        <w:t>异象解释（</w:t>
      </w:r>
      <w:r>
        <w:rPr>
          <w:color w:val="FF0000"/>
          <w:sz w:val="21"/>
          <w:szCs w:val="21"/>
        </w:rPr>
        <w:t>2021.9.20</w:t>
      </w:r>
      <w:r>
        <w:rPr>
          <w:color w:val="FF0000"/>
          <w:sz w:val="21"/>
          <w:szCs w:val="21"/>
        </w:rPr>
        <w:t>下午</w:t>
      </w:r>
      <w:r>
        <w:rPr>
          <w:color w:val="FF0000"/>
          <w:sz w:val="21"/>
          <w:szCs w:val="21"/>
          <w:lang w:eastAsia="zh-CN"/>
        </w:rPr>
        <w:t>）</w:t>
      </w:r>
      <w:r>
        <w:rPr>
          <w:rFonts w:cs="Calibri" w:eastAsia="Calibri"/>
          <w:color w:val="FF0000"/>
          <w:sz w:val="21"/>
          <w:szCs w:val="21"/>
          <w:lang w:val="en-US" w:eastAsia="zh-CN"/>
        </w:rPr>
        <w:t xml:space="preserve">                         </w:t>
      </w:r>
      <w:r>
        <w:rPr>
          <w:color w:val="FF0000"/>
          <w:sz w:val="21"/>
          <w:szCs w:val="21"/>
          <w:lang w:val="en-US" w:eastAsia="zh-CN"/>
        </w:rPr>
        <w:t>3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1"/>
          <w:szCs w:val="21"/>
          <w:lang w:val="en-US" w:eastAsia="zh-CN"/>
        </w:rPr>
      </w:pPr>
      <w:r>
        <w:rPr>
          <w:color w:val="FF0000"/>
          <w:sz w:val="21"/>
          <w:szCs w:val="21"/>
          <w:lang w:val="en-US" w:eastAsia="zh-CN"/>
        </w:rPr>
        <w:t>4</w:t>
      </w:r>
      <w:r>
        <w:rPr>
          <w:color w:val="FF0000"/>
          <w:sz w:val="21"/>
          <w:szCs w:val="21"/>
          <w:lang w:val="en-US" w:eastAsia="zh-CN"/>
        </w:rPr>
        <w:t>、对女孩的梦直接解释：教会下一代的经历与崛起</w:t>
      </w:r>
      <w:r>
        <w:rPr>
          <w:rFonts w:cs="Calibri" w:eastAsia="Calibri"/>
          <w:color w:val="FF0000"/>
          <w:sz w:val="21"/>
          <w:szCs w:val="21"/>
          <w:lang w:val="en-US" w:eastAsia="zh-CN"/>
        </w:rPr>
        <w:t xml:space="preserve">                     </w:t>
      </w:r>
      <w:r>
        <w:rPr>
          <w:color w:val="FF0000"/>
          <w:sz w:val="21"/>
          <w:szCs w:val="21"/>
          <w:lang w:val="en-US" w:eastAsia="zh-CN"/>
        </w:rPr>
        <w:t>3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1"/>
          <w:szCs w:val="21"/>
          <w:lang w:val="en-US" w:eastAsia="zh-CN"/>
        </w:rPr>
      </w:pPr>
      <w:r>
        <w:rPr>
          <w:rFonts w:eastAsia="宋体"/>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4"/>
          <w:szCs w:val="24"/>
          <w:lang w:eastAsia="zh-CN"/>
        </w:rPr>
      </w:pPr>
      <w:r>
        <w:rPr>
          <w:b/>
          <w:bCs/>
          <w:color w:val="0000FF"/>
          <w:sz w:val="24"/>
          <w:szCs w:val="24"/>
          <w:lang w:eastAsia="zh-CN"/>
        </w:rPr>
        <w:t>一、真假摄像机（</w:t>
      </w:r>
      <w:r>
        <w:rPr>
          <w:b/>
          <w:bCs/>
          <w:color w:val="0000FF"/>
          <w:sz w:val="24"/>
          <w:szCs w:val="24"/>
          <w:lang w:val="en-US" w:eastAsia="zh-CN"/>
        </w:rPr>
        <w:t>2021.5.23-6.14</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rPr>
        <w:t>女夜行人的行装（</w:t>
      </w:r>
      <w:r>
        <w:rPr>
          <w:color w:val="FF0000"/>
          <w:sz w:val="24"/>
          <w:szCs w:val="24"/>
        </w:rPr>
        <w:t>2021.5.23</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你来，让我们继续。我是你的父亲万军之耶和华至高的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收拾好你的行装，让我们开启新的旅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懂祢说的收拾好行装是指什么？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有一个人形在爬一处垂直的陡崖，镜头拉远，看到她已爬到了很高的位置，身体悬空着，左手抓握着插入陡崖的攀山工具的把柄，远看她就像一个小黑点。因为她穿着一身黑色的夜行衣，垂直的陡崖，也是黑色的泛着光泽，像刷上了一层黑漆一样的液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这陡崖的下方崖谷里，竟然满了各种兽，密密匝匝的有大蛇、猪、狼、豹子、恐龙，各样丑陋的动物。它们全都一个动作，就是仰头嚎叫，一幅亵渎的姿态，它们是在向着正在爬陡崖的夜行人吼叫，因为她从它们中间逃离出去了，这让它们不甘和恼怒，所以仰头向她嚎叫。而这个人左手单手抓握攀登器具，身体侧面悬空着，从遥远的地方向我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她为什么看我？我可以为她做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她好像用意识向我传输话语</w:t>
      </w:r>
      <w:r>
        <w:rPr>
          <w:sz w:val="24"/>
          <w:szCs w:val="24"/>
        </w:rPr>
        <w:t>:</w:t>
      </w:r>
      <w:r>
        <w:rPr>
          <w:sz w:val="24"/>
          <w:szCs w:val="24"/>
        </w:rPr>
        <w:t>你不明白吗？我就是你，你就是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她的夜行衣变成了一身白色的棉布衣服，里衣像上下衣贴身连体的，裤脚口是紧束着的，外衣像是带扣的长袍，只是长袍的下半部分是一竖条，一竖条的布条，这些布条在飘扬着，看起来很潇洒。里外衣是一样棉质布料，一样白色的。这是一个潇洒的使者形象。她是在与我交流意识时显出这衣服的，而对下面谷中的那些动物来说，她仍然是黑色夜行衣的装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在上方天空遥远的空间里显出白色的圣殿和圣殿中的圣徒与天使来，他们都在观看着下面所发生的。这样在天上眼中，这个攀陡岩的人的装扮和我眼中是一样的。除了天上和我的视角之外，其它的看这个人是一身黑色夜行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祢的意思是告诉我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仔细看行装有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夜行衣是黑色的有韧性的皮质衣服，像是用人皮做成的。黑色的船型的木制鞋子，鞋头是上翘的，鞋头底部有钩子，可以巴住陡崖壁，像两只小木船。一双黑色的攀山的手套，手套是皮质，比夜行衣更有韧性，极其结实，还有一定的弹性。手套的手心、手指位置是空白的样式，就是露出手心和手指来，便于活动。还有两个锥形的攀山工具，是可以插入山崖中使手握着。还有一个扎头发的黑皮环。这是这个夜行攀岩人的全部行装，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穿上它，这是给你的。天父说的同时，我也看到那个正攀爬的夜行人向我投来期待的目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虽然不懂但没有疑惑，便顺服地穿上了这套行装。此时我好像是一个小男孩的形象和天父正待在不知名的一处地方。我正在穿夜行衣，当我穿上夜行衣的时候，遥远陡壁上的那个她就转身继续努力，用力攀爬起来，并暗暗向小男孩的我投来感谢。我抬头懵懂地看着天父，眼神询问小男孩穿上这行装和遥远山崖攀登的女夜行人之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看着我，用眼神对我说</w:t>
      </w:r>
      <w:r>
        <w:rPr>
          <w:sz w:val="24"/>
          <w:szCs w:val="24"/>
        </w:rPr>
        <w:t>:</w:t>
      </w:r>
      <w:r>
        <w:rPr>
          <w:sz w:val="24"/>
          <w:szCs w:val="24"/>
        </w:rPr>
        <w:t>孩子，你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遥远黑山壁攀登的女夜行人是在另一个空间里的我，和祢在一起的小男孩是又一个空间里的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天父确认眼神，是的，女儿。夜行人所在的时空是哪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就是目前我们这个地球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要知道这个小男孩也是在这个地球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那夜行人是在目前肉眼的被撒旦蒙蔽的世界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那小男孩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在琳达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祝福你的灵性，女儿，是这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小男孩穿夜行衣与世界里女夜行人攀登之间有关系吗？为什么小男孩穿夜行衣，那个人就继续攀爬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是说你在不同的时空里，这个时空里小男孩的举动影响着那个时空领域夜行人的攀登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个我有一点明白。小男孩的我是在灵界里，灵界里的我的思想意识举动影响和牵制着物质世界的我属灵生命的成长，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想知道这些行装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的，求祢按祢的旨意向我们显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首先我们来看这人皮衣服，你明白这是什么意思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是说我的灵生命在“这个人的肉身里”，“这个人”是我，是我在地球上的人的生命样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知道为什么她呈现出夜行人的样子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因为此时地球上的世界是黑暗的，人类所处的环境是黑暗的凶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这样的。谷底那密密匝匝的动物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第四国集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无论牠们多么丑陋、亵渎、邪恶，牠们对于爬出去的女夜行人除了恼怒的吼叫，并没有其它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是因为祢限制了牠们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这密密匝匝成群的动物被一张巨大的白色无形网网兜着，这网兜的提手是在天上圣殿坐宝座的手中。哦，父亲，赞美祢伟大的权能！祢真伟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网兜又在我的面前隐藏了，这情景恢复了之前的呈现。当我看那网兜时，它仍然在并又显现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正如你所看到的，无论环境如何的凶险黑暗，无论</w:t>
      </w:r>
      <w:r>
        <w:rPr>
          <w:sz w:val="24"/>
          <w:szCs w:val="24"/>
          <w:lang w:eastAsia="zh-CN"/>
        </w:rPr>
        <w:t>仇敌</w:t>
      </w:r>
      <w:r>
        <w:rPr>
          <w:sz w:val="24"/>
          <w:szCs w:val="24"/>
        </w:rPr>
        <w:t>如何的嚣张，牠们都在我的手中被掌握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但是为什么是一个网兜兜着牠们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难道不知道我手指一动，牠们就被一网消灭吗？并且，牠们是完全在我的网中，我随时可以网筛牠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祢是何等伟大！父亲，祢是惟一的至高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让我们继续，揭开这行装所有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谢谢祢，父亲。黑色的船形木鞋子是什么意思？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再看这两只船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一只鞋里藏着“挪亚”的字，一只鞋里藏着“小蜜蜂”的字，父亲，我不太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挪亚”是指使徒，小蜜蜂是指先知吗？这是建立教会的根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那按这样理解，这个女夜行人不只是指“我”（一个在世界上的肉身的人），也是指祢的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的，你应该这样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进一步来说，那个小男孩也不只是指在灵界里的我一个，而是指代小圣子，是所有拥有从琳达而出的小圣子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该这样理解，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那两只船鞋头底部伸出的钩子能钩住巴住陡壁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的教会只有建立在使徒和先知的根基上，才能铆住向上攀登的墙壁，脱离谷底的动物群的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可以再详尽地向我们说明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首先这使徒和先知是出于我的拣选和差派的，然后是我授权、赐恩膏、赐真理启示和各样策略给他们，使他们可以带领教会前行，拖住教会上行！这是我建造教会的方式，而不是出自你们地上的宗教系统、宗教传承，不是按你们世界的方式推荐和选举来构建一个组团，称之为“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我们很多都是瞎子领瞎子！父亲，祢来怜悯我们更新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接待我的使徒和先知的，我将进入他们中间，使他们得更新！不肯接待我的使徒和先知的，就让他们一路瞎到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请不要这样对待瞎眼的。父亲，祢的智慧和策略是无限丰富的，在祢总有办法医治他们的眼睛，使他们看见！父亲，我为他们感到难过和伤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他们瞎眼是因为他们无知和自高自大，骄傲的人得不到我的恩典。不是我抵挡他们，我是向智慧人和瞎眼人同样赐恩典的。智慧人收到是因为他们的谦卑，瞎眼人收不到是因为他们的骄傲；是他们的骄傲阻挡了他们接收恩典，而不是我没有赐给他们。我伸手击打愚顽人，是为拯救他们！肯悔改谦卑的便能得到救赎和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赞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让我</w:t>
      </w:r>
      <w:r>
        <w:rPr>
          <w:sz w:val="24"/>
          <w:szCs w:val="24"/>
          <w:lang w:eastAsia="zh-CN"/>
        </w:rPr>
        <w:t>们</w:t>
      </w:r>
      <w:r>
        <w:rPr>
          <w:sz w:val="24"/>
          <w:szCs w:val="24"/>
        </w:rPr>
        <w:t>继续看那双手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手套和衣服的皮质一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手套的皮质本是和衣服的皮质一样的，但是因为双手不断攀登使手套的皮质被训练得更有韧性，甚至有一定的弹性，保护双手并使双手更利于攀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已经尽力按你所看到的领受到的描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还是不懂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戴手套是为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为了更利于拿、握、插那两根锥形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w:t>
      </w:r>
      <w:r>
        <w:rPr>
          <w:sz w:val="24"/>
          <w:szCs w:val="24"/>
          <w:lang w:eastAsia="zh-CN"/>
        </w:rPr>
        <w:t>再</w:t>
      </w:r>
      <w:r>
        <w:rPr>
          <w:sz w:val="24"/>
          <w:szCs w:val="24"/>
        </w:rPr>
        <w:t>看那双手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这双手套此时和这双手已经合一，手套消失了，只见到女夜行人的双手。父亲，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手套和衣服一样。衣服是指人肉身样子，手套也是人双手皮肤样子，是正常的人手，这是手套本来的皮质显然的意思。双手拿握插两根锥形的工具是指实行遵行我的真理和启示；左是启示，右是真理。当双手这样长时间被训练后，它们便更容易更利于去遵行和实行真理启示了，这就是更有韧性和弹性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那两根锥形的工具是指祢释放给使徒和先知的真理与启示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谢谢祢的揭明。祢让我收拾行装开启新的旅程，是什么旅程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我看到这个女夜行攀陡崖的画面在快速的拉近镜头，一下子放大到眼前，在她正爬的山壁上出现了一个大洞，从洞口望进去，望到洞的尽头是一片白光的开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女夜行人顺势进了这个洞道里，走进了洞尽头开口的白光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镜头迅速的从洞里倒退了出来，停留在洞外，对着洞的位置。知道这个异像结束了，我看到这个暂停的画面上写着“时光隧道”几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是新的旅程吗？这是第四部第一卷吗？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的父亲耶和华，不要害怕你所看到的，这是出于我的！女儿，这将作为第四部的第一卷“时空之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这让我感到意外，和祢一起经历，我永远都感到自己是何等的无知！但是父亲我欣然接受祢旅程的邀请，跟着祢一同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好几个小时了，今天上午我们就到这里，你平安的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银河系、金星（</w:t>
      </w:r>
      <w:r>
        <w:rPr>
          <w:color w:val="FF0000"/>
          <w:sz w:val="24"/>
          <w:szCs w:val="24"/>
          <w:lang w:val="en-US" w:eastAsia="zh-CN"/>
        </w:rPr>
        <w:t>2021.5.2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你至高的父亲耶和华！女儿，来，坐到我的面前，让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带着小男孩使者的我出现在石洞口正往里走的背影。我大概五岁左右，在天父的左侧，天父和我都是光白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带着我走在这时光隧道里，隧道尽头是一片极强烈的白光，或者说是高速旋转的白光漩涡，我们来到了白光漩涡旁，便发现我和天父是在茫茫的宇宙中，在我们面前是一个偌大的白光圆环形的漩涡，这圆形漩涡看起来就像是一个圆环形的星系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里面向我确认，这的确是一个星系！天父里面的意识告诉我：女儿，这就是你们的银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天父告诉我这是银河系时，我突然对这星系感到亲切有感情想落泪，因为与这里有很多的联系，地球上有我的弟兄姊妹、家人亲人朋友，其他星球上还有一些伙伴。这时我好像是在天父的右侧了，像一个少女的样子，天父了解我的心，祂伸手揽抱住我，安慰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少女的我飞向银河系星云圆环漩涡，好像是它有磁吸力一样，吸引我不由自主地飞向它。我边飞向银河系边赶紧扭头看天父，眼神向祂求助询问这样行不行？天父眼神回应我，并没有说行与不行，只是对我充满了鼓励！原来这星系的磁吸力是出于一种使命，是我对这星系的使命吸引我飞向它。当我明白了这个，我便不再惶恐不安，扭过头来闭上眼睛，甘心乐意地飞向银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我这样飞着时，天父也飞到了我身旁左面，我睁开眼睛，看到天父的速度比我快，祂比我稍前面一些。看到天父也飞来了，我的心快乐轻松起来，高兴地飞到祂身旁，依偎着祂的胸怀和祂一起飞着。天父很高大，我是小的，我们飞着的时候，身体是平着的，是飞！（身体若是竖立着移动，我称作是漂移，不是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们飞到了星系圆环之内，天父带我转过身，带我观看这循环旋转的星系。密密茫茫旋转的星球中，我看到了地球，我想飞向它，天父伸手拉住我，阻止了我，祂示意我别急耐心继续观看。（这时我又是在天父左侧）。被天父这一拉一阻止，我便谨慎起来，不敢妄动，有意识地向天父的身子靠拢，紧紧地依偎着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金星旋转飞着，我想起为网传来自金星的一个女人祷告时得知她和她的言论是来自谎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知道我的心：女儿，虽然她属于谎言系统，但是撇开她。女儿，在这金星上确实有其他生命形式。这是天父里面意识传出的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这样意识与我沟通时，我就看到一个红色的人形，他身上的毛发很长，无论毛发还是皮肤都是红色的，像火的颜色，但他不是火质的。父亲，这是金星人吗？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红人本是在我们眼前显现的，这时，他飞向了正在星云漩涡中飞转着的金星上，镜头拉远，金星带着他飞走了。但他看我的眼神仍然在，他眼神好像有求于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懵懂不解地看天父，祈求祂解释这是怎么一回事。天父看了看我，便拉着我向远去的金星飞去。转眼，镜头一换，我们便来到了金星着陆在金星上，这是一片红色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时间到了，暂停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献祭之旅第四卷、金星、丝线囚笼（</w:t>
      </w:r>
      <w:r>
        <w:rPr>
          <w:color w:val="FF0000"/>
          <w:sz w:val="24"/>
          <w:szCs w:val="24"/>
          <w:lang w:val="en-US" w:eastAsia="zh-CN"/>
        </w:rPr>
        <w:t>2021.5.25</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万军之耶和华在等待你！女儿，你前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不要怀疑我对你的带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有一个疑惑，在整理</w:t>
      </w:r>
      <w:r>
        <w:rPr>
          <w:sz w:val="24"/>
          <w:szCs w:val="24"/>
          <w:lang w:val="en-US" w:eastAsia="zh-CN"/>
        </w:rPr>
        <w:t>3.3</w:t>
      </w:r>
      <w:r>
        <w:rPr>
          <w:sz w:val="24"/>
          <w:szCs w:val="24"/>
          <w:lang w:val="en-US" w:eastAsia="zh-CN"/>
        </w:rPr>
        <w:t>时，看到祢说过森林之旅之后是登耶和华的山，是最后一段献祭之旅，然而现在我们是进行了第四部第一卷“时空隧道”。父亲，那“登耶和华的山”那段旅程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是你的父亲，至高的耶和华！一直是我、我的儿子、还有我们的圣灵在引导你。你不要怀疑这旅程，女儿，还有第四段献祭之旅这没有错，我们开始第四部第一卷“时空隧道”的记录也没有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祢的意思是第四段献祭之旅是以后某个时候再观察记录吗？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看到我像一个几岁左右的小女孩在祢怀中背贴着祢的胸坐着，祢双手拿着一个书卷正展开。书卷上一幅连绵的山脉图，随着书卷的逐渐展开，山脉继续绵延着，整个书卷都是山脉图，图上端空白处写着“耶和华的山”。然后祢又把书卷卷起来，用一根翡翠色的绿丝带系绑住，递到了我的双手中。我抬头看看祢，明白了祢的意思，就把这书卷往胸一按，放在了我的心胸里，不再牵挂它。在眼前的空中展现的是第四部第一卷“时空隧道”的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明白，第四段献祭之旅已经赐给你，放在你里面，时候到了，我们就展开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父亲，谢谢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现在让我们继续展开这时空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乐意跟祢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昨天早上的异象。天父带着我着陆在一片红黄色的砂土陆地上，这里沙尘暴好像是常见的事。有很多大眼光头无毛发的高个子外星人穿梭在风沙之中，他们好像看不到我和天父，或者说是天父把我变成他们光谱频率范围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观察它们中的，此时发现有一些的头像是蝗虫的头，身体像是螳螂的身体，体形很大，像机器人生物人一样地爬着。它们爬来爬去好像是监视摄像的，它们身上有监控设备。它们不是刚才的外星人，是穿插在那些外星人之中的，是那些高个大眼光头无毛发的外星人的协助者，就像那些外星人的外星机器狗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带着我穿过它们，来到了一个城市之前。与其说这是一个城市，不如说是一个巨大的营地。这个城市用四四方方的矮墙围拢起来的，建造在多风沙的大陆上。然而这区域的陆地颜色不再是红黄的，而是像地球上的风沙地区。巨大的矮墙之内有很多的建筑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丝线囚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求祢帮助我。（今早是非常的困顿，眼皮沉涩，记录艰难，一不小心眼睛就会闭上，就会睡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我看到我身上有很多的丝线捆绑着我，我正在挣脱这些丝线，我努力着祷告用血剑划开这些密密的丝线，一层两层，它们全断了。我身上却又像是被套了一个纸箱子一样，纸箱子上写着“</w:t>
      </w:r>
      <w:r>
        <w:rPr>
          <w:sz w:val="24"/>
          <w:szCs w:val="24"/>
        </w:rPr>
        <w:t>xx</w:t>
      </w:r>
      <w:r>
        <w:rPr>
          <w:sz w:val="24"/>
          <w:szCs w:val="24"/>
        </w:rPr>
        <w:t>的笼”，</w:t>
      </w:r>
      <w:r>
        <w:rPr>
          <w:sz w:val="24"/>
          <w:szCs w:val="24"/>
        </w:rPr>
        <w:t>XX</w:t>
      </w:r>
      <w:r>
        <w:rPr>
          <w:sz w:val="24"/>
          <w:szCs w:val="24"/>
        </w:rPr>
        <w:t>是我属世的名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继续帮助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然后纸箱子上开了一个小门，我从门里钻出来，回头看着这纸箱子。父亲，我想知道这纸箱子和那白丝线都是什么？（这时已经不怎么困顿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那些断了在地上的白丝线全是小蛇，有很多。父亲，它们是怎么回事？从哪里来的？为什么要捆绑我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我看到它们是想把我绑住、包围住、困住。父亲，我需要祢的揭开！求祢揭开它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我看到这些小蛇都烟一样地消失不见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它们都为什么不见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它们是指一些自媒体公众号，他们消失不见，是因为我想到它们是什么了。因为我“这想到”的意识，它们就不见了。（此时困顿已消失</w:t>
      </w:r>
      <w:r>
        <w:rPr>
          <w:sz w:val="24"/>
          <w:szCs w:val="24"/>
        </w:rPr>
        <w:t>90%</w:t>
      </w:r>
      <w:r>
        <w:rPr>
          <w:sz w:val="24"/>
          <w:szCs w:val="24"/>
        </w:rPr>
        <w:t>多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因为它们也是意识形态。女儿，你不要以为你是名不见经传的小不点，不要以为撒但们会忽略你，你根本不清楚牠们是如何的从各种角度和方位来攻击你的！你不要小瞧你的使命，不要以为你和我独居，牠们就不攻击你。女儿，你远没有进入“独居”之中，因为你知道我不是只要求你物质界里显现的独居，是在灵界中也要“独居隐藏”，是要完全进入内在的殿里侍奉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何时你出了帐幕，何时攻击就临到你，因为牠们是早已伺伏，并一直伺伏着要攻击你。女儿，牠们没有想到要放弃攻击你，从没有！你知道牠们极其恨你，并且牠们知道你使命的重要性，胜过你知道自己的使命的重要性。女儿，你也知道，因着我，牠们攻击你的势力被大大地限制和削弱。所以，女儿，你要小心谨慎，不要再容其他的意识潜入。女儿，听我说，是意识，那些丝线是撒但们通过各种渠道释放的意识，谎言的蛇隐藏在那些意识形态之中！（此时已完全不再困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的，谢谢祢再一次揭开教导我，父亲，我愿意悔改，愿意完全脱离这些丝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澄清一点，不是说你所看到的自媒体网页内容都是谎言，而是谎言如蛇一样隐藏蛰伏在其中的某些角落里。虽然有的自媒体，你祷告过，然而女儿，当你向它们打开自己的心与眼接受意识时，你对蛰伏其中的小蛇是防不胜防的！而从你的使命和我对你的吩咐方面来看，你只要出了帐幕门或者出了宝藏洞，就像雅列一样会被带入该隐子孙群之中。该隐子孙群就是你看到的那纸箱子，就是被称作你的笼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所以，我的女儿，我亲爱的小蜜蜂，你要回来到你的宝藏洞中，我再一次像救雅列脱离该隐子孙一样，把你从那囚围你的纸笼里救出来！女儿，安心守好你的本位，像以诺一样在宝藏洞里工作和侍奉是极其荣耀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我回归俯伏向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们今早就到这里，你平安的去吧！我是你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宇宙摄像机，尼布鲁星与银河系（</w:t>
      </w:r>
      <w:r>
        <w:rPr>
          <w:color w:val="FF0000"/>
          <w:sz w:val="24"/>
          <w:szCs w:val="24"/>
        </w:rPr>
        <w:t>2021.5.26</w:t>
      </w:r>
      <w:r>
        <w:rPr>
          <w:color w:val="FF0000"/>
          <w:sz w:val="24"/>
          <w:szCs w:val="24"/>
        </w:rPr>
        <w:t>早</w:t>
      </w:r>
      <w:r>
        <w:rPr>
          <w:rFonts w:cs="Calibri" w:eastAsia="Calibri"/>
          <w:color w:val="FF0000"/>
          <w:sz w:val="24"/>
          <w:szCs w:val="24"/>
        </w:rPr>
        <w:t xml:space="preserve"> </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亲爱的孩子，我是你信实的父亲，万军之耶和华至高的上帝！女儿，你来，跟着我继续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回到昨天早上的异像接着。看到金星上有很多大眼尖脸无毛发高个子的外星人和他们的机器狗，还有一座城市军营，耶稣带我走向这个城市走着。当我们来到城市面前，发现耶稣和我是高大的，眼前的城市就像一个模型玩具一样小，它低矮到我的脚踝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转眼看耶稣，想知道为什么它这么矮，祂示意我继续耐心观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耶稣和我缩小了身材，变成极小的人形，像下一个点一样，几乎看不清。父亲，求祢帮助我调整视力，使我看到这小的事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看到眼前有一个大摄像机，有一个人正拿着摄像机头放在眼前，对着这个微型城市调整焦距。接着从摄像机镜头里看到里面的情景放大了，但是只能看到放大的事物的局部，太大了，所以只看到某个局部。天父，求祢继续帮助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示意我应该自己旋转镜头，调整焦距，原来这台摄像机是在我的手中，在超于金星的异像之外空间的观察者手中，这观察者的我也是在异像之中，是超于金星空间的最外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镜头拉远，看到这个拿摄像机的观察者是在宇宙之中银河系圆环之外，这个银河系圆环正在他面前，与他的腰部水平位置一致，对银河系来说，这个观察者的身材是高大的。这个拿着摄像机的观察者像是我，看起来又不是我，他是隐性的。像是我，是因为我可以进入他，成为他拿着这个摄像机；看起来不是我，是因为我不认识他的样子。但是这穿插的异像却解释了为什么看金星上的城市是微型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可是父亲，这里有个问题，为什么我看到金星上的外星人和机器狗是大的，看金星上的城市却是微型的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这个，这是说你看到的外星人和他们的机器狗本不是金星上的，是入侵金星的其他地方来的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他们是从哪里来的？祢可以让我看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看到观察者转动摄像机头，离开银河系的视角，朝着宇宙之中离银河系很远的另外一处遥远的深处望去，然后调整摄像机的焦距，看到了一个忽闪忽闪的小星星。再拉近焦距，太大，再缩小拉远一点，看到了这颗星球是一个工业型的发达的星球</w:t>
      </w:r>
      <w:r>
        <w:rPr>
          <w:sz w:val="24"/>
          <w:szCs w:val="24"/>
        </w:rPr>
        <w:t>:</w:t>
      </w:r>
      <w:r>
        <w:rPr>
          <w:sz w:val="24"/>
          <w:szCs w:val="24"/>
        </w:rPr>
        <w:t>工厂烟囱林立，建筑熙熙攘攘，他们生活的似乎很拥挤。然后看到从这个星球飞出一个飞碟，飞到了银河系里，又从银河系里飞出回到了这个星球上，带着一</w:t>
      </w:r>
      <w:r>
        <w:rPr>
          <w:sz w:val="24"/>
          <w:szCs w:val="24"/>
          <w:lang w:eastAsia="zh-CN"/>
        </w:rPr>
        <w:t>队</w:t>
      </w:r>
      <w:r>
        <w:rPr>
          <w:sz w:val="24"/>
          <w:szCs w:val="24"/>
        </w:rPr>
        <w:t>长长的飞碟，又飞进了银河系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些飞碟在银河系里分散到四面八方各处，然后看到从这颗星球到银河系之间就像被他们打开了一条路线一样，从这颗星球陆续不断地飞出大量的飞碟队伍进入银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为我所看到的感到吃惊，也为银河系被如此大规模的入侵感到难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天父用意识问我</w:t>
      </w:r>
      <w:r>
        <w:rPr>
          <w:sz w:val="24"/>
          <w:szCs w:val="24"/>
        </w:rPr>
        <w:t>:</w:t>
      </w:r>
      <w:r>
        <w:rPr>
          <w:sz w:val="24"/>
          <w:szCs w:val="24"/>
        </w:rPr>
        <w:t>还要继续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是的，求祢继续。看到了天父鼓励的眼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我看到这颗星球与银河系之间的白色通道其中一段路似乎发生了快速的爆炸。这个通道像一条轨道一样，在这爆炸点断开，在宇宙中向下耷拉着。由于这爆炸点是接近那颗星球的，所以断了的白色轨道就比较长，耷拉在银河系圆环的下方，像垂着一条白色星云的带子。这是数以亿计的飞碟飞船“人造星云”，他们都已不能“回家”，因为轨道断了。于是他们便都分散盘踞到银河系的各处，在银河系里进行掠夺，想建造属于他们的新的家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他们自己的星球是什么？他们是什么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天父的眼神告诉我，这个星球就是尼布鲁星，这些人就是阿努纳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不要怀疑，我不是向你展示科幻剧，这是真实的。天父的眼神中似乎有责备！孩子，这是出于我，你的父亲万军之耶和华！今早我们就到这里，你平安的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rPr>
        <w:t>真假摄像</w:t>
      </w:r>
      <w:r>
        <w:rPr>
          <w:color w:val="FF0000"/>
          <w:sz w:val="24"/>
          <w:szCs w:val="24"/>
          <w:lang w:eastAsia="zh-CN"/>
        </w:rPr>
        <w:t>机</w:t>
      </w:r>
      <w:r>
        <w:rPr>
          <w:color w:val="FF0000"/>
          <w:sz w:val="24"/>
          <w:szCs w:val="24"/>
        </w:rPr>
        <w:t>和真假异像（</w:t>
      </w:r>
      <w:r>
        <w:rPr>
          <w:color w:val="FF0000"/>
          <w:sz w:val="24"/>
          <w:szCs w:val="24"/>
        </w:rPr>
        <w:t>2021.5.2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的女儿，是我，你的父亲至高的耶和华！孩子，你来，放开那些无益的幻想来和我一同向前！是的，女儿，我也等你很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帮助我，使我全心的回到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回到了昨天早上的异像场景中。看到一个观察者在宇宙中一台摄像机前，摄像机的镜头很长，好像可以无限延长或缩短，也可以无限放大或缩小。但是这个观察者动作怪异，看不出敬虔和美好，“天父”和“我”也是挺着胸膛，像塑像一样。我就奉万军之耶和华的名捆绑这异像中的三人。接下来变化了，我并不清楚这个观察者到底是谁，他好像是变成了隐形人。一个小孩子的我在他的右边，“天父”在我的右边，我们三个是一个视角向面前的宇宙观察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在对面远处，是圆饼形的银河系下面耷拉着那条断通道，圆饼形的银河系和那条断道看着都是白光的。断道在银河系下垂着，上端连着银河系，断端在宇宙中垂着像尾巴一样，整个几乎成了银河系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茫然的抬头看看“天父”，根本不知道该问什么，所看到的一切都不懂。昨天早上刚开始，我为银河系被如此入侵感到难过，但现在我好像完全成了一个旁观者！对所观察对象的情感好像在消失。我也不知道为什么，又没有什么情感，这种铁石心肠让我不能适应和难过，我不仅哭起来！“天父”见我的样子，伸出左臂紧紧地揽抱着我，我靠在“天父”怀中哭起来，心里询问怎么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那个观察者默默的看着我，他好像是没有情感一样，或者不懂情感，他默默的退到了另一边。他和“天父”都示意我去站到镜头前观察，我看到镜头像是一个小小的电视屏幕一样。我疑惑地扭头看看“天父”，眼神问他</w:t>
      </w:r>
      <w:r>
        <w:rPr>
          <w:sz w:val="24"/>
          <w:szCs w:val="24"/>
        </w:rPr>
        <w:t>:</w:t>
      </w:r>
      <w:r>
        <w:rPr>
          <w:sz w:val="24"/>
          <w:szCs w:val="24"/>
        </w:rPr>
        <w:t>通过这个观察出来的是真实的还是虚幻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当我这样问时，看到他的责备的眼神，我知道他责备我</w:t>
      </w:r>
      <w:r>
        <w:rPr>
          <w:sz w:val="24"/>
          <w:szCs w:val="24"/>
          <w:lang w:eastAsia="zh-CN"/>
        </w:rPr>
        <w:t>怀疑</w:t>
      </w:r>
      <w:r>
        <w:rPr>
          <w:sz w:val="24"/>
          <w:szCs w:val="24"/>
        </w:rPr>
        <w:t>摄像机，</w:t>
      </w:r>
      <w:r>
        <w:rPr>
          <w:sz w:val="24"/>
          <w:szCs w:val="24"/>
          <w:lang w:eastAsia="zh-CN"/>
        </w:rPr>
        <w:t>摄像机里看到的</w:t>
      </w:r>
      <w:r>
        <w:rPr>
          <w:sz w:val="24"/>
          <w:szCs w:val="24"/>
        </w:rPr>
        <w:t>是我用自己眼睛所看不到的。因为我用眼睛所看到的是眼前各样的景象，而这摄像机显出来的是放大数亿万倍的微小的细节，甚至可以超越时间呈现出无限放慢的镜头或者倍速的快镜头。了解了这些，我不</w:t>
      </w:r>
      <w:r>
        <w:rPr>
          <w:sz w:val="24"/>
          <w:szCs w:val="24"/>
          <w:lang w:eastAsia="zh-CN"/>
        </w:rPr>
        <w:t>禁</w:t>
      </w:r>
      <w:r>
        <w:rPr>
          <w:sz w:val="24"/>
          <w:szCs w:val="24"/>
        </w:rPr>
        <w:t>向他表达我怀疑这摄像机的歉意，“天父”慈爱地摸了摸我的头，表示对我的“宽恕和接纳”还有</w:t>
      </w:r>
      <w:r>
        <w:rPr>
          <w:sz w:val="24"/>
          <w:szCs w:val="24"/>
          <w:lang w:eastAsia="zh-CN"/>
        </w:rPr>
        <w:t>“</w:t>
      </w:r>
      <w:r>
        <w:rPr>
          <w:sz w:val="24"/>
          <w:szCs w:val="24"/>
        </w:rPr>
        <w:t>亲昵</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那个退到一边的观察者又退到了我的身后，然后他平移进了我里面，他进入我身体里面与我合一，我长大了或者说他与小孩子的我变成了二合一，我仍然有我的思想，但却也有那个观察者的特质。接着我的特质越来越少，那个观察者的特质越来越多，甚至我的特质快要被吞没了！这让我有些惶恐，因我还没明白这是怎么一回事呢。我抓住即将消失的最后一点自我意志坚持不放，我用这点自我意志祈求天父让我明白这是怎么回事？我不能因为要这摄像机的恩赐而不明不白地丢失了自我意志！我用仅剩的一点自我意志紧紧的抓住“天父”的胳膊，他看着我这样，便暗示那个观察者从我里面又退了出来，站在我身后等待新的命令，于是我又完全恢复了我自己。我不禁哭着扭头向身后的那个隐形的观察者表示歉意，接着扭过头来又向“天父”求宽恕，我为我的怀疑和固执向他表达歉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天父”低头看着我，意识问我</w:t>
      </w:r>
      <w:r>
        <w:rPr>
          <w:sz w:val="24"/>
          <w:szCs w:val="24"/>
        </w:rPr>
        <w:t>:</w:t>
      </w:r>
      <w:r>
        <w:rPr>
          <w:sz w:val="24"/>
          <w:szCs w:val="24"/>
        </w:rPr>
        <w:t>你害怕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你</w:t>
      </w:r>
      <w:r>
        <w:rPr>
          <w:sz w:val="24"/>
          <w:szCs w:val="24"/>
          <w:lang w:eastAsia="zh-CN"/>
        </w:rPr>
        <w:t>若</w:t>
      </w:r>
      <w:r>
        <w:rPr>
          <w:sz w:val="24"/>
          <w:szCs w:val="24"/>
        </w:rPr>
        <w:t>真是耶和华我的天父，你知道我害怕什么，我害怕这是来自撒旦的幻影幻象，我害怕这观察</w:t>
      </w:r>
      <w:r>
        <w:rPr>
          <w:sz w:val="24"/>
          <w:szCs w:val="24"/>
          <w:lang w:eastAsia="zh-CN"/>
        </w:rPr>
        <w:t>者</w:t>
      </w:r>
      <w:r>
        <w:rPr>
          <w:sz w:val="24"/>
          <w:szCs w:val="24"/>
        </w:rPr>
        <w:t>是异类，类似于芯片一样掠夺了我的意志和自我，使我变成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我身后的那个观察者像是哭了，但我今早始终不能敞开心接受身旁的“观察者”和“天父”。当我敞开说明我的顾虑和想法后，我身后的观察者就挪移向“天父”的身后，平移进了他里面，然后“天父”转身向右里面携带着那个观察者默默走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也不挽留也不追赶他，因为我实在无法确定他们，也无法完全接受他们。今早他们从开始出现的瞬间，我感觉有些异样，就奉天父耶和华的名捆绑他们丢硫磺火湖里，之后他们又显现稍不同，我就没再去驱赶，想着是天父和昨天早上异像中的观察者。但是总是无法完全接受，所以现在我任他们离去！我也谨慎地将身子挪开了那架摄像机，站在了一旁，独自固执地渴慕等待我父万军之耶和华！我并没有因着刚才的经历而受到惊吓，只是平静在心里流泪，呼求天父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三位使者出现在我的孤独的身后，我没回头，但我知道从左到右依次是圣子耶稣、圣灵、圣父！祂们形象一模一样，但我心里能分辨出祂们。接着祂们三个合为一显出天父来正站在我的身后，我仍没有回头，然后心里却十分知道，这才是我的父亲！我自然而然的将身子倒靠在祂的怀里，就是不转身不回头背着身依偎在祂怀里，祂的双臂揽抱着我，我泪流满面。祂用嘴温柔慈爱的亲吻我的头顶，安慰哭泣的我。我感到祂在心里对我这次分辨行动的赞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我顺着祂的示意看左边的那台摄像机（不是刚才的假摄像机，是昨天早上</w:t>
      </w:r>
      <w:r>
        <w:rPr>
          <w:sz w:val="24"/>
          <w:szCs w:val="24"/>
        </w:rPr>
        <w:t>5.26</w:t>
      </w:r>
      <w:r>
        <w:rPr>
          <w:sz w:val="24"/>
          <w:szCs w:val="24"/>
        </w:rPr>
        <w:t>日异像中的摄像机），摄像机变了材质和颜色，像钻石一样的材质，水晶一样的摄像头，浅蓝色玻璃海一样的屏幕，站在摄像机镜头前的是一位白色的天使，我和他好像是相互认识的，他是我的兄弟拉斐尔，这是一个有美好情感的兄弟，他含着极其友善的眼神向我点头示意打招呼。接着他又做出邀请的动作，邀请我和他一起观察，我</w:t>
      </w:r>
      <w:r>
        <w:rPr>
          <w:sz w:val="24"/>
          <w:szCs w:val="24"/>
          <w:lang w:eastAsia="zh-CN"/>
        </w:rPr>
        <w:t>便</w:t>
      </w:r>
      <w:r>
        <w:rPr>
          <w:sz w:val="24"/>
          <w:szCs w:val="24"/>
        </w:rPr>
        <w:t>挪身向他，看到我们像两个单纯的孩子或是兄弟一样凑在摄像机前，天父慈爱的看着我们微笑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祂向我示意，女儿，我是你的父亲万军之耶和华，今早我们就到这里，不要删除，前面那段经历，那是给你们的功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6</w:t>
      </w:r>
      <w:r>
        <w:rPr>
          <w:color w:val="FF0000"/>
          <w:sz w:val="24"/>
          <w:szCs w:val="24"/>
          <w:lang w:val="en-US" w:eastAsia="zh-CN"/>
        </w:rPr>
        <w:t>、</w:t>
      </w:r>
      <w:r>
        <w:rPr>
          <w:color w:val="FF0000"/>
          <w:sz w:val="24"/>
          <w:szCs w:val="24"/>
        </w:rPr>
        <w:t>圣子摄像机与天上圣殿（</w:t>
      </w:r>
      <w:r>
        <w:rPr>
          <w:color w:val="FF0000"/>
          <w:sz w:val="24"/>
          <w:szCs w:val="24"/>
        </w:rPr>
        <w:t>2021.5.28</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我，你的父亲万军之耶和华至高的上帝！你来，孩子，随我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回到昨天早上的异像接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和这一位美好的天使非常喜乐，像两个小孩子一样，头凑在一起在白摄像机旁。天父在我们的右边微笑的看着我们。接着天父的眼神看着我，示意我今早可以对这些异像向祂提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我，不要怀疑，天父的眼神再次向我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首先我想知道真假摄像机的事情，还有看到的尼布鲁星与银河系之间的通道及断裂的异像，是出于真摄像机还是假摄像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天父示意我通过眼前的真摄像机再观看，我便凑到了白摄像机镜头，便看到里面是我昨天</w:t>
      </w:r>
      <w:r>
        <w:rPr>
          <w:sz w:val="24"/>
          <w:szCs w:val="24"/>
        </w:rPr>
        <w:t>5.27</w:t>
      </w:r>
      <w:r>
        <w:rPr>
          <w:sz w:val="24"/>
          <w:szCs w:val="24"/>
        </w:rPr>
        <w:t>早上和假观察者假天父在一起的情景，我懵懂地看向天父，祈求解释。</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天父的眼神对我说</w:t>
      </w:r>
      <w:r>
        <w:rPr>
          <w:sz w:val="24"/>
          <w:szCs w:val="24"/>
        </w:rPr>
        <w:t>:</w:t>
      </w:r>
      <w:r>
        <w:rPr>
          <w:sz w:val="24"/>
          <w:szCs w:val="24"/>
        </w:rPr>
        <w:t>女儿，你知道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是告诉我，真摄像机是更高维度时空的，是远高于假摄像机里的和使用假摄像机的时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不全是这个意思，女儿，你知道，我是想告诉你，你被假摄像机和假天父假观察者试探是我允许的，我知道，天上的圣徒天使都知道，并且也都观看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这台真摄像机是连于天上祢的宝座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注意观看并记录下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在天上那个大厅里的情景（见第一部）</w:t>
      </w:r>
      <w:r>
        <w:rPr>
          <w:sz w:val="24"/>
          <w:szCs w:val="24"/>
        </w:rPr>
        <w:t>:</w:t>
      </w:r>
      <w:r>
        <w:rPr>
          <w:sz w:val="24"/>
          <w:szCs w:val="24"/>
        </w:rPr>
        <w:t>大厅中央是可以凹进去升上来的圆形平台，在平台周围有很多天使圣徒，还有天父祢坐在宝座上。耶稣站在中央平台上，平台正凹下升上凹下升上地做着示范，像是告诉我什么。父亲，平台的动作是要向我说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不明白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天父，这个平台可以凹下去升上来，是说这个平台就是白摄像机的镜头，凹下升上是这台摄像机在调焦调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看到平台上耶稣向我微笑，在确认我的想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于是我开始向着平台上的耶稣沟通</w:t>
      </w:r>
      <w:r>
        <w:rPr>
          <w:sz w:val="24"/>
          <w:szCs w:val="24"/>
        </w:rPr>
        <w:t>:</w:t>
      </w:r>
      <w:r>
        <w:rPr>
          <w:sz w:val="24"/>
          <w:szCs w:val="24"/>
        </w:rPr>
        <w:t>那么，我主，祢站在平台上，就是在这摄像机的镜头里随着上下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祂意识回应我，女儿，这是告诉你，这摄像机就是</w:t>
      </w:r>
      <w:r>
        <w:rPr>
          <w:sz w:val="24"/>
          <w:szCs w:val="24"/>
          <w:lang w:eastAsia="zh-CN"/>
        </w:rPr>
        <w:t>《</w:t>
      </w:r>
      <w:r>
        <w:rPr>
          <w:sz w:val="24"/>
          <w:szCs w:val="24"/>
        </w:rPr>
        <w:t>圣山预言</w:t>
      </w:r>
      <w:r>
        <w:rPr>
          <w:sz w:val="24"/>
          <w:szCs w:val="24"/>
          <w:lang w:eastAsia="zh-CN"/>
        </w:rPr>
        <w:t>》</w:t>
      </w:r>
      <w:r>
        <w:rPr>
          <w:sz w:val="24"/>
          <w:szCs w:val="24"/>
        </w:rPr>
        <w:t>里提到的圣子望远镜，也是在告诉你们，无论镜头远近，观察的是什么，耶稣始终应该是你们眼中的焦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我主！那么，我昨天早上看到这摄像机的镜头屏幕是浅湖蓝色和这大厅里的中央圆形平台有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耶稣眼神凝视着我</w:t>
      </w:r>
      <w:r>
        <w:rPr>
          <w:sz w:val="24"/>
          <w:szCs w:val="24"/>
        </w:rPr>
        <w:t>:</w:t>
      </w: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是玻璃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平台上凹下去升上来，我想起第一部圆柱凹临的一幕情景（</w:t>
      </w:r>
      <w:r>
        <w:rPr>
          <w:sz w:val="24"/>
          <w:szCs w:val="24"/>
        </w:rPr>
        <w:t>2020.5.2</w:t>
      </w:r>
      <w:r>
        <w:rPr>
          <w:sz w:val="24"/>
          <w:szCs w:val="24"/>
        </w:rPr>
        <w:t>异像），如果用摄像机镜头来解释，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看到耶稣耐心的眼神，女儿，先放下这个，让我们慢慢来，先说着摄像机的事，好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继续观看这摄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圣殿大厅像是整台摄像机的组成。平台凹升是镜头，平台在大厅的表面就像是成像的屏幕，圆形平台的周围就像是这镜头的边缘框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曾看到这摄像机镜头是水晶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这像是对应凹临的象牙质的圆柱。整台是钻石的就像是整个圣殿。父亲，我不懂，看是看到了，但我不懂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是在解释为什么你从真摄像机镜头里看到了你被（假摄像机假天父假观察者）试探的情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这是的。（上班时间到了，中断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7</w:t>
      </w:r>
      <w:r>
        <w:rPr>
          <w:color w:val="FF0000"/>
          <w:sz w:val="24"/>
          <w:szCs w:val="24"/>
          <w:lang w:val="en-US" w:eastAsia="zh-CN"/>
        </w:rPr>
        <w:t>、</w:t>
      </w:r>
      <w:r>
        <w:rPr>
          <w:color w:val="FF0000"/>
          <w:sz w:val="24"/>
          <w:szCs w:val="24"/>
        </w:rPr>
        <w:t>真假摄像机的区分（</w:t>
      </w:r>
      <w:r>
        <w:rPr>
          <w:color w:val="FF0000"/>
          <w:sz w:val="24"/>
          <w:szCs w:val="24"/>
        </w:rPr>
        <w:t>2021.5.30</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我，你的父亲万军之耶和华！女儿，即使起晚了，也不要放弃与我的约面，勇敢地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们都知道你身体的劳累疲乏，女儿，不要纠结这些，你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候祢！求祢带领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我，你的天</w:t>
      </w:r>
      <w:r>
        <w:rPr>
          <w:sz w:val="24"/>
          <w:szCs w:val="24"/>
          <w:lang w:eastAsia="zh-CN"/>
        </w:rPr>
        <w:t>父</w:t>
      </w:r>
      <w:r>
        <w:rPr>
          <w:sz w:val="24"/>
          <w:szCs w:val="24"/>
        </w:rPr>
        <w:t>，让我们继续来解开真假摄像机。（接着</w:t>
      </w:r>
      <w:r>
        <w:rPr>
          <w:sz w:val="24"/>
          <w:szCs w:val="24"/>
        </w:rPr>
        <w:t>5.28</w:t>
      </w:r>
      <w:r>
        <w:rPr>
          <w:sz w:val="24"/>
          <w:szCs w:val="24"/>
        </w:rPr>
        <w:t>早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已经看到真摄像机，也就是圣子望远镜看到的，就是天上圣殿里宝座周围的天使和圣徒看到的，也是我的眼所看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是至高时空领域的，所以能看到低层次时空的景象。是吗？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不全是。它可以在高层次时空里看到低层次时空的景象，但是孩子，你知道它还不是至高领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至高领域是天</w:t>
      </w:r>
      <w:r>
        <w:rPr>
          <w:sz w:val="24"/>
          <w:szCs w:val="24"/>
          <w:lang w:eastAsia="zh-CN"/>
        </w:rPr>
        <w:t>父</w:t>
      </w:r>
      <w:r>
        <w:rPr>
          <w:sz w:val="24"/>
          <w:szCs w:val="24"/>
        </w:rPr>
        <w:t>祢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所以圣子望远镜不是至高的全域性的看见，是圣子圣灵里的看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这仍然是视觉上的一个极美善的恩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父亲，在至高领域，在祢自己，看见将是一种什么情形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这完全依靠圣灵来认识一切，而不是靠视觉来看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在祢自己的至高领域，将不再依靠一切圣灵的恩赐来认识，恩赐是祢暂时赐给我们的工具。那么父亲，在天上祢的天使做工靠的是什么？天上的圣徒不再做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天上的天使来往穿梭在做工，圣徒们也在做工。天使们有的在做引领灵魂的工作，有的在陪伴小孩子玩耍，有的在搭建房子，有的在黑海上帮助划船。圣徒们有的管理圣殿的事务，有的在读经，有的教导面前的小孩子，有的在陪伴一些人和他们促膝谈心，也有的在帐幕内室里灯旁陪伴耶稣。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在耐心的等你回来（中间出去做了一些琐事），女儿，你不要因自己的软弱而灰心，孩子，这些必会得到洁净，软弱变为刚强。女儿，你所看到的没有错，天上天使和圣徒仍做工！是的女儿，他们做工的范围是包括低于他们的所有层次的时空领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说他们做工在天上，也做工在地球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你知道他们依靠什么做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他们是依靠他们被造的功用和目的来做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不要疑惑，每一个灵魂的被造本来都有一个良善的目的，他们所能做的</w:t>
      </w:r>
      <w:r>
        <w:rPr>
          <w:sz w:val="24"/>
          <w:szCs w:val="24"/>
          <w:lang w:eastAsia="zh-CN"/>
        </w:rPr>
        <w:t>，</w:t>
      </w:r>
      <w:r>
        <w:rPr>
          <w:sz w:val="24"/>
          <w:szCs w:val="24"/>
        </w:rPr>
        <w:t>已在被造时赋予在他们的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并不是每个灵魂都发挥了被造之初良善的功用和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甚至有一些还选择了叛逆和邪恶，如路西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经上都说祢造他之初，他是美善的，后来他骄傲堕落成了邪恶。父亲，他当初被造时，他里面确实是没有一丝恶吗？那恶从哪里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如果你能接受的话，是我造了善，也造了恶；我造了光明，也造了黑暗（这里不是自然界物质界的光与暗）。但是我造天使之始造人之始，只在他们里面放了善和光明，没有放恶和黑暗。你们本是只知善，只知光明，不知恶和黑暗的，是具有光明和良善的天性。直到路西弗堕落，并引诱人堕落，还有守望者堕落，不法与黑暗便侵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最初恶与黑暗是怎么回事？它是如何侵入路西弗的？路西弗又是如何成为了恶与黑暗的？父亲，我不知道能不能问这些，我需要祢的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我，你的父亲耶和华，第一个问题，你现在还不能领受，至于恶如何侵入路西弗和路西弗是如何成为恶与黑暗的，我有很多先知已经陈述过，是路西弗接受了骄傲和悖逆想要与我同等成为至高而开始的。并且我深知道牠里面没有悔改之心，这是判定牠灭亡结局的原因，和亚当后裔承受我国度的荣耀没有关系。亚当和属他的后裔承受耶稣基督的救恩，是因为他们被试探犯罪后有悔改之心，有回归我权柄之下的追求。所以女儿，救恩是出于我出于耶稣，但是对每一个人来说也是双方面的。我是把救恩赐给了全人类，但并不是所有的人都能选择祂，即使给他们灵魂一定的转世次数，仍有一些灵魂历经多世都不愿接受救恩的福音，白白浪费了他们的转世次数而最终进入灭亡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不要怀疑，是我，你至高的父亲耶和华，让我们继续。孩子，让我们回到摄像机的事情上，真摄像机是圣子望远镜，那么女儿，假摄像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假摄像机是存在的，是出于路西弗的，我看到那个假天父携带着牠的观察者和假摄像机转身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这是出自路西弗的一个假的恩赐，是假恩赐，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说过有人讲恩赐都是真的，只是生命层次不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是谎言！假恩赐比</w:t>
      </w:r>
      <w:r>
        <w:rPr>
          <w:sz w:val="24"/>
          <w:szCs w:val="24"/>
          <w:lang w:eastAsia="zh-CN"/>
        </w:rPr>
        <w:t>如</w:t>
      </w:r>
      <w:r>
        <w:rPr>
          <w:sz w:val="24"/>
          <w:szCs w:val="24"/>
        </w:rPr>
        <w:t>说这假摄像机，是一个视觉的假恩赐工具，是出于撒旦和魔鬼的。那么，通过这工具来看就是假看见假异像假启示，是撒但的幻术幻象幻影幻声，是虚假的虚谎的！女儿，你在亚当夏娃书里已经看到撒但诸多的诡计，你自身也有一些经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当假异像</w:t>
      </w:r>
      <w:r>
        <w:rPr>
          <w:sz w:val="24"/>
          <w:szCs w:val="24"/>
          <w:lang w:eastAsia="zh-CN"/>
        </w:rPr>
        <w:t>、</w:t>
      </w:r>
      <w:r>
        <w:rPr>
          <w:sz w:val="24"/>
          <w:szCs w:val="24"/>
        </w:rPr>
        <w:t>撒但的幻影幻象向你显现或者拉你经历时，你像雅列一样最终逃脱，你怎么辨认出来的？女儿，为了读者你有必要说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些情况下辨认都不是靠眼睛的，有时是靠内心里面。父亲，我想是依靠祢放在我们里面的圣灵的，因为我的里面无法认同牠们，或者无法敞开心接受牠们，像是有什么隔着的，即使牠们伪装极其像，牠们装和平、装慈爱、装怜悯、装温柔、装亲切、模仿天父和耶稣，但是牠们不是！心里接受不了，和牠们没有真正的亲属的感觉，内心深处始终有一种力量在抵挡牠们。总而言之，牠们很像天父、耶稣、圣灵、圣徒，但内心里不认识牠们，无法接纳牠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还有情况是</w:t>
      </w:r>
      <w:r>
        <w:rPr>
          <w:sz w:val="24"/>
          <w:szCs w:val="24"/>
          <w:lang w:eastAsia="zh-CN"/>
        </w:rPr>
        <w:t>，</w:t>
      </w:r>
      <w:r>
        <w:rPr>
          <w:sz w:val="24"/>
          <w:szCs w:val="24"/>
        </w:rPr>
        <w:t>牠们装的再像也会有漏洞或者疏漏，有时是牠们的神态，有时是牠们的情感现出异样来。就像</w:t>
      </w:r>
      <w:r>
        <w:rPr>
          <w:sz w:val="24"/>
          <w:szCs w:val="24"/>
          <w:lang w:eastAsia="zh-CN"/>
        </w:rPr>
        <w:t>假</w:t>
      </w:r>
      <w:r>
        <w:rPr>
          <w:sz w:val="24"/>
          <w:szCs w:val="24"/>
        </w:rPr>
        <w:t>摄像机异像中，假天父和假观察者，牠们没有情感，我被带入牠们中间，觉得自己也像没情感的人铁石心肠一样，这和理性冷静是不一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Calibri" w:cs="Calibri"/>
          <w:sz w:val="24"/>
          <w:szCs w:val="24"/>
        </w:rPr>
        <w:t xml:space="preserve">  </w:t>
      </w:r>
      <w:r>
        <w:rPr>
          <w:rFonts w:eastAsia="Calibri" w:cs="Calibri"/>
          <w:sz w:val="24"/>
          <w:szCs w:val="24"/>
          <w:lang w:val="en-US" w:eastAsia="zh-CN"/>
        </w:rPr>
        <w:t xml:space="preserve">  </w:t>
      </w:r>
      <w:r>
        <w:rPr>
          <w:sz w:val="24"/>
          <w:szCs w:val="24"/>
        </w:rPr>
        <w:t>还有的情况是靠真理，如假摄像机异像中，那假观察者从背后进入我里面和我合一时的，感觉我的意志与自我在被淹没和吞灭。父亲，这在祢里面是不会这样的！祢不会强迫淹没吞灭我们的自我，祢总是带领我们真实地认识到我们的自我，当我们认识到“自我”是与祢的良善相悖时，我们便在祢的面前甘心乐意地接受祢对我们自我的破碎，弃绝自我而追求祢的良善。父亲，这是一个艰难而美好的过程，但决不是被强行吞没！控制和强行这不是出于祢，而是出于撒但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这样的，你尽可能地表述了你领受到的。女儿，你知道为什么当你用自己仅剩的自我意志抵挡时，那假天父示意假观察者退出来你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当我里面对这个有抵挡时，牠们便不能再做吞没我的事情！只好退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牠们退出来后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牠们退出来后，我还未完全认出牠们，但我无法接受牠们，我以为我无法接受牠们是我太固执了，还觉得对牠们有歉意。牠们就抓住这一点，想继续欺骗引诱我、继续仿冒天父。我就坦诚勇敢说出我内心真实的想法，牠们又装哭装被我误会的可怜样子，但我的心里始终不能接纳牠们</w:t>
      </w:r>
      <w:r>
        <w:rPr>
          <w:sz w:val="24"/>
          <w:szCs w:val="24"/>
          <w:lang w:eastAsia="zh-CN"/>
        </w:rPr>
        <w:t>。</w:t>
      </w:r>
      <w:r>
        <w:rPr>
          <w:sz w:val="24"/>
          <w:szCs w:val="24"/>
        </w:rPr>
        <w:t>所以当牠们走了，我不挽留也不追赶，心里想念我真正的天父</w:t>
      </w:r>
      <w:r>
        <w:rPr>
          <w:sz w:val="24"/>
          <w:szCs w:val="24"/>
          <w:lang w:eastAsia="zh-CN"/>
        </w:rPr>
        <w:t>，</w:t>
      </w:r>
      <w:r>
        <w:rPr>
          <w:sz w:val="24"/>
          <w:szCs w:val="24"/>
        </w:rPr>
        <w:t>祢就来了</w:t>
      </w:r>
      <w:r>
        <w:rPr>
          <w:sz w:val="24"/>
          <w:szCs w:val="24"/>
          <w:lang w:eastAsia="zh-CN"/>
        </w:rPr>
        <w:t>。</w:t>
      </w:r>
      <w:r>
        <w:rPr>
          <w:sz w:val="24"/>
          <w:szCs w:val="24"/>
        </w:rPr>
        <w:t>父亲，我才彻底明白刚才的是仿冒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叙述的很确切！你想更细致地明白这里面的教训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这显然是个试探，然而父亲，它发生了，就是祢允许了它。父亲，祢也显示了在真摄像机里天上圣殿也都在看着这一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看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天上圣殿里，也就是像摄像机镜头的边框围绕着镜头屏幕一样，围绕在圣殿中央圆形平台的天使圣徒们看到镜头里我胜过了撒旦试探的一幕时，他们都很高兴，神情兴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女儿，你就知道，这试探是我允许的，是为了试炼你，但一切都在我的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w:t>
      </w:r>
      <w:r>
        <w:rPr>
          <w:sz w:val="24"/>
          <w:szCs w:val="24"/>
          <w:lang w:eastAsia="zh-CN"/>
        </w:rPr>
        <w:t>，</w:t>
      </w:r>
      <w:r>
        <w:rPr>
          <w:sz w:val="24"/>
          <w:szCs w:val="24"/>
        </w:rPr>
        <w:t>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撒旦那个假摄像机能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有一个疑问，</w:t>
      </w:r>
      <w:r>
        <w:rPr>
          <w:sz w:val="24"/>
          <w:szCs w:val="24"/>
        </w:rPr>
        <w:t>5.26</w:t>
      </w:r>
      <w:r>
        <w:rPr>
          <w:sz w:val="24"/>
          <w:szCs w:val="24"/>
        </w:rPr>
        <w:t>早上观察到尼布鲁星和银河系时也是先由一个摄像机和一个观察者的，只是当时不清楚摄像机和观察者的情况。父亲，</w:t>
      </w:r>
      <w:r>
        <w:rPr>
          <w:sz w:val="24"/>
          <w:szCs w:val="24"/>
        </w:rPr>
        <w:t>5.26</w:t>
      </w:r>
      <w:r>
        <w:rPr>
          <w:sz w:val="24"/>
          <w:szCs w:val="24"/>
        </w:rPr>
        <w:t>早上异像宇宙中出现的摄像机观察者是</w:t>
      </w:r>
      <w:r>
        <w:rPr>
          <w:sz w:val="24"/>
          <w:szCs w:val="24"/>
        </w:rPr>
        <w:t>5.27</w:t>
      </w:r>
      <w:r>
        <w:rPr>
          <w:sz w:val="24"/>
          <w:szCs w:val="24"/>
        </w:rPr>
        <w:t>早上异像中的哪一个？是仿冒的还是圣子望远镜？父亲，祢知道，我需要先了解这个，才能回答假摄像机能看到什么的问题。父亲，求祢回应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是你的父亲耶和华，你回</w:t>
      </w:r>
      <w:r>
        <w:rPr>
          <w:sz w:val="24"/>
          <w:szCs w:val="24"/>
        </w:rPr>
        <w:t>5.26</w:t>
      </w:r>
      <w:r>
        <w:rPr>
          <w:sz w:val="24"/>
          <w:szCs w:val="24"/>
        </w:rPr>
        <w:t>的异像中再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是圣子望远镜，是钻石、水晶和玻璃海，观察者是我良善的兄弟拉斐尔，他显现出一个使者形象，不是显出带翅膀的天使形象，但是使者形象的他却伸出蜜蜂天使的四个翅膀来，不是羽毛翅膀。父亲，这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也是你看到那个观察者像你又不是你的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是说这观察者显现的是小蜜蜂的灵和拉斐尔的合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就像你后来看到你和拉斐尔像两个兄弟一样，又像两个小孩子和谐喜乐的凑在摄像机镜头前观看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谢谢祢，那</w:t>
      </w:r>
      <w:r>
        <w:rPr>
          <w:sz w:val="24"/>
          <w:szCs w:val="24"/>
        </w:rPr>
        <w:t>5.26</w:t>
      </w:r>
      <w:r>
        <w:rPr>
          <w:sz w:val="24"/>
          <w:szCs w:val="24"/>
        </w:rPr>
        <w:t>早上看到的尼布鲁星和银河系以及它们之间的情况是真实的，是出于圣子望远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那假的摄像机镜头像一个电视屏幕一样，凑近看到的是我用自己眼睛看不到的，可以无数倍的放大细节可以放慢或者加快速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就是说，你觉得假摄像机可以看到你用自己眼睛看不到的情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这样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女儿，你知道你的眼睛当时</w:t>
      </w:r>
      <w:r>
        <w:rPr>
          <w:sz w:val="24"/>
          <w:szCs w:val="24"/>
          <w:lang w:eastAsia="zh-CN"/>
        </w:rPr>
        <w:t>最初</w:t>
      </w:r>
      <w:r>
        <w:rPr>
          <w:sz w:val="24"/>
          <w:szCs w:val="24"/>
        </w:rPr>
        <w:t>所看到的是通过什么看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是通过圣子望远镜看的，看到的是尼布鲁星和银河系的异像情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女儿，你怎么看待通过圣子望远镜所看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通过圣子望远镜看到的是祢按祢的旨意所释放出来的，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8</w:t>
      </w:r>
      <w:r>
        <w:rPr>
          <w:color w:val="FF0000"/>
          <w:sz w:val="24"/>
          <w:szCs w:val="24"/>
          <w:lang w:val="en-US" w:eastAsia="zh-CN"/>
        </w:rPr>
        <w:t>、</w:t>
      </w:r>
      <w:r>
        <w:rPr>
          <w:color w:val="FF0000"/>
          <w:sz w:val="24"/>
          <w:szCs w:val="24"/>
        </w:rPr>
        <w:t>假摄像机的植入（</w:t>
      </w:r>
      <w:r>
        <w:rPr>
          <w:color w:val="FF0000"/>
          <w:sz w:val="24"/>
          <w:szCs w:val="24"/>
        </w:rPr>
        <w:t>2021.5.30</w:t>
      </w:r>
      <w:r>
        <w:rPr>
          <w:color w:val="FF0000"/>
          <w:sz w:val="24"/>
          <w:szCs w:val="24"/>
        </w:rPr>
        <w:t>中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是我，你的父亲至高的耶和华！女儿，你接着记录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既然知道你看到的是我所释放的，为什么还想着再通过其他的渠道去寻找真相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是指我总是忍不住想去查找关于美选、川、外星等事情的真相，而搜集其他的信息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只所以有这样一个试探临到，是因为你里面有这样一个欲望。女儿，你知道为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里面对祢信心不足，祢多次向我显示美选事件的结局。求祢更深的剖开我，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曾告诉你，网络中有很多高端的信息不是从我而出的，那么也是说很多的启示看见是出于假摄像机的，是撒但所释放的！女儿，不是说高端的新启示（关于宇宙、外星）都是出于我的！孩子，这个地球被蒙蔽很久了，现在确实是大量灵魂苏醒的一个时代，但是女儿，大量高端假启示假信息将一齐涌向苏醒者，这就是我曾向你所说的更高的欺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父亲，我们当怎样辨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来说怎样辨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第一，我们要依靠里面的圣灵，祢认识祢的羊，祢的羊也认识祢。第二，我们要在真理的根基上建造，要依靠祢的真理来辨认。第三，我们要注重追求与祢的关系注重追求祢的美善的生命，而不是注重追求和依靠恩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这样的，女儿。你知道撒旦和牠的观察者试探你的目的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牠们想借助我对视觉看见的追求，引诱我接受假摄像机，进一步再实行控制我，吞灭我的意志，使我变成无情感无自我意志的非人！父亲，这与兽印芯片有什么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再看那个假观察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他像一个太空机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为什么说他是太空机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他像是一个太空人的形象，又像是一个机器人。父亲，我看到这个机器人的肚脐处开了一扇小门，从小门里走出来一个邪灵，像孙悟空的样子，头上生着两根长长的触角天线，黑黑的身子，长得像尖头的蝗虫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他的形象的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他是太空人形象是说他是在超于地球的时空里。他机器人的形象，是说他是被控制的，是受旁边那个假天父的控制。他肚脐处的门里出来一个邪灵，是说他的灵是邪灵是属鬼魔的，是吗？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你看牠是怎么向你里面进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帮助我看清楚准确，父亲，我看到他在我的身后，此时他的上体身躯整个胸部被打开了，他的胸腔里有一根粗大的管子，这管子通向他的头部，在他的眼睛处有两个开口通向外面。当他在我身后进入我时，打开了他的胸部，企图将那个粗管子移植入我的身体内。这个管子的下部是一条黑尾巴，黑尾巴尖处有一根隐性的细线，这细线是在他身旁的假天父手中。如果这管子完全移植入我的身体中，就会吞噬掉并置换成我的脊柱，一旦这管子完全成为我的脊柱，我就变成了像那个太空机器人观察者一样的了，这管子下部黑色的尾巴就是那个观察者里面的邪灵。这样我就成了这邪灵观察者的一个复制品，不再有我的属性了，而完全成为假天父手中的一个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景象是如此的骇人。父亲，这个假天父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个假天父完全是耶稣的外貌，很难辨别真伪，是假耶稣。父亲啊，我不太懂，求祢揭开这个穿插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个我们必要揭开，今天信息先记录到这里，回头我们再继续！女儿，你要有平安！我是你的父亲万军之耶和华！你平安地去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9</w:t>
      </w:r>
      <w:r>
        <w:rPr>
          <w:color w:val="FF0000"/>
          <w:sz w:val="24"/>
          <w:szCs w:val="24"/>
          <w:lang w:val="en-US" w:eastAsia="zh-CN"/>
        </w:rPr>
        <w:t>、</w:t>
      </w:r>
      <w:r>
        <w:rPr>
          <w:color w:val="FF0000"/>
          <w:sz w:val="24"/>
          <w:szCs w:val="24"/>
        </w:rPr>
        <w:t>假摄像机</w:t>
      </w:r>
      <w:r>
        <w:rPr>
          <w:color w:val="FF0000"/>
          <w:sz w:val="24"/>
          <w:szCs w:val="24"/>
        </w:rPr>
        <w:t>:</w:t>
      </w:r>
      <w:r>
        <w:rPr>
          <w:color w:val="FF0000"/>
          <w:sz w:val="24"/>
          <w:szCs w:val="24"/>
        </w:rPr>
        <w:t>太空机器人（</w:t>
      </w:r>
      <w:r>
        <w:rPr>
          <w:color w:val="FF0000"/>
          <w:sz w:val="24"/>
          <w:szCs w:val="24"/>
        </w:rPr>
        <w:t>2021.5.31</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亲爱的孩子，是我，你的父亲万军之耶和华！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让我们继续真假摄像机的话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重温一下那个假观察者从后面进入你里面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已重温，求祢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能简要说一下它的进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简要来说，就是它里面的那根大粗管子吞噬置换我的脊柱，把我变成了一个太空机器人观察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首先你知道你的脊柱的作用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不清楚，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假如你的脊柱被置换成了这根管子会怎么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的背会挺直，一副挺背挺头不会弯腰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外在看是什么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外在看，这是一副高傲的偶像塑像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内在呢？女儿，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一副高傲塑像偶像的样子，实际上是因为内在管子里的那根隐性的线被路西弗拉紧了。这样，这个太空机器人观察者就像路西弗手中的提偶一样，完全是一个无机物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仔细再看那根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那根黑线代替了脊柱里面的脊管，黑线里的黑液代替了脊管里的脊髓，这样从黑线向四周伸出了很多游动着的细线黑触头，代替了从脊柱伸出的各条人体神经线。父亲，求祢回应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了脊柱的作用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人体的脊柱是支撑这个人全部活动的神经中枢，但是如果被置换成那个管子，这人体的所有活动便全部是出于路西弗的操纵，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不止这些，你再看那管子内的黑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那黑线上伸出的细黑线触头全都伸长，变成了人体内的捕手一样，捕捉白色的透明的</w:t>
      </w:r>
      <w:r>
        <w:rPr>
          <w:sz w:val="24"/>
          <w:szCs w:val="24"/>
        </w:rPr>
        <w:t>DNA</w:t>
      </w:r>
      <w:r>
        <w:rPr>
          <w:sz w:val="24"/>
          <w:szCs w:val="24"/>
        </w:rPr>
        <w:t>分子，把它们捏碎杀死，然后从这捕手里释放出黑色的</w:t>
      </w:r>
      <w:r>
        <w:rPr>
          <w:sz w:val="24"/>
          <w:szCs w:val="24"/>
        </w:rPr>
        <w:t>DNA</w:t>
      </w:r>
      <w:r>
        <w:rPr>
          <w:sz w:val="24"/>
          <w:szCs w:val="24"/>
        </w:rPr>
        <w:t>分子，这些黑色的</w:t>
      </w:r>
      <w:r>
        <w:rPr>
          <w:sz w:val="24"/>
          <w:szCs w:val="24"/>
        </w:rPr>
        <w:t>DNA</w:t>
      </w:r>
      <w:r>
        <w:rPr>
          <w:sz w:val="24"/>
          <w:szCs w:val="24"/>
        </w:rPr>
        <w:t>分子是路西弗输入黑线内的黑液之内来的。接下来，这个人内部便全都是被黑色充满了，他变成了兽——一个大猩猩向天叫嚣着，极其亵渎。父亲，求祢回应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怎么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知道这个异像让我很难过，很忧伤很沉重，我不想看到人变成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看到人变成非人的过程是极其残酷的，然而这是末后撒旦和邪恶帮对人类的诡计和企图。我们必须要揭开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求祢继续！父亲，这管子到底是什么？里面含着兽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它里面藏着兽印，你已看到。被植入的话不仅是被控制，也被置换了</w:t>
      </w:r>
      <w:r>
        <w:rPr>
          <w:sz w:val="24"/>
          <w:szCs w:val="24"/>
        </w:rPr>
        <w:t>DNA</w:t>
      </w:r>
      <w:r>
        <w:rPr>
          <w:sz w:val="24"/>
          <w:szCs w:val="24"/>
        </w:rPr>
        <w:t>。女儿，你看这个管子像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外在看不出什么，就像居民楼里的下水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看它的顶部拐个弯通向眼睛的位置有两个小开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那不是连着观察者的眼睛吗？两个开口就是两只眼睛。父亲，我不懂这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再看这两个小开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两个开口之处鼓出来两个镜片，就像是两个眼球突出来了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继续看，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庞大的黑体路西弗从它右眼小洞里钻了出来，跳进了假摄像机的镜头里，在镜头里变成了“天父”的样子坐在“宝座”上，它的右眼就成了一个黑洞，像瞎子一样。实际上从这只瞎眼洞里望向它的身体，里面也是空洞而虚无的。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耐心一点，再继续看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此时它变成了一个无毛发的外星人形象，它的皮肤上好像有一层细小的鳞片，然后这鳞片皮肤变成了绿色。父亲，它成了一个庞大的蜥蜴人！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我，你的父亲万军之耶和华。你的时间快到了，我们今早就到这里，回头再继续！女儿，你平安的去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0</w:t>
      </w:r>
      <w:r>
        <w:rPr>
          <w:color w:val="FF0000"/>
          <w:sz w:val="24"/>
          <w:szCs w:val="24"/>
          <w:lang w:val="en-US" w:eastAsia="zh-CN"/>
        </w:rPr>
        <w:t>、</w:t>
      </w:r>
      <w:r>
        <w:rPr>
          <w:color w:val="FF0000"/>
          <w:sz w:val="24"/>
          <w:szCs w:val="24"/>
        </w:rPr>
        <w:t>假摄像机</w:t>
      </w:r>
      <w:r>
        <w:rPr>
          <w:color w:val="FF0000"/>
          <w:sz w:val="24"/>
          <w:szCs w:val="24"/>
        </w:rPr>
        <w:t>:</w:t>
      </w:r>
      <w:r>
        <w:rPr>
          <w:color w:val="FF0000"/>
          <w:sz w:val="24"/>
          <w:szCs w:val="24"/>
        </w:rPr>
        <w:t>蜥蜴人（</w:t>
      </w:r>
      <w:r>
        <w:rPr>
          <w:color w:val="FF0000"/>
          <w:sz w:val="24"/>
          <w:szCs w:val="24"/>
        </w:rPr>
        <w:t>2021.6.1</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亲爱的孩子，我是你的父亲万军之耶和华，至高的上帝！我的小蜜蜂，你随我来，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不要害怕，我知道你的所有软弱，然而我拣选了你。是的女儿，真</w:t>
      </w:r>
      <w:r>
        <w:rPr>
          <w:sz w:val="24"/>
          <w:szCs w:val="24"/>
          <w:lang w:eastAsia="zh-CN"/>
        </w:rPr>
        <w:t>假</w:t>
      </w:r>
      <w:r>
        <w:rPr>
          <w:sz w:val="24"/>
          <w:szCs w:val="24"/>
        </w:rPr>
        <w:t>摄像机的事情是我的很多先知都要遇到的试炼！所以，我的孩子，这个记录要继续下去！女儿，你们要知道，撒旦和邪恶的守望者们从来没有想过要放弃对我任何一个儿女的引诱试探攻击，直到你们完全得胜完全被净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蜜蜂，我向你确认，昨天中午你的代祷和代祷的异像是真实的！女儿，守望代祷也是你的职责之一，女儿给你的代祷的册子还有很厚，如果你愿意的话，随时随地都可以代祷！女儿，代祷的内容，你可以不用记录，有特殊需要记录的，我会吩咐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现在让我们回到真假摄像机的主题上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父亲，我等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没有看错，这个观察者是成为一个丑陋的蜥蜴人的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不懂，这是怎么回事？还有兽印的黑线是怎么回事？父亲，我全不懂，求祢解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那黑线就是兽印，被植入的结果是人的</w:t>
      </w:r>
      <w:r>
        <w:rPr>
          <w:sz w:val="24"/>
          <w:szCs w:val="24"/>
        </w:rPr>
        <w:t>DNA</w:t>
      </w:r>
      <w:r>
        <w:rPr>
          <w:sz w:val="24"/>
          <w:szCs w:val="24"/>
        </w:rPr>
        <w:t>被吞噬掉，完全成为兽的工具，并且它眼里只会敬拜路西弗伪装的基督形象（路西弗变成天父形象出现在镜头里坐在宝座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是可怕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它变成蜥蜴人形象的异像是它被移入兽印后症状的继续揭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这个我明白了，但是我还是不明白兽印到底是什么？在物质界中它将是怎么回事？怎么植入的？父亲，我需要很直观的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知道你要有耐心，跟着我的带领，你会明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好的父亲，求祢继续揭露蜥蜴人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看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个蜥蜴人和大猩猩的形象互换着，它们是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这个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不太明白，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置入兽印后它变成了大猩猩也变成了蜥蜴人，就是说它既是大猩猩也是蜥蜴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蜥蜴人不是祢造的物种，是路西弗掳掠毁坏人的</w:t>
      </w:r>
      <w:r>
        <w:rPr>
          <w:sz w:val="24"/>
          <w:szCs w:val="24"/>
        </w:rPr>
        <w:t>DNA</w:t>
      </w:r>
      <w:r>
        <w:rPr>
          <w:sz w:val="24"/>
          <w:szCs w:val="24"/>
        </w:rPr>
        <w:t>后，把人变成了非人，变成了属牠的族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蜥蜴人是有真实形体的，还是以邪灵的形式存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它们不是灵的方式存在，它们本想窃取人的形象，但是它们失败了，就以蜥蜴人的形象存在寄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曾在黑山医院中看到路西弗蜥蜴兽的形象显现，那个蜥蜴兽极其的古老和丑陋，和这个观察者蜥蜴人不太一样，这个观察的蜥蜴人好像嫩了一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它们是路西弗</w:t>
      </w:r>
      <w:r>
        <w:rPr>
          <w:sz w:val="24"/>
          <w:szCs w:val="24"/>
          <w:lang w:eastAsia="zh-CN"/>
        </w:rPr>
        <w:t>兽</w:t>
      </w:r>
      <w:r>
        <w:rPr>
          <w:sz w:val="24"/>
          <w:szCs w:val="24"/>
        </w:rPr>
        <w:t>的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那么蜥蜴人是什么时候开始存在的？他们寄居在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不止有蜥蜴人，还有公牛人、野猪人，它们都是极其亵渎上帝的。父亲，我为我所看到的伤心难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首先你知道蜥蜴人是怎么来的，它们不是外星人，它们也不是在其他星球上寄居，它们是在地球上，它们有一些隐秘的洞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昨天中午你代祷异像中白登正服被劈为两半完全销毁，一半是一堆铁锈末，一半是一堆铁锈末和几条死蛇的蛇皮屑。最后有很多人把这山一样的铁锈末蛇皮屑都铲到了一个无底洞中，并且封上磨石贴上封条。女儿，这些铁锈末和蛇皮屑就是将要败亡的蜥蜴人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说现在的一场战争（美选发展及其他）实际上是人类与蜥蜴人之间之间的一次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不止和蜥蜴人，你看到还有公牛人、野猪人。女儿，你知道这是和一个“第四国的雏形”的一场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那么那个猩猩就是第四国的雏形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猩猩是一个形象的说法。女儿，你再看这个猩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父亲，这个猩猩好像是第二部再遇白熊中的那个海中的怪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它们是一个，你和枫争战的那个怪兽，就是这只猩猩，是第四国的一个雏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赞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今早就到这里，你平安的去吧！我是你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11</w:t>
      </w:r>
      <w:r>
        <w:rPr>
          <w:color w:val="FF0000"/>
          <w:sz w:val="24"/>
          <w:szCs w:val="24"/>
          <w:lang w:val="en-US" w:eastAsia="zh-CN"/>
        </w:rPr>
        <w:t>、</w:t>
      </w:r>
      <w:r>
        <w:rPr>
          <w:color w:val="FF0000"/>
          <w:sz w:val="24"/>
          <w:szCs w:val="24"/>
        </w:rPr>
        <w:t>假摄像机</w:t>
      </w:r>
      <w:r>
        <w:rPr>
          <w:color w:val="FF0000"/>
          <w:sz w:val="24"/>
          <w:szCs w:val="24"/>
        </w:rPr>
        <w:t>:</w:t>
      </w:r>
      <w:r>
        <w:rPr>
          <w:color w:val="FF0000"/>
          <w:sz w:val="24"/>
          <w:szCs w:val="24"/>
        </w:rPr>
        <w:t>黑猩猩与怪兽（</w:t>
      </w:r>
      <w:r>
        <w:rPr>
          <w:color w:val="FF0000"/>
          <w:sz w:val="24"/>
          <w:szCs w:val="24"/>
        </w:rPr>
        <w:t>2021.6.3</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亲爱的孩子，我是你的父亲至高的耶和华！是我，你来，让我们一起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我们来继续揭开真假摄像机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加给我力量和帮助，使我勤奋地跟随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去再重温一下真假摄像机的信息，让我们继续完成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非常粗略的重温了一遍，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已经了解到观察者被植入后是蜥蜴人也是黑猩猩，它们是和公牛人、野猪人一起组成的第四国的雏形。其中蜥蜴人们就是你们物质界里显现的“白登们”所涉及的政权，黑猩猩是第二部再遇白熊中的那个大怪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但是第二部中我从没有完整真切的看见过大怪兽，只是觉得它的脚是分蹄两半的，腿有毛像牛羊的腿，没觉得它是大猩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但我说过大猩猩是一个形象化的说法。是的女儿，你不要害怕（指我有隐藏的畏难，这太复杂了！我是简单直接幼稚肤浅的，几乎跟不上天父的引领），我们是要揭开这个大猩猩的异像，也是那个怪兽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帮助我，我愿意知道我所看到的和所经历的那个怪兽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女儿是的，这个需要我们细致的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我们要揭开第二部第二卷关于海中怪兽的系列异像吗？看到父亲确认的眼神，是的女儿，这就</w:t>
      </w:r>
      <w:r>
        <w:rPr>
          <w:sz w:val="24"/>
          <w:szCs w:val="24"/>
          <w:lang w:eastAsia="zh-CN"/>
        </w:rPr>
        <w:t>是</w:t>
      </w:r>
      <w:r>
        <w:rPr>
          <w:sz w:val="24"/>
          <w:szCs w:val="24"/>
        </w:rPr>
        <w:t>4.1</w:t>
      </w:r>
      <w:r>
        <w:rPr>
          <w:sz w:val="24"/>
          <w:szCs w:val="24"/>
        </w:rPr>
        <w:t>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我是极其的懵懂，在你面前，我总是极其的无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w:t>
      </w:r>
      <w:r>
        <w:rPr>
          <w:sz w:val="24"/>
          <w:szCs w:val="24"/>
          <w:lang w:eastAsia="zh-CN"/>
        </w:rPr>
        <w:t>，</w:t>
      </w:r>
      <w:r>
        <w:rPr>
          <w:sz w:val="24"/>
          <w:szCs w:val="24"/>
        </w:rPr>
        <w:t>是我，但你不要害怕和沮丧，我会牵着你的手向前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祢牵着一个四五岁的光白小孩子的背影，分不清男孩女孩，但他回头看我的眼神，他好像是枫。他的眼神好像在告诉我</w:t>
      </w:r>
      <w:r>
        <w:rPr>
          <w:sz w:val="24"/>
          <w:szCs w:val="24"/>
        </w:rPr>
        <w:t>:</w:t>
      </w:r>
      <w:r>
        <w:rPr>
          <w:sz w:val="24"/>
          <w:szCs w:val="24"/>
        </w:rPr>
        <w:t>妈妈，我要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不懂，祢要带他去哪里？他为什么像是男孩子又像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要有耐心，我们今早先到这里，女儿，你平安的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12</w:t>
      </w:r>
      <w:r>
        <w:rPr>
          <w:color w:val="FF0000"/>
          <w:sz w:val="24"/>
          <w:szCs w:val="24"/>
          <w:lang w:val="en-US" w:eastAsia="zh-CN"/>
        </w:rPr>
        <w:t>、</w:t>
      </w:r>
      <w:r>
        <w:rPr>
          <w:color w:val="FF0000"/>
          <w:sz w:val="24"/>
          <w:szCs w:val="24"/>
        </w:rPr>
        <w:t>圣殿摄像机镜片的漩涡经历（</w:t>
      </w:r>
      <w:r>
        <w:rPr>
          <w:color w:val="FF0000"/>
          <w:sz w:val="24"/>
          <w:szCs w:val="24"/>
        </w:rPr>
        <w:t>2021.6.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的父亲，万军之耶和华，至高的主！女儿，你来，跟着我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了圣殿摄像机的场景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像一个小孩子一样，跪俯在圣殿中央的圆形平台上，也是摄像机镜头的湖蓝色的（像湖蓝色又像带着绿色，不知道怎么描述这颜色）屏幕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拉近，我跪在这镜头片上就像是跪在一片偌大的海上。接着这镜片载着我开始顺时针旋转，由慢到快到高速旋转，直到从远处看这海变成了一个高速旋转的水漩涡。几乎看到这漩涡的完整样子，是一个巨大的锥形的水漩涡，视觉上看起来漩涡上粗下窄像冰激凌那样的形状，下面伸到遥远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一闪，这个漩涡变成了一个洞，外面看像倒牛角，内部看是黑暗的，什么也看不到，像一个深深的大大的黑洞一样，跪俯着的我不知道被旋去了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另一个小孩子的我跪在洞的边缘向下惊异看着，顺着这个小孩子的我的目光再看这个洞，竟然看到了一番不同的景象</w:t>
      </w:r>
      <w:r>
        <w:rPr>
          <w:sz w:val="24"/>
          <w:szCs w:val="24"/>
        </w:rPr>
        <w:t>:</w:t>
      </w:r>
      <w:r>
        <w:rPr>
          <w:sz w:val="24"/>
          <w:szCs w:val="24"/>
        </w:rPr>
        <w:t>洞里到处是光白的，不是一个锥形了而是圆桶形状的，偌大的一个光白圆桶，桶底的景象是完全敞开的，底面有很多高大的光白的人在穿梭忙碌着。看到其中一个光白人的身体可任意变高，高至头可以露出来，头还可以</w:t>
      </w:r>
      <w:r>
        <w:rPr>
          <w:sz w:val="24"/>
          <w:szCs w:val="24"/>
        </w:rPr>
        <w:t>360</w:t>
      </w:r>
      <w:r>
        <w:rPr>
          <w:sz w:val="24"/>
          <w:szCs w:val="24"/>
        </w:rPr>
        <w:t>度旋转可以看到圣殿的情景。远看就像是从圣殿摄像机镜头片中伸出来的一样，他</w:t>
      </w:r>
      <w:r>
        <w:rPr>
          <w:sz w:val="24"/>
          <w:szCs w:val="24"/>
        </w:rPr>
        <w:t>360</w:t>
      </w:r>
      <w:r>
        <w:rPr>
          <w:sz w:val="24"/>
          <w:szCs w:val="24"/>
        </w:rPr>
        <w:t>度旋转看了看周围一圈的圣徒了便开心地笑了，此时圣徒们都是坐在宝座上的仍围成一圈，这一圈中有天父高大的宝座。这一圈也是在旋转着，或者说这一圈没旋转而是他的头</w:t>
      </w:r>
      <w:r>
        <w:rPr>
          <w:sz w:val="24"/>
          <w:szCs w:val="24"/>
        </w:rPr>
        <w:t>360</w:t>
      </w:r>
      <w:r>
        <w:rPr>
          <w:sz w:val="24"/>
          <w:szCs w:val="24"/>
        </w:rPr>
        <w:t>度旋转视角看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瞬间这个人便由很高变成了很矮，像一个小孩子缩回到了光白圆桶底继续忙碌着。他是开始时跪在圣殿中央圆形平台也是摄像机镜头片上的孩子，和此时跪在白光圆桶边缘向下观看的是一模一样或者是一个。桶底的孩子又抬头看看上面桶边缘的孩子，好像与上面的孩子示意确认，又像是打招呼。（这一切景象就是跪在桶边缘的孩子惊异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桶底的那个孩子就低下头隐退在了桶底，桶底的景象便隐藏看不见了，只剩下雾茫茫的一片。这时白光桶不见了，才发现刚才桶底的景象原来是在宇宙的某一处的，最后的一片雾茫茫其实是宇宙中的某些星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闪过，又回到了圣殿场景里回到了今早异像最初的景象，一个小孩子跪俯在圣殿中央的圆形平台上，也是圣殿摄像机镜头的镜片上，此时旋转已停了下来，只呈现出圣殿地板平面上的情景。圣殿就像是宇宙中一个最高的中心枢纽一样，可以通往宇宙其他所有的空间，也可以关闭宇宙其他任一个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在中央圆形平台上跪俯着的孩子已长大成了一个使者的样子，他仍跪俯着，只是他经历了漩涡之后在轻声地哭泣着，不知哭泣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观察的我并不知道圣殿中平台上的他是不是我了。但是从头到现在，在圣殿异像之外确实有一个观察的我（并不是记录的我），在观察的我左边好像是天父陪着我观察的，但是观察的我和天父都像是隐性的，像是宇宙中星云材质的轮廓形象，没有具体的形象。记录的我只看到观察的我和天父星云材质的大体轮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今早就到这里，不要怀疑，这异像是出自你至高的天父万军之耶和华！（今早记录异像的我一直感觉到整个头部的火热，异像结束了，依然感觉到极强的热度，像高温烤的热度。这和天气热没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13</w:t>
      </w:r>
      <w:r>
        <w:rPr>
          <w:color w:val="FF0000"/>
          <w:sz w:val="24"/>
          <w:szCs w:val="24"/>
          <w:lang w:val="en-US" w:eastAsia="zh-CN"/>
        </w:rPr>
        <w:t>、</w:t>
      </w:r>
      <w:r>
        <w:rPr>
          <w:color w:val="FF0000"/>
          <w:sz w:val="24"/>
          <w:szCs w:val="24"/>
        </w:rPr>
        <w:t>圣殿中央平台里的使者异像（</w:t>
      </w:r>
      <w:r>
        <w:rPr>
          <w:color w:val="FF0000"/>
          <w:sz w:val="24"/>
          <w:szCs w:val="24"/>
        </w:rPr>
        <w:t>2021.6.13</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亲爱的孩子，我是你的父亲万军之耶和华至高的上帝！女儿，你来，我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回到祢的面前，可是父亲，我的心却仍在想着核对</w:t>
      </w:r>
      <w:r>
        <w:rPr>
          <w:sz w:val="24"/>
          <w:szCs w:val="24"/>
        </w:rPr>
        <w:t>3.3</w:t>
      </w:r>
      <w:r>
        <w:rPr>
          <w:sz w:val="24"/>
          <w:szCs w:val="24"/>
        </w:rPr>
        <w:t>的事情。因为这已是超过</w:t>
      </w:r>
      <w:r>
        <w:rPr>
          <w:sz w:val="24"/>
          <w:szCs w:val="24"/>
        </w:rPr>
        <w:t>20</w:t>
      </w:r>
      <w:r>
        <w:rPr>
          <w:sz w:val="24"/>
          <w:szCs w:val="24"/>
        </w:rPr>
        <w:t>天的第二天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认识你，你去吧！核对整理，但是你要记住，我在恒久而坚定的等着你，孩子，你的心里要有平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这一遍细致核对错误的字词段，对于剔除掺杂的记录，祈求祢赐下辨别。父亲，我希望是最纯粹的属祢的信息发布出去！父亲，还有我把粗糙整理的没细致核对的信息发给了，我很不安，父亲，求祢帮助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回到了圣殿望远镜，看到了小小的我跪在平台中央上，这圆形的平台是正在凹进去，就是载着我凹临向下。然后从上面看就像一个白光桶一样，我变成了使者样子在白光桶底做工。接着白光桶底变成了星云材质的，意思是这桶底与上面的圣殿不是在一个空间维度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镜头拉远，从遥远的外部看，没有桶，只是看到上面是白光的圣殿，照着圣殿下面远处就是原先的桶底呈现出一堆星云。接着镜头迅速的拉近这堆星云，进入这堆星云之中就进入了茫茫的宇宙，看到远处有一颗白光闪亮的星星。镜头继续拉近这星星，看到这是一个白光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从看到圣殿异像开始，我的心越来越平安，此时我已安静了下来，心里不再因牵挂核对</w:t>
      </w:r>
      <w:r>
        <w:rPr>
          <w:sz w:val="24"/>
          <w:szCs w:val="24"/>
        </w:rPr>
        <w:t>3.3</w:t>
      </w:r>
      <w:r>
        <w:rPr>
          <w:sz w:val="24"/>
          <w:szCs w:val="24"/>
        </w:rPr>
        <w:t>而着急不安。我的灵不禁为进入美好的平静安稳中哭泣着感恩天父。但是父亲，我看不清这个天使是怎么回事，父亲，求祢帮助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这个天使是带着两对纱一样的翼翅，她的翅膀是彩色的，闪动时可以发出不同颜色的光。然而她的外貌我却不认识，只看到她金色又卷曲的披肩长发，然后他就隐藏了。水蓝色的地球在眼前转动着，这个金色长发天使是在地球上某一处的，是在第一部“基督院落”异像中的那个院落里。眼前又显现出洪水面上那个放着小蜜蜂的无形方盒子。是的，这个长头发的天使就在这个盒子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是说圣殿望远镜桶底的那个白光使者与这个金色长发天使与小蜜蜂是一个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我是在告诉你，这三个的不同呈现（桶底的白光使者、宇宙中的黄头发天使、院落里的小蜜蜂），有一个源头，就是出自圣殿平台上的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三个是在做不同的工作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你说出你的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在凹下的平台桶底的使者是做观察记录的工作；宇宙中金色长发天使是在宇宙空间工作的，具体什么工作我不知道；地球某一点院落的小蜜蜂是在地球物质界里某个小教会工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正是你所理解的，你的观察记录工作是在平台桶底，是被天上所观看的，并且这桶底就是圣殿中央圆形平台的凹临。女儿，你来叙述你的领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使者形象是说我作为观察记录工作的先知身份凹临的状态。从圣殿上面看，是我在圆形平台上的工作，就是圣殿望远镜镜头镜片的工作。从外面看，是我在宇宙的某星系中工作，就是我在物质界作为一个观察者在工作。父亲，祢是想告诉我，从世界肉眼光看，我是一个血肉之躯再做观察记录核对的工作；从祢上面的圣殿看，我是祢的使者先知在做先知使者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亲爱的女儿，你知道我是又一次在向你确认，你的工作是出于我的！所以，女儿，做整理核对的工作，你要平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谢谢祢的慈爱和恩典！向祢深深地感恩！女儿，你平安地去吧！我是你至高的天父耶和华！我们今早就到这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4</w:t>
      </w:r>
      <w:r>
        <w:rPr>
          <w:color w:val="FF0000"/>
          <w:sz w:val="24"/>
          <w:szCs w:val="24"/>
          <w:lang w:val="en-US" w:eastAsia="zh-CN"/>
        </w:rPr>
        <w:t>、</w:t>
      </w:r>
      <w:r>
        <w:rPr>
          <w:color w:val="FF0000"/>
          <w:sz w:val="24"/>
          <w:szCs w:val="24"/>
        </w:rPr>
        <w:t>书卷的审阅（</w:t>
      </w:r>
      <w:r>
        <w:rPr>
          <w:color w:val="FF0000"/>
          <w:sz w:val="24"/>
          <w:szCs w:val="24"/>
        </w:rPr>
        <w:t>2021.6.1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你至高的父亲万军之耶和华！女儿，我在等你很久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还在担心</w:t>
      </w:r>
      <w:r>
        <w:rPr>
          <w:sz w:val="24"/>
          <w:szCs w:val="24"/>
        </w:rPr>
        <w:t>3.3</w:t>
      </w:r>
      <w:r>
        <w:rPr>
          <w:sz w:val="24"/>
          <w:szCs w:val="24"/>
        </w:rPr>
        <w:t>的整理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父亲，昨晚我细致核对已经完成。但是父亲，祢知道我的顾虑，我担心其中有哪些错误和掺杂的内容发布出去让祢所爱的百姓们读到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回到了圣殿望远镜，中央圆形平台周围</w:t>
      </w:r>
      <w:r>
        <w:rPr>
          <w:sz w:val="24"/>
          <w:szCs w:val="24"/>
          <w:lang w:eastAsia="zh-CN"/>
        </w:rPr>
        <w:t>的</w:t>
      </w:r>
      <w:r>
        <w:rPr>
          <w:sz w:val="24"/>
          <w:szCs w:val="24"/>
        </w:rPr>
        <w:t>祢坐在宝座上正拿着记录看，坐在宝座上的圣徒们也在拿着记录在看。父亲，祢和圣徒的宝座围在中央圆形平台周围一圈，此时平台是在圣殿大厅的地板上没有凹进去一点，但是周围的一圈宝座却是高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镜头已是拉远看的，中央圆形平台显得很小，其上跪俯着的我显得更小，像一个小点一样！但是无论镜头如何拉远，周围一圈宝座上的天父和宝座上的圣徒们却仍是高大的，似乎不受距离的影响，因为宝座是极其高大的，或者是至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你没有看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们都在看着记录是什么意思？祢们是在审阅吗？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这圈圣徒们都看完了记录，一齐把目光投向天父，像是等待着天父裁定。跪俯在中央平台小不点的我更是恐惧战兢了！但我也是在里面敞开而恐惧等待着天父的审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天父抬起头来看着圣徒们，和他们对视着表示确认。但我不懂他们在确认什么。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耐心地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我看到他们手中的记录稿纸都飞向中央，整齐地沓在一起成一厚叠稿纸悬在我的头上方稍前一点，这一厚叠稿纸又变成了一本书。我看到封面上写着“《小蜜蜂的记录》第三部第三卷</w:t>
      </w:r>
      <w:r>
        <w:rPr>
          <w:sz w:val="24"/>
          <w:szCs w:val="24"/>
        </w:rPr>
        <w:t>:</w:t>
      </w:r>
      <w:r>
        <w:rPr>
          <w:sz w:val="24"/>
          <w:szCs w:val="24"/>
        </w:rPr>
        <w:t>森林之旅”，并配上一幅活动着的图画，图画上是穿着长袍赤着脚的耶稣左手牵着一个小孩子使者的背影，他们边走着</w:t>
      </w:r>
      <w:r>
        <w:rPr>
          <w:sz w:val="24"/>
          <w:szCs w:val="24"/>
          <w:lang w:eastAsia="zh-CN"/>
        </w:rPr>
        <w:t>边</w:t>
      </w:r>
      <w:r>
        <w:rPr>
          <w:sz w:val="24"/>
          <w:szCs w:val="24"/>
        </w:rPr>
        <w:t>偶尔相互对视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看到从天父出来两个字“通过”飞在这本书的上边，然后这两个字又变成了一只白光的鸽子在书卷上边飞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宝座上的天父向跪俯在中央平台上的我示意，确认刚才我所看到</w:t>
      </w:r>
      <w:r>
        <w:rPr>
          <w:sz w:val="24"/>
          <w:szCs w:val="24"/>
          <w:lang w:eastAsia="zh-CN"/>
        </w:rPr>
        <w:t>的</w:t>
      </w:r>
      <w:r>
        <w:rPr>
          <w:sz w:val="24"/>
          <w:szCs w:val="24"/>
        </w:rPr>
        <w:t>审阅异像。于是我便感恩地哭泣起来，感恩赞美伟大的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的父亲耶和华！小蜜蜂，你刚才看到的异像是出于你的天父我！孩子，这样你可以放心了，这书卷在天上已经通过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是向我表明</w:t>
      </w:r>
      <w:r>
        <w:rPr>
          <w:sz w:val="24"/>
          <w:szCs w:val="24"/>
        </w:rPr>
        <w:t>:</w:t>
      </w:r>
      <w:r>
        <w:rPr>
          <w:sz w:val="24"/>
          <w:szCs w:val="24"/>
        </w:rPr>
        <w:t>是天父和圣徒审阅通过的，是耶稣带领我旅程的，并且有鸽子圣灵的陪伴。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这封面可以做小蜜蜂记录总封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祢的慈爱真是细致而丰厚，使我禁不住感恩地哭泣！父亲，谢谢祢再一次坚固了我的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w:t>
      </w:r>
      <w:r>
        <w:rPr>
          <w:b/>
          <w:bCs/>
          <w:color w:val="0000FF"/>
          <w:sz w:val="24"/>
          <w:szCs w:val="24"/>
        </w:rPr>
        <w:t>丘陵景色偶像庙宇的梦（</w:t>
      </w:r>
      <w:r>
        <w:rPr>
          <w:b/>
          <w:bCs/>
          <w:color w:val="0000FF"/>
          <w:sz w:val="24"/>
          <w:szCs w:val="24"/>
        </w:rPr>
        <w:t>2021.5.29</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的女儿，我是你父亲万军之耶和华！是的，女儿，你需要去记录昨晚的梦，尽管</w:t>
      </w:r>
      <w:r>
        <w:rPr>
          <w:sz w:val="24"/>
          <w:szCs w:val="24"/>
          <w:lang w:eastAsia="zh-CN"/>
        </w:rPr>
        <w:t>你对</w:t>
      </w:r>
      <w:r>
        <w:rPr>
          <w:sz w:val="24"/>
          <w:szCs w:val="24"/>
        </w:rPr>
        <w:t>记录梦和解梦扔有丝毫的畏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好的，父亲，我需要祢的帮助，因为昨晚做的那个梦，中间醒了好几次，恍恍惚惚的，求你帮助我记忆清楚并记录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能记住的梦的情景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开着车和另外四个人一起到了一处地方游玩，这是一处风景旅游区。我们把车停在了旅游区停车场，便上到景区内，景区中</w:t>
      </w:r>
      <w:r>
        <w:rPr>
          <w:sz w:val="24"/>
          <w:szCs w:val="24"/>
          <w:lang w:eastAsia="zh-CN"/>
        </w:rPr>
        <w:t>心</w:t>
      </w:r>
      <w:r>
        <w:rPr>
          <w:sz w:val="24"/>
          <w:szCs w:val="24"/>
        </w:rPr>
        <w:t>区好像是在一处低矮的丘陵上。另外四个人中好像有两个同事，这两个同事又好像是我教会的同工，其中一个同事像是一个副领导，有一个好像是我的母亲，另外一个不知道是谁，梦中也没有显示清楚。我是司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们来到了景区主体的院子里，这院子门朝北，南房是主房，有东西厢房，西厢房好像是院子主人的住房。院子里有几个凶恶的动物，其中一个是一条黄色的大恶狗，狗嘴大而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们进了西厢房参观，也不知道参观的是什么，只是记得男女主人回来了也进了西厢房里和我们有了交际，这个女主人是当家的，男主人是协助配合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我们来到了男主房里参观，主房里正堂竟然供着几个偶像，这时才知道这景区是一个偶像的庙宇。我们五个是排成一排的，那四个人很自然地向偶像跪拜，我因为惧怕（恶狗和另外几只动物，记不清是什么了，它们都在房门口守着），也顺势跪下，但随即我又改换成盘腿而坐的姿势，心中暗自方言祷告。（从进院子起，我心里越来越觉得凶险，但另外四个人却毫无知觉，也许他们本身就拜偶像，所以不觉得凶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这时男女主人也来到了主房，女主人进到我们面前，在偶像前面对着我们坐下。她第一句话就说</w:t>
      </w:r>
      <w:r>
        <w:rPr>
          <w:sz w:val="24"/>
          <w:szCs w:val="24"/>
        </w:rPr>
        <w:t>:</w:t>
      </w:r>
      <w:r>
        <w:rPr>
          <w:rFonts w:cs="宋体" w:ascii="宋体" w:hAnsi="宋体"/>
          <w:sz w:val="24"/>
          <w:szCs w:val="24"/>
        </w:rPr>
        <w:t>“</w:t>
      </w:r>
      <w:r>
        <w:rPr>
          <w:sz w:val="24"/>
          <w:szCs w:val="24"/>
        </w:rPr>
        <w:t>你们谁先来看？”她的意思是她先给谁看或者先给谁祷告，她就是侍奉这些偶像的，是交鬼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于是我大声说</w:t>
      </w:r>
      <w:r>
        <w:rPr>
          <w:sz w:val="24"/>
          <w:szCs w:val="24"/>
        </w:rPr>
        <w:t>:</w:t>
      </w:r>
      <w:r>
        <w:rPr>
          <w:sz w:val="24"/>
          <w:szCs w:val="24"/>
        </w:rPr>
        <w:t>我不看！并与她针锋相对。跟着的那四个人好像想劝阻我别那么耿直和倔强，但没来得及。那个女主人和男主人交流了一下眼神，意思是他们好像终于搞清了一件事情，女主人说</w:t>
      </w:r>
      <w:r>
        <w:rPr>
          <w:sz w:val="24"/>
          <w:szCs w:val="24"/>
        </w:rPr>
        <w:t>:</w:t>
      </w:r>
      <w:r>
        <w:rPr>
          <w:rFonts w:cs="宋体" w:ascii="宋体" w:hAnsi="宋体"/>
          <w:sz w:val="24"/>
          <w:szCs w:val="24"/>
        </w:rPr>
        <w:t>“</w:t>
      </w:r>
      <w:r>
        <w:rPr>
          <w:sz w:val="24"/>
          <w:szCs w:val="24"/>
        </w:rPr>
        <w:t>我也不给你看，原来是你搞的我皮肤过敏。”但她和我都心知肚明，她是交鬼的属撒旦的，我是属耶稣的，我们水火不容。她之所以这样说，是因为我们在西厢房参观时碰到了她，她就皮肤过敏了，瘙痒出疹。她知道是因为我们这一群人，但不知道具体是谁让她过敏的，所以当我对她说话时，她和她丈夫就明白是我。她说她也不给我看，意思是要撵我走，我在这里碍她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接着对她说</w:t>
      </w:r>
      <w:r>
        <w:rPr>
          <w:sz w:val="24"/>
          <w:szCs w:val="24"/>
        </w:rPr>
        <w:t>:</w:t>
      </w:r>
      <w:r>
        <w:rPr>
          <w:rFonts w:cs="宋体" w:ascii="宋体" w:hAnsi="宋体"/>
          <w:sz w:val="24"/>
          <w:szCs w:val="24"/>
        </w:rPr>
        <w:t>“</w:t>
      </w:r>
      <w:r>
        <w:rPr>
          <w:sz w:val="24"/>
          <w:szCs w:val="24"/>
        </w:rPr>
        <w:t>不光是你对我过敏，我对你</w:t>
      </w:r>
      <w:r>
        <w:rPr>
          <w:sz w:val="24"/>
          <w:szCs w:val="24"/>
          <w:lang w:eastAsia="zh-CN"/>
        </w:rPr>
        <w:t>也</w:t>
      </w:r>
      <w:r>
        <w:rPr>
          <w:sz w:val="24"/>
          <w:szCs w:val="24"/>
        </w:rPr>
        <w:t>过敏！”我就离开了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镜头一闪，我正走出了景区，回到停车场附近的一个休闲广场，我想找个地方坐下来等那四个人。于是我就在景区口处停下来，回过头来对着这个景区上边方言祷告，就是想破除那个女主人的交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然而过了一会，他们派我的母亲从景区下来对我说让我走远点，女主人被我搅扰了，祷告不了，给他们看不成了。而我的母亲年龄大了，有条腿不灵便，走路腿疼，但他们却故意让她下来和我交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于是我就再走远一些，来到景区附近的一个村庄的休闲广场了，有很多人在休闲，我从他们旁边经过时，他们中有几个人在窃窃私语说我的名字。我扭头一看，其中确实有几个人很面熟，像是我上学时代一个学校里不同班的几个同学（有中学时的同学，有大学时的同学），其中一个好像比较熟悉我，就从他们中走出来和我打招呼，想招待我。因为毕业后几十年我们没见过，我们虽是一个地域的，但他们的村镇好像与我的居住地离得较远，他们在南方。如果我不到这景区游玩，可能永远不会碰到他们。但是我和她并不熟识，也不想被招待，我只想找个偏僻无人的地方，对着背后的那个景区争战祷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后来也不知道怎么摆脱</w:t>
      </w:r>
      <w:r>
        <w:rPr>
          <w:sz w:val="24"/>
          <w:szCs w:val="24"/>
          <w:lang w:eastAsia="zh-CN"/>
        </w:rPr>
        <w:t>了</w:t>
      </w:r>
      <w:r>
        <w:rPr>
          <w:sz w:val="24"/>
          <w:szCs w:val="24"/>
        </w:rPr>
        <w:t>那个老同学，就又开始方言争战祷告了，祷告中间我也能看到景区院子里那交鬼的无法工作的情形，祷告着祷告着就醒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w:t>
      </w:r>
      <w:r>
        <w:rPr>
          <w:sz w:val="24"/>
          <w:szCs w:val="24"/>
          <w:lang w:eastAsia="zh-CN"/>
        </w:rPr>
        <w:t>，</w:t>
      </w:r>
      <w:r>
        <w:rPr>
          <w:sz w:val="24"/>
          <w:szCs w:val="24"/>
        </w:rPr>
        <w:t>我按照能记起的情景记录完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的父亲耶和华至高的主，这个梦是出于我，随后我们会揭开这个梦。女儿，我知道你心里牵挂着整理</w:t>
      </w:r>
      <w:r>
        <w:rPr>
          <w:sz w:val="24"/>
          <w:szCs w:val="24"/>
        </w:rPr>
        <w:t>3.3</w:t>
      </w:r>
      <w:r>
        <w:rPr>
          <w:sz w:val="24"/>
          <w:szCs w:val="24"/>
        </w:rPr>
        <w:t>的工作，女儿，你去整理，我们今早就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4"/>
          <w:szCs w:val="24"/>
          <w:lang w:eastAsia="zh-CN"/>
        </w:rPr>
      </w:pPr>
      <w:r>
        <w:rPr>
          <w:b/>
          <w:bCs/>
          <w:color w:val="0000FF"/>
          <w:sz w:val="24"/>
          <w:szCs w:val="24"/>
          <w:lang w:eastAsia="zh-CN"/>
        </w:rPr>
        <w:t>三、先知的不同，圣灵与圣经（</w:t>
      </w:r>
      <w:r>
        <w:rPr>
          <w:b/>
          <w:bCs/>
          <w:color w:val="0000FF"/>
          <w:sz w:val="24"/>
          <w:szCs w:val="24"/>
        </w:rPr>
        <w:t>2021.6.2</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我是你的父亲万军之耶和华，是至高的上帝！小蜜蜂，是我拣选了你，女儿，不要再怀疑你的使命，也不要再怀疑我对你的带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小蜜蜂的记录》必然会遭到很多的抵挡不信和质疑的，这是这条路上你们必然会遇到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而，孩子，你的心使你知道是我、圣父圣子圣灵在带领你。女儿，从你生命重生开始就是我在带领你，直到现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有很多复杂的异像赐给你，其中也有很多的分辨的经历，这是因为我的很多的百姓都要经历的，都会面临很多虚幻迷惑的试探，这是我们必要揭开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为很多先知代祷，你都能感受到他们美丽的祷告和美丽的灵魂，但是你也会发现他们很多将不信抵挡《小蜜蜂的记录》，你会被扣上假先知的帽子，这是必然的。即使如此，为他们代祷，你仍然将发现他们的祷告和灵魂是美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父亲，我想应该是这种情况。祢曾让我为所谓的观念不同相互抵挡的我所知道的福音派、灵恩派的先知牧师们代祷过，父亲，那次代祷的感受我不会忘记，无一例外，他们的灵都在敬拜祢都在做极其美丽的代祷，每一个代祷都让我感动得泪流满面。父亲，祢让我感受到的是他们美好的灵魂！在他们美丽的灵魂和美丽的祷告面前，我不禁深深地感觉自己的卑微和渺小。父亲，那次血剑代祷深深地震撼了我冲击了我的心！这众仆人先知意见不合</w:t>
      </w:r>
      <w:r>
        <w:rPr>
          <w:sz w:val="24"/>
          <w:szCs w:val="24"/>
          <w:lang w:eastAsia="zh-CN"/>
        </w:rPr>
        <w:t>、</w:t>
      </w:r>
      <w:r>
        <w:rPr>
          <w:sz w:val="24"/>
          <w:szCs w:val="24"/>
        </w:rPr>
        <w:t>观念不同</w:t>
      </w:r>
      <w:r>
        <w:rPr>
          <w:sz w:val="24"/>
          <w:szCs w:val="24"/>
          <w:lang w:eastAsia="zh-CN"/>
        </w:rPr>
        <w:t>、</w:t>
      </w:r>
      <w:r>
        <w:rPr>
          <w:sz w:val="24"/>
          <w:szCs w:val="24"/>
        </w:rPr>
        <w:t>甚至相互抵挡怀疑，然而他们是祢的仆人牧师先知，在祢的面前他们的灵魂是如此的美丽，我不由地对他们深深地敬重！他们是祢所膏抹的，父亲，谁敢不敬畏</w:t>
      </w:r>
      <w:r>
        <w:rPr>
          <w:sz w:val="24"/>
          <w:szCs w:val="24"/>
          <w:lang w:eastAsia="zh-CN"/>
        </w:rPr>
        <w:t>祢</w:t>
      </w:r>
      <w:r>
        <w:rPr>
          <w:sz w:val="24"/>
          <w:szCs w:val="24"/>
        </w:rPr>
        <w:t>的受膏者呢！甚至现在回想起来，我的心仍被他们的美丽而深深触动！父亲，那次的代祷内容祢吩咐我不能公布，因为我应该记着我在祢的众受膏者面前是何等的卑微和渺小。祢的吩咐是何等的美好，我爱祢的吩咐，也深深地感觉不配公布那次血剑代祷的内容！父亲，惟有祢的儿子耶稣，惟有拣选他们的基督配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蜜蜂，我的女儿，你们在我的面前都是这种状况！女儿，我差派我的使者我的仆人先知进入的是各个不同的领域，每个人领受的是他们所在领域的启示和看见，他们做的是不同领域的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女儿，</w:t>
      </w:r>
      <w:r>
        <w:rPr>
          <w:sz w:val="24"/>
          <w:szCs w:val="24"/>
        </w:rPr>
        <w:t>没有任何一个先知所领受的是完全的，也没有完全的经历，即使是七雷。所以，女儿，对我的先知而言，不是说你没经历过你没看见过你不知道的就是异端。必须要放下自己的成见和经验，谦卑下来，在圣灵里寻求我的认知，才能真正辨认出来！但是女儿，这不是说是话就要相信，是预言就要接受，必须要在圣灵里仔细查验是出于我的不是！所以，你们要小心谨慎你们的心和你们的口，免得得罪我的受膏者，得罪我的受膏者就是得罪我。也切要在圣灵里慎思明辨，末后的迷惑末后的蒙蔽都是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回到我们今早的话题上，你知道你将要遇到的，你知道你将会遇到美丽的灵魂对你的抵挡不信质疑或攻击，你还愿意努力跟着我向前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虽然很软弱，但是我愿意！我愿意跟祢前行！父亲，祢知道我惟一的顾虑是怕我的领受中有掺杂，因为我极其害怕因领受的有掺杂而伤害到我的弟兄姊妹们、伤害到祢的每一个小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听说过某种版本圣经翻译的事，翻译者本是我所不喜悦的人，但是因着这版本圣经的流行，我仍借着这版本的圣经拣选人感召人；你也知道和合本圣经的翻译者绝对不是完全人，翻译工作也绝对不是完全的，但是我的圣灵却借仍借着这圣经引领教导我众多的百姓行走在我的圣灵里，行走在我儿子耶稣的道路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任何版本的圣经的字句都是死的！但活着的是圣父圣子圣灵，做工救人的是圣父圣子圣灵，圣父圣子圣灵的工作是完全的！女儿，你们依靠的是圣父圣子圣灵而不是圣经书籍！同样的圣经，有的人用来亲近上帝，有的人却拿来当文学哲学书籍做研究。没有圣父圣子圣灵的同在，圣经只是有字句的书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所以，我的女儿，你要放下这个顾虑，跟着我带领听从我的吩咐向前走，你的观察记录工作也许不完全，但是你的带领者——万军之耶和华是完全的主，完全的上帝！我的工是完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我的顾虑得到了释放！惟有祢是完全而伟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平安地去吧，我们今早就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4"/>
          <w:szCs w:val="24"/>
          <w:lang w:eastAsia="zh-CN"/>
        </w:rPr>
      </w:pPr>
      <w:r>
        <w:rPr>
          <w:b/>
          <w:bCs/>
          <w:color w:val="0000FF"/>
          <w:sz w:val="24"/>
          <w:szCs w:val="24"/>
          <w:lang w:eastAsia="zh-CN"/>
        </w:rPr>
        <w:t>四、多维时空（</w:t>
      </w:r>
      <w:r>
        <w:rPr>
          <w:b/>
          <w:bCs/>
          <w:color w:val="0000FF"/>
          <w:sz w:val="24"/>
          <w:szCs w:val="24"/>
          <w:lang w:val="en-US" w:eastAsia="zh-CN"/>
        </w:rPr>
        <w:t>2021.6.15-6.17</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rPr>
        <w:t>圣殿摄像机漩涡与星云鸽子、门柱（</w:t>
      </w:r>
      <w:r>
        <w:rPr>
          <w:color w:val="FF0000"/>
          <w:sz w:val="24"/>
          <w:szCs w:val="24"/>
        </w:rPr>
        <w:t>2021.6.15</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回到了圣殿摄像机场景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中央圆形平台（镜头片）周围一圈开始逆时针旋转，连着圣徒的宝座也高速逆时针旋转起来，以至于摄像机的镜头连同边缘变成了一个漩涡一样。漩涡风暴很高速，而我在镜头片上的中央却很安稳地仍然跪俯着，因为这是漩涡的中心。整个成了一个上大下小锥形的漩涡。父亲，我需要祢的回应才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我，你的父亲万军之耶和华，你不是在异流中，女儿，继续观察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我看到这个高速运转的圣殿摄像机漩涡变成了火的漩涡，一切都在燃烧的火中。当火漩涡停下来，圣殿摄像机也是圣殿的场景变得更加明亮，整体都像钻石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刚稳住，摄像机镜头连同一圈边缘又开始顺时针旋转起来，由慢到快到高速，又成了一个锥形的高速漩涡，是白色的漩涡。看到这个漩涡长了翅膀变成了一只巨大的星云鸽子，并且这鸽子是活动的，在飞翔着。而原先的圣殿摄像机像一个点一样，就在鸽子的中心，是鸽子的中心点。父亲，我需要祢的回应才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是你的父亲，是圣父圣子圣灵三为一的上帝，我是基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到祢宏大的声音像是在我里面遥远的地方发出的！祢的声音很宏大而遥远，我的基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我，小蜜蜂，我是始，我是终，你听到我的声音遥远，是因为我是以始对你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生命的父亲，我俯伏向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安下心来，听我说话，我已经支走你窗前那只不断聒叫的鸟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随我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这只星云鸽子向宇宙一处飞去，是向着父基督发声的地方飞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镜头闪过，看到星云鸽子飞着的方向远处右前方出现一座城堡，远远看到城堡门上的字“小蜜蜂的城”。远看这个白光城堡很大，里面有很多建筑，像是很多人的家，其中应该也有我的一处房子我的家。这时才发现这个城堡应该是很多小蜜蜂的灵的家，我好像看到以诺的妻子的房子，耶利米书童的房子，他们的房子好像都是一栋楼房。远看这个城堡像是一个巨大的别墅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星云鸽子载裹着小小的我飞到了城堡门前，天父基督已在门前等待着我。星云鸽子就像一架美好良善的飞机一样，将小小的我从他里面放下来，我走到天父身旁，祂慈爱的对我微笑招呼，伸出右手牵着我的左手领着我向城堡的门走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镜头闪换，在我们面前显出了两根高大的门柱，只有两根门柱矗立在阳光灿烂的天空中，此外什么也看不到，就是一片晴朗的天空中两根巨大的门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镜头拉远，巨大而高的门柱从空中一直向下立在地上。门柱是白色有质感的，但不知道是什么材质，我看左边的一根圆柱形的，从上到下有凸凹的竖条条。看到我小孩子一样跑到这根门柱的根处抱着它，门柱很粗，我是环抱不过来的，又仰头看高得看不到头，小孩子的我一副惊叹而好奇的表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远看我在门柱根处极其的渺小，天父微笑地看着我天真惊奇的模样，我很懵懂地看着天父。因为不懂，便收起了自己的惊叹乖乖地回到天父身边，主动把左手递给祂的右手，意思是表达</w:t>
      </w:r>
      <w:r>
        <w:rPr>
          <w:sz w:val="24"/>
          <w:szCs w:val="24"/>
        </w:rPr>
        <w:t>:</w:t>
      </w:r>
      <w:r>
        <w:rPr>
          <w:sz w:val="24"/>
          <w:szCs w:val="24"/>
        </w:rPr>
        <w:t>父亲，还是祢带我走吧！我也不懂。天父会心笑了笑，带着我继续朝着两根门柱之间的门框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当我们走到门框面前，门框便呈现出流水的状态。这门框是水，可静，就像绿色的竖起的湖面一样；可动，就像竖立的波涛汹涌的河面，看到白亮亮的水花四下飞溅着，但这都是在门框之内，而两边的门柱仍是固体的质感的门柱！只是我好像总无法看清右边的那根门柱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看到天父拉着我的手径直进入了水质的门框中，我们是进入了偌大的水中。时间在这水中好像是停止的，也没有什么重力、吸力或者水的浮力，就像是没有任何的阻力。我可以自由地奔跑跳跃活动，我是进入了水的内部或是水分子的内部，和水合一成为水的一部分，没有任何的障碍和阻力，像在真空里。但我又是不受真空的限制，而是超越真空里的“浮力”，想做什么动作就可以做出这个动作，想站就能站住，想飞就能飞，就是无论做任何动作都可以自由的做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rPr>
        <w:t>门框</w:t>
      </w:r>
      <w:r>
        <w:rPr>
          <w:rFonts w:cs="Calibri" w:eastAsia="Calibri"/>
          <w:color w:val="FF0000"/>
          <w:sz w:val="24"/>
          <w:szCs w:val="24"/>
        </w:rPr>
        <w:t xml:space="preserve"> </w:t>
      </w:r>
      <w:r>
        <w:rPr>
          <w:color w:val="FF0000"/>
          <w:sz w:val="24"/>
          <w:szCs w:val="24"/>
        </w:rPr>
        <w:t>（</w:t>
      </w:r>
      <w:r>
        <w:rPr>
          <w:color w:val="FF0000"/>
          <w:sz w:val="24"/>
          <w:szCs w:val="24"/>
        </w:rPr>
        <w:t>2021.6.15</w:t>
      </w:r>
      <w:r>
        <w:rPr>
          <w:color w:val="FF0000"/>
          <w:sz w:val="24"/>
          <w:szCs w:val="24"/>
        </w:rPr>
        <w:t>午</w:t>
      </w:r>
      <w:r>
        <w:rPr>
          <w:color w:val="FF0000"/>
          <w:sz w:val="24"/>
          <w:szCs w:val="24"/>
          <w:lang w:eastAsia="zh-CN"/>
        </w:rPr>
        <w:t>、晚</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是你的父亲万军之耶和华，女儿，你知道，我已经等你很长时间了！女儿，你也知道，只要你主动寻求我，我就回应你，你知道我已将这个恩典赐给了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的父亲，我回到祢的面前，俯伏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来，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了早上的异像接着。天父带着我进入了两根门柱中间的水质的门框里。镜头一闪，我们便出了门框，进入了门框里侧一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有个疑问，为什么开始我到门柱根部搂抱门柱的时候没有水质的门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原来水质的门框一直都在，但是我独自跑去左边搂抱门柱根部的时候，门框的水在那个位置自动避开了我，就像那个位置没有水一样。父亲，我不明白这是怎么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水就在那个位置复原淹没了我，我独自无法在这水中承受水力而被压扁在水底，原来这水力是极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说，因祢对我的保护，在我独自跑去搂抱门柱根的时候，使水流主动避开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看着我，向我确认，如果不是天父的保守，我会被水流吞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谢谢祢！但这水流门框到底是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门框的水是出自天父的左臂的衣袖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还不懂这是什么，求祢继续显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这水流门框原来是星云材质的，这像是一个星云漩涡或者是漩涡的一个切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rPr>
        <w:t>晚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父亲，至高的耶和华！孩子，我终于等到你来与我约面，我的心是多么地欣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感受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刚关了手机的数据和网络，便感受到周围空气纯净了很多！祢的声音也又清晰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这是确实的！女儿，让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愿跟祢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再来看这个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我现在看这个门竟然成了一个书卷！两根门柱是书卷的卷轴，门框是书卷的主体，书卷的材质像是布帛的。父亲，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这极大的书卷在更大的天父祢的手中拿着，而另一个祢依然跟我在一起，现在有两个祢，父亲，都是祢，是一个祢！但是是分身的样子！并且两个祢相互对视相互确认着什么，只是拿书卷的天父祢比较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这时看到天父手中的书卷上好像是活动的，什么都可以呈现。有时是挪亚方舟在海上，有时是院落船在洪水上，有时是渔翁船在天空海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这书卷上还有战争的场面，好像之前看到过的启示异像都在这书卷上可以呈现。父亲，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可以把这个捋一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父亲。首先这是小蜜蜂的城堡的门，后来变成两根极其高大的门柱，然后门柱间门框出现水质状态，然后是星云和星云漩涡，然后是天父手中的书卷，小蜜蜂记录里的异像都在这书卷里，父亲。我捋完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eastAsia="zh-CN"/>
        </w:rPr>
        <w:t>因</w:t>
      </w:r>
      <w:r>
        <w:rPr>
          <w:sz w:val="24"/>
          <w:szCs w:val="24"/>
        </w:rPr>
        <w:t>困顿</w:t>
      </w:r>
      <w:r>
        <w:rPr>
          <w:sz w:val="24"/>
          <w:szCs w:val="24"/>
          <w:lang w:eastAsia="zh-CN"/>
        </w:rPr>
        <w:t>中断了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多维时空之门</w:t>
      </w:r>
      <w:r>
        <w:rPr>
          <w:color w:val="FF0000"/>
          <w:sz w:val="24"/>
          <w:szCs w:val="24"/>
        </w:rPr>
        <w:t>:</w:t>
      </w:r>
      <w:r>
        <w:rPr>
          <w:color w:val="FF0000"/>
          <w:sz w:val="24"/>
          <w:szCs w:val="24"/>
        </w:rPr>
        <w:t>门框（</w:t>
      </w:r>
      <w:r>
        <w:rPr>
          <w:color w:val="FF0000"/>
          <w:sz w:val="24"/>
          <w:szCs w:val="24"/>
        </w:rPr>
        <w:t>2021.6.1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的女儿，我是你的父亲万军之耶和华至高的上帝！女儿，你来，我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小蜜蜂，你来，我们一起来揭开这个门框。是的女儿，你需要把这个门框的系列异像重温一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w:t>
      </w:r>
      <w:r>
        <w:rPr>
          <w:sz w:val="24"/>
          <w:szCs w:val="24"/>
          <w:lang w:eastAsia="zh-CN"/>
        </w:rPr>
        <w:t>已</w:t>
      </w:r>
      <w:r>
        <w:rPr>
          <w:sz w:val="24"/>
          <w:szCs w:val="24"/>
        </w:rPr>
        <w:t>重温了一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女儿，首先你知道这个门框就是小蜜蜂城堡的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女儿，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想到小蜜蜂城堡的门对小蜜蜂灵的生命们来说，这是回入天国的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个表达不是很确切，小蜜蜂城堡的门是小蜜蜂灵的生命们回归天国时的荣耀之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知道了，父亲。有荣耀之门，也有不荣耀之门。如果小蜜蜂的灵在地球上没有完成功课和生命的历练，那他的灵回归天国时就会被降级，将不会进入荣耀之门。进入荣耀之门的灵的生命是被一定程度提升和完善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再看那两根门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所罗门的圣殿，但是却有一个阿拉伯装扮样子的人从殿里出来正经过两根门柱间走出来，走下圣殿的台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那么女儿，这两根门柱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是所罗门圣殿时的门柱（我查找了关于这两根门柱的经文），但是为什么有世俗装扮的阿拉伯人从圣殿里出来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个阿拉伯人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从开始就看到他像是本拉登，瘦个子，瘦长脸，长胡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你知道他为什么从殿里出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圣殿看起来像他世俗的家一样，</w:t>
      </w:r>
      <w:r>
        <w:rPr>
          <w:sz w:val="24"/>
          <w:szCs w:val="24"/>
          <w:lang w:eastAsia="zh-CN"/>
        </w:rPr>
        <w:t>他</w:t>
      </w:r>
      <w:r>
        <w:rPr>
          <w:sz w:val="24"/>
          <w:szCs w:val="24"/>
        </w:rPr>
        <w:t>可以随时随随便便出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不太清楚，祢的意思是告诉我们，末后的现代，这些反对祢的人这些异教者可以自由的出入以色列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本拉登不只是反对我的，不只是普通的异教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他是指撒但一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正是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是说牠们在物质界里掌控着“以色列”和“圣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这样理解的，女儿，所以，你看到牠们随便出入圣殿像过家常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和小蜜蜂城的门柱有什么关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在小蜜蜂城门的门框中看到的记录的所有异像是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祢是说这门框是一个多维时空之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你看到它是荣耀天国之门，和本拉登出入殿门是不同维度时空的呈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大略地明白了这个，但并不能具体理解。父亲，所罗门殿前的这两根门柱是什么意思？和小蜜蜂城门柱有什么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再看那门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的一直是白色的圣殿和白色的柱子，看到我是一个使者模样走上台阶走近左边的柱子，这根柱子从上到下显出“雅斤”两个字，我紧抱着柱子，头和身子贴在柱子上痛哭着。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这是在哪一个时空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好像是和本拉登随便出入圣殿一个时空，只是我是超越这个时空的，我不在这个时空里，而是自由切入进了这个时空里，其他人看不到我，我可以自由地从这个时空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切入进的这个时空是什么时候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不太清楚是现在，还是未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是未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这是未来，所以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所以，父亲，目前的物质世界里牠们已经图谋了想要完全掌控以色列和圣殿，牠们的日子还不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我的女儿，是这样的，牠们看似胜利，但是必将惨败！女儿，你知道目前仍是美选事件的继续，牠们正以疯狂最后挣扎继续强取豪夺！然而女儿，你要知道，这是为了败露牠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们今早就到这里，你要记住，我是信实的主，至高的上帝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FF"/>
          <w:sz w:val="24"/>
          <w:szCs w:val="24"/>
          <w:lang w:eastAsia="zh-CN"/>
        </w:rPr>
      </w:pPr>
      <w:r>
        <w:rPr>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五、</w:t>
      </w:r>
      <w:r>
        <w:rPr>
          <w:b/>
          <w:bCs/>
          <w:color w:val="0000FF"/>
          <w:sz w:val="24"/>
          <w:szCs w:val="24"/>
        </w:rPr>
        <w:t>救恩的完全（</w:t>
      </w:r>
      <w:r>
        <w:rPr>
          <w:b/>
          <w:bCs/>
          <w:color w:val="0000FF"/>
          <w:sz w:val="24"/>
          <w:szCs w:val="24"/>
        </w:rPr>
        <w:t>2021.6.18</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我！至高的万军之耶和华，你的良人耶稣，是的，女儿，我是圣父圣子圣灵三为一的主！女儿，是我从开始带领你直到现在！我知道你的软弱，也知道你与软弱的争战，不要因着你的软弱和失败而灰心！勇敢地来到我的面前！不要使软弱成为你来我面前的障碍和前进的阻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女儿，</w:t>
      </w:r>
      <w:r>
        <w:rPr>
          <w:sz w:val="24"/>
          <w:szCs w:val="24"/>
        </w:rPr>
        <w:t>你勇敢地前来，把你的软弱敞开在我面前，卸下在我面前。我是你的父亲！是你的救赎主！是你坚固的磐石！女儿，有一个真理和看见是如此地重要！就是你清楚地知道</w:t>
      </w:r>
      <w:r>
        <w:rPr>
          <w:sz w:val="24"/>
          <w:szCs w:val="24"/>
        </w:rPr>
        <w:t>:</w:t>
      </w:r>
      <w:r>
        <w:rPr>
          <w:sz w:val="24"/>
          <w:szCs w:val="24"/>
        </w:rPr>
        <w:t>你的救赎主活着！你的救赎主活着！我是活着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在向你们的心说话，我在引领你们，呼召你们，教导你们，安慰你们，鼓励和帮助你们，我在向你们简单而清楚地证明</w:t>
      </w:r>
      <w:r>
        <w:rPr>
          <w:sz w:val="24"/>
          <w:szCs w:val="24"/>
        </w:rPr>
        <w:t>:</w:t>
      </w:r>
      <w:r>
        <w:rPr>
          <w:sz w:val="24"/>
          <w:szCs w:val="24"/>
        </w:rPr>
        <w:t>耶稣基督是你们活着的救赎主！是你们真实的父亲和信实的教导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们的救主若是死的，若只是书本中的，对你们将毫无益处毫无帮助！然而我是永活着的救赎主！无论你们怎样软弱和跌倒，勇敢地来到你们活着的救赎主面前！来到耶稣基督、你们的天父耶和华的面前来！承认你们的过犯和罪愆及一切的软弱失败，我将赦免你们的不义，医治你们，使你们重新得力，</w:t>
      </w:r>
      <w:r>
        <w:rPr>
          <w:sz w:val="24"/>
          <w:szCs w:val="24"/>
          <w:lang w:eastAsia="zh-CN"/>
        </w:rPr>
        <w:t>使</w:t>
      </w:r>
      <w:r>
        <w:rPr>
          <w:sz w:val="24"/>
          <w:szCs w:val="24"/>
        </w:rPr>
        <w:t>你们继续行走在我的道路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每一次都赦免的主！因我在十字架上代替你们的罪付上了完全的赎价！在你们的救赎上，我是完全的祭物！我的救恩是完全的！我是你们惟一的灵魂的救赎主！我亲爱的孩子们，我是实实在在活着的救赎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来吧，来吧，我所爱的孩子们，我软弱的孩子们，与罪纠缠挣扎的孩子们，勇敢地来到我的面前，我是每一次都赦免的父亲，是你们惟一的救赎主！敞开你们的心，真诚地寻找呼求我，你们将得赦免、得释放医治、得力量帮助！我会带领你们走在我的义路上，直到你们完全归回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俯伏向祢！我的救赎主，我挣脱一切阻扰，踩踏脚下的荆棘，再一次奔赴归向祢！我永活的救主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4"/>
          <w:szCs w:val="24"/>
          <w:lang w:eastAsia="zh-CN"/>
        </w:rPr>
      </w:pPr>
      <w:r>
        <w:rPr>
          <w:b/>
          <w:bCs/>
          <w:color w:val="0000FF"/>
          <w:sz w:val="24"/>
          <w:szCs w:val="24"/>
          <w:lang w:eastAsia="zh-CN"/>
        </w:rPr>
        <w:t>六、撒但的高墙（</w:t>
      </w:r>
      <w:r>
        <w:rPr>
          <w:b/>
          <w:bCs/>
          <w:color w:val="0000FF"/>
          <w:sz w:val="24"/>
          <w:szCs w:val="24"/>
        </w:rPr>
        <w:t>2021.6.21</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我，你至高的父亲万军之耶和华！女儿，到我的面前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不要怀疑，是我！我的孩子，你知道你正在经历什么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是又一个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指的是这段时间即使我白天上班晚上医院陪护婆婆，也不能间断了与祢的约面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撒但想要在你我之间垒起一个高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高墙</w:t>
      </w:r>
      <w:r>
        <w:rPr>
          <w:sz w:val="24"/>
          <w:szCs w:val="24"/>
          <w:lang w:eastAsia="zh-CN"/>
        </w:rPr>
        <w:t>，</w:t>
      </w:r>
      <w:r>
        <w:rPr>
          <w:sz w:val="24"/>
          <w:szCs w:val="24"/>
        </w:rPr>
        <w:t>祢指的是临到的各样环境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然而我允许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旨意是什么？我渴慕知晓并渴慕遵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发现没有这环境里你没有烦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我乐意陪护婆婆，也乐意顺服单位奇怪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发现哪些奇怪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首先上我婆婆接亿苗没几天便有轻微脑梗住院，需要我晚上陪护，本来单位安排昨天改卷子一结束我们就可以休息几天，这样能够专一陪护婆婆。但是昨天突然通知，所有学校的小学毕业生和老师全部返校上课，不能放假，然而已经宣布学生毕业了啊，很多住宿学校的学生被褥都拿回家了，强制要求无一例外全都返校上课，</w:t>
      </w:r>
      <w:r>
        <w:rPr>
          <w:sz w:val="24"/>
          <w:szCs w:val="24"/>
        </w:rPr>
        <w:t>zheng</w:t>
      </w:r>
      <w:r>
        <w:rPr>
          <w:sz w:val="24"/>
          <w:szCs w:val="24"/>
        </w:rPr>
        <w:t>治性任务，违者严重处理，（而之前接到的通知时毕业测试后学生就放假了）。这样，我就只能白天上班，晚上去医院陪护。父亲，这些很奇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还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几天区域亿情又严重了，说是区域内有密切接触者。是这个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这些情况是怎么回事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就是撒但的高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前两个我知道一点，但最后一个情况怎么是撒但的高墙？和牠想阻隔我们有什么关系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接下来几天你会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应当怎么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一条路，首先无论什么环境里坚持一天三次内室侍奉一天七次警醒祷告，其次，隐藏内室里和我独居，不要再出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说的是这样环境下我更要坚持内室侍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进入帐幕之内，不要再露头，至于对你身边的人只要暗地代祷，不要勉强去做任何教导！我没有吩咐你去教导他们，你只要代祷和爱就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的。求祢赦免我想让他们知道真相的急躁的言语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只要住在内室里！撒但的高墙便不能起任何作用，只能是无效的！没有什么能阻挡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sz w:val="24"/>
          <w:szCs w:val="24"/>
        </w:rPr>
        <w:t>女儿，你平安地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4"/>
          <w:szCs w:val="24"/>
          <w:lang w:eastAsia="zh-CN"/>
        </w:rPr>
      </w:pPr>
      <w:r>
        <w:rPr>
          <w:b/>
          <w:bCs/>
          <w:color w:val="0000FF"/>
          <w:sz w:val="24"/>
          <w:szCs w:val="24"/>
          <w:lang w:eastAsia="zh-CN"/>
        </w:rPr>
        <w:t>七、关于枫（</w:t>
      </w:r>
      <w:r>
        <w:rPr>
          <w:b/>
          <w:bCs/>
          <w:color w:val="0000FF"/>
          <w:sz w:val="24"/>
          <w:szCs w:val="24"/>
          <w:lang w:val="en-US" w:eastAsia="zh-CN"/>
        </w:rPr>
        <w:t>2021.6.6-7.10</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rPr>
        <w:t>枫喻指童女教会（</w:t>
      </w:r>
      <w:r>
        <w:rPr>
          <w:color w:val="FF0000"/>
          <w:sz w:val="24"/>
          <w:szCs w:val="24"/>
        </w:rPr>
        <w:t>2021.6.6</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我，我是你的父亲万军之耶和华！女儿，我已等你很久了。亲爱的孩子，我们天上都在等你，不要沮丧，勇敢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女儿，让我们开始来揭开海中怪兽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好的，父亲，我都不懂，需要祢的带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不要怀疑，是我，你的父亲耶和华、耶稣和我们的圣灵在带领你！现在你将随我通过圣殿摄像机也是圣子望远镜观察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记得记录那个海中怪兽（</w:t>
      </w:r>
      <w:r>
        <w:rPr>
          <w:sz w:val="24"/>
          <w:szCs w:val="24"/>
        </w:rPr>
        <w:t>2.2</w:t>
      </w:r>
      <w:r>
        <w:rPr>
          <w:sz w:val="24"/>
          <w:szCs w:val="24"/>
        </w:rPr>
        <w:t>再遇白熊）时，我是进入空中一个安息门框内，和祢坐在秋千上观察祢展开的一本画册的系列异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但是你不是只观察这个画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是的，我和枫还进入了这个画册的异像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那画册是指着一个空间维度来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类似于</w:t>
      </w:r>
      <w:r>
        <w:rPr>
          <w:sz w:val="24"/>
          <w:szCs w:val="24"/>
        </w:rPr>
        <w:t>3.3</w:t>
      </w:r>
      <w:r>
        <w:rPr>
          <w:sz w:val="24"/>
          <w:szCs w:val="24"/>
        </w:rPr>
        <w:t>中悬崖制高点上的棋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是想知道圣殿摄像机和安息门内秋千上的观察视角的区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又看到圣殿中央圆形平台如一个大摄像机镜头的情形，就是圣子望远镜的情形</w:t>
      </w:r>
      <w:r>
        <w:rPr>
          <w:sz w:val="24"/>
          <w:szCs w:val="24"/>
          <w:lang w:eastAsia="zh-CN"/>
        </w:rPr>
        <w:t>。</w:t>
      </w:r>
      <w:r>
        <w:rPr>
          <w:sz w:val="24"/>
          <w:szCs w:val="24"/>
        </w:rPr>
        <w:t>镜头拉远，在圣殿一个侧面的旁边下面那一处无形的白光小平台——安息门框内，我和天父坐在秋千上的情形。圣殿很大，这个平台很小，就像西瓜和芝麻，这是呈现在宇宙中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觉得它们之间的差别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不太清楚，那个白光小平台是圣父圣子圣灵同在的，记得祢说过秋千是圣子，白云是圣灵，这里白光就是圣灵。但是白光平台是很小的，圣殿和圣殿内是宏大的。父亲，白光小平台的情形是个人性的，圣殿情形是祢的教会广泛性的吗？这是他们的区别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不全是这样的！女儿，“白光小平台的情形”可以称为“圣殿情形”的代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祢是说我和枫的经历是预指祢教会的经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枫也是喻指我的新教会的，就像小男孩喻指我得胜的教会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曾说女孩枫就像</w:t>
      </w:r>
      <w:r>
        <w:rPr>
          <w:sz w:val="24"/>
          <w:szCs w:val="24"/>
        </w:rPr>
        <w:t>2</w:t>
      </w:r>
      <w:r>
        <w:rPr>
          <w:sz w:val="24"/>
          <w:szCs w:val="24"/>
        </w:rPr>
        <w:t>一样，得胜的小男孩就像</w:t>
      </w:r>
      <w:r>
        <w:rPr>
          <w:sz w:val="24"/>
          <w:szCs w:val="24"/>
        </w:rPr>
        <w:t>1</w:t>
      </w:r>
      <w:r>
        <w:rPr>
          <w:sz w:val="24"/>
          <w:szCs w:val="24"/>
        </w:rPr>
        <w:t>一样，</w:t>
      </w:r>
      <w:r>
        <w:rPr>
          <w:sz w:val="24"/>
          <w:szCs w:val="24"/>
        </w:rPr>
        <w:t>2</w:t>
      </w:r>
      <w:r>
        <w:rPr>
          <w:sz w:val="24"/>
          <w:szCs w:val="24"/>
        </w:rPr>
        <w:t>里面包着</w:t>
      </w:r>
      <w:r>
        <w:rPr>
          <w:sz w:val="24"/>
          <w:szCs w:val="24"/>
        </w:rPr>
        <w:t>1</w:t>
      </w:r>
      <w:r>
        <w:rPr>
          <w:sz w:val="24"/>
          <w:szCs w:val="24"/>
        </w:rPr>
        <w:t>，</w:t>
      </w:r>
      <w:r>
        <w:rPr>
          <w:sz w:val="24"/>
          <w:szCs w:val="24"/>
        </w:rPr>
        <w:t>2</w:t>
      </w:r>
      <w:r>
        <w:rPr>
          <w:sz w:val="24"/>
          <w:szCs w:val="24"/>
        </w:rPr>
        <w:t>生出</w:t>
      </w:r>
      <w:r>
        <w:rPr>
          <w:sz w:val="24"/>
          <w:szCs w:val="24"/>
        </w:rPr>
        <w:t>1</w:t>
      </w:r>
      <w:r>
        <w:rPr>
          <w:sz w:val="24"/>
          <w:szCs w:val="24"/>
        </w:rPr>
        <w:t>。那么枫和小男孩喻指祢新教会的不同时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现在你知道枫所预表的是哪些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枫是指在琳达的后面沿着琳达的脚印走的祢的儿女们，是指启示录</w:t>
      </w:r>
      <w:r>
        <w:rPr>
          <w:sz w:val="24"/>
          <w:szCs w:val="24"/>
        </w:rPr>
        <w:t>12:17</w:t>
      </w:r>
      <w:r>
        <w:rPr>
          <w:sz w:val="24"/>
          <w:szCs w:val="24"/>
        </w:rPr>
        <w:t>中妇人其他儿女、守上帝诫命的、为耶稣作见证的。父亲，他们就是枫所预指的，他们里面都携带着“</w:t>
      </w:r>
      <w:r>
        <w:rPr>
          <w:sz w:val="24"/>
          <w:szCs w:val="24"/>
        </w:rPr>
        <w:t>1</w:t>
      </w:r>
      <w:r>
        <w:rPr>
          <w:rFonts w:cs="宋体" w:ascii="宋体" w:hAnsi="宋体"/>
          <w:sz w:val="24"/>
          <w:szCs w:val="24"/>
        </w:rPr>
        <w:t>”</w:t>
      </w:r>
      <w:r>
        <w:rPr>
          <w:sz w:val="24"/>
          <w:szCs w:val="24"/>
        </w:rPr>
        <w:t>，携带着“小圣子”，他们要像琳达一样，都将生出小圣子，进而更新改变组成祢的新教会。所以枫不是预指一个个</w:t>
      </w:r>
      <w:r>
        <w:rPr>
          <w:sz w:val="24"/>
          <w:szCs w:val="24"/>
          <w:lang w:eastAsia="zh-CN"/>
        </w:rPr>
        <w:t>体</w:t>
      </w:r>
      <w:r>
        <w:rPr>
          <w:sz w:val="24"/>
          <w:szCs w:val="24"/>
        </w:rPr>
        <w:t>性的小教会，而是祢的童女教会，就像必有童女怀孕生出耶稣一样，这枫所预指的“发展过程中”的童女教会，必将孕育更新转变成为基督教会，得胜的男孩子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这样的，你接着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那么，沿着琳达的路走的，我们就是枫，也是珍珠女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可以再具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的意思是跟随《小蜜蜂的记录》的，是枫所预指的教会的一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正是这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明白了，我和枫在怪兽异像里的经历不是我和枫个人性的，而是预指祢儿女的一支，进而预指将在圣殿里的所有的圣徒和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所以我们现在将要开始进行的是圣殿的视角来观察怪兽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父亲，我还以为是逐一地解释</w:t>
      </w:r>
      <w:r>
        <w:rPr>
          <w:sz w:val="24"/>
          <w:szCs w:val="24"/>
        </w:rPr>
        <w:t>2.2</w:t>
      </w:r>
      <w:r>
        <w:rPr>
          <w:sz w:val="24"/>
          <w:szCs w:val="24"/>
        </w:rPr>
        <w:t>中怪兽系列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从某一方面说，这将是</w:t>
      </w:r>
      <w:r>
        <w:rPr>
          <w:sz w:val="24"/>
          <w:szCs w:val="24"/>
        </w:rPr>
        <w:t>2.2</w:t>
      </w:r>
      <w:r>
        <w:rPr>
          <w:sz w:val="24"/>
          <w:szCs w:val="24"/>
        </w:rPr>
        <w:t>怪兽系列异像的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很期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要预备好跟着我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怎么预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回到我的帐幕深处与我更深的隐藏独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帮助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们今早就到这里，你平安的去吧！我是你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2</w:t>
      </w:r>
      <w:r>
        <w:rPr>
          <w:color w:val="FF0000"/>
          <w:sz w:val="24"/>
          <w:szCs w:val="24"/>
          <w:lang w:val="en-US" w:eastAsia="zh-CN"/>
        </w:rPr>
        <w:t>、</w:t>
      </w:r>
      <w:r>
        <w:rPr>
          <w:color w:val="FF0000"/>
          <w:sz w:val="24"/>
          <w:szCs w:val="24"/>
        </w:rPr>
        <w:t>枫的预告（</w:t>
      </w:r>
      <w:r>
        <w:rPr>
          <w:color w:val="FF0000"/>
          <w:sz w:val="24"/>
          <w:szCs w:val="24"/>
        </w:rPr>
        <w:t>2021.6.2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我，你的父亲万军之耶和华！女儿，不要有任何的灰心，勇敢地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妈妈，是我，我是枫，我在你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枫，</w:t>
      </w:r>
      <w:r>
        <w:rPr>
          <w:sz w:val="24"/>
          <w:szCs w:val="24"/>
        </w:rPr>
        <w:t>你</w:t>
      </w:r>
      <w:r>
        <w:rPr>
          <w:sz w:val="24"/>
          <w:szCs w:val="24"/>
          <w:lang w:eastAsia="zh-CN"/>
        </w:rPr>
        <w:t>的声音</w:t>
      </w:r>
      <w:r>
        <w:rPr>
          <w:sz w:val="24"/>
          <w:szCs w:val="24"/>
        </w:rPr>
        <w:t>为什么不</w:t>
      </w:r>
      <w:r>
        <w:rPr>
          <w:sz w:val="24"/>
          <w:szCs w:val="24"/>
          <w:lang w:eastAsia="zh-CN"/>
        </w:rPr>
        <w:t>只微小</w:t>
      </w:r>
      <w:r>
        <w:rPr>
          <w:sz w:val="24"/>
          <w:szCs w:val="24"/>
        </w:rPr>
        <w:t>还如此飘渺呢？好像没集中在一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w:t>
      </w:r>
      <w:r>
        <w:rPr>
          <w:sz w:val="24"/>
          <w:szCs w:val="24"/>
          <w:lang w:eastAsia="zh-CN"/>
        </w:rPr>
        <w:t>，</w:t>
      </w:r>
      <w:r>
        <w:rPr>
          <w:sz w:val="24"/>
          <w:szCs w:val="24"/>
        </w:rPr>
        <w:t>是我</w:t>
      </w:r>
      <w:r>
        <w:rPr>
          <w:sz w:val="24"/>
          <w:szCs w:val="24"/>
          <w:lang w:eastAsia="zh-CN"/>
        </w:rPr>
        <w:t>，</w:t>
      </w:r>
      <w:r>
        <w:rPr>
          <w:sz w:val="24"/>
          <w:szCs w:val="24"/>
        </w:rPr>
        <w:t>我的声音飘渺不集中</w:t>
      </w:r>
      <w:r>
        <w:rPr>
          <w:sz w:val="24"/>
          <w:szCs w:val="24"/>
          <w:lang w:eastAsia="zh-CN"/>
        </w:rPr>
        <w:t>，</w:t>
      </w:r>
      <w:r>
        <w:rPr>
          <w:sz w:val="24"/>
          <w:szCs w:val="24"/>
        </w:rPr>
        <w:t>是因为我</w:t>
      </w:r>
      <w:r>
        <w:rPr>
          <w:sz w:val="24"/>
          <w:szCs w:val="24"/>
          <w:lang w:eastAsia="zh-CN"/>
        </w:rPr>
        <w:t>虽</w:t>
      </w:r>
      <w:r>
        <w:rPr>
          <w:sz w:val="24"/>
          <w:szCs w:val="24"/>
        </w:rPr>
        <w:t>在你里面，但是我还没在一个肉体</w:t>
      </w:r>
      <w:r>
        <w:rPr>
          <w:sz w:val="24"/>
          <w:szCs w:val="24"/>
          <w:lang w:eastAsia="zh-CN"/>
        </w:rPr>
        <w:t>里</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枫，</w:t>
      </w:r>
      <w:r>
        <w:rPr>
          <w:sz w:val="24"/>
          <w:szCs w:val="24"/>
        </w:rPr>
        <w:t>你意思是说你的</w:t>
      </w:r>
      <w:r>
        <w:rPr>
          <w:sz w:val="24"/>
          <w:szCs w:val="24"/>
          <w:lang w:eastAsia="zh-CN"/>
        </w:rPr>
        <w:t>灵</w:t>
      </w:r>
      <w:r>
        <w:rPr>
          <w:sz w:val="24"/>
          <w:szCs w:val="24"/>
        </w:rPr>
        <w:t>还没有进入一个受精卵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是的，</w:t>
      </w:r>
      <w:r>
        <w:rPr>
          <w:sz w:val="24"/>
          <w:szCs w:val="24"/>
        </w:rPr>
        <w:t>妈妈</w:t>
      </w:r>
      <w:r>
        <w:rPr>
          <w:sz w:val="24"/>
          <w:szCs w:val="24"/>
          <w:lang w:eastAsia="zh-CN"/>
        </w:rPr>
        <w:t>，</w:t>
      </w:r>
      <w:r>
        <w:rPr>
          <w:sz w:val="24"/>
          <w:szCs w:val="24"/>
        </w:rPr>
        <w:t>还没有这个受精卵</w:t>
      </w:r>
      <w:r>
        <w:rPr>
          <w:sz w:val="24"/>
          <w:szCs w:val="24"/>
          <w:lang w:eastAsia="zh-CN"/>
        </w:rPr>
        <w:t>，</w:t>
      </w:r>
      <w:r>
        <w:rPr>
          <w:sz w:val="24"/>
          <w:szCs w:val="24"/>
        </w:rPr>
        <w:t>妈妈，我在等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枫，</w:t>
      </w:r>
      <w:r>
        <w:rPr>
          <w:sz w:val="24"/>
          <w:szCs w:val="24"/>
        </w:rPr>
        <w:t>我能做些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你不用刻意做任何事情，你只要耐心等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w:t>
      </w:r>
      <w:r>
        <w:rPr>
          <w:sz w:val="24"/>
          <w:szCs w:val="24"/>
        </w:rPr>
        <w:t>我对你有太多的羞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妈妈，</w:t>
      </w:r>
      <w:r>
        <w:rPr>
          <w:sz w:val="24"/>
          <w:szCs w:val="24"/>
        </w:rPr>
        <w:t>天</w:t>
      </w:r>
      <w:r>
        <w:rPr>
          <w:sz w:val="24"/>
          <w:szCs w:val="24"/>
          <w:lang w:eastAsia="zh-CN"/>
        </w:rPr>
        <w:t>父</w:t>
      </w:r>
      <w:r>
        <w:rPr>
          <w:sz w:val="24"/>
          <w:szCs w:val="24"/>
        </w:rPr>
        <w:t>深深认识我们</w:t>
      </w:r>
      <w:r>
        <w:rPr>
          <w:sz w:val="24"/>
          <w:szCs w:val="24"/>
          <w:lang w:eastAsia="zh-CN"/>
        </w:rPr>
        <w:t>，但祂</w:t>
      </w:r>
      <w:r>
        <w:rPr>
          <w:sz w:val="24"/>
          <w:szCs w:val="24"/>
        </w:rPr>
        <w:t>亲自拣选了我们</w:t>
      </w:r>
      <w:r>
        <w:rPr>
          <w:sz w:val="24"/>
          <w:szCs w:val="24"/>
          <w:lang w:eastAsia="zh-CN"/>
        </w:rPr>
        <w:t>，使我们</w:t>
      </w:r>
      <w:r>
        <w:rPr>
          <w:sz w:val="24"/>
          <w:szCs w:val="24"/>
        </w:rPr>
        <w:t>参与</w:t>
      </w:r>
      <w:r>
        <w:rPr>
          <w:sz w:val="24"/>
          <w:szCs w:val="24"/>
          <w:lang w:eastAsia="zh-CN"/>
        </w:rPr>
        <w:t>了祂救恩</w:t>
      </w:r>
      <w:r>
        <w:rPr>
          <w:sz w:val="24"/>
          <w:szCs w:val="24"/>
        </w:rPr>
        <w:t>的计划。这是我们</w:t>
      </w:r>
      <w:r>
        <w:rPr>
          <w:sz w:val="24"/>
          <w:szCs w:val="24"/>
          <w:lang w:eastAsia="zh-CN"/>
        </w:rPr>
        <w:t>灵</w:t>
      </w:r>
      <w:r>
        <w:rPr>
          <w:sz w:val="24"/>
          <w:szCs w:val="24"/>
        </w:rPr>
        <w:t>的生命</w:t>
      </w:r>
      <w:r>
        <w:rPr>
          <w:sz w:val="24"/>
          <w:szCs w:val="24"/>
          <w:lang w:eastAsia="zh-CN"/>
        </w:rPr>
        <w:t>所</w:t>
      </w:r>
      <w:r>
        <w:rPr>
          <w:sz w:val="24"/>
          <w:szCs w:val="24"/>
        </w:rPr>
        <w:t>甘心同意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w:t>
      </w:r>
      <w:r>
        <w:rPr>
          <w:sz w:val="24"/>
          <w:szCs w:val="24"/>
        </w:rPr>
        <w:t>你这里说的</w:t>
      </w:r>
      <w:r>
        <w:rPr>
          <w:sz w:val="24"/>
          <w:szCs w:val="24"/>
          <w:lang w:eastAsia="zh-CN"/>
        </w:rPr>
        <w:t>“</w:t>
      </w:r>
      <w:r>
        <w:rPr>
          <w:sz w:val="24"/>
          <w:szCs w:val="24"/>
        </w:rPr>
        <w:t>救恩计划</w:t>
      </w:r>
      <w:r>
        <w:rPr>
          <w:sz w:val="24"/>
          <w:szCs w:val="24"/>
          <w:lang w:eastAsia="zh-CN"/>
        </w:rPr>
        <w:t>”</w:t>
      </w:r>
      <w:r>
        <w:rPr>
          <w:sz w:val="24"/>
          <w:szCs w:val="24"/>
        </w:rPr>
        <w:t>是指末后的</w:t>
      </w:r>
      <w:r>
        <w:rPr>
          <w:sz w:val="24"/>
          <w:szCs w:val="24"/>
          <w:lang w:eastAsia="zh-CN"/>
        </w:rPr>
        <w:t>“挪亚</w:t>
      </w:r>
      <w:r>
        <w:rPr>
          <w:sz w:val="24"/>
          <w:szCs w:val="24"/>
        </w:rPr>
        <w:t>方舟</w:t>
      </w:r>
      <w:r>
        <w:rPr>
          <w:sz w:val="24"/>
          <w:szCs w:val="24"/>
          <w:lang w:eastAsia="zh-CN"/>
        </w:rPr>
        <w:t>”</w:t>
      </w:r>
      <w:r>
        <w:rPr>
          <w:sz w:val="24"/>
          <w:szCs w:val="24"/>
        </w:rPr>
        <w:t>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妈妈，你知道是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挪亚</w:t>
      </w:r>
      <w:r>
        <w:rPr>
          <w:sz w:val="24"/>
          <w:szCs w:val="24"/>
        </w:rPr>
        <w:t>方舟</w:t>
      </w:r>
      <w:r>
        <w:rPr>
          <w:sz w:val="24"/>
          <w:szCs w:val="24"/>
          <w:lang w:eastAsia="zh-CN"/>
        </w:rPr>
        <w:t>异象里，</w:t>
      </w:r>
      <w:r>
        <w:rPr>
          <w:sz w:val="24"/>
          <w:szCs w:val="24"/>
        </w:rPr>
        <w:t>我见了小蜜蜂和</w:t>
      </w:r>
      <w:r>
        <w:rPr>
          <w:sz w:val="24"/>
          <w:szCs w:val="24"/>
          <w:lang w:eastAsia="zh-CN"/>
        </w:rPr>
        <w:t>挪亚</w:t>
      </w:r>
      <w:r>
        <w:rPr>
          <w:sz w:val="24"/>
          <w:szCs w:val="24"/>
        </w:rPr>
        <w:t>夫妻以及他们的孩子们。我没有见你，你与他们有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w:t>
      </w:r>
      <w:r>
        <w:rPr>
          <w:sz w:val="24"/>
          <w:szCs w:val="24"/>
          <w:lang w:eastAsia="zh-CN"/>
        </w:rPr>
        <w:t>，挪亚</w:t>
      </w:r>
      <w:r>
        <w:rPr>
          <w:sz w:val="24"/>
          <w:szCs w:val="24"/>
        </w:rPr>
        <w:t>方舟</w:t>
      </w:r>
      <w:r>
        <w:rPr>
          <w:sz w:val="24"/>
          <w:szCs w:val="24"/>
          <w:lang w:eastAsia="zh-CN"/>
        </w:rPr>
        <w:t>泛</w:t>
      </w:r>
      <w:r>
        <w:rPr>
          <w:sz w:val="24"/>
          <w:szCs w:val="24"/>
        </w:rPr>
        <w:t>指基督的教会</w:t>
      </w:r>
      <w:r>
        <w:rPr>
          <w:sz w:val="24"/>
          <w:szCs w:val="24"/>
          <w:lang w:eastAsia="zh-CN"/>
        </w:rPr>
        <w:t>，</w:t>
      </w:r>
      <w:r>
        <w:rPr>
          <w:sz w:val="24"/>
          <w:szCs w:val="24"/>
        </w:rPr>
        <w:t>和小芥菜种教会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w:t>
      </w:r>
      <w:r>
        <w:rPr>
          <w:sz w:val="24"/>
          <w:szCs w:val="24"/>
          <w:lang w:eastAsia="zh-CN"/>
        </w:rPr>
        <w:t>枫</w:t>
      </w:r>
      <w:r>
        <w:rPr>
          <w:sz w:val="24"/>
          <w:szCs w:val="24"/>
        </w:rPr>
        <w:t>。</w:t>
      </w:r>
      <w:r>
        <w:rPr>
          <w:sz w:val="24"/>
          <w:szCs w:val="24"/>
          <w:lang w:eastAsia="zh-CN"/>
        </w:rPr>
        <w:t>我想起了</w:t>
      </w:r>
      <w:r>
        <w:rPr>
          <w:sz w:val="24"/>
          <w:szCs w:val="24"/>
        </w:rPr>
        <w:t>2020</w:t>
      </w:r>
      <w:r>
        <w:rPr>
          <w:sz w:val="24"/>
          <w:szCs w:val="24"/>
          <w:lang w:val="en-US" w:eastAsia="zh-CN"/>
        </w:rPr>
        <w:t>.</w:t>
      </w:r>
      <w:r>
        <w:rPr>
          <w:sz w:val="24"/>
          <w:szCs w:val="24"/>
        </w:rPr>
        <w:t>1.11</w:t>
      </w:r>
      <w:r>
        <w:rPr>
          <w:sz w:val="24"/>
          <w:szCs w:val="24"/>
        </w:rPr>
        <w:t>的</w:t>
      </w:r>
      <w:r>
        <w:rPr>
          <w:sz w:val="24"/>
          <w:szCs w:val="24"/>
          <w:lang w:eastAsia="zh-CN"/>
        </w:rPr>
        <w:t>异象</w:t>
      </w:r>
      <w:r>
        <w:rPr>
          <w:sz w:val="24"/>
          <w:szCs w:val="24"/>
        </w:rPr>
        <w:t>中你和耶稣在一起，在我</w:t>
      </w:r>
      <w:r>
        <w:rPr>
          <w:sz w:val="24"/>
          <w:szCs w:val="24"/>
          <w:lang w:eastAsia="zh-CN"/>
        </w:rPr>
        <w:t>的卧室里也</w:t>
      </w:r>
      <w:r>
        <w:rPr>
          <w:sz w:val="24"/>
          <w:szCs w:val="24"/>
        </w:rPr>
        <w:t>是你的房间，而我是在门外</w:t>
      </w:r>
      <w:r>
        <w:rPr>
          <w:sz w:val="24"/>
          <w:szCs w:val="24"/>
          <w:lang w:eastAsia="zh-CN"/>
        </w:rPr>
        <w:t>或</w:t>
      </w:r>
      <w:r>
        <w:rPr>
          <w:sz w:val="24"/>
          <w:szCs w:val="24"/>
        </w:rPr>
        <w:t>客厅里挺着孕肚</w:t>
      </w:r>
      <w:r>
        <w:rPr>
          <w:sz w:val="24"/>
          <w:szCs w:val="24"/>
          <w:lang w:eastAsia="zh-CN"/>
        </w:rPr>
        <w:t>。</w:t>
      </w:r>
      <w:r>
        <w:rPr>
          <w:sz w:val="24"/>
          <w:szCs w:val="24"/>
        </w:rPr>
        <w:t>2020</w:t>
      </w:r>
      <w:r>
        <w:rPr>
          <w:sz w:val="24"/>
          <w:szCs w:val="24"/>
        </w:rPr>
        <w:t>年</w:t>
      </w:r>
      <w:r>
        <w:rPr>
          <w:sz w:val="24"/>
          <w:szCs w:val="24"/>
        </w:rPr>
        <w:t>3</w:t>
      </w:r>
      <w:r>
        <w:rPr>
          <w:sz w:val="24"/>
          <w:szCs w:val="24"/>
        </w:rPr>
        <w:t>月份</w:t>
      </w:r>
      <w:r>
        <w:rPr>
          <w:sz w:val="24"/>
          <w:szCs w:val="24"/>
          <w:lang w:eastAsia="zh-CN"/>
        </w:rPr>
        <w:t>生下的</w:t>
      </w:r>
      <w:r>
        <w:rPr>
          <w:sz w:val="24"/>
          <w:szCs w:val="24"/>
        </w:rPr>
        <w:t>那个孩子是男孩，是天父所说的小芥菜种教会的</w:t>
      </w:r>
      <w:r>
        <w:rPr>
          <w:sz w:val="24"/>
          <w:szCs w:val="24"/>
          <w:lang w:eastAsia="zh-CN"/>
        </w:rPr>
        <w:t>灵。枫，</w:t>
      </w:r>
      <w:r>
        <w:rPr>
          <w:sz w:val="24"/>
          <w:szCs w:val="24"/>
        </w:rPr>
        <w:t>我现在能分清你和小在芥菜种教会的区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妈妈，你说的很对，我是在你的</w:t>
      </w:r>
      <w:r>
        <w:rPr>
          <w:sz w:val="24"/>
          <w:szCs w:val="24"/>
          <w:lang w:eastAsia="zh-CN"/>
        </w:rPr>
        <w:t>内室中</w:t>
      </w:r>
      <w:r>
        <w:rPr>
          <w:sz w:val="24"/>
          <w:szCs w:val="24"/>
        </w:rPr>
        <w:t>的和耶稣在一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w:t>
      </w:r>
      <w:r>
        <w:rPr>
          <w:sz w:val="24"/>
          <w:szCs w:val="24"/>
        </w:rPr>
        <w:t>你是</w:t>
      </w:r>
      <w:r>
        <w:rPr>
          <w:sz w:val="24"/>
          <w:szCs w:val="24"/>
          <w:lang w:eastAsia="zh-CN"/>
        </w:rPr>
        <w:t>挪亚</w:t>
      </w:r>
      <w:r>
        <w:rPr>
          <w:sz w:val="24"/>
          <w:szCs w:val="24"/>
        </w:rPr>
        <w:t>方舟</w:t>
      </w:r>
      <w:r>
        <w:rPr>
          <w:sz w:val="24"/>
          <w:szCs w:val="24"/>
          <w:lang w:eastAsia="zh-CN"/>
        </w:rPr>
        <w:t>异象中帐幕内的</w:t>
      </w:r>
      <w:r>
        <w:rPr>
          <w:sz w:val="24"/>
          <w:szCs w:val="24"/>
        </w:rPr>
        <w:t>母绵羊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你也是</w:t>
      </w:r>
      <w:r>
        <w:rPr>
          <w:sz w:val="24"/>
          <w:szCs w:val="24"/>
          <w:lang w:eastAsia="zh-CN"/>
        </w:rPr>
        <w:t>母绵羊的</w:t>
      </w:r>
      <w:r>
        <w:rPr>
          <w:sz w:val="24"/>
          <w:szCs w:val="24"/>
        </w:rPr>
        <w:t>一只，而我是在</w:t>
      </w:r>
      <w:r>
        <w:rPr>
          <w:sz w:val="24"/>
          <w:szCs w:val="24"/>
          <w:lang w:eastAsia="zh-CN"/>
        </w:rPr>
        <w:t>帐幕深处</w:t>
      </w:r>
      <w:r>
        <w:rPr>
          <w:sz w:val="24"/>
          <w:szCs w:val="24"/>
        </w:rPr>
        <w:t>的一只母绵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你的意思是说</w:t>
      </w:r>
      <w:r>
        <w:rPr>
          <w:sz w:val="24"/>
          <w:szCs w:val="24"/>
          <w:lang w:eastAsia="zh-CN"/>
        </w:rPr>
        <w:t>母绵羊是</w:t>
      </w:r>
      <w:r>
        <w:rPr>
          <w:sz w:val="24"/>
          <w:szCs w:val="24"/>
        </w:rPr>
        <w:t>末后时代教会里的一部分特殊的先知，我是其中一个</w:t>
      </w:r>
      <w:r>
        <w:rPr>
          <w:sz w:val="24"/>
          <w:szCs w:val="24"/>
          <w:lang w:eastAsia="zh-CN"/>
        </w:rPr>
        <w:t>，</w:t>
      </w:r>
      <w:r>
        <w:rPr>
          <w:sz w:val="24"/>
          <w:szCs w:val="24"/>
        </w:rPr>
        <w:t>你也是其中一个</w:t>
      </w:r>
      <w:r>
        <w:rPr>
          <w:sz w:val="24"/>
          <w:szCs w:val="24"/>
          <w:lang w:eastAsia="zh-CN"/>
        </w:rPr>
        <w:t>，</w:t>
      </w:r>
      <w:r>
        <w:rPr>
          <w:sz w:val="24"/>
          <w:szCs w:val="24"/>
        </w:rPr>
        <w:t>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是的，妈妈，</w:t>
      </w:r>
      <w:r>
        <w:rPr>
          <w:sz w:val="24"/>
          <w:szCs w:val="24"/>
        </w:rPr>
        <w:t>但是你知道我的</w:t>
      </w:r>
      <w:r>
        <w:rPr>
          <w:sz w:val="24"/>
          <w:szCs w:val="24"/>
          <w:lang w:eastAsia="zh-CN"/>
        </w:rPr>
        <w:t>灵是</w:t>
      </w:r>
      <w:r>
        <w:rPr>
          <w:sz w:val="24"/>
          <w:szCs w:val="24"/>
        </w:rPr>
        <w:t>不同的</w:t>
      </w:r>
      <w:r>
        <w:rPr>
          <w:sz w:val="24"/>
          <w:szCs w:val="24"/>
          <w:lang w:eastAsia="zh-CN"/>
        </w:rPr>
        <w:t>！</w:t>
      </w:r>
      <w:r>
        <w:rPr>
          <w:sz w:val="24"/>
          <w:szCs w:val="24"/>
        </w:rPr>
        <w:t>你要确定我的</w:t>
      </w:r>
      <w:r>
        <w:rPr>
          <w:sz w:val="24"/>
          <w:szCs w:val="24"/>
          <w:lang w:eastAsia="zh-CN"/>
        </w:rPr>
        <w:t>灵</w:t>
      </w:r>
      <w:r>
        <w:rPr>
          <w:sz w:val="24"/>
          <w:szCs w:val="24"/>
        </w:rPr>
        <w:t>将在一个实</w:t>
      </w:r>
      <w:r>
        <w:rPr>
          <w:sz w:val="24"/>
          <w:szCs w:val="24"/>
          <w:lang w:eastAsia="zh-CN"/>
        </w:rPr>
        <w:t>体</w:t>
      </w:r>
      <w:r>
        <w:rPr>
          <w:sz w:val="24"/>
          <w:szCs w:val="24"/>
        </w:rPr>
        <w:t>之中</w:t>
      </w:r>
      <w:r>
        <w:rPr>
          <w:sz w:val="24"/>
          <w:szCs w:val="24"/>
          <w:lang w:eastAsia="zh-CN"/>
        </w:rPr>
        <w:t>，</w:t>
      </w:r>
      <w:r>
        <w:rPr>
          <w:sz w:val="24"/>
          <w:szCs w:val="24"/>
        </w:rPr>
        <w:t>这是天父所预定的</w:t>
      </w:r>
      <w:r>
        <w:rPr>
          <w:sz w:val="24"/>
          <w:szCs w:val="24"/>
          <w:lang w:eastAsia="zh-CN"/>
        </w:rPr>
        <w:t>，也是</w:t>
      </w:r>
      <w:r>
        <w:rPr>
          <w:sz w:val="24"/>
          <w:szCs w:val="24"/>
        </w:rPr>
        <w:t>我所盼望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w:t>
      </w:r>
      <w:r>
        <w:rPr>
          <w:sz w:val="24"/>
          <w:szCs w:val="24"/>
        </w:rPr>
        <w:t>我期待你的第三次到来</w:t>
      </w:r>
      <w:r>
        <w:rPr>
          <w:sz w:val="24"/>
          <w:szCs w:val="24"/>
          <w:lang w:eastAsia="zh-CN"/>
        </w:rPr>
        <w:t>，</w:t>
      </w:r>
      <w:r>
        <w:rPr>
          <w:sz w:val="24"/>
          <w:szCs w:val="24"/>
        </w:rPr>
        <w:t>不过我明白了实际上你的</w:t>
      </w:r>
      <w:r>
        <w:rPr>
          <w:sz w:val="24"/>
          <w:szCs w:val="24"/>
          <w:lang w:eastAsia="zh-CN"/>
        </w:rPr>
        <w:t>灵</w:t>
      </w:r>
      <w:r>
        <w:rPr>
          <w:sz w:val="24"/>
          <w:szCs w:val="24"/>
        </w:rPr>
        <w:t>已经来到了</w:t>
      </w:r>
      <w:r>
        <w:rPr>
          <w:sz w:val="24"/>
          <w:szCs w:val="24"/>
          <w:lang w:eastAsia="zh-CN"/>
        </w:rPr>
        <w:t>，</w:t>
      </w:r>
      <w:r>
        <w:rPr>
          <w:sz w:val="24"/>
          <w:szCs w:val="24"/>
        </w:rPr>
        <w:t>2020.1</w:t>
      </w:r>
      <w:r>
        <w:rPr>
          <w:sz w:val="24"/>
          <w:szCs w:val="24"/>
          <w:lang w:val="en-US" w:eastAsia="zh-CN"/>
        </w:rPr>
        <w:t>.2</w:t>
      </w:r>
      <w:r>
        <w:rPr>
          <w:sz w:val="24"/>
          <w:szCs w:val="24"/>
          <w:lang w:val="en-US" w:eastAsia="zh-CN"/>
        </w:rPr>
        <w:t>是预告，</w:t>
      </w:r>
      <w:r>
        <w:rPr>
          <w:sz w:val="24"/>
          <w:szCs w:val="24"/>
          <w:lang w:val="en-US" w:eastAsia="zh-CN"/>
        </w:rPr>
        <w:t>2020.</w:t>
      </w:r>
      <w:r>
        <w:rPr>
          <w:sz w:val="24"/>
          <w:szCs w:val="24"/>
        </w:rPr>
        <w:t>7.16</w:t>
      </w:r>
      <w:r>
        <w:rPr>
          <w:sz w:val="24"/>
          <w:szCs w:val="24"/>
          <w:lang w:eastAsia="zh-CN"/>
        </w:rPr>
        <w:t>异象中是天父</w:t>
      </w:r>
      <w:r>
        <w:rPr>
          <w:sz w:val="24"/>
          <w:szCs w:val="24"/>
        </w:rPr>
        <w:t>将你赐给了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是我</w:t>
      </w:r>
      <w:r>
        <w:rPr>
          <w:sz w:val="24"/>
          <w:szCs w:val="24"/>
          <w:lang w:eastAsia="zh-CN"/>
        </w:rPr>
        <w:t>，枫，</w:t>
      </w:r>
      <w:r>
        <w:rPr>
          <w:sz w:val="24"/>
          <w:szCs w:val="24"/>
        </w:rPr>
        <w:t>你知道我们这里说的是物质界的</w:t>
      </w:r>
      <w:r>
        <w:rPr>
          <w:sz w:val="24"/>
          <w:szCs w:val="24"/>
          <w:lang w:eastAsia="zh-CN"/>
        </w:rPr>
        <w:t>临到！</w:t>
      </w:r>
      <w:r>
        <w:rPr>
          <w:sz w:val="24"/>
          <w:szCs w:val="24"/>
        </w:rPr>
        <w:t>妈妈，这个时候已经成熟了</w:t>
      </w:r>
      <w:r>
        <w:rPr>
          <w:sz w:val="24"/>
          <w:szCs w:val="24"/>
          <w:lang w:eastAsia="zh-CN"/>
        </w:rPr>
        <w:t>，</w:t>
      </w:r>
      <w:r>
        <w:rPr>
          <w:sz w:val="24"/>
          <w:szCs w:val="24"/>
        </w:rPr>
        <w:t>我曾对你说过</w:t>
      </w:r>
      <w:r>
        <w:rPr>
          <w:sz w:val="24"/>
          <w:szCs w:val="24"/>
          <w:lang w:eastAsia="zh-CN"/>
        </w:rPr>
        <w:t>，</w:t>
      </w:r>
      <w:r>
        <w:rPr>
          <w:sz w:val="24"/>
          <w:szCs w:val="24"/>
        </w:rPr>
        <w:t>当你确知我</w:t>
      </w:r>
      <w:r>
        <w:rPr>
          <w:sz w:val="24"/>
          <w:szCs w:val="24"/>
          <w:lang w:eastAsia="zh-CN"/>
        </w:rPr>
        <w:t>被孕时</w:t>
      </w:r>
      <w:r>
        <w:rPr>
          <w:sz w:val="24"/>
          <w:szCs w:val="24"/>
        </w:rPr>
        <w:t>你要完全的隐藏</w:t>
      </w:r>
      <w:r>
        <w:rPr>
          <w:sz w:val="24"/>
          <w:szCs w:val="24"/>
          <w:lang w:eastAsia="zh-CN"/>
        </w:rPr>
        <w:t>！妈妈，你已经</w:t>
      </w:r>
      <w:r>
        <w:rPr>
          <w:sz w:val="24"/>
          <w:szCs w:val="24"/>
        </w:rPr>
        <w:t>明白完全的隐藏</w:t>
      </w:r>
      <w:r>
        <w:rPr>
          <w:sz w:val="24"/>
          <w:szCs w:val="24"/>
          <w:lang w:eastAsia="zh-CN"/>
        </w:rPr>
        <w:t>内室</w:t>
      </w:r>
      <w:r>
        <w:rPr>
          <w:sz w:val="24"/>
          <w:szCs w:val="24"/>
        </w:rPr>
        <w:t>就是像</w:t>
      </w:r>
      <w:r>
        <w:rPr>
          <w:sz w:val="24"/>
          <w:szCs w:val="24"/>
          <w:lang w:eastAsia="zh-CN"/>
        </w:rPr>
        <w:t>以诺</w:t>
      </w:r>
      <w:r>
        <w:rPr>
          <w:sz w:val="24"/>
          <w:szCs w:val="24"/>
        </w:rPr>
        <w:t>一样居住在宝藏洞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是的枫，天父</w:t>
      </w:r>
      <w:r>
        <w:rPr>
          <w:sz w:val="24"/>
          <w:szCs w:val="24"/>
        </w:rPr>
        <w:t>已经多次教导我完全隐藏是怎么回事</w:t>
      </w:r>
      <w:r>
        <w:rPr>
          <w:sz w:val="24"/>
          <w:szCs w:val="24"/>
          <w:lang w:eastAsia="zh-CN"/>
        </w:rPr>
        <w:t>，但是我</w:t>
      </w:r>
      <w:r>
        <w:rPr>
          <w:sz w:val="24"/>
          <w:szCs w:val="24"/>
        </w:rPr>
        <w:t>总是失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妈妈，</w:t>
      </w:r>
      <w:r>
        <w:rPr>
          <w:sz w:val="24"/>
          <w:szCs w:val="24"/>
        </w:rPr>
        <w:t>我们都需要天父的恩典，但是妈妈</w:t>
      </w:r>
      <w:r>
        <w:rPr>
          <w:sz w:val="24"/>
          <w:szCs w:val="24"/>
          <w:lang w:eastAsia="zh-CN"/>
        </w:rPr>
        <w:t>，你即将</w:t>
      </w:r>
      <w:r>
        <w:rPr>
          <w:sz w:val="24"/>
          <w:szCs w:val="24"/>
        </w:rPr>
        <w:t>得胜不</w:t>
      </w:r>
      <w:r>
        <w:rPr>
          <w:sz w:val="24"/>
          <w:szCs w:val="24"/>
          <w:lang w:eastAsia="zh-CN"/>
        </w:rPr>
        <w:t>再</w:t>
      </w:r>
      <w:r>
        <w:rPr>
          <w:sz w:val="24"/>
          <w:szCs w:val="24"/>
        </w:rPr>
        <w:t>失败，因为我即将来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我可以</w:t>
      </w:r>
      <w:r>
        <w:rPr>
          <w:sz w:val="24"/>
          <w:szCs w:val="24"/>
        </w:rPr>
        <w:t>知道这个确切的时间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你耐心的等待我的时候。为我们安排的时候</w:t>
      </w:r>
      <w:r>
        <w:rPr>
          <w:sz w:val="24"/>
          <w:szCs w:val="24"/>
          <w:lang w:eastAsia="zh-CN"/>
        </w:rPr>
        <w:t>！</w:t>
      </w:r>
      <w:r>
        <w:rPr>
          <w:sz w:val="24"/>
          <w:szCs w:val="24"/>
        </w:rPr>
        <w:t>不要按自己的方式，也不要动自己的手指</w:t>
      </w:r>
      <w:r>
        <w:rPr>
          <w:sz w:val="24"/>
          <w:szCs w:val="24"/>
          <w:lang w:eastAsia="zh-CN"/>
        </w:rPr>
        <w:t>，只</w:t>
      </w:r>
      <w:r>
        <w:rPr>
          <w:sz w:val="24"/>
          <w:szCs w:val="24"/>
        </w:rPr>
        <w:t>要耐心的等待天父耶和华。妈妈，我们今早就在这里，我暂时先</w:t>
      </w:r>
      <w:r>
        <w:rPr>
          <w:sz w:val="24"/>
          <w:szCs w:val="24"/>
          <w:lang w:eastAsia="zh-CN"/>
        </w:rPr>
        <w:t>隐</w:t>
      </w:r>
      <w:r>
        <w:rPr>
          <w:sz w:val="24"/>
          <w:szCs w:val="24"/>
        </w:rPr>
        <w:t>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3</w:t>
      </w:r>
      <w:r>
        <w:rPr>
          <w:color w:val="FF0000"/>
          <w:sz w:val="24"/>
          <w:szCs w:val="24"/>
          <w:lang w:val="en-US" w:eastAsia="zh-CN"/>
        </w:rPr>
        <w:t>、</w:t>
      </w:r>
      <w:r>
        <w:rPr>
          <w:color w:val="FF0000"/>
          <w:sz w:val="24"/>
          <w:szCs w:val="24"/>
          <w:lang w:eastAsia="zh-CN"/>
        </w:rPr>
        <w:t>枫来与怪兽左小腿大厦坍塌关系（</w:t>
      </w:r>
      <w:r>
        <w:rPr>
          <w:color w:val="FF0000"/>
          <w:sz w:val="24"/>
          <w:szCs w:val="24"/>
        </w:rPr>
        <w:t>2021.6.29</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是你的父亲万军之耶和华至高的上帝！女儿，你来，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回归向祢！求祢牵拉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了女夜行人装扮的我正利用脚上和手上的工具攀爬着偌大的陡壁，这陡壁黑漆漆的，像是挂了一层黑色的油漆一样。看到我爬到了陡壁上那条隧道的入口处了，然后就钻进了长长的隧道里，隧道里的石壁也是黑漆漆的。我走着走着就走进了一片灿灿耀眼的白光里，成了一个使者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在你心里微小的声音，是万军之耶和华与耶稣基督的圣灵在你的心里呼唤你！女儿，当你因着思念我渴慕我而流泪哭泣的时候，我已经在深深地思念着你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圣灵父亲，是祢们思念我，是祢们将对祢们的渴慕、思念放在了我的心里面，吸引我的心回归寻找祢们的，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圣灵父亲，我感受也看到祢因思念我而在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们不知道我对你们的思念是何等的深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再次俯伏回归向祢！我愿意随着祢完全进入宝藏洞里，我愿意关闭向世界的心门，我愿意心门只向祢敞开，父亲，我太想念祢们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在你里面对你说话。如果不是过去的</w:t>
      </w:r>
      <w:r>
        <w:rPr>
          <w:sz w:val="24"/>
          <w:szCs w:val="24"/>
        </w:rPr>
        <w:t>10</w:t>
      </w:r>
      <w:r>
        <w:rPr>
          <w:sz w:val="24"/>
          <w:szCs w:val="24"/>
        </w:rPr>
        <w:t>天里我们短暂的分隔，你会有这么深切的思念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不知道，父亲。我只是觉得过去的</w:t>
      </w:r>
      <w:r>
        <w:rPr>
          <w:sz w:val="24"/>
          <w:szCs w:val="24"/>
        </w:rPr>
        <w:t>10</w:t>
      </w:r>
      <w:r>
        <w:rPr>
          <w:sz w:val="24"/>
          <w:szCs w:val="24"/>
        </w:rPr>
        <w:t>天被世务琐事所缠累无法观察领受，听不到祢的话语，很少见到祢的回应。我觉得这是因为我的心被这些事情所缠累牵绊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把这几件事说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w:t>
      </w:r>
      <w:r>
        <w:rPr>
          <w:sz w:val="24"/>
          <w:szCs w:val="24"/>
        </w:rPr>
        <w:t>6.18</w:t>
      </w:r>
      <w:r>
        <w:rPr>
          <w:sz w:val="24"/>
          <w:szCs w:val="24"/>
        </w:rPr>
        <w:t>日毕业考试、婆婆住院，我家离医院近就做主要陪护，但是学生毕业考试后本来说好放假回家，却接到上级通知返校，这是很奇怪的事情。然后直到</w:t>
      </w:r>
      <w:r>
        <w:rPr>
          <w:sz w:val="24"/>
          <w:szCs w:val="24"/>
        </w:rPr>
        <w:t>6.28</w:t>
      </w:r>
      <w:r>
        <w:rPr>
          <w:sz w:val="24"/>
          <w:szCs w:val="24"/>
        </w:rPr>
        <w:t>日那天上午婆婆出院，下午学生彻底放假离校。这</w:t>
      </w:r>
      <w:r>
        <w:rPr>
          <w:sz w:val="24"/>
          <w:szCs w:val="24"/>
        </w:rPr>
        <w:t>10</w:t>
      </w:r>
      <w:r>
        <w:rPr>
          <w:sz w:val="24"/>
          <w:szCs w:val="24"/>
        </w:rPr>
        <w:t>天当中又加杂着儿子成绩公布需要选学校报考志愿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你婆婆的疾病与什么有关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知道，只是怀疑与瞄瞄有关（注了没几天就轻微脑梗了），但是父亲，我只是怀疑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还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妹妹也是没几天出现暴瘦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孩子，是我，我向你确认这些情况确实是与亿秒有关的！女儿，我是你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很难过！住院期间另外一个看起来很壮实的患者也是没几天就脑梗了。父亲，我为这些事情感到难过和伤心，父亲，大量大量的人需要你的怜悯和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就是枫之所以要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明白这和枫来有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想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想到了</w:t>
      </w:r>
      <w:r>
        <w:rPr>
          <w:sz w:val="24"/>
          <w:szCs w:val="24"/>
        </w:rPr>
        <w:t>2.2</w:t>
      </w:r>
      <w:r>
        <w:rPr>
          <w:sz w:val="24"/>
          <w:szCs w:val="24"/>
        </w:rPr>
        <w:t>进军迦南之再遇白熊中枫进入路西弗大厦酒店的一幕（</w:t>
      </w:r>
      <w:r>
        <w:rPr>
          <w:sz w:val="24"/>
          <w:szCs w:val="24"/>
        </w:rPr>
        <w:t>2020.10.2</w:t>
      </w:r>
      <w:r>
        <w:rPr>
          <w:sz w:val="24"/>
          <w:szCs w:val="24"/>
        </w:rPr>
        <w:t>怪兽左小腿</w:t>
      </w:r>
      <w:r>
        <w:rPr>
          <w:sz w:val="24"/>
          <w:szCs w:val="24"/>
        </w:rPr>
        <w:t>-</w:t>
      </w:r>
      <w:r>
        <w:rPr>
          <w:sz w:val="24"/>
          <w:szCs w:val="24"/>
        </w:rPr>
        <w:t>大厦坍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回去认真地重温一下这个异像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枫的出生（</w:t>
      </w:r>
      <w:r>
        <w:rPr>
          <w:color w:val="FF0000"/>
          <w:sz w:val="24"/>
          <w:szCs w:val="24"/>
        </w:rPr>
        <w:t>2021.6.30</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的女儿</w:t>
      </w:r>
      <w:r>
        <w:rPr>
          <w:sz w:val="24"/>
          <w:szCs w:val="24"/>
          <w:lang w:eastAsia="zh-CN"/>
        </w:rPr>
        <w:t>，</w:t>
      </w:r>
      <w:r>
        <w:rPr>
          <w:sz w:val="24"/>
          <w:szCs w:val="24"/>
        </w:rPr>
        <w:t>是我</w:t>
      </w:r>
      <w:r>
        <w:rPr>
          <w:sz w:val="24"/>
          <w:szCs w:val="24"/>
          <w:lang w:eastAsia="zh-CN"/>
        </w:rPr>
        <w:t>，</w:t>
      </w:r>
      <w:r>
        <w:rPr>
          <w:sz w:val="24"/>
          <w:szCs w:val="24"/>
        </w:rPr>
        <w:t>你的父亲万军之耶和华至高的上帝</w:t>
      </w:r>
      <w:r>
        <w:rPr>
          <w:sz w:val="24"/>
          <w:szCs w:val="24"/>
          <w:lang w:eastAsia="zh-CN"/>
        </w:rPr>
        <w:t>！</w:t>
      </w:r>
      <w:r>
        <w:rPr>
          <w:sz w:val="24"/>
          <w:szCs w:val="24"/>
        </w:rPr>
        <w:t>小蜜蜂，你来</w:t>
      </w:r>
      <w:r>
        <w:rPr>
          <w:sz w:val="24"/>
          <w:szCs w:val="24"/>
          <w:lang w:eastAsia="zh-CN"/>
        </w:rPr>
        <w:t>，</w:t>
      </w:r>
      <w:r>
        <w:rPr>
          <w:sz w:val="24"/>
          <w:szCs w:val="24"/>
        </w:rPr>
        <w:t>让我们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我</w:t>
      </w:r>
      <w:r>
        <w:rPr>
          <w:sz w:val="24"/>
          <w:szCs w:val="24"/>
        </w:rPr>
        <w:t>回到</w:t>
      </w:r>
      <w:r>
        <w:rPr>
          <w:sz w:val="24"/>
          <w:szCs w:val="24"/>
          <w:lang w:eastAsia="zh-CN"/>
        </w:rPr>
        <w:t>祢</w:t>
      </w:r>
      <w:r>
        <w:rPr>
          <w:sz w:val="24"/>
          <w:szCs w:val="24"/>
        </w:rPr>
        <w:t>的面前听候</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看</w:t>
      </w:r>
      <w:r>
        <w:rPr>
          <w:sz w:val="24"/>
          <w:szCs w:val="24"/>
          <w:lang w:eastAsia="zh-CN"/>
        </w:rPr>
        <w:t>到</w:t>
      </w:r>
      <w:r>
        <w:rPr>
          <w:sz w:val="24"/>
          <w:szCs w:val="24"/>
        </w:rPr>
        <w:t>耶稣右手牵着小小的</w:t>
      </w:r>
      <w:r>
        <w:rPr>
          <w:sz w:val="24"/>
          <w:szCs w:val="24"/>
          <w:lang w:eastAsia="zh-CN"/>
        </w:rPr>
        <w:t>枫</w:t>
      </w:r>
      <w:r>
        <w:rPr>
          <w:sz w:val="24"/>
          <w:szCs w:val="24"/>
        </w:rPr>
        <w:t>迎面而来</w:t>
      </w:r>
      <w:r>
        <w:rPr>
          <w:sz w:val="24"/>
          <w:szCs w:val="24"/>
          <w:lang w:eastAsia="zh-CN"/>
        </w:rPr>
        <w:t>，</w:t>
      </w:r>
      <w:r>
        <w:rPr>
          <w:sz w:val="24"/>
          <w:szCs w:val="24"/>
        </w:rPr>
        <w:t>不知为什么，我在耶稣面前</w:t>
      </w:r>
      <w:r>
        <w:rPr>
          <w:sz w:val="24"/>
          <w:szCs w:val="24"/>
          <w:lang w:eastAsia="zh-CN"/>
        </w:rPr>
        <w:t>跪伏迎接</w:t>
      </w:r>
      <w:r>
        <w:rPr>
          <w:sz w:val="24"/>
          <w:szCs w:val="24"/>
        </w:rPr>
        <w:t>，</w:t>
      </w:r>
      <w:r>
        <w:rPr>
          <w:sz w:val="24"/>
          <w:szCs w:val="24"/>
          <w:lang w:eastAsia="zh-CN"/>
        </w:rPr>
        <w:t>即使</w:t>
      </w:r>
      <w:r>
        <w:rPr>
          <w:sz w:val="24"/>
          <w:szCs w:val="24"/>
        </w:rPr>
        <w:t>没有走动，他们的</w:t>
      </w:r>
      <w:r>
        <w:rPr>
          <w:sz w:val="24"/>
          <w:szCs w:val="24"/>
          <w:lang w:eastAsia="zh-CN"/>
        </w:rPr>
        <w:t>衣角</w:t>
      </w:r>
      <w:r>
        <w:rPr>
          <w:sz w:val="24"/>
          <w:szCs w:val="24"/>
        </w:rPr>
        <w:t>依然是</w:t>
      </w:r>
      <w:r>
        <w:rPr>
          <w:sz w:val="24"/>
          <w:szCs w:val="24"/>
          <w:lang w:eastAsia="zh-CN"/>
        </w:rPr>
        <w:t>舞动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枫</w:t>
      </w:r>
      <w:r>
        <w:rPr>
          <w:sz w:val="24"/>
          <w:szCs w:val="24"/>
        </w:rPr>
        <w:t>在耶稣的</w:t>
      </w:r>
      <w:r>
        <w:rPr>
          <w:sz w:val="24"/>
          <w:szCs w:val="24"/>
          <w:lang w:eastAsia="zh-CN"/>
        </w:rPr>
        <w:t>示意</w:t>
      </w:r>
      <w:r>
        <w:rPr>
          <w:sz w:val="24"/>
          <w:szCs w:val="24"/>
        </w:rPr>
        <w:t>下，松开了</w:t>
      </w:r>
      <w:r>
        <w:rPr>
          <w:sz w:val="24"/>
          <w:szCs w:val="24"/>
          <w:lang w:eastAsia="zh-CN"/>
        </w:rPr>
        <w:t>祂</w:t>
      </w:r>
      <w:r>
        <w:rPr>
          <w:sz w:val="24"/>
          <w:szCs w:val="24"/>
        </w:rPr>
        <w:t>的手</w:t>
      </w:r>
      <w:r>
        <w:rPr>
          <w:sz w:val="24"/>
          <w:szCs w:val="24"/>
          <w:lang w:eastAsia="zh-CN"/>
        </w:rPr>
        <w:t>，</w:t>
      </w:r>
      <w:r>
        <w:rPr>
          <w:sz w:val="24"/>
          <w:szCs w:val="24"/>
        </w:rPr>
        <w:t>背对着</w:t>
      </w:r>
      <w:r>
        <w:rPr>
          <w:sz w:val="24"/>
          <w:szCs w:val="24"/>
          <w:lang w:eastAsia="zh-CN"/>
        </w:rPr>
        <w:t>祂</w:t>
      </w:r>
      <w:r>
        <w:rPr>
          <w:sz w:val="24"/>
          <w:szCs w:val="24"/>
        </w:rPr>
        <w:t>站在</w:t>
      </w:r>
      <w:r>
        <w:rPr>
          <w:sz w:val="24"/>
          <w:szCs w:val="24"/>
          <w:lang w:eastAsia="zh-CN"/>
        </w:rPr>
        <w:t>祂</w:t>
      </w:r>
      <w:r>
        <w:rPr>
          <w:sz w:val="24"/>
          <w:szCs w:val="24"/>
        </w:rPr>
        <w:t>跟前</w:t>
      </w:r>
      <w:r>
        <w:rPr>
          <w:sz w:val="24"/>
          <w:szCs w:val="24"/>
          <w:lang w:eastAsia="zh-CN"/>
        </w:rPr>
        <w:t>，</w:t>
      </w:r>
      <w:r>
        <w:rPr>
          <w:sz w:val="24"/>
          <w:szCs w:val="24"/>
        </w:rPr>
        <w:t>于是</w:t>
      </w:r>
      <w:r>
        <w:rPr>
          <w:sz w:val="24"/>
          <w:szCs w:val="24"/>
          <w:lang w:eastAsia="zh-CN"/>
        </w:rPr>
        <w:t>她就刚好</w:t>
      </w:r>
      <w:r>
        <w:rPr>
          <w:sz w:val="24"/>
          <w:szCs w:val="24"/>
        </w:rPr>
        <w:t>面对着跪着的我</w:t>
      </w:r>
      <w:r>
        <w:rPr>
          <w:sz w:val="24"/>
          <w:szCs w:val="24"/>
          <w:lang w:eastAsia="zh-CN"/>
        </w:rPr>
        <w:t>。她</w:t>
      </w:r>
      <w:r>
        <w:rPr>
          <w:sz w:val="24"/>
          <w:szCs w:val="24"/>
        </w:rPr>
        <w:t>极其安静</w:t>
      </w:r>
      <w:r>
        <w:rPr>
          <w:sz w:val="24"/>
          <w:szCs w:val="24"/>
          <w:lang w:eastAsia="zh-CN"/>
        </w:rPr>
        <w:t>地</w:t>
      </w:r>
      <w:r>
        <w:rPr>
          <w:sz w:val="24"/>
          <w:szCs w:val="24"/>
        </w:rPr>
        <w:t>用</w:t>
      </w:r>
      <w:r>
        <w:rPr>
          <w:sz w:val="24"/>
          <w:szCs w:val="24"/>
          <w:lang w:eastAsia="zh-CN"/>
        </w:rPr>
        <w:t>意识</w:t>
      </w:r>
      <w:r>
        <w:rPr>
          <w:sz w:val="24"/>
          <w:szCs w:val="24"/>
        </w:rPr>
        <w:t>招呼我，我抬起头看到</w:t>
      </w:r>
      <w:r>
        <w:rPr>
          <w:sz w:val="24"/>
          <w:szCs w:val="24"/>
          <w:lang w:eastAsia="zh-CN"/>
        </w:rPr>
        <w:t>极其</w:t>
      </w:r>
      <w:r>
        <w:rPr>
          <w:sz w:val="24"/>
          <w:szCs w:val="24"/>
        </w:rPr>
        <w:t>安静的她。</w:t>
      </w:r>
      <w:r>
        <w:rPr>
          <w:sz w:val="24"/>
          <w:szCs w:val="24"/>
          <w:lang w:eastAsia="zh-CN"/>
        </w:rPr>
        <w:t>她</w:t>
      </w:r>
      <w:r>
        <w:rPr>
          <w:sz w:val="24"/>
          <w:szCs w:val="24"/>
        </w:rPr>
        <w:t>身上的安静是非常单纯而有能量的，以至于</w:t>
      </w:r>
      <w:r>
        <w:rPr>
          <w:sz w:val="24"/>
          <w:szCs w:val="24"/>
          <w:lang w:eastAsia="zh-CN"/>
        </w:rPr>
        <w:t>当她示意招呼异象中的</w:t>
      </w:r>
      <w:r>
        <w:rPr>
          <w:sz w:val="24"/>
          <w:szCs w:val="24"/>
        </w:rPr>
        <w:t>我开始</w:t>
      </w:r>
      <w:r>
        <w:rPr>
          <w:sz w:val="24"/>
          <w:szCs w:val="24"/>
          <w:lang w:eastAsia="zh-CN"/>
        </w:rPr>
        <w:t>，</w:t>
      </w:r>
      <w:r>
        <w:rPr>
          <w:sz w:val="24"/>
          <w:szCs w:val="24"/>
        </w:rPr>
        <w:t>在物质</w:t>
      </w:r>
      <w:r>
        <w:rPr>
          <w:sz w:val="24"/>
          <w:szCs w:val="24"/>
          <w:lang w:eastAsia="zh-CN"/>
        </w:rPr>
        <w:t>界里</w:t>
      </w:r>
      <w:r>
        <w:rPr>
          <w:sz w:val="24"/>
          <w:szCs w:val="24"/>
        </w:rPr>
        <w:t>记录</w:t>
      </w:r>
      <w:r>
        <w:rPr>
          <w:sz w:val="24"/>
          <w:szCs w:val="24"/>
          <w:lang w:eastAsia="zh-CN"/>
        </w:rPr>
        <w:t>者</w:t>
      </w:r>
      <w:r>
        <w:rPr>
          <w:sz w:val="24"/>
          <w:szCs w:val="24"/>
        </w:rPr>
        <w:t>的我立刻也感受到安静的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镜头</w:t>
      </w:r>
      <w:r>
        <w:rPr>
          <w:sz w:val="24"/>
          <w:szCs w:val="24"/>
        </w:rPr>
        <w:t>一闪</w:t>
      </w:r>
      <w:r>
        <w:rPr>
          <w:sz w:val="24"/>
          <w:szCs w:val="24"/>
          <w:lang w:eastAsia="zh-CN"/>
        </w:rPr>
        <w:t>，枫</w:t>
      </w:r>
      <w:r>
        <w:rPr>
          <w:sz w:val="24"/>
          <w:szCs w:val="24"/>
        </w:rPr>
        <w:t>进入了我的里面</w:t>
      </w:r>
      <w:r>
        <w:rPr>
          <w:sz w:val="24"/>
          <w:szCs w:val="24"/>
          <w:lang w:eastAsia="zh-CN"/>
        </w:rPr>
        <w:t>，</w:t>
      </w:r>
      <w:r>
        <w:rPr>
          <w:sz w:val="24"/>
          <w:szCs w:val="24"/>
        </w:rPr>
        <w:t>不是进入我的腹部，而是闪</w:t>
      </w:r>
      <w:r>
        <w:rPr>
          <w:sz w:val="24"/>
          <w:szCs w:val="24"/>
          <w:lang w:eastAsia="zh-CN"/>
        </w:rPr>
        <w:t>移</w:t>
      </w:r>
      <w:r>
        <w:rPr>
          <w:sz w:val="24"/>
          <w:szCs w:val="24"/>
        </w:rPr>
        <w:t>进了我里面和我合一的样子</w:t>
      </w:r>
      <w:r>
        <w:rPr>
          <w:sz w:val="24"/>
          <w:szCs w:val="24"/>
          <w:lang w:eastAsia="zh-CN"/>
        </w:rPr>
        <w:t>，</w:t>
      </w:r>
      <w:r>
        <w:rPr>
          <w:sz w:val="24"/>
          <w:szCs w:val="24"/>
        </w:rPr>
        <w:t>因为</w:t>
      </w:r>
      <w:r>
        <w:rPr>
          <w:sz w:val="24"/>
          <w:szCs w:val="24"/>
          <w:lang w:eastAsia="zh-CN"/>
        </w:rPr>
        <w:t>她</w:t>
      </w:r>
      <w:r>
        <w:rPr>
          <w:sz w:val="24"/>
          <w:szCs w:val="24"/>
        </w:rPr>
        <w:t>站着比跪着的我</w:t>
      </w:r>
      <w:r>
        <w:rPr>
          <w:sz w:val="24"/>
          <w:szCs w:val="24"/>
          <w:lang w:eastAsia="zh-CN"/>
        </w:rPr>
        <w:t>稍</w:t>
      </w:r>
      <w:r>
        <w:rPr>
          <w:sz w:val="24"/>
          <w:szCs w:val="24"/>
        </w:rPr>
        <w:t>高一点</w:t>
      </w:r>
      <w:r>
        <w:rPr>
          <w:sz w:val="24"/>
          <w:szCs w:val="24"/>
          <w:lang w:eastAsia="zh-CN"/>
        </w:rPr>
        <w:t>。</w:t>
      </w:r>
      <w:r>
        <w:rPr>
          <w:sz w:val="24"/>
          <w:szCs w:val="24"/>
        </w:rPr>
        <w:t>接着看到我不住哭泣起来</w:t>
      </w:r>
      <w:r>
        <w:rPr>
          <w:sz w:val="24"/>
          <w:szCs w:val="24"/>
          <w:lang w:eastAsia="zh-CN"/>
        </w:rPr>
        <w:t>，</w:t>
      </w:r>
      <w:r>
        <w:rPr>
          <w:sz w:val="24"/>
          <w:szCs w:val="24"/>
        </w:rPr>
        <w:t>可能</w:t>
      </w:r>
      <w:r>
        <w:rPr>
          <w:sz w:val="24"/>
          <w:szCs w:val="24"/>
          <w:lang w:eastAsia="zh-CN"/>
        </w:rPr>
        <w:t>为枫</w:t>
      </w:r>
      <w:r>
        <w:rPr>
          <w:sz w:val="24"/>
          <w:szCs w:val="24"/>
        </w:rPr>
        <w:t>将要面对的一切经历而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耶稣</w:t>
      </w:r>
      <w:r>
        <w:rPr>
          <w:sz w:val="24"/>
          <w:szCs w:val="24"/>
        </w:rPr>
        <w:t>伸手将我扶起来</w:t>
      </w:r>
      <w:r>
        <w:rPr>
          <w:sz w:val="24"/>
          <w:szCs w:val="24"/>
          <w:lang w:eastAsia="zh-CN"/>
        </w:rPr>
        <w:t>，</w:t>
      </w:r>
      <w:r>
        <w:rPr>
          <w:sz w:val="24"/>
          <w:szCs w:val="24"/>
        </w:rPr>
        <w:t>我竟然像是一个临产的孕妇，穿着优雅紧身的银色长裙</w:t>
      </w:r>
      <w:r>
        <w:rPr>
          <w:sz w:val="24"/>
          <w:szCs w:val="24"/>
          <w:lang w:eastAsia="zh-CN"/>
        </w:rPr>
        <w:t>，长及</w:t>
      </w:r>
      <w:r>
        <w:rPr>
          <w:sz w:val="24"/>
          <w:szCs w:val="24"/>
        </w:rPr>
        <w:t>拖地，看不到脚，挺着大大的孕肚</w:t>
      </w:r>
      <w:r>
        <w:rPr>
          <w:sz w:val="24"/>
          <w:szCs w:val="24"/>
          <w:lang w:eastAsia="zh-CN"/>
        </w:rPr>
        <w:t>。</w:t>
      </w:r>
      <w:r>
        <w:rPr>
          <w:sz w:val="24"/>
          <w:szCs w:val="24"/>
        </w:rPr>
        <w:t>好像因为怀孕</w:t>
      </w:r>
      <w:r>
        <w:rPr>
          <w:sz w:val="24"/>
          <w:szCs w:val="24"/>
          <w:lang w:eastAsia="zh-CN"/>
        </w:rPr>
        <w:t>，</w:t>
      </w:r>
      <w:r>
        <w:rPr>
          <w:sz w:val="24"/>
          <w:szCs w:val="24"/>
        </w:rPr>
        <w:t>不知为什么</w:t>
      </w:r>
      <w:r>
        <w:rPr>
          <w:sz w:val="24"/>
          <w:szCs w:val="24"/>
          <w:lang w:eastAsia="zh-CN"/>
        </w:rPr>
        <w:t>我</w:t>
      </w:r>
      <w:r>
        <w:rPr>
          <w:sz w:val="24"/>
          <w:szCs w:val="24"/>
        </w:rPr>
        <w:t>脸上</w:t>
      </w:r>
      <w:r>
        <w:rPr>
          <w:sz w:val="24"/>
          <w:szCs w:val="24"/>
          <w:lang w:eastAsia="zh-CN"/>
        </w:rPr>
        <w:t>出了很多汗，耶稣</w:t>
      </w:r>
      <w:r>
        <w:rPr>
          <w:sz w:val="24"/>
          <w:szCs w:val="24"/>
        </w:rPr>
        <w:t>拿着一块折叠成方块的手绢温柔地为我擦着额头上大滴的汗珠，好像我是因临产阵痛而出汗。</w:t>
      </w:r>
      <w:r>
        <w:rPr>
          <w:sz w:val="24"/>
          <w:szCs w:val="24"/>
          <w:lang w:eastAsia="zh-CN"/>
        </w:rPr>
        <w:t>生</w:t>
      </w:r>
      <w:r>
        <w:rPr>
          <w:sz w:val="24"/>
          <w:szCs w:val="24"/>
        </w:rPr>
        <w:t>产极其艰难，我不由得将身子扑进耶稣的怀中</w:t>
      </w:r>
      <w:r>
        <w:rPr>
          <w:sz w:val="24"/>
          <w:szCs w:val="24"/>
          <w:lang w:eastAsia="zh-CN"/>
        </w:rPr>
        <w:t>，祂揽抱</w:t>
      </w:r>
      <w:r>
        <w:rPr>
          <w:sz w:val="24"/>
          <w:szCs w:val="24"/>
        </w:rPr>
        <w:t>着我，因为我没有了任何的</w:t>
      </w:r>
      <w:r>
        <w:rPr>
          <w:sz w:val="24"/>
          <w:szCs w:val="24"/>
          <w:lang w:eastAsia="zh-CN"/>
        </w:rPr>
        <w:t>气力，全靠祂</w:t>
      </w:r>
      <w:r>
        <w:rPr>
          <w:sz w:val="24"/>
          <w:szCs w:val="24"/>
        </w:rPr>
        <w:t>抱着我</w:t>
      </w:r>
      <w:r>
        <w:rPr>
          <w:sz w:val="24"/>
          <w:szCs w:val="24"/>
          <w:lang w:eastAsia="zh-CN"/>
        </w:rPr>
        <w:t>，</w:t>
      </w:r>
      <w:r>
        <w:rPr>
          <w:sz w:val="24"/>
          <w:szCs w:val="24"/>
        </w:rPr>
        <w:t>我才站靠在</w:t>
      </w:r>
      <w:r>
        <w:rPr>
          <w:sz w:val="24"/>
          <w:szCs w:val="24"/>
          <w:lang w:eastAsia="zh-CN"/>
        </w:rPr>
        <w:t>祂</w:t>
      </w:r>
      <w:r>
        <w:rPr>
          <w:sz w:val="24"/>
          <w:szCs w:val="24"/>
        </w:rPr>
        <w:t>的怀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拉斐尔出现了</w:t>
      </w:r>
      <w:r>
        <w:rPr>
          <w:sz w:val="24"/>
          <w:szCs w:val="24"/>
          <w:lang w:eastAsia="zh-CN"/>
        </w:rPr>
        <w:t>，米迦勒</w:t>
      </w:r>
      <w:r>
        <w:rPr>
          <w:sz w:val="24"/>
          <w:szCs w:val="24"/>
        </w:rPr>
        <w:t>也出现了</w:t>
      </w:r>
      <w:r>
        <w:rPr>
          <w:sz w:val="24"/>
          <w:szCs w:val="24"/>
          <w:lang w:eastAsia="zh-CN"/>
        </w:rPr>
        <w:t>，</w:t>
      </w:r>
      <w:r>
        <w:rPr>
          <w:sz w:val="24"/>
          <w:szCs w:val="24"/>
        </w:rPr>
        <w:t>他们站在我们面前像是在等待耶稣的吩咐</w:t>
      </w:r>
      <w:r>
        <w:rPr>
          <w:sz w:val="24"/>
          <w:szCs w:val="24"/>
          <w:lang w:eastAsia="zh-CN"/>
        </w:rPr>
        <w:t>，</w:t>
      </w:r>
      <w:r>
        <w:rPr>
          <w:sz w:val="24"/>
          <w:szCs w:val="24"/>
        </w:rPr>
        <w:t>耶稣</w:t>
      </w:r>
      <w:r>
        <w:rPr>
          <w:sz w:val="24"/>
          <w:szCs w:val="24"/>
          <w:lang w:eastAsia="zh-CN"/>
        </w:rPr>
        <w:t>示意来</w:t>
      </w:r>
      <w:r>
        <w:rPr>
          <w:sz w:val="24"/>
          <w:szCs w:val="24"/>
        </w:rPr>
        <w:t>他们</w:t>
      </w:r>
      <w:r>
        <w:rPr>
          <w:sz w:val="24"/>
          <w:szCs w:val="24"/>
          <w:lang w:eastAsia="zh-CN"/>
        </w:rPr>
        <w:t>接生枫，</w:t>
      </w:r>
      <w:r>
        <w:rPr>
          <w:sz w:val="24"/>
          <w:szCs w:val="24"/>
        </w:rPr>
        <w:t>迎接</w:t>
      </w:r>
      <w:r>
        <w:rPr>
          <w:sz w:val="24"/>
          <w:szCs w:val="24"/>
          <w:lang w:eastAsia="zh-CN"/>
        </w:rPr>
        <w:t>枫</w:t>
      </w:r>
      <w:r>
        <w:rPr>
          <w:sz w:val="24"/>
          <w:szCs w:val="24"/>
        </w:rPr>
        <w:t>的出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镜头一闪</w:t>
      </w:r>
      <w:r>
        <w:rPr>
          <w:sz w:val="24"/>
          <w:szCs w:val="24"/>
          <w:lang w:eastAsia="zh-CN"/>
        </w:rPr>
        <w:t>，</w:t>
      </w:r>
      <w:r>
        <w:rPr>
          <w:sz w:val="24"/>
          <w:szCs w:val="24"/>
        </w:rPr>
        <w:t>一个血肉婴儿出现在他们手中</w:t>
      </w:r>
      <w:r>
        <w:rPr>
          <w:sz w:val="24"/>
          <w:szCs w:val="24"/>
          <w:lang w:eastAsia="zh-CN"/>
        </w:rPr>
        <w:t>，</w:t>
      </w:r>
      <w:r>
        <w:rPr>
          <w:sz w:val="24"/>
          <w:szCs w:val="24"/>
        </w:rPr>
        <w:t>准确的说是在跪着的米迦勒的双</w:t>
      </w:r>
      <w:r>
        <w:rPr>
          <w:sz w:val="24"/>
          <w:szCs w:val="24"/>
          <w:lang w:eastAsia="zh-CN"/>
        </w:rPr>
        <w:t>手</w:t>
      </w:r>
      <w:r>
        <w:rPr>
          <w:sz w:val="24"/>
          <w:szCs w:val="24"/>
        </w:rPr>
        <w:t>中</w:t>
      </w:r>
      <w:r>
        <w:rPr>
          <w:sz w:val="24"/>
          <w:szCs w:val="24"/>
          <w:lang w:eastAsia="zh-CN"/>
        </w:rPr>
        <w:t>，</w:t>
      </w:r>
      <w:r>
        <w:rPr>
          <w:sz w:val="24"/>
          <w:szCs w:val="24"/>
        </w:rPr>
        <w:t>我的肚子不鼓了，这是</w:t>
      </w:r>
      <w:r>
        <w:rPr>
          <w:sz w:val="24"/>
          <w:szCs w:val="24"/>
          <w:lang w:eastAsia="zh-CN"/>
        </w:rPr>
        <w:t>枫</w:t>
      </w:r>
      <w:r>
        <w:rPr>
          <w:sz w:val="24"/>
          <w:szCs w:val="24"/>
        </w:rPr>
        <w:t>出生了</w:t>
      </w:r>
      <w:r>
        <w:rPr>
          <w:sz w:val="24"/>
          <w:szCs w:val="24"/>
          <w:lang w:eastAsia="zh-CN"/>
        </w:rPr>
        <w:t>，</w:t>
      </w:r>
      <w:r>
        <w:rPr>
          <w:sz w:val="24"/>
          <w:szCs w:val="24"/>
        </w:rPr>
        <w:t>她的皮肤是</w:t>
      </w:r>
      <w:r>
        <w:rPr>
          <w:sz w:val="24"/>
          <w:szCs w:val="24"/>
          <w:lang w:eastAsia="zh-CN"/>
        </w:rPr>
        <w:t>深</w:t>
      </w:r>
      <w:r>
        <w:rPr>
          <w:sz w:val="24"/>
          <w:szCs w:val="24"/>
        </w:rPr>
        <w:t>小麦色的。</w:t>
      </w:r>
      <w:r>
        <w:rPr>
          <w:sz w:val="24"/>
          <w:szCs w:val="24"/>
          <w:lang w:eastAsia="zh-CN"/>
        </w:rPr>
        <w:t>米迦勒</w:t>
      </w:r>
      <w:r>
        <w:rPr>
          <w:sz w:val="24"/>
          <w:szCs w:val="24"/>
        </w:rPr>
        <w:t>仍然跪着低着头将这个</w:t>
      </w:r>
      <w:r>
        <w:rPr>
          <w:sz w:val="24"/>
          <w:szCs w:val="24"/>
          <w:lang w:eastAsia="zh-CN"/>
        </w:rPr>
        <w:t>婴儿托</w:t>
      </w:r>
      <w:r>
        <w:rPr>
          <w:sz w:val="24"/>
          <w:szCs w:val="24"/>
        </w:rPr>
        <w:t>起来</w:t>
      </w:r>
      <w:r>
        <w:rPr>
          <w:sz w:val="24"/>
          <w:szCs w:val="24"/>
          <w:lang w:eastAsia="zh-CN"/>
        </w:rPr>
        <w:t>举</w:t>
      </w:r>
      <w:r>
        <w:rPr>
          <w:sz w:val="24"/>
          <w:szCs w:val="24"/>
        </w:rPr>
        <w:t>到我和耶稣的眼前。</w:t>
      </w:r>
      <w:r>
        <w:rPr>
          <w:sz w:val="24"/>
          <w:szCs w:val="24"/>
          <w:lang w:eastAsia="zh-CN"/>
        </w:rPr>
        <w:t>我靠在耶稣</w:t>
      </w:r>
      <w:r>
        <w:rPr>
          <w:sz w:val="24"/>
          <w:szCs w:val="24"/>
        </w:rPr>
        <w:t>怀中看着</w:t>
      </w:r>
      <w:r>
        <w:rPr>
          <w:sz w:val="24"/>
          <w:szCs w:val="24"/>
          <w:lang w:eastAsia="zh-CN"/>
        </w:rPr>
        <w:t>祂</w:t>
      </w:r>
      <w:r>
        <w:rPr>
          <w:sz w:val="24"/>
          <w:szCs w:val="24"/>
        </w:rPr>
        <w:t>等着</w:t>
      </w:r>
      <w:r>
        <w:rPr>
          <w:sz w:val="24"/>
          <w:szCs w:val="24"/>
          <w:lang w:eastAsia="zh-CN"/>
        </w:rPr>
        <w:t>祂的示意。祂</w:t>
      </w:r>
      <w:r>
        <w:rPr>
          <w:sz w:val="24"/>
          <w:szCs w:val="24"/>
        </w:rPr>
        <w:t>眼神示意我可以抱这个婴儿</w:t>
      </w:r>
      <w:r>
        <w:rPr>
          <w:sz w:val="24"/>
          <w:szCs w:val="24"/>
          <w:lang w:eastAsia="zh-CN"/>
        </w:rPr>
        <w:t>，</w:t>
      </w:r>
      <w:r>
        <w:rPr>
          <w:sz w:val="24"/>
          <w:szCs w:val="24"/>
        </w:rPr>
        <w:t>我便</w:t>
      </w:r>
      <w:r>
        <w:rPr>
          <w:sz w:val="24"/>
          <w:szCs w:val="24"/>
          <w:lang w:eastAsia="zh-CN"/>
        </w:rPr>
        <w:t>抱</w:t>
      </w:r>
      <w:r>
        <w:rPr>
          <w:sz w:val="24"/>
          <w:szCs w:val="24"/>
        </w:rPr>
        <w:t>过了</w:t>
      </w:r>
      <w:r>
        <w:rPr>
          <w:sz w:val="24"/>
          <w:szCs w:val="24"/>
          <w:lang w:eastAsia="zh-CN"/>
        </w:rPr>
        <w:t>她，</w:t>
      </w:r>
      <w:r>
        <w:rPr>
          <w:sz w:val="24"/>
          <w:szCs w:val="24"/>
        </w:rPr>
        <w:t>当我接过</w:t>
      </w:r>
      <w:r>
        <w:rPr>
          <w:sz w:val="24"/>
          <w:szCs w:val="24"/>
          <w:lang w:eastAsia="zh-CN"/>
        </w:rPr>
        <w:t>她</w:t>
      </w:r>
      <w:r>
        <w:rPr>
          <w:sz w:val="24"/>
          <w:szCs w:val="24"/>
        </w:rPr>
        <w:t>时，</w:t>
      </w:r>
      <w:r>
        <w:rPr>
          <w:sz w:val="24"/>
          <w:szCs w:val="24"/>
          <w:lang w:eastAsia="zh-CN"/>
        </w:rPr>
        <w:t>她</w:t>
      </w:r>
      <w:r>
        <w:rPr>
          <w:sz w:val="24"/>
          <w:szCs w:val="24"/>
        </w:rPr>
        <w:t>便在襁褓中了</w:t>
      </w:r>
      <w:r>
        <w:rPr>
          <w:sz w:val="24"/>
          <w:szCs w:val="24"/>
          <w:lang w:eastAsia="zh-CN"/>
        </w:rPr>
        <w:t>。</w:t>
      </w:r>
      <w:r>
        <w:rPr>
          <w:sz w:val="24"/>
          <w:szCs w:val="24"/>
        </w:rPr>
        <w:t>我一抱着她</w:t>
      </w:r>
      <w:r>
        <w:rPr>
          <w:sz w:val="24"/>
          <w:szCs w:val="24"/>
          <w:lang w:eastAsia="zh-CN"/>
        </w:rPr>
        <w:t>，</w:t>
      </w:r>
      <w:r>
        <w:rPr>
          <w:sz w:val="24"/>
          <w:szCs w:val="24"/>
        </w:rPr>
        <w:t>泪水便不由</w:t>
      </w:r>
      <w:r>
        <w:rPr>
          <w:sz w:val="24"/>
          <w:szCs w:val="24"/>
          <w:lang w:eastAsia="zh-CN"/>
        </w:rPr>
        <w:t>涌</w:t>
      </w:r>
      <w:r>
        <w:rPr>
          <w:sz w:val="24"/>
          <w:szCs w:val="24"/>
        </w:rPr>
        <w:t>出来滴落在</w:t>
      </w:r>
      <w:r>
        <w:rPr>
          <w:sz w:val="24"/>
          <w:szCs w:val="24"/>
          <w:lang w:eastAsia="zh-CN"/>
        </w:rPr>
        <w:t>她</w:t>
      </w:r>
      <w:r>
        <w:rPr>
          <w:sz w:val="24"/>
          <w:szCs w:val="24"/>
        </w:rPr>
        <w:t>脸上</w:t>
      </w:r>
      <w:r>
        <w:rPr>
          <w:sz w:val="24"/>
          <w:szCs w:val="24"/>
          <w:lang w:eastAsia="zh-CN"/>
        </w:rPr>
        <w:t>，她忽闪着</w:t>
      </w:r>
      <w:r>
        <w:rPr>
          <w:sz w:val="24"/>
          <w:szCs w:val="24"/>
        </w:rPr>
        <w:t>纯净而含笑的眼睛看着我</w:t>
      </w:r>
      <w:r>
        <w:rPr>
          <w:sz w:val="24"/>
          <w:szCs w:val="24"/>
          <w:lang w:eastAsia="zh-CN"/>
        </w:rPr>
        <w:t>，</w:t>
      </w:r>
      <w:r>
        <w:rPr>
          <w:sz w:val="24"/>
          <w:szCs w:val="24"/>
        </w:rPr>
        <w:t>反而用眼神安慰我，</w:t>
      </w:r>
      <w:r>
        <w:rPr>
          <w:sz w:val="24"/>
          <w:szCs w:val="24"/>
          <w:lang w:eastAsia="zh-CN"/>
        </w:rPr>
        <w:t>她</w:t>
      </w:r>
      <w:r>
        <w:rPr>
          <w:sz w:val="24"/>
          <w:szCs w:val="24"/>
        </w:rPr>
        <w:t>竟然冲着我微笑，我的哭泣便变成了喜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这</w:t>
      </w:r>
      <w:r>
        <w:rPr>
          <w:sz w:val="24"/>
          <w:szCs w:val="24"/>
          <w:lang w:eastAsia="zh-CN"/>
        </w:rPr>
        <w:t>时</w:t>
      </w:r>
      <w:r>
        <w:rPr>
          <w:sz w:val="24"/>
          <w:szCs w:val="24"/>
        </w:rPr>
        <w:t>耶稣</w:t>
      </w:r>
      <w:r>
        <w:rPr>
          <w:sz w:val="24"/>
          <w:szCs w:val="24"/>
          <w:lang w:eastAsia="zh-CN"/>
        </w:rPr>
        <w:t>示意</w:t>
      </w:r>
      <w:r>
        <w:rPr>
          <w:sz w:val="24"/>
          <w:szCs w:val="24"/>
        </w:rPr>
        <w:t>拉斐尔和米迦勒起来</w:t>
      </w:r>
      <w:r>
        <w:rPr>
          <w:sz w:val="24"/>
          <w:szCs w:val="24"/>
          <w:lang w:eastAsia="zh-CN"/>
        </w:rPr>
        <w:t>，</w:t>
      </w:r>
      <w:r>
        <w:rPr>
          <w:sz w:val="24"/>
          <w:szCs w:val="24"/>
        </w:rPr>
        <w:t>他们站了起来转过了身</w:t>
      </w:r>
      <w:r>
        <w:rPr>
          <w:sz w:val="24"/>
          <w:szCs w:val="24"/>
          <w:lang w:eastAsia="zh-CN"/>
        </w:rPr>
        <w:t>一齐</w:t>
      </w:r>
      <w:r>
        <w:rPr>
          <w:sz w:val="24"/>
          <w:szCs w:val="24"/>
        </w:rPr>
        <w:t>吹起了</w:t>
      </w:r>
      <w:r>
        <w:rPr>
          <w:sz w:val="24"/>
          <w:szCs w:val="24"/>
          <w:lang w:eastAsia="zh-CN"/>
        </w:rPr>
        <w:t>号筒。</w:t>
      </w:r>
      <w:r>
        <w:rPr>
          <w:sz w:val="24"/>
          <w:szCs w:val="24"/>
        </w:rPr>
        <w:t>镜头拉远</w:t>
      </w:r>
      <w:r>
        <w:rPr>
          <w:sz w:val="24"/>
          <w:szCs w:val="24"/>
          <w:lang w:eastAsia="zh-CN"/>
        </w:rPr>
        <w:t>，</w:t>
      </w:r>
      <w:r>
        <w:rPr>
          <w:sz w:val="24"/>
          <w:szCs w:val="24"/>
        </w:rPr>
        <w:t>看到我们几个原来是在空中一块白云平台上</w:t>
      </w:r>
      <w:r>
        <w:rPr>
          <w:sz w:val="24"/>
          <w:szCs w:val="24"/>
          <w:lang w:eastAsia="zh-CN"/>
        </w:rPr>
        <w:t>。</w:t>
      </w:r>
      <w:r>
        <w:rPr>
          <w:sz w:val="24"/>
          <w:szCs w:val="24"/>
        </w:rPr>
        <w:t>然后看到这幅画上写着</w:t>
      </w:r>
      <w:r>
        <w:rPr>
          <w:sz w:val="24"/>
          <w:szCs w:val="24"/>
          <w:lang w:eastAsia="zh-CN"/>
        </w:rPr>
        <w:t>“枫的出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这幅画面</w:t>
      </w:r>
      <w:r>
        <w:rPr>
          <w:sz w:val="24"/>
          <w:szCs w:val="24"/>
          <w:lang w:eastAsia="zh-CN"/>
        </w:rPr>
        <w:t>连同周围像信纸一样</w:t>
      </w:r>
      <w:r>
        <w:rPr>
          <w:sz w:val="24"/>
          <w:szCs w:val="24"/>
        </w:rPr>
        <w:t>从四周向中间折叠成一封书信</w:t>
      </w:r>
      <w:r>
        <w:rPr>
          <w:sz w:val="24"/>
          <w:szCs w:val="24"/>
          <w:lang w:eastAsia="zh-CN"/>
        </w:rPr>
        <w:t>，</w:t>
      </w:r>
      <w:r>
        <w:rPr>
          <w:sz w:val="24"/>
          <w:szCs w:val="24"/>
        </w:rPr>
        <w:t>又系绑了一根粉红色的丝线</w:t>
      </w:r>
      <w:r>
        <w:rPr>
          <w:sz w:val="24"/>
          <w:szCs w:val="24"/>
          <w:lang w:eastAsia="zh-CN"/>
        </w:rPr>
        <w:t>，</w:t>
      </w:r>
      <w:r>
        <w:rPr>
          <w:sz w:val="24"/>
          <w:szCs w:val="24"/>
        </w:rPr>
        <w:t>然后这封信就飘飞下来</w:t>
      </w:r>
      <w:r>
        <w:rPr>
          <w:sz w:val="24"/>
          <w:szCs w:val="24"/>
          <w:lang w:eastAsia="zh-CN"/>
        </w:rPr>
        <w:t>，</w:t>
      </w:r>
      <w:r>
        <w:rPr>
          <w:sz w:val="24"/>
          <w:szCs w:val="24"/>
        </w:rPr>
        <w:t>落在地上跪着的我的手中。</w:t>
      </w:r>
      <w:r>
        <w:rPr>
          <w:sz w:val="24"/>
          <w:szCs w:val="24"/>
          <w:lang w:eastAsia="zh-CN"/>
        </w:rPr>
        <w:t>这封信</w:t>
      </w:r>
      <w:r>
        <w:rPr>
          <w:sz w:val="24"/>
          <w:szCs w:val="24"/>
        </w:rPr>
        <w:t>的情景是另一个时空</w:t>
      </w:r>
      <w:r>
        <w:rPr>
          <w:sz w:val="24"/>
          <w:szCs w:val="24"/>
          <w:lang w:eastAsia="zh-CN"/>
        </w:rPr>
        <w:t>里</w:t>
      </w:r>
      <w:r>
        <w:rPr>
          <w:sz w:val="24"/>
          <w:szCs w:val="24"/>
        </w:rPr>
        <w:t>的</w:t>
      </w:r>
      <w:r>
        <w:rPr>
          <w:sz w:val="24"/>
          <w:szCs w:val="24"/>
          <w:lang w:eastAsia="zh-CN"/>
        </w:rPr>
        <w:t>，</w:t>
      </w:r>
      <w:r>
        <w:rPr>
          <w:sz w:val="24"/>
          <w:szCs w:val="24"/>
        </w:rPr>
        <w:t>与地上跪着的我不在一个时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w:t>
      </w:r>
      <w:r>
        <w:rPr>
          <w:sz w:val="24"/>
          <w:szCs w:val="24"/>
          <w:lang w:eastAsia="zh-CN"/>
        </w:rPr>
        <w:t>，你</w:t>
      </w:r>
      <w:r>
        <w:rPr>
          <w:sz w:val="24"/>
          <w:szCs w:val="24"/>
        </w:rPr>
        <w:t>的父亲</w:t>
      </w:r>
      <w:r>
        <w:rPr>
          <w:sz w:val="24"/>
          <w:szCs w:val="24"/>
          <w:lang w:eastAsia="zh-CN"/>
        </w:rPr>
        <w:t>耶和华！</w:t>
      </w:r>
      <w:r>
        <w:rPr>
          <w:sz w:val="24"/>
          <w:szCs w:val="24"/>
        </w:rPr>
        <w:t>孩子</w:t>
      </w:r>
      <w:r>
        <w:rPr>
          <w:sz w:val="24"/>
          <w:szCs w:val="24"/>
          <w:lang w:eastAsia="zh-CN"/>
        </w:rPr>
        <w:t>，你</w:t>
      </w:r>
      <w:r>
        <w:rPr>
          <w:sz w:val="24"/>
          <w:szCs w:val="24"/>
        </w:rPr>
        <w:t>所看到的是确实的</w:t>
      </w:r>
      <w:r>
        <w:rPr>
          <w:sz w:val="24"/>
          <w:szCs w:val="24"/>
          <w:lang w:eastAsia="zh-CN"/>
        </w:rPr>
        <w:t>，枫</w:t>
      </w:r>
      <w:r>
        <w:rPr>
          <w:sz w:val="24"/>
          <w:szCs w:val="24"/>
        </w:rPr>
        <w:t>要来，</w:t>
      </w:r>
      <w:r>
        <w:rPr>
          <w:sz w:val="24"/>
          <w:szCs w:val="24"/>
          <w:lang w:eastAsia="zh-CN"/>
        </w:rPr>
        <w:t>她</w:t>
      </w:r>
      <w:r>
        <w:rPr>
          <w:sz w:val="24"/>
          <w:szCs w:val="24"/>
        </w:rPr>
        <w:t>必要出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等待</w:t>
      </w:r>
      <w:r>
        <w:rPr>
          <w:sz w:val="24"/>
          <w:szCs w:val="24"/>
          <w:lang w:eastAsia="zh-CN"/>
        </w:rPr>
        <w:t>她</w:t>
      </w:r>
      <w:r>
        <w:rPr>
          <w:sz w:val="24"/>
          <w:szCs w:val="24"/>
        </w:rPr>
        <w:t>的出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w:t>
      </w:r>
      <w:r>
        <w:rPr>
          <w:sz w:val="24"/>
          <w:szCs w:val="24"/>
          <w:lang w:eastAsia="zh-CN"/>
        </w:rPr>
        <w:t>，</w:t>
      </w:r>
      <w:r>
        <w:rPr>
          <w:sz w:val="24"/>
          <w:szCs w:val="24"/>
        </w:rPr>
        <w:t>我知道你对她出生还有很多的困惑，但是你要耐心的等候我的时间</w:t>
      </w:r>
      <w:r>
        <w:rPr>
          <w:sz w:val="24"/>
          <w:szCs w:val="24"/>
          <w:lang w:eastAsia="zh-CN"/>
        </w:rPr>
        <w:t>，</w:t>
      </w:r>
      <w:r>
        <w:rPr>
          <w:sz w:val="24"/>
          <w:szCs w:val="24"/>
        </w:rPr>
        <w:t>也是</w:t>
      </w:r>
      <w:r>
        <w:rPr>
          <w:sz w:val="24"/>
          <w:szCs w:val="24"/>
          <w:lang w:eastAsia="zh-CN"/>
        </w:rPr>
        <w:t>她</w:t>
      </w:r>
      <w:r>
        <w:rPr>
          <w:sz w:val="24"/>
          <w:szCs w:val="24"/>
        </w:rPr>
        <w:t>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父</w:t>
      </w:r>
      <w:r>
        <w:rPr>
          <w:sz w:val="24"/>
          <w:szCs w:val="24"/>
        </w:rPr>
        <w:t>亲</w:t>
      </w:r>
      <w:r>
        <w:rPr>
          <w:sz w:val="24"/>
          <w:szCs w:val="24"/>
          <w:lang w:eastAsia="zh-CN"/>
        </w:rPr>
        <w:t>，</w:t>
      </w:r>
      <w:r>
        <w:rPr>
          <w:sz w:val="24"/>
          <w:szCs w:val="24"/>
        </w:rPr>
        <w:t>我不敢猜测</w:t>
      </w:r>
      <w:r>
        <w:rPr>
          <w:sz w:val="24"/>
          <w:szCs w:val="24"/>
          <w:lang w:eastAsia="zh-CN"/>
        </w:rPr>
        <w:t>她</w:t>
      </w:r>
      <w:r>
        <w:rPr>
          <w:sz w:val="24"/>
          <w:szCs w:val="24"/>
        </w:rPr>
        <w:t>的时候</w:t>
      </w:r>
      <w:r>
        <w:rPr>
          <w:sz w:val="24"/>
          <w:szCs w:val="24"/>
          <w:lang w:eastAsia="zh-CN"/>
        </w:rPr>
        <w:t>，</w:t>
      </w:r>
      <w:r>
        <w:rPr>
          <w:sz w:val="24"/>
          <w:szCs w:val="24"/>
        </w:rPr>
        <w:t>怕进入虚幻的想象，</w:t>
      </w:r>
      <w:r>
        <w:rPr>
          <w:sz w:val="24"/>
          <w:szCs w:val="24"/>
          <w:lang w:eastAsia="zh-CN"/>
        </w:rPr>
        <w:t>我只等候祢</w:t>
      </w:r>
      <w:r>
        <w:rPr>
          <w:sz w:val="24"/>
          <w:szCs w:val="24"/>
        </w:rPr>
        <w:t>美善旨意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女儿，</w:t>
      </w:r>
      <w:r>
        <w:rPr>
          <w:sz w:val="24"/>
          <w:szCs w:val="24"/>
        </w:rPr>
        <w:t>你知道我为什么要在这时候提起</w:t>
      </w:r>
      <w:r>
        <w:rPr>
          <w:sz w:val="24"/>
          <w:szCs w:val="24"/>
          <w:lang w:eastAsia="zh-CN"/>
        </w:rPr>
        <w:t>她</w:t>
      </w:r>
      <w:r>
        <w:rPr>
          <w:sz w:val="24"/>
          <w:szCs w:val="24"/>
        </w:rPr>
        <w:t>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不知道</w:t>
      </w:r>
      <w:r>
        <w:rPr>
          <w:sz w:val="24"/>
          <w:szCs w:val="24"/>
          <w:lang w:eastAsia="zh-CN"/>
        </w:rPr>
        <w:t>，</w:t>
      </w:r>
      <w:r>
        <w:rPr>
          <w:sz w:val="24"/>
          <w:szCs w:val="24"/>
        </w:rPr>
        <w:t>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你知道这是</w:t>
      </w:r>
      <w:r>
        <w:rPr>
          <w:sz w:val="24"/>
          <w:szCs w:val="24"/>
          <w:lang w:eastAsia="zh-CN"/>
        </w:rPr>
        <w:t>她</w:t>
      </w:r>
      <w:r>
        <w:rPr>
          <w:sz w:val="24"/>
          <w:szCs w:val="24"/>
        </w:rPr>
        <w:t>要来的时候</w:t>
      </w:r>
      <w:r>
        <w:rPr>
          <w:sz w:val="24"/>
          <w:szCs w:val="24"/>
          <w:lang w:eastAsia="zh-CN"/>
        </w:rPr>
        <w:t>，去年这</w:t>
      </w:r>
      <w:r>
        <w:rPr>
          <w:sz w:val="24"/>
          <w:szCs w:val="24"/>
        </w:rPr>
        <w:t>时候我已经向你预告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w:t>
      </w:r>
      <w:r>
        <w:rPr>
          <w:sz w:val="24"/>
          <w:szCs w:val="24"/>
          <w:lang w:eastAsia="zh-CN"/>
        </w:rPr>
        <w:t>，</w:t>
      </w:r>
      <w:r>
        <w:rPr>
          <w:sz w:val="24"/>
          <w:szCs w:val="24"/>
        </w:rPr>
        <w:t>我</w:t>
      </w:r>
      <w:r>
        <w:rPr>
          <w:sz w:val="24"/>
          <w:szCs w:val="24"/>
          <w:lang w:eastAsia="zh-CN"/>
        </w:rPr>
        <w:t>固化</w:t>
      </w:r>
      <w:r>
        <w:rPr>
          <w:sz w:val="24"/>
          <w:szCs w:val="24"/>
        </w:rPr>
        <w:t>物质化的思维好像总是因为时间而困惑</w:t>
      </w:r>
      <w:r>
        <w:rPr>
          <w:sz w:val="24"/>
          <w:szCs w:val="24"/>
          <w:lang w:eastAsia="zh-CN"/>
        </w:rPr>
        <w:t>，</w:t>
      </w:r>
      <w:r>
        <w:rPr>
          <w:sz w:val="24"/>
          <w:szCs w:val="24"/>
        </w:rPr>
        <w:t>我害怕我</w:t>
      </w:r>
      <w:r>
        <w:rPr>
          <w:sz w:val="24"/>
          <w:szCs w:val="24"/>
          <w:lang w:eastAsia="zh-CN"/>
        </w:rPr>
        <w:t>再</w:t>
      </w:r>
      <w:r>
        <w:rPr>
          <w:sz w:val="24"/>
          <w:szCs w:val="24"/>
        </w:rPr>
        <w:t>理解</w:t>
      </w:r>
      <w:r>
        <w:rPr>
          <w:sz w:val="24"/>
          <w:szCs w:val="24"/>
          <w:lang w:eastAsia="zh-CN"/>
        </w:rPr>
        <w:t>错误</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要知道这是</w:t>
      </w:r>
      <w:r>
        <w:rPr>
          <w:sz w:val="24"/>
          <w:szCs w:val="24"/>
          <w:lang w:eastAsia="zh-CN"/>
        </w:rPr>
        <w:t>她</w:t>
      </w:r>
      <w:r>
        <w:rPr>
          <w:sz w:val="24"/>
          <w:szCs w:val="24"/>
        </w:rPr>
        <w:t>来的时候</w:t>
      </w:r>
      <w:r>
        <w:rPr>
          <w:sz w:val="24"/>
          <w:szCs w:val="24"/>
          <w:lang w:eastAsia="zh-CN"/>
        </w:rPr>
        <w:t>，是</w:t>
      </w:r>
      <w:r>
        <w:rPr>
          <w:sz w:val="24"/>
          <w:szCs w:val="24"/>
        </w:rPr>
        <w:t>粉碎仇敌的时候，我让你看到</w:t>
      </w:r>
      <w:r>
        <w:rPr>
          <w:sz w:val="24"/>
          <w:szCs w:val="24"/>
          <w:lang w:eastAsia="zh-CN"/>
        </w:rPr>
        <w:t>她</w:t>
      </w:r>
      <w:r>
        <w:rPr>
          <w:sz w:val="24"/>
          <w:szCs w:val="24"/>
        </w:rPr>
        <w:t>得胜的出生</w:t>
      </w:r>
      <w:r>
        <w:rPr>
          <w:sz w:val="24"/>
          <w:szCs w:val="24"/>
          <w:lang w:eastAsia="zh-CN"/>
        </w:rPr>
        <w:t>，</w:t>
      </w:r>
      <w:r>
        <w:rPr>
          <w:sz w:val="24"/>
          <w:szCs w:val="24"/>
        </w:rPr>
        <w:t>是为了坚固你的信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谢谢</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今早先到这里，回头再继续，</w:t>
      </w:r>
      <w:r>
        <w:rPr>
          <w:sz w:val="24"/>
          <w:szCs w:val="24"/>
          <w:lang w:eastAsia="zh-CN"/>
        </w:rPr>
        <w:t>女儿，</w:t>
      </w:r>
      <w:r>
        <w:rPr>
          <w:sz w:val="24"/>
          <w:szCs w:val="24"/>
        </w:rPr>
        <w:t>你平安地</w:t>
      </w:r>
      <w:r>
        <w:rPr>
          <w:sz w:val="24"/>
          <w:szCs w:val="24"/>
          <w:lang w:eastAsia="zh-CN"/>
        </w:rPr>
        <w:t>去</w:t>
      </w:r>
      <w:r>
        <w:rPr>
          <w:sz w:val="24"/>
          <w:szCs w:val="24"/>
        </w:rPr>
        <w:t>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rPr>
        <w:t>关于枫的启示（</w:t>
      </w:r>
      <w:r>
        <w:rPr>
          <w:color w:val="FF0000"/>
          <w:sz w:val="24"/>
          <w:szCs w:val="24"/>
        </w:rPr>
        <w:t>2021.7.3</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你至高的父亲万军之耶和华！女儿，我的名立定在天，我的名让诸天恐惧战兢！女儿，你知道，我在向你宣告我的名，我也是在向着诸天空间宣告我的名！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为着预告枫来的事情仍然闷闷不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祢都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的父亲耶和华，至高的上帝，生命万物的造物主！我说有就有，命立就立！女儿，你已经预先看到枫的出生，是由两个天使长亲自接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我愿意耐心等待，按照祢美善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们的创造主，我再次向你宣告，这就是枫来的季节。我知道你不懂，现在我们就揭开怪兽左小腿大厦坍塌异像，也是枫要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谢谢祢，父亲。我很期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首先你知道怪兽是指着第四国集团来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女儿，怪兽的双腿分别指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不是完全不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牠的双腿指的是第四国如何行走的，是牠们的执行机构，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只是大略地知道双腿是执行机构，但具体细致的（右大腿小腿，左大腿小腿）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可以去把摧毁这个怪兽双腿和肚子的内容完整重温一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已经重温过了</w:t>
      </w:r>
      <w:r>
        <w:rPr>
          <w:sz w:val="24"/>
          <w:szCs w:val="24"/>
          <w:lang w:eastAsia="zh-CN"/>
        </w:rPr>
        <w:t>，</w:t>
      </w:r>
      <w:r>
        <w:rPr>
          <w:sz w:val="24"/>
          <w:szCs w:val="24"/>
        </w:rPr>
        <w:t>我不懂这一系列的异像，但祢说过这是对第四国的摧毁，祢又说过需要枫来。父亲，我愿意也期待枫来，我愿意和枫一起跟着祢再经历！父亲，我渴望更多人苏醒，渴望第四国的摧毁和坍塌，渴望更多的人得释放！父亲。求祢怜悯各个地方被白熊被这个海上怪兽压榨的祢的儿女百姓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很清楚地知道大复兴前必先有压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求祢帮助患难和压榨中祢的百姓，将正直、勇敢、忍耐、智慧赐给祢的家人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来，我们一起揭开这个海上的怪兽。这个怪兽为什么是在海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海上有两方面的意思，一方面是指着这个地球目前的物质世界来说的。另一方面，牠们所“辛苦”缔造的“第四国”集团，对牠们来说只不过</w:t>
      </w:r>
      <w:r>
        <w:rPr>
          <w:sz w:val="24"/>
          <w:szCs w:val="24"/>
          <w:lang w:eastAsia="zh-CN"/>
        </w:rPr>
        <w:t>是</w:t>
      </w:r>
      <w:r>
        <w:rPr>
          <w:sz w:val="24"/>
          <w:szCs w:val="24"/>
        </w:rPr>
        <w:t>海市蜃楼罢了。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的。那么你知道这系列异像中你和枫的经历是哪个时空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在</w:t>
      </w:r>
      <w:r>
        <w:rPr>
          <w:sz w:val="24"/>
          <w:szCs w:val="24"/>
        </w:rPr>
        <w:t>2.2</w:t>
      </w:r>
      <w:r>
        <w:rPr>
          <w:sz w:val="24"/>
          <w:szCs w:val="24"/>
        </w:rPr>
        <w:t>系列异像中的经历是预表着我和枫未来的经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不全是，女儿，首先当时你和枫已经是在灵里经历了一次！从你的眼光看是经历未来，但是跳出时间之外看，是你和枫实实在在在灵界经历的！女儿，那些异像是你们已经经历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说我和枫在灵界里那个时空的经历，影响着我们眼前这个物质世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们的经历已经影响到了这个世界，目前，这个第四国怪兽正在被摧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只是大略地感觉到这个，但是具体的过程我一点都不懂。还有一个问题，</w:t>
      </w:r>
      <w:r>
        <w:rPr>
          <w:sz w:val="24"/>
          <w:szCs w:val="24"/>
        </w:rPr>
        <w:t>2.2</w:t>
      </w:r>
      <w:r>
        <w:rPr>
          <w:sz w:val="24"/>
          <w:szCs w:val="24"/>
        </w:rPr>
        <w:t>中祢、以诺、枫都说</w:t>
      </w:r>
      <w:r>
        <w:rPr>
          <w:sz w:val="24"/>
          <w:szCs w:val="24"/>
        </w:rPr>
        <w:t>2020.9.12</w:t>
      </w:r>
      <w:r>
        <w:rPr>
          <w:sz w:val="24"/>
          <w:szCs w:val="24"/>
        </w:rPr>
        <w:t>是枫的日子，要经历</w:t>
      </w:r>
      <w:r>
        <w:rPr>
          <w:sz w:val="24"/>
          <w:szCs w:val="24"/>
        </w:rPr>
        <w:t>42</w:t>
      </w:r>
      <w:r>
        <w:rPr>
          <w:sz w:val="24"/>
          <w:szCs w:val="24"/>
        </w:rPr>
        <w:t>周，父亲，今天</w:t>
      </w:r>
      <w:r>
        <w:rPr>
          <w:sz w:val="24"/>
          <w:szCs w:val="24"/>
        </w:rPr>
        <w:t>7.2</w:t>
      </w:r>
      <w:r>
        <w:rPr>
          <w:sz w:val="24"/>
          <w:szCs w:val="24"/>
        </w:rPr>
        <w:t>日是满了</w:t>
      </w:r>
      <w:r>
        <w:rPr>
          <w:sz w:val="24"/>
          <w:szCs w:val="24"/>
        </w:rPr>
        <w:t>42</w:t>
      </w:r>
      <w:r>
        <w:rPr>
          <w:sz w:val="24"/>
          <w:szCs w:val="24"/>
        </w:rPr>
        <w:t>周的时间！早两天也看到了枫的出生，父亲，这些有联系吗？意义是什么？父亲，我再次回到祢的面前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知道你的心情，我也知道大多数人的心情，迫切希望看到美选事件胜利的结局！然而，女儿，你们要有耐心和信心，要知道我是信实的上帝，我有我美善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求祢更新我们加给我们信心和忍耐坚持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们看到虽然有催逼和压榨，但是在压榨之下有越来越大的苏醒，越来越多的正直和智慧被兴起来。女儿，你们难道看不出来这是真正的复兴而不是政权上胜利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双方阵营从政治经济文化教育等等各个领域里，自上而下开始明显地分开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这个分裂分化不是这个国家危机的象征，反而是这个国家复兴希望的象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完全赞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所以女儿，我记录着每个人的每一句话和每一个心思意念，我垂听着极多的百姓为</w:t>
      </w:r>
      <w:r>
        <w:rPr>
          <w:sz w:val="24"/>
          <w:szCs w:val="24"/>
          <w:lang w:eastAsia="zh-CN"/>
        </w:rPr>
        <w:t>美锅</w:t>
      </w:r>
      <w:r>
        <w:rPr>
          <w:sz w:val="24"/>
          <w:szCs w:val="24"/>
        </w:rPr>
        <w:t>为真理的祈祷，我收纳着他们在暗夜里的每一滴哭求的眼泪！虽然借助了撒但帮们的攻击压迫践踏，但这是我对我的</w:t>
      </w:r>
      <w:r>
        <w:rPr>
          <w:sz w:val="24"/>
          <w:szCs w:val="24"/>
          <w:lang w:eastAsia="zh-CN"/>
        </w:rPr>
        <w:t>美锅</w:t>
      </w:r>
      <w:r>
        <w:rPr>
          <w:sz w:val="24"/>
          <w:szCs w:val="24"/>
        </w:rPr>
        <w:t>和我的犹大们的筛选！并且女儿，一切都在我的手中，这个怪兽对我的真理、对我的百姓、对我的犹大们的肆意践踏必将被倾覆！我说过，牠们以为牠们得胜了，实际上牠们必将溃败！并且在各个方面牠们正在遭受严重的溃败和打击！女儿，你们要有信心，是我，万军之耶和华至高的上帝曾向你们宣告</w:t>
      </w:r>
      <w:r>
        <w:rPr>
          <w:sz w:val="24"/>
          <w:szCs w:val="24"/>
          <w:lang w:eastAsia="zh-CN"/>
        </w:rPr>
        <w:t>穿普</w:t>
      </w:r>
      <w:r>
        <w:rPr>
          <w:sz w:val="24"/>
          <w:szCs w:val="24"/>
        </w:rPr>
        <w:t>2021</w:t>
      </w:r>
      <w:r>
        <w:rPr>
          <w:sz w:val="24"/>
          <w:szCs w:val="24"/>
        </w:rPr>
        <w:t>的总统，女儿，我再说我是信实的主！你们要耐心等待，我绝不会让专心等候我的人失望！然而女儿，你们要等候我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谢谢祢坚固我的信心和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跟着我回过头来，我们继续枫来和怪兽的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父亲。求祢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心里困惑</w:t>
      </w:r>
      <w:r>
        <w:rPr>
          <w:sz w:val="24"/>
          <w:szCs w:val="24"/>
        </w:rPr>
        <w:t>2.2</w:t>
      </w:r>
      <w:r>
        <w:rPr>
          <w:sz w:val="24"/>
          <w:szCs w:val="24"/>
        </w:rPr>
        <w:t>怪兽系列异像中你和枫是否是喻指哪一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就像更大瘟疫的梦中我和儿子指的是先知们和犹大们。那这里我和枫有没有是代指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如果犹大们是指着“</w:t>
      </w:r>
      <w:r>
        <w:rPr>
          <w:sz w:val="24"/>
          <w:szCs w:val="24"/>
        </w:rPr>
        <w:t>1</w:t>
      </w:r>
      <w:r>
        <w:rPr>
          <w:rFonts w:cs="宋体" w:ascii="宋体" w:hAnsi="宋体"/>
          <w:sz w:val="24"/>
          <w:szCs w:val="24"/>
        </w:rPr>
        <w:t>”</w:t>
      </w:r>
      <w:r>
        <w:rPr>
          <w:sz w:val="24"/>
          <w:szCs w:val="24"/>
        </w:rPr>
        <w:t>小男孩说的，那么枫就是指着“</w:t>
      </w:r>
      <w:r>
        <w:rPr>
          <w:sz w:val="24"/>
          <w:szCs w:val="24"/>
        </w:rPr>
        <w:t>2</w:t>
      </w:r>
      <w:r>
        <w:rPr>
          <w:rFonts w:cs="宋体" w:ascii="宋体" w:hAnsi="宋体"/>
          <w:sz w:val="24"/>
          <w:szCs w:val="24"/>
        </w:rPr>
        <w:t>”</w:t>
      </w:r>
      <w:r>
        <w:rPr>
          <w:sz w:val="24"/>
          <w:szCs w:val="24"/>
        </w:rPr>
        <w:t>，小男孩的前身珍珠女孩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理解这个。那么我和枫在怪兽系列异像中的经历预表着我和珍珠女孩的经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我们是从什么时候开始经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从</w:t>
      </w:r>
      <w:r>
        <w:rPr>
          <w:sz w:val="24"/>
          <w:szCs w:val="24"/>
        </w:rPr>
        <w:t>2.2</w:t>
      </w:r>
      <w:r>
        <w:rPr>
          <w:sz w:val="24"/>
          <w:szCs w:val="24"/>
        </w:rPr>
        <w:t>记录当时已经开始经历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懂。哪些人是枫代指的珍珠女孩呢？她们是是怎么经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有些累了，我们先到这里，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6</w:t>
      </w:r>
      <w:r>
        <w:rPr>
          <w:color w:val="FF0000"/>
          <w:sz w:val="24"/>
          <w:szCs w:val="24"/>
          <w:lang w:val="en-US" w:eastAsia="zh-CN"/>
        </w:rPr>
        <w:t>、</w:t>
      </w:r>
      <w:r>
        <w:rPr>
          <w:color w:val="FF0000"/>
          <w:sz w:val="24"/>
          <w:szCs w:val="24"/>
        </w:rPr>
        <w:t>帐幕深处的婴儿（</w:t>
      </w:r>
      <w:r>
        <w:rPr>
          <w:color w:val="FF0000"/>
          <w:sz w:val="24"/>
          <w:szCs w:val="24"/>
        </w:rPr>
        <w:t>2021.7.4</w:t>
      </w:r>
      <w:r>
        <w:rPr>
          <w:color w:val="FF0000"/>
          <w:sz w:val="24"/>
          <w:szCs w:val="24"/>
        </w:rPr>
        <w:t>早</w:t>
      </w:r>
      <w:r>
        <w:rPr>
          <w:color w:val="FF0000"/>
          <w:sz w:val="24"/>
          <w:szCs w:val="24"/>
          <w:lang w:eastAsia="zh-CN"/>
        </w:rPr>
        <w:t>、下午</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我是你的父亲万军之耶和华，女儿，你知道我已等你很久！女儿，你不能因为对“枫”的事情的困惑而不跟着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知道我愿意和你前往，但是一涉及到枫的事情和时间我就很容易卡壳。父亲，我总是不懂，我也期待她实体的到来，一年多以来，我一直期待着，但是我总是落空，我也不懂祢预告的关于枫的一系列时间。我按物质化的来理解，我总是看不到她，父亲，这让我难过</w:t>
      </w:r>
      <w:r>
        <w:rPr>
          <w:sz w:val="24"/>
          <w:szCs w:val="24"/>
          <w:lang w:eastAsia="zh-CN"/>
        </w:rPr>
        <w:t>，</w:t>
      </w:r>
      <w:r>
        <w:rPr>
          <w:sz w:val="24"/>
          <w:szCs w:val="24"/>
        </w:rPr>
        <w:t>我几乎看不到希望。父亲，关于</w:t>
      </w:r>
      <w:r>
        <w:rPr>
          <w:sz w:val="24"/>
          <w:szCs w:val="24"/>
          <w:lang w:eastAsia="zh-CN"/>
        </w:rPr>
        <w:t>枫</w:t>
      </w:r>
      <w:r>
        <w:rPr>
          <w:sz w:val="24"/>
          <w:szCs w:val="24"/>
        </w:rPr>
        <w:t>的那么多我都记着，但我真的不懂，所以一提到枫的事情，我便本能地在意识里拒绝。求祢更新我医治我，求祢赦免我里面因枫的事情而产生的丝毫的怨气，父亲，我祈求祢的救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妈妈，妈妈，是我，是小枫在你里面喊你！是的，妈妈，我是和你一起摧毁怪兽的小枫，是和枫的灵结合的小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小枫，我知道你，我听出来是你，</w:t>
      </w:r>
      <w:r>
        <w:rPr>
          <w:sz w:val="24"/>
          <w:szCs w:val="24"/>
        </w:rPr>
        <w:t>2020.9.12</w:t>
      </w:r>
      <w:r>
        <w:rPr>
          <w:sz w:val="24"/>
          <w:szCs w:val="24"/>
        </w:rPr>
        <w:t>日你一直在我里面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妈妈，我一直在你的里面妈妈，你知道我枫三号的生命！妈妈，从去年</w:t>
      </w:r>
      <w:r>
        <w:rPr>
          <w:sz w:val="24"/>
          <w:szCs w:val="24"/>
        </w:rPr>
        <w:t>9.12</w:t>
      </w:r>
      <w:r>
        <w:rPr>
          <w:sz w:val="24"/>
          <w:szCs w:val="24"/>
        </w:rPr>
        <w:t>日起我一直在你里面！妈妈，这是确实的！你不能用物质化的思维和眼光解释这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小枫，我听出声音来，你确实在我里面，虽然我不懂。但是小枫，你在我里面的声音为什么那么遥远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耶和华，你之所以听到小枫的声音遥远，是因为她和我在你的里面的一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你们在我里面的极深之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可以理解为在你里面帐幕的深处，内室的深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亲爱的耶稣坐在帐幕深处的一张床边，陪着一个小婴儿在玩着，这个小婴儿像是一个新生儿看不出性别来，他正坐在一张圆形的婴儿床上或者说是在一个摇篮里，这个摇篮在一张大床的中心，摇篮上面像是吊着一大束的白光帐幕，这大束的白光帐幕笼罩着整个摇篮，而大床也是笼罩在更大的白光帐幕里。这床和摇篮以及笼罩它们的白光帐幕和耶稣与婴儿都是在</w:t>
      </w:r>
      <w:r>
        <w:rPr>
          <w:sz w:val="24"/>
          <w:szCs w:val="24"/>
        </w:rPr>
        <w:t>3.3</w:t>
      </w:r>
      <w:r>
        <w:rPr>
          <w:sz w:val="24"/>
          <w:szCs w:val="24"/>
        </w:rPr>
        <w:t>挪亚方舟异像中那个母绵羊所在帐幕里的深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的父亲耶和华，你没有看错，孩子继续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这只母绵羊从帐幕门口走回来，她低着头似乎有些情绪低落或伤心的样子，此时她垂着头正往帐幕深处走着。耶稣和那个婴儿已经看到了垂着头带着灰心的母绵羊，然而因为母绵羊是垂着头的，她并不知道耶稣和婴儿正在盯着她看。接着当母绵羊抬头看见眼前的一瞬间，她就变成了一头母鹿惊瘫在地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有事中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7.4</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是我，小枫在你的里面呼喊你。妈妈，我们的灵魂的主在等你前来，是耶稣，我们的基督一直在帐幕深处等着你回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早上的异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母绵羊抬头看到眼前的耶稣和婴儿的情景时，她便变成了一只母鹿惊瘫在地上，她无法起身，因为身体是软的，像没有筋骨一样。于是她看着耶稣和婴儿瘫趴在地上无奈地哭泣着，因着自己软弱不能行走到耶稣和婴儿面前而无奈地哭泣。她尝试着想站起来行走，却站不起来，她无奈无助伤心地哭泣着，因她不能近距离到耶稣和婴儿的身边和他们在一起。在哭泣之中她又由一只疲软的母鹿变成了一只小小的山羊羔，像刚断奶还没吃草的刚离开母羊的幼稚天真的小羊羔。这只的小羊羔跑到耶稣的床边，懵懂而又好奇地看着床上摇篮里的小婴儿，边好奇地看着边撒娇一样蹭着耶稣的身子，一幅懵懂天真求问耶稣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坐在床边很自然地伸出右臂把小山羊羔抱在怀里，低头用脸蹭蹭小羊羔的身子，瞬间，小羊羔又变回了母绵羊的样子。耶稣的泪啪啪地滴在母绵羊的身上，母绵羊极其地柔和地趴在耶稣的怀里，她的眼泪也浸湿了耶稣的一片衣襟，这是他们因分离、思念而又重逢的眼泪！母绵羊柔顺地安息在耶稣的怀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床中央摇篮里的小婴儿见我和耶稣的情景，便从摇篮小床中爬出来，爬到我们身边，也挤到了耶稣的怀里。于是耶稣便抱着母绵羊的我和婴儿，我们三人便抱在一起痛哭起来，泪水将我们融在一起，记录着的我忍不住也痛哭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7</w:t>
      </w:r>
      <w:r>
        <w:rPr>
          <w:color w:val="FF0000"/>
          <w:sz w:val="24"/>
          <w:szCs w:val="24"/>
          <w:lang w:val="en-US" w:eastAsia="zh-CN"/>
        </w:rPr>
        <w:t>、</w:t>
      </w:r>
      <w:r>
        <w:rPr>
          <w:color w:val="FF0000"/>
          <w:sz w:val="24"/>
          <w:szCs w:val="24"/>
        </w:rPr>
        <w:t>枫的出生</w:t>
      </w:r>
      <w:r>
        <w:rPr>
          <w:color w:val="FF0000"/>
          <w:sz w:val="24"/>
          <w:szCs w:val="24"/>
        </w:rPr>
        <w:t>:</w:t>
      </w:r>
      <w:r>
        <w:rPr>
          <w:color w:val="FF0000"/>
          <w:sz w:val="24"/>
          <w:szCs w:val="24"/>
        </w:rPr>
        <w:t>圣山拐角处（</w:t>
      </w:r>
      <w:r>
        <w:rPr>
          <w:color w:val="FF0000"/>
          <w:sz w:val="24"/>
          <w:szCs w:val="24"/>
        </w:rPr>
        <w:t>2021.7.6</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的小蜜蜂，不要犹豫，放下一切的困扰和我勇敢向前，我是你的父亲，造你差你引领你的耶和华，我在等你！女儿，我们必须向前，别无他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第一部爬圣山台阶的一幕。此时我已爬过那最后两阶又高又陡的台阶，正处在向基督磐石的拐角之处。从正面看，磐石一角凸出来几乎遮掩住了拐角处一道极其狭窄的通道。瘦小的人才能通过，但是我却怀着孕身材胖，就卡在了拐角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是我，你要专心记录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就是在这个被卡着的拐角处，向基督磐石的一面有两个天使正跪着等着接生。原来婴儿是在这个拐角处出生的，我只能夹在这个狭窄的通道站着不能动！就在这里生婴儿，然后我和婴儿才能都通过这窄道，继续向前去往基督的磐石！一旦知道了这个情况</w:t>
      </w:r>
      <w:r>
        <w:rPr>
          <w:sz w:val="24"/>
          <w:szCs w:val="24"/>
        </w:rPr>
        <w:t>:</w:t>
      </w:r>
      <w:r>
        <w:rPr>
          <w:sz w:val="24"/>
          <w:szCs w:val="24"/>
        </w:rPr>
        <w:t>婴儿在此出生。我就安静了下来，停下了尝试的各种想法和动作，安静地等待婴儿的出生。这时候，在照着我们上空汇聚了很多天使，他们平着身子翅膀展开相互连成一片白毯，白毯之上有天父坐在宝座上。接着好像是天父的权能令白毯的边缘向下折，使白毯成为一个方形的盖帘一样。四围的帘边向下伸延，生出很多冰珠子一样的帘串，远看就像一顶美丽纯洁的罩棚正罩着下边卡在拐角处的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罩棚上面天父呈现出一个大天使的样子，祂伸开双翅可以无限延伸，在祂的双翅上显出“耶稣”的字来</w:t>
      </w:r>
      <w:r>
        <w:rPr>
          <w:sz w:val="24"/>
          <w:szCs w:val="24"/>
        </w:rPr>
        <w:t>:</w:t>
      </w:r>
      <w:r>
        <w:rPr>
          <w:sz w:val="24"/>
          <w:szCs w:val="24"/>
        </w:rPr>
        <w:t>祂右边翅膀上是“耶”字，左边翅膀上是“稣”字，我是在对面观察着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紧接着在下边我怀着的婴儿就出生了，两个天使把她接在手中抱着她转身走，我也从窄道中出来，上空的天使罩棚也随着移动。我们走上磐石便跪了下来，两个天使不见了，只见跪着的我和右边襁褓中的婴儿，包裹婴儿的襁褓是蓝底白花的棉布包裹。天上的罩棚也不见了，天使形象的耶稣下来变成了穿长袍的赤脚的使者耶稣形象。祂是和我面对面跪着的姿势，祂正伸手温柔地为我整理头发和衣衫，我示意祂看我旁边的婴儿，但祂好像还没看够我，没为我整理好，祂没有扭头看婴儿，而是耐心而专注地继续为我整理，祂在我的左耳上边的头发里插入了一朵小小的白色的又像粉色的腊梅花。接着祂才去关注我右边包裹着的婴儿，祂一看见她便开心地笑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8</w:t>
      </w:r>
      <w:r>
        <w:rPr>
          <w:color w:val="FF0000"/>
          <w:sz w:val="24"/>
          <w:szCs w:val="24"/>
          <w:lang w:val="en-US" w:eastAsia="zh-CN"/>
        </w:rPr>
        <w:t>、</w:t>
      </w:r>
      <w:r>
        <w:rPr>
          <w:color w:val="FF0000"/>
          <w:sz w:val="24"/>
          <w:szCs w:val="24"/>
        </w:rPr>
        <w:t>不同层面枫出生的比较（</w:t>
      </w:r>
      <w:r>
        <w:rPr>
          <w:color w:val="FF0000"/>
          <w:sz w:val="24"/>
          <w:szCs w:val="24"/>
        </w:rPr>
        <w:t>2021.7.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是我，你的父亲万军之耶和华，女儿，我在等你，你来，我们一同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从祢！求祢回应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我们一直在谈论枫出生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可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可你知道了枫要在这时出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明白祢说的出生是什么意思？我一直见到听到枫是在灵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我说的是小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祢曾说过小枫是实质的，十个月前</w:t>
      </w:r>
      <w:r>
        <w:rPr>
          <w:sz w:val="24"/>
          <w:szCs w:val="24"/>
        </w:rPr>
        <w:t>2020.9.12</w:t>
      </w:r>
      <w:r>
        <w:rPr>
          <w:sz w:val="24"/>
          <w:szCs w:val="24"/>
        </w:rPr>
        <w:t>已受孕，算日子的话是</w:t>
      </w:r>
      <w:r>
        <w:rPr>
          <w:sz w:val="24"/>
          <w:szCs w:val="24"/>
        </w:rPr>
        <w:t>2021.7.2</w:t>
      </w:r>
      <w:r>
        <w:rPr>
          <w:sz w:val="24"/>
          <w:szCs w:val="24"/>
        </w:rPr>
        <w:t>日满</w:t>
      </w:r>
      <w:r>
        <w:rPr>
          <w:sz w:val="24"/>
          <w:szCs w:val="24"/>
        </w:rPr>
        <w:t>42</w:t>
      </w:r>
      <w:r>
        <w:rPr>
          <w:sz w:val="24"/>
          <w:szCs w:val="24"/>
        </w:rPr>
        <w:t>周，按这个，她应该是这时候出生的！父亲，我不懂这个孕育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指在灵里先在你里面孕育，在你里面做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那她出生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妈妈，我是枫，出生是指我脱离母体可以自由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这是在灵里，父亲，枫仍然是灵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我说过她是实体的受孕，那么出生的也是实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一点也不懂，因为肉眼的物质里我肉体没有怀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怀孕是在你的灵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祢的意思是在多维时空里，在其他时空里我是真实的怀她，她也要真实的出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我这样说时，我看到父亲严厉的眼神看着我责备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对不起，祢曾说过，</w:t>
      </w:r>
      <w:r>
        <w:rPr>
          <w:sz w:val="24"/>
          <w:szCs w:val="24"/>
        </w:rPr>
        <w:t>9</w:t>
      </w:r>
      <w:r>
        <w:rPr>
          <w:sz w:val="24"/>
          <w:szCs w:val="24"/>
        </w:rPr>
        <w:t>月</w:t>
      </w:r>
      <w:r>
        <w:rPr>
          <w:sz w:val="24"/>
          <w:szCs w:val="24"/>
        </w:rPr>
        <w:t>12</w:t>
      </w:r>
      <w:r>
        <w:rPr>
          <w:sz w:val="24"/>
          <w:szCs w:val="24"/>
        </w:rPr>
        <w:t>日她是实体在地上开始的日子，</w:t>
      </w:r>
      <w:r>
        <w:rPr>
          <w:sz w:val="24"/>
          <w:szCs w:val="24"/>
        </w:rPr>
        <w:t>42</w:t>
      </w:r>
      <w:r>
        <w:rPr>
          <w:sz w:val="24"/>
          <w:szCs w:val="24"/>
        </w:rPr>
        <w:t>周是</w:t>
      </w:r>
      <w:r>
        <w:rPr>
          <w:sz w:val="24"/>
          <w:szCs w:val="24"/>
        </w:rPr>
        <w:t>4+2=6</w:t>
      </w:r>
      <w:r>
        <w:rPr>
          <w:sz w:val="24"/>
          <w:szCs w:val="24"/>
        </w:rPr>
        <w:t>的日子，是一个新人完全的日子</w:t>
      </w:r>
      <w:r>
        <w:rPr>
          <w:sz w:val="24"/>
          <w:szCs w:val="24"/>
          <w:lang w:eastAsia="zh-CN"/>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了</w:t>
      </w:r>
      <w:r>
        <w:rPr>
          <w:sz w:val="24"/>
          <w:szCs w:val="24"/>
        </w:rPr>
        <w:t>7</w:t>
      </w:r>
      <w:r>
        <w:rPr>
          <w:sz w:val="24"/>
          <w:szCs w:val="24"/>
        </w:rPr>
        <w:t>月</w:t>
      </w:r>
      <w:r>
        <w:rPr>
          <w:sz w:val="24"/>
          <w:szCs w:val="24"/>
        </w:rPr>
        <w:t>5</w:t>
      </w:r>
      <w:r>
        <w:rPr>
          <w:sz w:val="24"/>
          <w:szCs w:val="24"/>
        </w:rPr>
        <w:t>日早上帐幕深处蜜蜂天使的异像接着。我看到是我是星云材质的新妇样子怀着孕（不只是穿着星云材质的衣服，而是整个我是星云材质，身上闪烁着无数的星星），在我凸起的腹部里有一个极大的白光珍珠，怀的孕就是这颗大白光珍珠，她占了整个腹部。而我又闪现出蜜蜂天使的样子，这颗珍珠在我腹部里也显现出天使的样子，是羽翅天使，洁白的羽毛翅膀非常清晰而明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向你确认，她是小枫，是珍珠女孩也是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显出星云材质又显出蜜蜂天使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当你呈现出使者现象是指你作为先知的身份在内室里侍奉我，并进入帐幕深处。当小枫在你里面与你合一时，你是作为天使的身份的。当你星云材质孕妇时，是说你是指着能生产的教会来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向我们显出我们不同的身份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和枫的出生的关系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知道，我在不同的层面都向你揭示枫的出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在回顾祢这段时间赐下的关于枫的异像，我回顾重读了这些天祢赐下的关于枫的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的心里已经渴慕枫的来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她的来临预示着祢的圣徒们的显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里的圣徒指的是启示录</w:t>
      </w:r>
      <w:r>
        <w:rPr>
          <w:sz w:val="24"/>
          <w:szCs w:val="24"/>
        </w:rPr>
        <w:t>12:17</w:t>
      </w:r>
      <w:r>
        <w:rPr>
          <w:sz w:val="24"/>
          <w:szCs w:val="24"/>
        </w:rPr>
        <w:t>中的妇人守诫命的儿女说的，也是指着跟随琳达的脚步拥有小圣子的人来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w:t>
      </w:r>
      <w:r>
        <w:rPr>
          <w:sz w:val="24"/>
          <w:szCs w:val="24"/>
          <w:lang w:eastAsia="zh-CN"/>
        </w:rPr>
        <w:t>，</w:t>
      </w:r>
      <w:r>
        <w:rPr>
          <w:sz w:val="24"/>
          <w:szCs w:val="24"/>
        </w:rPr>
        <w:t>谢谢祢。即或是我仍然有困惑不懂，但我全心地渴慕枫的来临，渴慕祢的儿女圣徒们显现出来，渴慕童女教会显现出来！因此，父亲我全心渴慕祈求寻求枫的出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妈妈，你已经看到了我的出生，只等着物质界里的显现。妈妈，你知道吗？我也是多么渴望出生啊！天父的使命是荣耀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继续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妈妈，我是枫，你和天父的约面今天早上就要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的女儿，我和枫在一起，她知道我的想法，我们今早就到这里，我和枫等着你再来，我们继续！孩子，是我，你的父亲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9</w:t>
      </w:r>
      <w:r>
        <w:rPr>
          <w:color w:val="FF0000"/>
          <w:sz w:val="24"/>
          <w:szCs w:val="24"/>
          <w:lang w:val="en-US" w:eastAsia="zh-CN"/>
        </w:rPr>
        <w:t>、</w:t>
      </w:r>
      <w:r>
        <w:rPr>
          <w:color w:val="FF0000"/>
          <w:sz w:val="24"/>
          <w:szCs w:val="24"/>
        </w:rPr>
        <w:t>床和枫</w:t>
      </w:r>
      <w:r>
        <w:rPr>
          <w:color w:val="FF0000"/>
          <w:sz w:val="24"/>
          <w:szCs w:val="24"/>
        </w:rPr>
        <w:t>:</w:t>
      </w:r>
      <w:r>
        <w:rPr>
          <w:color w:val="FF0000"/>
          <w:sz w:val="24"/>
          <w:szCs w:val="24"/>
        </w:rPr>
        <w:t>童女教会和珍珠女孩的活祭（</w:t>
      </w:r>
      <w:r>
        <w:rPr>
          <w:color w:val="FF0000"/>
          <w:sz w:val="24"/>
          <w:szCs w:val="24"/>
        </w:rPr>
        <w:t>2021.7.7</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知道我在等你！我是你的良人，你的主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我想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鸽子，我的完全人，我从未离开，在你的帐幕深处！就是在你内在的殿里。我一直在等你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异像又回到了帐幕里，我是使者的样子跪在耶稣的面前，祂坐在床边，面对着我。床上的被褥好像是太空棉或者羽绒材质样子的，厚软而蓬松。我刚看到耶稣时，祂是使者长袍的形象，这时改变成王的形象，像所罗门王，但祂是耶稣。看到祂的样子，我更加想念和急切想挨近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虽然我心里非常急切想挨近祂，但我并不敢乱动，抑制住内里的急切，外在仍然跪俯着等祂的旨意。可在祂身后床的中央仍然有婴儿，此时婴儿已经爬到祂的身旁左边挨着祂，祂便伸手抱住了婴儿在怀里，并示意我看婴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抬头看到婴儿在耶稣怀里</w:t>
      </w:r>
      <w:r>
        <w:rPr>
          <w:sz w:val="24"/>
          <w:szCs w:val="24"/>
          <w:lang w:eastAsia="zh-CN"/>
        </w:rPr>
        <w:t>变</w:t>
      </w:r>
      <w:r>
        <w:rPr>
          <w:sz w:val="24"/>
          <w:szCs w:val="24"/>
        </w:rPr>
        <w:t>长了一点，已经显出女孩的样子，头上扎着两个小朝天辫。接着耶稣抱着女婴向我走过来，耶稣走着过来的时候，女婴好像一直在长大着。耶稣带她走近我面前，便放女婴在地上，女婴好像已经可以走了，她便跑过来扑在我的怀里，亲昵地蹭在我怀里，像是想极了我，我抱着她不禁泪水潸潸。接着耶稣将我们扶起来，我们便跟着祂回到了床旁，我和耶稣坐在床边，看着女孩在床上玩耍，一幅温馨和谐的家庭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的主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这个异像结束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这个异像是对哪个的补充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这是对</w:t>
      </w:r>
      <w:r>
        <w:rPr>
          <w:sz w:val="24"/>
          <w:szCs w:val="24"/>
        </w:rPr>
        <w:t>2020.1.2</w:t>
      </w:r>
      <w:r>
        <w:rPr>
          <w:sz w:val="24"/>
          <w:szCs w:val="24"/>
        </w:rPr>
        <w:t>－</w:t>
      </w:r>
      <w:r>
        <w:rPr>
          <w:sz w:val="24"/>
          <w:szCs w:val="24"/>
        </w:rPr>
        <w:t>12</w:t>
      </w:r>
      <w:r>
        <w:rPr>
          <w:sz w:val="24"/>
          <w:szCs w:val="24"/>
        </w:rPr>
        <w:t>日异像的补充。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的鸽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和之前的异像比较有几处变化。以前是祢和女孩在我的卧室里，现在是祢和她在帐幕里；以前我的卧室里没有床，祢和女孩一直是坐在窗台上休息或读书，现在这帐幕内有这美丽的床；以前我不能进入卧室内，只是在卧室门口见你们，现在我是在帐幕内和你们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卧室和帐幕都是指着你的内室内在的殿来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主阿爸，帐幕和卧室有什么不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觉得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知道，只是觉得帐幕比之前的卧室感觉圣洁、庄严、温馨、丰富。之前的卧室就是和物质界的我的卧室差不多，水泥建筑房间简单装修的样子，并且卧室里连床也没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床是指什么意思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床是指着安静安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这是说你的内室深处有了让我躺卧安息的地方，就是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祢在我心里有了可以安息的床榻，这更直接的意思是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是你们在你们的心灵里为我安设的床榻，使我可以安舒地在你们的心灵里居住！女儿，有床，就是说我可以安舒地居住在你们里面，这成为我的寝宫！我乐意居住。这是你敞开你的心迎接我进来，并努力使我在你的心里居住着舒服。你觉得帐幕圣洁庄严，因为你跟着我努力地不断地清洁你的内心；做事情努力地从心里做起，从心里开始行义，就是在努力地使你的心接近，努力地追求使你的心和我同质，就让你的心成为我的家一样，使我感觉温馨舒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有点搅扰，也到了该给儿子做饭的时候，就暂停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来，让我们继续，我是你的良人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我想祢！我再次回到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欢迎你再次回来，女儿，不要为着瞄瞄全球压迫的事情忧伤，你知道，只有到我面前可以寻求到真相和得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安静你的心，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我爱祢，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再看帐幕内的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它被洁白的厚软蓬松的像羽绒被的被褥包裹着，褥子包着床，褥子边一直垂到地上。床上方被白色纱帐笼罩着，接着看到纱帐内部的顶部飞着一只白色的鸽子，纱帐柔和地罩着床并垂到地板上。父亲，求祢回应我，使我可以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继续观察，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镜头闪过，我看到床变成了一个大箱子，大箱子的盖子去掉了，上面罩裹着一层柔软的布料，看不出这是一个什么箱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想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想到了宝藏洞里亚当的棺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就是那棺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棺材就是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看到这大箱子是空的啊，只是被一层柔软的布罩裹着，箱子上面的布是凹进去的，就是说箱子是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不明白吗？空的是说我已复活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阿爸，曾经在棺材里亚当和亚当的后裔因着祢也复活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意思是说属我的并在棺材里的圣徒复活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伟大的阿爸，是的！那么阿爸，这空的棺材和美丽的床什么关系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刚才你已经看到这空的棺材就是那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阿爸啊，可以细致些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空的棺材就是你内室里为我安设的床榻，这是在说你在我的里面死在我的里面活，就是我可以安息的床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祢的意思是说我如果沿着祢的脚印走舍己死己的道路、追求活出祢的样式的生活，就是祢可以在我里面安舒躺卧的床榻。是吗？阿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我觉得很羞愧，我在生命上一直很软弱总是为行不好义而伤心难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指耶稣、天父和天上的圣徒们）都知道你的软弱，但是你一直在努力追求行义，从没有放弃过！你一直在追求内心的洁净，这就是在为我准备舒适的寝宫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不知说什么，只能感恩地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让我们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阿爸，我想到了圣山拐角之后的基督的磐石，它和这床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这里基督的磐石连同下面的圣山腹中，就是帐幕深处的床，也是宝藏洞里的棺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这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阿爸，我明白了，为什么枫放在这帐幕深处的床中央，也明白枫为什么放在基督的磐石上。这是说枫是预表着要这样生活的圣徒们！妇人其他的儿女们，守上帝诫命的圣徒（启</w:t>
      </w:r>
      <w:r>
        <w:rPr>
          <w:sz w:val="24"/>
          <w:szCs w:val="24"/>
        </w:rPr>
        <w:t>12.17</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童女教会的珍珠女孩们，我的圣徒们，必须要走这样的道路！她在这床上或者在基督磐石上就预表献祭，预表着过活祭的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那把她放入我的腹中生产出来，预表着童女教会，珍珠女孩们要实质性地显现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我的主，我伟大慈爱的父亲，我渴慕我愿意枫的到来！父亲，无论付什么代价，我渴慕枫的出生！祢知道爸爸，因为我渴慕渴想祢的童女教会的显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现在你明白了枫和预表芥菜种小教会使者小男孩小女孩不是一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阿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那么，你明白天父为什么说这是枫要来的季节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不太明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不明白吗？撒但兴风作浪，但琳达隐藏了，她的儿女们不应该显现出来接过琳达的接力棒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阿爸啊，是的！她的儿女是该接过她的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耐心地等待枫的来到！我们今晚就到这里，你平安地去吧，我是你的良人，你的主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0</w:t>
      </w:r>
      <w:r>
        <w:rPr>
          <w:color w:val="FF0000"/>
          <w:sz w:val="24"/>
          <w:szCs w:val="24"/>
          <w:lang w:val="en-US" w:eastAsia="zh-CN"/>
        </w:rPr>
        <w:t>、</w:t>
      </w:r>
      <w:r>
        <w:rPr>
          <w:color w:val="FF0000"/>
          <w:sz w:val="24"/>
          <w:szCs w:val="24"/>
        </w:rPr>
        <w:t>枫的成长图（</w:t>
      </w:r>
      <w:r>
        <w:rPr>
          <w:color w:val="FF0000"/>
          <w:sz w:val="24"/>
          <w:szCs w:val="24"/>
        </w:rPr>
        <w:t>2021.7.8</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至高的天父耶和华，是万主之主万灵之主！你来，小蜜蜂，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异像又回到了帐幕里。使者形象的我跪在天父面前，天父坐在床头。镜头一闪，我是跪在天父的双膝前，头贴在祂的双膝上，天父慈爱地抚摸着我的头与发，非常地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求祢帮助我，使异像清晰流畅，记录准确。（因刚才我不能看清楚婴儿是在床上还是在我腹部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我的腹部是平平的，女婴正坐在床上，她是稍大一点的样子，头上扎着两个短短的朝天辫子，她大大的眼睛惊奇地看着我。接着她爬过来依偎在天父的身旁，又亲昵地蹭到天父的怀里。不过她并不打扰我，我仍然安息地贴在天父的膝上，她背贴在天父的怀里，看到我的姿势，她侧头抬头和天父相视对笑，他们好像心照不宣的开心样子，他们一起安静地等待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抬起头来，和女孩很自然地对视，我们之间存在着自然而然的亲近，她见我抬起头来了，便再次抬头看看天父像是眼神询问，然后她就从天父的怀里顺着滑到了我的怀里，亲昵柔顺地地窝在我的怀里，像是想极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低头慈爱地看着我们。这时帐幕里边门口的位置显出两个天使来，他们正面对着我们，好像在等着天父的吩咐。天父仍低头看着我们，而我和女孩正开心地逗玩着。当我们意识到天使在等待时，我们便柔顺地安静下来，一同等待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见我们安静下来等待的意愿，便示意天使过来，原来天父刚才是在等待我和女孩，祂极其尊重我们内里的意愿。天使过来，女孩便顺从地站起来把手递给了这两个天使，原来天使是来带女孩的。高大的天使牵着小女孩走了一小段距离，便转身和我们面对着面，他们仍然在帐幕内，并且距离天使原来站的位置离我们还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天使便带着女孩开始教她跳舞敬拜，他们是面对着我们的。跳着跳着，很快女孩便长大了，她修长的身材，穿着洁白的舞衣衣裙。衣裙是连体的，下身里面是裤子，外层是裙子，外层的裙子是很多的飘带组成的，袖子非常长。她跳的是甩袖舞，下裙的飘带和袖子优美地飞舞着，她的舞技很厉害，天使便隐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她跪下来，等待着天父，她已经显得成熟而安静，但是在天父膝前坐着的我却变得头发花白脸面苍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她得到天父的示意，便向我们飞快地跑过来，她像从战场上打完仗回来，身上有很多的武器</w:t>
      </w:r>
      <w:r>
        <w:rPr>
          <w:sz w:val="24"/>
          <w:szCs w:val="24"/>
        </w:rPr>
        <w:t>:</w:t>
      </w:r>
      <w:r>
        <w:rPr>
          <w:sz w:val="24"/>
          <w:szCs w:val="24"/>
        </w:rPr>
        <w:t>弓箭、剑、甩绳铆（不知道这叫什么武器，就是很长的绳子，绳头一端握在手里，另一端有一个铁铆），她把这些武器从身上卸下来放在旁边，便亲昵地再次钻入我的怀里，搂抱着我的脖子。接着天父示意我们起来，和祂一起出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异像的画面就像信封一样从四边折向中间，但是这次却用一根棕黄色的丝带系绑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不要怀疑，这是出自你至高的父亲耶和华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color w:val="FF0000"/>
          <w:sz w:val="24"/>
          <w:szCs w:val="24"/>
          <w:lang w:val="en-US" w:eastAsia="zh-CN"/>
        </w:rPr>
        <w:t>11</w:t>
      </w:r>
      <w:r>
        <w:rPr>
          <w:color w:val="FF0000"/>
          <w:sz w:val="24"/>
          <w:szCs w:val="24"/>
          <w:lang w:val="en-US" w:eastAsia="zh-CN"/>
        </w:rPr>
        <w:t>、</w:t>
      </w:r>
      <w:r>
        <w:rPr>
          <w:color w:val="FF0000"/>
          <w:sz w:val="24"/>
          <w:szCs w:val="24"/>
          <w:lang w:val="en-US"/>
        </w:rPr>
        <w:t>枫和一条大鱼（</w:t>
      </w:r>
      <w:r>
        <w:rPr>
          <w:color w:val="FF0000"/>
          <w:sz w:val="24"/>
          <w:szCs w:val="24"/>
          <w:lang w:val="en-US"/>
        </w:rPr>
        <w:t>2021.7.10</w:t>
      </w:r>
      <w:r>
        <w:rPr>
          <w:color w:val="FF0000"/>
          <w:sz w:val="24"/>
          <w:szCs w:val="24"/>
          <w:lang w:val="en-US"/>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我的女儿，是我，你至高的天父万军之耶和华！女儿，你来，让我们一同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跟随祢，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看到回到了帐幕里，天父坐在美丽的床头，床头是在帐幕深处面对着帐幕的门口的，此时的我是一个快乐使者的形象在天父的面前，对着祂跳舞敬拜！我的舞蹈也是欢快的，舞衣和枫的类似，只是不是长袖的，接着看到我好像是手中拿着一把剑在舞剑，剑的颜色与衣服的颜色是一样的白色，是象牙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天父看着开心地笑着！一支舞舞完</w:t>
      </w:r>
      <w:r>
        <w:rPr>
          <w:sz w:val="24"/>
          <w:szCs w:val="24"/>
          <w:lang w:val="en-US" w:eastAsia="zh-CN"/>
        </w:rPr>
        <w:t>，</w:t>
      </w:r>
      <w:r>
        <w:rPr>
          <w:sz w:val="24"/>
          <w:szCs w:val="24"/>
          <w:lang w:val="en-US"/>
        </w:rPr>
        <w:t>我收起剑，跑向天父，扑在天父的膝前坐下来。父亲，求祢帮助我，使异像启示清晰流畅，使我记录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看到我背贴在天父膝间的床头，和天父面向一个方向，此时我的头贴在祂的右膝盖上，闭着眼睛享受着与天父在一起的美好的安息的氛围。接着，扎着两个发丁丁的枫又爬过来，蹭到天父的怀中，我们三个偎依在一起，十分和谐温馨的情景！父亲，求祢回应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妈妈，我是快乐的枫，我一直在你的里面隐藏，妈妈！是的，妈妈，我是实质的枫隐藏在你的里面，在你的内室里，这帐幕就是你的灵，实质的我在你的灵里！亲爱的妈妈，你，天父，我们是实实在在地在一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妈妈，去年天父说要赐给你一个女儿，正是这个季节，指的就是我，枫，珍珠女孩</w:t>
      </w:r>
      <w:r>
        <w:rPr>
          <w:rFonts w:cs="Calibri" w:eastAsia="Calibri"/>
          <w:sz w:val="24"/>
          <w:szCs w:val="24"/>
          <w:lang w:val="en-US"/>
        </w:rPr>
        <w:t>——</w:t>
      </w:r>
      <w:r>
        <w:rPr>
          <w:sz w:val="24"/>
          <w:szCs w:val="24"/>
          <w:lang w:val="en-US"/>
        </w:rPr>
        <w:t>童女教会的使者！妈妈，是的，我是实实在在地出生在你的灵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枫，我相信你说的，但原谅我物质化的思维！我理解你说的灵里的实体的意思，是针对童女教会（圣徒们）实体显现而言的！这是我所渴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看到异像里天父和枫像是听到观察者的我的话语，他们相对视而开心地笑了。而我却不明白枫和天父为什么而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是不是我物质化的思维使我不能清晰准确理解祢对这件事的启示？或者是我听错了看错了，枫只是灵里的实体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看到异像中使者的我仍然安息地闭着眼睛趴在天父的右膝盖上甜美地享受着温馨和谐，根本不知道记录者的我思想里的状态。天父低头慈爱地看着我，温柔地抚摸着我的头发，枫女孩也带着爱地看着我，他们似乎很喜欢、欣赏、爱这个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我知道，这是天父在向观察记录的我演示，我应该像灵里的我一样安息，与灵里的我一致。很奇妙地，我很快便放下了所有的郁闷不快和困惑，那些竟然全被抛在脑后，我很快便被安息和愉悦充满着。我看到天父不易察觉的一丝笑容，这是对这个时空里的我的改变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这时，才发现天父和枫是同时在异像时空里又在我作为观察者的这个时空里！虽然我看着他们是在异像之内，却是超越异像之内的空间的！这时，看到天父和枫抬头看着异像外的我，眼神向我暗暗确认！他们暗暗，是因为不惊动异像内使者的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天父，我明白了，异像之内的情景是在未来的时空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天父向着我再次点头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那么天父，</w:t>
      </w:r>
      <w:r>
        <w:rPr>
          <w:sz w:val="24"/>
          <w:szCs w:val="24"/>
          <w:lang w:val="en-US"/>
        </w:rPr>
        <w:t>2020.9.12</w:t>
      </w:r>
      <w:r>
        <w:rPr>
          <w:sz w:val="24"/>
          <w:szCs w:val="24"/>
          <w:lang w:val="en-US"/>
        </w:rPr>
        <w:t>－</w:t>
      </w:r>
      <w:r>
        <w:rPr>
          <w:sz w:val="24"/>
          <w:szCs w:val="24"/>
          <w:lang w:val="en-US"/>
        </w:rPr>
        <w:t>2021.7.3</w:t>
      </w:r>
      <w:r>
        <w:rPr>
          <w:sz w:val="24"/>
          <w:szCs w:val="24"/>
          <w:lang w:val="en-US"/>
        </w:rPr>
        <w:t>之间的</w:t>
      </w:r>
      <w:r>
        <w:rPr>
          <w:sz w:val="24"/>
          <w:szCs w:val="24"/>
          <w:lang w:val="en-US"/>
        </w:rPr>
        <w:t>42</w:t>
      </w:r>
      <w:r>
        <w:rPr>
          <w:sz w:val="24"/>
          <w:szCs w:val="24"/>
          <w:lang w:val="en-US"/>
        </w:rPr>
        <w:t>周像这异像之内的情景一样是一个对未来某时段的预指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天父和枫看到观察者我明白了这件事情，便再次欣慰地笑了</w:t>
      </w:r>
      <w:r>
        <w:rPr>
          <w:sz w:val="24"/>
          <w:szCs w:val="24"/>
          <w:lang w:val="en-US" w:eastAsia="zh-CN"/>
        </w:rPr>
        <w:t>，</w:t>
      </w:r>
      <w:r>
        <w:rPr>
          <w:sz w:val="24"/>
          <w:szCs w:val="24"/>
          <w:lang w:val="en-US"/>
        </w:rPr>
        <w:t>而我也一下子释然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天父眼神严肃地看着我，好像是在责备我对枫作为人的后裔的事情的怀疑和小信！祂的眼神充满权能地对我说</w:t>
      </w:r>
      <w:r>
        <w:rPr>
          <w:sz w:val="24"/>
          <w:szCs w:val="24"/>
          <w:lang w:val="en-US"/>
        </w:rPr>
        <w:t>:</w:t>
      </w:r>
      <w:r>
        <w:rPr>
          <w:sz w:val="24"/>
          <w:szCs w:val="24"/>
          <w:lang w:val="en-US"/>
        </w:rPr>
        <w:t>枫必要来！指的是枫作为人的后裔和她所预指的童女教会，都要来。只是现在，在灵里我要先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看到，在天父面前，从上边不知何处降临了那两个字母</w:t>
      </w:r>
      <w:r>
        <w:rPr>
          <w:rFonts w:cs="Calibri" w:eastAsia="Calibri"/>
          <w:sz w:val="24"/>
          <w:szCs w:val="24"/>
          <w:lang w:val="en-US"/>
        </w:rPr>
        <w:t>“</w:t>
      </w:r>
      <w:r>
        <w:rPr>
          <w:sz w:val="24"/>
          <w:szCs w:val="24"/>
          <w:lang w:val="en-US"/>
        </w:rPr>
        <w:t>L”</w:t>
      </w:r>
      <w:r>
        <w:rPr>
          <w:sz w:val="24"/>
          <w:szCs w:val="24"/>
          <w:lang w:val="en-US"/>
        </w:rPr>
        <w:t>和</w:t>
      </w:r>
      <w:r>
        <w:rPr>
          <w:rFonts w:cs="Calibri" w:eastAsia="Calibri"/>
          <w:sz w:val="24"/>
          <w:szCs w:val="24"/>
          <w:lang w:val="en-US"/>
        </w:rPr>
        <w:t>“</w:t>
      </w:r>
      <w:r>
        <w:rPr>
          <w:sz w:val="24"/>
          <w:szCs w:val="24"/>
          <w:lang w:val="en-US"/>
        </w:rPr>
        <w:t>Y”</w:t>
      </w:r>
      <w:r>
        <w:rPr>
          <w:sz w:val="24"/>
          <w:szCs w:val="24"/>
          <w:lang w:val="en-US"/>
        </w:rPr>
        <w:t>，每个字母上都有一根隐形的线系着，这两根线上都写着</w:t>
      </w:r>
      <w:r>
        <w:rPr>
          <w:rFonts w:cs="Calibri" w:eastAsia="Calibri"/>
          <w:sz w:val="24"/>
          <w:szCs w:val="24"/>
          <w:lang w:val="en-US"/>
        </w:rPr>
        <w:t>“</w:t>
      </w:r>
      <w:r>
        <w:rPr>
          <w:sz w:val="24"/>
          <w:szCs w:val="24"/>
          <w:lang w:val="en-US"/>
        </w:rPr>
        <w:t>生命线</w:t>
      </w:r>
      <w:r>
        <w:rPr>
          <w:rFonts w:cs="Calibri" w:eastAsia="Calibri"/>
          <w:sz w:val="24"/>
          <w:szCs w:val="24"/>
          <w:lang w:val="en-US"/>
        </w:rPr>
        <w:t>”</w:t>
      </w:r>
      <w:r>
        <w:rPr>
          <w:sz w:val="24"/>
          <w:szCs w:val="24"/>
          <w:lang w:val="en-US"/>
        </w:rPr>
        <w:t>三个字。这两个白光质的字母就像两个天使，又像两个使者，又像两个人，天父伸手拿过这两个字母，递给了枫女孩。枫接过这两个字母，拿在手里便哭了，泪水哗哗地滴落在这两个字母上。我不能感受到她的心情，不知道她为什么而哭。接着看到她拿着这两个字母捂在自己肚脐处，对于她来说，</w:t>
      </w:r>
      <w:r>
        <w:rPr>
          <w:sz w:val="24"/>
          <w:szCs w:val="24"/>
          <w:lang w:val="en-US"/>
        </w:rPr>
        <w:t>L</w:t>
      </w:r>
      <w:r>
        <w:rPr>
          <w:sz w:val="24"/>
          <w:szCs w:val="24"/>
          <w:lang w:val="en-US"/>
        </w:rPr>
        <w:t>是在右，</w:t>
      </w:r>
      <w:r>
        <w:rPr>
          <w:sz w:val="24"/>
          <w:szCs w:val="24"/>
          <w:lang w:val="en-US"/>
        </w:rPr>
        <w:t>Y</w:t>
      </w:r>
      <w:r>
        <w:rPr>
          <w:sz w:val="24"/>
          <w:szCs w:val="24"/>
          <w:lang w:val="en-US"/>
        </w:rPr>
        <w:t>是在左。接着字母</w:t>
      </w:r>
      <w:r>
        <w:rPr>
          <w:rFonts w:cs="Calibri" w:eastAsia="Calibri"/>
          <w:sz w:val="24"/>
          <w:szCs w:val="24"/>
          <w:lang w:val="en-US"/>
        </w:rPr>
        <w:t>“</w:t>
      </w:r>
      <w:r>
        <w:rPr>
          <w:sz w:val="24"/>
          <w:szCs w:val="24"/>
          <w:lang w:val="en-US"/>
        </w:rPr>
        <w:t>Y”</w:t>
      </w:r>
      <w:r>
        <w:rPr>
          <w:sz w:val="24"/>
          <w:szCs w:val="24"/>
          <w:lang w:val="en-US"/>
        </w:rPr>
        <w:t>和</w:t>
      </w:r>
      <w:r>
        <w:rPr>
          <w:rFonts w:cs="Calibri" w:eastAsia="Calibri"/>
          <w:sz w:val="24"/>
          <w:szCs w:val="24"/>
          <w:lang w:val="en-US"/>
        </w:rPr>
        <w:t>“</w:t>
      </w:r>
      <w:r>
        <w:rPr>
          <w:sz w:val="24"/>
          <w:szCs w:val="24"/>
          <w:lang w:val="en-US"/>
        </w:rPr>
        <w:t>L”</w:t>
      </w:r>
      <w:r>
        <w:rPr>
          <w:sz w:val="24"/>
          <w:szCs w:val="24"/>
          <w:lang w:val="en-US"/>
        </w:rPr>
        <w:t>便依次进入了她的肚脐，先是</w:t>
      </w:r>
      <w:r>
        <w:rPr>
          <w:sz w:val="24"/>
          <w:szCs w:val="24"/>
          <w:lang w:val="en-US"/>
        </w:rPr>
        <w:t>Y</w:t>
      </w:r>
      <w:r>
        <w:rPr>
          <w:sz w:val="24"/>
          <w:szCs w:val="24"/>
          <w:lang w:val="en-US"/>
        </w:rPr>
        <w:t>再是</w:t>
      </w:r>
      <w:r>
        <w:rPr>
          <w:sz w:val="24"/>
          <w:szCs w:val="24"/>
          <w:lang w:val="en-US"/>
        </w:rPr>
        <w:t>L</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然后这两个字母在她体内分开，</w:t>
      </w:r>
      <w:r>
        <w:rPr>
          <w:sz w:val="24"/>
          <w:szCs w:val="24"/>
          <w:lang w:val="en-US"/>
        </w:rPr>
        <w:t>L</w:t>
      </w:r>
      <w:r>
        <w:rPr>
          <w:sz w:val="24"/>
          <w:szCs w:val="24"/>
          <w:lang w:val="en-US"/>
        </w:rPr>
        <w:t>在上边她喉咙处下边，</w:t>
      </w:r>
      <w:r>
        <w:rPr>
          <w:sz w:val="24"/>
          <w:szCs w:val="24"/>
          <w:lang w:val="en-US"/>
        </w:rPr>
        <w:t>Y</w:t>
      </w:r>
      <w:r>
        <w:rPr>
          <w:sz w:val="24"/>
          <w:szCs w:val="24"/>
          <w:lang w:val="en-US"/>
        </w:rPr>
        <w:t>在她肚脐处，此时她变成了一条直竖起来的大鱼，这也是那条大鱼（见</w:t>
      </w:r>
      <w:r>
        <w:rPr>
          <w:sz w:val="24"/>
          <w:szCs w:val="24"/>
          <w:lang w:val="en-US"/>
        </w:rPr>
        <w:t>2021.3.25</w:t>
      </w:r>
      <w:r>
        <w:rPr>
          <w:sz w:val="24"/>
          <w:szCs w:val="24"/>
          <w:lang w:val="en-US"/>
        </w:rPr>
        <w:t>早一条大鱼的一场争战）。接着看到那两个白光质的字母在这鱼的体内变成了白光质的鱼的脊骨，是象牙质的白！这鱼很大，水塘对于她来说，就是一个鱼杯子，只能装下她一条大鱼，小鱼们在她身边就像是极小的小黑点一样。这鱼的体内像是有很多彩色的光弧线相互交错着。接着就是</w:t>
      </w:r>
      <w:r>
        <w:rPr>
          <w:sz w:val="24"/>
          <w:szCs w:val="24"/>
          <w:lang w:val="en-US"/>
        </w:rPr>
        <w:t>2021.3.25</w:t>
      </w:r>
      <w:r>
        <w:rPr>
          <w:sz w:val="24"/>
          <w:szCs w:val="24"/>
          <w:lang w:val="en-US"/>
        </w:rPr>
        <w:t>早上的异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异像又回到了帐幕内，枫又恢复显现出女孩的样子，刚才她变成鱼的异像是插入的异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天父和枫都看着我，向我确认她就是那条大鱼。此时，在她体内的</w:t>
      </w:r>
      <w:r>
        <w:rPr>
          <w:sz w:val="24"/>
          <w:szCs w:val="24"/>
          <w:lang w:val="en-US"/>
        </w:rPr>
        <w:t>L</w:t>
      </w:r>
      <w:r>
        <w:rPr>
          <w:sz w:val="24"/>
          <w:szCs w:val="24"/>
          <w:lang w:val="en-US"/>
        </w:rPr>
        <w:t>和</w:t>
      </w:r>
      <w:r>
        <w:rPr>
          <w:sz w:val="24"/>
          <w:szCs w:val="24"/>
          <w:lang w:val="en-US"/>
        </w:rPr>
        <w:t>Y</w:t>
      </w:r>
      <w:r>
        <w:rPr>
          <w:sz w:val="24"/>
          <w:szCs w:val="24"/>
          <w:lang w:val="en-US"/>
        </w:rPr>
        <w:t>的字母变成了她的脊椎，是象牙白质的脊椎。她忽闪着大眼睛似乎对我说，她就是我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然后快镜头地，这异像画面四边像信封一样从四周折向中间，在折叠的中心交点扣了一个象牙白质的像扣子一样的</w:t>
      </w:r>
      <w:r>
        <w:rPr>
          <w:rFonts w:cs="Calibri" w:eastAsia="Calibri"/>
          <w:sz w:val="24"/>
          <w:szCs w:val="24"/>
          <w:lang w:val="en-US"/>
        </w:rPr>
        <w:t>“</w:t>
      </w:r>
      <w:r>
        <w:rPr>
          <w:sz w:val="24"/>
          <w:szCs w:val="24"/>
          <w:lang w:val="en-US"/>
        </w:rPr>
        <w:t>枫</w:t>
      </w:r>
      <w:r>
        <w:rPr>
          <w:rFonts w:cs="Calibri" w:eastAsia="Calibri"/>
          <w:sz w:val="24"/>
          <w:szCs w:val="24"/>
          <w:lang w:val="en-US"/>
        </w:rPr>
        <w:t>”</w:t>
      </w:r>
      <w:r>
        <w:rPr>
          <w:sz w:val="24"/>
          <w:szCs w:val="24"/>
          <w:lang w:val="en-US"/>
        </w:rPr>
        <w:t>字，镜头就停止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孩子，是我，你的父亲至高的耶和华，这异像是出于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val="en-US" w:eastAsia="zh-CN"/>
        </w:rPr>
        <w:t>八、</w:t>
      </w:r>
      <w:r>
        <w:rPr>
          <w:b/>
          <w:bCs/>
          <w:color w:val="0000FF"/>
          <w:sz w:val="24"/>
          <w:szCs w:val="24"/>
        </w:rPr>
        <w:t>荣耀的教会（</w:t>
      </w:r>
      <w:r>
        <w:rPr>
          <w:b/>
          <w:bCs/>
          <w:color w:val="0000FF"/>
          <w:sz w:val="24"/>
          <w:szCs w:val="24"/>
        </w:rPr>
        <w:t>2021.6.27</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亲爱的孩子，我是你的父亲，至高的上帝万军之耶和华！女儿，我在等你回来。孩子，我是你的父亲，在你里面对你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终于回到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知道你的软弱和你的处境，但是女儿，在任何时候我都在，都在等着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可是父亲，在嘈杂的人群和其他地方我很难听到你的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不是我不在，不是我不对你说话，而是你的心安静不下来，你不能进入内室来聆听我！女儿，我再次告诉你，这宝藏洞和内室与外在的环境、物质的地方没有关系。她在你的心里！虽然有时你也努力地寻求我呼求我，但是女儿，我们约面的地方是在内室之中，不是在你的意志里，不是在你的头脑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是因为我的心被外界的人和事务所牵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即使你向我的呼求也是为着你所牵挂的事务，而不是为着你和我之间的关系！在我们的约面中，我们之间的关系始终是第一位置的；其次是你的使命（观察领受记录）。而外界的事务，你可以在爱中进入代祷的层次，有些你只要凭信心简单的交托和代祷即可。你要知道，我听着你随时所有的祷告，有声或无声。女儿，你要知道出于公义和爱的祷告，我随即就差遣天使天军去做事情！而有些人意的祷告，我交给另一些天使存放着，等待着你的悔改或你更高的认识下来修改完善它们！因每个言语行为和心思意念都被记录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哦，父亲，是的！没与祢在内室外出的光景里，我实在是污浊而不自知的！父亲，谢谢祢仍然接纳我回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我是一直都在的，在内室之中，在帐幕的深处等着你！女儿，我是信实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求祢因着祢儿子耶稣的宝血再一次洁净我，洗濯我，我极其需要每一次回转祢都宽恕的恩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们每一次回转我都宽恕”的信息是确实的！这是恩典也是一项真理！我愿意我所有的儿女百姓和外邦人都晓得我这慈爱！</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极其伟大极其慈爱，父亲，祢就是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是的确的！因此，我对彼得说“当饶恕你的兄弟七十个七次”，你知道这是完全的饶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不只是对彼得对祢的儿女门徒们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对彼得说也是对整个基督教会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祢是对着纵向的祢的教会来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你说出你的领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父亲，彼得在这里既指的个人性的，也是指着祢的教会说的。在这里，他是整个基督教会的使者，是教会的灵的代指。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继续说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基督教会是从起初未创世之先已在基督的里面了，她不只是指物质界里</w:t>
      </w:r>
      <w:r>
        <w:rPr>
          <w:sz w:val="24"/>
          <w:szCs w:val="24"/>
        </w:rPr>
        <w:t>2000</w:t>
      </w:r>
      <w:r>
        <w:rPr>
          <w:sz w:val="24"/>
          <w:szCs w:val="24"/>
        </w:rPr>
        <w:t>多年时间的教会史。比如在旧约里亚伯拉罕、大卫、约伯、以诺等众圣祖和圣先知们也都是已经进入了这个教会了？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已经知道亚当已经经历完了</w:t>
      </w:r>
      <w:r>
        <w:rPr>
          <w:sz w:val="24"/>
          <w:szCs w:val="24"/>
        </w:rPr>
        <w:t>5500</w:t>
      </w:r>
      <w:r>
        <w:rPr>
          <w:sz w:val="24"/>
          <w:szCs w:val="24"/>
        </w:rPr>
        <w:t>年的约，回到了伊甸园中。亚当是指他和他敬虔的后裔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哦，是的父亲。那么，耶稣被钉十字架死而复活的事件是一个时空之门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对你们整个人类来说这是第一个时空之门，对于救恩来说这也是唯一的时空之门。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一条白云或白烟一样的长长的细线，中间的一点上有一个白光的喷泉向上喷着白光，永不停息的白光喷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接着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白线上的一点也就是白光喷泉与白线的交点写着“</w:t>
      </w:r>
      <w:r>
        <w:rPr>
          <w:sz w:val="24"/>
          <w:szCs w:val="24"/>
        </w:rPr>
        <w:t>5500</w:t>
      </w:r>
      <w:r>
        <w:rPr>
          <w:rFonts w:cs="宋体" w:ascii="宋体" w:hAnsi="宋体"/>
          <w:sz w:val="24"/>
          <w:szCs w:val="24"/>
        </w:rPr>
        <w:t>”</w:t>
      </w:r>
      <w:r>
        <w:rPr>
          <w:sz w:val="24"/>
          <w:szCs w:val="24"/>
        </w:rPr>
        <w:t>的数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明白这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这白云和白烟线是教会的历史时间轴线，这白光喷泉是耶稣被钉十字架死而复活的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继续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现在看到这交点左右两边的白线里都有白流，分别从两边向中间的交点涌流，在交点又进入了白光喷泉向上喷涌，在白光喷泉里上下流转一圈后又向白光喷泉上边喷涌而出，这白光喷泉上部就像是长出了白光发射塔一样，直向上射涌，向上向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镜头拉远，这白光流发射塔竟然在天上圣殿的底部形成片状，就像天上圣殿的大托盘的盘底一样，然后这片状的白光流像一个袋子一样把整个圣殿包裹了起来。远看，这包裹就成了一个发着光芒的金子袋和元宝袋，袋子里全是金子，这袋子在天父的手中。然后袋子口打开，袋子里的金子又成了无数的白光天使和白光圣徒以及白光使者。父亲，求祢回应我，使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我，你继续观察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袋子打开摊开后，又成为白光片状，而这白光片状就是荣耀的白皮（</w:t>
      </w:r>
      <w:r>
        <w:rPr>
          <w:sz w:val="24"/>
          <w:szCs w:val="24"/>
        </w:rPr>
        <w:t>2020.11.16</w:t>
      </w:r>
      <w:r>
        <w:rPr>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这就是那荣耀的白皮。女儿，你继续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看到这荣耀的白皮在白光喷泉上边，和白光喷泉一起律动着。而时间历史线两边不断地向交点涌流的白流，好像都是白光钻石块块，像钻石流一样。每个钻石就是一个白光使者和白光天使，他们都涌流向白光喷泉里，又从喷泉涌出变成白光喇叭片（就像古代的留声机喇叭片）一样。接着这成了一只纯金的留声机喇叭，就像优美的喇叭花一样，只是这是纯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个异像暂时结束了，你知道这白光喷泉或者纯金喇叭就是我的荣耀的基督教会，是与我合一的！是的，女儿，我们今早就到这里，你平安的去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62CEA"/>
          <w:sz w:val="24"/>
          <w:szCs w:val="24"/>
        </w:rPr>
      </w:pPr>
      <w:r>
        <w:rPr>
          <w:b/>
          <w:bCs/>
          <w:color w:val="0000FF"/>
          <w:sz w:val="24"/>
          <w:szCs w:val="24"/>
          <w:lang w:eastAsia="zh-CN"/>
        </w:rPr>
        <w:t>九、</w:t>
      </w:r>
      <w:r>
        <w:rPr>
          <w:b/>
          <w:bCs/>
          <w:color w:val="0000FF"/>
          <w:sz w:val="24"/>
          <w:szCs w:val="24"/>
        </w:rPr>
        <w:t>与阿达玛斯的争战，回归（</w:t>
      </w:r>
      <w:r>
        <w:rPr>
          <w:b/>
          <w:bCs/>
          <w:color w:val="0000FF"/>
          <w:sz w:val="24"/>
          <w:szCs w:val="24"/>
        </w:rPr>
        <w:t>2021.7.1</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至高的父亲万军之耶和华！欢迎你回来，亲爱的女儿，你必须跟着我一同向前，这是你惟一的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谢谢祢坚定而恒久的接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只要你回转向我，便是对软弱的得胜！只要你回转跟着我继续向前，很多阻挠的势力便溃退散去。我知道你的软弱和困惑，但软弱的得胜和困惑的揭明都是发生在我们继续前行的道路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明白这个。停滞不前，我听不到祢任何的声音，也感受不到祢任何的回应，我就像一个没有灵性的行尸走肉一样，成了一个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女儿，你没有死，将残的灯火我不熄灭，将折的芦苇我不折断！女儿，欢迎你回来，让我们一同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爱的父亲，我听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天父牵着几岁小男孩的我走在一片贫瘠的土地上，土地因干旱成为很多的裂块，裂沟都极其深，然而土地东方遥远的尽头是光辉烈烈的日头，是的，是初升的日头却是光辉烈烈的，日头好像是固定的位置和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拉近日头，日头四围的光线中像是有很多耶和华的战车，我听到其中有很多马匹嘶鸣的声音，这都是火车火马，日头在东偏北大约</w:t>
      </w:r>
      <w:r>
        <w:rPr>
          <w:sz w:val="24"/>
          <w:szCs w:val="24"/>
        </w:rPr>
        <w:t>30</w:t>
      </w:r>
      <w:r>
        <w:rPr>
          <w:sz w:val="24"/>
          <w:szCs w:val="24"/>
        </w:rPr>
        <w:t>度的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又拉远些，看</w:t>
      </w:r>
      <w:r>
        <w:rPr>
          <w:sz w:val="24"/>
          <w:szCs w:val="24"/>
          <w:lang w:eastAsia="zh-CN"/>
        </w:rPr>
        <w:t>到</w:t>
      </w:r>
      <w:r>
        <w:rPr>
          <w:sz w:val="24"/>
          <w:szCs w:val="24"/>
        </w:rPr>
        <w:t>天父牵着我的背影，矮矮的我在天父的左面是一个小男孩使者的样子，穿着和耶稣一样材质样式的衣袍，都赤着脚向着日头方向走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在我们脚下的土地下总有一把刀的刀尖从里面伸出来，跟随着我的脚步企图刺杀我的脚，但它总是落空。接着这把刀和拿这把刀的人显现出来在我们的背后，这是一个大恶人！是</w:t>
      </w:r>
      <w:r>
        <w:rPr>
          <w:sz w:val="24"/>
          <w:szCs w:val="24"/>
        </w:rPr>
        <w:t>2020.2.3</w:t>
      </w:r>
      <w:r>
        <w:rPr>
          <w:sz w:val="24"/>
          <w:szCs w:val="24"/>
        </w:rPr>
        <w:t>日梦和异像中的形象凶暴个子高大的大恶人。他显现出来后跟在我的身后，企图从背后刺杀我。他是看不到耶稣的，以为是我一人，他的目的很明显，想伺机杀我。尽管牠高大凶暴，我是矮小的小男</w:t>
      </w:r>
      <w:r>
        <w:rPr>
          <w:sz w:val="24"/>
          <w:szCs w:val="24"/>
          <w:lang w:eastAsia="zh-CN"/>
        </w:rPr>
        <w:t>孩</w:t>
      </w:r>
      <w:r>
        <w:rPr>
          <w:sz w:val="24"/>
          <w:szCs w:val="24"/>
        </w:rPr>
        <w:t>使者，但牠却好像害怕我不敢随意杀，而只能是偷杀我。小使者的我似乎知道了背后这个大恶人，并不管牠，只是抬头看耶稣，用眼神将这事情交托给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这个大恶人双手掐起我，将我掐离原来的路线，把我放在离路线稍远的北边，并用双手在身后赶逼着我向北方走，我无奈地边走边哭抹着眼泪。后来我干脆横竖不向前走了，任牠催逼，任牠用刀尖抵着我的背，于是刀就刺入了我的后背，但刀尖却碰到了我后背皮肤之下的硬钢，我后背里面是钢制的而且是高温的，牠的刀瞬间便弯化了废了。当小使者的我意识到这个情况，便无惧地转过身来迎着牠那双拦阻的大手，向我原来的路线回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于是这个大恶人便改换形象，一会变成我小时候所害怕的大白鹅在左边，一会变成大黑猩猩在右边，又变成恶狗在前边迎着我吠叫。我好像是铁了心要走回去，不管眼前是什么。于是牠又变成了耶稣的形象拦在我面前，知道牠是假的使我感到恶心。我便迎着它直向前走，就穿过了它假耶稣虚幻的形象，就看到了我的主耶稣在原来的路线原来的位置微笑地等着我。我看到祂心中更急切，哭着奔跑向祂，跑回到祂面前一下子跪在祂脚前哭泣着。祂扶起我温柔地给我擦眼泪，又俯身亲吻我的额头，我一下子紧紧的抱住祂不肯撒手。耶稣会心地任我紧抱着并不制止我，我感觉到祂的眼泪滴落在我的头上，这是我们重逢的眼泪，也感受到祂爱子心切的情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这异像是在一张纸上，是天父正拿着这张纸给稍大一点的我看，这个我是蜜蜂天使的我。蜜蜂天使和小男孩使者不是在一个空间维度里，是高于小男孩使者的我所在的世界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天父用眼神问我</w:t>
      </w:r>
      <w:r>
        <w:rPr>
          <w:sz w:val="24"/>
          <w:szCs w:val="24"/>
        </w:rPr>
        <w:t>:</w:t>
      </w:r>
      <w:r>
        <w:rPr>
          <w:sz w:val="24"/>
          <w:szCs w:val="24"/>
        </w:rPr>
        <w:t>女儿，你明白异像是怎么回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只是大略的明白这异像是我胜过阿达玛斯的一个历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针对你观察领受记录的先知性使命争战的经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w:t>
      </w:r>
      <w:r>
        <w:rPr>
          <w:sz w:val="24"/>
          <w:szCs w:val="24"/>
          <w:lang w:eastAsia="zh-CN"/>
        </w:rPr>
        <w:t>，</w:t>
      </w:r>
      <w:r>
        <w:rPr>
          <w:sz w:val="24"/>
          <w:szCs w:val="24"/>
        </w:rPr>
        <w:t>你知道这是你必有的经历，是你与阿达玛斯的争战</w:t>
      </w:r>
      <w:r>
        <w:rPr>
          <w:sz w:val="24"/>
          <w:szCs w:val="24"/>
          <w:lang w:eastAsia="zh-CN"/>
        </w:rPr>
        <w:t>，</w:t>
      </w:r>
      <w:r>
        <w:rPr>
          <w:sz w:val="24"/>
          <w:szCs w:val="24"/>
        </w:rPr>
        <w:t>肉搏中你的得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我过去一段时间和当前正经历着的事情的原因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过去一段时间，女儿，是在你走上使命道路之后的很长时间，而不是一段时间，是的，目前仍在进行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何时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目前是你刚刚穿过假耶稣回归我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是的，是这个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回归虽然是艰难的，但你正回归向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恩典给了我很大的帮助！祢的爱与恒久的等待吸引着我归向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今早就到这里，你也疲乏了，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w:t>
      </w:r>
      <w:r>
        <w:rPr>
          <w:b/>
          <w:bCs/>
          <w:color w:val="0000FF"/>
          <w:sz w:val="24"/>
          <w:szCs w:val="24"/>
        </w:rPr>
        <w:t>帐幕深处的婴儿</w:t>
      </w:r>
      <w:r>
        <w:rPr>
          <w:b/>
          <w:bCs/>
          <w:color w:val="0000FF"/>
          <w:sz w:val="24"/>
          <w:szCs w:val="24"/>
        </w:rPr>
        <w:t>:</w:t>
      </w:r>
      <w:r>
        <w:rPr>
          <w:b/>
          <w:bCs/>
          <w:color w:val="0000FF"/>
          <w:sz w:val="24"/>
          <w:szCs w:val="24"/>
        </w:rPr>
        <w:t>蜜蜂天使（</w:t>
      </w:r>
      <w:r>
        <w:rPr>
          <w:b/>
          <w:bCs/>
          <w:color w:val="0000FF"/>
          <w:sz w:val="24"/>
          <w:szCs w:val="24"/>
        </w:rPr>
        <w:t>2021.7.5</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你至高的父亲万军之耶和华！女儿，来我的面前，踏过一切的烦恼荆棘杂草，和我勇敢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俯伏向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一个柔弱纤瘦的白衣使者形象跪在帐幕深处的原先那只母绵羊瘫趴的地方</w:t>
      </w:r>
      <w:r>
        <w:rPr>
          <w:sz w:val="24"/>
          <w:szCs w:val="24"/>
          <w:lang w:eastAsia="zh-CN"/>
        </w:rPr>
        <w:t>，</w:t>
      </w:r>
      <w:r>
        <w:rPr>
          <w:sz w:val="24"/>
          <w:szCs w:val="24"/>
        </w:rPr>
        <w:t>这个使者柔顺地跪俯在地上，有点距离的对面是耶稣的床的帐幕和床中央婴儿小摇篮的帐幕以及耶稣和婴儿。父亲，求祢回应我，使我好继续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我，你父亲耶和华至高的上帝，继续观察并记录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耶稣和婴儿都转身面对着使者坐着，看着他。接着耶稣站了起来，又抱起纯真的婴儿向着使者走过来，祂走到使者跟前，把婴儿递给了使者，这个使者又显出蜜蜂天使的样子。蜜蜂天使把婴儿抱在怀里放入了自己里面，婴儿就不见了，进入了蜜蜂天使的里面。接着耶稣伸手扶起蜜蜂天使，她就显出美丽的新妇的样子靠在耶稣的怀里，她穿着白色的紧身长裙，这长裙像是星云材质的，其上闪烁着星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求祢回应，使我好继续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没有看错，只是你的思想又被你婆婆的事情扰乱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求祢按祢的心意帮助我，如果祢愿意释放她事情的真相，求祢释放给我，如果祢不喜悦</w:t>
      </w:r>
      <w:r>
        <w:rPr>
          <w:sz w:val="24"/>
          <w:szCs w:val="24"/>
          <w:lang w:eastAsia="zh-CN"/>
        </w:rPr>
        <w:t>，</w:t>
      </w:r>
      <w:r>
        <w:rPr>
          <w:sz w:val="24"/>
          <w:szCs w:val="24"/>
        </w:rPr>
        <w:t>求祢洁净我的心思意念使我完全放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她的事情发生背后有撒但的诡计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是撒但借助她的事情故意扰乱我，阻止我使命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除此，牠们还想利用这件事情耗费你的心力精力灵力，牵绊你观察领受记录的工作。牠们总的只有一个目的，就是用尽各样的方法、兴起各样的事情拉你离开使命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我知道了！那么，我确实只用在祢面前单纯祷告交托就可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孩子，这才是你明智的做法！你单纯的祷告交托，我已经垂听应允并差派天使和天军去运作。女儿，你要安下心来，不要让这事再扰乱你的心思意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父亲，我明白了！在祢揭明这个事情背后的诡计时，我的里面就沉静了！父亲，谢谢祢如此伟大和慈爱！那么父亲，我可以暗自为她赶鬼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她在躲避你拒绝你，这是你肉眼看到的。但是她的灵昨晚已经告诉你，她知道她和你是一家的，是属天父的，但是暂时要在阿达玛斯命运之轮下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吧父亲，我愿放下我自己的动作，安静地等待祢伟大权能的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不只是你婆婆的事情，还有你丈夫弟弟妹妹的事情和其他的一些事情。女儿，物质界里凡是拉扯你心力精力灵力脱离使命道路的事情，都是撒但为你设置的路障。但是女儿，你只有在与牠短兵相接的较量中才会明白牠的诡计和企图，并且我会在最美善的时候向你显明牠的企图，一旦你明白肉眼事情背后的事情，你就胜过了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在祢这样的教导和揭明时，我里面就已经平安了沉静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平安地去吧，我们今早就到这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一、</w:t>
      </w:r>
      <w:r>
        <w:rPr>
          <w:b/>
          <w:bCs/>
          <w:color w:val="0000FF"/>
          <w:sz w:val="24"/>
          <w:szCs w:val="24"/>
        </w:rPr>
        <w:t>充满万有的天父耶和华（</w:t>
      </w:r>
      <w:r>
        <w:rPr>
          <w:b/>
          <w:bCs/>
          <w:color w:val="0000FF"/>
          <w:sz w:val="24"/>
          <w:szCs w:val="24"/>
        </w:rPr>
        <w:t>2021.7.9</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至高父亲万军之耶和华，是的女儿，我在等你，来让我们一同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放下无益无意的幻想，安静你的心来约面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将我的心与头脑敞开在祢的面前，求祢再次清洁她们，使她们成为祢封闭的井和禁闭的泉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唱了一首方言敬拜歌曲，唱时我不明白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鸽子，请记录下这首你邀请我登上心灵宝殿的歌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求祢帮助，祢知道我并不知道其中任何一句歌词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又听到歌声从我里面飘出来，像是天使们或使者们合唱的声音，更像是圣徒们汇聚合唱的声音，听起来像是男低音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荣耀的主，宝贵的主，求你来在我们心中，坐上祢荣耀的宝座，它安设在宇宙至高之处！祂的眼目遍察全地（地球），遍察诸天！啊，啊！诸天颂扬耶和华的威名，天使天军传扬耶和华的奇妙作为！传扬！传扬！传扬的声永不停息！诸天欢乐敬拜，人眼看不见的充满在宇宙中敬拜！敬拜万军之耶和华的权能，诸天充满敬拜！全地的人也要仰脸敬拜！他们的眼目要观看到万军之耶和华的作为！啊，啊！耶和华的作为要被全地观看，祂的宝座要降临在全地之上，荣耀的生命书卷要在全地人面前展开！（全地指地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伟大的父亲，我俯伏敬拜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我的圣徒们敬拜我的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我听到的歌声是枫所预表的圣徒们的灵合唱的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合唱声音是从未来时空里飘过来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和我在一起，你的思维要越出时间的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赞美祢伟大的父亲！祢的宏大和至高难以测度，父亲，我不禁深深的敬畏祢！这时我看到祢是没有形象的，但是又充满在宇宙之中，充满在万有之中！父亲，这让我深深敬畏而忍不住哭泣！因我无法形容我看到的感受到的，祢这充满万有的伟大的特性！祢是人手所不可塑造的！哦，父亲，我忍不住哭泣，忍不住大声在宇宙中呼喊</w:t>
      </w:r>
      <w:r>
        <w:rPr>
          <w:sz w:val="24"/>
          <w:szCs w:val="24"/>
        </w:rPr>
        <w:t>:</w:t>
      </w:r>
      <w:r>
        <w:rPr>
          <w:sz w:val="24"/>
          <w:szCs w:val="24"/>
        </w:rPr>
        <w:t>耶和华决不会居住在人手所造的殿中！哦，父亲啊，我不得不因敬畏而哭泣，祢太伟大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从没有形象的光白中有形象的祢显现出来，因为祢的荣耀我并不能看清具体的面目，是荣耀的人的面目形象！父亲，谢谢祢造我们是按着祢的形象样式所造的！但是那白光质人的形象是多么荣耀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最初的亚当就是按照我的形象造的，所以万物连天使们都尊敬他，所以路西弗和跟从牠的反叛者们嫉妒人</w:t>
      </w:r>
      <w:r>
        <w:rPr>
          <w:sz w:val="24"/>
          <w:szCs w:val="24"/>
          <w:lang w:eastAsia="zh-CN"/>
        </w:rPr>
        <w:t>，</w:t>
      </w:r>
      <w:r>
        <w:rPr>
          <w:sz w:val="24"/>
          <w:szCs w:val="24"/>
        </w:rPr>
        <w:t>而用各样的诡计毁坏人的后裔，以诡计奴役人的后裔来显示出牠们的叛逆骄傲和亵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们需要祢的救赎，我们所有人的后裔深深地需要祢！创造我们的主，我们仰望祢的救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是在为这个时代的我的百姓和世人哭泣代求！然而女儿，你知道我释放了极大的怜悯（应许的预备的四年）和极大的复兴给你们，给全地的灵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今早暂时到这里，回头我们再继续，我是你充满万有的天父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rPr>
      </w:pPr>
      <w:r>
        <w:rPr>
          <w:b/>
          <w:bCs/>
          <w:color w:val="0000FF"/>
          <w:sz w:val="24"/>
          <w:szCs w:val="24"/>
          <w:lang w:val="en-US" w:eastAsia="zh-CN"/>
        </w:rPr>
        <w:t>十二、</w:t>
      </w:r>
      <w:r>
        <w:rPr>
          <w:b/>
          <w:bCs/>
          <w:color w:val="0000FF"/>
          <w:sz w:val="24"/>
          <w:szCs w:val="24"/>
          <w:lang w:val="en-US"/>
        </w:rPr>
        <w:t>当努力自律和知更鸟青禾（</w:t>
      </w:r>
      <w:r>
        <w:rPr>
          <w:b/>
          <w:bCs/>
          <w:color w:val="0000FF"/>
          <w:sz w:val="24"/>
          <w:szCs w:val="24"/>
          <w:lang w:val="en-US"/>
        </w:rPr>
        <w:t>2021.7.9</w:t>
      </w:r>
      <w:r>
        <w:rPr>
          <w:b/>
          <w:bCs/>
          <w:color w:val="0000FF"/>
          <w:sz w:val="24"/>
          <w:szCs w:val="24"/>
          <w:lang w:val="en-US"/>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是我，你至高的天父耶和华！欢迎你回来，是的，当你的心思意念一动一趋向我，我就回应你，因为我一直在等你！然而女儿，你知道这是需要你努力自律的时期，所以只有你的心思意念趋向于我，我才招呼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我何等软弱，极其需要祢的帮助，而祢却总是给我足够丰富的恩典！感谢祢父亲，祢是如此多的爱和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我知道你痛恨你的软弱，你希望我用管制你的方式来帮助你恢复一天三次内室侍奉和一天七次警醒祷告的生活。但是孩子，我要说，我希望你自己学习走路，因为意志里努力自律的这个功课你早晚要学习通过！这就是通过拱形车道的那个临界点。这个临界点不是那个分水岭！是的，昨晚我对你说快要过那个分水岭了，然而你需要知道的是</w:t>
      </w:r>
      <w:r>
        <w:rPr>
          <w:rFonts w:cs="Calibri" w:eastAsia="Calibri"/>
          <w:sz w:val="24"/>
          <w:szCs w:val="24"/>
          <w:lang w:val="en-US"/>
        </w:rPr>
        <w:t>“</w:t>
      </w:r>
      <w:r>
        <w:rPr>
          <w:sz w:val="24"/>
          <w:szCs w:val="24"/>
          <w:lang w:val="en-US"/>
        </w:rPr>
        <w:t>过分水岭</w:t>
      </w:r>
      <w:r>
        <w:rPr>
          <w:rFonts w:cs="Calibri" w:eastAsia="Calibri"/>
          <w:sz w:val="24"/>
          <w:szCs w:val="24"/>
          <w:lang w:val="en-US"/>
        </w:rPr>
        <w:t>”</w:t>
      </w:r>
      <w:r>
        <w:rPr>
          <w:sz w:val="24"/>
          <w:szCs w:val="24"/>
          <w:lang w:val="en-US"/>
        </w:rPr>
        <w:t>不只是一个关卡，还是一个机会！如果抓不住这个机会，那对你的灵的生命来说将是一个极大的损失和生命旅程上极大的拖延！而只有过了意志里努力自律功课也就是拱形车道的临界点，你才可能到达你灵生命的分水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是的，这个临界点对你来说是意志里的努力自律，对另一个人来说可能是舍己，不同的人是不一样的，因为你们的软弱之处不一样。然而，这里都需要你们一个对我努力的回应，这是爱我的回应，是需要付代价的，就是尽心尽性尽力尽意地爱我！我会牵引、我会帮助、我会赐恩、我也会管制，但是你们所有人都必须要通过这个！就是尽心尽性尽力尽意地爱我，这是要求，女儿！通过这个，你们才能长大成熟</w:t>
      </w:r>
      <w:r>
        <w:rPr>
          <w:sz w:val="24"/>
          <w:szCs w:val="24"/>
          <w:lang w:val="en-US" w:eastAsia="zh-CN"/>
        </w:rPr>
        <w:t>，</w:t>
      </w:r>
      <w:r>
        <w:rPr>
          <w:sz w:val="24"/>
          <w:szCs w:val="24"/>
          <w:lang w:val="en-US"/>
        </w:rPr>
        <w:t>才能成为圣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还有女儿，你不要忘了一个帮助，就是知更鸟是实实在在地赐给了你，它是忠诚地在你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这段时间看不到它感觉不到它，然而就在祢提起它的时候，我看到它好像是</w:t>
      </w:r>
      <w:r>
        <w:rPr>
          <w:rFonts w:cs="Calibri" w:eastAsia="Calibri"/>
          <w:sz w:val="24"/>
          <w:szCs w:val="24"/>
          <w:lang w:val="en-US"/>
        </w:rPr>
        <w:t>“</w:t>
      </w:r>
      <w:r>
        <w:rPr>
          <w:sz w:val="24"/>
          <w:szCs w:val="24"/>
          <w:lang w:val="en-US"/>
        </w:rPr>
        <w:t>死了</w:t>
      </w:r>
      <w:r>
        <w:rPr>
          <w:rFonts w:cs="Calibri" w:eastAsia="Calibri"/>
          <w:sz w:val="24"/>
          <w:szCs w:val="24"/>
          <w:lang w:val="en-US"/>
        </w:rPr>
        <w:t>”</w:t>
      </w:r>
      <w:r>
        <w:rPr>
          <w:sz w:val="24"/>
          <w:szCs w:val="24"/>
          <w:lang w:val="en-US"/>
        </w:rPr>
        <w:t>的样子，躺着身子闭着眼睛，头软软地耷拉在一旁。突然，它像打了个激灵一样惊醒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正如你看到的，它不是死了而是因为你的软弱睡眠了，就像冬眠一样。当你有意识地想它时，它就被激醒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它醒来一看到我，眼睛里竟然涌出一滴眼泪！是因为想念我又能和我见面沟通了而流的眼泪。哦，父亲，它是有感情的，并且和我之间产生感情，像是一种它从属于我的感情，它像是已成为我的一部分。我抚摸着这美丽的鸟，对它感到一种责任上的歉疚，我忽略和亏待了它，没有和它培养我们本来该增加的友谊！它亲昵地蹭蹭我的手心，表示它完全原谅和接纳我！哦，父亲，我不禁为着知更鸟这美丽灵魂的情感而动心落泪！我捧着它把它抱在我的胸口，向它表示我要好好待它，和它建立更深的友谊，它又温顺地蹭蹭我。这时发现它身上翅膀上的绿色好像加深了，腿上的绒毛是浅湖蓝色的，此时它安顺地卧在我的手心里。</w:t>
      </w:r>
      <w:r>
        <w:rPr>
          <w:rFonts w:cs="Calibri" w:eastAsia="Calibri"/>
          <w:sz w:val="24"/>
          <w:szCs w:val="24"/>
          <w:lang w:val="en-US" w:eastAsia="zh-CN"/>
        </w:rPr>
        <w:t xml:space="preserve">  </w:t>
      </w:r>
      <w:r>
        <w:rPr>
          <w:sz w:val="24"/>
          <w:szCs w:val="24"/>
          <w:lang w:val="en-US"/>
        </w:rPr>
        <w:t>父亲！求祢回应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小蜜蜂，我是你的知更鸟，如果你高兴的话，为我取一个专有的名字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父亲，我可以为它取个名字吗？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天父眼神告诉我，女儿，你知道它是赐给你的，你应该给它取个名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祢感动我的心吧，求祢把祢认为美善合适的名字放我心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心里想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w:t>
      </w:r>
      <w:r>
        <w:rPr>
          <w:rFonts w:cs="Calibri" w:eastAsia="Calibri"/>
          <w:sz w:val="24"/>
          <w:szCs w:val="24"/>
          <w:lang w:val="en-US"/>
        </w:rPr>
        <w:t>“</w:t>
      </w:r>
      <w:r>
        <w:rPr>
          <w:sz w:val="24"/>
          <w:szCs w:val="24"/>
          <w:lang w:val="en-US"/>
        </w:rPr>
        <w:t>青禾</w:t>
      </w:r>
      <w:r>
        <w:rPr>
          <w:rFonts w:cs="Calibri" w:eastAsia="Calibri"/>
          <w:sz w:val="24"/>
          <w:szCs w:val="24"/>
          <w:lang w:val="en-US"/>
        </w:rPr>
        <w:t>”</w:t>
      </w:r>
      <w:r>
        <w:rPr>
          <w:sz w:val="24"/>
          <w:szCs w:val="24"/>
          <w:lang w:val="en-US"/>
        </w:rPr>
        <w:t>，可以叫它青禾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看到天父确认的眼神。父亲，我不懂</w:t>
      </w:r>
      <w:r>
        <w:rPr>
          <w:rFonts w:cs="Calibri" w:eastAsia="Calibri"/>
          <w:sz w:val="24"/>
          <w:szCs w:val="24"/>
          <w:lang w:val="en-US"/>
        </w:rPr>
        <w:t>“</w:t>
      </w:r>
      <w:r>
        <w:rPr>
          <w:sz w:val="24"/>
          <w:szCs w:val="24"/>
          <w:lang w:val="en-US"/>
        </w:rPr>
        <w:t>青禾</w:t>
      </w:r>
      <w:r>
        <w:rPr>
          <w:rFonts w:cs="Calibri" w:eastAsia="Calibri"/>
          <w:sz w:val="24"/>
          <w:szCs w:val="24"/>
          <w:lang w:val="en-US"/>
        </w:rPr>
        <w:t>”</w:t>
      </w:r>
      <w:r>
        <w:rPr>
          <w:sz w:val="24"/>
          <w:szCs w:val="24"/>
          <w:lang w:val="en-US"/>
        </w:rPr>
        <w:t>是什么意思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这是成长的禾苗的意思吗？祢的意思是说，它在我的里面处于一个成长当中，它会成长会成熟会开花结穗产种子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它产出种子会是一种什么现象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小蜜蜂，很简单，我会带出一群知更鸟的！天父的意思是说，那时，你将实实在在地结出殷勤的果子！就是努力自律产生的果子，是彩虹车道临界点显出它美好的磁吸力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天父听着知更鸟青禾的话便笑了，知道这是天父对它话语的内容向我确认了。我却禁不住因感恩而泪水潸潸的。谢谢祢，我慈爱的父亲，谢谢祢美丽奇妙的青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青禾可开心了，在我手里欢快地跳起舞来表达感恩和敬拜。天父伸出右臂揽抱着我靠在祂的肩头，一起开心地和青禾呼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我们今晚就到这里，你平安地去做你的事情吧，这些出自我，全天至高的主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62CEA"/>
          <w:sz w:val="24"/>
          <w:szCs w:val="24"/>
          <w:lang w:val="en-US"/>
        </w:rPr>
      </w:pPr>
      <w:r>
        <w:rPr>
          <w:b/>
          <w:bCs/>
          <w:color w:val="0000FF"/>
          <w:sz w:val="24"/>
          <w:szCs w:val="24"/>
          <w:lang w:val="en-US" w:eastAsia="zh-CN"/>
        </w:rPr>
        <w:t>十三、</w:t>
      </w:r>
      <w:r>
        <w:rPr>
          <w:rFonts w:cs="Calibri" w:eastAsia="Calibri"/>
          <w:b/>
          <w:bCs/>
          <w:color w:val="0000FF"/>
          <w:sz w:val="24"/>
          <w:szCs w:val="24"/>
          <w:lang w:val="en-US"/>
        </w:rPr>
        <w:t>“</w:t>
      </w:r>
      <w:r>
        <w:rPr>
          <w:b/>
          <w:bCs/>
          <w:color w:val="0000FF"/>
          <w:sz w:val="24"/>
          <w:szCs w:val="24"/>
          <w:lang w:val="en-US"/>
        </w:rPr>
        <w:t>英雄主义</w:t>
      </w:r>
      <w:r>
        <w:rPr>
          <w:rFonts w:cs="Calibri" w:eastAsia="Calibri"/>
          <w:b/>
          <w:bCs/>
          <w:color w:val="0000FF"/>
          <w:sz w:val="24"/>
          <w:szCs w:val="24"/>
          <w:lang w:val="en-US"/>
        </w:rPr>
        <w:t>”</w:t>
      </w:r>
      <w:r>
        <w:rPr>
          <w:b/>
          <w:bCs/>
          <w:color w:val="0000FF"/>
          <w:sz w:val="24"/>
          <w:szCs w:val="24"/>
          <w:lang w:val="en-US"/>
        </w:rPr>
        <w:t>的罪的揭开（</w:t>
      </w:r>
      <w:r>
        <w:rPr>
          <w:b/>
          <w:bCs/>
          <w:color w:val="0000FF"/>
          <w:sz w:val="24"/>
          <w:szCs w:val="24"/>
          <w:lang w:val="en-US"/>
        </w:rPr>
        <w:t>2021.7.11</w:t>
      </w:r>
      <w:r>
        <w:rPr>
          <w:b/>
          <w:bCs/>
          <w:color w:val="0000FF"/>
          <w:sz w:val="24"/>
          <w:szCs w:val="24"/>
          <w:lang w:val="en-US"/>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孩子，是我，你的父亲耶和华至高的上帝！女儿，勇敢地前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回到祢的面前，我愿意脱掉一切的缠累单纯地在祢的面前，父亲，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首先丢掉昨晚的梦，那是撒但们的诡计，所以你看到邪灵因这梦的情景对你的嘲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现在看到一个极其庞大的形象用手拿住那个邪灵抡起胳膊转身走了。父亲，是阿达玛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你怎么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阿达玛斯用谎言的梦攻击我是完全违法的，祢把牠显露出来，牠诡计败露就走了。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不是这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那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看到那个庞大形象把那个邪灵捏的几乎粉碎，牠好像在惩罚那个邪灵。我从背后看到那个大形象把那个邪灵放到嘴里吃了，嚼碎，又吐出来。那个邪灵像小蚂蚁一样又完整地站在牠的面前，恐惧地低着头。父亲，这大形象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当我问这大形象是谁时，牠便扭过头来瞪我，眼里对我充满怨恨，似乎在恨我多管闲事。牠好像是越过异像内部空间瞪观察者的我。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勇敢地继续下去，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看到牠又转回头继续折磨这个小邪灵，用脚狠狠地践踏它，好像把对我的恨意发泄在这个小邪灵身上，小邪灵只能是受着。牠们继续着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这个大形象好像在小邪灵身上实施苦肉计，故意让我看的。小邪灵并不知道大形象的诡计，它只是大形象手中的一个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明白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这大形象是阿达玛斯，这小邪灵是暂时控制着我婆婆的邪灵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是的，你知道这邪灵控制你婆婆，是说你婆婆甘愿把自己放在这个小邪灵的手下，甘愿受制于它</w:t>
      </w:r>
      <w:r>
        <w:rPr>
          <w:sz w:val="24"/>
          <w:szCs w:val="24"/>
          <w:lang w:val="en-US" w:eastAsia="zh-CN"/>
        </w:rPr>
        <w:t>，</w:t>
      </w:r>
      <w:r>
        <w:rPr>
          <w:sz w:val="24"/>
          <w:szCs w:val="24"/>
          <w:lang w:val="en-US"/>
        </w:rPr>
        <w:t>甘愿属于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这个邪灵是我婆婆去找的那个交鬼的背后的邪灵，还是专控制我婆婆的邪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当我这样问时，这个小邪灵一边被阿达玛斯折磨，一边辱骂我滚开。父亲，这个小邪灵是专控制我婆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明白了。阿达玛斯折磨这个小邪灵的情景，是在说阿达玛斯将环境放在我婆婆身上，就是说我婆婆甘愿被牠兴起的环境反复折磨着，无知地充当着阿达玛斯的工具。而这一切都是为了搅扰我，吸引我的灵力精力都转移到担忧心疼我婆婆身上，进而企图缠累我，使我从专注于使命的道路离开或拖延。而昨晚在梦里牠们只不过又加剧这种环境的假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r>
        <w:rPr>
          <w:sz w:val="24"/>
          <w:szCs w:val="24"/>
          <w:lang w:val="en-US" w:eastAsia="zh-CN"/>
        </w:rPr>
        <w:t>，</w:t>
      </w:r>
      <w:r>
        <w:rPr>
          <w:sz w:val="24"/>
          <w:szCs w:val="24"/>
          <w:lang w:val="en-US"/>
        </w:rPr>
        <w:t>你知道他们搅起这环境被我允许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我婆婆灵生命里那位天使的灵也说她暂时要在阿达玛斯的手下一段时间，是她需要经历的一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但是你要把这个说清楚，便于读者明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好的父亲。就是针对我婆婆来说，在她既有邪灵又有天使的灵。天使的灵，是说她的灵生命也是一位天使，是天使的灵在人类的肉身里。然而目前，她在地球上的人类的这一世还没有认识主，在罪中黑暗中</w:t>
      </w:r>
      <w:r>
        <w:rPr>
          <w:sz w:val="24"/>
          <w:szCs w:val="24"/>
          <w:lang w:val="en-US" w:eastAsia="zh-CN"/>
        </w:rPr>
        <w:t>，</w:t>
      </w:r>
      <w:r>
        <w:rPr>
          <w:sz w:val="24"/>
          <w:szCs w:val="24"/>
          <w:lang w:val="en-US"/>
        </w:rPr>
        <w:t>并甘愿受制于谎言黑暗和邪灵，所以目前是邪灵控制着她，是阿达玛斯控制着她。我看到接触到的她灵生命的天使的灵是越过这个物质世界时空显现的。父亲，我不知道是否把我领受到的说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已经尽可能地表达你所领受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那么昨晚阿达玛斯加剧环境的梦的内容，是阿达玛斯释放的假象！这假象的内容，祢是不会允许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这样表述是不准确的，简单来说，那梦就是阿达玛斯的谎言！完全不用管它！更不用思想它！女儿，你可以奉我的名捆绑这个梦扔到硫磺火湖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赞美祢伟大的权能，谢谢祢败露阿达玛斯的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知道我是在教导你们，撒但会利用你们身边的人或各样的环境搅扰你们对我的专心侍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可是父亲，祢是至高权能者！祢允许牠们，牠们才能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但是牠们一定是在有限的范围之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当祢允许牠们，环境发生时，祢是在训练我们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rPr>
        <w:t>女儿，只有在短兵相接的争战中，我才能带领你们揭露出阿达玛斯更高的诡计！如果你不经历，我揭露出来，你也不能领受。一个真理的真正揭开，不是教科书式的，一定有经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那么，就我的这个环境而言，面对婆婆被折磨，我该怎么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知道你伸手所做的无用，你也看到她的抵挡和邪灵的辱骂。并且现在你知道了阿达玛斯的诡计的企图就是吸引你的专注力转向这个环境，这样牠就成功地缠累你不能紧紧跟随你自己使命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那么，女儿，你不清楚自己该怎么做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应该从外边的环境中退回到帐幕里，安息在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还有呢？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在心里把我丈夫的亲人们割离出来献在祢的面前，完全地交托在创造他们的祢的手中！祢才是他们的上帝他们的主宰者拯救者，而不是我！我不能拯救他们，不能拯救任何人，而是祢！父亲，我发现我的里面有一个错误的想法，就是我总是幻想去拯救人去做英雄。父亲，祢深知道我，我不是在说怜悯灵魂爱灵魂救灵魂的心志，我是在说从小开始很多年来一直隐藏在我里面深处的</w:t>
      </w:r>
      <w:r>
        <w:rPr>
          <w:rFonts w:cs="Calibri" w:eastAsia="Calibri"/>
          <w:sz w:val="24"/>
          <w:szCs w:val="24"/>
          <w:lang w:val="en-US"/>
        </w:rPr>
        <w:t>“</w:t>
      </w:r>
      <w:r>
        <w:rPr>
          <w:sz w:val="24"/>
          <w:szCs w:val="24"/>
          <w:lang w:val="en-US"/>
        </w:rPr>
        <w:t>英雄主义情感</w:t>
      </w:r>
      <w:r>
        <w:rPr>
          <w:rFonts w:cs="Calibri" w:eastAsia="Calibri"/>
          <w:sz w:val="24"/>
          <w:szCs w:val="24"/>
          <w:lang w:val="en-US"/>
        </w:rPr>
        <w:t>”</w:t>
      </w:r>
      <w:r>
        <w:rPr>
          <w:sz w:val="24"/>
          <w:szCs w:val="24"/>
          <w:lang w:val="en-US"/>
        </w:rPr>
        <w:t>，就是</w:t>
      </w:r>
      <w:r>
        <w:rPr>
          <w:rFonts w:cs="Calibri" w:eastAsia="Calibri"/>
          <w:sz w:val="24"/>
          <w:szCs w:val="24"/>
          <w:lang w:val="en-US"/>
        </w:rPr>
        <w:t>“</w:t>
      </w:r>
      <w:r>
        <w:rPr>
          <w:sz w:val="24"/>
          <w:szCs w:val="24"/>
          <w:lang w:val="en-US"/>
        </w:rPr>
        <w:t>梦想做救世主的情感</w:t>
      </w:r>
      <w:r>
        <w:rPr>
          <w:rFonts w:cs="Calibri" w:eastAsia="Calibri"/>
          <w:sz w:val="24"/>
          <w:szCs w:val="24"/>
          <w:lang w:val="en-US"/>
        </w:rPr>
        <w:t>”</w:t>
      </w:r>
      <w:r>
        <w:rPr>
          <w:sz w:val="24"/>
          <w:szCs w:val="24"/>
          <w:lang w:val="en-US"/>
        </w:rPr>
        <w:t>。这个思想一直在我里面，到我认识耶稣之后，这种思想就蛰伏在了</w:t>
      </w:r>
      <w:r>
        <w:rPr>
          <w:rFonts w:cs="Calibri" w:eastAsia="Calibri"/>
          <w:sz w:val="24"/>
          <w:szCs w:val="24"/>
          <w:lang w:val="en-US"/>
        </w:rPr>
        <w:t>“</w:t>
      </w:r>
      <w:r>
        <w:rPr>
          <w:sz w:val="24"/>
          <w:szCs w:val="24"/>
          <w:lang w:val="en-US"/>
        </w:rPr>
        <w:t>救世人灵魂</w:t>
      </w:r>
      <w:r>
        <w:rPr>
          <w:rFonts w:cs="Calibri" w:eastAsia="Calibri"/>
          <w:sz w:val="24"/>
          <w:szCs w:val="24"/>
          <w:lang w:val="en-US"/>
        </w:rPr>
        <w:t>”</w:t>
      </w:r>
      <w:r>
        <w:rPr>
          <w:sz w:val="24"/>
          <w:szCs w:val="24"/>
          <w:lang w:val="en-US"/>
        </w:rPr>
        <w:t>的心志上。哦</w:t>
      </w:r>
      <w:r>
        <w:rPr>
          <w:sz w:val="24"/>
          <w:szCs w:val="24"/>
          <w:lang w:val="en-US" w:eastAsia="zh-CN"/>
        </w:rPr>
        <w:t>，</w:t>
      </w:r>
      <w:r>
        <w:rPr>
          <w:sz w:val="24"/>
          <w:szCs w:val="24"/>
          <w:lang w:val="en-US"/>
        </w:rPr>
        <w:t>父亲，然而这个直到刚才我才看到，而它一直在那里。父亲，这是个罪，得需要除去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我的鸽子！</w:t>
      </w:r>
      <w:r>
        <w:rPr>
          <w:rFonts w:cs="Calibri" w:eastAsia="Calibri"/>
          <w:sz w:val="24"/>
          <w:szCs w:val="24"/>
          <w:lang w:val="en-US"/>
        </w:rPr>
        <w:t>“</w:t>
      </w:r>
      <w:r>
        <w:rPr>
          <w:sz w:val="24"/>
          <w:szCs w:val="24"/>
          <w:lang w:val="en-US"/>
        </w:rPr>
        <w:t>梦想做救世主</w:t>
      </w:r>
      <w:r>
        <w:rPr>
          <w:rFonts w:cs="Calibri" w:eastAsia="Calibri"/>
          <w:sz w:val="24"/>
          <w:szCs w:val="24"/>
          <w:lang w:val="en-US"/>
        </w:rPr>
        <w:t>”</w:t>
      </w:r>
      <w:r>
        <w:rPr>
          <w:sz w:val="24"/>
          <w:szCs w:val="24"/>
          <w:lang w:val="en-US"/>
        </w:rPr>
        <w:t>的英雄主义情感是属于世界的，是罪！而爱灵魂怜悯灵魂、舍己救灵魂是属于我圣灵的情感，是来自于天父，是出于爱！就是</w:t>
      </w:r>
      <w:r>
        <w:rPr>
          <w:rFonts w:cs="Calibri" w:eastAsia="Calibri"/>
          <w:sz w:val="24"/>
          <w:szCs w:val="24"/>
          <w:lang w:val="en-US"/>
        </w:rPr>
        <w:t>“</w:t>
      </w:r>
      <w:r>
        <w:rPr>
          <w:sz w:val="24"/>
          <w:szCs w:val="24"/>
          <w:lang w:val="en-US"/>
        </w:rPr>
        <w:t>一粒麦子落在地里死了结出许多子粒来</w:t>
      </w:r>
      <w:r>
        <w:rPr>
          <w:rFonts w:cs="Calibri" w:eastAsia="Calibri"/>
          <w:sz w:val="24"/>
          <w:szCs w:val="24"/>
          <w:lang w:val="en-US"/>
        </w:rPr>
        <w:t>”</w:t>
      </w:r>
      <w:r>
        <w:rPr>
          <w:sz w:val="24"/>
          <w:szCs w:val="24"/>
          <w:lang w:val="en-US"/>
        </w:rPr>
        <w:t>是圣洁的，是跟随耶稣的道路所走的圣徒们都应该有的心志与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这罪与圣洁两个是有明显的区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你说出这个区分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属于世界的</w:t>
      </w:r>
      <w:r>
        <w:rPr>
          <w:rFonts w:cs="Calibri" w:eastAsia="Calibri"/>
          <w:sz w:val="24"/>
          <w:szCs w:val="24"/>
          <w:lang w:val="en-US"/>
        </w:rPr>
        <w:t>“</w:t>
      </w:r>
      <w:r>
        <w:rPr>
          <w:sz w:val="24"/>
          <w:szCs w:val="24"/>
          <w:lang w:val="en-US"/>
        </w:rPr>
        <w:t>梦想做救世主</w:t>
      </w:r>
      <w:r>
        <w:rPr>
          <w:rFonts w:cs="Calibri" w:eastAsia="Calibri"/>
          <w:sz w:val="24"/>
          <w:szCs w:val="24"/>
          <w:lang w:val="en-US"/>
        </w:rPr>
        <w:t>”</w:t>
      </w:r>
      <w:r>
        <w:rPr>
          <w:sz w:val="24"/>
          <w:szCs w:val="24"/>
          <w:lang w:val="en-US"/>
        </w:rPr>
        <w:t>的英雄主义情感是为了彰显自己荣耀自己，是罪！而跟随耶稣道路的</w:t>
      </w:r>
      <w:r>
        <w:rPr>
          <w:rFonts w:cs="Calibri" w:eastAsia="Calibri"/>
          <w:sz w:val="24"/>
          <w:szCs w:val="24"/>
          <w:lang w:val="en-US"/>
        </w:rPr>
        <w:t>“</w:t>
      </w:r>
      <w:r>
        <w:rPr>
          <w:sz w:val="24"/>
          <w:szCs w:val="24"/>
          <w:lang w:val="en-US"/>
        </w:rPr>
        <w:t>舍己为救灵魂</w:t>
      </w:r>
      <w:r>
        <w:rPr>
          <w:rFonts w:cs="Calibri" w:eastAsia="Calibri"/>
          <w:sz w:val="24"/>
          <w:szCs w:val="24"/>
          <w:lang w:val="en-US"/>
        </w:rPr>
        <w:t>”</w:t>
      </w:r>
      <w:r>
        <w:rPr>
          <w:sz w:val="24"/>
          <w:szCs w:val="24"/>
          <w:lang w:val="en-US"/>
        </w:rPr>
        <w:t>和</w:t>
      </w:r>
      <w:r>
        <w:rPr>
          <w:rFonts w:cs="Calibri" w:eastAsia="Calibri"/>
          <w:sz w:val="24"/>
          <w:szCs w:val="24"/>
          <w:lang w:val="en-US"/>
        </w:rPr>
        <w:t>“</w:t>
      </w:r>
      <w:r>
        <w:rPr>
          <w:sz w:val="24"/>
          <w:szCs w:val="24"/>
          <w:lang w:val="en-US"/>
        </w:rPr>
        <w:t>一粒麦子死了结出许多子粒来</w:t>
      </w:r>
      <w:r>
        <w:rPr>
          <w:rFonts w:cs="Calibri" w:eastAsia="Calibri"/>
          <w:sz w:val="24"/>
          <w:szCs w:val="24"/>
          <w:lang w:val="en-US"/>
        </w:rPr>
        <w:t>”</w:t>
      </w:r>
      <w:r>
        <w:rPr>
          <w:sz w:val="24"/>
          <w:szCs w:val="24"/>
          <w:lang w:val="en-US"/>
        </w:rPr>
        <w:t>是为了彰显基督耶稣，为了效法基督耶稣，是为了爱，这是圣洁的，是天父的圣徒们的特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慈爱伟大的父亲，谢谢</w:t>
      </w:r>
      <w:r>
        <w:rPr>
          <w:sz w:val="24"/>
          <w:szCs w:val="24"/>
          <w:lang w:val="en-US" w:eastAsia="zh-CN"/>
        </w:rPr>
        <w:t>祢</w:t>
      </w:r>
      <w:r>
        <w:rPr>
          <w:sz w:val="24"/>
          <w:szCs w:val="24"/>
          <w:lang w:val="en-US"/>
        </w:rPr>
        <w:t>借助环境暴露出我隐藏的罪来！祢的奇妙伟大难以言说！父亲，我不禁感恩哭泣。父亲，我向祢承认我这</w:t>
      </w:r>
      <w:r>
        <w:rPr>
          <w:rFonts w:cs="Calibri" w:eastAsia="Calibri"/>
          <w:sz w:val="24"/>
          <w:szCs w:val="24"/>
          <w:lang w:val="en-US"/>
        </w:rPr>
        <w:t>“</w:t>
      </w:r>
      <w:r>
        <w:rPr>
          <w:sz w:val="24"/>
          <w:szCs w:val="24"/>
          <w:lang w:val="en-US"/>
        </w:rPr>
        <w:t>英雄主义</w:t>
      </w:r>
      <w:r>
        <w:rPr>
          <w:rFonts w:cs="Calibri" w:eastAsia="Calibri"/>
          <w:sz w:val="24"/>
          <w:szCs w:val="24"/>
          <w:lang w:val="en-US"/>
        </w:rPr>
        <w:t>”</w:t>
      </w:r>
      <w:r>
        <w:rPr>
          <w:sz w:val="24"/>
          <w:szCs w:val="24"/>
          <w:lang w:val="en-US"/>
        </w:rPr>
        <w:t>的罪！我是实实在在地有这罪，我渴慕丢掉这罪污，求祢再一次赦免我洁净我，用祢的宝血冲洗我！父亲，也求祢涂抹掉因我这罪所带给别人带给环境的坏的消极的影响，求祢医治因我这罪被影响的人和环境！伟大的父亲，我相信祢手奇妙的作为！父亲，求祢将圣洁的</w:t>
      </w:r>
      <w:r>
        <w:rPr>
          <w:rFonts w:cs="Calibri" w:eastAsia="Calibri"/>
          <w:sz w:val="24"/>
          <w:szCs w:val="24"/>
          <w:lang w:val="en-US"/>
        </w:rPr>
        <w:t>“</w:t>
      </w:r>
      <w:r>
        <w:rPr>
          <w:sz w:val="24"/>
          <w:szCs w:val="24"/>
          <w:lang w:val="en-US"/>
        </w:rPr>
        <w:t>一粒麦子死了结出许多子粒来</w:t>
      </w:r>
      <w:r>
        <w:rPr>
          <w:rFonts w:cs="Calibri" w:eastAsia="Calibri"/>
          <w:sz w:val="24"/>
          <w:szCs w:val="24"/>
          <w:lang w:val="en-US"/>
        </w:rPr>
        <w:t>”</w:t>
      </w:r>
      <w:r>
        <w:rPr>
          <w:sz w:val="24"/>
          <w:szCs w:val="24"/>
          <w:lang w:val="en-US"/>
        </w:rPr>
        <w:t>的心志情感完全地充满在我的里面，使我跟随耶稣的道路，使我效法基督耶稣的脚步行走在真正行义的道路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亲爱女儿，我垂听并记录下了你的祷告，是的，女儿，正如你所看到的，我的使者在这个祷告上打了对号，我已经应允了你的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慈爱的父亲，祢何等伟大，祢的恩典何等的大，祢的爱何等的宽广，哦，父亲，我深深地感恩祢，深深地敬畏祢！至高的主，我的父啊，耶和华的名是何等的美好，我的生命在祢的名里有份，是承受了多么大的恩典啊！父亲，我不得不俯伏敬拜祢！父亲，我不得不为着祢所允许的环境向祢献上感恩！虽然当时是困扰和折磨，然而当祢显明这环境背后祢难以叙说的伟大的爱的目的时，父亲，所有人都要向祢俯伏感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我向诸天诸地宣告</w:t>
      </w:r>
      <w:r>
        <w:rPr>
          <w:sz w:val="24"/>
          <w:szCs w:val="24"/>
          <w:lang w:val="en-US"/>
        </w:rPr>
        <w:t>:</w:t>
      </w:r>
      <w:r>
        <w:rPr>
          <w:sz w:val="24"/>
          <w:szCs w:val="24"/>
          <w:lang w:val="en-US"/>
        </w:rPr>
        <w:t>耶和华是爱！（我的心为着天父的爱而哭泣，言语无法表达对天父的感恩与赞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小蜜蜂，我所爱的女儿，我们今早就到这里，你平安地去吧。这篇教导的信息是出于耶和华的宝座，一定要传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四</w:t>
      </w:r>
      <w:r>
        <w:rPr>
          <w:b/>
          <w:bCs/>
          <w:color w:val="0000FF"/>
          <w:sz w:val="24"/>
          <w:szCs w:val="24"/>
        </w:rPr>
        <w:t>、第一部第一卷</w:t>
      </w:r>
      <w:r>
        <w:rPr>
          <w:b/>
          <w:bCs/>
          <w:color w:val="0000FF"/>
          <w:sz w:val="24"/>
          <w:szCs w:val="24"/>
        </w:rPr>
        <w:t>19</w:t>
      </w:r>
      <w:r>
        <w:rPr>
          <w:b/>
          <w:bCs/>
          <w:color w:val="0000FF"/>
          <w:sz w:val="24"/>
          <w:szCs w:val="24"/>
          <w:lang w:eastAsia="zh-CN"/>
        </w:rPr>
        <w:t>心观事件的</w:t>
      </w:r>
      <w:r>
        <w:rPr>
          <w:b/>
          <w:bCs/>
          <w:color w:val="0000FF"/>
          <w:sz w:val="24"/>
          <w:szCs w:val="24"/>
        </w:rPr>
        <w:t>揭开</w:t>
      </w:r>
      <w:r>
        <w:rPr>
          <w:b/>
          <w:bCs/>
          <w:color w:val="0000FF"/>
          <w:sz w:val="24"/>
          <w:szCs w:val="24"/>
          <w:lang w:eastAsia="zh-CN"/>
        </w:rPr>
        <w:t>（</w:t>
      </w:r>
      <w:r>
        <w:rPr>
          <w:b/>
          <w:bCs/>
          <w:color w:val="0000FF"/>
          <w:sz w:val="24"/>
          <w:szCs w:val="24"/>
          <w:lang w:val="en-US" w:eastAsia="zh-CN"/>
        </w:rPr>
        <w:t>2021.7.12-7.14</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color w:val="FF0000"/>
          <w:sz w:val="24"/>
          <w:szCs w:val="24"/>
          <w:lang w:val="en-US" w:eastAsia="zh-CN"/>
        </w:rPr>
        <w:t>1</w:t>
      </w:r>
      <w:r>
        <w:rPr>
          <w:color w:val="FF0000"/>
          <w:sz w:val="24"/>
          <w:szCs w:val="24"/>
          <w:lang w:val="en-US" w:eastAsia="zh-CN"/>
        </w:rPr>
        <w:t>、</w:t>
      </w:r>
      <w:r>
        <w:rPr>
          <w:color w:val="FF0000"/>
          <w:sz w:val="24"/>
          <w:szCs w:val="24"/>
          <w:lang w:val="en-US"/>
        </w:rPr>
        <w:t>新官事件的上半场和下半场（</w:t>
      </w:r>
      <w:r>
        <w:rPr>
          <w:color w:val="FF0000"/>
          <w:sz w:val="24"/>
          <w:szCs w:val="24"/>
          <w:lang w:val="en-US"/>
        </w:rPr>
        <w:t>2021.7.12</w:t>
      </w:r>
      <w:r>
        <w:rPr>
          <w:color w:val="FF0000"/>
          <w:sz w:val="24"/>
          <w:szCs w:val="24"/>
          <w:lang w:val="en-US"/>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亲爱的女儿，欢迎你回来，我是你至高的父亲耶和华！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不要因为没有看到枫物质界肉身的来临而沮丧，你要在一次次的失望中重建希望！枫是必要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在灵里已经看见她的出生，祢说过灵里这个孕育出生的过程是预兆着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不是预兆未来，而是你事先看到了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我相信童女教会必要出生来临！父亲，童女教会是包括复兴显现出来的犹大支派和其他所有支派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还有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云中酒店所指的教会是童女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你已经快要清楚一部分季节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那么，世界小学梦里四个被选当兵的是一部分被提的，留下来的毕业中的一部分进入了云中酒店，也是指进入童女教会和圣徒里，是指着启</w:t>
      </w:r>
      <w:r>
        <w:rPr>
          <w:sz w:val="24"/>
          <w:szCs w:val="24"/>
          <w:lang w:val="en-US"/>
        </w:rPr>
        <w:t>12.17</w:t>
      </w:r>
      <w:r>
        <w:rPr>
          <w:sz w:val="24"/>
          <w:szCs w:val="24"/>
          <w:lang w:val="en-US"/>
        </w:rPr>
        <w:t>节说的。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不全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求祢开启给我们，使我们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曾看到被提后又降临的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除了在世界小学梦毕业班教室的异像里看到，在</w:t>
      </w:r>
      <w:r>
        <w:rPr>
          <w:sz w:val="24"/>
          <w:szCs w:val="24"/>
          <w:lang w:val="en-US"/>
        </w:rPr>
        <w:t>2020.2.4</w:t>
      </w:r>
      <w:r>
        <w:rPr>
          <w:sz w:val="24"/>
          <w:szCs w:val="24"/>
          <w:lang w:val="en-US"/>
        </w:rPr>
        <w:t>案卷展开被提队伍降临的异像中也看到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回去看一下就知道了</w:t>
      </w:r>
      <w:r>
        <w:rPr>
          <w:sz w:val="24"/>
          <w:szCs w:val="24"/>
          <w:lang w:val="en-US"/>
        </w:rPr>
        <w:t>2020.1.26</w:t>
      </w:r>
      <w:r>
        <w:rPr>
          <w:sz w:val="24"/>
          <w:szCs w:val="24"/>
          <w:lang w:val="en-US"/>
        </w:rPr>
        <w:t>－</w:t>
      </w:r>
      <w:r>
        <w:rPr>
          <w:sz w:val="24"/>
          <w:szCs w:val="24"/>
          <w:lang w:val="en-US"/>
        </w:rPr>
        <w:t>2020.2.4</w:t>
      </w:r>
      <w:r>
        <w:rPr>
          <w:sz w:val="24"/>
          <w:szCs w:val="24"/>
          <w:lang w:val="en-US" w:eastAsia="zh-CN"/>
        </w:rPr>
        <w:t>（见第一部）</w:t>
      </w:r>
      <w:r>
        <w:rPr>
          <w:sz w:val="24"/>
          <w:szCs w:val="24"/>
          <w:lang w:val="en-US"/>
        </w:rPr>
        <w:t>中的异像是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那么它是指着完整的新官事件来说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你回去把它们重温一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好的，父亲，我正在看，但是却看到那三条粗黑线是阿达玛斯的尿液分射成三股，牠</w:t>
      </w:r>
      <w:r>
        <w:rPr>
          <w:sz w:val="24"/>
          <w:szCs w:val="24"/>
          <w:lang w:val="en-US" w:eastAsia="zh-CN"/>
        </w:rPr>
        <w:t>边</w:t>
      </w:r>
      <w:r>
        <w:rPr>
          <w:sz w:val="24"/>
          <w:szCs w:val="24"/>
          <w:lang w:val="en-US"/>
        </w:rPr>
        <w:t>射尿液</w:t>
      </w:r>
      <w:r>
        <w:rPr>
          <w:sz w:val="24"/>
          <w:szCs w:val="24"/>
          <w:lang w:val="en-US" w:eastAsia="zh-CN"/>
        </w:rPr>
        <w:t>边</w:t>
      </w:r>
      <w:r>
        <w:rPr>
          <w:sz w:val="24"/>
          <w:szCs w:val="24"/>
          <w:lang w:val="en-US"/>
        </w:rPr>
        <w:t>得意狂妄地笑着，为着牠可以如此肆虐地球而得意。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忍耐着继续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牠中间的一股粗尿液穿越过陆地和海洋射到</w:t>
      </w:r>
      <w:r>
        <w:rPr>
          <w:sz w:val="24"/>
          <w:szCs w:val="24"/>
          <w:lang w:val="en-US" w:eastAsia="zh-CN"/>
        </w:rPr>
        <w:t>美锅</w:t>
      </w:r>
      <w:r>
        <w:rPr>
          <w:sz w:val="24"/>
          <w:szCs w:val="24"/>
          <w:lang w:val="en-US"/>
        </w:rPr>
        <w:t>版图上就停止成了一个黑潭，牠越发狂笑了。我看到这黒潭就像阿达玛斯一样迫使</w:t>
      </w:r>
      <w:r>
        <w:rPr>
          <w:sz w:val="24"/>
          <w:szCs w:val="24"/>
          <w:lang w:val="en-US" w:eastAsia="zh-CN"/>
        </w:rPr>
        <w:t>穿普</w:t>
      </w:r>
      <w:r>
        <w:rPr>
          <w:sz w:val="24"/>
          <w:szCs w:val="24"/>
          <w:lang w:val="en-US"/>
        </w:rPr>
        <w:t>跪下在其中，又在他头上放了一顶同质黑色的冠冕，并且以此来羞辱嘲笑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孩子，这是出于我的，你继续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看到黒潭消失了，阿达玛斯也隐退了，</w:t>
      </w:r>
      <w:r>
        <w:rPr>
          <w:sz w:val="24"/>
          <w:szCs w:val="24"/>
          <w:lang w:val="en-US" w:eastAsia="zh-CN"/>
        </w:rPr>
        <w:t>穿普</w:t>
      </w:r>
      <w:r>
        <w:rPr>
          <w:sz w:val="24"/>
          <w:szCs w:val="24"/>
          <w:lang w:val="en-US"/>
        </w:rPr>
        <w:t>站起来的时候成了黑色的人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继续观察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w:t>
      </w:r>
      <w:r>
        <w:rPr>
          <w:sz w:val="24"/>
          <w:szCs w:val="24"/>
          <w:lang w:val="en-US" w:eastAsia="zh-CN"/>
        </w:rPr>
        <w:t>穿普</w:t>
      </w:r>
      <w:r>
        <w:rPr>
          <w:sz w:val="24"/>
          <w:szCs w:val="24"/>
          <w:lang w:val="en-US"/>
        </w:rPr>
        <w:t>开始走动，当他一开始走动就变了形象，像极了穿着白色长袍的耶稣，是一个使者的样子，他的皮肤是小麦色的，像是被强烈的太阳光长久地晒过。原先在地图上他跪着时候是面向南方的，现在他转过了身向着西北方向。他正在伸手扶起面前跪着的一个黑肤色齐耳卷曲发男孩子，这男孩子十岁左右。</w:t>
      </w:r>
      <w:r>
        <w:rPr>
          <w:sz w:val="24"/>
          <w:szCs w:val="24"/>
          <w:lang w:val="en-US" w:eastAsia="zh-CN"/>
        </w:rPr>
        <w:t>穿普</w:t>
      </w:r>
      <w:r>
        <w:rPr>
          <w:sz w:val="24"/>
          <w:szCs w:val="24"/>
          <w:lang w:val="en-US"/>
        </w:rPr>
        <w:t>又显现出他自己魁梧的身材来，看到他左手牵着男孩子一起向西北走去的背影。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这个异像暂时到这里，我们回头来看，你有哪些不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我不知道怎么问，几乎都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这异像中为什么显示为阿达玛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当显示为阿达玛斯的时候，是在强调这命运之轮的统治，是祢允许了牠在有限的范围程度做这肆虐地球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那么女儿，就是说这三条黑线是出于牠的，我允许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这三条黑线是牠射出的尿液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这是说新官是出于牠的肮脏污秽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祢借着牠肮脏污秽的事情对</w:t>
      </w:r>
      <w:r>
        <w:rPr>
          <w:sz w:val="24"/>
          <w:szCs w:val="24"/>
          <w:lang w:val="en-US" w:eastAsia="zh-CN"/>
        </w:rPr>
        <w:t>穿普</w:t>
      </w:r>
      <w:r>
        <w:rPr>
          <w:sz w:val="24"/>
          <w:szCs w:val="24"/>
          <w:lang w:val="en-US"/>
        </w:rPr>
        <w:t>进行了试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是我允许了牠践踏羞辱</w:t>
      </w:r>
      <w:r>
        <w:rPr>
          <w:sz w:val="24"/>
          <w:szCs w:val="24"/>
          <w:lang w:val="en-US" w:eastAsia="zh-CN"/>
        </w:rPr>
        <w:t>穿普</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w:t>
      </w:r>
      <w:r>
        <w:rPr>
          <w:sz w:val="24"/>
          <w:szCs w:val="24"/>
          <w:lang w:val="en-US" w:eastAsia="zh-CN"/>
        </w:rPr>
        <w:t>穿普</w:t>
      </w:r>
      <w:r>
        <w:rPr>
          <w:sz w:val="24"/>
          <w:szCs w:val="24"/>
          <w:lang w:val="en-US"/>
        </w:rPr>
        <w:t>在黑潭中跪下接受阿达玛斯的嘲弄屈辱，就像是耶稣上十字架，这是他在向祢献活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所以你看到当他站起来走动的时候像耶稣。孩子，你曾经看到</w:t>
      </w:r>
      <w:r>
        <w:rPr>
          <w:sz w:val="24"/>
          <w:szCs w:val="24"/>
          <w:lang w:val="en-US" w:eastAsia="zh-CN"/>
        </w:rPr>
        <w:t>穿普</w:t>
      </w:r>
      <w:r>
        <w:rPr>
          <w:sz w:val="24"/>
          <w:szCs w:val="24"/>
          <w:lang w:val="en-US"/>
        </w:rPr>
        <w:t>被白色审判的异像，这就是了，还有他像耶稣一样小麦色的皮肤也是在说他经历了试炼和耶和华的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赞美祢的伟大！父亲，</w:t>
      </w:r>
      <w:r>
        <w:rPr>
          <w:sz w:val="24"/>
          <w:szCs w:val="24"/>
          <w:lang w:val="en-US" w:eastAsia="zh-CN"/>
        </w:rPr>
        <w:t>穿普</w:t>
      </w:r>
      <w:r>
        <w:rPr>
          <w:sz w:val="24"/>
          <w:szCs w:val="24"/>
          <w:lang w:val="en-US"/>
        </w:rPr>
        <w:t>开始是面向南方跪着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不知道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是说他在试炼被审之中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那他又转身向北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不知道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父亲，祢的意思是说他在试炼的安息中并没有停止，没有进入安舒之中，而是起来后选择了继续吃苦进行艰难的争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我的女儿，你想问那个黑肤色的男孩子是指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他是指着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祢的意思是说他是指在世界中的有耶稣基因的人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看到耶稣父亲确认的眼神。女儿，你稍微说细致一点，便于读者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好的父亲，男孩子是黑肤色的是说他是在世界中，卷曲的头发是在说他是遗传了耶稣的，是耶稣的后裔。父亲，他开始是跪在耶稣样子的</w:t>
      </w:r>
      <w:r>
        <w:rPr>
          <w:sz w:val="24"/>
          <w:szCs w:val="24"/>
          <w:lang w:val="en-US" w:eastAsia="zh-CN"/>
        </w:rPr>
        <w:t>穿普</w:t>
      </w:r>
      <w:r>
        <w:rPr>
          <w:sz w:val="24"/>
          <w:szCs w:val="24"/>
          <w:lang w:val="en-US"/>
        </w:rPr>
        <w:t>面前，是说他顺从于</w:t>
      </w:r>
      <w:r>
        <w:rPr>
          <w:sz w:val="24"/>
          <w:szCs w:val="24"/>
          <w:lang w:val="en-US" w:eastAsia="zh-CN"/>
        </w:rPr>
        <w:t>穿普</w:t>
      </w:r>
      <w:r>
        <w:rPr>
          <w:sz w:val="24"/>
          <w:szCs w:val="24"/>
          <w:lang w:val="en-US"/>
        </w:rPr>
        <w:t>从耶稣而来的属灵权柄；接着他和</w:t>
      </w:r>
      <w:r>
        <w:rPr>
          <w:sz w:val="24"/>
          <w:szCs w:val="24"/>
          <w:lang w:val="en-US" w:eastAsia="zh-CN"/>
        </w:rPr>
        <w:t>穿普</w:t>
      </w:r>
      <w:r>
        <w:rPr>
          <w:sz w:val="24"/>
          <w:szCs w:val="24"/>
          <w:lang w:val="en-US"/>
        </w:rPr>
        <w:t>并排一起向北走，是说他支持</w:t>
      </w:r>
      <w:r>
        <w:rPr>
          <w:sz w:val="24"/>
          <w:szCs w:val="24"/>
          <w:lang w:val="en-US" w:eastAsia="zh-CN"/>
        </w:rPr>
        <w:t>穿普</w:t>
      </w:r>
      <w:r>
        <w:rPr>
          <w:sz w:val="24"/>
          <w:szCs w:val="24"/>
          <w:lang w:val="en-US"/>
        </w:rPr>
        <w:t>和</w:t>
      </w:r>
      <w:r>
        <w:rPr>
          <w:sz w:val="24"/>
          <w:szCs w:val="24"/>
          <w:lang w:val="en-US" w:eastAsia="zh-CN"/>
        </w:rPr>
        <w:t>穿普</w:t>
      </w:r>
      <w:r>
        <w:rPr>
          <w:sz w:val="24"/>
          <w:szCs w:val="24"/>
          <w:lang w:val="en-US"/>
        </w:rPr>
        <w:t>一同站立一同吃苦进行艰难的争战。是吗？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这样的，女儿，但是你要知道他不是指教会犹大支派来说的，他和</w:t>
      </w:r>
      <w:r>
        <w:rPr>
          <w:sz w:val="24"/>
          <w:szCs w:val="24"/>
          <w:lang w:val="en-US" w:eastAsia="zh-CN"/>
        </w:rPr>
        <w:t>穿普</w:t>
      </w:r>
      <w:r>
        <w:rPr>
          <w:sz w:val="24"/>
          <w:szCs w:val="24"/>
          <w:lang w:val="en-US"/>
        </w:rPr>
        <w:t>一样是在世界层面的，不是教会层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但是父亲，在这个小黑男孩所指的人们中的某些人是不是也是在教会的犹大支派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这个是当然的，女儿，对于具体的个人来说，是有重叠交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如果新官事件上半场的美选事件是祢允许的，那么下半场的瞄瞄事件呢？就是那三条沟里的蚂蚁蠓虫呢，也是祢允许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看到父亲耶稣确认的眼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这下半场的事件要到什么时候才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祢的意思是说要到从马蹄莲里分离出白色颗粒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还有，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还有就是要到跪在耶稣后面的队伍完整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父亲，耶稣后面的队伍就是犹大支派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父亲，祢的意思是说犹大们都显现出来的时候才停止这件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女儿，你知道分离出白色颗粒就预表着犹大们完全显现也是苏醒复兴，这是从不同层面向你们启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父亲。那么这白色颗粒和犹大们显现与枫要来有什么季节关系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rPr>
        <w:t>女儿，你有些疲累了，我们今早就到这里，回头再继续。我是你的父亲万军之耶和华，是我在引领你，女儿，你平安地去吧</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rPr>
        <w:t>心关事件异像揭开二（</w:t>
      </w:r>
      <w:r>
        <w:rPr>
          <w:color w:val="FF0000"/>
          <w:sz w:val="24"/>
          <w:szCs w:val="24"/>
        </w:rPr>
        <w:t>2021.7.1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至高的父亲在等你！是的，是万军之耶和华诸天的主！女儿，我的名立定在天，永不改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撒但帮们外星兽们和地球变种人们，牠们全都清楚地知道耶和华上帝的名是真实的存在，但是牠们是故意敌对我，决意反叛到底的，因牠们的罪恶已经被地狱的火点燃！这列反叛的火车已经开动并继续下去，直到行驶进地狱的深处，就是熔岩的中心，牠们决不会停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而面对这群邪恶的大军，我圣洁的军队，纯全良善的军队，我在地球上良善的天使们，这支大有权能审判邪恶大军的军队正在形成，正在汇聚。女儿，你要知道，我的这支在地上的军队就是你在</w:t>
      </w:r>
      <w:r>
        <w:rPr>
          <w:sz w:val="24"/>
          <w:szCs w:val="24"/>
        </w:rPr>
        <w:t>2020.1.26</w:t>
      </w:r>
      <w:r>
        <w:rPr>
          <w:sz w:val="24"/>
          <w:szCs w:val="24"/>
        </w:rPr>
        <w:t>－</w:t>
      </w:r>
      <w:r>
        <w:rPr>
          <w:sz w:val="24"/>
          <w:szCs w:val="24"/>
        </w:rPr>
        <w:t>2020.2.4</w:t>
      </w:r>
      <w:r>
        <w:rPr>
          <w:sz w:val="24"/>
          <w:szCs w:val="24"/>
          <w:lang w:eastAsia="zh-CN"/>
        </w:rPr>
        <w:t>（见）第一部</w:t>
      </w:r>
      <w:r>
        <w:rPr>
          <w:sz w:val="24"/>
          <w:szCs w:val="24"/>
        </w:rPr>
        <w:t>之间看到的异像之中和耶稣一起跪在耶稣身后的队伍！这就是这支大军，是为审判撒旦一帮邪恶军团所预备的！是的，我的女儿，正如你现在所领受的，你看到不断有人加入这支军队，就是指着天使们的觉醒！是因为这新官事件，他们的灵在醒来！女儿，表面看，新官事件的上半场（美选）和下半场（一秒）是撒但帮们的得意之作，然而实际上是被我用来唤醒并汇聚我的军队的！所以女儿，你知道一苗事件的结束就是要等到我这支军队的汇聚完整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怀疑，我是你的父亲万军之耶和华，是我在对你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耶稣身后的队伍成员全是天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刚才看到的，他们全是天使，这是一次天使的觉醒和汇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异像里天空中的耶稣显现时也是天使的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地上的耶稣和祂身后跪着的队伍的人们，对应着天空中耶稣天使形象和天使队伍。父亲，实际上地上的队伍和天上的队伍是一支队伍，是镜面关系，就像照镜子一样，他们在地上时空是人，在天上时空是天使，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理解，女儿。所以这支队伍的统帅耶稣也显现为天使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祢曾说这支队伍是犹大们，怎样理解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如果你能领受的话，这就是我教会的犹大支派！他们的灵是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虽然我不能完全理解，但我接受祢的说法！那么父亲，这支队伍是祢在天上的全部天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你知道不是我全部的天使。首先你知道旁边还有你——蜜蜂天使和枫（珍珠女孩），你知道枫也是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异像中不是枫，是姊妹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异像中出现的姊妹甲是代指枫的，用她来代指枫，若当时给你显示的是枫，你会更加困惑的，因为你那时无法领受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异像中姊妹甲示意她就是内室里的珍珠女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显现出她是因为她是你所知道的最接近珍珠女孩特质的，这样便于你能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谢谢祢针对软弱无知的我的教导方式！那么父亲，这支队伍加上我加上枫是祢地上全部的天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还不是。正如你心中所感受到的一缕忧伤，还有一些我的天使因着阿达玛斯命运之轮的统治，他们的灵始终没有醒来或者没有履行他们作为天使来地球上的目的和使命。是的女儿，这是确实有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这部分天使占多少的比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你要明白一点，除了犹大队和枫、你、以及沉睡没醒的天使之外，还有一些我的天使在其他领域里做工，他们也是觉醒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应该是的！那么父亲，祢沉睡的天使们是少数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像你看到的数字五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的灵将来回到天堂要被降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我告诉琳达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启示是伟大的，我深深感到自己的渺小不配和恐惧战惊，祢的启示越伟大，我越害怕出错，越害怕我不知道的情况下有掺杂的信息传递给祢的百姓和儿女们！父亲，我为此感到深深的恐惧，求祢怜悯我！因战兢恐惧使我不由得哭泣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异像回到了帐幕里，我像是一个新妇的样子跪在耶稣的面前，我穿着洁白的婚纱裙，只是在我的头上蒙了一层柔和朦胧的白纱。这白纱很大，从头一直垂到地上，如果我站起来，它就会垂到我的脚部，这一层薄纱是从头到脚把我完全遮盖了。当我还在低头哭泣的时候，耶稣示意我站起来。我站了起来便发现我全身被一层柔软的纱衣遮盖着，这层纱衣在我走动的时候非常的随身贴身，就像我身体之外边缘又一层皮肤一样，是固定地遮盖着我的全身。它不妨碍我进行任何的活动，但是好像却又对我的活动起到规范、约束、修饰的作用，使我行为矜持！又像是一个保护我行为的罩膜，而只有耶稣可以拨开这层纱衣和里面的我接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层遮盖我的纱衣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于是，我看到这层纱衣的名字叫“完全”，看到它的名字我就哭了起来，我知道这是来自于圣父圣子圣灵三为一的天父的完全的恩典！我是软弱的，然而祂是完全的！是祂的完全遮盖了我的软弱！我为父亲的伟大深深地感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回到我们今早的话题上继续。（刚才是天父回应我对预言启示的恐惧战兢而插入的异像和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想知道在异像中跪在耶稣身后的队伍提升又降下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支队伍提升是因为他们的天使翅膀长了出来伸展开来，又长成熟，他们变成了天使，所以飞了起来，就显现为提升。并且他们飞到上空和天上原来的天使队伍一个水平高度便停止了，这样就是面对面的两支天使军队了，就像镜面对应那样。接着他们又从天上降下来，当他们降下来的时候，天使形象的翅膀隐藏了，而是白光使者的形象降临到地上原来的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啊，祢的意思是他们的这次提升是灵生命过了分水岭，又降下来是作为天使的身份做祢的工，是灵</w:t>
      </w:r>
      <w:r>
        <w:rPr>
          <w:sz w:val="24"/>
          <w:szCs w:val="24"/>
          <w:lang w:eastAsia="zh-CN"/>
        </w:rPr>
        <w:t>里</w:t>
      </w:r>
      <w:r>
        <w:rPr>
          <w:sz w:val="24"/>
          <w:szCs w:val="24"/>
        </w:rPr>
        <w:t>的身份。使者形象是显明他们在地上是祢的先知、仆人、使者。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是这样的，女儿！他们进入了超自然的使命里，这就是我的超自然大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是灵里的被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和世界小学毕业班里被选当兵的四支队伍是一样的！那四支队伍是这队伍中的特种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我和枫是留下来的，是说和这支队伍在不同的时空维度里做不同的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在不同的领域里做不同的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枫所指代的童女教会呢？圣徒呢？与这支队伍是分开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这样划分理解的，女儿。这个异像是在大环境领域里或者说宇宙领域里显示出你们做工的不同领域，但是童女教会和圣徒是显示我的基督教会的某一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童女教会是包括犹大支派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自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有一点明白了，我和枫（姊妹甲）与耶稣和队伍以及观看队伍的人虽然同在这个异像中，但我和枫是从另外的时空涉入进这个异像里的，既是局外人又是局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可以这样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有没有实质的被提？就是我们肉眼所理解的被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首先，女儿，你要知道这次灵里的被提就是发生在</w:t>
      </w:r>
      <w:r>
        <w:rPr>
          <w:sz w:val="24"/>
          <w:szCs w:val="24"/>
        </w:rPr>
        <w:t>19</w:t>
      </w:r>
      <w:r>
        <w:rPr>
          <w:sz w:val="24"/>
          <w:szCs w:val="24"/>
        </w:rPr>
        <w:t>新官事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有多次灵里被提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不是第一次也不是最后一次，灵里的被提一直在发生着，从宇宙维度里来看，这是灵的生命的提升！实际上女儿，每一次普世的审判都会有灵生命的被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接受是这样的。但是灵里被提的人是不是自己都很清楚这个被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中</w:t>
      </w:r>
      <w:r>
        <w:rPr>
          <w:sz w:val="24"/>
          <w:szCs w:val="24"/>
        </w:rPr>
        <w:t>80%</w:t>
      </w:r>
      <w:r>
        <w:rPr>
          <w:sz w:val="24"/>
          <w:szCs w:val="24"/>
        </w:rPr>
        <w:t>是灵里清楚的知道的，</w:t>
      </w:r>
      <w:r>
        <w:rPr>
          <w:sz w:val="24"/>
          <w:szCs w:val="24"/>
        </w:rPr>
        <w:t>20%</w:t>
      </w:r>
      <w:r>
        <w:rPr>
          <w:sz w:val="24"/>
          <w:szCs w:val="24"/>
        </w:rPr>
        <w:t>是懵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父亲，</w:t>
      </w:r>
      <w:r>
        <w:rPr>
          <w:sz w:val="24"/>
          <w:szCs w:val="24"/>
        </w:rPr>
        <w:t>20%</w:t>
      </w:r>
      <w:r>
        <w:rPr>
          <w:sz w:val="24"/>
          <w:szCs w:val="24"/>
        </w:rPr>
        <w:t>为什么是懵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因为他们没有接触到我的这类真理，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当他们一接触到祢的真理会恍然大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来说实质的被提，我告诉你，这是必会发生的事件，然而你知道这个实质的被提将是在多批灵里被提的后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它会发生在多次灾难之后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将发生在最大的灾难之前（前夕），目前这个地球世界的灾难只是起了个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实质的被提是发生在最大的灾难“之前”还是“前夕”？用哪个词表述更准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祢递给我一张纸，上面写着大大的两个字“前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将发生在最大的灾难前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最大的灾难是指集中实施兽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感受到天父心中的忧伤），女儿，让我们继续，你想知道那两个天军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按祢的旨意揭示给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地上跪在耶稣面前的天军是米迦勒，天上队伍旁高大的天军也是米迦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怎么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一个天军，都是米迦勒，同时分别在不同的时空里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全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一个米迦勒同时在天上也在地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天堂的荣耀入侵了此时的地球时空，两个时空打开了一个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宝贵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通道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听了父亲的话，我忍不住痛哭起来。父亲，祢说的是枫吗？是枫带来了这个通道吗？不知道为什么，天父也是泪水涟涟的确认，此刻我不能清晰地体会天父的心情，不知道祂为什么而哭，其实我也不清楚自己为什么痛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此时，我看到了枫的一只脚丫底的漩涡是火旋涡。父亲，我看不出这是她的哪只脚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暂时还领受不了是她的哪只脚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这个通道和枫这只脚丫</w:t>
      </w:r>
      <w:r>
        <w:rPr>
          <w:sz w:val="24"/>
          <w:szCs w:val="24"/>
          <w:lang w:eastAsia="zh-CN"/>
        </w:rPr>
        <w:t>底的</w:t>
      </w:r>
      <w:r>
        <w:rPr>
          <w:sz w:val="24"/>
          <w:szCs w:val="24"/>
        </w:rPr>
        <w:t>火漩涡有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w:t>
      </w:r>
      <w:r>
        <w:rPr>
          <w:sz w:val="24"/>
          <w:szCs w:val="24"/>
        </w:rPr>
        <w:t>这个火漩涡就是这个通道。这个你暂时还理解不了，时候到了就会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谢谢祢父亲，异像最后的案卷展开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异像是新官事件相关的，那么这里的案卷展开就是对这一时期中所有灵魂的举动的一个审判，这不是即时性的审判，是所有人生命册的审判，是白色大宝座前审判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虽然这个镜头在异像里出现，但是这个审判仍然是包含在白色大宝座前审判里的。之所以审判的镜头出现在此时，是一个宣告，是宣告末后必有审判，是对所有灵魂的警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这样的，你的领受和表述很准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赞美祢感恩祢伟大公义而又慈爱的父亲！谢谢祢向我们揭开这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今早我们就到这里，这是出于你天父万军之耶和华的信息，平安地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五、</w:t>
      </w:r>
      <w:r>
        <w:rPr>
          <w:b/>
          <w:bCs/>
          <w:color w:val="0000FF"/>
          <w:sz w:val="24"/>
          <w:szCs w:val="24"/>
        </w:rPr>
        <w:t>回归（</w:t>
      </w:r>
      <w:r>
        <w:rPr>
          <w:b/>
          <w:bCs/>
          <w:color w:val="0000FF"/>
          <w:sz w:val="24"/>
          <w:szCs w:val="24"/>
        </w:rPr>
        <w:t>2021.7.12</w:t>
      </w:r>
      <w:r>
        <w:rPr>
          <w:b/>
          <w:bCs/>
          <w:color w:val="0000FF"/>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是的，至高的上帝耶和华！是的，女儿你知道我喜悦你用笔写在纸上的方式来记录我所赐下的，并不喜悦你出于省事的目的记录在手机电子便签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向祢悔改，我愿意用纸笔的方式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我也不喜悦你随时把纸质的文字打成电子稿，你知道到了时候，我就吩咐你做当做的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向祢悔改，我愿意弃绝自我的做工方式，我愿意顺服祢的旨意和要求，因祢的吩咐祢的旨意尽是美善，是源于爱为了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确实的！我的鸽子，你勇敢的踏过荆棘，来与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伟大而慈爱的父亲！我至亲的父亲，我愿意配得上祢这美好的使命，求祢帮助我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把眼睛盯在自己的软弱上而认为自己不配得使命的拣选。你跟着我的旅程中，已经多次被告知要提高眼界，要超越时间的限制看待一切事物，要知道我是至高的主！当你发现某个环境某个事件你在阿达玛斯的手中的时候，更要专注于内在的眼睛而看到我是至高的主，是我允许了阿达玛斯一定范围一定程度一定能力做事，牠是有限度的和有界线的，我才是至高权能的上帝！并且，女儿，我给你们所有人的试炼都是你们能承受的，而我的帮助与恩惠并时常伴随着你们！女儿，勇敢的起来，为着每一天的错误悔改，并勇敢的做已知的正确的事情！女儿，你看到我和天上的圣徒们从来没有放弃过你，也没有放弃过我任何一个儿女百姓中的一个小子！而是一直在期待鼓励你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伟大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到我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异像回到了帐幕里，祢坐在床头，我跪在祢的脚前。接着父亲伸手把我扶起来，我像一个十岁左右的小姑娘，父亲温柔地为我整理额前的几缕凌乱的头发。这时我是在脑后低低的扎着一个简单的短短的马尾辫子，中分发际线，没有刘海。我站在耶稣的怀里，显得非常的文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耶稣拉我侧身坐在祂的右膝上，我就顺势靠在了祂的右胸怀里，头抵在祂的下巴之下，祂的右臂揽抱着我，低头吻了吻我的头与发，轻轻地对我密语</w:t>
      </w:r>
      <w:r>
        <w:rPr>
          <w:sz w:val="24"/>
          <w:szCs w:val="24"/>
        </w:rPr>
        <w:t>:</w:t>
      </w:r>
      <w:r>
        <w:rPr>
          <w:sz w:val="24"/>
          <w:szCs w:val="24"/>
        </w:rPr>
        <w:t>我的妹子，我是你的长兄，是耶稣！我爱你，期待你长大成熟，期待带你回到天父的宝座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至高的父亲！是的，你看到的异像中是你天父和耶稣的合一，因我是耶和华至高的上帝，也是耶稣！女儿，我们今晚就到这里，你平安的去吧，回头我们再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六、</w:t>
      </w:r>
      <w:r>
        <w:rPr>
          <w:b/>
          <w:bCs/>
          <w:color w:val="0000FF"/>
          <w:sz w:val="24"/>
          <w:szCs w:val="24"/>
        </w:rPr>
        <w:t>“雪花冰片旋转”到“黑盒子与珍珠”（</w:t>
      </w:r>
      <w:r>
        <w:rPr>
          <w:b/>
          <w:bCs/>
          <w:color w:val="0000FF"/>
          <w:sz w:val="24"/>
          <w:szCs w:val="24"/>
        </w:rPr>
        <w:t>2021.7.13</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是你的父亲，至高的主万军之耶和华！女儿，放下一切杂乱的思绪，来跟随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回到昨晚的异像接着。我坐在耶稣的右膝上靠在祂的胸怀，知更鸟在我的右肩上显得非常警醒，正东瞅西瞧着。我没有扭头看它，只顾恋着父亲的胸怀，但我知道它在活动。耶稣微笑地看着我们，没等知更鸟啄我喊我，我意识到耶稣笑着的时候，便睁开眼直起了头笑着回应耶稣与知更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万军之耶和华，你继续观察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知更鸟不知怎么的，嘴里叼着一片冰一样的薄片，有枫叶那么大，不知道是什么。父亲，求祢帮助我看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拉近这个薄片，它圆饼形状，只是边缘一圈有较大的凸凹的圆弧状，就像梅花的花边一样，它是无色透明的非常薄，不知道是什么材质。接着知更鸟青禾在天父的示意下，将它放在我的手里。它真的是一片薄冰，感受到它的清凉，但它却在我的手中不会融化，是固定的固态了。看到它的状态，我感到十分惊奇，不禁抬头用眼神询问耶稣，耶稣却示意我继续看青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时惊讶地发现，青禾嘴里又叼来一片洁白的雪花，雪花是白色的，冰片是无色的，这雪花像一片枫叶的大小。青禾又把这片雪花放在我的手里，沓在冰片的上面，雪花片和冰片大小一致，它们似乎可以完全契合在一起，雪花是圆饼形的。接着雪花顺时针旋转起来，而下边的冰片却不动，雪花越来越高速的旋转。父亲，我需要祢的帮助和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我，你至高的主，你的父亲耶和华！继续下去，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在雪花高速转动下，也带动了冰片高速转动，此时它们速度一致地在我手中旋转。接着它们慢慢停下来，变成了一个黑色的小方盒子，盒盖被打开，盒内表面也是黑色的。但是在这个里外都是黑色的盒子里却放着一颗硕大的洁白发亮的珍珠。然后盒子和盒盖都不见了，消失了，像是化了一样，只见有丝缕的白雾飘散，我的手心里只躺着这一颗硕大发亮的白珍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也不懂这是怎么回事，只是泪水潸潸地落在珍珠上。耶稣慈爱的抚摸着我的头发，祂的心里对我说</w:t>
      </w:r>
      <w:r>
        <w:rPr>
          <w:sz w:val="24"/>
          <w:szCs w:val="24"/>
        </w:rPr>
        <w:t>:</w:t>
      </w:r>
      <w:r>
        <w:rPr>
          <w:sz w:val="24"/>
          <w:szCs w:val="24"/>
        </w:rPr>
        <w:t>女儿，擦干眼泪，我们来揭开你所看到的。听到耶稣的心里话，我破涕而笑</w:t>
      </w:r>
      <w:r>
        <w:rPr>
          <w:sz w:val="24"/>
          <w:szCs w:val="24"/>
        </w:rPr>
        <w:t>:</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从头来，你知道冰片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那冰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那冰片像是枫在跳舞（见</w:t>
      </w:r>
      <w:r>
        <w:rPr>
          <w:sz w:val="24"/>
          <w:szCs w:val="24"/>
        </w:rPr>
        <w:t>2021.7.8</w:t>
      </w:r>
      <w:r>
        <w:rPr>
          <w:sz w:val="24"/>
          <w:szCs w:val="24"/>
        </w:rPr>
        <w:t>早），优美的舞蹈，尤其是她的腰部舞蹈力量。父亲，我不懂枫舞蹈怎么会是一片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冰是水的固态。水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在这里水是指枫遵行圣灵的旨意到极致，以至于成为圣灵自由彰显的一个小个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里水是指枫顺从圣灵的旨意行事，就像为圣灵代言一样，所以枫成为一片水，因为她持续不断地这样行，就是她不断舞蹈，所以她就成为一片水的固态——冰。这片冰在你手里不会融化，是说她持续遵行旨意的刚强程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冰片的形状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它的形状像梅花一样，也是说枫行圣灵旨意的坚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无色透明像清水一样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说枫的纯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枫实在是美好！那么父亲，那片和冰片大小一样的雪花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雪花和冰片为什么大小一致，像小枫叶大小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雪花也是指枫吗？我一点也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这雪花像枫一样舞蹈，只是舞技更高，跳的舞像是战舞，还有各样的武器（见</w:t>
      </w:r>
      <w:r>
        <w:rPr>
          <w:sz w:val="24"/>
          <w:szCs w:val="24"/>
        </w:rPr>
        <w:t>2021.7.8</w:t>
      </w:r>
      <w:r>
        <w:rPr>
          <w:sz w:val="24"/>
          <w:szCs w:val="24"/>
        </w:rPr>
        <w:t>早），父亲，我不懂枫跳战舞怎么会是雪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雪花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知道，父亲，只知道它是水的一种形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的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天上的一个库房，里面许多雪花，这是储雪的仓库，有天军在门口看管把守，此时库门打开着，我感觉到冷气从里面冒出来就像冰柜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耶稣带着我进入了这个冷库，我们就好像来到了一个茫茫的雪川，像是之前看到过的北极战场。天色是夜晚，远处朦胧的夜色，空中有闪烁的星星，近处因雪的映照有一些明朗。父亲，为什么我感觉到这里遥远的过去发生过大战，这时透出的是一种大战后的寂寥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这雪川上的战争，是那场战争（见</w:t>
      </w:r>
      <w:r>
        <w:rPr>
          <w:sz w:val="24"/>
          <w:szCs w:val="24"/>
        </w:rPr>
        <w:t>2020.8.6</w:t>
      </w:r>
      <w:r>
        <w:rPr>
          <w:sz w:val="24"/>
          <w:szCs w:val="24"/>
        </w:rPr>
        <w:t>早“北极空间站——战场上的列王”的异像）。然而父亲，我此时和耶稣在雪川上，我不能确定插入的战争异像是过去的还是未来的？因为看到战争，我的心有些忧伤，我看向身边的耶稣，眼神向他询问。我知道了我所看到的列王战争是未来的，但遥远的过去也同样发生过这样的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我和耶稣就突然从雪川北极战场闪退进雪库房里，又从雪库房里闪退了出来，此时看到我和耶稣站在雪库门口的背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帮助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为什么枫跳战舞是雪花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一点也不知道，反而更懵懂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枫跳战舞是什么意思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曾几次看到雪地上</w:t>
      </w:r>
      <w:r>
        <w:rPr>
          <w:sz w:val="24"/>
          <w:szCs w:val="24"/>
        </w:rPr>
        <w:t>2</w:t>
      </w:r>
      <w:r>
        <w:rPr>
          <w:sz w:val="24"/>
          <w:szCs w:val="24"/>
        </w:rPr>
        <w:t>的妇人在鼓上跳舞争战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w:t>
      </w:r>
      <w:r>
        <w:rPr>
          <w:sz w:val="24"/>
          <w:szCs w:val="24"/>
          <w:lang w:eastAsia="zh-CN"/>
        </w:rPr>
        <w:t>父亲，</w:t>
      </w:r>
      <w:r>
        <w:rPr>
          <w:sz w:val="24"/>
          <w:szCs w:val="24"/>
        </w:rPr>
        <w:t>这妇人与很多白色动物争战并得胜</w:t>
      </w:r>
      <w:r>
        <w:rPr>
          <w:sz w:val="24"/>
          <w:szCs w:val="24"/>
          <w:lang w:eastAsia="zh-CN"/>
        </w:rPr>
        <w:t>，</w:t>
      </w:r>
      <w:r>
        <w:rPr>
          <w:sz w:val="24"/>
          <w:szCs w:val="24"/>
        </w:rPr>
        <w:t>但这与枫跳舞是雪花有什么关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为什么耶稣带你进入雪库便进入到了北极雪地战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难道雪预表着战争吗？我不明白，求祢帮助我使启示的流清晰顺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雪代表着隐藏，比如说隐藏的战争、隐藏的动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狼、狗、猫、熊各种动物在雪的掩藏下显示为白色的，掩盖了它们本来的面目，战争在雪川的掩藏下似乎是和平的样子，杀戮和血腥被隐藏了。父亲，是这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得天父确认的眼神，父亲，这让我惊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为什么感到惊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雪是在祢天上的库中，而雪花又是枫跳战舞，怎么会和掩藏罪联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当你发现罪和罪的事物是掩藏着的时候，说明罪和真相已不能再隐藏了！就是说你发现雪掩藏着它们的时候，就是它们显露和败露的时候。雪是属灵的争战，有属灵的争战才有得胜。没有争战，不是说没有罪和罪的事物，而是它们没有显露的环境。有争战正说明罪无法蛰伏隐藏而显露活动，就为它的败露和被清除创造了一个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雪花代表着我们在内室中隐藏，而正因为我们隐藏于内室，才发现了在这里蛰伏隐藏的各种动物，就是各样的罪。之所以它们是白色的，是因为它们隐藏的特性。接着在我们内部就有了战争，与这些动物（罪）的争战，我们靠着祢的恩典在这些争战中得胜，罪就被除去，我们逐步得以洁净。至于祢显示插入列王战争的异像是从另一领域另一层面来理解，它是在说，正因为我们隐藏于内室，这个世界隐藏的真相灵界的真相向我们启示和揭开。总的来说，隐藏内室会使祢带领我们更深认识自己，洁净自己，认识真相和真理。是这个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以这样叙述，然而雪花还有其他的层面的意思，暂时你</w:t>
      </w:r>
      <w:r>
        <w:rPr>
          <w:sz w:val="24"/>
          <w:szCs w:val="24"/>
          <w:lang w:eastAsia="zh-CN"/>
        </w:rPr>
        <w:t>只</w:t>
      </w:r>
      <w:r>
        <w:rPr>
          <w:sz w:val="24"/>
          <w:szCs w:val="24"/>
        </w:rPr>
        <w:t>能领受这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对我来说这个已经很深奥，就这一点点我也是勉勉强强领受的。父亲，祢深知道我多么的无知和愚拙。但是父亲，祢知道我仍然不懂枫跳战舞为什么是一片雪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枫为什么要跳战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她跳战舞实际上是她在与各种动物争战，就是与雪狼雪鸡雪狗雪猫雪牛雪熊……争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说她这样为什么是一片雪花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一片雪花的意思就是“隐藏内室——自洁”，自洁的过程就是像枫这样的一种战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谢谢祢揭开这个，以前很多次敬拜时会出现跳战舞，我根本不懂是什么意思，还以为是与灵界里的邪灵争战，不知道竟然是要自洁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战舞不一样属灵的意义也不一样，这里枫跳战舞、“</w:t>
      </w:r>
      <w:r>
        <w:rPr>
          <w:sz w:val="24"/>
          <w:szCs w:val="24"/>
        </w:rPr>
        <w:t>2</w:t>
      </w:r>
      <w:r>
        <w:rPr>
          <w:rFonts w:cs="宋体" w:ascii="宋体" w:hAnsi="宋体"/>
          <w:sz w:val="24"/>
          <w:szCs w:val="24"/>
        </w:rPr>
        <w:t>”</w:t>
      </w:r>
      <w:r>
        <w:rPr>
          <w:sz w:val="24"/>
          <w:szCs w:val="24"/>
        </w:rPr>
        <w:t>的妇人在鼓上跳战舞都是自洁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继续，雪花高速旋转后又带动冰片高速旋转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理解这个，尝试叙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雪花高速旋转是指持续不断地自洁，然后就能带动冰片高速旋转，就是能持续不断地遵行圣灵的旨意。这里有一个行动的因果次序</w:t>
      </w:r>
      <w:r>
        <w:rPr>
          <w:sz w:val="24"/>
          <w:szCs w:val="24"/>
        </w:rPr>
        <w:t>:</w:t>
      </w:r>
      <w:r>
        <w:rPr>
          <w:sz w:val="24"/>
          <w:szCs w:val="24"/>
        </w:rPr>
        <w:t>隐居内室→不断自洁→持续遵行圣灵旨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你想问它们高速旋转后为什么变成了一个黑色小方木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领受的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刚才很弱的一丝亮光闪过</w:t>
      </w:r>
      <w:r>
        <w:rPr>
          <w:sz w:val="24"/>
          <w:szCs w:val="24"/>
        </w:rPr>
        <w:t>:</w:t>
      </w:r>
      <w:r>
        <w:rPr>
          <w:sz w:val="24"/>
          <w:szCs w:val="24"/>
        </w:rPr>
        <w:t>这黑色的小木盒子是指我们的肉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汽化了呢，是指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原来盒子消失成了几缕白雾飘散确实是汽化了。它汽化了是什么意思？我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的，把它叙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吧父亲。请帮助我将刚刚的一丝领受表述出来。父亲，雪花和冰片高速旋转不是变成了黑盒子，而是变成了装着洁白大珍珠的小黑方盒子。洁白大珍珠装在小黑盒子里是说灵与肉彻底完全的分离，珍珠是灵，盒子是肉体，所以珍珠是硕大洁白发亮的，盒子里外都是黑的。盒子汽化，只见硕大发亮的珍珠，是说灵的生命穿过了分水岭，走出了大巴比伦走出了世界，完全脱离了肉体，达到了精意上的被提！灵的生命再也不受物质肉体的限制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亲爱的女儿，你把这个属灵过程用线路图简洁的标示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隐居内室→不断自洁→持续行义（遵行圣灵旨意）→灵肉分离（过分水岭）→脱离世界（被提）。父亲，这样可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异像回到了帐幕之内，我仍坐在耶稣的右膝上，耶稣接过我写在一张纸上的线路图，像是批改作业一样在下面打了一个大大的对号。知更鸟青禾便叼着这张纸飞出帐幕，把这张纸挥飘在晴朗的蓝色的高空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个异像结束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珍珠女孩们的经历还是童女教会的经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们指的是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这是珍珠女孩→珍珠，也是童女教会→圣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可以知道这个日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父亲责备的目光。女儿，你只用紧紧跟随我的脚步即可，我会把所有该赐给你的启示赐给你！但是孩子，这些一定要在合适的时候里带你揭示出来！女儿，这篇信息我们就到这里，你平安的去吧，这是出于我，你们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rPr>
      </w:pPr>
      <w:r>
        <w:rPr>
          <w:b/>
          <w:bCs/>
          <w:color w:val="0000FF"/>
          <w:sz w:val="24"/>
          <w:szCs w:val="24"/>
          <w:lang w:val="en-US" w:eastAsia="zh-CN"/>
        </w:rPr>
        <w:t>十七、</w:t>
      </w:r>
      <w:r>
        <w:rPr>
          <w:b/>
          <w:bCs/>
          <w:color w:val="0000FF"/>
          <w:sz w:val="24"/>
          <w:szCs w:val="24"/>
          <w:lang w:val="en-US"/>
        </w:rPr>
        <w:t>折弯的真管异像（</w:t>
      </w:r>
      <w:r>
        <w:rPr>
          <w:b/>
          <w:bCs/>
          <w:color w:val="0000FF"/>
          <w:sz w:val="24"/>
          <w:szCs w:val="24"/>
          <w:lang w:val="en-US"/>
        </w:rPr>
        <w:t>2021.7.14</w:t>
      </w:r>
      <w:r>
        <w:rPr>
          <w:b/>
          <w:bCs/>
          <w:color w:val="0000FF"/>
          <w:sz w:val="24"/>
          <w:szCs w:val="24"/>
          <w:lang w:val="en-US"/>
        </w:rPr>
        <w:t>晚</w:t>
      </w:r>
      <w:r>
        <w:rPr>
          <w:rFonts w:cs="Calibri" w:eastAsia="Calibri"/>
          <w:b/>
          <w:bCs/>
          <w:color w:val="0000FF"/>
          <w:sz w:val="24"/>
          <w:szCs w:val="24"/>
          <w:lang w:val="en-US"/>
        </w:rPr>
        <w:t xml:space="preserve">  </w:t>
      </w:r>
      <w:r>
        <w:rPr>
          <w:b/>
          <w:bCs/>
          <w:color w:val="0000FF"/>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为一秒事件代祷时看到打瞄瞄的针管被折弯了。向天父寻求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小蜜蜂，是我，拉斐尔，被天父差派和你同工的天使长拉斐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亲爱的弟兄，刚才祷告中你就出现了，求你释放天父的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亲爱的姐妹，你看那个针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弟兄，我看到这个针管的针头现在像个</w:t>
      </w:r>
      <w:r>
        <w:rPr>
          <w:sz w:val="24"/>
          <w:szCs w:val="24"/>
          <w:lang w:val="en-US"/>
        </w:rPr>
        <w:t>U</w:t>
      </w:r>
      <w:r>
        <w:rPr>
          <w:sz w:val="24"/>
          <w:szCs w:val="24"/>
          <w:lang w:val="en-US"/>
        </w:rPr>
        <w:t>形试管一样很粗，变成了黑色的，又像</w:t>
      </w:r>
      <w:r>
        <w:rPr>
          <w:sz w:val="24"/>
          <w:szCs w:val="24"/>
          <w:lang w:val="en-US"/>
        </w:rPr>
        <w:t>U</w:t>
      </w:r>
      <w:r>
        <w:rPr>
          <w:sz w:val="24"/>
          <w:szCs w:val="24"/>
          <w:lang w:val="en-US"/>
        </w:rPr>
        <w:t>形磁铁一样，然而它失去了磁性像塑料一样。我不太懂，弟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接着我看到这黑色的</w:t>
      </w:r>
      <w:r>
        <w:rPr>
          <w:sz w:val="24"/>
          <w:szCs w:val="24"/>
          <w:lang w:val="en-US"/>
        </w:rPr>
        <w:t>U</w:t>
      </w:r>
      <w:r>
        <w:rPr>
          <w:sz w:val="24"/>
          <w:szCs w:val="24"/>
          <w:lang w:val="en-US"/>
        </w:rPr>
        <w:t>形塑料管上好像有字，但我看不清楚是什么内容，它们很快闪过就不见了。接着我看到有白色的粗体字开始显现在这</w:t>
      </w:r>
      <w:r>
        <w:rPr>
          <w:sz w:val="24"/>
          <w:szCs w:val="24"/>
          <w:lang w:val="en-US"/>
        </w:rPr>
        <w:t>U</w:t>
      </w:r>
      <w:r>
        <w:rPr>
          <w:sz w:val="24"/>
          <w:szCs w:val="24"/>
          <w:lang w:val="en-US"/>
        </w:rPr>
        <w:t>形管上</w:t>
      </w:r>
      <w:r>
        <w:rPr>
          <w:sz w:val="24"/>
          <w:szCs w:val="24"/>
          <w:lang w:val="en-US"/>
        </w:rPr>
        <w:t>:“</w:t>
      </w:r>
      <w:r>
        <w:rPr>
          <w:sz w:val="24"/>
          <w:szCs w:val="24"/>
          <w:lang w:val="en-US"/>
        </w:rPr>
        <w:t>耶和华的作为</w:t>
      </w:r>
      <w:r>
        <w:rPr>
          <w:rFonts w:cs="Calibri" w:eastAsia="Calibri"/>
          <w:sz w:val="24"/>
          <w:szCs w:val="24"/>
          <w:lang w:val="en-US"/>
        </w:rPr>
        <w:t>”</w:t>
      </w:r>
      <w:r>
        <w:rPr>
          <w:sz w:val="24"/>
          <w:szCs w:val="24"/>
          <w:lang w:val="en-US"/>
        </w:rPr>
        <w:t>的字！弟兄，意思是这针管被折弯是天父的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这样的，姐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然而我不明白它被折弯是什么意思，是一种什么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姐妹，意思很明白，就是你看到的，当针头被折弯，它便不能打了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弟兄，这是针对个人的情况，还是针对全体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姐妹，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哦，亲爱的弟兄，我看到刚才看的被折弯的针管拿在一个医生手里，而这个医生是一排医生的头一个，在他右面排了长长的一排看不到尽头，姿势全都和第一个一样，拿着被折弯针头的针管。哦，看到这个让我欢喜快乐！弟兄，天父说一秒事件要等到犹大们显现出来和白色颗粒分离出来。这怎么解释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姐妹，美选事件结束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那么现在怎样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在反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所以同样的，姐妹，一秒事件不结束不是意味着一秒一直施行下去，而是说像上半场美选事件一样，这同样是一个争战的过程！就像你看到美选事件川胜异像一样，这个针管被折弯的异像也是一个得胜的预告！是新官下半场事件的得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亲爱的弟兄，谢谢你纠正我错误的理解！谢谢天父释放这个令人振奋的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是的，感恩颂赞都归給我们荣耀的天父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rPr>
        <w:t>接着拉斐尔便隐退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八、</w:t>
      </w:r>
      <w:r>
        <w:rPr>
          <w:b/>
          <w:bCs/>
          <w:color w:val="0000FF"/>
          <w:sz w:val="24"/>
          <w:szCs w:val="24"/>
        </w:rPr>
        <w:t>假观察者（</w:t>
      </w:r>
      <w:r>
        <w:rPr>
          <w:b/>
          <w:bCs/>
          <w:color w:val="0000FF"/>
          <w:sz w:val="24"/>
          <w:szCs w:val="24"/>
        </w:rPr>
        <w:t>2021.7.15</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b w:val="false"/>
          <w:bCs w:val="false"/>
          <w:color w:val="0000FF"/>
          <w:sz w:val="24"/>
          <w:szCs w:val="24"/>
        </w:rPr>
        <w:t xml:space="preserve">    </w:t>
      </w:r>
      <w:r>
        <w:rPr>
          <w:sz w:val="24"/>
          <w:szCs w:val="24"/>
        </w:rPr>
        <w:t>我的孩子，是我，你至高的父亲万军之耶和华！女儿，不要怀疑我，也不要怀疑自己的领受和使命！勇敢地来和我一同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我再一次告诉你，很多看似高端的信息（关于宇宙、时空、光）是来于异教，也有的是来于假冒的耶稣的！是的，女儿，牠们公然假冒我和我的观察者，牠们公然歪曲耶稣和耶稣的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对祢的亵渎，对祢宝贵儿子耶稣的名的亵渎！父亲，我很惊讶，竟然真有假摄像机和假观察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一件严肃的事情！当你们随我走向高处，会发现在高处也有更高的假冒和假观察者、假启示在试图笼络来到更高处的灵魂！你们要分辨和谨防，就必须要跟随我生命的道路，扎根于十字架的救恩真理之中，决不能只贪图恩赐恩膏能力和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祈求祢保守每一个属祢的儿女百姓，祢是我们的大牧人，求祢保守祢圈里的羊！父亲，我也为着这些异教者和假观察者以及他们的盲从者感到忧伤，为他们的灵魂感到伤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当你为他们伤心时，实际上你的灵就是在为他们代祷，而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我低头为他们伤心哭泣时，一个是高大恶魔的形象（人体样子，恶魔的相貌）在我身后打我骂我。父亲，只是因为我为牠们伤心代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牠们本不属于我，是属于鬼魔的，是鬼魔的高级帮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只是假观察者、假信息的发布者、传播者吗？这不包括牠们的盲从者们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更多的邪灵，还有外星邪灵和刚才的恶魔长相形体不一样，但是颜色一样，恐怖的灰白色或者身上带些灰白斑。开始的恶魔形体粗壮，现在的邪灵瘦干，除此还有外星人，后来的这两个（一个邪灵，一个外星人）围着我辱骂吐唾沫。在牠们身后还站着一个傲慢强悍的古老外星人，又</w:t>
      </w:r>
      <w:r>
        <w:rPr>
          <w:sz w:val="24"/>
          <w:szCs w:val="24"/>
          <w:lang w:eastAsia="zh-CN"/>
        </w:rPr>
        <w:t>像</w:t>
      </w:r>
      <w:r>
        <w:rPr>
          <w:sz w:val="24"/>
          <w:szCs w:val="24"/>
        </w:rPr>
        <w:t>山羊人，因牠像是有两只古老的角。而我是一个使者的形象，我并</w:t>
      </w:r>
      <w:r>
        <w:rPr>
          <w:sz w:val="24"/>
          <w:szCs w:val="24"/>
          <w:lang w:eastAsia="zh-CN"/>
        </w:rPr>
        <w:t>未</w:t>
      </w:r>
      <w:r>
        <w:rPr>
          <w:sz w:val="24"/>
          <w:szCs w:val="24"/>
        </w:rPr>
        <w:t>受到任何的伤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后来的这三个显然不是盲从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怎么不是呢？因你看到牠们的灵是邪灵和外星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以为盲从者都是无知被蒙蔽的人们，然而父亲，这两个是对我辱骂吐唾沫的，是牠们的跟从者。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两个就是牠们其中的跟从者，牠们同样是属鬼魔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应该不是所有跟从者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们是其中一部分跟从者，就像你们口语中所说的“托儿”一样，牠们是与假观察者假领受者和山羊人配合的，是牠们的“托儿”，为欺骗无知愚昧的婴儿，欺骗只追求启示恩赐能力的利欲熏心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真正的盲从者，他们需要救赎和怜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在大鹰与蛇洞异像中，你看到当蛇山被劈开蛇洞不复存在时，我的赎民们便从中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后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明白你的意思，你想应该现在就去救他们，然而女儿，你知道时候不到，被蒙蔽者和沉睡者你是唤不醒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在那两个辱骂我吐唾沫的身旁有很多矮小的婴儿一样的人，他们在推搡我赶我走。可是父亲，我的心仍然为他们感到忧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镜头拉远，看到天父极其高大的形象出现，刚才异像中的所有都缩小了一样，天父伸手抓住我把我从他们中间拉了出来，他们便不见我了，一副愕然的样子。他们看不到天父，因为他们在小的时空维度里，在那个异像之内。天父抓住我把我带出了他们所在的异像空间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异像又回到了帐幕内，我使者的形象跪在耶稣的面前，天父带着些许责备的目光看着我，我是羞愧自责的低着头。（因为刚才的经历是我昨晚在网上搜一个名词“银河联邦”时看到的一个公众号引起的。我和丈夫儿子昨晚去亲戚家，当时儿子搜了一个电影《正义联盟》在看，我不知怎么想起了“银河联邦”这个词语，便在网上搜看。结果就搜到一个公众号，里面的信息内容全是关于宇宙、时空、光的，貌似很高级的启示，并且竟然从中看到有内容也是从“耶稣”领受的，我没有仔细看内容，只是快速浏览了一下。于是便不由地在灵里为这个公众号祷告辨别，公众号的灵便开始对我咒骂侮辱，我就止住了为它继续祷告，并用血剑审判了它。今早起来与天父约面便有丝毫怀疑的搅扰，于是天父为了处理我这个负面的影响，便带领我经历了这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女儿，确实是为了清除你因这个公众号信息而产生的负面影响带你插入进他们之中经历。可是女儿，你知道这并不是你目前的任务和使命，你知道你应该在内室里单纯地跟随我禁止看其他的网络信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平安的去吧，我们今早就到这里，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十九、</w:t>
      </w:r>
      <w:r>
        <w:rPr>
          <w:b/>
          <w:bCs/>
          <w:color w:val="0000FF"/>
          <w:sz w:val="24"/>
          <w:szCs w:val="24"/>
        </w:rPr>
        <w:t>天使的诞生（</w:t>
      </w:r>
      <w:r>
        <w:rPr>
          <w:b/>
          <w:bCs/>
          <w:color w:val="0000FF"/>
          <w:sz w:val="24"/>
          <w:szCs w:val="24"/>
        </w:rPr>
        <w:t>2021.7.16</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我是你的父亲，万军之耶和华，是的，至高的上帝，是你想尽心尽性尽力尽意爱的上帝！女儿，我欢迎你回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是如此的卑微和软弱，然而阿爸，我要努力的爬回到祢的身边，就像浪子回归他的父亲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勇敢地来，你知道我在坚强的等待你！这不是你的幻想，不是你的感觉，而是一项真理</w:t>
      </w:r>
      <w:r>
        <w:rPr>
          <w:sz w:val="24"/>
          <w:szCs w:val="24"/>
        </w:rPr>
        <w:t>:</w:t>
      </w:r>
      <w:r>
        <w:rPr>
          <w:sz w:val="24"/>
          <w:szCs w:val="24"/>
        </w:rPr>
        <w:t>就是耶和华至高的上帝在坚强地等待每一个人！耶和华的爱从未改变，直到永远，祂的爱就是祂一直在呼唤在等待每一个灵魂回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是真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你们有几个能体会我的心哪！天父似乎哭了，祂是如此伤心！你们有几个认识我呢？你们抱着自己的思想观念（宗教认识）不肯撒手，不肯来认识一下你们真正的父亲对你们的爱！你们抓住自己的手所造的和这个世界灌输给你们的，拜它们为偶像，你们不肯撒手你们所拜的！岂不知道你们所抓住的乃是一阵风，必把你们刮起抛高再摔碎你们吗？岂不知道你们所拜的乃是糠芘被风吹散，唯有我的麦子收入我的仓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们瞎眼的人啊，我必像雷咆哮而来，必将你们卷入洪水之中！我必使你们金的银的大的小的偶像，庙里供奉的，脖颈上佩戴的偶像，以及你们所尽力抓住、尽力保护的，所爱的都必要漂泡在洪水中！无人再捞起，无人再怀揣，无力再带回密室里敬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宣告的我看见了！我又看到极大的洪水在地上，一位大天使在空中展开着书卷，这天使是耶稣。在祂手中展开的书卷上的字变成了天使出来向洪水面吹长号！密集的号声一阵连着一阵，为要震碎洪水中人的心，为要震破他们的胆。接着天上天使不见了，而是黑云密布电闪雷鸣，下面是极大的洪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随后一切安静下来，万分寂静，只有一些无机物的杂物空虚的漂在水面上，洪水停了，一切极其寂静，好像没有“有气息”的了。只见无数的白光点从洪水中飞出来，汇聚在水面之上变成一座白光质的城堡，有一只白光质的小蜜蜂也飞出来在洪水面上。父亲，求祢回应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闪换，这只白光质的小蜜蜂是在形象高大的天父手中飞着，天父好像是超越这个洪水异像空间又涉入进异像，天父的手在洪水面之上小蜜蜂之下，是捧托着小蜜蜂飞，小蜜蜂并没有被洪水侵袭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在水面远处尽头有极大的太阳正在升起，这太阳的名字叫“耶和华”或“耶和华的日头”。父亲，求祢使我看准确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这极大的太阳上写着“耶和华”三个大字，下面写着一串小字“耶和华的日头”。然后这太阳生出了一对翅膀，飞出洪水面的水平线，祂又像一辆水质的或光质的战车。瞬间，像爆炸了一样，从祂爆出极多极多的天使飞在远处的空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我看到在这天使群画面上显出“天使的诞生”几个字，这几个字从远处飘向近处，由小变大显现在洪水之上的空中。知道这个异像结束了，这是它的题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又看到高大的天父递出一张纸给这洪水异像时空，纸上写着“天使的诞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孩子，你已准确记录你听到的看到的，尽管你不能理解这异像的内容，但它是出于我耶和华你的天父的！女儿，你平安的去吧，回头我们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w:t>
      </w:r>
      <w:r>
        <w:rPr>
          <w:b/>
          <w:bCs/>
          <w:color w:val="0000FF"/>
          <w:sz w:val="24"/>
          <w:szCs w:val="24"/>
        </w:rPr>
        <w:t>四年火炼（</w:t>
      </w:r>
      <w:r>
        <w:rPr>
          <w:b/>
          <w:bCs/>
          <w:color w:val="0000FF"/>
          <w:sz w:val="24"/>
          <w:szCs w:val="24"/>
        </w:rPr>
        <w:t>2021.7.17</w:t>
      </w:r>
      <w:r>
        <w:rPr>
          <w:b/>
          <w:bCs/>
          <w:color w:val="0000FF"/>
          <w:sz w:val="24"/>
          <w:szCs w:val="24"/>
        </w:rPr>
        <w:t>早－</w:t>
      </w:r>
      <w:r>
        <w:rPr>
          <w:b/>
          <w:bCs/>
          <w:color w:val="0000FF"/>
          <w:sz w:val="24"/>
          <w:szCs w:val="24"/>
        </w:rPr>
        <w:t>2021.7.18</w:t>
      </w:r>
      <w:r>
        <w:rPr>
          <w:b/>
          <w:bCs/>
          <w:color w:val="0000FF"/>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7.1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你来，我是你天上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异像回到帐幕里，我跪在天父耶稣（这样称呼是因为看到的既是天父又是耶稣）面前，祂仍是坐在床头，而我是一个使女形象，穿着白色的长舞裙（下衣两层，里面是裤子外面是条状的裙子），材质是柔软的棉质，给人的感觉像是布衣长舞裙，布衣就是说像大卫布衣那样的普通。只是我的头上身上仍然罩着轻薄美丽柔软的“完全”罩衣，此时我正安静地跪在天父面前。父亲，我需要祢的回应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我，你的父亲，继续观察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天父耶稣拿着一张纸让我看，我看到纸上写着“</w:t>
      </w:r>
      <w:r>
        <w:rPr>
          <w:sz w:val="24"/>
          <w:szCs w:val="24"/>
        </w:rPr>
        <w:t>XX</w:t>
      </w:r>
      <w:r>
        <w:rPr>
          <w:rFonts w:cs="宋体" w:ascii="宋体" w:hAnsi="宋体"/>
          <w:sz w:val="24"/>
          <w:szCs w:val="24"/>
        </w:rPr>
        <w:t>”</w:t>
      </w:r>
      <w:r>
        <w:rPr>
          <w:sz w:val="24"/>
          <w:szCs w:val="24"/>
        </w:rPr>
        <w:t>两个字（儿子被投档学校名字的简称），这两个字写在纸的中央腰部，非常大，好像这张纸上只容纳这两个字；同时又很小，在纸的中心像芝麻像蚂蚁一样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懂这字为什么同时又大又小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在这张纸上的两个大字变成了两扇对开的门，门扇朝外打开着，打开的门扇像是象牙白质的，然而门里却是黑色的，像是一个坟墓，让我想起“圣山腹中”（见第一部第二卷），这好像山根或山腰这些位置通向“圣山腹中”的一个隐秘的门，这又让我想起雷克乔纳先知书里的记录。而在第一部第二卷登圣山的旅程中，我是登上圣山台阶再攀上基督磐石后转个弯再下进到圣山腹中的，这里显示的是在山的低处某一位置通向圣山腹中的一个隐秘的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在尽力描述你所领受到的，继续观察记录，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一闪，这个像坟墓一样的黑门里突然白光灿烂，到处是极其明亮的，因为从门里深处走出了光白耶稣来。这一幕镜头给我的心带来震撼和感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镜头变换，显出了小蚂蚁一样小字的纸张，以至于看不清字，只看到纸中央两个小黑点。然后这两个字由远及近逐渐变大，就显出是我儿子属世的名字。父亲，我需要祢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天父耶稣拿着这张纸刚才的一幕在我面前又晃一晃，意思是向我确认刚才的一幕异像是出于祂的，又看到天父耶稣坐在床头眼神向我示意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这两个黑色的蚂蚁小字好像在活动，在变大。但是看不清楚它们是怎么活动的？父亲，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它们好像站在自己的位置弯腰，就是顺时针转着圈不断地向各个方向弯腰成拱形。这样活动着活动着，它们逐渐在变大，就显出两个黑色的人形，这两个黑色的人形又显出“坟墓”两个大字，就固定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父亲把写着“坟墓”两个大字的纸递给了跪在祂面前的使女的我。父亲，我不懂，求祢揭示使我们得释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就伸手牵我起来，瞬间我就变成了一个小女孩的样子拿着纸坐在祂的右膝上，祂慈爱地看着我，并用左手整理一下我的头发和衣衫，我拿着纸懵懂的眼神祈求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祂左手又拿过这张纸，侧着让我再看它，我就看到这两个字像两团火一样在燃烧着，两个黑人形在燃烧的火中若隐若现的。这两团火好像是这学校名字的简称，两个黑人形好像是“坟墓”两个字又像是我儿子属世的名字。火继续燃烧，这两个“坟墓”字的人形仍在不断弯腰转圈，就像跳一支特殊的舞蹈。接着火团变成一个人形，他跳舞的镜头慢下来，或者说他弯腰跳舞即将结束了，在他最后一次弯腰直起腰来时变成了一个壮实的布衣使者。他的衣服慢慢变成了和我一样的白色长裙舞衣，他的身材由壮实又变得健硕修长，这时即使他穿的是长裙舞衣，也显出是年轻健硕的男子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7.17</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孩子，欢迎你回来，让我们继续（因有些事情被打断，又回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女儿，这个地方（指儿子将要上学的城市，地理上，它四面环山，是个盆地，被称为“</w:t>
      </w:r>
      <w:r>
        <w:rPr>
          <w:sz w:val="24"/>
          <w:szCs w:val="24"/>
        </w:rPr>
        <w:t>XX</w:t>
      </w:r>
      <w:r>
        <w:rPr>
          <w:sz w:val="24"/>
          <w:szCs w:val="24"/>
        </w:rPr>
        <w:t>腹地”）就是我为他预备的“圣山腹中”，也是他跟随我儿子耶稣的“坟墓”之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向祢献上感恩和赞美，只要是祢的旨意就是最美善的！只是父亲，如果祢愿意的话，求祢为我们详细揭开，因我想这异像不仅仅是它表面的意思那么简单，而我的里面也不是敞亮的，不通透，不会悟灵明。</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我这样祈求祂时，我看到祂脸上露出不易察觉的微笑，此时我仍像一个懵懂的女孩坐在祂的右膝上，祂右手揽抱着我，左手拿着纸给我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祂拿的纸上是第一个两扇对门的场景，门里是光白的耶稣正迎面走出，此时门扇是黄色的木质的，非常古老的木质，可以看到古老的纹路是一种香木，木材的密度很高很重的样子，像是橄榄木。耶稣越来越清晰，越来越实质，可以看到祂小麦色的皮肤和同样皮肤的手与脚，祂穿着洁白的长袍，赤着脚卷曲的披肩长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这两个大字变成这异像的意思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门及门里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坟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两个字是这个学校名字的简称，在这里意思是“圣山腹中”，当然也是坟墓的意思，就像当年埋葬我的坟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两扇门打开，耶稣从里面走出来意思就是祢经历被审后而复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小麦色的皮肤象征祢经历了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祢的意思是告诉我，这个学校这个地方就是试炼我儿子的地方，是他经历“圣山腹中”死而复活的旅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已经看到这个城市是在自然界实质上的预兆，正是我多次告诉你的，我要带领他到的圣山腹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只是我太愚拙幼稚肤浅，我实在想不到竟然是这个城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其实你知道，你之所以想不到这个城市，还有其他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因为我里面藏着虚荣心，总是往高处大处想，昨天看到是这个小一点的城市，我一时不太能接受，心里还埋怨丈夫觉得这个学校这个城市好。我在想是不是我们搞错了，没按天父的心意报志愿。后来我发现自己里面的这些想法情绪的不对劲，又想起从开始我就明明清楚祷告求祢将祢为他预备的学校感动放在我儿子我丈夫和他老师的心里面，让他们选择到这个学校，</w:t>
      </w:r>
      <w:r>
        <w:rPr>
          <w:sz w:val="24"/>
          <w:szCs w:val="24"/>
          <w:lang w:eastAsia="zh-CN"/>
        </w:rPr>
        <w:t>而</w:t>
      </w:r>
      <w:r>
        <w:rPr>
          <w:sz w:val="24"/>
          <w:szCs w:val="24"/>
        </w:rPr>
        <w:t>我并不知道这是哪个城市哪个学校。当我想起我对祢的祷告，便求祢改变我错误的想法和情绪。现在知道了是祢的美意，父亲，我是满心的欣喜和感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女儿，今早你看到异像里你穿的长舞衣裙是普通的布衣，像“大卫布衣”材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现在我喜欢这个“大卫布衣”材质的舞裙！那么，父亲，这第一幅异像场景是两个大字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你不明白吗？这个学校名字呈现为大字是说他跟着我走“圣山腹中”的道路是真正的高大上的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不禁深深地敬畏祢，哦！父亲，谢谢祢美好的教导！我受到祢如此智慧的教育，父亲，我深深地向祢献上感恩和赞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7.17</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的父亲万军之耶和华，至高的上帝！是的，女儿，如果你愿意的话，我们继续解释今早的异像第二个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听候祢，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异像回到帐幕里接着，小孩子的我坐在天父耶稣的右膝上，祂左手拿着纸正让我看，我看到纸上第二幕情景，纸中央两个极小像蚂蚁一样的小黑点，这是我儿子属世的名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天父耶稣转脸看着我，眼神问我明白这意思吗？我是一脸的懵懂，一点也不理解。天父望着我，女儿，你不明白吗？这两个像小蚂蚁一样的小字指的就是你儿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像小蚂蚁，是说我们每个人都是微小的低下的，祢从灰尘中提拔了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两个小字在跳舞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跳的是什么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断弯腰，转圈，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怎样弯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身体朝外，腰部正面向上拱起，头、脚几乎水平着地，弯成完整的拱形。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腰部拱起是为了显示他所承载的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为什么是正面朝上呢？父亲，我不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胸、腰、腹全部朝外朝上地舞蹈，意思是敞开了他自己的所有，没有隐藏，这是努力敞开的表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他怎样承载使命呢？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的使命是什么，你知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绘画出“小蜜蜂的记录”，用图画方式传扬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7.18</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你来，我已等你很久。是的，我是你至高的父亲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坐到我的身边，让我们继续来完成这张纸异像的揭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期待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回到了昨晚的异像接着，天父仍然拿着人形弯腰跳舞的画面给我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还是不懂他弯腰的动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他向上鼓起的腰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的肚脐正照着上方，像一个凹陷的小洞，有一束光从上面正笼罩在他肚脐及周围一圈。父亲，我看到这束光里好像有一个隐形的光白使者从上下来，下到他的肚脐上，然后在他的肚脐上轻盈优美娴熟地舞蹈。使者的脚始终在他的肚脐上，这束光是随着使者的舞蹈动作而稍微移动，以保证使者始终在这束光里跳舞！这束光从上到下写着“圣灵”两个字，使者身上写着“小蜜蜂的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明白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父亲，祢意思是说他的肚脐承载着这个来自圣灵的“小蜜蜂的使者”的使命</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他这样弯腰顺时针转圈是为了承载在他肚脐上“小蜜蜂的使者”的舞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小蜜蜂的使者”就是他的使命的灵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这是他使命的灵，但不是他的灵，转圈弯腰的是他的灵，他需要承载这个“小蜜蜂的使者”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小蜜蜂的使者具体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小蜜蜂的使者”是一个方形的小书卷，这个小书卷又小又厚，它正摊开着页面，页面上的字都是金铜色的发着光芒，它的文字不是汉字，具体看不清是哪种文字？接着看到像是希伯来文，掀开的页面上又飞着一只光白小蜜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这书卷是《小蜜蜂的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书卷又小又厚又方是什么意思？我不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小，是为了不让人容易认出，除非这个人足够的谦卑。厚，是指内容多，丰富。方，是指它是从我的至圣所的约柜里拿出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金铜色发光呢？为什么是这种颜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书卷像是火熔岩的颜色，它像是在燃烧的火中隐形的书卷。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凡是领受了这书卷的，都要经过火的试炼，就是审判。铜，是说审判和洁净，之后才显出金发出光来。（试炼他们就如试炼金子——亚</w:t>
      </w:r>
      <w:r>
        <w:rPr>
          <w:sz w:val="24"/>
          <w:szCs w:val="24"/>
        </w:rPr>
        <w:t>13:9</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的文字为什么是希伯来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领受着书卷的是靠灵才能领受，靠肉体不能领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小蜜蜂的使者”怎么会是书卷《小蜜蜂的记录》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书卷《小蜜蜂的记录》变成了“小蜜蜂的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太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先是领受了的书卷，然后才是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使者是做祢的工的灵，祢的意思是领受了书卷然后传扬书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这是说你儿子的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为什么这使命是显示在肚脐上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肚脐是联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他只有这样弯腰，肚脐朝上，才能与祢的使命联结，才能承载从圣灵而来的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这样肚脐朝上弯腰成完整的拱形，意味着什么？我还是不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云中酒店的拱形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这意思就是他只有这样动作才能成为拱形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曾说拱形桥是祢给我们的进入云中酒店的恩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val="en-US" w:eastAsia="zh-CN"/>
        </w:rPr>
        <w:t>,</w:t>
      </w:r>
      <w:r>
        <w:rPr>
          <w:sz w:val="24"/>
          <w:szCs w:val="24"/>
        </w:rPr>
        <w:t>这没有错，这云中酒店的拱形桥是我留给你们的恩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祢的意思有七个书卷可以做拱形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是七雷队伍要做拱形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祢的意思是我儿子做这样弯腰的动作才能承载使命，成为一雷队伍中的一份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七雷队伍是七个拱形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不是绝对的，不是说一雷队伍是一个拱形桥，这个你现在理解不了更具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那么，弯腰肚脐朝上成拱形，指的是努力敞开的表现，我还是不明白这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指他完全赤露敞开在我的面前，完全赤露敞开在教会里，完全敞开在世人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能再具体些吗？我还是不太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说他的脸面、胸腹、私处完全的敞开，什么也不再隐藏掩盖。是一个坦诚的灵魂，诚实的面对我和我量给他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云中酒店里祢也说过在玻璃过道上就是敞开自己，才能更容易看到祢的恩典就是拱形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指一个赤露敞开的人，一个真诚的人才容易认出我在他们生命中的恩典，也容易认出七雷队伍，认出七个书卷，看到我的恩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弯腰顺时转圈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顺时针是指顺从我的季节安排，就是我为每个人的生命所安排的季节、时间、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这样不断弯腰的结果是他变成了一个使者，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意思是他与他的使命合一，成为一个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继续。关于第一个纸上异像，祢告诉我们这个地方是试炼他的地方，是他经历“圣山腹中”死而复活的旅程，这个容易理解。但是对于第二个纸上异像，祢想告诉我们什么？我还不太懂，又不知道怎么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先准备出去办你们的事情，回头我们再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7.18</w:t>
      </w:r>
      <w:r>
        <w:rPr>
          <w:color w:val="FF0000"/>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天父耶稣，是的，我一直在帐幕内等着你，欢迎你回来。女儿，让我们继续完成这个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第二张上的字为什么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太清楚，父亲，但是这小字后来显示的是我儿子的名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这就是显示小字的原因，因为你们每个人在我面前都是渺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个我懂，父亲。只是开始的时候，这纸上学校名称的两个字是同时又大又小的，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大的是学校的名字，小的是你儿子的名字，这个是两个异像场景的叠加。后面的两个异像场景分别向你展示，就是对这个的进一步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是这样的，父亲。那么，第二张异像场景中，弯腰舞蹈时为什么又显示出“坟墓”的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坟墓是死亡的意思，你看这黑人形不断弯腰转圈，不就是不断“死亡”的过程吗？女儿，这是说肉体的不断被破碎也是被火炼，就是你看到他在燃烧的火团中跳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后来他变成壮实的布衣使者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壮实是说他的肌肉结实饱满，布衣使者是说他是卑小隐藏着还未显露的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你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当他变得健硕修长是说他消化已很好，就是他在属灵里领受了信息并内化为他自身的成长。年轻男性是说他的使命已经到了可以显露的时候，是说他已成熟已预备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两个场景的异像是在说一个事情</w:t>
      </w:r>
      <w:r>
        <w:rPr>
          <w:sz w:val="24"/>
          <w:szCs w:val="24"/>
        </w:rPr>
        <w:t>:</w:t>
      </w:r>
      <w:r>
        <w:rPr>
          <w:sz w:val="24"/>
          <w:szCs w:val="24"/>
        </w:rPr>
        <w:t>是给他的四年预备之期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异像信息我们到这里就结束，是的，这是来于至高的耶和华的信息！女儿，你知道这不只是给你儿子的，他只是个预表而已，这是给我的勇敢的犹大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如何命名这信息的题目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天父递过来一张纸，上面写着“四年火炼”，然后“四年”与“火炼”分开变成向内开着的两扇对开的门一样，接着这两扇门就从内关过来，门关上了，门上浮现出“四年火炼”的字由远及近由小变大便停止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今天中午我们就到这里，平安的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一、豆子们的梦异象与解释</w:t>
      </w:r>
      <w:r>
        <w:rPr>
          <w:rFonts w:cs="Calibri" w:eastAsia="Calibri"/>
          <w:b/>
          <w:bCs/>
          <w:color w:val="0000FF"/>
          <w:sz w:val="24"/>
          <w:szCs w:val="24"/>
          <w:lang w:val="en-US" w:eastAsia="zh-CN"/>
        </w:rPr>
        <w:t xml:space="preserve"> </w:t>
      </w:r>
      <w:r>
        <w:rPr>
          <w:b/>
          <w:bCs/>
          <w:color w:val="0000FF"/>
          <w:sz w:val="24"/>
          <w:szCs w:val="24"/>
          <w:lang w:val="en-US" w:eastAsia="zh-CN"/>
        </w:rPr>
        <w:t>G</w:t>
      </w:r>
      <w:r>
        <w:rPr>
          <w:b/>
          <w:bCs/>
          <w:color w:val="0000FF"/>
          <w:sz w:val="24"/>
          <w:szCs w:val="24"/>
          <w:lang w:val="en-US" w:eastAsia="zh-CN"/>
        </w:rPr>
        <w:t>是兽印（</w:t>
      </w:r>
      <w:r>
        <w:rPr>
          <w:b/>
          <w:bCs/>
          <w:color w:val="0000FF"/>
          <w:sz w:val="24"/>
          <w:szCs w:val="24"/>
          <w:lang w:val="en-US" w:eastAsia="zh-CN"/>
        </w:rPr>
        <w:t>2021.7.19</w:t>
      </w:r>
      <w:r>
        <w:rPr>
          <w:b/>
          <w:bCs/>
          <w:color w:val="0000FF"/>
          <w:sz w:val="24"/>
          <w:szCs w:val="24"/>
          <w:lang w:val="en-US" w:eastAsia="zh-CN"/>
        </w:rPr>
        <w:t>、</w:t>
      </w:r>
      <w:r>
        <w:rPr>
          <w:b/>
          <w:bCs/>
          <w:color w:val="0000FF"/>
          <w:sz w:val="24"/>
          <w:szCs w:val="24"/>
          <w:lang w:val="en-US" w:eastAsia="zh-CN"/>
        </w:rPr>
        <w:t>7.24</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FF"/>
          <w:sz w:val="24"/>
          <w:szCs w:val="24"/>
          <w:lang w:val="en-US" w:eastAsia="zh-CN"/>
        </w:rPr>
      </w:pPr>
      <w:r>
        <w:rPr>
          <w:color w:val="FF0000"/>
          <w:sz w:val="24"/>
          <w:szCs w:val="24"/>
          <w:lang w:val="en-US" w:eastAsia="zh-CN"/>
        </w:rPr>
        <w:t>1</w:t>
      </w:r>
      <w:r>
        <w:rPr>
          <w:color w:val="FF0000"/>
          <w:sz w:val="24"/>
          <w:szCs w:val="24"/>
          <w:lang w:val="en-US" w:eastAsia="zh-CN"/>
        </w:rPr>
        <w:t>、关于豆子们的梦和异象（</w:t>
      </w:r>
      <w:r>
        <w:rPr>
          <w:color w:val="FF0000"/>
          <w:sz w:val="24"/>
          <w:szCs w:val="24"/>
          <w:lang w:val="en-US" w:eastAsia="zh-CN"/>
        </w:rPr>
        <w:t>2021.7.19</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你的父亲万军之耶和华，女儿，是的，我已经等你很久了！小蜜蜂，你来</w:t>
      </w:r>
      <w:r>
        <w:rPr>
          <w:sz w:val="24"/>
          <w:szCs w:val="24"/>
          <w:lang w:val="en-US" w:eastAsia="zh-CN"/>
        </w:rPr>
        <w:t>,</w:t>
      </w:r>
      <w:r>
        <w:rPr>
          <w:sz w:val="24"/>
          <w:szCs w:val="24"/>
          <w:lang w:val="en-US" w:eastAsia="zh-CN"/>
        </w:rPr>
        <w:t>我为你们揭开“豆子”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豆子的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姊妹的梦</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前几天的梦：</w:t>
      </w:r>
      <w:r>
        <w:rPr>
          <w:sz w:val="24"/>
          <w:szCs w:val="24"/>
          <w:lang w:val="en-US" w:eastAsia="zh-CN"/>
        </w:rPr>
        <w:t>4.3G</w:t>
      </w:r>
      <w:r>
        <w:rPr>
          <w:sz w:val="24"/>
          <w:szCs w:val="24"/>
          <w:lang w:val="en-US" w:eastAsia="zh-CN"/>
        </w:rPr>
        <w:t>（豆：清楚的有豆，却没有声音）是</w:t>
      </w:r>
      <w:r>
        <w:rPr>
          <w:sz w:val="24"/>
          <w:szCs w:val="24"/>
          <w:lang w:val="en-US" w:eastAsia="zh-CN"/>
        </w:rPr>
        <w:t>5G</w:t>
      </w:r>
      <w:r>
        <w:rPr>
          <w:sz w:val="24"/>
          <w:szCs w:val="24"/>
          <w:lang w:val="en-US" w:eastAsia="zh-CN"/>
        </w:rPr>
        <w:t>，</w:t>
      </w:r>
      <w:r>
        <w:rPr>
          <w:sz w:val="24"/>
          <w:szCs w:val="24"/>
          <w:lang w:val="en-US" w:eastAsia="zh-CN"/>
        </w:rPr>
        <w:t>4.6G</w:t>
      </w:r>
      <w:r>
        <w:rPr>
          <w:sz w:val="24"/>
          <w:szCs w:val="24"/>
          <w:lang w:val="en-US" w:eastAsia="zh-CN"/>
        </w:rPr>
        <w:t>（豆）是</w:t>
      </w:r>
      <w:r>
        <w:rPr>
          <w:sz w:val="24"/>
          <w:szCs w:val="24"/>
          <w:lang w:val="en-US" w:eastAsia="zh-CN"/>
        </w:rPr>
        <w:t>6G</w:t>
      </w:r>
      <w:r>
        <w:rPr>
          <w:sz w:val="24"/>
          <w:szCs w:val="24"/>
          <w:lang w:val="en-US" w:eastAsia="zh-CN"/>
        </w:rPr>
        <w:t>，</w:t>
      </w:r>
      <w:r>
        <w:rPr>
          <w:sz w:val="24"/>
          <w:szCs w:val="24"/>
          <w:lang w:val="en-US" w:eastAsia="zh-CN"/>
        </w:rPr>
        <w:t>7</w:t>
      </w:r>
      <w:r>
        <w:rPr>
          <w:sz w:val="24"/>
          <w:szCs w:val="24"/>
          <w:lang w:val="en-US" w:eastAsia="zh-CN"/>
        </w:rPr>
        <w:t>角鹰嘴豆是</w:t>
      </w:r>
      <w:r>
        <w:rPr>
          <w:sz w:val="24"/>
          <w:szCs w:val="24"/>
          <w:lang w:val="en-US" w:eastAsia="zh-CN"/>
        </w:rPr>
        <w:t>7G</w:t>
      </w:r>
      <w:r>
        <w:rPr>
          <w:sz w:val="24"/>
          <w:szCs w:val="24"/>
          <w:lang w:val="en-US" w:eastAsia="zh-CN"/>
        </w:rPr>
        <w:t>，现在已经是</w:t>
      </w:r>
      <w:r>
        <w:rPr>
          <w:sz w:val="24"/>
          <w:szCs w:val="24"/>
          <w:lang w:val="en-US" w:eastAsia="zh-CN"/>
        </w:rPr>
        <w:t>8G. 9G</w:t>
      </w:r>
      <w:r>
        <w:rPr>
          <w:sz w:val="24"/>
          <w:szCs w:val="24"/>
          <w:lang w:val="en-US" w:eastAsia="zh-CN"/>
        </w:rPr>
        <w:t>了。第二天的梦就两个字：蚕豆（是</w:t>
      </w:r>
      <w:r>
        <w:rPr>
          <w:sz w:val="24"/>
          <w:szCs w:val="24"/>
          <w:lang w:val="en-US" w:eastAsia="zh-CN"/>
        </w:rPr>
        <w:t>8G?</w:t>
      </w:r>
      <w:r>
        <w:rPr>
          <w:sz w:val="24"/>
          <w:szCs w:val="24"/>
          <w:lang w:val="en-US" w:eastAsia="zh-CN"/>
        </w:rPr>
        <w:t>）。第三天的梦：在赵晓的瓜地偷了</w:t>
      </w:r>
      <w:r>
        <w:rPr>
          <w:sz w:val="24"/>
          <w:szCs w:val="24"/>
          <w:lang w:val="en-US" w:eastAsia="zh-CN"/>
        </w:rPr>
        <w:t>6</w:t>
      </w:r>
      <w:r>
        <w:rPr>
          <w:sz w:val="24"/>
          <w:szCs w:val="24"/>
          <w:lang w:val="en-US" w:eastAsia="zh-CN"/>
        </w:rPr>
        <w:t>个哈密瓜（这是</w:t>
      </w:r>
      <w:r>
        <w:rPr>
          <w:sz w:val="24"/>
          <w:szCs w:val="24"/>
          <w:lang w:val="en-US" w:eastAsia="zh-CN"/>
        </w:rPr>
        <w:t>9G?</w:t>
      </w:r>
      <w:r>
        <w:rPr>
          <w:sz w:val="24"/>
          <w:szCs w:val="24"/>
          <w:lang w:val="en-US" w:eastAsia="zh-CN"/>
        </w:rPr>
        <w:t>）第四天的梦（两个字）：红豆（这是</w:t>
      </w:r>
      <w:r>
        <w:rPr>
          <w:sz w:val="24"/>
          <w:szCs w:val="24"/>
          <w:lang w:val="en-US" w:eastAsia="zh-CN"/>
        </w:rPr>
        <w:t>9G?</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梦</w:t>
      </w:r>
      <w:r>
        <w:rPr>
          <w:sz w:val="24"/>
          <w:szCs w:val="24"/>
          <w:lang w:val="en-US" w:eastAsia="zh-CN"/>
        </w:rPr>
        <w:t>:2021.7.19</w:t>
      </w:r>
      <w:r>
        <w:rPr>
          <w:sz w:val="24"/>
          <w:szCs w:val="24"/>
          <w:lang w:val="en-US" w:eastAsia="zh-CN"/>
        </w:rPr>
        <w:t>凌晨两点多梦中醒来，梦里最后能记住的情节是</w:t>
      </w:r>
      <w:r>
        <w:rPr>
          <w:sz w:val="24"/>
          <w:szCs w:val="24"/>
          <w:lang w:val="en-US" w:eastAsia="zh-CN"/>
        </w:rPr>
        <w:t>:</w:t>
      </w:r>
      <w:r>
        <w:rPr>
          <w:sz w:val="24"/>
          <w:szCs w:val="24"/>
          <w:lang w:val="en-US" w:eastAsia="zh-CN"/>
        </w:rPr>
        <w:t>在父亲老家院子里，母亲晒了一院子黄豆（带豆杆的），豆子有声音，是集体汇合出来的声音</w:t>
      </w:r>
      <w:r>
        <w:rPr>
          <w:sz w:val="24"/>
          <w:szCs w:val="24"/>
          <w:lang w:val="en-US" w:eastAsia="zh-CN"/>
        </w:rPr>
        <w:t>:</w:t>
      </w:r>
      <w:r>
        <w:rPr>
          <w:rFonts w:cs="宋体" w:ascii="宋体" w:hAnsi="宋体"/>
          <w:sz w:val="24"/>
          <w:szCs w:val="24"/>
          <w:lang w:val="en-US" w:eastAsia="zh-CN"/>
        </w:rPr>
        <w:t>“</w:t>
      </w:r>
      <w:r>
        <w:rPr>
          <w:sz w:val="24"/>
          <w:szCs w:val="24"/>
          <w:lang w:val="en-US" w:eastAsia="zh-CN"/>
        </w:rPr>
        <w:t>哈，哈，哈”，好像是炫耀胜利时的强悍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听候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异像回到帐幕里，耶稣仍坐在床头，小孩子懵懂的我仍坐在耶稣的右膝上，在他的左手里拿着一张纸（</w:t>
      </w:r>
      <w:r>
        <w:rPr>
          <w:b w:val="false"/>
          <w:bCs w:val="false"/>
          <w:color w:val="000000"/>
          <w:sz w:val="21"/>
          <w:szCs w:val="21"/>
          <w:lang w:val="en-US" w:eastAsia="zh-CN"/>
        </w:rPr>
        <w:t>天父拿的纸是一直照着祂左腿的上方，和右腿上坐着的我差不多水平的位置高度</w:t>
      </w:r>
      <w:r>
        <w:rPr>
          <w:sz w:val="24"/>
          <w:szCs w:val="24"/>
          <w:lang w:val="en-US" w:eastAsia="zh-CN"/>
        </w:rPr>
        <w:t>），纸上中央有一粒豆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不清是什么豆子，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是一个小小的绿豆。天父拿着这纸和纸中间的豆子，让祂右腿上坐着的懵懂的我看。我迷茫地摇头，意思是不懂这绿豆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这小小绿豆变成一个小小的黑匣子，匣子上面打开了两扇小小的对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领受到天父示意我钻进这门里去。我看了看天父，这几天一直是天父</w:t>
      </w:r>
      <w:r>
        <w:rPr>
          <w:sz w:val="24"/>
          <w:szCs w:val="24"/>
          <w:lang w:val="en-US" w:eastAsia="zh-CN"/>
        </w:rPr>
        <w:t>,</w:t>
      </w:r>
      <w:r>
        <w:rPr>
          <w:sz w:val="24"/>
          <w:szCs w:val="24"/>
          <w:lang w:val="en-US" w:eastAsia="zh-CN"/>
        </w:rPr>
        <w:t>便顺从地钻了进去。镜头视角顺着也进入了这小门，我便钻入了漆黑的宇宙之中，无数点点的小星星闪烁着，它们好像都很遥远，因为看起来都是小星星。我是横着身子，像子弹头或像一条小鱼那样穿梭游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有的星星像发现猎物一样的靠近我，它们由远及近，由小变大些，这时看到其中一颗的形状是不规则的，边缘有很多突出的刺状，其中的刺有的长，有的短，都非常的尖锐，像玻璃长碎渣，此时这颗星星的大小和我差不多了。接着看到周围有很多类似大小的星星，它们像一群鲸鱼或者其它动物一样围过来，像是围猎我。初看它们都是光白的，再看它们是红光的，红光的身体，有点像小鲸鱼一样的体形：大身子、短尾巴、大头部，露出两只小黑洞一样的眼睛。瞬间又看到它们张开了大嘴巴，一嘴凶残的牙齿，呲着牙向我发威。它们不像是鲸鱼，是有点类似于鲸鱼的怪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又看到它们有些狂躁地在我周围游动，它们原先都是头部朝着我，围猎我，现在是侧着身子在我周围有些急躁地游动。它们游动在我外面一圈的位置上，离我有一定的距离。正因为它们无能逾越过这个距离再靠近一些，以便容易捕猎到我，而给它们捕猎我的时间权限马上就到了，所以它们变得急躁进而狂躁起的来。当它们狂躁地在我周围一圈上围游时，它们的身体变大了些，像猪一样大，也变成黑色的，是黑色的猪一般的大鱼了，身上无鳞，像泥鳅一样，但尾部有尾鳍，头大、身长、尾小、凶牙，它们是黑鲸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t>瞬间它们就很大很大了，不会再缩小了，大是它们的原形，它们围着我，就像高大的巨桶般的城墙一样围着小小的我。此时我是竖着身子站立的姿势了，因着它们狂躁的围游，它们已变成了巨桶形夯实的城墙围着我，但我能看到它们在这城墙里环游活动。</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t>接着小孩子的我看到自己的处境，便仰起头无助委屈地向天父哭求！边哭边抹眼泪边嘟嚷着喊爸爸，求天父爸爸的拯救，求天父爸爸击溃仇敌，为我来争战。</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t>接着看到巨桶形夯实的城墙分开了一条道，这个巨桶城墙被强大的力量竖着切开了一条道。切开的城墙便向两边分开，荣耀的光白质“耶稣”穿着洁白的长袍从分开的道中迎面而来。我本想扑过去，但又止住自己，我要看看他是否是真耶稣。我就看到了他光白质的身体手上、脚上的黑洞。就想起了第一部里真假耶稣的区别（</w:t>
      </w:r>
      <w:r>
        <w:rPr>
          <w:b w:val="false"/>
          <w:bCs w:val="false"/>
          <w:color w:val="000000"/>
          <w:sz w:val="21"/>
          <w:szCs w:val="21"/>
          <w:lang w:val="en-US" w:eastAsia="zh-CN"/>
        </w:rPr>
        <w:t>见</w:t>
      </w:r>
      <w:r>
        <w:rPr>
          <w:b w:val="false"/>
          <w:bCs w:val="false"/>
          <w:color w:val="000000"/>
          <w:sz w:val="21"/>
          <w:szCs w:val="21"/>
          <w:lang w:val="en-US" w:eastAsia="zh-CN"/>
        </w:rPr>
        <w:t>2020.3.28</w:t>
      </w:r>
      <w:r>
        <w:rPr>
          <w:sz w:val="24"/>
          <w:szCs w:val="24"/>
          <w:lang w:val="en-US" w:eastAsia="zh-CN"/>
        </w:rPr>
        <w:t>），我便完全马上止住了、消灭了自己扑向“祂”的想法。瞬间城墙开口又合拢了，这个假耶稣便与城墙里的鲸鱼们合一了。就是牠和怪物鲸鱼们汇合在一起了，在城墙里环游，只不过牠是竖着身子。</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t>不知道为什么，在巨桶城墙里的我反而安静和笃定了下来，没有了委屈，没有了慌乱，而是有了笃定的信心，就是此时反而笃定地相信天父耶稣必来拯救我！必来为我摧毁仇敌，必来摧毁这个巨桶城墙！于是我便坐了下来安息了，就是停止了仰头哭泣等外在的祈求动作，而是专注于内在，安息中有巨大的信心的力量。是一种无声的祈祷。这样我安息下来，任巨桶城墙里的它们各种方式的环游。况且知道它们无法突破距离的界限围猎到我，我就安息地等待。</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80"/>
        <w:jc w:val="left"/>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天父拯救的时间</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t>接着喜乐慢慢地充斥着我，安息的我又加上了喜乐，于是我又起来发自内心地自由喜乐地各种舞姿跳舞唱歌赞美耶和华天父。跳着唱着，我就又成了一个穿长白衣舞裙的舞者。（</w:t>
      </w:r>
      <w:r>
        <w:rPr>
          <w:b w:val="false"/>
          <w:bCs w:val="false"/>
          <w:color w:val="000000"/>
          <w:sz w:val="21"/>
          <w:szCs w:val="21"/>
          <w:lang w:val="en-US" w:eastAsia="zh-CN"/>
        </w:rPr>
        <w:t>长裙到脚、长袖、下边两层，内层长裤，外层长布条裙子。最近记录异像中常看见这种舞衣，最初是枫穿的，后来见我也穿了</w:t>
      </w:r>
      <w:r>
        <w:rPr>
          <w:sz w:val="24"/>
          <w:szCs w:val="24"/>
          <w:lang w:val="en-US" w:eastAsia="zh-CN"/>
        </w:rPr>
        <w:t>）。镜头拉近了我，便只见舞者的我在帐幕里了，我是在帐幕里耶稣面前跳舞敬拜，耶稣仍是坐在床头。</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sz w:val="24"/>
          <w:szCs w:val="24"/>
          <w:lang w:val="en-US" w:eastAsia="zh-CN"/>
        </w:rPr>
      </w:pPr>
      <w:r>
        <w:rPr>
          <w:sz w:val="24"/>
          <w:szCs w:val="24"/>
          <w:lang w:val="en-US" w:eastAsia="zh-CN"/>
        </w:rPr>
        <w:t>镜头又拉远，又看到我是在巨桶城墙内跳舞敬拜，只是我和我周围的区域是光白的、灿烂的、内在有热度的，就是这是一种炽白，这种炽白与巨桶城墙因为不同质而隔离开来。接着这城墙内的炽白从上到下成了一股巨流，像清水巨流，又像漩涡。巨桶城墙上面一直是开放的，这时上面便显出了“圣殿”以及“圣殿里的一圈圣徒天使”和“宝座”。下面跳舞敬拜的我先抑制住自己趋向上面“圣殿宝座”的想法，因为这太像我经历的真圣殿摄像机镜片里的情景了，似乎一模一样。我要看看这上面的“圣殿”是真的假的，我的心不为它（</w:t>
      </w:r>
      <w:r>
        <w:rPr>
          <w:b w:val="false"/>
          <w:bCs w:val="false"/>
          <w:color w:val="000000"/>
          <w:sz w:val="24"/>
          <w:szCs w:val="24"/>
          <w:lang w:val="en-US" w:eastAsia="zh-CN"/>
        </w:rPr>
        <w:t>上面的圣殿</w:t>
      </w:r>
      <w:r>
        <w:rPr>
          <w:sz w:val="24"/>
          <w:szCs w:val="24"/>
          <w:lang w:val="en-US" w:eastAsia="zh-CN"/>
        </w:rPr>
        <w:t>）显现所动，仍然专注于自由喜乐的敬拜，这股巨水流或者漩涡就将这上面的“圣殿”隔开，这是假圣殿！</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sz w:val="24"/>
          <w:szCs w:val="24"/>
          <w:lang w:val="en-US" w:eastAsia="zh-CN"/>
        </w:rPr>
        <w:t>接着看到这股巨流或漩涡穿过假圣殿层继续向上冲延，跳舞的我就在这巨水流或漩涡中从下穿行到上边，只是我仍在漩涡内，在漩涡上边向上冲延的端头内部，我的头和端头在一个水平面里。这样这巨流漩涡就携带着我冲出了巨桶城墙和假圣殿层，继续向上冲飞在宇宙中。这时远远地看到遥远的东北上方的东北一角，荣耀的真圣殿透过厚厚的、多多的云层露出来，遥远地看到圣殿里荣耀的宝座和众圣徒天使围坐一圈，中央是凹进去的圆形平台，在这个凹进去的圆形平台里底部有个一模一样的我正跳舞敬拜着。当巨流漩涡中的我飞到圣殿与圣殿接触时，圣殿中央凹陷的圆形平台里的我跟随着上升的平台也出来了，两个我合一了，站在圆形平台的中央，穿着洁白荣耀的婚衣。耶稣从荣耀的宝座上下来，迎着我走向平台，我便跪下等祂过来，祂走上圆形平台，伸出右手向我递过来。这是邀请我和祂跳双人舞。我就随着祂站起来，和祂跳起了双人舞。好像是华尔兹舞（</w:t>
      </w:r>
      <w:r>
        <w:rPr>
          <w:b w:val="false"/>
          <w:bCs w:val="false"/>
          <w:color w:val="000000"/>
          <w:sz w:val="21"/>
          <w:szCs w:val="21"/>
          <w:lang w:val="en-US" w:eastAsia="zh-CN"/>
        </w:rPr>
        <w:t>物质界我不会跳舞，也不知道华尔兹舞什么舞姿，就查了一下视频，确实是华尔兹舞</w:t>
      </w:r>
      <w:r>
        <w:rPr>
          <w:sz w:val="24"/>
          <w:szCs w:val="24"/>
          <w:lang w:val="en-US" w:eastAsia="zh-CN"/>
        </w:rPr>
        <w:t>），舞蹈是欢快的曲调步子（</w:t>
      </w:r>
      <w:r>
        <w:rPr>
          <w:b w:val="false"/>
          <w:bCs w:val="false"/>
          <w:color w:val="000000"/>
          <w:sz w:val="21"/>
          <w:szCs w:val="21"/>
          <w:lang w:val="en-US" w:eastAsia="zh-CN"/>
        </w:rPr>
        <w:t>此时我的双腿也是发热的</w:t>
      </w:r>
      <w:r>
        <w:rPr>
          <w:color w:val="000000"/>
          <w:sz w:val="24"/>
          <w:szCs w:val="24"/>
          <w:lang w:val="en-US" w:eastAsia="zh-CN"/>
        </w:rPr>
        <w:t>）。我们的舞蹈好像在庆祝着胜利。周围一圈的圣徒们也跟着拍手伴奏一样。他们后面上边环绕飞着天使们。再看再上面周围是无数的天使，这是良善的天使巨桶城墙。</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然后在这良善的天使巨桶城墙以及城墙基部的一圈圣徒、宝座和圆形中央平台上的耶稣与我，这样的画面上方背景显出“圣殿摄像机”的字来。中央圆形平台可以凹下或升平，正是之前看到的真圣殿摄像机的异像情景。（</w:t>
      </w:r>
      <w:r>
        <w:rPr>
          <w:b w:val="false"/>
          <w:bCs w:val="false"/>
          <w:color w:val="000000"/>
          <w:sz w:val="21"/>
          <w:szCs w:val="21"/>
          <w:lang w:val="en-US" w:eastAsia="zh-CN"/>
        </w:rPr>
        <w:t>圣殿是摄像机镜头，中央圆形平台是镜头的镜片，周围的圣徒天使宝座是镜片的边框，这也是圣子望远镜。这圣殿和平台也正是第一部中所记录的圣殿与平台。</w:t>
      </w:r>
      <w:r>
        <w:rPr>
          <w:color w:val="000000"/>
          <w:sz w:val="24"/>
          <w:szCs w:val="24"/>
          <w:lang w:val="en-US" w:eastAsia="zh-CN"/>
        </w:rPr>
        <w:t>）</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我的女儿，这个绿豆的异像结束了，我向你确认女儿，这是出于我万军之耶和华的。</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w:t>
      </w:r>
      <w:r>
        <w:rPr>
          <w:color w:val="FF0000"/>
          <w:sz w:val="24"/>
          <w:szCs w:val="24"/>
          <w:lang w:val="en-US" w:eastAsia="zh-CN"/>
        </w:rPr>
        <w:t>G</w:t>
      </w:r>
      <w:r>
        <w:rPr>
          <w:color w:val="FF0000"/>
          <w:sz w:val="24"/>
          <w:szCs w:val="24"/>
          <w:lang w:val="en-US" w:eastAsia="zh-CN"/>
        </w:rPr>
        <w:t>是兽印</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这绿豆还不懂是什么，正象我不懂黄豆、蚕豆、红豆一样。</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这异像和豆子们如何联系起来，请祢按祢的旨意揭示给我们。</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女儿，你知道这个绿豆就是这个黑匣子，这个黑匣子就是怪物鲸鱼和假耶稣城墙和假圣殿。你从中冲出来，就是从黑匣子出来，从绿豆里出来。</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这个绿豆里也有兽印吗？</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女儿正如你所理解的，</w:t>
      </w:r>
      <w:r>
        <w:rPr>
          <w:color w:val="000000"/>
          <w:sz w:val="24"/>
          <w:szCs w:val="24"/>
          <w:lang w:val="en-US" w:eastAsia="zh-CN"/>
        </w:rPr>
        <w:t>G</w:t>
      </w:r>
      <w:r>
        <w:rPr>
          <w:color w:val="000000"/>
          <w:sz w:val="24"/>
          <w:szCs w:val="24"/>
          <w:lang w:val="en-US" w:eastAsia="zh-CN"/>
        </w:rPr>
        <w:t>就是兽印，</w:t>
      </w:r>
      <w:r>
        <w:rPr>
          <w:color w:val="000000"/>
          <w:sz w:val="24"/>
          <w:szCs w:val="24"/>
          <w:lang w:val="en-US" w:eastAsia="zh-CN"/>
        </w:rPr>
        <w:t>5G</w:t>
      </w:r>
      <w:r>
        <w:rPr>
          <w:rFonts w:cs="宋体" w:ascii="宋体" w:hAnsi="宋体"/>
          <w:color w:val="000000"/>
          <w:sz w:val="24"/>
          <w:szCs w:val="24"/>
          <w:lang w:val="en-US" w:eastAsia="zh-CN"/>
        </w:rPr>
        <w:t>→</w:t>
      </w:r>
      <w:r>
        <w:rPr>
          <w:color w:val="000000"/>
          <w:sz w:val="24"/>
          <w:szCs w:val="24"/>
          <w:lang w:val="en-US" w:eastAsia="zh-CN"/>
        </w:rPr>
        <w:t>6G</w:t>
      </w:r>
      <w:r>
        <w:rPr>
          <w:rFonts w:cs="宋体" w:ascii="宋体" w:hAnsi="宋体"/>
          <w:color w:val="000000"/>
          <w:sz w:val="24"/>
          <w:szCs w:val="24"/>
          <w:lang w:val="en-US" w:eastAsia="zh-CN"/>
        </w:rPr>
        <w:t>→</w:t>
      </w:r>
      <w:r>
        <w:rPr>
          <w:color w:val="000000"/>
          <w:sz w:val="24"/>
          <w:szCs w:val="24"/>
          <w:lang w:val="en-US" w:eastAsia="zh-CN"/>
        </w:rPr>
        <w:t>7G</w:t>
      </w:r>
      <w:r>
        <w:rPr>
          <w:rFonts w:cs="宋体" w:ascii="宋体" w:hAnsi="宋体"/>
          <w:color w:val="000000"/>
          <w:sz w:val="24"/>
          <w:szCs w:val="24"/>
          <w:lang w:val="en-US" w:eastAsia="zh-CN"/>
        </w:rPr>
        <w:t>→</w:t>
      </w:r>
      <w:r>
        <w:rPr>
          <w:color w:val="000000"/>
          <w:sz w:val="24"/>
          <w:szCs w:val="24"/>
          <w:lang w:val="en-US" w:eastAsia="zh-CN"/>
        </w:rPr>
        <w:t>8G</w:t>
      </w:r>
      <w:r>
        <w:rPr>
          <w:rFonts w:cs="宋体" w:ascii="宋体" w:hAnsi="宋体"/>
          <w:color w:val="000000"/>
          <w:sz w:val="24"/>
          <w:szCs w:val="24"/>
          <w:lang w:val="en-US" w:eastAsia="zh-CN"/>
        </w:rPr>
        <w:t>→</w:t>
      </w:r>
      <w:r>
        <w:rPr>
          <w:color w:val="000000"/>
          <w:sz w:val="24"/>
          <w:szCs w:val="24"/>
          <w:lang w:val="en-US" w:eastAsia="zh-CN"/>
        </w:rPr>
        <w:t>9G</w:t>
      </w:r>
      <w:r>
        <w:rPr>
          <w:rFonts w:cs="宋体" w:ascii="宋体" w:hAnsi="宋体"/>
          <w:color w:val="000000"/>
          <w:sz w:val="24"/>
          <w:szCs w:val="24"/>
          <w:lang w:val="en-US" w:eastAsia="zh-CN"/>
        </w:rPr>
        <w:t>……</w:t>
      </w:r>
      <w:r>
        <w:rPr>
          <w:color w:val="000000"/>
          <w:sz w:val="24"/>
          <w:szCs w:val="24"/>
          <w:lang w:val="en-US" w:eastAsia="zh-CN"/>
        </w:rPr>
        <w:t>就是兽印的进程。豆子是网罗，具体是指思维控制。</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那黄豆是</w:t>
      </w:r>
      <w:r>
        <w:rPr>
          <w:color w:val="000000"/>
          <w:sz w:val="24"/>
          <w:szCs w:val="24"/>
          <w:lang w:val="en-US" w:eastAsia="zh-CN"/>
        </w:rPr>
        <w:t>5G</w:t>
      </w:r>
      <w:r>
        <w:rPr>
          <w:color w:val="000000"/>
          <w:sz w:val="24"/>
          <w:szCs w:val="24"/>
          <w:lang w:val="en-US" w:eastAsia="zh-CN"/>
        </w:rPr>
        <w:t>，</w:t>
      </w:r>
      <w:r>
        <w:rPr>
          <w:color w:val="000000"/>
          <w:sz w:val="24"/>
          <w:szCs w:val="24"/>
          <w:lang w:val="en-US" w:eastAsia="zh-CN"/>
        </w:rPr>
        <w:t>7</w:t>
      </w:r>
      <w:r>
        <w:rPr>
          <w:color w:val="000000"/>
          <w:sz w:val="24"/>
          <w:szCs w:val="24"/>
          <w:lang w:val="en-US" w:eastAsia="zh-CN"/>
        </w:rPr>
        <w:t>角鹰嘴豆是</w:t>
      </w:r>
      <w:r>
        <w:rPr>
          <w:color w:val="000000"/>
          <w:sz w:val="24"/>
          <w:szCs w:val="24"/>
          <w:lang w:val="en-US" w:eastAsia="zh-CN"/>
        </w:rPr>
        <w:t>7G</w:t>
      </w:r>
      <w:r>
        <w:rPr>
          <w:color w:val="000000"/>
          <w:sz w:val="24"/>
          <w:szCs w:val="24"/>
          <w:lang w:val="en-US" w:eastAsia="zh-CN"/>
        </w:rPr>
        <w:t>，蚕豆是</w:t>
      </w:r>
      <w:r>
        <w:rPr>
          <w:color w:val="000000"/>
          <w:sz w:val="24"/>
          <w:szCs w:val="24"/>
          <w:lang w:val="en-US" w:eastAsia="zh-CN"/>
        </w:rPr>
        <w:t>8G</w:t>
      </w:r>
      <w:r>
        <w:rPr>
          <w:color w:val="000000"/>
          <w:sz w:val="24"/>
          <w:szCs w:val="24"/>
          <w:lang w:val="en-US" w:eastAsia="zh-CN"/>
        </w:rPr>
        <w:t>，红豆是</w:t>
      </w:r>
      <w:r>
        <w:rPr>
          <w:color w:val="000000"/>
          <w:sz w:val="24"/>
          <w:szCs w:val="24"/>
          <w:lang w:val="en-US" w:eastAsia="zh-CN"/>
        </w:rPr>
        <w:t>9G</w:t>
      </w:r>
      <w:r>
        <w:rPr>
          <w:color w:val="000000"/>
          <w:sz w:val="24"/>
          <w:szCs w:val="24"/>
          <w:lang w:val="en-US" w:eastAsia="zh-CN"/>
        </w:rPr>
        <w:t>，都是怎么解释的？绿豆又是几</w:t>
      </w:r>
      <w:r>
        <w:rPr>
          <w:color w:val="000000"/>
          <w:sz w:val="24"/>
          <w:szCs w:val="24"/>
          <w:lang w:val="en-US" w:eastAsia="zh-CN"/>
        </w:rPr>
        <w:t>G</w:t>
      </w:r>
      <w:r>
        <w:rPr>
          <w:color w:val="000000"/>
          <w:sz w:val="24"/>
          <w:szCs w:val="24"/>
          <w:lang w:val="en-US" w:eastAsia="zh-CN"/>
        </w:rPr>
        <w:t>？父亲，怜悯我们是如此的无知，揭示和会悟灵明只能仰望祢。</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接着看到异像回到了今天早上最初的情景，天父左手拿着的纸照着祂右膝上方，懵懂的我坐在祂右膝上，我正因为刚才钻入绿豆黑匣子里的经历望着天父向祂感恩。祂示意我再看祂左手里的纸，这时看到纸上中央的几种豆子迅速的闪换着，见这种情形，我扭头看着天父摇头，示意我看不清，眼神祈求祂放慢镜头。于是我就看到一颗圆溜溜的黄豆，又变成一颗小小的绿豆。</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我需要祢的回应和帮助，使我能看清楚并继续。</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接着就看到天父抖了抖祂手中的纸，小小的绿豆在纸中央滴溜溜地转了转，然后又变成了白色鹰嘴豆，这鹰黑头白嘴，白嘴是豆子，像小镰刀一样，接着又变成了浅土黄色的蚕豆，又变成了滴溜溜的小红豆。</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然后这异像倒放，红豆变成黑匣子→蚕豆变成黑匣子→白鹰嘴豆变成黑匣子→绿豆变成黑匣子→黄豆变成黑匣子。每一个黑匣子里面都是有黑黑的宇宙和点点的星星，每一个里面的星星都等待着有猎物出现并围捕猎物，猎物就是耶稣的使者们。</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我大概明白了这个，就是进入每一个黑匣子也是每一个豆子里，都有可能被星星捕获并植入兽印。</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我看到天父满意地点头示意确认。那么父亲这些豆子具体指什么？</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于是天父拿纸摆动一下，祂是示意我看纸，便看到了纸上有一张立体的网，就像木质的网格一样，圆饼形的。</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父亲，我不懂，这是什么？</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left="0" w:firstLine="420"/>
        <w:jc w:val="left"/>
        <w:textAlignment w:val="auto"/>
        <w:rPr>
          <w:color w:val="000000"/>
          <w:sz w:val="24"/>
          <w:szCs w:val="24"/>
          <w:lang w:val="en-US" w:eastAsia="zh-CN"/>
        </w:rPr>
      </w:pPr>
      <w:r>
        <w:rPr>
          <w:color w:val="000000"/>
          <w:sz w:val="24"/>
          <w:szCs w:val="24"/>
          <w:lang w:val="en-US" w:eastAsia="zh-CN"/>
        </w:rPr>
        <w:t>我看到这木质或什么材质固态的网格里，都溢出白色的液体，象奶水一样，带着各种豆子的味道，是每种豆子的豆奶，是每种豆子里的营养物质蛋白质。接着看到从这豆子蛋白质液体里爬出来一只小小七星瓢虫，它张开翅膀飞起来变大，就变成了一个邪恶天使，邪灵与天使的结合就是邪灵长了翅膀，这邪灵象人的体形和皮肤，但它的头貌和四肢是邪灵，又长着翅膀，它的翅膀象一个邪灵兽，不是洁白的羽毛翅膀，是和它身体皮肤一样的肉翅膀上插着几根羽毛，这几根羽毛全是它偷来的，插在自己的翅膀上，不是从它自己的肉翅膀里长出来的，正面看它象一个蝙蝠人，样子很让人恶心的。</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接着看到这个邪灵兽的头是可以变换的，可以变成马头、黑熊头（</w:t>
      </w:r>
      <w:r>
        <w:rPr>
          <w:b w:val="false"/>
          <w:bCs w:val="false"/>
          <w:color w:val="000000"/>
          <w:sz w:val="21"/>
          <w:szCs w:val="21"/>
          <w:lang w:val="en-US" w:eastAsia="zh-CN"/>
        </w:rPr>
        <w:t>身子也是熊身子</w:t>
      </w:r>
      <w:r>
        <w:rPr>
          <w:color w:val="000000"/>
          <w:sz w:val="24"/>
          <w:szCs w:val="24"/>
          <w:lang w:val="en-US" w:eastAsia="zh-CN"/>
        </w:rPr>
        <w:t>）、山头羊、龙头、帅男头、美女头……接着它又变回了七星瓢虫。最先飞起来没有变大的样子，是个机器制的小飞虫人。</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天父抖了抖这张纸，倒镜头进行：小飞虫机器人→七星瓢虫→缩回蛋白质豆液→缩回网格→缩变回各种豆子。</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天父啊，我不太明白，祢的意思是说邪灵兽印是在这些豆子的蛋白质里吗？</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看到天父再次点头示意确认。</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color w:val="000000"/>
          <w:sz w:val="24"/>
          <w:szCs w:val="24"/>
          <w:lang w:val="en-US" w:eastAsia="zh-CN"/>
        </w:rPr>
      </w:pPr>
      <w:r>
        <w:rPr>
          <w:color w:val="000000"/>
          <w:sz w:val="24"/>
          <w:szCs w:val="24"/>
          <w:lang w:val="en-US" w:eastAsia="zh-CN"/>
        </w:rPr>
        <w:t>父亲，这些豆子到底是什么？我不懂这些豆怎么变成网格的？</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sz w:val="24"/>
          <w:szCs w:val="24"/>
          <w:lang w:val="en-US" w:eastAsia="zh-CN"/>
        </w:rPr>
      </w:pPr>
      <w:r>
        <w:rPr>
          <w:color w:val="000000"/>
          <w:sz w:val="24"/>
          <w:szCs w:val="24"/>
          <w:lang w:val="en-US" w:eastAsia="zh-CN"/>
        </w:rPr>
        <w:t>女儿，正如你看到的，豆子展开变成黑匣子，就是网格的格，</w:t>
      </w:r>
      <w:r>
        <w:rPr>
          <w:sz w:val="24"/>
          <w:szCs w:val="24"/>
          <w:lang w:val="en-US" w:eastAsia="zh-CN"/>
        </w:rPr>
        <w:t>每个格里流出的液体就是这豆子格子的蛋白质，看着是营养，实际里面包涵有害虫，就是邪灵就是兽印（</w:t>
      </w:r>
      <w:r>
        <w:rPr>
          <w:b w:val="false"/>
          <w:bCs w:val="false"/>
          <w:color w:val="000000"/>
          <w:sz w:val="21"/>
          <w:szCs w:val="21"/>
          <w:lang w:val="en-US" w:eastAsia="zh-CN"/>
        </w:rPr>
        <w:t>思维控制</w:t>
      </w:r>
      <w:r>
        <w:rPr>
          <w:sz w:val="24"/>
          <w:szCs w:val="24"/>
          <w:lang w:val="en-US" w:eastAsia="zh-CN"/>
        </w:rPr>
        <w:t>）。</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是的父亲，这个我明白。</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女儿，你想到什么？</w:t>
      </w:r>
    </w:p>
    <w:p>
      <w:pPr>
        <w:pStyle w:val="Normal"/>
        <w:keepNext w:val="false"/>
        <w:keepLines w:val="false"/>
        <w:pageBreakBefore w:val="false"/>
        <w:widowControl w:val="false"/>
        <w:tabs>
          <w:tab w:val="clear" w:pos="420"/>
          <w:tab w:val="left" w:pos="2421" w:leader="none"/>
        </w:tabs>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父亲，想到假摄像机粗管子的植入系列异像中（</w:t>
      </w:r>
      <w:r>
        <w:rPr>
          <w:b w:val="false"/>
          <w:bCs w:val="false"/>
          <w:color w:val="000000"/>
          <w:sz w:val="21"/>
          <w:szCs w:val="21"/>
          <w:lang w:val="en-US" w:eastAsia="zh-CN"/>
        </w:rPr>
        <w:t>见</w:t>
      </w:r>
      <w:r>
        <w:rPr>
          <w:b w:val="false"/>
          <w:bCs w:val="false"/>
          <w:color w:val="000000"/>
          <w:sz w:val="21"/>
          <w:szCs w:val="21"/>
          <w:lang w:val="en-US" w:eastAsia="zh-CN"/>
        </w:rPr>
        <w:t>2021.5.30</w:t>
      </w:r>
      <w:r>
        <w:rPr>
          <w:b w:val="false"/>
          <w:bCs w:val="false"/>
          <w:color w:val="000000"/>
          <w:sz w:val="21"/>
          <w:szCs w:val="21"/>
          <w:lang w:val="en-US" w:eastAsia="zh-CN"/>
        </w:rPr>
        <w:t>信息</w:t>
      </w:r>
      <w:r>
        <w:rPr>
          <w:sz w:val="24"/>
          <w:szCs w:val="24"/>
          <w:lang w:val="en-US" w:eastAsia="zh-CN"/>
        </w:rPr>
        <w:t>）粗管子就是兽印，那个植入祢曾解释是因为贪恋恩典、能力、恩膏、知识、启示而遇到了假摄像机，便容易被</w:t>
      </w:r>
      <w:r>
        <w:rPr>
          <w:b w:val="false"/>
          <w:bCs w:val="false"/>
          <w:color w:val="000000"/>
          <w:sz w:val="24"/>
          <w:szCs w:val="24"/>
          <w:lang w:val="en-US" w:eastAsia="zh-CN"/>
        </w:rPr>
        <w:t>撒但利用而用假恩赐、恩膏、能力诱惑</w:t>
      </w:r>
      <w:r>
        <w:rPr>
          <w:sz w:val="24"/>
          <w:szCs w:val="24"/>
          <w:lang w:val="en-US" w:eastAsia="zh-CN"/>
        </w:rPr>
        <w:t>植入兽印，但是在自己意志没有被邪灵完全掌控（</w:t>
      </w:r>
      <w:r>
        <w:rPr>
          <w:b w:val="false"/>
          <w:bCs w:val="false"/>
          <w:color w:val="000000"/>
          <w:sz w:val="21"/>
          <w:szCs w:val="21"/>
          <w:lang w:val="en-US" w:eastAsia="zh-CN"/>
        </w:rPr>
        <w:t>也是整个背椎没有被完全置换替代</w:t>
      </w:r>
      <w:r>
        <w:rPr>
          <w:sz w:val="24"/>
          <w:szCs w:val="24"/>
          <w:lang w:val="en-US" w:eastAsia="zh-CN"/>
        </w:rPr>
        <w:t>）之前，醒悟、悔改、呼求祢的拯救，便可脱离出来。</w:t>
      </w:r>
    </w:p>
    <w:p>
      <w:pPr>
        <w:pStyle w:val="Normal"/>
        <w:keepNext w:val="false"/>
        <w:keepLines w:val="false"/>
        <w:pageBreakBefore w:val="false"/>
        <w:widowControl w:val="false"/>
        <w:tabs>
          <w:tab w:val="clear" w:pos="420"/>
          <w:tab w:val="left" w:pos="2431" w:leader="none"/>
        </w:tabs>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是的女儿，那么这些豆子呢？</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t>父亲，在粗管子的植入异像中，假摄像机是假恩赐、假恩膏、假能力，那么这些豆子所涉及的就是假耶稣的特质了。</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t>是的女儿，具体呢？</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t>父亲，这些豆子的具体我不太清楚，我怕是出于我自己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t>女儿，尝试着详细地述说你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t>父亲，黄豆</w:t>
      </w:r>
      <w:r>
        <w:rPr>
          <w:rFonts w:cs="Times New Roman"/>
          <w:kern w:val="2"/>
          <w:sz w:val="24"/>
          <w:szCs w:val="24"/>
          <w:lang w:val="en-US" w:eastAsia="zh-CN" w:bidi="ar-SA"/>
        </w:rPr>
        <w:t>5G</w:t>
      </w:r>
      <w:r>
        <w:rPr>
          <w:rFonts w:cs="Times New Roman"/>
          <w:kern w:val="2"/>
          <w:sz w:val="24"/>
          <w:szCs w:val="24"/>
          <w:lang w:val="en-US" w:eastAsia="zh-CN" w:bidi="ar-SA"/>
        </w:rPr>
        <w:t>是假恩典？绿豆</w:t>
      </w:r>
      <w:r>
        <w:rPr>
          <w:rFonts w:cs="Times New Roman"/>
          <w:kern w:val="2"/>
          <w:sz w:val="24"/>
          <w:szCs w:val="24"/>
          <w:lang w:val="en-US" w:eastAsia="zh-CN" w:bidi="ar-SA"/>
        </w:rPr>
        <w:t>6G</w:t>
      </w:r>
      <w:r>
        <w:rPr>
          <w:rFonts w:cs="Times New Roman"/>
          <w:kern w:val="2"/>
          <w:sz w:val="24"/>
          <w:szCs w:val="24"/>
          <w:lang w:val="en-US" w:eastAsia="zh-CN" w:bidi="ar-SA"/>
        </w:rPr>
        <w:t>，我不清楚，是假成长还是假谦卑？鹰嘴</w:t>
      </w:r>
      <w:r>
        <w:rPr>
          <w:rFonts w:cs="Times New Roman"/>
          <w:kern w:val="2"/>
          <w:sz w:val="24"/>
          <w:szCs w:val="24"/>
          <w:lang w:val="en-US" w:eastAsia="zh-CN" w:bidi="ar-SA"/>
        </w:rPr>
        <w:t>7G</w:t>
      </w:r>
      <w:r>
        <w:rPr>
          <w:rFonts w:cs="Times New Roman"/>
          <w:kern w:val="2"/>
          <w:sz w:val="24"/>
          <w:szCs w:val="24"/>
          <w:lang w:val="en-US" w:eastAsia="zh-CN" w:bidi="ar-SA"/>
        </w:rPr>
        <w:t>是假预言假先知？</w:t>
      </w:r>
      <w:r>
        <w:rPr>
          <w:rFonts w:cs="Times New Roman"/>
          <w:kern w:val="2"/>
          <w:sz w:val="24"/>
          <w:szCs w:val="24"/>
          <w:lang w:val="en-US" w:eastAsia="zh-CN" w:bidi="ar-SA"/>
        </w:rPr>
        <w:t>8G</w:t>
      </w:r>
      <w:r>
        <w:rPr>
          <w:rFonts w:cs="Times New Roman"/>
          <w:kern w:val="2"/>
          <w:sz w:val="24"/>
          <w:szCs w:val="24"/>
          <w:lang w:val="en-US" w:eastAsia="zh-CN" w:bidi="ar-SA"/>
        </w:rPr>
        <w:t>蚕豆是假牺牲假舍已，救人就是假英雄？</w:t>
      </w:r>
      <w:r>
        <w:rPr>
          <w:rFonts w:cs="Times New Roman"/>
          <w:kern w:val="2"/>
          <w:sz w:val="24"/>
          <w:szCs w:val="24"/>
          <w:lang w:val="en-US" w:eastAsia="zh-CN" w:bidi="ar-SA"/>
        </w:rPr>
        <w:t>9G</w:t>
      </w:r>
      <w:r>
        <w:rPr>
          <w:rFonts w:cs="Times New Roman"/>
          <w:kern w:val="2"/>
          <w:sz w:val="24"/>
          <w:szCs w:val="24"/>
          <w:lang w:val="en-US" w:eastAsia="zh-CN" w:bidi="ar-SA"/>
        </w:rPr>
        <w:t>红豆是假相思假渴慕？父亲，是如此这样吗？</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t>女儿，我们依次来看。</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rFonts w:cs="Times New Roman"/>
          <w:kern w:val="2"/>
          <w:sz w:val="24"/>
          <w:szCs w:val="24"/>
          <w:lang w:val="en-US" w:eastAsia="zh-CN" w:bidi="ar-SA"/>
        </w:rPr>
      </w:pPr>
      <w:r>
        <w:rPr>
          <w:rFonts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color w:val="FF0000"/>
          <w:kern w:val="2"/>
          <w:sz w:val="24"/>
          <w:szCs w:val="24"/>
          <w:lang w:val="en-US" w:eastAsia="zh-CN" w:bidi="ar-SA"/>
        </w:rPr>
      </w:pPr>
      <w:r>
        <w:rPr>
          <w:rFonts w:cs="Times New Roman"/>
          <w:color w:val="FF0000"/>
          <w:kern w:val="2"/>
          <w:sz w:val="24"/>
          <w:szCs w:val="24"/>
          <w:lang w:val="en-US" w:eastAsia="zh-CN" w:bidi="ar-SA"/>
        </w:rPr>
        <w:t>4</w:t>
      </w:r>
      <w:r>
        <w:rPr>
          <w:rFonts w:cs="Times New Roman"/>
          <w:color w:val="FF0000"/>
          <w:kern w:val="2"/>
          <w:sz w:val="24"/>
          <w:szCs w:val="24"/>
          <w:lang w:val="en-US" w:eastAsia="zh-CN" w:bidi="ar-SA"/>
        </w:rPr>
        <w:t>、黄豆</w:t>
      </w:r>
      <w:r>
        <w:rPr>
          <w:rFonts w:cs="Times New Roman"/>
          <w:color w:val="FF0000"/>
          <w:kern w:val="2"/>
          <w:sz w:val="24"/>
          <w:szCs w:val="24"/>
          <w:lang w:val="en-US" w:eastAsia="zh-CN" w:bidi="ar-SA"/>
        </w:rPr>
        <w:t>5G</w:t>
      </w:r>
      <w:r>
        <w:rPr>
          <w:rFonts w:cs="宋体" w:ascii="宋体" w:hAnsi="宋体"/>
          <w:color w:val="FF0000"/>
          <w:kern w:val="2"/>
          <w:sz w:val="24"/>
          <w:szCs w:val="24"/>
          <w:lang w:val="en-US" w:eastAsia="zh-CN" w:bidi="ar-SA"/>
        </w:rPr>
        <w:t>——</w:t>
      </w:r>
      <w:r>
        <w:rPr>
          <w:rFonts w:cs="Times New Roman"/>
          <w:color w:val="FF0000"/>
          <w:kern w:val="2"/>
          <w:sz w:val="24"/>
          <w:szCs w:val="24"/>
          <w:lang w:val="en-US" w:eastAsia="zh-CN" w:bidi="ar-SA"/>
        </w:rPr>
        <w:t>假恩典</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rFonts w:cs="Times New Roman"/>
          <w:kern w:val="2"/>
          <w:sz w:val="24"/>
          <w:szCs w:val="24"/>
          <w:lang w:val="en-US" w:eastAsia="zh-CN" w:bidi="ar-SA"/>
        </w:rPr>
        <w:t>父亲，我看到在祢的纸上（</w:t>
      </w:r>
      <w:r>
        <w:rPr>
          <w:rFonts w:cs="Times New Roman"/>
          <w:b w:val="false"/>
          <w:bCs w:val="false"/>
          <w:color w:val="000000"/>
          <w:kern w:val="2"/>
          <w:sz w:val="21"/>
          <w:szCs w:val="21"/>
          <w:lang w:val="en-US" w:eastAsia="zh-CN" w:bidi="ar-SA"/>
        </w:rPr>
        <w:t>这纸是柔软的白色布质的，刚看出来</w:t>
      </w:r>
      <w:r>
        <w:rPr>
          <w:rFonts w:cs="Times New Roman"/>
          <w:kern w:val="2"/>
          <w:sz w:val="24"/>
          <w:szCs w:val="24"/>
          <w:lang w:val="en-US" w:eastAsia="zh-CN" w:bidi="ar-SA"/>
        </w:rPr>
        <w:t>），黄豆下面写着“恩典</w:t>
      </w:r>
      <w:r>
        <w:rPr>
          <w:rFonts w:ascii="Arial" w:hAnsi="Arial" w:cs="Arial" w:eastAsia="Arial"/>
          <w:kern w:val="2"/>
          <w:sz w:val="24"/>
          <w:szCs w:val="24"/>
          <w:lang w:val="en-US" w:eastAsia="zh-CN" w:bidi="ar-SA"/>
        </w:rPr>
        <w:t>←→</w:t>
      </w:r>
      <w:r>
        <w:rPr>
          <w:rFonts w:cs="Times New Roman"/>
          <w:kern w:val="2"/>
          <w:sz w:val="24"/>
          <w:szCs w:val="24"/>
          <w:lang w:val="en-US" w:eastAsia="zh-CN" w:bidi="ar-SA"/>
        </w:rPr>
        <w:t>假恩典”。然后祢又抖了抖纸张，黄豆下面的字没有改变，祢</w:t>
      </w:r>
      <w:r>
        <w:rPr>
          <w:sz w:val="24"/>
          <w:szCs w:val="24"/>
          <w:lang w:val="en-US" w:eastAsia="zh-CN"/>
        </w:rPr>
        <w:t>是向我确认这个解释是吗，父亲？</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是的，我的女儿，正是这样的。黄豆</w:t>
      </w:r>
      <w:r>
        <w:rPr>
          <w:sz w:val="24"/>
          <w:szCs w:val="24"/>
          <w:lang w:val="en-US" w:eastAsia="zh-CN"/>
        </w:rPr>
        <w:t>5G</w:t>
      </w:r>
      <w:r>
        <w:rPr>
          <w:sz w:val="24"/>
          <w:szCs w:val="24"/>
          <w:lang w:val="en-US" w:eastAsia="zh-CN"/>
        </w:rPr>
        <w:t>是假恩典，但是你们得胜了这个试炼时，就是真恩典了。在经历假恩典时，虽因你们的软弱有可能被植入兽印，但是你们的软弱若被试炼得以洁净，对于你们来说这个过程就是真恩典了。</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父亲，我理解这个，那么假恩典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就是你所知道的假恩赐、假能力、假恩膏、还有假权柄、假位份……就是谁欲望里渴慕哪种恩典，撒但就给哪种恩典，假看见。</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女儿，让我们继续，是的，这些是出自撒但的，不是出于我，因为渴慕它的人里面有和牠一样罪质：自高、自大、好居高位。</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父亲，我理解了这个，求祢解释其它的豆子。</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女儿，同样的，其它的豆子也是从双方面来解释的，每一次试炼经历都有假的也有真的。所以女儿，你在绿豆异像里仍然是看到真假两种情景。</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父亲，我又想起关于黄豆的一个困惑，黄豆为什么和恩典联系？为什么是</w:t>
      </w:r>
      <w:r>
        <w:rPr>
          <w:sz w:val="24"/>
          <w:szCs w:val="24"/>
          <w:lang w:val="en-US" w:eastAsia="zh-CN"/>
        </w:rPr>
        <w:t>5G</w:t>
      </w:r>
      <w:r>
        <w:rPr>
          <w:sz w:val="24"/>
          <w:szCs w:val="24"/>
          <w:lang w:val="en-US"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当我向天父问这个问题时，看到祂不易觉察地笑了一下。接着看到祂的布纸上躺着一颗圆圆的黄豆变成了一个长头发的小人，正在梳她的长发。我看着是一脸更深的懵懂。然后又看到这个小人刷地一下子极其胖大，象白熊一样。</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父亲，我不懂这黄豆由小人变成白熊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女儿</w:t>
      </w:r>
      <w:r>
        <w:rPr>
          <w:rFonts w:cs="Calibri" w:eastAsia="Calibri"/>
          <w:sz w:val="24"/>
          <w:szCs w:val="24"/>
          <w:lang w:val="en-US" w:eastAsia="zh-CN"/>
        </w:rPr>
        <w:t xml:space="preserve"> </w:t>
      </w:r>
      <w:r>
        <w:rPr>
          <w:sz w:val="24"/>
          <w:szCs w:val="24"/>
          <w:lang w:val="en-US" w:eastAsia="zh-CN"/>
        </w:rPr>
        <w:t>，白熊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它是敌基督，父亲。</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小人是什么，女儿？</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不清楚，父亲，看起来象是长头发的女泥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为什么是长头发的女泥人呢？</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父亲，我想到的是异教中“女娲造人”的女娲偶像。</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女儿，它是哪国的异教传说？</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钟锅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那么女儿，这小泥人指的就是钟锅。</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父亲，黄豆就是说钟锅想一下子变成敌基督吗？</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我看到天父确认的眼神，这解释让我惊讶。</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女儿，黄豆岂不是说你们在自称为“炎黄子孙”吗？小泥人一下子变成敌基督不是你们国人们龙的传人的梦想吗？你们国人自称是炎黄子孙、龙的后裔，就是黄豆，而现在你们的国家的钟国梦正是这个梦想，你们国家也正利用</w:t>
      </w:r>
      <w:r>
        <w:rPr>
          <w:sz w:val="24"/>
          <w:szCs w:val="24"/>
          <w:lang w:val="en-US" w:eastAsia="zh-CN"/>
        </w:rPr>
        <w:t>5G</w:t>
      </w:r>
      <w:r>
        <w:rPr>
          <w:sz w:val="24"/>
          <w:szCs w:val="24"/>
          <w:lang w:val="en-US" w:eastAsia="zh-CN"/>
        </w:rPr>
        <w:t>的发展在国际上到处霸道扩张，试图实施控制。女儿，你们国家目前表面的复兴昌大不是出于我的恩典，而是来于撒但的支持！所以黄豆是</w:t>
      </w:r>
      <w:r>
        <w:rPr>
          <w:sz w:val="24"/>
          <w:szCs w:val="24"/>
          <w:lang w:val="en-US" w:eastAsia="zh-CN"/>
        </w:rPr>
        <w:t>5G</w:t>
      </w:r>
      <w:r>
        <w:rPr>
          <w:sz w:val="24"/>
          <w:szCs w:val="24"/>
          <w:lang w:val="en-US" w:eastAsia="zh-CN"/>
        </w:rPr>
        <w:t>，是假恩典。</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噢，父亲，我明白了这个。那么昨晚我梦中母亲摊了一院子的黄豆晾晒黄豆，这时被雨声打断，梦醒了。这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left"/>
        <w:textAlignment w:val="auto"/>
        <w:rPr>
          <w:sz w:val="24"/>
          <w:szCs w:val="24"/>
          <w:lang w:val="en-US" w:eastAsia="zh-CN"/>
        </w:rPr>
      </w:pPr>
      <w:r>
        <w:rPr>
          <w:sz w:val="24"/>
          <w:szCs w:val="24"/>
          <w:lang w:val="en-US" w:eastAsia="zh-CN"/>
        </w:rPr>
        <w:t>女儿，你明白，这个梦中父亲老家园子是你肉身的家，这个世界；母亲是你肉身的母国，指的是钟锅；晾晒黄豆就是将</w:t>
      </w:r>
      <w:r>
        <w:rPr>
          <w:sz w:val="24"/>
          <w:szCs w:val="24"/>
          <w:lang w:val="en-US" w:eastAsia="zh-CN"/>
        </w:rPr>
        <w:t>5G</w:t>
      </w:r>
      <w:r>
        <w:rPr>
          <w:sz w:val="24"/>
          <w:szCs w:val="24"/>
          <w:lang w:val="en-US" w:eastAsia="zh-CN"/>
        </w:rPr>
        <w:t>遍布世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这个可以从两方面来理解，一方面从环境</w:t>
      </w:r>
      <w:r>
        <w:rPr>
          <w:sz w:val="24"/>
          <w:szCs w:val="24"/>
          <w:lang w:val="en-US" w:eastAsia="zh-CN"/>
        </w:rPr>
        <w:t>5G</w:t>
      </w:r>
      <w:r>
        <w:rPr>
          <w:sz w:val="24"/>
          <w:szCs w:val="24"/>
          <w:lang w:val="en-US" w:eastAsia="zh-CN"/>
        </w:rPr>
        <w:t>思维控制遍布全球，我们在其中受逼迫被围猎，但经历了这个试炼便有祢的真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是的女儿，那么另一方面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另一方面是我们要在灵界里经历罪的揭露和生命被洁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是的女儿，这才是对黄豆</w:t>
      </w:r>
      <w:r>
        <w:rPr>
          <w:sz w:val="24"/>
          <w:szCs w:val="24"/>
          <w:lang w:val="en-US" w:eastAsia="zh-CN"/>
        </w:rPr>
        <w:t>5G</w:t>
      </w:r>
      <w:r>
        <w:rPr>
          <w:sz w:val="24"/>
          <w:szCs w:val="24"/>
          <w:lang w:val="en-US" w:eastAsia="zh-CN"/>
        </w:rPr>
        <w:t>完整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FF0000"/>
          <w:sz w:val="24"/>
          <w:szCs w:val="24"/>
          <w:lang w:eastAsia="zh-CN"/>
        </w:rPr>
      </w:pPr>
      <w:r>
        <w:rPr>
          <w:color w:val="FF0000"/>
          <w:sz w:val="24"/>
          <w:szCs w:val="24"/>
          <w:lang w:val="en-US" w:eastAsia="zh-CN"/>
        </w:rPr>
        <w:t>5</w:t>
      </w:r>
      <w:r>
        <w:rPr>
          <w:color w:val="FF0000"/>
          <w:sz w:val="24"/>
          <w:szCs w:val="24"/>
          <w:lang w:val="en-US" w:eastAsia="zh-CN"/>
        </w:rPr>
        <w:t>、绿豆</w:t>
      </w:r>
      <w:r>
        <w:rPr>
          <w:color w:val="FF0000"/>
          <w:sz w:val="24"/>
          <w:szCs w:val="24"/>
          <w:lang w:val="en-US" w:eastAsia="zh-CN"/>
        </w:rPr>
        <w:t>6G</w:t>
      </w:r>
      <w:r>
        <w:rPr>
          <w:rFonts w:cs="宋体" w:ascii="宋体" w:hAnsi="宋体"/>
          <w:color w:val="FF0000"/>
          <w:sz w:val="24"/>
          <w:szCs w:val="24"/>
          <w:lang w:val="en-US" w:eastAsia="zh-CN"/>
        </w:rPr>
        <w:t>——</w:t>
      </w:r>
      <w:r>
        <w:rPr>
          <w:color w:val="FF0000"/>
          <w:sz w:val="24"/>
          <w:szCs w:val="24"/>
          <w:lang w:val="en-US" w:eastAsia="zh-CN"/>
        </w:rPr>
        <w:t>假成长（中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eastAsia="zh-CN"/>
        </w:rPr>
      </w:pPr>
      <w:r>
        <w:rPr>
          <w:sz w:val="24"/>
          <w:szCs w:val="24"/>
          <w:lang w:val="en-US" w:eastAsia="zh-CN"/>
        </w:rPr>
        <w:t>我的女儿是我，你至高的父亲</w:t>
      </w:r>
      <w:r>
        <w:rPr>
          <w:sz w:val="24"/>
          <w:szCs w:val="24"/>
          <w:lang w:eastAsia="zh-CN"/>
        </w:rPr>
        <w:t>万军之</w:t>
      </w:r>
      <w:r>
        <w:rPr>
          <w:sz w:val="24"/>
          <w:szCs w:val="24"/>
          <w:lang w:val="en-US" w:eastAsia="zh-CN"/>
        </w:rPr>
        <w:t>耶和华</w:t>
      </w:r>
      <w:r>
        <w:rPr>
          <w:sz w:val="24"/>
          <w:szCs w:val="24"/>
          <w:lang w:eastAsia="zh-CN"/>
        </w:rPr>
        <w:t>，女儿，我在等你，让我们继续完成豆子的异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FF0000"/>
          <w:sz w:val="24"/>
          <w:szCs w:val="24"/>
          <w:lang w:val="en-US" w:eastAsia="zh-CN"/>
        </w:rPr>
      </w:pPr>
      <w:r>
        <w:rPr>
          <w:sz w:val="24"/>
          <w:szCs w:val="24"/>
          <w:lang w:eastAsia="zh-CN"/>
        </w:rPr>
        <w:t>父亲，我回到</w:t>
      </w:r>
      <w:r>
        <w:rPr>
          <w:sz w:val="24"/>
          <w:szCs w:val="24"/>
          <w:lang w:eastAsia="zh-CN"/>
        </w:rPr>
        <w:t>祢</w:t>
      </w:r>
      <w:r>
        <w:rPr>
          <w:sz w:val="24"/>
          <w:szCs w:val="24"/>
          <w:lang w:eastAsia="zh-CN"/>
        </w:rPr>
        <w:t>的面前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eastAsia="zh-CN"/>
        </w:rPr>
      </w:pPr>
      <w:r>
        <w:rPr>
          <w:sz w:val="24"/>
          <w:szCs w:val="24"/>
          <w:lang w:eastAsia="zh-CN"/>
        </w:rPr>
        <w:t>女儿，我们继续。是的，先继续看看其它豆子。首先是绿豆</w:t>
      </w:r>
      <w:r>
        <w:rPr>
          <w:sz w:val="24"/>
          <w:szCs w:val="24"/>
          <w:lang w:eastAsia="zh-CN"/>
        </w:rPr>
        <w:t>6G</w:t>
      </w:r>
      <w:r>
        <w:rPr>
          <w:sz w:val="24"/>
          <w:szCs w:val="24"/>
          <w:lang w:eastAsia="zh-CN"/>
        </w:rPr>
        <w:t>，女儿，你再看这个绿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eastAsia="zh-CN"/>
        </w:rPr>
        <w:t>父亲，我看到在</w:t>
      </w:r>
      <w:r>
        <w:rPr>
          <w:sz w:val="24"/>
          <w:szCs w:val="24"/>
          <w:lang w:eastAsia="zh-CN"/>
        </w:rPr>
        <w:t>祢</w:t>
      </w:r>
      <w:r>
        <w:rPr>
          <w:sz w:val="24"/>
          <w:szCs w:val="24"/>
          <w:lang w:eastAsia="zh-CN"/>
        </w:rPr>
        <w:t>左手中的纸上</w:t>
      </w:r>
      <w:r>
        <w:rPr>
          <w:sz w:val="24"/>
          <w:szCs w:val="24"/>
          <w:lang w:eastAsia="zh-CN"/>
        </w:rPr>
        <w:t>，</w:t>
      </w:r>
      <w:r>
        <w:rPr>
          <w:sz w:val="24"/>
          <w:szCs w:val="24"/>
          <w:lang w:eastAsia="zh-CN"/>
        </w:rPr>
        <w:t>绿草已经长成了青色的小苗</w:t>
      </w:r>
      <w:r>
        <w:rPr>
          <w:sz w:val="24"/>
          <w:szCs w:val="24"/>
          <w:lang w:eastAsia="zh-CN"/>
        </w:rPr>
        <w:t>芽，上面有两个芽片非常可爱稚嫩，接着这两个芽片苗苗颜色变深，但仍然是芽片，没有变成叶子，以至于它长老了芽片和芽干都枯黄了，还没有再长，就枯死了。父亲，祢的意思是这个绿豆</w:t>
      </w:r>
      <w:r>
        <w:rPr>
          <w:sz w:val="24"/>
          <w:szCs w:val="24"/>
          <w:lang w:val="en-US" w:eastAsia="zh-CN"/>
        </w:rPr>
        <w:t>6G</w:t>
      </w:r>
      <w:r>
        <w:rPr>
          <w:sz w:val="24"/>
          <w:szCs w:val="24"/>
          <w:lang w:val="en-US" w:eastAsia="zh-CN"/>
        </w:rPr>
        <w:t>是假成长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看到天父眼神中的确认，我反而不明白，绿豆为什么是假成长为什么是</w:t>
      </w:r>
      <w:r>
        <w:rPr>
          <w:sz w:val="24"/>
          <w:szCs w:val="24"/>
          <w:lang w:val="en-US" w:eastAsia="zh-CN"/>
        </w:rPr>
        <w:t>6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绿豆，绿是成长的意思，是成长的豆子，这是一个假的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不明白假成长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假成长是巨婴、老婴、长不大的婴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不明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知道成长一定是会生根、发芽、开花、结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是的父亲，可这绿豆芽为什么不能成长呢？一直幼小而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它发了芽，只是有了两个芽片之后就停止了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是的女儿，天父深邃的眼神看着我：它为什么停止成长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它不再吸收水份和营养了吗？还是没有了阳光雨露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看到它有阳光沐浴也有雨露滋润，恩典充充足足，可它就象是小孩子一样，不成长，我不懂它怎么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又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看到芽片陶醉在阳光雨露里，慢慢变了颜色，青色→绿色→深绿→枯黄色→枯干，一直是芽片，一直没长大，只是变了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发现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发现它在恩典中睡觉，翘着二郞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这就是它长不大的原因，只享受恩典。虽然我希望你们在性情上象婴儿一样单纯的仰赖我，但在生命真理上你们要习练通达长成大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还是很懵懂，这绿豆只是贪图享受恩典，怎么就是</w:t>
      </w:r>
      <w:r>
        <w:rPr>
          <w:sz w:val="24"/>
          <w:szCs w:val="24"/>
          <w:lang w:val="en-US" w:eastAsia="zh-CN"/>
        </w:rPr>
        <w:t>6G</w:t>
      </w:r>
      <w:r>
        <w:rPr>
          <w:sz w:val="24"/>
          <w:szCs w:val="24"/>
          <w:lang w:val="en-US" w:eastAsia="zh-CN"/>
        </w:rPr>
        <w:t>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不是知道绿豆匣子假成长里有鲸鱼、假耶稣和假圣殿了吗？你们心智总是小孩子，在敌基督的逼迫控制中怎么分辨出真假耶稣和真假圣殿呢</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在今早的异像并不知道是怎么认出来的，好象异像中的我因为有过其它的异像经历才认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不是女儿，你辨认的过程中是依据着圣灵和真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在辩认出假耶稣是通过十字架上的钉痕：真耶稣的钉痕是荣耀的代价，发光；假耶稣的钉痕就是黑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凡是真实跟随我走十字架道路的，他的生命必是被破碎过的，圣灵在他里面的光必会随着他破碎的生命从他里面发出光来，这和耶稣经历十字架是同质的，破碎而复活的道路必能认出真耶稣的，钉洞是荣耀的；而假耶稣的钉洞是黑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假耶稣的钉洞是黑洞是怎么回事？在异像中只是一种恐惧的感觉，并不知道具体真理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你再看牠的钉痕黑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我看到牠象无底坑一样，是黑黑的深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女儿，魂没有真正被破碎过的人，他的里面没有通达，圣灵的光在他里面不能照出来，圣灵不能从他里面透出外面，他的魂不能给圣灵提供一条道出来，他的魂也不能领受到圣灵的光照和感动以及圣灵对他的传递，他便是没有通达。圣灵的感动传递都是美好而良善的，但是他无法会悟灵明，他的里面就因苦难而苦毒、抱怨、仇恨、咒诅、叛逆，这时假耶稣出现，他就会被假耶稣的“荣耀”和“钉洞”所吸引，因为它里面和假钉痕是同质的，是通向地狱的！假耶稣的钉洞正给他里面的罪与恶的发泄开了一条口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父亲，祢的意思是假耶稣的黑钉洞其实是路西弗的不法和叛逆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那么父亲，今早异像中我在鲸鱼巨桶城墙内的委屈、无助、嘟嚷、哭求中是包含有负面的情绪的，是没有通达的一种表现，所以假耶稣出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是的女儿。但是你意识里认出了假耶稣的黑钉洞，你拒绝了牠，牠便无法靠近你。而黑鲸鱼和假耶稣与你是有一定距离界限的，这是出于我的权能对牠们的限制，只要你们抵挡牠们，不与牠们苟合，牠们谁也不能伤害触及到你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噢，父亲，经历了这个我的负面情绪就被洁净处理了，我也得到了相应的破碎，心里通达认清状况，牠们再狂躁逼迫也奈何不得我。加固了信心，安息、内在、喜乐、自由也随之而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kern w:val="2"/>
          <w:sz w:val="24"/>
          <w:szCs w:val="24"/>
          <w:lang w:val="en-US" w:eastAsia="zh-CN" w:bidi="ar-SA"/>
        </w:rPr>
      </w:pPr>
      <w:r>
        <w:rPr>
          <w:sz w:val="24"/>
          <w:szCs w:val="24"/>
          <w:lang w:val="en-US" w:eastAsia="zh-CN"/>
        </w:rPr>
        <w:t>是的女儿，这是试炼得胜的过程，在与撒但短兵相接中，你懂得了凡事要忍耐，懂得了克制自己的情绪冲动，懂得了谨慎查验，不是凡灵都信。女儿，你在一步步的被训练成长，而撒但一直企图让你认为自己是个吃奶的婴儿，是个不能成长的小孩子，一直用各样的环境针对你的软弱攻击你，企图使你在失败</w:t>
      </w:r>
      <w:r>
        <w:rPr>
          <w:rFonts w:cs="Times New Roman"/>
          <w:kern w:val="2"/>
          <w:sz w:val="24"/>
          <w:szCs w:val="24"/>
          <w:lang w:val="en-US" w:eastAsia="zh-CN" w:bidi="ar-SA"/>
        </w:rPr>
        <w:t>跌倒中定罪自己，定性自己是个不会成长的老幼婴，然而女儿你不是，你在我的带领中一直勇敢地前往，纵使道路曲折难行，甚至有失败跌倒，然而你始终趋向追求我，从不曾放弃跟随我，女儿你跟随我的这种坚忍足以让撒但恨得牙㾕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父亲，在异像中牠们觉得牠们的日子将近，变得狂躁是怎么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女儿，你知道，是牠们已经知道了已将要败亡，所以更加紧各样的逼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kern w:val="2"/>
          <w:sz w:val="24"/>
          <w:szCs w:val="24"/>
          <w:lang w:val="en-US" w:eastAsia="zh-CN" w:bidi="ar-SA"/>
        </w:rPr>
      </w:pPr>
      <w:r>
        <w:rPr>
          <w:rFonts w:cs="Times New Roman"/>
          <w:kern w:val="2"/>
          <w:sz w:val="24"/>
          <w:szCs w:val="24"/>
          <w:lang w:val="en-US" w:eastAsia="zh-CN" w:bidi="ar-SA"/>
        </w:rPr>
        <w:t>父亲，针对我来说，牠们是用了那些逼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rFonts w:cs="Times New Roman"/>
          <w:kern w:val="2"/>
          <w:sz w:val="24"/>
          <w:szCs w:val="24"/>
          <w:lang w:val="en-US" w:eastAsia="zh-CN" w:bidi="ar-SA"/>
        </w:rPr>
        <w:t>这就是</w:t>
      </w:r>
      <w:r>
        <w:rPr>
          <w:sz w:val="24"/>
          <w:szCs w:val="24"/>
          <w:lang w:val="en-US" w:eastAsia="zh-CN"/>
        </w:rPr>
        <w:t>最近时期你的经历，要知道在逼迫中也包含着诱惑、利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噢，父亲，是从我婆婆住院开始吗？环境世界上的逼迫、亿苗信息环境的逼迫、家人亲人状况的逼迫、美选信息的诱惑、还有儿子考学以及其它属世事件的诱惑，当我被这些缠累，而对使命本位懈怠，稍有退却，便又有着更多的情欲的诱惑袭来，我觉得我快招架不住了。父亲，真的是“无助、委屈、嘟嚷、苦求”的那种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现在你已经捋顺，这就是你得胜的一个拐角，信心、安息、喜乐、敬拜、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么父亲，我觉得自己属灵里是</w:t>
      </w:r>
      <w:r>
        <w:rPr>
          <w:sz w:val="24"/>
          <w:szCs w:val="24"/>
          <w:lang w:val="en-US" w:eastAsia="zh-CN"/>
        </w:rPr>
        <w:t>8G</w:t>
      </w:r>
      <w:r>
        <w:rPr>
          <w:sz w:val="24"/>
          <w:szCs w:val="24"/>
          <w:lang w:val="en-US" w:eastAsia="zh-CN"/>
        </w:rPr>
        <w:t>、</w:t>
      </w:r>
      <w:r>
        <w:rPr>
          <w:sz w:val="24"/>
          <w:szCs w:val="24"/>
          <w:lang w:val="en-US" w:eastAsia="zh-CN"/>
        </w:rPr>
        <w:t>9G</w:t>
      </w:r>
      <w:r>
        <w:rPr>
          <w:sz w:val="24"/>
          <w:szCs w:val="24"/>
          <w:lang w:val="en-US" w:eastAsia="zh-CN"/>
        </w:rPr>
        <w:t>是错的？而是在每一</w:t>
      </w:r>
      <w:r>
        <w:rPr>
          <w:sz w:val="24"/>
          <w:szCs w:val="24"/>
          <w:lang w:val="en-US" w:eastAsia="zh-CN"/>
        </w:rPr>
        <w:t>G</w:t>
      </w:r>
      <w:r>
        <w:rPr>
          <w:sz w:val="24"/>
          <w:szCs w:val="24"/>
          <w:lang w:val="en-US" w:eastAsia="zh-CN"/>
        </w:rPr>
        <w:t>里，每一个豆子都会被植入兽印的可能与危险，每个人的经历路线是不一样的，不是固定的路线。就象我在绿豆里的经历是贯穿很长的时间，而黄豆</w:t>
      </w:r>
      <w:r>
        <w:rPr>
          <w:sz w:val="24"/>
          <w:szCs w:val="24"/>
          <w:lang w:val="en-US" w:eastAsia="zh-CN"/>
        </w:rPr>
        <w:t>G</w:t>
      </w:r>
      <w:r>
        <w:rPr>
          <w:sz w:val="24"/>
          <w:szCs w:val="24"/>
          <w:lang w:val="en-US" w:eastAsia="zh-CN"/>
        </w:rPr>
        <w:t>假恩典的经历穿插在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这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还是不太透悟绿豆为什么是</w:t>
      </w:r>
      <w:r>
        <w:rPr>
          <w:sz w:val="24"/>
          <w:szCs w:val="24"/>
          <w:lang w:val="en-US" w:eastAsia="zh-CN"/>
        </w:rPr>
        <w:t>6G</w:t>
      </w:r>
      <w:r>
        <w:rPr>
          <w:sz w:val="24"/>
          <w:szCs w:val="24"/>
          <w:lang w:val="en-US" w:eastAsia="zh-CN"/>
        </w:rPr>
        <w:t>？它里面的兽印</w:t>
      </w:r>
      <w:r>
        <w:rPr>
          <w:sz w:val="24"/>
          <w:szCs w:val="24"/>
          <w:lang w:val="en-US" w:eastAsia="zh-CN"/>
        </w:rPr>
        <w:t>G</w:t>
      </w:r>
      <w:r>
        <w:rPr>
          <w:sz w:val="24"/>
          <w:szCs w:val="24"/>
          <w:lang w:val="en-US" w:eastAsia="zh-CN"/>
        </w:rPr>
        <w:t>我清楚了，但为什么是</w:t>
      </w:r>
      <w:r>
        <w:rPr>
          <w:sz w:val="24"/>
          <w:szCs w:val="24"/>
          <w:lang w:val="en-US" w:eastAsia="zh-CN"/>
        </w:rPr>
        <w:t>6G</w:t>
      </w:r>
      <w:r>
        <w:rPr>
          <w:sz w:val="24"/>
          <w:szCs w:val="24"/>
          <w:lang w:val="en-US" w:eastAsia="zh-CN"/>
        </w:rPr>
        <w:t>呢</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试着叙述你领受的亮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绿豆是假成长，实际是撒但利用假成长逼迫我，不要我在使命上成长，逼迫我永远作小孩子，这样企图阻止我作为观察者的使命工作，使我不能从“人”毕业，不能走过分水岭，不能进入作为天使的使命工作，就是企图把我封堵在属世肉体的“人”之内。所以绿豆假成长是</w:t>
      </w:r>
      <w:r>
        <w:rPr>
          <w:sz w:val="24"/>
          <w:szCs w:val="24"/>
          <w:lang w:val="en-US" w:eastAsia="zh-CN"/>
        </w:rPr>
        <w:t>6G</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脸上浮出了开心的笑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女儿，你尽可能努力地叙述了你所领受到的，但是不要忘记：绿豆</w:t>
      </w:r>
      <w:r>
        <w:rPr>
          <w:sz w:val="24"/>
          <w:szCs w:val="24"/>
          <w:lang w:val="en-US" w:eastAsia="zh-CN"/>
        </w:rPr>
        <w:t>6G</w:t>
      </w:r>
      <w:r>
        <w:rPr>
          <w:sz w:val="24"/>
          <w:szCs w:val="24"/>
          <w:lang w:val="en-US" w:eastAsia="zh-CN"/>
        </w:rPr>
        <w:t>也是“成长</w:t>
      </w:r>
      <w:r>
        <w:rPr>
          <w:rFonts w:ascii="Arial" w:hAnsi="Arial" w:cs="Arial" w:eastAsia="Arial"/>
          <w:sz w:val="24"/>
          <w:szCs w:val="24"/>
          <w:lang w:val="en-US" w:eastAsia="zh-CN"/>
        </w:rPr>
        <w:t>←→</w:t>
      </w:r>
      <w:r>
        <w:rPr>
          <w:sz w:val="24"/>
          <w:szCs w:val="24"/>
          <w:lang w:val="en-US" w:eastAsia="zh-CN"/>
        </w:rPr>
        <w:t>假成长”双方面的！你可以经过试练→得胜→成长，使你最终走过分水岭，冲出</w:t>
      </w:r>
      <w:r>
        <w:rPr>
          <w:sz w:val="24"/>
          <w:szCs w:val="24"/>
          <w:lang w:val="en-US" w:eastAsia="zh-CN"/>
        </w:rPr>
        <w:t>6G</w:t>
      </w:r>
      <w:r>
        <w:rPr>
          <w:sz w:val="24"/>
          <w:szCs w:val="24"/>
          <w:lang w:val="en-US" w:eastAsia="zh-CN"/>
        </w:rPr>
        <w:t>的围堵，从“人”毕业，进入新的领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父亲，谢谢祢，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FF"/>
          <w:sz w:val="24"/>
          <w:szCs w:val="24"/>
          <w:lang w:val="en-US" w:eastAsia="zh-CN"/>
        </w:rPr>
      </w:pPr>
      <w:r>
        <w:rPr>
          <w:color w:val="FF0000"/>
          <w:sz w:val="24"/>
          <w:szCs w:val="24"/>
          <w:lang w:val="en-US" w:eastAsia="zh-CN"/>
        </w:rPr>
        <w:t>6</w:t>
      </w:r>
      <w:r>
        <w:rPr>
          <w:color w:val="FF0000"/>
          <w:sz w:val="24"/>
          <w:szCs w:val="24"/>
          <w:lang w:val="en-US" w:eastAsia="zh-CN"/>
        </w:rPr>
        <w:t>、</w:t>
      </w:r>
      <w:r>
        <w:rPr>
          <w:color w:val="FF0000"/>
          <w:sz w:val="24"/>
          <w:szCs w:val="24"/>
          <w:lang w:val="en-US" w:eastAsia="zh-CN"/>
        </w:rPr>
        <w:t>7G</w:t>
      </w:r>
      <w:r>
        <w:rPr>
          <w:color w:val="FF0000"/>
          <w:sz w:val="24"/>
          <w:szCs w:val="24"/>
          <w:lang w:val="en-US" w:eastAsia="zh-CN"/>
        </w:rPr>
        <w:t>鹰嘴豆——假预言假先知（晚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在等你，欢迎你回来，让我们继续，今天完成这个</w:t>
      </w:r>
      <w:r>
        <w:rPr>
          <w:rFonts w:cs="Calibri" w:eastAsia="Calibri"/>
          <w:color w:val="00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父亲，谢谢祢的再次接纳，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们来看黑头白嘴鹰嘴豆</w:t>
      </w:r>
      <w:r>
        <w:rPr>
          <w:color w:val="000000"/>
          <w:sz w:val="24"/>
          <w:szCs w:val="24"/>
          <w:lang w:val="en-US" w:eastAsia="zh-CN"/>
        </w:rPr>
        <w:t>7G</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看到祢手上布纸上的鹰嘴豆上，有一个白月牙，又像白色小镰刀，但是镜头拉远，就看到这白嘴的鹰头是黑头，又看到它的身子也是黑色的，这是一只黑鹰，嘴是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没有看错，这就是假先知的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这假先知的白嘴的豆子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想假先知的嘴会是白色的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不会，父亲，应该是黑色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color w:val="000000"/>
          <w:sz w:val="24"/>
          <w:szCs w:val="24"/>
          <w:lang w:val="en-US" w:eastAsia="zh-CN"/>
        </w:rPr>
        <w:t>这白嘴是粉饰的嘴、是假嘴，它里面出来的话也是假话、谎言、是假预言、假</w:t>
      </w:r>
      <w:r>
        <w:rPr>
          <w:sz w:val="24"/>
          <w:szCs w:val="24"/>
          <w:lang w:val="en-US" w:eastAsia="zh-CN"/>
        </w:rPr>
        <w:t>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sz w:val="24"/>
          <w:szCs w:val="24"/>
          <w:lang w:val="en-US" w:eastAsia="zh-CN"/>
        </w:rPr>
        <w:t>是的父亲，它是怎么把黑嘴粉饰成白</w:t>
      </w:r>
      <w:r>
        <w:rPr>
          <w:rFonts w:cs="Times New Roman"/>
          <w:kern w:val="2"/>
          <w:sz w:val="24"/>
          <w:szCs w:val="24"/>
          <w:lang w:val="en-US" w:eastAsia="zh-CN" w:bidi="ar-SA"/>
        </w:rPr>
        <w:t>嘴的？把谎言粉饰成预言启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又看到了天父不易觉察的笑容，这时看到黑鹰的黑嘴里，叼着一只虫子，它把虫子从嘴里放下来说：“这是一条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接着它的黑嘴里又叼来一个使者，它把使者从嘴里凶狠地摔在地上说：“这是假先知，伪装的光明天使，众当诛之”。意思是人们都应当拿石头把他打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接着它的黑嘴里又叼来一条耀武扬威的蛇，它把牠恭恭敬敬放出来在地上，说：“众人敬拜吧、欢呼吧、来颂扬吧，这是上帝敬虔的仆人、地上的王”。这丑陋猥琐的蛇坐在“宝座”上翘着二郞腿变成一只山羊享受敬拜并吞吃婴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 w:val="24"/>
          <w:szCs w:val="24"/>
          <w:lang w:val="en-US" w:eastAsia="zh-CN" w:bidi="ar-SA"/>
        </w:rPr>
      </w:pPr>
      <w:r>
        <w:rPr>
          <w:rFonts w:cs="Times New Roman"/>
          <w:kern w:val="2"/>
          <w:sz w:val="24"/>
          <w:szCs w:val="24"/>
          <w:lang w:val="en-US" w:eastAsia="zh-CN" w:bidi="ar-SA"/>
        </w:rPr>
        <w:t>接着它的黑嘴又叼来一只肥肥的绵羊，绵羊像是无力地被放在地上躺着，它说：“来吧，都来宰杀他吧，这是人们的敌人，都来享受这得胜的宴席吧！</w:t>
      </w:r>
      <w:r>
        <w:rPr>
          <w:rFonts w:ascii="Arial" w:hAnsi="Arial" w:cs="Arial" w:eastAsia="Arial"/>
          <w:kern w:val="2"/>
          <w:sz w:val="24"/>
          <w:szCs w:val="24"/>
          <w:lang w:val="en-US" w:eastAsia="zh-CN" w:bidi="ar-SA"/>
        </w:rPr>
        <w:t>……</w:t>
      </w:r>
      <w:r>
        <w:rPr>
          <w:rFonts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Times New Roman"/>
          <w:kern w:val="2"/>
          <w:sz w:val="24"/>
          <w:szCs w:val="24"/>
          <w:lang w:val="en-US" w:eastAsia="zh-CN" w:bidi="ar-SA"/>
        </w:rPr>
        <w:t>看到这时，我的心已经很忧伤，不想再继续看了。这“颠倒黑白、说丑为美、说美是恶”的鹰嘴下面是没完没了的谎言和对美善的践踏。天父看到我的情绪，看我低头</w:t>
      </w:r>
      <w:r>
        <w:rPr>
          <w:sz w:val="24"/>
          <w:szCs w:val="24"/>
          <w:lang w:val="en-US" w:eastAsia="zh-CN"/>
        </w:rPr>
        <w:t>忧伤沉默，祂也沉默着，但祂好象在等待我的意愿继续看下去。我不想抬头，黯然伤神似乎没有勇气继续看下去。祂耐心地等待着我。看天父耐心等待的态度，我知道我的任务是必须看完它，于是我静了静心，抬起头望着天父，眼神回应祂：父亲，我愿意继续看完它。瞬即我心里忧伤的情绪消解从容了很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了天父左手里的纸上，黑鹰对面坐着庞大的路西弗兽，黑鹰也向牠跪拜，嘴里呼喊着：“人子啊，你荣耀无比，天地都要跪拜你，万国万民都要跪拜你”。接着它就站起来，站在了路西弗兽的右侧，然后它招人一一向路西弗兽引介向兽跪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望着我，眼神向我确认：这黑鹰就是那末后的假先知，鹰嘴豆就是它的假预言、谎话。凡是顺服在这假先知的谎话里的，跪拜路西弗兽的，就直接植入了兽印。女儿，这假先知不是一个，将是一群！它们将会从各个方面说假预言、说谎言，指认敌基督是耶稣基督复临！</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看着我，眼神变得严肃！女儿，你们知道我的先知，若不小心谨慎，也会被它们捕获，并且女儿，耶洗别的假先知们和以利亚短兵相接的一幕将重现，并且在这个颠倒黑白的时期里，我的真先知、真仆人、真圣徒将遭受逼迫、蹂躏、试炼，但这是为了显明出是我的圣民和荣耀来。</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这鹰嘴豆为什么是</w:t>
      </w:r>
      <w:r>
        <w:rPr>
          <w:sz w:val="24"/>
          <w:szCs w:val="24"/>
          <w:lang w:val="en-US" w:eastAsia="zh-CN"/>
        </w:rPr>
        <w:t>7G</w:t>
      </w:r>
      <w:r>
        <w:rPr>
          <w:sz w:val="24"/>
          <w:szCs w:val="24"/>
          <w:lang w:val="en-US" w:eastAsia="zh-CN"/>
        </w:rPr>
        <w:t>呢？</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知道这个。</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因为鹰嘴豆有兽印</w:t>
      </w:r>
      <w:r>
        <w:rPr>
          <w:sz w:val="24"/>
          <w:szCs w:val="24"/>
          <w:lang w:val="en-US" w:eastAsia="zh-CN"/>
        </w:rPr>
        <w:t>G</w:t>
      </w:r>
      <w:r>
        <w:rPr>
          <w:sz w:val="24"/>
          <w:szCs w:val="24"/>
          <w:lang w:val="en-US" w:eastAsia="zh-CN"/>
        </w:rPr>
        <w:t>，而它又自称是属于上帝的先知，所以鹰嘴豆是</w:t>
      </w:r>
      <w:r>
        <w:rPr>
          <w:sz w:val="24"/>
          <w:szCs w:val="24"/>
          <w:lang w:val="en-US" w:eastAsia="zh-CN"/>
        </w:rPr>
        <w:t>7G</w:t>
      </w:r>
      <w:r>
        <w:rPr>
          <w:sz w:val="24"/>
          <w:szCs w:val="24"/>
          <w:lang w:val="en-US" w:eastAsia="zh-CN"/>
        </w:rPr>
        <w:t>，是假预言假先知。</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这样的，女儿，我们暂时到这里，你平安地去吧，做你的事情，我们回头再继续，女儿，你知道，我们今天要完成它。</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父亲。</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晚饭后</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至高的父亲耶和华，也是你主耶稣，女儿，我们在你的内室帐幕里等你，女儿你来，让我们继续（</w:t>
      </w:r>
      <w:r>
        <w:rPr>
          <w:b w:val="false"/>
          <w:bCs w:val="false"/>
          <w:color w:val="000000"/>
          <w:sz w:val="21"/>
          <w:szCs w:val="21"/>
          <w:lang w:val="en-US" w:eastAsia="zh-CN"/>
        </w:rPr>
        <w:t>我听到的是天父和耶稣的声音</w:t>
      </w:r>
      <w:r>
        <w:rPr>
          <w:color w:val="000000"/>
          <w:sz w:val="24"/>
          <w:szCs w:val="24"/>
          <w:lang w:val="en-US" w:eastAsia="zh-CN"/>
        </w:rPr>
        <w:t>）。</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听候祢。</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关于鹰嘴豆</w:t>
      </w:r>
      <w:r>
        <w:rPr>
          <w:color w:val="000000"/>
          <w:sz w:val="24"/>
          <w:szCs w:val="24"/>
          <w:lang w:val="en-US" w:eastAsia="zh-CN"/>
        </w:rPr>
        <w:t>7G</w:t>
      </w:r>
      <w:r>
        <w:rPr>
          <w:color w:val="000000"/>
          <w:sz w:val="24"/>
          <w:szCs w:val="24"/>
          <w:lang w:val="en-US" w:eastAsia="zh-CN"/>
        </w:rPr>
        <w:t>，你还有什么问题</w:t>
      </w:r>
      <w:r>
        <w:rPr>
          <w:color w:val="000000"/>
          <w:sz w:val="24"/>
          <w:szCs w:val="24"/>
          <w:lang w:val="en-US" w:eastAsia="zh-CN"/>
        </w:rPr>
        <w:t>?</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为什么我看到的鹰嘴豆是月牙的形状？又象小镰刀呢？</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又看到什么</w:t>
      </w:r>
      <w:r>
        <w:rPr>
          <w:color w:val="000000"/>
          <w:sz w:val="24"/>
          <w:szCs w:val="24"/>
          <w:lang w:val="en-US" w:eastAsia="zh-CN"/>
        </w:rPr>
        <w:t>?</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看到的月牙确实是圆的一个很小的部分。</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怎么理解？</w:t>
      </w:r>
    </w:p>
    <w:p>
      <w:pPr>
        <w:pStyle w:val="Normal"/>
        <w:keepNext w:val="false"/>
        <w:keepLines w:val="false"/>
        <w:pageBreakBefore w:val="false"/>
        <w:widowControl w:val="false"/>
        <w:tabs>
          <w:tab w:val="clear" w:pos="420"/>
          <w:tab w:val="center" w:pos="425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它是月牙的形状是说，它说的是明明的谎言，不能自圆其说。</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那么它的嘴为什么是小镰刀呢？</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不知道它为什么象镰刀？</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再看这镰刀。</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这镰刀内侧是细小的刀刺，象细密的锯齿，不知道它用来干什么？</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不知道吗？</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这是它的牙齿吗？父亲我看这是它嘴里的一排牙齿，上面沾着血，是无辜者和祢圣民的血，父亲。</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的，你没有看错，这就是它象镰刀的意思。也证明了它的邪恶，它要被扔到硫磺火湖的罪证。</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7</w:t>
      </w:r>
      <w:r>
        <w:rPr>
          <w:color w:val="FF0000"/>
          <w:sz w:val="24"/>
          <w:szCs w:val="24"/>
          <w:lang w:val="en-US" w:eastAsia="zh-CN"/>
        </w:rPr>
        <w:t>、</w:t>
      </w:r>
      <w:r>
        <w:rPr>
          <w:color w:val="FF0000"/>
          <w:sz w:val="24"/>
          <w:szCs w:val="24"/>
          <w:lang w:val="en-US" w:eastAsia="zh-CN"/>
        </w:rPr>
        <w:t>8G</w:t>
      </w:r>
      <w:r>
        <w:rPr>
          <w:color w:val="FF0000"/>
          <w:sz w:val="24"/>
          <w:szCs w:val="24"/>
          <w:lang w:val="en-US" w:eastAsia="zh-CN"/>
        </w:rPr>
        <w:t>蚕豆——假复活</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让我们继续来看蚕豆</w:t>
      </w:r>
      <w:r>
        <w:rPr>
          <w:color w:val="000000"/>
          <w:sz w:val="24"/>
          <w:szCs w:val="24"/>
          <w:lang w:val="en-US" w:eastAsia="zh-CN"/>
        </w:rPr>
        <w:t>8G</w:t>
      </w:r>
      <w:r>
        <w:rPr>
          <w:color w:val="000000"/>
          <w:sz w:val="24"/>
          <w:szCs w:val="24"/>
          <w:lang w:val="en-US" w:eastAsia="zh-CN"/>
        </w:rPr>
        <w:t>。</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看到祢手中的布纸上一只胖胖的蚕，并成了蛹→茧→蛾的过程，父亲，我不懂。</w:t>
      </w:r>
    </w:p>
    <w:p>
      <w:pPr>
        <w:pStyle w:val="Normal"/>
        <w:keepNext w:val="false"/>
        <w:keepLines w:val="false"/>
        <w:pageBreakBefore w:val="false"/>
        <w:widowControl w:val="false"/>
        <w:tabs>
          <w:tab w:val="clear" w:pos="420"/>
          <w:tab w:val="center" w:pos="4252" w:leader="none"/>
          <w:tab w:val="left" w:pos="7373"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不要困惑，你没有看错，我确实是用“蚕”指这个豆子的。</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么父亲，祢显示它的一生是什么意思呢</w:t>
      </w:r>
      <w:r>
        <w:rPr>
          <w:color w:val="000000"/>
          <w:sz w:val="24"/>
          <w:szCs w:val="24"/>
          <w:lang w:val="en-US" w:eastAsia="zh-CN"/>
        </w:rPr>
        <w:t>?</w:t>
      </w:r>
      <w:r>
        <w:rPr>
          <w:color w:val="000000"/>
          <w:sz w:val="24"/>
          <w:szCs w:val="24"/>
          <w:lang w:val="en-US" w:eastAsia="zh-CN"/>
        </w:rPr>
        <w:t>父亲，这不是化茧成蝶吗？</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你想到什么？</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想到它改变了身体的新样子，不是复活吗？</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然而它是</w:t>
      </w:r>
      <w:r>
        <w:rPr>
          <w:color w:val="000000"/>
          <w:sz w:val="24"/>
          <w:szCs w:val="24"/>
          <w:lang w:val="en-US" w:eastAsia="zh-CN"/>
        </w:rPr>
        <w:t>8G</w:t>
      </w:r>
      <w:r>
        <w:rPr>
          <w:color w:val="000000"/>
          <w:sz w:val="24"/>
          <w:szCs w:val="24"/>
          <w:lang w:val="en-US" w:eastAsia="zh-CN"/>
        </w:rPr>
        <w:t>呀，你又怎么理解？</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这是一个假复活，假的新开始。</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天父确认的眼神。那么父亲，蚕豆</w:t>
      </w:r>
      <w:r>
        <w:rPr>
          <w:color w:val="000000"/>
          <w:sz w:val="24"/>
          <w:szCs w:val="24"/>
          <w:lang w:val="en-US" w:eastAsia="zh-CN"/>
        </w:rPr>
        <w:t>8G</w:t>
      </w:r>
      <w:r>
        <w:rPr>
          <w:color w:val="000000"/>
          <w:sz w:val="24"/>
          <w:szCs w:val="24"/>
          <w:lang w:val="en-US" w:eastAsia="zh-CN"/>
        </w:rPr>
        <w:t>是假复活的意思并不是假牺牲、假英雄的解释？</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这里蚕豆</w:t>
      </w:r>
      <w:r>
        <w:rPr>
          <w:color w:val="000000"/>
          <w:sz w:val="24"/>
          <w:szCs w:val="24"/>
          <w:lang w:val="en-US" w:eastAsia="zh-CN"/>
        </w:rPr>
        <w:t>8G</w:t>
      </w:r>
      <w:r>
        <w:rPr>
          <w:color w:val="000000"/>
          <w:sz w:val="24"/>
          <w:szCs w:val="24"/>
          <w:lang w:val="en-US" w:eastAsia="zh-CN"/>
        </w:rPr>
        <w:t>是假复活的意思。</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假复活是什么呢？我不明白。</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看到什么？</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看到一个穿黑长舞裙的舞者，它和我曾穿着长舞裙的样子是一模一样：长袖、上身紧身、下身两层、内层裤子、外层长布条裙。只是这个舞者的舞衣是黑色的，从上到下纯黑色。父亲，这是什么意思？</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的。</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衣服是行为，白衣是行义，穿白衣舞裙跳舞是完全遵行祢的旨意。那么黑衣呢？穿黑衣舞裙跳舞是什么意思？</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穿黑衣舞裙跳舞是完全行不法的行为。</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亲，我不懂这和复活有什么联系？</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color w:val="000000"/>
          <w:sz w:val="24"/>
          <w:szCs w:val="24"/>
          <w:lang w:val="en-US" w:eastAsia="zh-CN"/>
        </w:rPr>
        <w:t>女儿，你知道一个真复活的生命不只是进入超自然的侍奉里，最大的特征是他能</w:t>
      </w:r>
      <w:r>
        <w:rPr>
          <w:sz w:val="24"/>
          <w:szCs w:val="24"/>
          <w:lang w:val="en-US" w:eastAsia="zh-CN"/>
        </w:rPr>
        <w:t>自由地完全地遵行我圣灵的旨意和我的吩咐，就是完全地行义。</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祢的意思是，白衣舞者是真复活者完全遵行祢的旨意；黑衣舞者是假复活者，行的全是不法，没有一点良善的行为。</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天父确认的眼神。是的女儿，假复活者完全跟从撒但，是敬拜撒但的，是完全被植入了兽印的，是执行撒但旨意的机器人。</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噢，父亲，原来是这样的，谢谢祢的揭开。父亲，请祢继续。</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8</w:t>
      </w:r>
      <w:r>
        <w:rPr>
          <w:color w:val="FF0000"/>
          <w:sz w:val="24"/>
          <w:szCs w:val="24"/>
          <w:lang w:val="en-US" w:eastAsia="zh-CN"/>
        </w:rPr>
        <w:t>、红豆</w:t>
      </w:r>
      <w:r>
        <w:rPr>
          <w:color w:val="FF0000"/>
          <w:sz w:val="24"/>
          <w:szCs w:val="24"/>
          <w:lang w:val="en-US" w:eastAsia="zh-CN"/>
        </w:rPr>
        <w:t>9G</w:t>
      </w:r>
      <w:r>
        <w:rPr>
          <w:rFonts w:cs="宋体" w:ascii="宋体" w:hAnsi="宋体"/>
          <w:color w:val="FF0000"/>
          <w:sz w:val="24"/>
          <w:szCs w:val="24"/>
          <w:lang w:val="en-US" w:eastAsia="zh-CN"/>
        </w:rPr>
        <w:t>——</w:t>
      </w:r>
      <w:r>
        <w:rPr>
          <w:color w:val="FF0000"/>
          <w:sz w:val="24"/>
          <w:szCs w:val="24"/>
          <w:lang w:val="en-US" w:eastAsia="zh-CN"/>
        </w:rPr>
        <w:t>假耶稣</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们来看红豆。</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看到红豆是一滴血，或者红豆变成了一滴血。</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怎么理解？</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理解是牺牲或死亡</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又看到什么？</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我看到这滴血里有很多虫卵，虫卵成为虫子在蠕动，虫子不断蠕动变成了一条盘旋曲盘的大蛇。父亲，我不懂这是什么意思？</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不明白吗？</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祢是用“红”用“血”来代指这个豆子。这个血中的小虫卵→虫子→大蛇的异象是在说撒但帮们复制“耶稣”的形体，但里面的灵是大蛇就是那古蛇。父亲，这颗“红豆”就是“假耶稣”？</w:t>
      </w:r>
      <w:r>
        <w:rPr>
          <w:sz w:val="24"/>
          <w:szCs w:val="24"/>
          <w:lang w:val="en-US" w:eastAsia="zh-CN"/>
        </w:rPr>
        <w:t>9G</w:t>
      </w:r>
      <w:r>
        <w:rPr>
          <w:sz w:val="24"/>
          <w:szCs w:val="24"/>
          <w:lang w:val="en-US" w:eastAsia="zh-CN"/>
        </w:rPr>
        <w:t>是兽印本身，是那兽！是吗？父亲。</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了天父确认的眼神：红豆</w:t>
      </w:r>
      <w:r>
        <w:rPr>
          <w:sz w:val="24"/>
          <w:szCs w:val="24"/>
          <w:lang w:val="en-US" w:eastAsia="zh-CN"/>
        </w:rPr>
        <w:t>9G</w:t>
      </w:r>
      <w:r>
        <w:rPr>
          <w:sz w:val="24"/>
          <w:szCs w:val="24"/>
          <w:lang w:val="en-US" w:eastAsia="zh-CN"/>
        </w:rPr>
        <w:t>是假耶稣。（至高的兽印是兽自己）</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把这几个豆子从头捊一遍。</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父亲。黄豆</w:t>
      </w:r>
      <w:r>
        <w:rPr>
          <w:sz w:val="24"/>
          <w:szCs w:val="24"/>
          <w:lang w:val="en-US" w:eastAsia="zh-CN"/>
        </w:rPr>
        <w:t>5G</w:t>
      </w:r>
      <w:r>
        <w:rPr>
          <w:sz w:val="24"/>
          <w:szCs w:val="24"/>
          <w:lang w:val="en-US" w:eastAsia="zh-CN"/>
        </w:rPr>
        <w:t>是假恩典；绿豆</w:t>
      </w:r>
      <w:r>
        <w:rPr>
          <w:sz w:val="24"/>
          <w:szCs w:val="24"/>
          <w:lang w:val="en-US" w:eastAsia="zh-CN"/>
        </w:rPr>
        <w:t>6G</w:t>
      </w:r>
      <w:r>
        <w:rPr>
          <w:sz w:val="24"/>
          <w:szCs w:val="24"/>
          <w:lang w:val="en-US" w:eastAsia="zh-CN"/>
        </w:rPr>
        <w:t>是假成长；鹰嘴</w:t>
      </w:r>
      <w:r>
        <w:rPr>
          <w:sz w:val="24"/>
          <w:szCs w:val="24"/>
          <w:lang w:val="en-US" w:eastAsia="zh-CN"/>
        </w:rPr>
        <w:t>7G</w:t>
      </w:r>
      <w:r>
        <w:rPr>
          <w:sz w:val="24"/>
          <w:szCs w:val="24"/>
          <w:lang w:val="en-US" w:eastAsia="zh-CN"/>
        </w:rPr>
        <w:t>是假先知；蚕豆</w:t>
      </w:r>
      <w:r>
        <w:rPr>
          <w:sz w:val="24"/>
          <w:szCs w:val="24"/>
          <w:lang w:val="en-US" w:eastAsia="zh-CN"/>
        </w:rPr>
        <w:t>8G</w:t>
      </w:r>
      <w:r>
        <w:rPr>
          <w:sz w:val="24"/>
          <w:szCs w:val="24"/>
          <w:lang w:val="en-US" w:eastAsia="zh-CN"/>
        </w:rPr>
        <w:t>是假复活；红豆</w:t>
      </w:r>
      <w:r>
        <w:rPr>
          <w:sz w:val="24"/>
          <w:szCs w:val="24"/>
          <w:lang w:val="en-US" w:eastAsia="zh-CN"/>
        </w:rPr>
        <w:t>9G</w:t>
      </w:r>
      <w:r>
        <w:rPr>
          <w:sz w:val="24"/>
          <w:szCs w:val="24"/>
          <w:lang w:val="en-US" w:eastAsia="zh-CN"/>
        </w:rPr>
        <w:t>是假耶稣。</w:t>
      </w:r>
      <w:r>
        <w:rPr>
          <w:sz w:val="24"/>
          <w:szCs w:val="24"/>
          <w:lang w:val="en-US" w:eastAsia="zh-CN"/>
        </w:rPr>
        <w:t>G</w:t>
      </w:r>
      <w:r>
        <w:rPr>
          <w:sz w:val="24"/>
          <w:szCs w:val="24"/>
          <w:lang w:val="en-US" w:eastAsia="zh-CN"/>
        </w:rPr>
        <w:t>是兽印。</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在这总结的下面打了对号。</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现在，父亲，关于</w:t>
      </w:r>
      <w:r>
        <w:rPr>
          <w:sz w:val="24"/>
          <w:szCs w:val="24"/>
          <w:lang w:val="en-US" w:eastAsia="zh-CN"/>
        </w:rPr>
        <w:t>mn</w:t>
      </w:r>
      <w:r>
        <w:rPr>
          <w:sz w:val="24"/>
          <w:szCs w:val="24"/>
          <w:lang w:val="en-US" w:eastAsia="zh-CN"/>
        </w:rPr>
        <w:t>梦中的，我有一些问题不明白。</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这个等我和她之间来揭示吧。</w:t>
      </w:r>
    </w:p>
    <w:p>
      <w:pPr>
        <w:pStyle w:val="Normal"/>
        <w:keepNext w:val="false"/>
        <w:keepLines w:val="false"/>
        <w:pageBreakBefore w:val="false"/>
        <w:widowControl w:val="false"/>
        <w:tabs>
          <w:tab w:val="clear" w:pos="420"/>
          <w:tab w:val="left" w:pos="7373"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父亲。</w:t>
      </w:r>
    </w:p>
    <w:p>
      <w:pPr>
        <w:pStyle w:val="Normal"/>
        <w:keepNext w:val="false"/>
        <w:keepLines w:val="false"/>
        <w:pageBreakBefore w:val="false"/>
        <w:widowControl w:val="false"/>
        <w:tabs>
          <w:tab w:val="clear" w:pos="420"/>
          <w:tab w:val="left" w:pos="3508" w:leader="none"/>
          <w:tab w:val="left" w:pos="7892"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这个信息就结束了，你可以将这个发给她（</w:t>
      </w:r>
      <w:r>
        <w:rPr>
          <w:sz w:val="24"/>
          <w:szCs w:val="24"/>
          <w:lang w:val="en-US" w:eastAsia="zh-CN"/>
        </w:rPr>
        <w:t>mn</w:t>
      </w:r>
      <w:r>
        <w:rPr>
          <w:sz w:val="24"/>
          <w:szCs w:val="24"/>
          <w:lang w:val="en-US" w:eastAsia="zh-CN"/>
        </w:rPr>
        <w:t>）是的女儿，正如你看到的，将这个解释的详细信息发给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9</w:t>
      </w:r>
      <w:r>
        <w:rPr>
          <w:color w:val="FF0000"/>
          <w:sz w:val="24"/>
          <w:szCs w:val="24"/>
          <w:lang w:val="en-US" w:eastAsia="zh-CN"/>
        </w:rPr>
        <w:t>、</w:t>
      </w:r>
      <w:r>
        <w:rPr>
          <w:color w:val="FF0000"/>
          <w:sz w:val="24"/>
          <w:szCs w:val="24"/>
        </w:rPr>
        <w:t>豆子</w:t>
      </w:r>
      <w:r>
        <w:rPr>
          <w:color w:val="FF0000"/>
          <w:sz w:val="24"/>
          <w:szCs w:val="24"/>
        </w:rPr>
        <w:t>=</w:t>
      </w:r>
      <w:r>
        <w:rPr>
          <w:color w:val="FF0000"/>
          <w:sz w:val="24"/>
          <w:szCs w:val="24"/>
        </w:rPr>
        <w:t>网络（</w:t>
      </w:r>
      <w:r>
        <w:rPr>
          <w:color w:val="FF0000"/>
          <w:sz w:val="24"/>
          <w:szCs w:val="24"/>
        </w:rPr>
        <w:t>2021.7.2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你至高的父亲耶和华。女儿，你来我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拨开层层的云雾，跟着我继续向前。是的，我说这些阻挠你观察记录使命的事情都是云雾。女儿，你知道这云雾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我只看到是阴云非常有重量厚度的阴云，像黑铅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又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铅一样的阴云是“罪”，这是“罪”的云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继续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这云雾像是一个大黑梭子的形状，里面包着光白的核，这核是我。这个大黑梭子像是一个</w:t>
      </w:r>
      <w:r>
        <w:rPr>
          <w:sz w:val="24"/>
          <w:szCs w:val="24"/>
          <w:lang w:eastAsia="zh-CN"/>
        </w:rPr>
        <w:t>束缚</w:t>
      </w:r>
      <w:r>
        <w:rPr>
          <w:sz w:val="24"/>
          <w:szCs w:val="24"/>
        </w:rPr>
        <w:t>袋一样，它会缩紧也会膨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这黑束缚袋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这黑束缚袋子像一间正方的黑洞房子，其中一面墙上开了一个对门，门也是黑的，看到里面也是黑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又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从门里看到这黑洞房间里有一个小光白人，父亲，我不懂。（此时眼皮沉涩，极其困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醒来，勇敢的出来，不要放弃继续记录。（意思是不要因艰难困顿放弃正在记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我要从这黑洞房子里出来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看到门已打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也看到光白小人在里面犹犹豫豫恋恋不舍的样子。而实际上的我困顿睁不开眼睛，闭上眼睛就有各样的虚幻的事情或者故事纷沓而至，当我努力睁开眼就好一点。父亲，我的头极其沉重眼皮极其沉重，感觉像是脑袋被绑架了一样！父亲，当我在困顿中呼喊“耶和华天父”时，困顿就消失了很多，但很快又恢复了原样。我快忍耐不了这种折磨，甚至想妥协放下笔尽情地睡觉，实际上我五点起来坐下记录，现在已是七点了，这种困顿不是正常的瞌睡。觉得知更鸟青禾在我的左肩啄我，想叫醒昏昏欲睡的我，这时我的脑袋便清醒一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实际中观察者的我摸了一下手机，打开网络浏览一下微信平台，我看到那个黑房子的门便关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这罪这黑房子对我来说，指的是进网络摸手机吗？这时清醒了一大半，黑房子门又打开了，并且挨着的另一面墙上也打开了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对我来说，这网络手机就是对我的思维控制束缚和绑架？它就是豆子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便看到黑梭子像贝壳一样打开了，光白核飞逸了出来，正方体的黑房子六个面都打开了两扇对门，它不能再囚禁和束缚里面的光白小人了。（观察记录我我也彻底清醒了，没有了困顿，头也抬起来了，眼皮也不沉了，困顿感全无，时间正好是</w:t>
      </w:r>
      <w:r>
        <w:rPr>
          <w:sz w:val="24"/>
          <w:szCs w:val="24"/>
        </w:rPr>
        <w:t>7:03</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是你的父亲耶和华，（此时心动了一下，明显地感觉到心脏轻轻地跳一下），女儿，我的小蜜蜂，这是出于你的父亲耶和华的，不要有任何的怀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似乎看到了一张纸，上面写着“豆子</w:t>
      </w:r>
      <w:r>
        <w:rPr>
          <w:sz w:val="24"/>
          <w:szCs w:val="24"/>
        </w:rPr>
        <w:t>=</w:t>
      </w:r>
      <w:r>
        <w:rPr>
          <w:sz w:val="24"/>
          <w:szCs w:val="24"/>
        </w:rPr>
        <w:t>网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不要怀疑，你就把这个作为题目，平安地去吧！是我女儿，是耶和华耶稣宝贵的圣灵对你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二、</w:t>
      </w:r>
      <w:r>
        <w:rPr>
          <w:b/>
          <w:bCs/>
          <w:color w:val="0000FF"/>
          <w:sz w:val="24"/>
          <w:szCs w:val="24"/>
        </w:rPr>
        <w:t>狂风的审判（</w:t>
      </w:r>
      <w:r>
        <w:rPr>
          <w:b/>
          <w:bCs/>
          <w:color w:val="0000FF"/>
          <w:sz w:val="24"/>
          <w:szCs w:val="24"/>
        </w:rPr>
        <w:t>2021.7.25</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啊啊，啊啊，啊啊，啊啊，女儿，是我，你的父亲耶和华！我的小蜜蜂，你要凭着信心勇敢前来！你知道我应许你，我会在等你与你约会，而你又知道我是信实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的怜悯和接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看我是如何接纳你的，你也要如何接纳我的每一个最小的小子，每一个你们认为最差的百姓。是我将你们从困苦中救拔出来，也从粪坑中将你们举出来！女儿，你要切实的知道，我是如何地爱与怜悯我小子中最小的小子们。我如何不抛弃你，我也如何不抛弃我的每一只软弱的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必击打那些好居高位的牧人，以至于他们降卑，以至于他们抬头说</w:t>
      </w:r>
      <w:r>
        <w:rPr>
          <w:sz w:val="24"/>
          <w:szCs w:val="24"/>
        </w:rPr>
        <w:t>:</w:t>
      </w:r>
      <w:r>
        <w:rPr>
          <w:sz w:val="24"/>
          <w:szCs w:val="24"/>
        </w:rPr>
        <w:t>耶和华是怜悯的上帝！我必击打那些自义的，那些对我的百姓评头论足的先知们，他们的自义和论断的皮必被扒下来晾晒于群羊面前！我的审判必速速而至，决不迟缓！沉睡的人要从梦中惊醒，当他们揉着惺忪的眼睛睁开时，他们便看见原来他们是在大黑暗之中，原来他们自己就像黑暗中的黑鬼一样，他们会发现自己是黑的，他们会嚎啕大哭！痛悔的心跳跃时，痛悔的眼泪止不住的流时，他们将再次被洗濯，再次被接纳！我将开始如暴风一般洁净他们的内室，就是他们的心，那是我居住的圣殿！是的，我将用狂风撕扯掉他们的外衣和里衣，使他们的羞耻显露出来无处躲藏！我将撕碎他们的伪善，使它们被风飘散在空中，并被日光烤化，消失殆尽！他们光着身子想埋葬他们的伪善，他们将找不到它们！他们哀哭留恋他们的伪善，他们的眼睛将再不见它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继续记录。暴雨为兄，狂风为弟，它们受命而来，为要审判我的牧人先知和传道人，也审判我的百姓！在其中悔改醒悟的，只会因此称颂我的慈爱和恩典！硬着颈项不悔改的，便会因此咒骂我是冷酷的，污蔑我是残忍的，因他们的心并不认识我！认识我的便看到我是爱，耶和华是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不要有任何的灰心丧气，也不要怀疑，这是我耶和华的宣告，我要反手</w:t>
      </w:r>
      <w:r>
        <w:rPr>
          <w:sz w:val="24"/>
          <w:szCs w:val="24"/>
          <w:lang w:eastAsia="zh-CN"/>
        </w:rPr>
        <w:t>击打</w:t>
      </w:r>
      <w:r>
        <w:rPr>
          <w:sz w:val="24"/>
          <w:szCs w:val="24"/>
        </w:rPr>
        <w:t>我的百姓，我要审判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自然界里的狂风暴雨是祢审判祢牧人百姓的预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是</w:t>
      </w:r>
      <w:r>
        <w:rPr>
          <w:sz w:val="24"/>
          <w:szCs w:val="24"/>
          <w:lang w:eastAsia="zh-CN"/>
        </w:rPr>
        <w:t>预兆</w:t>
      </w:r>
      <w:r>
        <w:rPr>
          <w:sz w:val="24"/>
          <w:szCs w:val="24"/>
        </w:rPr>
        <w:t>，当你看到暴雨狂风的同时，我也在审判我的民，肉眼所见的是表征，表征内层是实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祢的审判是区域性的还是普遍性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天使的诞生”中暴雨洪水是普遍性的，狂风也将是普遍性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曾猜想这异端的天气是出于撒旦帮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难道不曾屡次借外邦列王的手审判以色列和犹大吗？我也可以借着撒但帮的手审判我的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今早就到这里，你平安的去吧，我是你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三、</w:t>
      </w:r>
      <w:r>
        <w:rPr>
          <w:b/>
          <w:bCs/>
          <w:color w:val="0000FF"/>
          <w:sz w:val="24"/>
          <w:szCs w:val="24"/>
        </w:rPr>
        <w:t>穿过多维时空之门（</w:t>
      </w:r>
      <w:r>
        <w:rPr>
          <w:b/>
          <w:bCs/>
          <w:color w:val="0000FF"/>
          <w:sz w:val="24"/>
          <w:szCs w:val="24"/>
        </w:rPr>
        <w:t>2021.7.26</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我是你的父亲是至高的主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害怕，不要因着你的软弱跌倒而不到我的面前，不要让它成为继续分离我们的手段！女儿，勇敢地起来，与我继续向前！这将是我们对撒旦胜利的回击！因为你知道撒旦的首要目的就是企图使你在使命的道路上失落，进而使你的灵魂失落！然而女儿，抓住你的使命前行，是你在高空行走的唯一的窄门直路，就像高空行走时你脚下那根唯一的钢丝一样，只有这一条，没有其他的道路。可是女儿，你要知道撒但没有权力直接推下你，而牠总是用诡计诱使你逼迫你从这钢丝上滑倒或者跌脚，但你总是再用手拿住它爬上来。女儿，是的，这条路正像你看到空中走钢丝的情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高空中小孩子一样的我正小心谨慎地走这一丝路，我看到这丝路写着“耶和华的道路”。有时我跌脚，只能用手紧紧抓住祂再爬上来，因为下面全是暗黑亵渎的动物人，有牛人有猪人和各种其他的动物人一齐扬着头张着嘴哞叫亵渎的样子叫嚣着，企图用牠们的姿势牠们的声音震吓我使我跌落下来，牠们就可以撕吃我。是的，下面密密匝匝的动物人正一起叫嚣等着想撕吃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拉远，看到高空这丝线和我是在两座高大的山之间，而下面的动物人全是在这两山之谷底，极其多数以亿计塞满了整个山谷，不留一点缝隙。我正在这空中走着，从这山走到那山。再看对面那山原来不是一座山，而是两座相对的山，就像两扇大门一样，而我脚下的丝路是经过那两座对山之间的空中伸向远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那两座对山之间的门从上到下的大字写着“多维时空之门”，而眼前这三座山和山谷中的一切都像是暗黑质，像黑海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下面的动物人看到我即将到达这个多维时空之门时，它们显出来躁动和骚乱好像害怕我穿过那门，便各施诡计伎俩又一同叫嚣，企图阻止我进入那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并不理会牠们，只是小心努力走着。然而接近那门时，气候变了，天昏地暗，狂风，雷电极其恶劣的天气一齐开始，我脚下的丝路也在空中摆动。但是这时这路和我的脚之间彼此像是产生的磁吸力一样，使我和这路相吸相连着，在电闪雷鸣狂风阴云之中我到达了这个门。我仍在空中，而山谷中的动物人群见到我到达了门里，全都停止了叫嚣，低头窃语起来，好像是在商量着怎么摧毁这个门。他们准备了一些火箭太空武器之类的，因为牠们全都在谷底上不来，也不能进这个门不能触及到这个门，因为这门是在上面的空中开的，下面没有开，隐藏着，无人能打开这多维时空之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而当我经过这门时，门就在我身后闭合了，这两山又成了一山，山谷中牠们各样的太空武器并不能摧毁这门，也不能打开这门，这门的开与合是出于绝对的至高权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我是来到了一个与之前迥然不同的空间里，有光，有绿色，有五彩，有虹，有生机，有灵动的空间，这里是天堂！知更鸟青禾出现在我面前像是迎接我，还有一个高大的女性天使，但感觉她像是母亲一样亲切显现在我右边，她是琳达在等待她的每一个孩子通过这门！我身后好像是那座山的另一面，象极其大的平整的山壁一样，当镜头拉远，它就变小了，就像从我背部上剥离开的一层皮壳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迅速拉远，它就消失了，琳达和知更鸟陪着我向着一个方向快速地飞起来。到处是光芒灿烂的白亮亮的，云和风都是有生命的，包括空气中的香味也是有生命的一样，这些香味可以变成花朵都是有生命的喜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异像的画面停止了，这画面出现在天父左手拿着的布纸上，祂正拿着让坐在祂右膝上孩子的我观看，我们是在帐幕里！我看到这纸上写着“穿过多维时空之门”，祂又抖了抖纸张，是向我确认这是今早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我是你的父亲耶和华，至高的上帝。女儿，你平安的去吧，我们今早就到这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四、</w:t>
      </w:r>
      <w:r>
        <w:rPr>
          <w:b/>
          <w:bCs/>
          <w:color w:val="0000FF"/>
          <w:sz w:val="24"/>
          <w:szCs w:val="24"/>
        </w:rPr>
        <w:t>一篇赞美和天使在人间的道路（</w:t>
      </w:r>
      <w:r>
        <w:rPr>
          <w:b/>
          <w:bCs/>
          <w:color w:val="0000FF"/>
          <w:sz w:val="24"/>
          <w:szCs w:val="24"/>
        </w:rPr>
        <w:t>2021.7.28</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耶和华至高的上帝啦！我的灵呼吁祢，求祢拯救我，我凭着信心来与祢约面。我知道祢是信实的主，尽管我总是失约，祢的话语却从不落空也不虚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在我极其软弱而又被不断搅扰的境地里，我的心赞美祢万军之耶和华！我歌唱祢伟大的权能和对我们被造物难以测度的爱，我歌唱祢的信实和祢的仁慈怜悯！唯有祢是至高的主，唯有你有至高的权柄！我相信祢必来拯救，因祢是信实和慈爱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祢是以色列和犹大的拯救，祢从不长久抛弃祢的百姓和儿女！祢必用大风和雷声招呼祢的儿女和百姓归回，祢必拨开浓雾将祢的荣耀显现给祢地上的儿女和百姓们！祢必差遣祢的使者用号声角声唤醒地上祢的儿女百姓们！仇敌们必闻声丧胆闻风奔逃！祢载着祢荣耀的车辇临到地上，为迎接仰望祢等候祢的儿女们！祢荣耀的殿必临立在地上，祢的百姓儿女并每日来敬拜祢朝见祢！耶和华的殿必林立在地上直到永远！仇敌必被捆绑扔与旋风中的深坑，那遥远的火湖是牠的分！牠必不能再上来诱惑祢的百姓，再无争战和杀戮，再无试探偷窃和痛苦，耶和华荣耀的圣殿必坚立直到永远！万国万民都必来敬拜耶和华！屈膝赞美祂！人们弹琴鼓瑟欢喜敬拜造物的主！妇女怀中的婴儿也必和抱他的母亲喜乐赞美耶和华！荣耀属于耶和华和祂的圣民，赞美归于耶和华！琴声、鼓声、角声、号声和一切的声音都来赞美耶和华和祂圣洁的羔羊耶稣基督！耶和华和祂圣殿的荣耀直到永永远远！圣民们的赞美喜乐自由直到永永远远！有号声出来宣告说</w:t>
      </w:r>
      <w:r>
        <w:rPr>
          <w:sz w:val="24"/>
          <w:szCs w:val="24"/>
        </w:rPr>
        <w:t>:</w:t>
      </w:r>
      <w:r>
        <w:rPr>
          <w:sz w:val="24"/>
          <w:szCs w:val="24"/>
        </w:rPr>
        <w:t>这是确实的！实实在在是属于耶和华！祂的名为是！（上边这篇赞美是看见而记录出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你的天父是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到祢的声音是和天父和耶稣汇合在一起的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我，我们本为一个！是造物的主耶和华，也是你的救主耶稣！是的女儿，我们在那一刻（耶稣被钉十字架而死）确实分离过！你们总是强调耶稣是作为人子完全的人被钉十字架的，是的，这不错。然而祂确实也是神你们的上帝被钉十字架的！耶稣祂是完全的人也是完全的神！祂被称作上帝的儿子，因祂是从我而出的！祂是甘愿以人的身份被钉十字架的，为的是代替亚当和亚当后裔的罪而死。那一刻我们分离，圣经上记载祂当时呼喊</w:t>
      </w:r>
      <w:r>
        <w:rPr>
          <w:sz w:val="24"/>
          <w:szCs w:val="24"/>
        </w:rPr>
        <w:t>:</w:t>
      </w:r>
      <w:r>
        <w:rPr>
          <w:sz w:val="24"/>
          <w:szCs w:val="24"/>
        </w:rPr>
        <w:t>我的上帝，我的上帝，祢为什么离弃我？我与祂分离为了祂代罪至死，然而祂从死里复活证明了圣灵的大能，祂是出于我上帝耶和华的，是你们的上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虽然知道这个，但这超过我的思维认知，祢们现在是在一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耶稣复活之后便与我在一起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圣经上记载，抹大拉的马利亚第一个见到复活的耶稣，耶稣曾说不要摸祂，因祂还未上去见父。父亲，我不懂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这个问题你暂时还领受不了，以后你会知道。女儿，我是想告诉你，要用空间概念来理解耶稣的道成肉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基督道成肉身耶稣就像是天使在人间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可以理解耶稣是天使在人间，也可以理解为上帝神在人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大略能理解这个。祢的天使是属多维空间的，同时在不同的空间，那么祢和耶稣就更是了！祢仍坐在天上，耶稣却道成肉身在地上在地球物质这个空间里，是这样理解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所以耶稣复活后回到天堂自然就和我合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耶稣三十岁前是作为人的生活使命，受洗及以后的三年祂在地上已过了分水岭，是作为全能的上帝在人间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当祂被钉十字架时，是完全的人也是完全的神，只是祂是甘愿遵守上帝的律法作为人被钉十字架受死，甘愿与天父上帝分离，为完成对全人类的救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天父耶稣确认的眼神，我便低下了头，我知道天父耶稣之所以显示这个真理，以“天父</w:t>
      </w:r>
      <w:r>
        <w:rPr>
          <w:sz w:val="24"/>
          <w:szCs w:val="24"/>
        </w:rPr>
        <w:t>+</w:t>
      </w:r>
      <w:r>
        <w:rPr>
          <w:sz w:val="24"/>
          <w:szCs w:val="24"/>
        </w:rPr>
        <w:t>耶稣”的形象显示，是为了让我们让所有在人间的天使效法基督耶稣的道路，就是“一粒麦子埋在地下死了，就结出许多子粒来”的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不要哭泣，你知道这是你们灵的生命在此世界的任务，也是你们灵的生命提升的途径，你知道这是无比荣耀的道路和任务，是将来与耶稣基督同坐宝座同掌王权的钥匙！是的，女儿这是你们进入荣耀之门的钥匙！女儿，这意味着在凡事上要在爱中舍己，尊我为大，以我的旨意为第一。这样行的就是尽心尽性尽力尽意爱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知道我的软弱，我以为我能尽心尽性爱祢，不能尽力尽意爱祢，实际上父亲，我必须承认我是更爱自己，爱自己的肉体情欲和喜好。父亲，我说爱祢却没有行动，我的爱祢就是虚谎的是自欺的！父亲，我向祢承认，我想爱祢却没有一丁点爱的能力，是因为我爱自己超过爱祢和祢的旨意，爱情欲和喜好超过爱祢的圣灵。父亲，我向祢敞开我自己，求祢破碎我更新我，重新赐给我一颗正直的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我像一个小乞丐一样蓬头垢面的跪在天父面前，祂伸手将我扶起来，温柔慈爱地摘掉我乱蓬蓬的头发上衣衫上粘的碎秸和蒺藜籽，为我整理头发衣衫又擦我脸上的污垢，然后又把我搂抱在祂怀里（我的背贴着祂的胸怀，脸朝外）给我唱歌，像温柔慈爱的母亲对待乳儿一样。接着祂又为我戴了一个布艺的发箍，原来我是一个女孩子，发箍上有两个字“勇敢”，这是勇敢的发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虽然你软弱，但你因着我的真理和信实而勇敢的归向我！女儿这是你应得的奖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今早就到这里，你平安的去吧，我是你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z w:val="24"/>
          <w:szCs w:val="24"/>
          <w:lang w:eastAsia="zh-CN"/>
        </w:rPr>
      </w:pPr>
      <w:r>
        <w:rPr>
          <w:b/>
          <w:bCs/>
          <w:color w:val="0000FF"/>
          <w:sz w:val="24"/>
          <w:szCs w:val="24"/>
          <w:lang w:eastAsia="zh-CN"/>
        </w:rPr>
        <w:t>二十五</w:t>
      </w:r>
      <w:r>
        <w:rPr>
          <w:b/>
          <w:bCs/>
          <w:color w:val="0000FF"/>
          <w:sz w:val="24"/>
          <w:szCs w:val="24"/>
        </w:rPr>
        <w:t>、</w:t>
      </w:r>
      <w:r>
        <w:rPr>
          <w:b/>
          <w:bCs/>
          <w:color w:val="0000FF"/>
          <w:sz w:val="24"/>
          <w:szCs w:val="24"/>
          <w:lang w:eastAsia="zh-CN"/>
        </w:rPr>
        <w:t>一个</w:t>
      </w:r>
      <w:r>
        <w:rPr>
          <w:b/>
          <w:bCs/>
          <w:color w:val="0000FF"/>
          <w:sz w:val="24"/>
          <w:szCs w:val="24"/>
        </w:rPr>
        <w:t>女孩的梦</w:t>
      </w:r>
      <w:r>
        <w:rPr>
          <w:b/>
          <w:bCs/>
          <w:color w:val="0000FF"/>
          <w:sz w:val="24"/>
          <w:szCs w:val="24"/>
          <w:lang w:eastAsia="zh-CN"/>
        </w:rPr>
        <w:t>及解释（</w:t>
      </w:r>
      <w:r>
        <w:rPr>
          <w:b/>
          <w:bCs/>
          <w:color w:val="0000FF"/>
          <w:sz w:val="24"/>
          <w:szCs w:val="24"/>
          <w:lang w:val="en-US" w:eastAsia="zh-CN"/>
        </w:rPr>
        <w:t>2021.7.6-8.11</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rPr>
        <w:t>一个女孩被绑架的梦（</w:t>
      </w:r>
      <w:r>
        <w:rPr>
          <w:color w:val="FF0000"/>
          <w:sz w:val="24"/>
          <w:szCs w:val="24"/>
        </w:rPr>
        <w:t>2021.7.6</w:t>
      </w:r>
      <w:r>
        <w:rPr>
          <w:color w:val="FF0000"/>
          <w:sz w:val="24"/>
          <w:szCs w:val="24"/>
        </w:rPr>
        <w:t>中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最开始我好像是在一个国度</w:t>
      </w:r>
      <w:r>
        <w:rPr>
          <w:rFonts w:cs="Calibri" w:eastAsia="Calibri"/>
          <w:sz w:val="24"/>
          <w:szCs w:val="24"/>
        </w:rPr>
        <w:t xml:space="preserve"> </w:t>
      </w:r>
      <w:r>
        <w:rPr>
          <w:sz w:val="24"/>
          <w:szCs w:val="24"/>
        </w:rPr>
        <w:t>跟</w:t>
      </w:r>
      <w:r>
        <w:rPr>
          <w:sz w:val="24"/>
          <w:szCs w:val="24"/>
          <w:lang w:eastAsia="zh-CN"/>
        </w:rPr>
        <w:t>钟国</w:t>
      </w:r>
      <w:r>
        <w:rPr>
          <w:sz w:val="24"/>
          <w:szCs w:val="24"/>
        </w:rPr>
        <w:t>差不多，</w:t>
      </w:r>
      <w:r>
        <w:rPr>
          <w:rFonts w:cs="Calibri" w:eastAsia="Calibri"/>
          <w:sz w:val="24"/>
          <w:szCs w:val="24"/>
        </w:rPr>
        <w:t xml:space="preserve"> </w:t>
      </w:r>
      <w:r>
        <w:rPr>
          <w:sz w:val="24"/>
          <w:szCs w:val="24"/>
        </w:rPr>
        <w:t>我不知道怎么被他们骗到了，他们是一对年轻的夫妻，也可能是同伴，女的好漂亮。</w:t>
      </w:r>
      <w:r>
        <w:rPr>
          <w:rFonts w:cs="Calibri" w:eastAsia="Calibri"/>
          <w:sz w:val="24"/>
          <w:szCs w:val="24"/>
        </w:rPr>
        <w:t xml:space="preserve"> </w:t>
      </w:r>
      <w:r>
        <w:rPr>
          <w:sz w:val="24"/>
          <w:szCs w:val="24"/>
        </w:rPr>
        <w:t>我可能昏迷了但我依稀记得我是从海那边过来的。可能是被他们放到船上，</w:t>
      </w:r>
      <w:r>
        <w:rPr>
          <w:rFonts w:cs="Calibri" w:eastAsia="Calibri"/>
          <w:sz w:val="24"/>
          <w:szCs w:val="24"/>
        </w:rPr>
        <w:t xml:space="preserve"> </w:t>
      </w:r>
      <w:r>
        <w:rPr>
          <w:sz w:val="24"/>
          <w:szCs w:val="24"/>
        </w:rPr>
        <w:t>也可能是跟他们一起在水里游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们会潜水会游泳</w:t>
      </w:r>
      <w:r>
        <w:rPr>
          <w:rFonts w:cs="Calibri" w:eastAsia="Calibri"/>
          <w:sz w:val="24"/>
          <w:szCs w:val="24"/>
        </w:rPr>
        <w:t xml:space="preserve"> </w:t>
      </w:r>
      <w:r>
        <w:rPr>
          <w:sz w:val="24"/>
          <w:szCs w:val="24"/>
        </w:rPr>
        <w:t>，游的很快</w:t>
      </w:r>
      <w:r>
        <w:rPr>
          <w:rFonts w:cs="Calibri" w:eastAsia="Calibri"/>
          <w:sz w:val="24"/>
          <w:szCs w:val="24"/>
        </w:rPr>
        <w:t xml:space="preserve"> </w:t>
      </w:r>
      <w:r>
        <w:rPr>
          <w:sz w:val="24"/>
          <w:szCs w:val="24"/>
        </w:rPr>
        <w:t>，比正常人快。</w:t>
      </w:r>
      <w:r>
        <w:rPr>
          <w:rFonts w:cs="Calibri" w:eastAsia="Calibri"/>
          <w:sz w:val="24"/>
          <w:szCs w:val="24"/>
        </w:rPr>
        <w:t xml:space="preserve"> </w:t>
      </w:r>
      <w:r>
        <w:rPr>
          <w:sz w:val="24"/>
          <w:szCs w:val="24"/>
        </w:rPr>
        <w:t>最开始他们都在海滩上，当时是晚上有正在燃烧的柴火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记得从海里过来的时候就我自己和他们俩，但到海滩上的时候，又多了一个跟我一样被绑着的人，看不清他长的是什么样，只知道是个青年男性，当时我俩离得特别远。后来他就被吃了，我没看到他怎么死的，也没看到他被吃的场景，但我就是知道他被吃了！我看见有刀子，我的大脑告诉我他们是吃人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也可以能我忘记了一些细节，他们好像有尖牙，那个夜晚过后，青年男性不在了。我再醒来是在一个靠近海边的屋子，我看到屋子里只有客厅，（但后期有厨房）。我不知道他们为什么迟迟没有吃我，好像相处了几天，我看到自己讨好他们，跟他们套近乎想要借此保下自己的性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听到他们说要去找下一个目标了，这时候我是第三视角，看到他们来到一个繁华的岛上，那个岛跟现在的世界布局都一样。有写字楼有马路有超市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们进入一个写字楼不知道扮演什么角色，打扫卫生的清洁工？整理房间的佣人</w:t>
      </w:r>
      <w:r>
        <w:rPr>
          <w:sz w:val="24"/>
          <w:szCs w:val="24"/>
        </w:rPr>
        <w:t>?</w:t>
      </w:r>
      <w:r>
        <w:rPr>
          <w:sz w:val="24"/>
          <w:szCs w:val="24"/>
        </w:rPr>
        <w:t>那对年轻夫妻在这里变成中年夫妇。奇怪的是在写字楼最上面的几层里有一个女孩子的房间，是公司老总的女儿，一个小女孩子。女孩房间里有下水道一类的跟海水联通。他们假装打扫房间，趁机把女孩抓到，从那个累死下水道的地方下去了，他们带着女孩游的特别快，（但我也有游这段路的体验感）还能听到让我快点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们带着小女孩来到客厅，我还是被绑着。小女孩变成了年轻漂亮少女，二十岁出头。哀求不要杀她，说她爸爸会来救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隔了几个小时</w:t>
      </w:r>
      <w:r>
        <w:rPr>
          <w:sz w:val="24"/>
          <w:szCs w:val="24"/>
        </w:rPr>
        <w:t>?</w:t>
      </w:r>
      <w:r>
        <w:rPr>
          <w:sz w:val="24"/>
          <w:szCs w:val="24"/>
        </w:rPr>
        <w:t>几天</w:t>
      </w:r>
      <w:r>
        <w:rPr>
          <w:sz w:val="24"/>
          <w:szCs w:val="24"/>
        </w:rPr>
        <w:t>?</w:t>
      </w:r>
      <w:r>
        <w:rPr>
          <w:sz w:val="24"/>
          <w:szCs w:val="24"/>
        </w:rPr>
        <w:t>中年夫妻不知道从哪里得知女孩爸爸知道他们所在的位置了，（当时屋里还有两个他们的同类，只记得其中有一个中年男子）于是他们打算先杀女孩，中年女人去厨房准备烧水，结果女孩她爸爸这边的电都断了。两地似乎合并到一起了。只是看着还是很遥远，</w:t>
      </w:r>
      <w:r>
        <w:rPr>
          <w:rFonts w:cs="Calibri" w:eastAsia="Calibri"/>
          <w:sz w:val="24"/>
          <w:szCs w:val="24"/>
        </w:rPr>
        <w:t xml:space="preserve"> </w:t>
      </w:r>
      <w:r>
        <w:rPr>
          <w:sz w:val="24"/>
          <w:szCs w:val="24"/>
        </w:rPr>
        <w:t>（屋子不知道什么时候变成没有房顶的了）看到女孩他爸从那边蹦的一下就来到客厅里，也可能是借助了什么工具做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孩爸爸穿的西装，有点啤酒肚，说让他们放了他女儿。但就只有女孩爸爸自己来到这里，武器都没有。女孩爸爸也有点害怕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候我手里有一把刀，不知道哪来的，我看到房间门大敞开。就拿着刀跟他们对峙，他们似乎没有刀之类的，（房间里的人包括那两个同类不过他们不怕刀，也没说话就充当一个旁观者的身份）中年夫妻看起来很怕刀，还说让我放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梦醒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rPr>
        <w:t>女泳员（</w:t>
      </w:r>
      <w:r>
        <w:rPr>
          <w:color w:val="FF0000"/>
          <w:sz w:val="24"/>
          <w:szCs w:val="24"/>
        </w:rPr>
        <w:t>2021.7.20</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至高的主耶和华！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你愿意的话，我们来揭开女孩帆的梦。（帆的梦是</w:t>
      </w:r>
      <w:r>
        <w:rPr>
          <w:sz w:val="24"/>
          <w:szCs w:val="24"/>
        </w:rPr>
        <w:t>7</w:t>
      </w:r>
      <w:r>
        <w:rPr>
          <w:sz w:val="24"/>
          <w:szCs w:val="24"/>
        </w:rPr>
        <w:t>月</w:t>
      </w:r>
      <w:r>
        <w:rPr>
          <w:sz w:val="24"/>
          <w:szCs w:val="24"/>
        </w:rPr>
        <w:t>6</w:t>
      </w:r>
      <w:r>
        <w:rPr>
          <w:sz w:val="24"/>
          <w:szCs w:val="24"/>
        </w:rPr>
        <w:t>日下午做的，醒后就给我发信息，我让她记录完整发给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异像回到了帐幕里。小孩子的我坐在耶稣的右膝上，在祂的左手中仍拿着一张纸，纸仍是在祂左膝以上，是为了给右膝上的我看的。这时我看到帆梦里的情景都浮现在这张纸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她这梦是出于我的！我曾让你对她说过，我还会赐给她更多的梦和异像，要留心。女儿，这是我国度里要使用的一个小孩子，正如以前我曾预言过的（见第一部</w:t>
      </w:r>
      <w:r>
        <w:rPr>
          <w:sz w:val="24"/>
          <w:szCs w:val="24"/>
        </w:rPr>
        <w:t>2020.5.19</w:t>
      </w:r>
      <w:r>
        <w:rPr>
          <w:sz w:val="24"/>
          <w:szCs w:val="24"/>
        </w:rPr>
        <w:t>－</w:t>
      </w:r>
      <w:r>
        <w:rPr>
          <w:sz w:val="24"/>
          <w:szCs w:val="24"/>
        </w:rPr>
        <w:t>21</w:t>
      </w:r>
      <w:r>
        <w:rPr>
          <w:sz w:val="24"/>
          <w:szCs w:val="24"/>
        </w:rPr>
        <w:t>和其他卷）！女儿，是的，是我在隐藏她，她也要和你一起隐藏下去，直到你们的日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赞美祢的伟大和奇妙的爱！我为着年轻人们向祢深深地感恩和敬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来，让我们依次来揭开这个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祢手中的纸上，她正从这蓝色的大海中游过来，她穿着游泳衣戴着潜水镜，俨然是一个专业女性游泳运动员的装扮。但是镜头一闪，这情景却又是在一个体育健身馆里。她是在游泳池练习游泳，此时她正游到池岩上，在池沿上迎接她的是耶稣。然而我看到耶稣穿着洁白的长袍，长袍里的身体皮肤却是黑色的，从头到脚到手都是黑色的，这哪里是耶稣？我正奇怪的时候，耶稣的身体在长袍里不见了，只见白色的长袍飘立着，接着耶稣又显现在长袍里，并用眼神</w:t>
      </w:r>
      <w:r>
        <w:rPr>
          <w:sz w:val="24"/>
          <w:szCs w:val="24"/>
          <w:lang w:eastAsia="zh-CN"/>
        </w:rPr>
        <w:t>向</w:t>
      </w:r>
      <w:r>
        <w:rPr>
          <w:sz w:val="24"/>
          <w:szCs w:val="24"/>
        </w:rPr>
        <w:t>异像之外的我示意确认，在这里祂黑色的身体是隐藏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为什么显示耶稣洁白的长袍呢？祂的长袍没有隐藏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耶稣虽然向这个女孩隐藏着，但祂美善的作为一直都在引领保守锻炼着这个女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异像里的耶稣再次向我眼神示意，确认我的想法。女儿，如果你能领受的话，我从始至终向每一个我所差派来的这体育馆的使者都是带领着引导着帮助着训练着的。尽管他们当中有相当大的一部分没有看见我甚至还不认识我，然而我从来都没有缺席在他们的生命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是的，我慈爱的父亲，尽管我们常缺失爱，然而祢对我们生命的爱从不缺席！父亲，深深地感恩祢！愿每个人都能体会到祢至大至深的父爱，对我们灵魂真正的父爱。任何一个被造之物的情感都不能比拟祢深厚难测的父爱！我呼吁地上每个灵魂转向造你们的天父吧！祂伟大完全的父爱等着倾泻给你，等着你享受其中，祂对你们的思念早已泪流成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第四国（</w:t>
      </w:r>
      <w:r>
        <w:rPr>
          <w:color w:val="FF0000"/>
          <w:sz w:val="24"/>
          <w:szCs w:val="24"/>
        </w:rPr>
        <w:t>2021.7.22</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耶和华！女儿是的，我是在长久等着你，你知道，我一直都在，坚如磐石，就如我说的话语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再次回到祢的面前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帐幕里使者的我跪在天父耶稣的面前，然后在祂的右膝上仍然坐着小孩子的我，而使者的我和小孩子的我像是彼此认识对方，却彼此不知道对方是自己。对于观察者的我来说，异像中的使者和坐在天父右膝上的小孩子像是两个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来，让我们继续。这是帐幕里的天父耶稣对跪在祂面前使者的我的呼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有些茫然地抬起头看着天父耶稣，父亲，我去哪？（意思是，小孩子的我坐在祂的右膝上，祂左手拿着纸在祂的左膝上，我过去到祂哪里呢？好像没地方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在我茫然的时候，我也站了起来，当我走向天父，就很自然地坐到了祂的右膝上，使者的我就成了坐在祂右膝上的小孩子的我。很清楚这小孩子确实是我，我正看着天父冲着祂笑，意思是我们可以继续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天父抖了抖祂手里的纸，示意我看，纸上的异像就回到了</w:t>
      </w:r>
      <w:r>
        <w:rPr>
          <w:sz w:val="24"/>
          <w:szCs w:val="24"/>
        </w:rPr>
        <w:t>7.20</w:t>
      </w:r>
      <w:r>
        <w:rPr>
          <w:sz w:val="24"/>
          <w:szCs w:val="24"/>
        </w:rPr>
        <w:t>早上体育馆里的游泳池旁接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帆（这个异像里她一直是个成年人女游泳运动员的形象）在水池里游到岸沿边，穿洁白长袍的隐性耶稣正伸手拉她上来，她上来了便和耶稣一同并肩坐着，他们面向着蓝色水的泳池，背对着我观察</w:t>
      </w:r>
      <w:r>
        <w:rPr>
          <w:sz w:val="24"/>
          <w:szCs w:val="24"/>
          <w:lang w:eastAsia="zh-CN"/>
        </w:rPr>
        <w:t>着</w:t>
      </w:r>
      <w:r>
        <w:rPr>
          <w:sz w:val="24"/>
          <w:szCs w:val="24"/>
        </w:rPr>
        <w:t>，她是坐在耶稣的右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并肩坐着说着话，是耶稣在为她讲这个游泳池里的事情，当耶稣为她讲着时，泳池里显出了另一番景象来</w:t>
      </w:r>
      <w:r>
        <w:rPr>
          <w:sz w:val="24"/>
          <w:szCs w:val="24"/>
        </w:rPr>
        <w:t>:</w:t>
      </w:r>
      <w:r>
        <w:rPr>
          <w:sz w:val="24"/>
          <w:szCs w:val="24"/>
        </w:rPr>
        <w:t>原来这个泳池是一个海洋馆一样，因为泳池里有各种各样的动物。我看到有一只白鲸正在水面上溅起跃身一现又落入池水里，溅起了一阵水花。此时耶稣正给她讲着这只白鲸的事情，她专心地听着，我只看见他们的动作，听不到内容。当我这样想时，我发现耶稣回头看了异像外我这个观察者，意思是确认祂给帆讲的内容我是不知道的，并且祂示意我守法则，意思是对帆讲的，我不能窃听窃取。我明白祂的心意，也向祂表示回应我会遵守祂的法则，这是耶稣和异像外的我的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池水里又有一条大动物的尾巴甩出水面，是鱼尾巴，黑色的。接着看到它水里的身体是一条极其庞大的黑色的凶鱼，它正在水下自如地翻身活动，活动着活动着它好像在变长变大，突然它的头和身子冲出水面叫嚣着</w:t>
      </w:r>
      <w:r>
        <w:rPr>
          <w:sz w:val="24"/>
          <w:szCs w:val="24"/>
          <w:lang w:eastAsia="zh-CN"/>
        </w:rPr>
        <w:t>，</w:t>
      </w:r>
      <w:r>
        <w:rPr>
          <w:sz w:val="24"/>
          <w:szCs w:val="24"/>
        </w:rPr>
        <w:t>这是庞大凶残的黑龙和黑古蛇，泳池好像撑不下它一样。此时耶稣正对女孩讲着这龙的事情，此时龙涌出水面很高的位置，在水面上空是个庞然大物，但它的身体有一半或者一多半还盘旋在水面之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龙头旁边现出极小的字“第四国”，这字是隐性的，只是天父让我看到而已，远看凶龙庞大的身体远远大于水池上。坐在水池边的耶稣和帆的背影就显得很小，而女孩完完全全没有任何不适，因为是耶稣让这龙动态显现，是为了便于给女孩讲解，为了女孩便于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见这龙就软了身子像死了一样扑通一下摔在了水池里，它又缩小变回成那条黑色的怪物鱼。接着泳池的水安静了下来，但此时水已不是蓝色的了而是黑色的，像黑海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今早我们就到这里，你平安的去吧，回头我们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飞碟和街道上的绑架（</w:t>
      </w:r>
      <w:r>
        <w:rPr>
          <w:color w:val="FF0000"/>
          <w:sz w:val="24"/>
          <w:szCs w:val="24"/>
        </w:rPr>
        <w:t>2021.7.2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你的父亲万军之耶和华，是至高的主耶稣！是的女儿，我在你的内室里等你，从未离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因此而恐惧，而要勇敢地回到我的面前，因我是你的父亲，是你们每一个软弱之人的父亲！没有人比我更渴望你们的回来。每一个流浪的灵魂</w:t>
      </w:r>
      <w:r>
        <w:rPr>
          <w:sz w:val="24"/>
          <w:szCs w:val="24"/>
          <w:lang w:eastAsia="zh-CN"/>
        </w:rPr>
        <w:t>回</w:t>
      </w:r>
      <w:r>
        <w:rPr>
          <w:sz w:val="24"/>
          <w:szCs w:val="24"/>
        </w:rPr>
        <w:t>到我的面前，我都无比喜悦，天上的也和我一同喜乐！所以，圣经中浪子回家，父亲要盛宴款待并庆贺，因为这真是值得设宴庆贺的！我的儿子女儿们，我如此向你们表达我的心迹，岂不是在向你们每一个诉说我渴想你们的衷肠吗？要记住，是每一个！无论是刚强还是软弱的，无论是王子还是浪子，是牧人还是小羊，我是你的父亲，耶稣将你带还给了我，没有什么能阻隔你和我！你们要起来，要像浪子一样说</w:t>
      </w:r>
      <w:r>
        <w:rPr>
          <w:sz w:val="24"/>
          <w:szCs w:val="24"/>
        </w:rPr>
        <w:t>:</w:t>
      </w:r>
      <w:r>
        <w:rPr>
          <w:sz w:val="24"/>
          <w:szCs w:val="24"/>
        </w:rPr>
        <w:t>我要起来，到我父亲那里去！我的女儿，你知道你极其软弱的境地里，我仍然在等你，渴想你回来，而我也是这样等待渴想每一个软弱的小子！每一个！女儿，来到我的身边，让我们继续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回到了帐幕里跪在祂的面前，又成为坐在祂右膝上的小女孩，祂抖了抖左手的洁白布纸，意思是“让我们开始”。祂的布纸上又显出了体育馆的游泳池，帆仍坐在耶稣的右边，头靠在耶稣的右肩上，我看到他们仍是如此并肩坐在游泳池边的背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此时泳池是平静的，池水变了颜色，是翡翠一样的绿色。接着看到池水渐渐隐退，在池里显出了高楼大厦林立的世界，只是空气是灰蒙蒙的，在大厦间盘旋飞着许多的飞碟。镜头拉远，无数的飞碟像蚊虫一样飞旋在空中大厦间，甚至是地面上，这个世界俨然成了飞碟的天下。它们到处飞旋穿梭，是为了搜寻目标并抓捕目标，它们的猎捕目标是耶稣的后裔。这是一个恐怖阴霾的世界景象！因为它完全没有自由并被大量的飞碟控制着，阴沉，死亡，浓雾的氛围笼罩着这个世界。镜头拉近，透过浓雾看到有许多模糊的人影在地面的街道上行走。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继续观察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些人的装扮竟然像是几百世纪前或者中世纪欧洲的穿着。求祢使我看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看到确实是十几世纪时代的欧洲人的装扮，我看到女人们的蓬蓬长裙和头纱手套，男人们的燕尾服礼帽和手杖。以及偶尔穿过的马车。一个女人和男人边说笑着边在大街上走着，突然女人便被卷入上方的浓雾中。这个男人轻轻摇摇头，习以为常地继续走他的路。在人们头上的浓雾是极其厚重的，他们根本看不到浓雾上方是成群的飞碟。在他们的世界中眼睛看不到飞碟，只有浓雾。我并不清楚为什么这个男人对身边的女伴的消失见惯不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有大型的动物人（动物的外貌尾巴，人直立的身体的形象，像蜥蜴人，但不是绿色的，像是驼色的）以超于人的频率闪走在人群之中，当看到动物人闪走时，人群几乎是被定住的，因为动物人的频率高于人类。丑陋的动物人穿闪在人群中是为了搜寻目标，看看人群中哪个是牠们需要猎捕的，所有人在他们眼中就像猎物一样。父亲，牠们这是如此的邪恶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耐心的观察并记录下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其中不止有驼色的动物人，还有大头大眼无毛发灰白色的外星人，有个外星人搜寻到一个“猎物”，因为这个人身体之内有白光点，看起来光点像是在这人的腹部位置内，实际上光在这人身体内并无肉体器官的限制，是在灵里的。接着，这外星人的同伴和一些动物人一同涌过来架起这人就消失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时异像回到了帐幕内，天父耶稣向祂右膝上小孩子的我抖一抖祂左手的纸张，纸张上停着外星人动物人绑架身体内有白光点人的画面。父亲的意思是，这是今早的内容，这是出于祂的！接着祂转头看小孩子的我并向我点头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rFonts w:eastAsia="Calibri" w:cs="Calibri"/>
          <w:sz w:val="24"/>
          <w:szCs w:val="24"/>
        </w:rPr>
        <w:t xml:space="preserve">    </w:t>
      </w:r>
      <w:r>
        <w:rPr>
          <w:sz w:val="24"/>
          <w:szCs w:val="24"/>
        </w:rPr>
        <w:t>是的，我的孩子，今早我们就到这里，平安的去吧，回头我们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rPr>
        <w:t>对第四国的仰望（</w:t>
      </w:r>
      <w:r>
        <w:rPr>
          <w:color w:val="FF0000"/>
          <w:sz w:val="24"/>
          <w:szCs w:val="24"/>
        </w:rPr>
        <w:t>2021.7.2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你至高的天父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放下你诸多无益无用的幻想或猜测，来到我面前单纯地与我一同向前！是的女儿，我在等你，不要让你的软弱成为我们前进路上的障碍。女儿，你知道有很多任务在等着你！不要认为“你对我的教会是负面的消极的影响”，并因此却步和自卑，这是撒但对你的攻击所用的谎言！这样的想法是撒旦的谎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在我的国度里，任何一个无名的小子也会影响着整体，这是确实的。虽然你们彼此相隔甚远或没有联络认识，然而在我的面前你们整体就是四四方方的一座城！是我在建造这城，是我在联络这城的每一个角落！是的，这个城就是我的教会，我是设计师也是建造师，是我的权能在建造这个美丽的城，你们是这城的一份子一点！所以女儿，既然我拣选了你做我的先知和观察记录者，这就是你配得的使命！你在这城里作为一份子对这城的影响掌握在我的手中，就如你曾看到的穿着“完全”的纱衣一样！女儿，只要你是跟着我走，你就在我的完全里！不要因自己的软弱而怀疑我对你的使命和拣选！让我的使者怀疑自己的使命和身份，这是撒旦常用的攻击伎俩和谎言，就如牠当年对我儿子耶稣的试探一样，牠攻击耶稣上帝儿子的身份企图使祂怀疑上帝儿子的身份。然而我的儿子你们的主耶稣已经得胜了撒但！这是撒旦的故伎重演，牠暗暗在说</w:t>
      </w:r>
      <w:r>
        <w:rPr>
          <w:sz w:val="24"/>
          <w:szCs w:val="24"/>
        </w:rPr>
        <w:t>:</w:t>
      </w:r>
      <w:r>
        <w:rPr>
          <w:sz w:val="24"/>
          <w:szCs w:val="24"/>
        </w:rPr>
        <w:t>你若是上帝的使者怎么会如此软弱呢？女儿，你要谨慎抵挡牠的谎言！而我对你恒久的爱也必撕碎撒但对你的“嘲笑”！女儿，我是耶和华至高的上帝！我在等你，天上的圣徒众使者也在等你，起来！起来！起来！勇敢起来，我们继续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有一个宝物箱子封闭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里面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祢放在我里面的内容，需要跟着祢将这箱子打开将里面的宝物全都开启，使它们发出应有的光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你跟随我的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恒久的爱和完全的接纳，我愿意起来单单跟随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是的，继续揭开帆的梦，这个工作不能再拖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异像回到了帐幕里，小孩子的我坐在天父耶稣的右膝上，祂的左手仍拿着那张布纸。这时，祂又抖了抖那张空白纸，示意我们开始。接着这布纸上仍然显出了浓厚阴雾中的城市的景象，无数的飞碟盘旋其中，人群中的外星人和动物人肆意的搜寻目标并捕走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有一架直升飞机出现在街道上空，“耶稣”好像坐在里面，直升飞机正旋转着桨飞着，“耶稣”站起来在飞机的舱门显现出来，而飞机还带着一条白色的飘带，飘带上写着“耶稣，耶稣”。不知什么时候，天空中的浓雾不见了，而是湛蓝的天空晴空万里，明亮的光线和一些洁白的云朵。这飞机载着“耶稣”在空中盘旋一周，似乎在传扬“耶稣”的显现，而这“耶稣”就像一尊傲娇的塑像一样直立在直升机的舱门口，似乎在宣扬他的拯救，是他消除了人类的灾难，是他来才让天空晴空万里的！看到这里，我的心不禁忧伤，这是大迷惑大欺骗来了，这是假耶稣显现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地面上涌出来成群成群的人，有英俊年轻的白种人小伙子，有朝气蓬勃的十几岁的黄种人小姑娘，有白发苍苍却显得健硕的男性东方老者，还有妇女及手中牵着的幼儿，这些人看起来是极其美丽的，他们都带着灿烂的笑容，仰着脸仰慕地追逐着空中直升飞机上站立着的“耶稣”。看到这里我不禁忧伤难过地哭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拉远，在这灿烂晴朗的天空地面之外，是更阴暗厚重的层云或者是阴暗层笼罩着这中心一小部分的“晴朗情景”，这外面高处大的阴暗层是更多更多的飞碟组成的，其中夹杂着动物人、外星人，还有光能塔以及很多大锅样子的接收信息的卫星工具，我在这阴层里也看到了鲸鱼在游动，它们共同的组成了这个“阴暗层”，这阴暗层写着字“第四国”。这天上的“第四国”情景很像森林之旅中天空飞机攻击人类的梦中的天空海的情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这个空中的四国就像一个热气球的罩一样，下面伸出很多的白线，线都系在下面的载着假耶稣的直升飞机上，这直升飞机和上面的阴罩合起来就像一个热气球一样。但这热气球在地面上的人看</w:t>
      </w:r>
      <w:r>
        <w:rPr>
          <w:sz w:val="24"/>
          <w:szCs w:val="24"/>
          <w:lang w:eastAsia="zh-CN"/>
        </w:rPr>
        <w:t>来</w:t>
      </w:r>
      <w:r>
        <w:rPr>
          <w:sz w:val="24"/>
          <w:szCs w:val="24"/>
        </w:rPr>
        <w:t>的是美丽多彩的热气球，使他们都欢喜地仰望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这幅情景的异像就停在了天父耶稣左手的布纸上，上面写着“对第四国的仰望”。这真是一个让人伤心的题目和让人难过的信息！我忍不住低头啜泣，有些拒绝这个沉重</w:t>
      </w:r>
      <w:r>
        <w:rPr>
          <w:sz w:val="24"/>
          <w:szCs w:val="24"/>
          <w:lang w:eastAsia="zh-CN"/>
        </w:rPr>
        <w:t>的</w:t>
      </w:r>
      <w:r>
        <w:rPr>
          <w:sz w:val="24"/>
          <w:szCs w:val="24"/>
        </w:rPr>
        <w:t>启示信息。（指记录着我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天父深邃的眼神凝望着我，等待着我的情绪消解过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我伤心的情绪得以缓解，抬起头泪眼望着天父。祂伸手温柔地擦去我的眼泪，笃定的眼神望着我，眼神对我说</w:t>
      </w:r>
      <w:r>
        <w:rPr>
          <w:sz w:val="24"/>
          <w:szCs w:val="24"/>
        </w:rPr>
        <w:t>:</w:t>
      </w:r>
      <w:r>
        <w:rPr>
          <w:sz w:val="24"/>
          <w:szCs w:val="24"/>
        </w:rPr>
        <w:t>女儿，这个情景必会来到，这一幕必会出现。此时灵里是一位女使者形象跪在天父的膝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是的，这让人伤心的一幕必会出现，然而女儿，在这里我们正在揭露出来，揭露就是最大限度地减少将来要来的欺骗和蒙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一直没断地借着祢的使者在揭露，祢似乎从未停止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从未停止！路西弗的幻影和撒但帮的欺骗一直在加剧，企图控制所有的人，但我从未停止揭露牠们，并且揭露也在大规模地增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w:t>
      </w:r>
      <w:r>
        <w:rPr>
          <w:sz w:val="24"/>
          <w:szCs w:val="24"/>
          <w:lang w:eastAsia="zh-CN"/>
        </w:rPr>
        <w:t>，</w:t>
      </w:r>
      <w:r>
        <w:rPr>
          <w:sz w:val="24"/>
          <w:szCs w:val="24"/>
        </w:rPr>
        <w:t>是我，你的父亲耶和华，不要怀疑</w:t>
      </w:r>
      <w:r>
        <w:rPr>
          <w:sz w:val="24"/>
          <w:szCs w:val="24"/>
          <w:lang w:eastAsia="zh-CN"/>
        </w:rPr>
        <w:t>穿普</w:t>
      </w:r>
      <w:r>
        <w:rPr>
          <w:sz w:val="24"/>
          <w:szCs w:val="24"/>
        </w:rPr>
        <w:t>，他是属我的一个器皿，是我用来揭露撒但帮的一个小小的工具。而我更大量地使用我的先知来揭露敌基督和牠的诡计与第四国的进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的，我们今早就到这里，你平安的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6</w:t>
      </w:r>
      <w:r>
        <w:rPr>
          <w:color w:val="FF0000"/>
          <w:sz w:val="24"/>
          <w:szCs w:val="24"/>
          <w:lang w:val="en-US" w:eastAsia="zh-CN"/>
        </w:rPr>
        <w:t>、</w:t>
      </w:r>
      <w:r>
        <w:rPr>
          <w:color w:val="FF0000"/>
          <w:sz w:val="24"/>
          <w:szCs w:val="24"/>
        </w:rPr>
        <w:t>一座夜城变为圣殿的异像及解释（</w:t>
      </w:r>
      <w:r>
        <w:rPr>
          <w:color w:val="FF0000"/>
          <w:sz w:val="24"/>
          <w:szCs w:val="24"/>
        </w:rPr>
        <w:t>2021.7.29</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你的父亲耶和华至高的主！女儿，如果你愿意的话，随我继续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愿意离开软弱的缠累跟着祢继续！父亲，我渴慕祢揭开末后的启示显示给祢的百姓，使我们得以警醒在这凶险的时代里预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我们继续揭开女孩的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异像回到了帐幕内，小孩子的我依然坐在天父耶稣的右膝上，祂的左手拿着那张洁白的布纸。祂抖了抖那纸，示意我们开始！接着就看到纸上显现出一幅繁华城市的夜景，高楼林立灯红酒绿，人们穿梭出入于各种夜店酒吧，这俨然是一个不夜城的情景。突然夜空中的楼顶上方出现了一个飞旋着的发光的飞碟，可能是镜头远的缘故，这飞碟显得很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这飞碟像是在向下喷洒雨线或者光线，实际上是一些白色的丝线从下方伸出来，这些丝线的端头就像触手一样向下继续游走，直到每根丝线的端头触到一个人的头顶为止。这样一条丝线连向一个人头顶，这些丝线就连在很多人身上，像是牵着这些人</w:t>
      </w:r>
      <w:r>
        <w:rPr>
          <w:sz w:val="24"/>
          <w:szCs w:val="24"/>
          <w:lang w:eastAsia="zh-CN"/>
        </w:rPr>
        <w:t>，</w:t>
      </w:r>
      <w:r>
        <w:rPr>
          <w:sz w:val="24"/>
          <w:szCs w:val="24"/>
        </w:rPr>
        <w:t>而这些丝线是可以随意拉长的，就是跟着它所牵引的人到任何的场所，于是很快这些白色的丝线就在城市间织成了网一样。父亲，我需要祢的回应，使我继续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连续记录着关于帆的梦的异像却没有得到揭示，你再忍耐下去，继续观察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又有其它颜色光的飞碟出现对另外的人做同样的事情，刚才的是白光飞碟白丝线网，现在这个是红黄光飞碟红黄光丝线网，接着又有浅蓝色的飞碟浅蓝色丝线网，浅蓝色飞碟显现出鲸鱼的样子。于是由于飞碟射下的丝线连着人，因着人的活动，所有的丝线就交错成复杂的网，几乎网住了整个夜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这些飞碟一动，就能牵别着网动，进而牵扯着人群动，它们就很容易牵动了整个城市动。镜头拉远，就看到这些飞碟原来是一个大形象的手指，这个大形象穿着灰白色的长袍，隐藏着脸就是看不到牠的脸，这像一个幕后邪术者的样子。我看到这个邪术者大形象像是阿达玛斯，但是这一次牠像是涉入进了物质界（这个被牠操控的城市），牠就闪现出了路西弗兽的样子，并狂妄地肆笑！而这个城市就像牠手中的一个小小的提偶，牠因为可以肆意的操纵玩弄这个城市而狂妄得意，好像在炫耀牠终于可以任意对待这个城市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可以继续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这幅情景停在了天父耶稣手中的布纸上，祂抖了抖纸张，这些飞碟丝线阿达玛斯大形象便像是碎头屑一样地坍落了碎了一地，而这个夜城却变成了一座方方正正的圣殿，就是昨天早上一篇赞美的信息中看到的圣殿（</w:t>
      </w:r>
      <w:r>
        <w:rPr>
          <w:sz w:val="24"/>
          <w:szCs w:val="24"/>
        </w:rPr>
        <w:t>7.2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怎么变化的？网线和它的控制者是怎么坍塌消失的？夜城是怎么变成圣殿的？父亲，祢可以放慢镜头让我看到这个变化的过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我就看到天父耶稣手中的布纸上面写着“审判”，下面是一幅圣殿的图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祢刚才的抖了抖是祢的审判？而夜城经过了审判就成了圣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天父确认的眼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里祢的“审判”是指对夜城的审判，还是包含着对阿达玛斯和牠的飞碟的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在问祢时心里有一点亮光，祢的意思是祢对夜城的审判是借着阿达玛斯进行的，阿达玛斯飞碟们不过是祢手中用来审判祢的夜城的工具罢了。当祢审判的工完成，就是夜成变成了圣殿，阿达玛斯飞碟们这些工具就失去了价值，它们就坍塌了，是这样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全是，阿达玛斯和飞碟们的坍塌是因为它们本身是垃圾是废物，所以你看到它们像碎头屑一样，而我的审判不只是针对我的城市，也是针对阿达玛斯和牠的侍从们。正因为它们本身是可弃的，它们经历我的审判无法存留下来，所以便坍塌了，而我的城市经历了审判和试炼，便成为了圣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夜城是指着黑海时空时代里属于祢的教会祢的百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是的，那圣殿便是我的圣民们显现出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我可以看夜城变成圣殿的细节过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天父手中布纸上又显出了夜城，接着看到在这夜城的各家中透露红黄的朦胧的灯光，每一家似乎都有这灯光，而城中的夜店酒吧却没有了人，人们都待在了自己的家中。接着各家的灯火越来越亮，红黄光变成了黄中透亮的火焰，光越来越亮（这时我的心也随着灯光的变亮越来越激昂），越来越亮，火焰越来越强烈。很快，这些火焰便连在了一起，以至于这个城市在一场大火中一样。接着，就在熊熊的火光中看到这城市变成了一座方方正正的圣殿的样子，是金色的圣殿，是金圣殿，纯金的圣殿，火就不见了，只见这一座纯金的圣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祈求祢解释这段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各家中红黄的灯光是指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属祢百姓的灵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那这光越来越亮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他们的灵人强越来越强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是怎样越来越强壮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因为他们离开了夜店、酒吧，待在了自己家里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父亲，我不懂这是什么意思？他们离开夜店酒吧待在自己家里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夜店酒吧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被售卖的福音和恩膏恩赐”，但是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夜店就是指售卖我福音的地方，酒吧是指售卖我恩膏恩赐启示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被称作是“售卖”呢？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夜店就是假传道人，酒吧就是假先知和假使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些假传道人怎么会售卖祢的福音呢？假先知假使徒怎么会售卖祢的恩膏恩赐启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有一些传道人开始确实是传讲我的福音，先知使徒也是使用我圣灵的恩赐释放圣灵的启示，但是后来他们便被“金钱、地位、权欲”所诱惑，便为了私利开始售卖我的宝贝，而这</w:t>
      </w:r>
      <w:r>
        <w:rPr>
          <w:sz w:val="24"/>
          <w:szCs w:val="24"/>
          <w:lang w:eastAsia="zh-CN"/>
        </w:rPr>
        <w:t>时</w:t>
      </w:r>
      <w:r>
        <w:rPr>
          <w:sz w:val="24"/>
          <w:szCs w:val="24"/>
        </w:rPr>
        <w:t>他们便被路西弗和牠的侍从们所渗透了，假的福音假的恩膏恩赐启示便夹杂进了他们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是这样的，父亲。那么，那些属祢的百姓离开夜店酒吧就是离开了假牧人假先知假使徒，拒绝假福音假恩赐启示。但他们待在自己家里干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们在家里祈祷，读经，独自痛悔，哭泣，祷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进入了内室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什么让他们发生了这个改变的？就是离开夜店酒吧，独自呆在家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们在阿达玛斯的手指之下的线网中被玩弄得晕头转向，东倒西歪，没有自主行动的能力，像死人一样被随意的摆弄摆调，以至于成了死人堆。他们表面看是麻木的，实际是灵魂痛苦极了！最终他们的灵里开始发出无声的呻吟哭求，在灵里开始哭求他们上帝的拯救。于是他们便各自在内部开始了灵里的活动，各自开始与主与天父与祢建立起内在的关系，之前他们都是忙与外在的活动，他们这里面开始的活动就是开始出现的那红黄朦胧的灯光。当他们内室活动加剧的时候，光就越亮，以至于成了火焰又连成一片大火！父亲，这大火是他们心灵的洗礼，内室的洁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哦，父亲，谢谢祢的伟大奇妙！父亲，我大略理解了夜城是怎样变成圣殿的，父亲，那些飞碟伸出的丝线是什么连在人头顶控制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些丝线上写着</w:t>
      </w:r>
      <w:r>
        <w:rPr>
          <w:sz w:val="24"/>
          <w:szCs w:val="24"/>
        </w:rPr>
        <w:t>:</w:t>
      </w:r>
      <w:r>
        <w:rPr>
          <w:sz w:val="24"/>
          <w:szCs w:val="24"/>
        </w:rPr>
        <w:t>欲望、情欲、权力、金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因为这些人里面的这些不洁净的东西吸引了这些相应的丝线，两下相拍即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些丝线是针对每个人的弱点而“投其所好”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些丝线是以什么形式来投其所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巫术、幻象，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阿达玛斯利用巫术操控投其所好，满足人们的欲望情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阿达玛斯对城市对人的掌控是利用人里面属罪的属撒旦的东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当夜城变成圣殿的时候，就是人心被炼洁净的时候，阿达玛斯和牠的侍从便无能再操控这城，也失去了利用的价值，牠的时候就结束了坍塌了，成了一堆碎皮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碎皮屑你可以理解为阿达玛斯和牠侍从的坍塌，也可以理解人的魂的破碎，圣殿就是人的灵的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谢谢祢的伟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就到这里，这是出于我至高的耶和华，你平安地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7</w:t>
      </w:r>
      <w:r>
        <w:rPr>
          <w:color w:val="FF0000"/>
          <w:sz w:val="24"/>
          <w:szCs w:val="24"/>
          <w:lang w:val="en-US" w:eastAsia="zh-CN"/>
        </w:rPr>
        <w:t>、</w:t>
      </w:r>
      <w:r>
        <w:rPr>
          <w:color w:val="FF0000"/>
          <w:sz w:val="24"/>
          <w:szCs w:val="24"/>
        </w:rPr>
        <w:t>第四国的进程（</w:t>
      </w:r>
      <w:r>
        <w:rPr>
          <w:color w:val="FF0000"/>
          <w:sz w:val="24"/>
          <w:szCs w:val="24"/>
        </w:rPr>
        <w:t>2021.7.30</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是我，你的父亲至高的耶和华！女儿，你知道我在等你，你来，孩子，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异像又回到了帐幕内，小孩子的我坐在天父耶稣的右膝上，祂的左手拿着空白的布纸抖了抖，示意我们开始。我看到在天父耶稣的布纸上有一辆火车冒着烟鸣着笛正沿着铁轨开动着，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专心耐心的观察并记录，这是出于我的。（天父圣灵的话使我的心即刻沉静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接着我看到这列火车变成了白色的像瓷质一样的玩具不动了，原来它被拿在了高山一样大的白熊手中，白熊正专心的摆弄着这列玩具火车，想让它继续动起来，但是当它变成白色瓷质的瞬间便不会再动了，只是成了一个玩具观赏物。白熊继续不甘心的摆弄，希望火车继续开动，然而它的希望注定是泄气的气球。接着看到它竟然哭起来了，为了不能再开动的火车，我不知道它是表演装可怜，还是真在吊唁它的这列火车。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耐心的观察下去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接着白熊把这列玩具火车都拆卸成了小碎块块，一个碎块好像是一节车厢，这些车厢好像一个个箱子一样地密封着。接着白熊打开了一节车厢，一群像蚂蚁一样的小人涌跑了出来，他们跑到白熊的左脚脚趾前便排成了方队，然后是其他车厢打开跑出小人来。于是，很快在白熊的双脚，前面便排满了小人队伍，都是蚂蚁般大小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白熊右手拿着一面小旗向左一挥，这密匝的小人群便蜂拥向左边冲去，白熊将小旗向前挥，他们又跑向前去，白熊向右挥，他们跑向右去，这些小人似乎是机器人一般完全听从白熊的指挥。白熊这时又得意起来，因为它仍然拥有操纵这些小人的权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它就欢迎小人全都上到他的身上，于是小人群哗啦一下爬满了它的全身，好像和它全身的皮肤粘连在了一起，这些小人都是黑色的像小蚂蚁粘在它的全身，这样这白熊就成了黑熊，又像猪一样仰着头叫嚣，极其亵渎恶心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这一幕黑熊的样子就停在了天父耶稣的布纸上，在纸页上面位置写着“第四国的进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解释这个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从头来看，你知道这列开动着的火车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你已经领受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是“世界</w:t>
      </w:r>
      <w:r>
        <w:rPr>
          <w:sz w:val="24"/>
          <w:szCs w:val="24"/>
          <w:lang w:eastAsia="zh-CN"/>
        </w:rPr>
        <w:t>新</w:t>
      </w:r>
      <w:r>
        <w:rPr>
          <w:sz w:val="24"/>
          <w:szCs w:val="24"/>
        </w:rPr>
        <w:t>秩序”的火车吗？刚才问祢时是出现这一点领受，但我怕是自己的想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列火车正是琳达记录的“</w:t>
      </w:r>
      <w:r>
        <w:rPr>
          <w:sz w:val="24"/>
          <w:szCs w:val="24"/>
          <w:lang w:eastAsia="zh-CN"/>
        </w:rPr>
        <w:t>世界新秩序</w:t>
      </w:r>
      <w:r>
        <w:rPr>
          <w:sz w:val="24"/>
          <w:szCs w:val="24"/>
        </w:rPr>
        <w:t>”的进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为什么变成白色瓷质的便停了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它先咔嚓咔嚓不会开动了，停了之后才变成了白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它为什么不会动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知道它为什么正走着不会动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因为白熊提前“第四国”的进程是违犯了祢的律法的，违犯祢旨意的，所以这“世界新秩序”的进程被阻止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实际上是我一再拖延了“它”（敌基督时代的第四国）的到来，时间和世界是掌握在我的权柄之下。所以，白熊就是提前实施这个进程，而我应许了你们有一个四年的预备，所以它这列开向第四国的世界新秩序的火车必须停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的停止就是“新官</w:t>
      </w:r>
      <w:r>
        <w:rPr>
          <w:sz w:val="24"/>
          <w:szCs w:val="24"/>
        </w:rPr>
        <w:t>-</w:t>
      </w:r>
      <w:r>
        <w:rPr>
          <w:sz w:val="24"/>
          <w:szCs w:val="24"/>
        </w:rPr>
        <w:t>美选”事件的结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新官</w:t>
      </w:r>
      <w:r>
        <w:rPr>
          <w:sz w:val="24"/>
          <w:szCs w:val="24"/>
        </w:rPr>
        <w:t>-</w:t>
      </w:r>
      <w:r>
        <w:rPr>
          <w:sz w:val="24"/>
          <w:szCs w:val="24"/>
        </w:rPr>
        <w:t>美选”事件的结局就是这列火车遭受严重的重创，使它由自由开动到咔嚓咔嚓运转不灵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那它彻底停下来是因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再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有白鹰飞到这列咔嚓运转不灵活的列车车头的前面。接着白鹰落在铁轨上变成了天使使者，就是白光使者形象加上了翅膀，这大力的天使使者伸手推挡前进的列车车头，转眼间这列车就变成了一只凶恶的大黑鹰，但它有黄色的嘴与黄色的爪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黑鹰便与天使使者争战，黑鹰凶恶地冲过去要抓啄天使使者的头，但是天使使者一下子抓住了它的一只脚，它便不会活动了耷拉下来身子变成了一条黑蛇，瞬间它便爆炸粉碎，从它的肚子里哗啦哗啦掉出了一些白瓷无机一样的方块，就像骰子一样，这些方块就是车厢。于是这列车就成了不会动的白瓷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懂这个插入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白鹰和天使使者都是指我的先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使者又有天使的翅膀是指这先知的灵本是祢的天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刚看到的，他的翅膀可以显出张开也可以收拢并隐藏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这列车成为白瓷物的时候，这天使使者的翅膀便隐藏了起来！父亲，他隐藏天使翅膀时便是祢地上的使者先知，他显出翅膀时便是作为祢的天使在灵界和多维时空中做工或争战，是这样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使者推挡列车车头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就是阻止它前进，头就是王是领袖，擒贼先擒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那这个王这领袖就是车头具体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车头打开，里面走出的是“耶稣”假耶稣，因为牠带着黑黑的钉洞。父亲，祢的意思是这列车头是假耶稣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了父亲确认的眼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那列车又变成了凶恶的黑鹰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是假先知，假耶稣的爪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假先知为什么想要攻击使者的头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想对使者实施思维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使者抓住黑鹰的一只脚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就是封锁假先知实施谎言，使它不能实现它的阴谋诡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它就不能动弹了，变成了一条黑蛇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说它的阴谋诡计完全败露呈现出它是说谎者的情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黑蛇爆炸粉碎里面掉出来瓷质的车厢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些车厢就像它的胃，它有很多的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这么多胃是什么意思？还有这些胃里都是小人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非常明白，这些胃里是它的吞吃的猎物，有很多的胃是指它在很多领域都吞吃了很多的人，这些人完全成为他的俘虏和仆役，成为推动世界新秩序列车行进的一份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些人成为白瓷呢，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社会各个领域的白领阶层的精英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是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和白瓷无机物怎么联系在一起？我还是不太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白”看起来他们是高贵的，“瓷”是说他们却是无生命的死的无机物，因为他们已将灵魂出售给了撒旦为了换来他们的“高贵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是的父亲。那么这个列车时期内假耶稣和假先知具体是指什么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假耶稣就是实施推进</w:t>
      </w:r>
      <w:r>
        <w:rPr>
          <w:sz w:val="24"/>
          <w:szCs w:val="24"/>
          <w:lang w:eastAsia="zh-CN"/>
        </w:rPr>
        <w:t>世界新秩序</w:t>
      </w:r>
      <w:r>
        <w:rPr>
          <w:sz w:val="24"/>
          <w:szCs w:val="24"/>
        </w:rPr>
        <w:t>的列王领袖们，谎称他们自己是他们子民的救世主，可以带给他们福音——就是人们眼中自由幸福的生活图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时期的假先知就是推崇假耶稣并与假耶稣苟合的说话的喉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假先知就是列王精英政府的各种媒体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实施推进世界新秩序的列王和领袖们，加上他们的喉舌媒体们，再加上大高科各领域的白领精英们，合起来就组成了这辆邪恶的火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列车不会动了，是说它们暂时不能推进世界新秩序的进程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因为它们的谎言和阴谋彻底曝光，列王和喉舌不能动弹不能说话，白领小人们也便不能动像玩具瓷物一样了。女儿，这是因为我借白鹰和天使使者就是我的先知们做工彻底败露他们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列车不能动将是在更大瘟疫事件之后</w:t>
      </w:r>
      <w:r>
        <w:rPr>
          <w:sz w:val="24"/>
          <w:szCs w:val="24"/>
          <w:lang w:eastAsia="zh-CN"/>
        </w:rPr>
        <w:t>，</w:t>
      </w:r>
      <w:r>
        <w:rPr>
          <w:sz w:val="24"/>
          <w:szCs w:val="24"/>
        </w:rPr>
        <w:t>就是先知们和犹大们献祭之后的结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父亲深邃眼神中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欢迎你回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白熊摆弄白瓷火车，企图使它能继续开动，并且为它不能动而哭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你知道白熊是阿达玛斯，黑鹰、蛇都在牠的领域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这些白瓷车厢里面的小人都是牠利用列王和假先知们捕获的为牠们效力的白领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牠不是为这些白领而哭，而是为白领们不能效力了而哭。</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因为在白熊阿达玛斯与白领们之间溃败了列王和假先知们，白领便不能动了，就是说白熊阿达玛斯要通过一些“介质”来操纵白领进而操控大众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这一会左胳膊左腿的大骨感到难受不适，就像是之前耳朵听到高频噪音难受的感觉一样，只不过是胳膊和腿感受到了，极其难受，忍不住捶打胳膊或用力甩胳膊。）我的女儿，你暂时要忍受着继续记录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白熊失败后，接下来拆卸车厢放出了车厢所有的小人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一种假的释放，新的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牠把他们放出来，使他们直接面对牠在牠脚前听命，是说牠把他们升级了，牠给这些小人直接的权力和命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这些小人便对牠言听计从甚至肝脑涂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w:t>
      </w:r>
      <w:r>
        <w:rPr>
          <w:sz w:val="24"/>
          <w:szCs w:val="24"/>
          <w:lang w:eastAsia="zh-CN"/>
        </w:rPr>
        <w:t>，</w:t>
      </w:r>
      <w:r>
        <w:rPr>
          <w:sz w:val="24"/>
          <w:szCs w:val="24"/>
        </w:rPr>
        <w:t>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这时牠与他们之间为什么不需要介质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深邃的眼神望着我，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这个时期阿达玛斯已呈现出敌基督，是敌基督时代的来临，牠自己就是王是头，不需要介质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些小人爬满白熊全身与白熊皮肤粘在一起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的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的白熊实际上就是黑熊，它的身上有很多方方正正的小房间开着门，这些小人爬上它身上与牠粘连在一起是进入了各个小房间里，门关上了，他们与牠彻底合在一起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黑熊身上的小房间就是为这些甘愿与牠合一的小黑人们准备的！是他们的地狱牢笼，当他们在牠身上与牠合一时的情景便是“第四国”的呈现，第四国的本质实际上是地狱的显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我不太理解他们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的结局和敌基督假先知的结局一样，是在燃烧着的硫磺火湖里，这是他们自己的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曾经真的以为硫磺火湖只有假先知、假耶稣和敌基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已经知道假先知和假耶稣是指撒但的列王帮侍从们和牠们的喉舌们。而这些白领小黑人们也是甘愿跟随撒旦到底的，所以他们就与撒旦一起被扔进硫磺火湖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w:t>
      </w:r>
      <w:r>
        <w:rPr>
          <w:sz w:val="24"/>
          <w:szCs w:val="24"/>
        </w:rPr>
        <w:t>这就是第四国的进程，这篇信息就到这里女儿，你已经疲累了，我们回头再继续，你平安地去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8</w:t>
      </w:r>
      <w:r>
        <w:rPr>
          <w:color w:val="FF0000"/>
          <w:sz w:val="24"/>
          <w:szCs w:val="24"/>
          <w:lang w:val="en-US" w:eastAsia="zh-CN"/>
        </w:rPr>
        <w:t>、</w:t>
      </w:r>
      <w:r>
        <w:rPr>
          <w:color w:val="FF0000"/>
          <w:sz w:val="24"/>
          <w:szCs w:val="24"/>
        </w:rPr>
        <w:t>黑海之上耶稣</w:t>
      </w:r>
      <w:r>
        <w:rPr>
          <w:color w:val="FF0000"/>
          <w:sz w:val="24"/>
          <w:szCs w:val="24"/>
          <w:lang w:val="en-US" w:eastAsia="zh-CN"/>
        </w:rPr>
        <w:t>v</w:t>
      </w:r>
      <w:r>
        <w:rPr>
          <w:color w:val="FF0000"/>
          <w:sz w:val="24"/>
          <w:szCs w:val="24"/>
        </w:rPr>
        <w:t>假耶稣，黑船变白船（</w:t>
      </w:r>
      <w:r>
        <w:rPr>
          <w:color w:val="FF0000"/>
          <w:sz w:val="24"/>
          <w:szCs w:val="24"/>
        </w:rPr>
        <w:t>2021.7.31</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我是你天上地上至高的父亲耶和华，我是宇宙的主独一的上帝！我的小蜜蜂，你来，让我们继续向前，让我们继续来完成“帆</w:t>
      </w:r>
      <w:r>
        <w:rPr>
          <w:sz w:val="24"/>
          <w:szCs w:val="24"/>
        </w:rPr>
        <w:t>7.6</w:t>
      </w:r>
      <w:r>
        <w:rPr>
          <w:sz w:val="24"/>
          <w:szCs w:val="24"/>
        </w:rPr>
        <w:t>的梦”的解释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着急想要直接解释帆的梦，但是女儿，你还要耐心跟着我进行一些相关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r>
        <w:rPr>
          <w:sz w:val="24"/>
          <w:szCs w:val="24"/>
          <w:lang w:eastAsia="zh-CN"/>
        </w:rPr>
        <w:t>，</w:t>
      </w:r>
      <w:r>
        <w:rPr>
          <w:sz w:val="24"/>
          <w:szCs w:val="24"/>
        </w:rPr>
        <w:t>怜悯我的无知，我愿只跟随祢的旨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异像回到了帐幕内，小女孩仍然坐在天父耶稣的右膝上，天父耶稣左手</w:t>
      </w:r>
      <w:r>
        <w:rPr>
          <w:sz w:val="24"/>
          <w:szCs w:val="24"/>
          <w:lang w:eastAsia="zh-CN"/>
        </w:rPr>
        <w:t>仍拿着</w:t>
      </w:r>
      <w:r>
        <w:rPr>
          <w:sz w:val="24"/>
          <w:szCs w:val="24"/>
        </w:rPr>
        <w:t>空白的纸，不知道为什么这纸张像是改变了材料，变硬而柔韧有一些厚度，很像是皮质的，然而它仍是洁白的纸，天父耶稣抖了抖这皮纸示意我们开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在天父耶稣的皮纸上出现了一艘大船，我这时的视角是在船头的前面下侧有点仰视的角度。船极其大极其高，黑色的船下面是黑色的水，只不过这时船特写镜头，水只看到一小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白色长袍的“耶稣”出现在船头上，这是假耶稣！外在一样，但看到牠，灵里就知道是假耶稣！假耶稣昂首挺胸的样子站在船头上，我仍然是在船头前下方一个小小的角度观察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迅速拉远或者说观察的我的视角迅速后飞，于是就看到极大极大的黑海上，远处黑色的波浪上涌动着一只黑色的船。因为是远镜头，船看起来很小了就像一个黑豆一样，假耶稣就像一个小白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又迅速拉进黑船，这次是在离船稍远一点的空中观察的。于是就看到船头假耶稣的身后整个船板上，有很多穿麻衣袍子的使者穿梭来往的忙碌着，他们都是赤着脚的，有的端盆，有的在拿叉子，俨然一副圣殿院子里献祭的情景。他们又卖力又专心，为了博得船头那假耶稣的满意，而假耶稣仍背对着他们，双手背在身后气定神闲似的站在船头望着前方，不知道牠在望什么，海风吹动着牠的衣袍的衣襟，一副活雕塑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时看到船板上人群的中央，有一个方方正正的水泥槽子，槽子四边的高度和他们这些人的高度差不多，一人之高，里面冒出浓浓的烟来，他们正在槽子里燃烧“祭物”。“馨香”的气味极浓地充满在黑船的上空。是的，我看到槽子里的祭物是人的残肢，有人头，有人胳膊，有人腿……是人的身体被肢解后的零碎残肢。父亲啊，我可以继续观察下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你要继续观察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假耶稣转身走到了水泥槽子旁边，这时看到牠比槽子高很多，牠双手把馨香之气往自己的鼻孔中扇着吸着，闭着眼睛一副享受的样子。父亲，这些景象让人感觉沉重压抑又恶心反胃，几乎要呕吐的感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必要发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怎么懂，但是祢说是必要发生的，我就很难过，不禁想哭泣，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耐心一点，继续观察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接着看到，船板上的人群看到假耶稣享受的样子，便都跪了下来，耶稣和槽子被人群围在中央跪拜，人群又齐声呼喊“耶稣万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时在船上方高空不知怎么的出现了一只巨大的白鹰，像一大片白云一样，这白鹰似乎比下面的整条船还要大。他俯冲下来，撕毁了船上的水泥槽子，双手抓住了假耶稣，啄出了牠的双眼，又把牠的面皮撕碎，牠就显出了一个白亮的年轻美王子的模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跪着的人群惊恐地看着这情景，发现被撕去面皮的假耶稣原来是一个“人”，是这个人伪装成了耶稣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个人相貌年轻俊美，是一个王子，但具体不知道他是谁。他见阴谋败露便惊慌地伸出双手捂住脸，但是来不及了，因为跪着的人群已经看到了他的相貌。原来人群是都认识这个王子的，发现他们被欺骗了，一下子醒悟过来，恼怒地扑向这个王子，似乎要把他撕碎的架势。然而这只巨白鹰抓住这个王子把他拎出了人群，把他扔向了黑海尽头另一个遥远的时空里后又封住了那个时空的出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人们瞬间恐惧战兢地停住了疯狂的举动，看着巨白鹰严厉的眼神颤颤巍巍的又跪了下来，面伏于地心痛哭泣起来，为着他们竟然被假耶稣欺骗了而伤心的哭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巨白鹰看着众人的哭泣，不禁也流出了眼泪，他落到了船板上变成了耶稣怜悯地看着众人。此时众人似乎都失去了力气一样，跪在地上哭泣而站不起来，他们没有力气站起来，伤心懊悔和刚才看到的真相好像夺去了他们自身的力量，使他们好像没有了筋骨一样软弱站不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耶稣弯腰伸手一触摸他们，他们便力量复原了，耶稣一个个触摸并搀扶他们，他们就站了起来改换了形象，原来他们的麻衣都是黄白色原麻色，现在是白光衣袍了，他们的相貌也发生了变化，一个个像真正的白光使者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从上到下，从船板上的人开始</w:t>
      </w:r>
      <w:r>
        <w:rPr>
          <w:sz w:val="24"/>
          <w:szCs w:val="24"/>
          <w:lang w:eastAsia="zh-CN"/>
        </w:rPr>
        <w:t>，</w:t>
      </w:r>
      <w:r>
        <w:rPr>
          <w:sz w:val="24"/>
          <w:szCs w:val="24"/>
        </w:rPr>
        <w:t>整只船正在由黑变白，或者说是褪黑露白，很快就变成了一条白船，船上也爆溢出喜乐美好的氛围，我的心不禁为看到的景象而感动哭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镜头拉远，一条光白质的大船漂流在波浪涌动的黑海上，这海水这时看起来像是黑色的石油一样的液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白船黑海的镜头就停在了天父耶稣的皮纸上，祂又抖了抖，意思是向我确认这异像出自祂手中的纸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异像暂时结束了，我们先到这里，回头再解释，我理解你，我的女儿，你平安地去办你的事情，我是你们至高的天父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rPr>
      </w:pPr>
      <w:r>
        <w:rPr>
          <w:b/>
          <w:bCs/>
          <w:color w:val="0000FF"/>
          <w:sz w:val="24"/>
          <w:szCs w:val="24"/>
          <w:lang w:eastAsia="zh-CN"/>
        </w:rPr>
        <w:t>二十六、</w:t>
      </w:r>
      <w:r>
        <w:rPr>
          <w:b/>
          <w:bCs/>
          <w:color w:val="0000FF"/>
          <w:sz w:val="24"/>
          <w:szCs w:val="24"/>
        </w:rPr>
        <w:t>19</w:t>
      </w:r>
      <w:r>
        <w:rPr>
          <w:b/>
          <w:bCs/>
          <w:color w:val="0000FF"/>
          <w:sz w:val="24"/>
          <w:szCs w:val="24"/>
          <w:lang w:eastAsia="zh-CN"/>
        </w:rPr>
        <w:t>心关事件</w:t>
      </w:r>
      <w:r>
        <w:rPr>
          <w:b/>
          <w:bCs/>
          <w:color w:val="0000FF"/>
          <w:sz w:val="24"/>
          <w:szCs w:val="24"/>
        </w:rPr>
        <w:t>的结局</w:t>
      </w:r>
      <w:r>
        <w:rPr>
          <w:b/>
          <w:bCs/>
          <w:color w:val="0000FF"/>
          <w:sz w:val="24"/>
          <w:szCs w:val="24"/>
          <w:lang w:eastAsia="zh-CN"/>
        </w:rPr>
        <w:t>（</w:t>
      </w:r>
      <w:r>
        <w:rPr>
          <w:b/>
          <w:bCs/>
          <w:color w:val="0000FF"/>
          <w:sz w:val="24"/>
          <w:szCs w:val="24"/>
          <w:lang w:val="en-US" w:eastAsia="zh-CN"/>
        </w:rPr>
        <w:t>2021.8.1-8.10</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瘟疫</w:t>
      </w:r>
      <w:r>
        <w:rPr>
          <w:color w:val="FF0000"/>
          <w:sz w:val="24"/>
          <w:szCs w:val="24"/>
        </w:rPr>
        <w:t>与觉醒（</w:t>
      </w:r>
      <w:r>
        <w:rPr>
          <w:color w:val="FF0000"/>
          <w:sz w:val="24"/>
          <w:szCs w:val="24"/>
        </w:rPr>
        <w:t>2021.8.1</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至高的父亲耶和华的圣灵在呼唤你。是的女儿，我们已经在等你很久，女儿，放下你诸多的忧虑（对新官、一秒、其他时局），来我面前，听我说话，和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惟有我是拯救的源头，危难中的帮助，黑暗中的光。是我，我的孩子，在你们这个黑白颠倒的时代，谎言与思维控制已经成为这个时代的主，真相被封锁被嘲笑已是常态，当你试图努力的将真相告诉周围人时，你却被贴上异类的标签。是的女儿</w:t>
      </w:r>
      <w:r>
        <w:rPr>
          <w:sz w:val="24"/>
          <w:szCs w:val="24"/>
          <w:lang w:eastAsia="zh-CN"/>
        </w:rPr>
        <w:t>，</w:t>
      </w:r>
      <w:r>
        <w:rPr>
          <w:sz w:val="24"/>
          <w:szCs w:val="24"/>
        </w:rPr>
        <w:t>人们已经成为谎言和思维控制下的奴隶。他们大众若不醒来，会欢欢喜喜地接受兽印，会乖乖地被撒但扔到地狱里，地狱的门已大开，成批成群的人正行走在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很难过，不由得痛恨撒旦的爪牙就是全球极大多数的媒体。它们真的是人类的敌人，它们说谎已经到了疯狂的程度，而大众却被完全欺骗和蒙蔽！父亲，我极其伤心和难过</w:t>
      </w:r>
      <w:r>
        <w:rPr>
          <w:sz w:val="24"/>
          <w:szCs w:val="24"/>
          <w:lang w:eastAsia="zh-CN"/>
        </w:rPr>
        <w:t>，</w:t>
      </w:r>
      <w:r>
        <w:rPr>
          <w:sz w:val="24"/>
          <w:szCs w:val="24"/>
        </w:rPr>
        <w:t>我甚至觉得这就是黑海时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不是实质的黑海时代，你们要看到希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希望看到大众醒来，我希望人们认识撒旦的阴谋，我希望人们都看到真相，原来白的是黑的，黑的是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现在是犹大们醒来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已有很多层面的犹大们醒来了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没有，女儿，还有一部分没苏醒，看起来醒来的中还有大多数没有认识我！没有认识我的，你知道还会遭受更高的欺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更高的欺骗是外星人的欺骗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们将会掳走很大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这时期真正苏醒的犹大们不是很少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真正苏醒的犹大们是跟随耶稣跟随我和我的圣灵的</w:t>
      </w:r>
      <w:r>
        <w:rPr>
          <w:sz w:val="24"/>
          <w:szCs w:val="24"/>
          <w:lang w:eastAsia="zh-CN"/>
        </w:rPr>
        <w:t>，</w:t>
      </w:r>
      <w:r>
        <w:rPr>
          <w:sz w:val="24"/>
          <w:szCs w:val="24"/>
        </w:rPr>
        <w:t>是我教会里的犹大，是我教会里的先驱，属我的先知和圣徒们！女儿，这是第一轮的大觉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第二轮的大觉醒在更大瘟疫时期吗？那时将会有大众和教会中的世人觉醒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我们已经揭示过这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现在最关心的是美选事件如何结局，</w:t>
      </w:r>
      <w:r>
        <w:rPr>
          <w:sz w:val="24"/>
          <w:szCs w:val="24"/>
        </w:rPr>
        <w:t>19</w:t>
      </w:r>
      <w:r>
        <w:rPr>
          <w:sz w:val="24"/>
          <w:szCs w:val="24"/>
        </w:rPr>
        <w:t>新官如何结局，也是世界新秩序的列车重创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我已经反反复复对你启示过撒旦的溃败，</w:t>
      </w:r>
      <w:r>
        <w:rPr>
          <w:sz w:val="24"/>
          <w:szCs w:val="24"/>
          <w:lang w:eastAsia="zh-CN"/>
        </w:rPr>
        <w:t>穿普</w:t>
      </w:r>
      <w:r>
        <w:rPr>
          <w:sz w:val="24"/>
          <w:szCs w:val="24"/>
        </w:rPr>
        <w:t>的得胜，还有折弯的针管，犹大们的苏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现在看到的是更加激烈的争战和更严重的黑暗、更疯狂的谎言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们的状况，但是你不知道以色列民出埃及前也是遭遇了不断加剧的逼迫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在催迫我的百姓我的犹大们出来！尽管你们看到的是撒旦帮们更猖獗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如果你期待看到大众醒来，你就要期待更大的瘟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对我来说很矛盾，我期待人们灵魂苏醒，却又不愿意看到人们遭受苦难试炼。然而父亲，我知道如果没有一些事情和环境，大众会一直沉睡和愚昧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要知道，现在你们经历的试炼和再来的更大瘟疫中的试炼，都是为了唤醒更多的灵魂，为了最大限度地拯救灵魂，就是为了在将来的敌基督兽印时代最大限度地唤醒人们不要接受兽印。这个过程人们</w:t>
      </w:r>
      <w:r>
        <w:rPr>
          <w:sz w:val="24"/>
          <w:szCs w:val="24"/>
          <w:lang w:eastAsia="zh-CN"/>
        </w:rPr>
        <w:t>既是</w:t>
      </w:r>
      <w:r>
        <w:rPr>
          <w:sz w:val="24"/>
          <w:szCs w:val="24"/>
        </w:rPr>
        <w:t>在遭受苦难试炼，也是在更多地揭露撒但实施兽印的阴谋和的敌基督的真面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人们相信说谎的政府胜过相信向他们传播真相的亲人，祢的先知和使徒仆人被贴上“异类”的标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牠们怎样疯狂地扭曲真相疯狂地用谎言围攻</w:t>
      </w:r>
      <w:r>
        <w:rPr>
          <w:sz w:val="24"/>
          <w:szCs w:val="24"/>
          <w:lang w:eastAsia="zh-CN"/>
        </w:rPr>
        <w:t>穿普</w:t>
      </w:r>
      <w:r>
        <w:rPr>
          <w:sz w:val="24"/>
          <w:szCs w:val="24"/>
        </w:rPr>
        <w:t>，你就知道牠们将怎样对待你们；你看大众如何成为谎言的奴隶无知的嘲笑</w:t>
      </w:r>
      <w:r>
        <w:rPr>
          <w:sz w:val="24"/>
          <w:szCs w:val="24"/>
          <w:lang w:eastAsia="zh-CN"/>
        </w:rPr>
        <w:t>穿普</w:t>
      </w:r>
      <w:r>
        <w:rPr>
          <w:sz w:val="24"/>
          <w:szCs w:val="24"/>
        </w:rPr>
        <w:t>，你就知道大众也将怎样嘲笑你们！小门窄路是你们所要走的路。然而，我告诉你们，你们坚持公义和正直的在天上必有赏赐！我的仆人</w:t>
      </w:r>
      <w:r>
        <w:rPr>
          <w:sz w:val="24"/>
          <w:szCs w:val="24"/>
          <w:lang w:eastAsia="zh-CN"/>
        </w:rPr>
        <w:t>穿普</w:t>
      </w:r>
      <w:r>
        <w:rPr>
          <w:sz w:val="24"/>
          <w:szCs w:val="24"/>
        </w:rPr>
        <w:t>就是其中勇敢的一位，我必须称赞他是公义的勇士正直的战士，天上的众圣徒和天使都在观看并因他的坚持公义和正直勇敢而欢欣！女儿，我可以告诉你，他已经通过了我的试炼！正如你看到的，权柄和冠冕，我已经赐给了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lang w:eastAsia="zh-CN"/>
        </w:rPr>
        <w:t>为一秒代祷（</w:t>
      </w:r>
      <w:r>
        <w:rPr>
          <w:color w:val="FF0000"/>
          <w:sz w:val="24"/>
          <w:szCs w:val="24"/>
        </w:rPr>
        <w:t>2021.8.1</w:t>
      </w:r>
      <w:r>
        <w:rPr>
          <w:color w:val="FF0000"/>
          <w:sz w:val="24"/>
          <w:szCs w:val="24"/>
        </w:rPr>
        <w:t>晚</w:t>
      </w:r>
      <w:r>
        <w:rPr>
          <w:color w:val="FF0000"/>
          <w:sz w:val="24"/>
          <w:szCs w:val="24"/>
          <w:lang w:eastAsia="zh-CN"/>
        </w:rPr>
        <w:t>）</w:t>
      </w:r>
      <w:r>
        <w:rPr>
          <w:rFonts w:cs="Calibri" w:eastAsia="Calibri"/>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为一秒和冰读的阴谋在锅内被败露出来而代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蜜蜂，我的姐妹，是的，我是你的天使兄弟拉斐尔</w:t>
      </w:r>
      <w:r>
        <w:rPr>
          <w:sz w:val="24"/>
          <w:szCs w:val="24"/>
          <w:lang w:eastAsia="zh-CN"/>
        </w:rPr>
        <w:t>。</w:t>
      </w:r>
      <w:r>
        <w:rPr>
          <w:sz w:val="24"/>
          <w:szCs w:val="24"/>
        </w:rPr>
        <w:t>我的姐妹，你要有耐心，天父已经规定了这个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弟兄，我想知道这个阴谋</w:t>
      </w:r>
      <w:r>
        <w:rPr>
          <w:sz w:val="24"/>
          <w:szCs w:val="24"/>
          <w:lang w:eastAsia="zh-CN"/>
        </w:rPr>
        <w:t>，</w:t>
      </w:r>
      <w:r>
        <w:rPr>
          <w:sz w:val="24"/>
          <w:szCs w:val="24"/>
        </w:rPr>
        <w:t>我们的正服</w:t>
      </w:r>
      <w:r>
        <w:rPr>
          <w:sz w:val="24"/>
          <w:szCs w:val="24"/>
          <w:lang w:eastAsia="zh-CN"/>
        </w:rPr>
        <w:t>领袖</w:t>
      </w:r>
      <w:r>
        <w:rPr>
          <w:sz w:val="24"/>
          <w:szCs w:val="24"/>
        </w:rPr>
        <w:t>是参与者还是配合者？抑或也是被影子正服蒙蔽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他们从中获取利益和权力，是屈服于撒但之下的人。但是在影子正服内部的各个势力不是一致的，他们之间有的是为利益的配合，或者是为利益而相互敌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弟兄，你的意思是在某些时候他们内部之间会分崩离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他们不会同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参与影子正服的各锅的领修精英们没有人为他们的锅民而考虑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他们为他们各自的利益和权力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弟兄，我不理解，他们很多基本上已经拥有高权力了，还有什么可以再追求的利益和权力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蜜蜂，单纯的灵魂不能理解权力和利益的贪欲是无止境的。并且他们中大多数已拥有的权力是来于撒但的帮助，他们要履行撒但的合同，为撒但服务！是的，就是说他们受制于影子正服服务于撒但帮。天父揭示过很多的经济科技军事的大高科的快速发展是出于撒但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弟兄。我看到有一些防治毒毒和苗苗的药方是不是有用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你要知道我们天父的慈爱和全能并没有在这个患难的时期里减少过！祂差派出了很多的天使在预防和医治这方面做工！有的是超自然地得到保护和医治，有的确实是通过一些药物的治疗得到帮助。如果没有天父的怜悯，会有更多的人患难和死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相信你说的，患难试炼中有天父极大的怜悯！如果不是天父的怜悯，如果按照我们地球人的罪恶来对待我们，这个地球和其上的早就灭亡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欢迎你回来，我是你的弟兄拉斐尔，让我们把这个话题交通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弟兄，这是我所期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蜜蜂，你担心人们染病治不好而死亡，或者担心死更多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弟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所以你心里放不下关于药方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弟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可是我的姐妹，我们的天父了解每一个人，每一个人的生命都在祂的手中！祂是全能的主，如果有人患病而他的灵魂还不到离开肉体的时候，天父便会有祂自己的方法使他得医治！或通过医生和药物，或通过特殊的医疗，总会使他治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所以，亲爱的姐妹，我们的天父渴望你能放下诸多无益无用的幻想和自我行为，安静下来沉下心，常常到祂的面前，跟着祂走完你该走的路程，守好本位做完该你做的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弟兄！谢谢你美好的勉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蜜蜂，我们这次的交通完了！好好休息睡觉，等待明早和天父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黑龙（心关事件）的结局（</w:t>
      </w:r>
      <w:r>
        <w:rPr>
          <w:color w:val="FF0000"/>
          <w:sz w:val="24"/>
          <w:szCs w:val="24"/>
        </w:rPr>
        <w:t>2021.8.2</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是的至高的上帝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希望你丢掉手机，不要再浪费精力浪费时间在网络媒体和社交软件中寻找“真相”！除了我，没有渠道能向你提供最真实的真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然，我的孩子，很多世人需要寻找他们“生活生存”的真相，可是你不需要。女儿，你清楚的知道，你们所有的人的真相是在于我，创造生命的主！并且孩子，是我要求你不要去网络中寻找查看任何关于真相的线索，那里是一个黑白混淆的大染缸！而你是我的先知，是我话语的工具！你知道我不允许你去那个大染缸是为了你领受我话语时的洁净！女儿，这是我对你的命令和要求！要丢掉你的好奇心，不要再出去，完全隐藏在内室之中侍奉我，就像以诺在宝藏洞一样！对你来说，这是你惟一的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愿意悔改归向祢！愿意完全隐藏！父亲，我祈求祢的洁净和医治，祈求祢的怜悯和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在对你说话，你不要怀疑！丢掉昨晚的梦，那是来自撒旦的恐吓，是的孩子，那不是出于我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有一个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是说关于向青少年推行</w:t>
      </w:r>
      <w:r>
        <w:rPr>
          <w:sz w:val="24"/>
          <w:szCs w:val="24"/>
          <w:lang w:eastAsia="zh-CN"/>
        </w:rPr>
        <w:t>亿苗</w:t>
      </w:r>
      <w:r>
        <w:rPr>
          <w:sz w:val="24"/>
          <w:szCs w:val="24"/>
        </w:rPr>
        <w:t>接种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先安静下来你的心，消消你因此事的义愤填膺。我的孩子，你来，再次回到我的身边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曾给你的折弯针头的异像是确实的，昨晚拉斐尔对你说的话也是确实的，你要耐心等待我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求祢怜悯我们的无知和软弱，怜悯我们被逼迫的状态</w:t>
      </w:r>
      <w:r>
        <w:rPr>
          <w:sz w:val="24"/>
          <w:szCs w:val="24"/>
          <w:lang w:eastAsia="zh-CN"/>
        </w:rPr>
        <w:t>，</w:t>
      </w:r>
      <w:r>
        <w:rPr>
          <w:sz w:val="24"/>
          <w:szCs w:val="24"/>
        </w:rPr>
        <w:t>求祢降低或消除亿苗对人对孩子身体的危害！父亲，他们如此全球性的疯狂的强制或变相强制大众接种亿苗是为什么？父亲，我在祢的皮纸上看到了“大大粗粗的纳粹万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我向你说过的，霸权主义正在猖獗地兴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似乎完全已成为这世界的霸主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只是似乎而已！当撒但那龙狂笑时，我必忽然砸碎牠的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知道辉辉一秒和其他一秒里面到底含着什么？为什么牠们如此疯狂地推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要慌，跟着我耐心地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看到祢纸上的那个万字变成了一条粗大的黑龙，这黑龙嘴里喷出了火，但是火却把牠自己烧着了，火灭之后只剩下了摆设一样的死的骨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是我，耐心的观察记录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接着我看的这死骨架轰然一下倒塌了，成了一堆碎末，像铁锈屑一样充满了铁锈的气味！我看到这些铁锈屑想飞起来组成“第四国”的字，但却飞不起来，因为它们失去的能力，不能飞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天父抖了抖那纸，异像中那碎末就像空气一样的消失了。父亲，求祢解释这个插入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黑龙指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世界新秩序的那列火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就是撒但帮的全球主义者，那些列王媒体和大高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它嘴里喷出的火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火就是新官事件（毒毒</w:t>
      </w:r>
      <w:r>
        <w:rPr>
          <w:sz w:val="24"/>
          <w:szCs w:val="24"/>
        </w:rPr>
        <w:t>+</w:t>
      </w:r>
      <w:r>
        <w:rPr>
          <w:sz w:val="24"/>
          <w:szCs w:val="24"/>
        </w:rPr>
        <w:t>美选</w:t>
      </w:r>
      <w:r>
        <w:rPr>
          <w:sz w:val="24"/>
          <w:szCs w:val="24"/>
        </w:rPr>
        <w:t>+</w:t>
      </w:r>
      <w:r>
        <w:rPr>
          <w:sz w:val="24"/>
          <w:szCs w:val="24"/>
        </w:rPr>
        <w:t>亿苗）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父亲，那牠口中喷出的这火怎么会烧着牠自己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再看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火从牠的口里出来，就向着牠自己身上烧了，火不能向其他方向去，我不太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仔细看那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不出什么啊。那火就像是有方向感的火流一样，方向就是这龙的整个身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这火什么颜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火从牠口中喷出时火红色，向牠身子流去时是黄白色的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呢？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w:t>
      </w:r>
      <w:r>
        <w:rPr>
          <w:sz w:val="24"/>
          <w:szCs w:val="24"/>
          <w:lang w:eastAsia="zh-CN"/>
        </w:rPr>
        <w:t>，</w:t>
      </w:r>
      <w:r>
        <w:rPr>
          <w:sz w:val="24"/>
          <w:szCs w:val="24"/>
        </w:rPr>
        <w:t>好像是火流的温度升高了，就像火焰内部的颜色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温度升高了，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病毒的变异造成的。牠们自己没有解药，牠们的</w:t>
      </w:r>
      <w:r>
        <w:rPr>
          <w:sz w:val="24"/>
          <w:szCs w:val="24"/>
          <w:lang w:eastAsia="zh-CN"/>
        </w:rPr>
        <w:t>亿苗</w:t>
      </w:r>
      <w:r>
        <w:rPr>
          <w:sz w:val="24"/>
          <w:szCs w:val="24"/>
        </w:rPr>
        <w:t>只是牠们控制大众的一种暴力手段，不是解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和火烧向这龙自己的身体有什么关系呢？牠们喷出这火不是为了烧大众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说过牠们自己没有解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父亲，然而我还是不懂火为什么流向牠自己的身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龙的身体里有很多人</w:t>
      </w:r>
      <w:r>
        <w:rPr>
          <w:sz w:val="24"/>
          <w:szCs w:val="24"/>
        </w:rPr>
        <w:t>:</w:t>
      </w:r>
      <w:r>
        <w:rPr>
          <w:sz w:val="24"/>
          <w:szCs w:val="24"/>
        </w:rPr>
        <w:t>有信息高科技人员在实验室里正拨动隐性的屏幕读取查看各种信息统计数据，是在追查寻找未打一秒者；有科研人员正拿着一瓶一秒查看，这个一秒瓶里装的竟然是黑红色的血液，然后这人员将这瓶一秒偷走装进了自己的口袋里，又若无其事地工作包装一秒瓶，有很多以生产的一秒正等着包装。父亲，祢显示这个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一个是说强制接种不剩一个是他们的企图，他们确保掌控所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牠们为什么确保掌控所有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牠们怎么能排查搜索未接种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通过信息查。祢的意思是说，凡是接种过一秒的全都可以通过信号查看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凡是接种的，他们都已在监控之中，对于龙人来说，牠们一点也不用理不用管不用担心已接种的，因为在牠们的视线掌控范围里。然而未接种者是让牠们担心的，甚至是让牠们寝食不安的！因为这些人大有可能是牠们的对手是反叛牠们的！霸权主义就是极强的掌控欲，最大限度地掌控大众，不允许有异议者，这就是牠们最大的特征，这是撒旦的手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我相信还有很多未接种，并且在很多锅家已经有大规模的抗议游行，很多锅的政府处于信誉崩溃的危机边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实际上，女儿，他们根本没有信誉，黑白颠倒是他们的标志，何谈信誉崩溃。是他们伪善的面具正在被撕破而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是这样，所以升级变异的病毒才出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变异升级的病毒，仍是出于这龙口？为了压制人们大规模的抗议游行，为了强制人们更多的接种一秒实施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可是孩子你发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其实我发现升级病毒的出现传播竟然让大众看到一秒的无效，大众私下全在讨论一秒的谎言，大多数人已经开始怀疑媒体的文字和数据，升级病毒传染的人竟然大多数都是打过一秒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就是说牠自己喷出的火烧着了牠自己的身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理解了这个，牠不能自圆其谎了，反而被动地自己撕下了伪善的面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不也是说黑正露出黑</w:t>
      </w:r>
      <w:r>
        <w:rPr>
          <w:sz w:val="24"/>
          <w:szCs w:val="24"/>
          <w:lang w:eastAsia="zh-CN"/>
        </w:rPr>
        <w:t>来</w:t>
      </w:r>
      <w:r>
        <w:rPr>
          <w:sz w:val="24"/>
          <w:szCs w:val="24"/>
        </w:rPr>
        <w:t>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龙身体里第二个画面呢？一秒包装者为什么偷一瓶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说他们自己没有解药的，他们也害怕这火烧着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不知道一秒不管用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知道，但是你看他偷的一秒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人血，父亲，我不懂为什么是人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你知道这是什么人的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因打一秒而死</w:t>
      </w:r>
      <w:r>
        <w:rPr>
          <w:sz w:val="24"/>
          <w:szCs w:val="24"/>
          <w:lang w:eastAsia="zh-CN"/>
        </w:rPr>
        <w:t>的</w:t>
      </w:r>
      <w:r>
        <w:rPr>
          <w:sz w:val="24"/>
          <w:szCs w:val="24"/>
        </w:rPr>
        <w:t>人的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懂这是什么意思？他们用因一秒而死的人的血再做一秒，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人血馒头，但是我不懂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意思是这是升级的一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不是说一秒真的是人血，而是说他们用流人血的手段换来了升级的一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升级的一秒就有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我宣告这升级的一秒将无效！并且我将向他们讨流人血的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个人偷一瓶干什么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是他以为是有效的。女儿，不是说他以为一秒可以有效阻止病毒感染，而是说他以为一秒控制人是有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他偷一瓶不是为自己注射的，而是偷着这一秒中的控制人的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看的父亲确认的眼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说诸多的一秒商之间含有利益争夺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除了争夺由一秒注射人数而得到的钱财利益之外，他们之间也争夺控制的人数，对他们来说这意味着权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众多的</w:t>
      </w:r>
      <w:r>
        <w:rPr>
          <w:sz w:val="24"/>
          <w:szCs w:val="24"/>
          <w:lang w:eastAsia="zh-CN"/>
        </w:rPr>
        <w:t>亿苗</w:t>
      </w:r>
      <w:r>
        <w:rPr>
          <w:sz w:val="24"/>
          <w:szCs w:val="24"/>
        </w:rPr>
        <w:t>商的背后不是一个“老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然不是，虽然他们同属于撒旦帮的势力之内，但是他们会因为利益而发生内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他们相互诋毁攻击贬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之间的内斗也是引火自焚的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大略地明白了这个龙肚子里的异像，明白了火为什么烧向这龙自己的身体。那么父亲，这龙被烧之后又成为骨架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龙的身体被牠吐出的火烧毁露出机器样的骨架是说牠的谎言诡计烧去了牠自己的伪装，露出了牠的真面目，就是撒旦的一个机器工具而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牠的骨架又成了铁锈屑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和第四国的进程中那列车变成了瓷质的不会动了不是一回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所以铁锈屑想组成“第四国”的字却不能，就像那白熊不能使瓷质列车开动起来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一堆铁锈屑就是心关事件中的黑龙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看到父亲确认的眼神。是的，孩子，现在你知道了牠们为什么疯狂地推行一秒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牠们是怎样通过一秒来控制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知道龙肚子第一幅图中那高科技人员拨动隐性的屏幕读取到了接种一秒者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你再看这个情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仍然看到的是他的手指在不断的拨动屏幕，屏幕上的信息都是英文句子，这英文就是某一个已接种者的信息，他就拨过去，再看下一个。但是，父亲，我并不知道英文的具体内容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接着我就知道了这英文信息不是接种者的档案信息，而是接种者的活动、身体状况的即时性信息。意思就是这像千里眼透视眼一样获取了接种者随时随地的活动轨迹和身体状况。父亲，我不知道他眼前的隐性透明的屏幕是怎么获取到接种者的即时性信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孩子，是我，你继续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好的父亲。我看到了这屏幕上的英文句子都变成了游动的黑线，游动的样子就像小孩子的游戏中的贪吃蛇一样，然后这些小黑蛇一样的线游动组成了“控制”两个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我不懂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这是说这些英文信息的内容就是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明白了这是控制，但是这些接种者即时性的英文信息，他们是如何获取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英文字母一个一个自动的出现在屏幕上组成了英文句子，在句子的最后有个括号里面是来源备注，是在某某体内人工机器读取的数据信息，这些信息就变成了一个个字母输送给这个隐性的透明的屏幕。意思是在接种者的体内有“窥探者”，这窥探者将这个人的情况远程传输在屏幕上给科技人员读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抬头看到了父亲确认的眼神。父亲，这是如此的邪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所有一秒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知道了这是如何控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为什么信息是英文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就是说这些实施的一秒进行的控制都是由外国人控制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这控制技术是出于外锅的，但你们钟锅会把它偷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以为这只是</w:t>
      </w:r>
      <w:r>
        <w:rPr>
          <w:sz w:val="24"/>
          <w:szCs w:val="24"/>
        </w:rPr>
        <w:t>mR#NA</w:t>
      </w:r>
      <w:r>
        <w:rPr>
          <w:sz w:val="24"/>
          <w:szCs w:val="24"/>
        </w:rPr>
        <w:t>一秒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的，女儿，目前他们实施接种的全都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吧父亲，我期待着铁锈屑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已经疲惫了，我们暂时就到这里，你平安的去吧，我们回头再继续，记着，这是出于你的天父耶和华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控制技术要失败（</w:t>
      </w:r>
      <w:r>
        <w:rPr>
          <w:color w:val="FF0000"/>
          <w:sz w:val="24"/>
          <w:szCs w:val="24"/>
        </w:rPr>
        <w:t>2021.8.3</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我等你已经很久了，是的，我是你天上至高的父亲耶和华，女儿，我们都在观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对不起，我向祢承认我的冲动急躁和“义愤填膺”以及一系列自我行动。父亲，我为我的软弱难过也为孩子们所面临的难过。父亲，我感受到人们在窒息的空气里呼吸！我的心被忧伤的情绪所攻击，父亲啊，求祢拯救我更新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你记起了你在巨桶墙中的委屈哭泣是负面情绪，然后就有了假耶稣的试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当赞美当用信心安静等候祢，求祢赦免我无益无用的自我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既然指出你的错误，就是希望通过你的认罪而赦免你涂抹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再次接纳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昨天异像中你还有一个问题，我等着你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其中祢提到那个偷一秒的人是自以为这一秒的控制技术是有效的，祢又指出说着升级的一秒是无效的。父亲，祢是说这升级的一秒防病毒无效还是控制技术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指两者将都无效！预防是无效的！并且它们的控制技术也将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的控制技术是怎样失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你知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撤掉那控制者（信息的高科技人员），关掉程序就可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就是说邪恶大高科溃败，控制技术随之就会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天父确认的眼神！父亲，牠们的控制技术除了掌控监视监听之外，对接种人员还有其他的损害没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除了副作用引起的身体伤亡的之外，还有一些会对接种人实施神经攻击和心理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说有的一秒还可以对人体细胞进行基因编辑和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眼神！父亲，那不是和兽印芯片一样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还不一样！兽印芯片中的东西将是兽的基因植入人体，这个还不是！然而女儿，这个是牠们计划的一次全球性的“酣畅淋漓”的演练实验！可是牠们真的将进行不下去！很少人是甘心乐意接受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他们大多是被潜性胁迫而接受的，还有很多的反对者和拒接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女儿</w:t>
      </w:r>
      <w:r>
        <w:rPr>
          <w:sz w:val="24"/>
          <w:szCs w:val="24"/>
          <w:lang w:eastAsia="zh-CN"/>
        </w:rPr>
        <w:t>，</w:t>
      </w:r>
      <w:r>
        <w:rPr>
          <w:sz w:val="24"/>
          <w:szCs w:val="24"/>
        </w:rPr>
        <w:t>我理解你们的心情，要忍耐！再忍耐片时！我的孩子，你安安静静待在内室里等候我的拯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FF0000"/>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rPr>
        <w:t>通过第四国试炼的钥匙</w:t>
      </w:r>
      <w:r>
        <w:rPr>
          <w:color w:val="FF0000"/>
          <w:sz w:val="24"/>
          <w:szCs w:val="24"/>
          <w:lang w:eastAsia="zh-CN"/>
        </w:rPr>
        <w:t>（</w:t>
      </w:r>
      <w:r>
        <w:rPr>
          <w:color w:val="FF0000"/>
          <w:sz w:val="24"/>
          <w:szCs w:val="24"/>
          <w:lang w:val="en-US" w:eastAsia="zh-CN"/>
        </w:rPr>
        <w:t>2021.8.4</w:t>
      </w:r>
      <w:r>
        <w:rPr>
          <w:color w:val="FF0000"/>
          <w:sz w:val="24"/>
          <w:szCs w:val="24"/>
          <w:lang w:val="en-US" w:eastAsia="zh-CN"/>
        </w:rPr>
        <w:t>早</w:t>
      </w:r>
      <w:r>
        <w:rPr>
          <w:color w:val="FF0000"/>
          <w:sz w:val="24"/>
          <w:szCs w:val="24"/>
          <w:lang w:val="en-US" w:eastAsia="zh-CN"/>
        </w:rPr>
        <w:t>-8.5</w:t>
      </w:r>
      <w:r>
        <w:rPr>
          <w:color w:val="FF0000"/>
          <w:sz w:val="24"/>
          <w:szCs w:val="24"/>
          <w:lang w:val="en-US" w:eastAsia="zh-CN"/>
        </w:rPr>
        <w:t>上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rPr>
      </w:pPr>
      <w:r>
        <w:rPr>
          <w:color w:val="FF0000"/>
          <w:sz w:val="24"/>
          <w:szCs w:val="24"/>
        </w:rPr>
        <w:t>2021.8.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耶和华！是的，宇宙中至高的上帝！孩子，你知道我是主，至高的主，天上地上地底下所有的权柄都在我的手中！那么，孩子，诸天诸地中没有一件事不是我所知道的，所有的都在记录着！所有出谎言的口和他们的谎言必见证他们的不是，如果他们不在他们的口说谎言上悔改，审判必速速临到他们，就是颠倒黑白的媒体们！是的，孩子没有一件事不被记录，当他们恶贯满盈必招致审判速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你知道耶和华是不睡觉也不打盹的主，我的眼目遍察全地为的不是关注那些恶人，而是为了寻找察看有几个义人？有没有正直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怜悯我们赦免我们，很多说谎者只是受之于说谎的任务，很多随从者只是被豢养或者被蒙蔽已久。父亲，求祢也赦免我对他们说谎行为“义愤填膺”的自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你知道，牠们世界新秩序的这列火车很快将运转不下去！不要以为狂风的审判只是自然界的风，它指的是我审判的风，不要忘了，我说过我要用狂风撕碎他们的伪善。女儿，不要只盯在几块小小的区域，我对你说的是普遍的，你知道它指的是全球性的！我的女儿，我向你揭示了这黑龙溃败的结局这么多，你难道就不能相信我的信实而安静下来继续跟着我走吗？是的，我的女儿，你应该安静的等待，看我耶和华的作为！不要为</w:t>
      </w:r>
      <w:r>
        <w:rPr>
          <w:sz w:val="24"/>
          <w:szCs w:val="24"/>
          <w:lang w:eastAsia="zh-CN"/>
        </w:rPr>
        <w:t>穿普</w:t>
      </w:r>
      <w:r>
        <w:rPr>
          <w:sz w:val="24"/>
          <w:szCs w:val="24"/>
        </w:rPr>
        <w:t>伸冤不要为美伸冤，不要为作恶的心怀不平，也不要向那行不义的生出嫉妒！免得使你得罪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的，我昨天已经得罪了祢！我已经跌倒犯了这罪</w:t>
      </w:r>
      <w:r>
        <w:rPr>
          <w:sz w:val="24"/>
          <w:szCs w:val="24"/>
          <w:lang w:eastAsia="zh-CN"/>
        </w:rPr>
        <w:t>，</w:t>
      </w:r>
      <w:r>
        <w:rPr>
          <w:sz w:val="24"/>
          <w:szCs w:val="24"/>
        </w:rPr>
        <w:t>就是“心怀不平”和“嫉妒”（这里嫉妒见诗</w:t>
      </w:r>
      <w:r>
        <w:rPr>
          <w:sz w:val="24"/>
          <w:szCs w:val="24"/>
        </w:rPr>
        <w:t>37:1</w:t>
      </w:r>
      <w:r>
        <w:rPr>
          <w:sz w:val="24"/>
          <w:szCs w:val="24"/>
        </w:rPr>
        <w:t>，是憎恨怒火的意思）罪</w:t>
      </w:r>
      <w:r>
        <w:rPr>
          <w:sz w:val="24"/>
          <w:szCs w:val="24"/>
          <w:lang w:eastAsia="zh-CN"/>
        </w:rPr>
        <w:t>。</w:t>
      </w:r>
      <w:r>
        <w:rPr>
          <w:sz w:val="24"/>
          <w:szCs w:val="24"/>
        </w:rPr>
        <w:t>我虽然昨天向祢认罪，但是很笼统，因为我并没有精确认识到我是有这两样罪，只是觉得自己不对劲，说了自我的话做了自我的事，是属于“自我血气”的行动！所以父亲，当祢今早向我揭明，我才知道我是犯了诗</w:t>
      </w:r>
      <w:r>
        <w:rPr>
          <w:sz w:val="24"/>
          <w:szCs w:val="24"/>
        </w:rPr>
        <w:t>37:1</w:t>
      </w:r>
      <w:r>
        <w:rPr>
          <w:sz w:val="24"/>
          <w:szCs w:val="24"/>
        </w:rPr>
        <w:t>－</w:t>
      </w:r>
      <w:r>
        <w:rPr>
          <w:sz w:val="24"/>
          <w:szCs w:val="24"/>
        </w:rPr>
        <w:t>9</w:t>
      </w:r>
      <w:r>
        <w:rPr>
          <w:sz w:val="24"/>
          <w:szCs w:val="24"/>
        </w:rPr>
        <w:t>中的罪。（指的是看得锅内全网极多的媒体都在颠倒黑白用谎言激起人们的仇美仇印，诋毁</w:t>
      </w:r>
      <w:r>
        <w:rPr>
          <w:sz w:val="24"/>
          <w:szCs w:val="24"/>
          <w:lang w:eastAsia="zh-CN"/>
        </w:rPr>
        <w:t>穿普</w:t>
      </w:r>
      <w:r>
        <w:rPr>
          <w:sz w:val="24"/>
          <w:szCs w:val="24"/>
        </w:rPr>
        <w:t>，颠倒黑白地用谎言宣传一秒造势打针，特别是看到这一秒伸向小孩子们，使我“义愤填膺”……）父亲，求祢再一次赦免我的罪，再一次清洁我的心，我向祢献上感恩和赞美！谢谢祢揭开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我希望你丢掉无益的外部活动，安静下心来守在自己的本位，与我继续！是的女儿，你的本位</w:t>
      </w:r>
      <w:r>
        <w:rPr>
          <w:sz w:val="24"/>
          <w:szCs w:val="24"/>
          <w:lang w:eastAsia="zh-CN"/>
        </w:rPr>
        <w:t>是</w:t>
      </w:r>
      <w:r>
        <w:rPr>
          <w:sz w:val="24"/>
          <w:szCs w:val="24"/>
        </w:rPr>
        <w:t>隐居内室和我继续！我没有吩咐你的事情你不要去发热心，那是无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愿意归向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5</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耶和华，天地之高的主！亲爱的孩子，我从来不会嫌弃你！女儿你来，我在等你！你来单纯地跟随我，在我的里面有平安！是的，孩子，只有藏身在我里面的人，无论是怎样的风浪，他心里只有平安！并且有真平安！他的心如断奶的婴儿在他母亲的怀中，即使树叶被风吹动，他的心也不会摇动！而世人则不一样，丝毫的风就能使他们的心受颠簸！是的女儿，正像这些天你的心所经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亲爱的父亲！感恩祢完全的接纳和仁慈！父亲，我看到我回到了帐幕内，但帐幕的门却关闭了，厚厚幕门帘遮盖了下来！那几天看到坐在天父耶稣右腿上的懵懂的小女孩，却无论如何也感觉不到她就是我，却像是不认识她一样。而此时我就是她，她就是我，只是现在我是懵懂地跪在天父耶稣的面前，知道身后的幕门遮盖住了，我的心对门外面没有丝毫的留恋，却仍是懵懂的，耶稣父亲向我张开怀抱，我全身心地扑向祂的怀里，心里感觉甚是亲昵！我紧紧地趴在祂胸怀里再也不想走开！但我仍是懵懂的。天父耶稣双手揽抱着我，右脸贴在我的头上，闭眼像是在享受着我们父子之间的重逢。祂的心对我密语</w:t>
      </w:r>
      <w:r>
        <w:rPr>
          <w:sz w:val="24"/>
          <w:szCs w:val="24"/>
        </w:rPr>
        <w:t>:</w:t>
      </w:r>
      <w:r>
        <w:rPr>
          <w:sz w:val="24"/>
          <w:szCs w:val="24"/>
        </w:rPr>
        <w:t>我的女儿，我的小儿子，你从外面回来使我的心甚受安慰，使我的心深处受到安慰，我的小蜜蜂回来了！懵懂的我听了祂的话，心受了一点点的触动，因我是如此的懵懂幼稚，不能感同身受祂深处的情感，只是更紧紧的搂抱着祂来回应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勇敢观察记录下去，不要因为有搅扰而退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甚需要祢的帮助使启示的流顺畅，使记录准确！实际上父亲，我没有继续下去，因为不知什么打断了异像，不能不继续，父亲，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又回到了帐幕之内的异像里，天父耶稣仍是坐在床头的，祂抬起头，扳了扳我的头，于是我也抬头望着祂，祂伸手整理我凌乱的头发，我是一个齐刘海齐耳短发的四五岁的小姑娘，头上显出了墨绿色勇敢的发夹，天父耶稣看着我的装扮很满意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天父耶稣又抱我坐在祂的右腿上，左手拿着柔韧洁白的皮纸，祂示意我安心勇敢地和祂前往！我就去看祂的皮纸。纸上又显出一艘船来，它正随着水波上的动荡而动荡！这也是艘黑船，这黑船又变成了黑龙游行在黑色的水波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我很难过，因为我心里对正服变相胁迫接种仍然充满了怒气，我为我的这怒气感到伤心难过，父亲，我需要祢对我更深揭开和破碎，使我能跟着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天父示意我忍耐着自己的情绪继续往下观察，实际上是极其痛苦的，我祈求父亲让我读读诗篇</w:t>
      </w:r>
      <w:r>
        <w:rPr>
          <w:sz w:val="24"/>
          <w:szCs w:val="24"/>
        </w:rPr>
        <w:t>37</w:t>
      </w:r>
      <w:r>
        <w:rPr>
          <w:sz w:val="24"/>
          <w:szCs w:val="24"/>
        </w:rPr>
        <w:t>章，然而父亲仍是示意我忍耐着继续观察。实际上我里面对着黑龙已经有了憎恨，甚至是苦毒，这种负面的情绪堵着我使我卡着不想观察。这时突然意识到我的情绪正是中了诡计，极大的搅扰和围攻是我痛苦憎恨苦毒，正是为了让我不能继续观察记录的使命，正是为了拉扯我离开使命的道路，同时这也显出我的软弱来，有脾气有情绪一定也是罪！如果这个不清理不解决，将来面对敌基督时也会被俘虏，不能用撒但的方式和手段对待撒但帮们！只能用耶稣和司提反的方式“父啊，赦免他们”去对待他们才是得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5</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路上为锅架正服墙纸变相墙纸打苗认罪祷告，祈求天父的赦免和饶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如果愿意就和我继续，是的，我是你的父亲耶和华，至高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愿意听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异像回到了密闭的帐幕之内接着。一条黑黑的大蛇又像黑大龙伸展着身子浮游在黑黑的水波上，我看到这黑龙长长的身子上写着“</w:t>
      </w:r>
      <w:r>
        <w:rPr>
          <w:sz w:val="24"/>
          <w:szCs w:val="24"/>
        </w:rPr>
        <w:t>zhonghua</w:t>
      </w:r>
      <w:r>
        <w:rPr>
          <w:sz w:val="24"/>
          <w:szCs w:val="24"/>
        </w:rPr>
        <w:t>龙”。是的，这龙扭过头来看到了我，并对我做出“慈祥”的神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牠怎么能看到祢的皮纸之外的我并做出沟通呢？父亲，这让我又吃惊又怀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不禁惊恐地扭头看天父，祈求天父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抖了抖手中的纸，那龙便扭回了牠的头，又回到了牠所在的异像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在祢手某种范围内，祢确实在让我经历体验各种豆各种</w:t>
      </w:r>
      <w:r>
        <w:rPr>
          <w:sz w:val="24"/>
          <w:szCs w:val="24"/>
        </w:rPr>
        <w:t>G</w:t>
      </w:r>
      <w:r>
        <w:rPr>
          <w:sz w:val="24"/>
          <w:szCs w:val="24"/>
        </w:rPr>
        <w:t>？</w:t>
      </w:r>
      <w:r>
        <w:rPr>
          <w:rFonts w:cs="Calibri" w:eastAsia="Calibri"/>
          <w:sz w:val="24"/>
          <w:szCs w:val="24"/>
          <w:lang w:val="en-US" w:eastAsia="zh-CN"/>
        </w:rPr>
        <w:t xml:space="preserve"> </w:t>
      </w:r>
      <w:r>
        <w:rPr>
          <w:sz w:val="24"/>
          <w:szCs w:val="24"/>
        </w:rPr>
        <w:t>看到天父向我点头示意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这黑龙就是黑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不是，孩子，在目前这个阶段黑龙是黑豆，但是准确地说，黑豆是指第四国。而对你个体来说，目前这个黑龙就像第四国一样，只是弱弱地象征着第四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明白祢的意思，是说实质的第四国远远超过这个“中华龙”的黑龙，第四国的黑龙将是更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的孩子。所以你知道通过第四国试炼的钥匙是什么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爱，父亲！就是耶稣在十字架上对钉他之人的爱，和司提反在被人石头砸死时对砸他之人的爱！如果没有这个，将无法通过“第四国”的试炼，而是葬身于黑海之中或者死于鲸鱼腹中。耶稣说过，要爱我们的仇敌，为逼迫我们的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除了追求到这个完全的爱之外，没有别的道路可以经过第四国就是敌基督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在我对各</w:t>
      </w:r>
      <w:r>
        <w:rPr>
          <w:sz w:val="24"/>
          <w:szCs w:val="24"/>
        </w:rPr>
        <w:t>G</w:t>
      </w:r>
      <w:r>
        <w:rPr>
          <w:sz w:val="24"/>
          <w:szCs w:val="24"/>
        </w:rPr>
        <w:t>豆的体验中，我都是失败的，并且通过失败你也教导我们如何才能通过！父亲，在祢手中一定范围的经历，就像是祢手中的纸的异像之中的黑龙，是祢暂时允许牠透出异像之外和我交际，使我体验经历，在体验经历中我又被祢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扭头看到天父眼神中确认！那么父亲，刚才这黑龙看我时，为什么我感觉到牠在对我做“慈祥”的神色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牠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中华龙，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牠除了逼迫之外，还有引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牠的引诱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牠有两种手段，威逼和利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威逼就是强制逼迫，利诱就是用各种利益引诱。女儿，你知道，这些利益就是世界里的各种好处！全球一秒事件中，牠们已经充分地暴露出了牠们的手段！这就给属我的儿女们当头棒喝般的警醒，他们看到，如果他们不能从世界中出来，将来他们将无能拒绝兽印！是的女儿，一秒不等于兽印，但却使你们的心得到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面对威逼</w:t>
      </w:r>
      <w:r>
        <w:rPr>
          <w:sz w:val="24"/>
          <w:szCs w:val="24"/>
          <w:lang w:eastAsia="zh-CN"/>
        </w:rPr>
        <w:t>，</w:t>
      </w:r>
      <w:r>
        <w:rPr>
          <w:sz w:val="24"/>
          <w:szCs w:val="24"/>
        </w:rPr>
        <w:t>我们的心应该是像耶稣和司提反一样爱仇敌，惟用爱才得胜！面对利诱，我们的心应该是脱离世俗从世界中出来，才能得胜！父亲，这是祢在一秒事件中要教导我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正是的，我的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谢谢祢借助一秒事件的奇妙的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暂时就到这里。你平安地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6</w:t>
      </w:r>
      <w:r>
        <w:rPr>
          <w:color w:val="FF0000"/>
          <w:sz w:val="24"/>
          <w:szCs w:val="24"/>
          <w:lang w:val="en-US" w:eastAsia="zh-CN"/>
        </w:rPr>
        <w:t>、</w:t>
      </w:r>
      <w:r>
        <w:rPr>
          <w:color w:val="FF0000"/>
          <w:sz w:val="24"/>
          <w:szCs w:val="24"/>
        </w:rPr>
        <w:t>心关一秒——敌基督时代的预演（</w:t>
      </w:r>
      <w:r>
        <w:rPr>
          <w:color w:val="FF0000"/>
          <w:sz w:val="24"/>
          <w:szCs w:val="24"/>
        </w:rPr>
        <w:t>2021.8.10</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已经在等你很久，是的，我是你至高的父亲耶和华，女儿，是我在等你，你要勇敢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是的，我告诉你这是黑海时代，但是这是黑海时代的预演，并不是第四国的敌基督时代，无论是预演还是推迟，这都是出自我的怜悯，是我对地球上众灵魂的怜悯。虽然撒旦看着这个地球在牠的股掌之中被玩弄得“疯狂的扭曲”而肆意狂笑，但是转瞬之间牠将惨败，牠这龙将干瘪枯死！牠的头将成为露天的颅骨，牠的身子将成为露天的骨架，而牠的尸骨将成为骨灰一撮，被那不法者路西弗所吊丧！路西弗那不法者的灵将被我的使者从六面用绳索捆绑！是的女儿，正如你所看到的牠将被捆绑囚禁与牠自己所发明的符号“六芒星”里面。女儿，我知道你怀疑这个，因为你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六芒星是出于撒旦的邪恶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牠被囚禁于牠自己的符号里是什么意思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这个符号是牠的地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看到父亲确认的眼神</w:t>
      </w:r>
      <w:r>
        <w:rPr>
          <w:sz w:val="24"/>
          <w:szCs w:val="24"/>
          <w:lang w:eastAsia="zh-CN"/>
        </w:rPr>
        <w:t>。</w:t>
      </w:r>
      <w:r>
        <w:rPr>
          <w:sz w:val="24"/>
          <w:szCs w:val="24"/>
        </w:rPr>
        <w:t>父亲，我还是不能理解，因为它也是大卫之星。（这时我便去《圣山预言》里查看了琳达关于大卫星记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女儿，我是告诉过琳达大卫之星的秘密，它确实也是这个六芒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理解了琳达记述的这个六芒星是歪曲了圣父圣子圣灵是一个圆的关系，其他的我都不懂，也不懂为什么这个符号是路西弗的地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其实你已经知道了为什么这个符号是牠的地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w:t>
      </w:r>
      <w:r>
        <w:rPr>
          <w:sz w:val="24"/>
          <w:szCs w:val="24"/>
          <w:lang w:eastAsia="zh-CN"/>
        </w:rPr>
        <w:t>：</w:t>
      </w:r>
      <w:r>
        <w:rPr>
          <w:sz w:val="24"/>
          <w:szCs w:val="24"/>
        </w:rPr>
        <w:t>恶必报应恶，罪必返回罪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制造的邪恶必报应在牠自己身上，牠撒播的罪必返回加在牠自己身上，这是我的法则和定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想对我确认说“病毒和一秒”必扣在撒旦帮自己的身上，就像黑龙吐出的火却烧毁了自己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女儿，我告诉琳达的大卫之星和万字的秘密的意思是在说，谎言无法扭曲我的真理，恶必报应恶人！这同黑龙吐出来的</w:t>
      </w:r>
      <w:r>
        <w:rPr>
          <w:sz w:val="24"/>
          <w:szCs w:val="24"/>
          <w:lang w:eastAsia="zh-CN"/>
        </w:rPr>
        <w:t>火</w:t>
      </w:r>
      <w:r>
        <w:rPr>
          <w:sz w:val="24"/>
          <w:szCs w:val="24"/>
        </w:rPr>
        <w:t>却烧毁自己是异曲同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关于一秒祢曾显示它是纳粹万字，那么意思也是在说这万字不能消除圣父圣子圣灵是一个圆的真理，同样，牠们借助一秒推行的霸权主义也将消亡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圣父圣子圣灵是一个圆是什么意思？我不懂。父亲，我又去查看了琳达关于圆的记述，但是我还是不明白。父亲，祢按照祢的旨意释放给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专心跟从我，不久你将明白上帝耶和华、主、圣灵是一个</w:t>
      </w:r>
      <w:r>
        <w:rPr>
          <w:sz w:val="24"/>
          <w:szCs w:val="24"/>
          <w:lang w:eastAsia="zh-CN"/>
        </w:rPr>
        <w:t>圆，</w:t>
      </w:r>
      <w:r>
        <w:rPr>
          <w:sz w:val="24"/>
          <w:szCs w:val="24"/>
        </w:rPr>
        <w:t>永不可分割不可被扭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再一次向你显示心关事件的下半场一秒事件中我的得胜和撒旦溃败的真理，你还有什么不放心的？我的孩子，你的眼目要从被撒旦扭曲的地球中出来，专一地定睛向我！安静地跟随着我向前走，有很多的任务在等着你，有很多的奥秘正等着你与我一起去揭开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愿意放下肉眼所看到的被疯狂扭曲的时空，安静下心来单单跟随祢向前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灰心，我深知道你，我从起初就知道你认识你，我也是从起初就拣选了你，从你未出母腹我就拣选了你做我的记录者！你要认识到你是我的蜜蜂天使，你一直是</w:t>
      </w:r>
      <w:r>
        <w:rPr>
          <w:sz w:val="24"/>
          <w:szCs w:val="24"/>
          <w:lang w:eastAsia="zh-CN"/>
        </w:rPr>
        <w:t>，</w:t>
      </w:r>
      <w:r>
        <w:rPr>
          <w:sz w:val="24"/>
          <w:szCs w:val="24"/>
        </w:rPr>
        <w:t>从起初就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相信并接受祢说的，尽管我不懂祢的天国里怎么会有蜜蜂天使，因为我还认知不了，我是一个无知的孩子。然而父亲，我深深地相信祢说的！因为祢的奇妙和祢权能的伟大的爱是那么地真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暂时就到这里，我是你的父亲至高的耶和华！女儿，你平安地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rPr>
      </w:pPr>
      <w:r>
        <w:rPr>
          <w:b/>
          <w:bCs/>
          <w:color w:val="0000FF"/>
          <w:sz w:val="24"/>
          <w:szCs w:val="24"/>
          <w:lang w:eastAsia="zh-CN"/>
        </w:rPr>
        <w:t>二十七、犹大狮子王与黑猩猩（</w:t>
      </w:r>
      <w:r>
        <w:rPr>
          <w:b/>
          <w:bCs/>
          <w:color w:val="0000FF"/>
          <w:sz w:val="24"/>
          <w:szCs w:val="24"/>
          <w:lang w:val="en-US" w:eastAsia="zh-CN"/>
        </w:rPr>
        <w:t>2021.8.11</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耶和华，我慈爱的父亲，软弱中我归向祢仰望祢的赦免和洁净，因祢的慈爱从古至今到永远，从不改变！祢是我的父亲！我借着祢儿子耶稣十字架上的救恩再次回到祢的面前！赞美祢儿子耶稣伟大的救恩，祂是我们通向祢惟一的钥匙和途径！惟有祂是门，是祢每只小羊的门！是生命之门是安息之门，也是荣耀时空之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我慈爱的父亲，伟大的耶稣，美善的圣灵，惟有祢们配得赞美和尊崇。父亲，我为我极其糟糕的软弱反复显露向祢献上赞美，父亲，谢谢祢使我看见自己的软弱的显露，使我俯伏向祢，使我再一次看见，惟有耶稣是我们美丽的门，是我们最宝贵的礼物！父亲，我不禁为着祢将最美好最宝贵的礼物——耶稣无偿地赐给我们成为众羊之门而感恩啜泣！我的父亲，我看见这个光之门，惟一的光之门是祢的儿子耶稣！祂是祢赐给我们赐给世界赐给所有人的大珍珠，惟一的宝贝就是成就十字架救恩的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曾经以为那七篇信息就是天国的宝贝在人间，实际不是，那七篇信息是出自天国的宝贝耶稣的心里话，而宝贝是耶稣自己，门是耶稣自己，珍珠是耶稣自己，祂是珍珠之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看到这个荣耀的门是耶稣，只是耶稣！惟一的门和道路，惟一的珍珠和宝贝！谁见了不愿变卖一切去换这个宝贝呢！哦，父亲，祢使我这又卑微又软弱之人看见了这宝贝，祢抬举了最卑微的人，扶助了最软弱的人。压伤的芦苇祢没有折断，将残的灯火祢没有熄灭，而是呵护和医治，帮助和加力量，祢的慈爱高于天地的距离！创造之主耶和华的慈爱直到永远，从古直到永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见光白的大卫王抱着琴在赞美，我看见耶稣在尊崇祢，我看见戴着冠冕的威严的狮子王在天上深处走出来，祂轻轻地抖了一下身子，无数的荣耀的使者便从祂身上飞出来，吹着号飞出来。我听见无数马匹奔跑的蹄声和嘶鸣声，又听见狮子的吼声，我看见写着“犹大”的字的红色的旗帜在荣耀的狮子王上方飘扬，这是犹大的狮子的出现。然而这一切的景象又变成了熊熊燃烧着的大火在天上，接着，这一幕就停止在天父耶稣的布纸上，纸仍然在祂的手中，小女孩的我仍然坐在祂的右膝上，只是这时我好像更小了。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的孩子，不要害怕，这是我！女儿，你明白这异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明白，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知道狮子王身上出来的天使吹号干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好像在赞美，吹号是在赞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在赞美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在赞美得胜，我看见他们从号里吹出的是“得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得胜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以为这是打仗的场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打仗！是灵界里的战争。父亲，我看到在狮子王一方的对面是路西弗手或者是大黑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一个丑陋的大黑猩猩，牠极其让人恶心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大黑猩猩和黑熊路西弗兽的区别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太清楚，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说出你的领受，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都可以指第四国，大黑猩猩是成形的第四国就是黑海时代的敌基督掌权时的第四国，黑熊是形成中的第四国，路西弗兽是第四国的发起者，掌权者是敌基督的实质。父亲，我不知道这样叙述是不是确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是很确切，你还需要说出它们为什么是这样区别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请祢帮助我表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大黑猩猩是动物，但它像人像巨人，是说它已经是很多“人”的组合，已经融合了“人”，这些“人”已经完全沦为路西弗的工具和帮手，是兽印了的“人”，这些人与敌基督掌权者汇合在一起成为黑海时代的掌权者——成形的第四国。而黑熊还没有像“人”，是形成中的或者隐性一点的第四国，但是它们的实质核心都是路西弗兽。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已经努力地表述了你所领受的！那么从犹大狮子王身上出来的使者在赞美的得胜，是得胜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得胜第四国，就是极其凶险和黑暗的敌基督掌权时代的第四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是你们的父亲耶和华，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些吹得胜号的使者是哪些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经过了祢的试炼和审判的犹大支派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理解的，狮子王抖了抖身子是耶稣的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犹大狮子王是耶稣基督，祂的审判的标准就是祂——基督耶稣的道路，是吗？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只是基督耶稣的道路，女儿，而是“道”本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就是指我的话语，具体就是“尽心尽性尽力尽意爱主你的上帝，其次是爱人如己”，孩子，这就是犹大狮子与耶稣审判的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这是极其的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女儿，没有徒弟超过师傅的，并且你看到的是犹大狮子王轻轻的抖了抖，女儿，我对每个人的试炼是他们当承受的，也是够承受的，对每个人都不一样，但谁也不多，谁也不少！然而只有经历过试炼和审判得胜的，才能够出来吹得胜的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祢是说被召的人多，被选上的人是少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女儿！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我开始看到的是大卫王在赞美，又看见耶稣也在敬拜，又看见戴冠冕的威严的狮子王出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这是在向人介绍</w:t>
      </w:r>
      <w:r>
        <w:rPr>
          <w:sz w:val="24"/>
          <w:szCs w:val="24"/>
        </w:rPr>
        <w:t>:</w:t>
      </w:r>
      <w:r>
        <w:rPr>
          <w:sz w:val="24"/>
          <w:szCs w:val="24"/>
        </w:rPr>
        <w:t>看啊，大卫的后裔，耶稣，犹大支派的狮子。是的，这是在介绍耶稣的第二次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相似的情景是启示录五章五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祂来是要先审判属祂的民祂的国，再审判世人和列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祂轻微抖了抖身子是祂对祂民祂国的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为什么只有犹大支派的使者从祂身上出来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是因为你们只看见了这一抖，后面的还在隐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犹大的狮子王这一抖是祂审判祂国祂民的一个开始，后面还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再后是审判世人和列国，最后是祂和天上的地上的使者圣徒一起与大黑猩猩对峙最后一战。然而女儿，你看到的得胜的号是说未战已胜，因为基督已得胜，基督的圣徒已得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我让你看那恶者是如何彻底溃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r>
        <w:rPr>
          <w:sz w:val="24"/>
          <w:szCs w:val="24"/>
          <w:lang w:eastAsia="zh-CN"/>
        </w:rPr>
        <w:t>，</w:t>
      </w:r>
      <w:r>
        <w:rPr>
          <w:sz w:val="24"/>
          <w:szCs w:val="24"/>
        </w:rPr>
        <w:t>我看到这大黑猩猩的肚子腐烂了，然后空了，成了一个大黑洞或者说大黑坑。接着牠的头烂了消失了</w:t>
      </w:r>
      <w:r>
        <w:rPr>
          <w:sz w:val="24"/>
          <w:szCs w:val="24"/>
          <w:lang w:eastAsia="zh-CN"/>
        </w:rPr>
        <w:t>，</w:t>
      </w:r>
      <w:r>
        <w:rPr>
          <w:sz w:val="24"/>
          <w:szCs w:val="24"/>
        </w:rPr>
        <w:t>接着牠的皮肉都消化了，成了一个无头的骷髅架，然后轰然一下牠的骨架坍塌成了一小堆碎末。这一小堆黑色的碎末飘起来组成了一条巨大的黑蛇，但这只是一个黑蛇的空壳，因为它里面空无一物，是完全的空虚，它没有任何的能力，只是显出它本来的样子而已，就是一条黑蛇的空皮囊。接着这空皮囊被扔到了遥远的火坑里，牠被烧毁了，就是完全消亡了，不能再有任何虚无的变幻，也不能再出来，是永远的消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我知道你不懂，但我们上午就到这里，你平安的去吧！我等着你，我们回头再继续。是的，我是你的父亲耶和华，三为一的上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八、</w:t>
      </w:r>
      <w:r>
        <w:rPr>
          <w:b/>
          <w:bCs/>
          <w:color w:val="0000FF"/>
          <w:sz w:val="24"/>
          <w:szCs w:val="24"/>
        </w:rPr>
        <w:t>胜过谎言</w:t>
      </w:r>
      <w:r>
        <w:rPr>
          <w:b/>
          <w:bCs/>
          <w:color w:val="0000FF"/>
          <w:sz w:val="24"/>
          <w:szCs w:val="24"/>
          <w:lang w:eastAsia="zh-CN"/>
        </w:rPr>
        <w:t>的舞蹈异象</w:t>
      </w:r>
      <w:r>
        <w:rPr>
          <w:b/>
          <w:bCs/>
          <w:color w:val="0000FF"/>
          <w:sz w:val="24"/>
          <w:szCs w:val="24"/>
        </w:rPr>
        <w:t>（</w:t>
      </w:r>
      <w:r>
        <w:rPr>
          <w:b/>
          <w:bCs/>
          <w:color w:val="0000FF"/>
          <w:sz w:val="24"/>
          <w:szCs w:val="24"/>
        </w:rPr>
        <w:t>2021.8.9</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耶和华啊，我归向祢！我等候祢的救恩！父亲，我愿意悔改，在心中饶恕正在垂死挣扎疯狂开动的世界新秩序列车的，父亲，我愿意放下对他们的怨恨和对无知沉睡者的无用的伤心！父亲，我愿意放下无益无用又浪费心力精力使我从使命的道路跑开去查索用自己的聪明去呼吁的自义行为……我的父亲，我将我们这块土地上众人的状况和我的软弱都摆在祢的面前，仰望祢的救赎！求你怜悯我们这块土地上的百姓和众灵魂，求祢救赎医治和更新！父亲，求祢按祢的旨意怜悯这试炼炉中的每一个灵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w:t>
      </w:r>
      <w:r>
        <w:rPr>
          <w:sz w:val="24"/>
          <w:szCs w:val="24"/>
          <w:lang w:eastAsia="zh-CN"/>
        </w:rPr>
        <w:t>时</w:t>
      </w:r>
      <w:r>
        <w:rPr>
          <w:sz w:val="24"/>
          <w:szCs w:val="24"/>
        </w:rPr>
        <w:t>听到了哈哈的笑声，知道这是出自撒旦的，牠似乎在嘲笑我被天父隔绝了</w:t>
      </w:r>
      <w:r>
        <w:rPr>
          <w:sz w:val="24"/>
          <w:szCs w:val="24"/>
          <w:lang w:eastAsia="zh-CN"/>
        </w:rPr>
        <w:t>。</w:t>
      </w:r>
      <w:r>
        <w:rPr>
          <w:sz w:val="24"/>
          <w:szCs w:val="24"/>
        </w:rPr>
        <w:t>我知道这是牠的谎言牠的一厢情愿和幻想</w:t>
      </w:r>
      <w:r>
        <w:rPr>
          <w:sz w:val="24"/>
          <w:szCs w:val="24"/>
          <w:lang w:eastAsia="zh-CN"/>
        </w:rPr>
        <w:t>！</w:t>
      </w:r>
      <w:r>
        <w:rPr>
          <w:sz w:val="24"/>
          <w:szCs w:val="24"/>
        </w:rPr>
        <w:t>我的父亲耶和华永远不会抛弃我，无论我是多么的软弱，因为祂是我的父亲，我是祂的女儿！撒但不会理解也不会明白我和天父上帝之间的血的父子关系是多么深层多么稳固的联结，是出于天父上帝的爱的联结！撒但没有爱，牠也不能理解不能明白这种爱的关系是永恒而牢固的联结，是不能割断的联结。所以牠以为天父上帝因我的软弱而切断了我抛弃了我，然而牠是错误的！牠根本不知道天父的爱是怎么一回事。天父的爱从不建立在利益和条件之上！所以，我不理会牠也不屑牠无知的嘲笑，我心中更坚定地等候我的父亲耶和华！我反而安静了下来，等候的耐心在我里面被加增！我没有看见和听见天父来，但是信心和耐心使我里面开始充斥安静和喜乐，我知道这是天父在我里面医治和恢复我，伤心焦躁忧虑在淡然飘散，使我的灵人忍不住要赞美要跳舞要敬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穿着洁白的长袖舞衣的我在一个桶一样的旋风中央跳舞，旋风桶在我周围高速的旋转，而我只沉浸于跳舞敬拜，我是在跳长袖舞，是各种高难度的姿势在跳舞。其中有一个姿势是腿站直上半身完全朝上向外折过去成了一个直角，头又折下去，脸面朝外，这样的姿势快速旋转着就像一圈花瓣一样，接着看到周围的旋风桶不见了，我这样的姿势像是在无限的宇宙中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在我这样跳舞的旁边，有一个庞大的白色形象，是白猿那样的形象，高大的身体，浑身长长的白毛遮住了他原来的样子，不知道他是谁是什么。父亲，求祢回应我，帮助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勇敢地观察记录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接着看到这个白色形象是一个极老的老者，眉骨上皱促的皮肤上有几根长长的白眉毛，和老亚当的长眉是不同的，老亚当的眉毛浓密而长是完全的眉毛，但这个形象是浑身白毛，只见寥寥的几根眉毛，有点像人的脸面，但实在无法把他看作是“人”，尽管它想以慈眉善目的老者显现，但我感觉它真的像是一只白猿。它见败露，便露出了凶残的面目，果然是“猿”，凶着目呲着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异像中的我并不理会它，知道它是无能动我的，不然它不会装“人”装“老亚当”想欺骗引诱我。当我不理会它不屑理它时，便是对它无声的挫败，它悻悻然转身走了！它像是阿达玛斯又像是阿达玛斯同级别的同伙。我仍然跳我的长袖舞，只是换了舞姿，双臂甩出更长的袖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我甩出的长袖从远处卷过来一个带着“纯真笑容”的男婴，看到它就知道它是假纯真男婴，是撒但的幻影，就把它甩向宇宙遥远的深处。又卷过来一支白莲花样式的青白色的玉，但是它像那个假婴儿一样引起我里面的不适或恶心，知道这仍是撒但的幻影，是假圣洁的恩膏是假恩膏，我又用袖子把它甩碎并甩向遥远的深处。原来，我这时甩袖舞是一种实战的操练，掘出远处深深隐藏的虚假，并把它抛弃到不可返回的遥远的深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九、</w:t>
      </w:r>
      <w:r>
        <w:rPr>
          <w:b/>
          <w:bCs/>
          <w:color w:val="0000FF"/>
          <w:sz w:val="24"/>
          <w:szCs w:val="24"/>
        </w:rPr>
        <w:t>一个男婴</w:t>
      </w:r>
      <w:r>
        <w:rPr>
          <w:b/>
          <w:bCs/>
          <w:color w:val="0000FF"/>
          <w:sz w:val="24"/>
          <w:szCs w:val="24"/>
          <w:lang w:eastAsia="zh-CN"/>
        </w:rPr>
        <w:t>使者</w:t>
      </w:r>
      <w:r>
        <w:rPr>
          <w:b/>
          <w:bCs/>
          <w:color w:val="0000FF"/>
          <w:sz w:val="24"/>
          <w:szCs w:val="24"/>
        </w:rPr>
        <w:t>的一个成长</w:t>
      </w:r>
      <w:r>
        <w:rPr>
          <w:b/>
          <w:bCs/>
          <w:color w:val="0000FF"/>
          <w:sz w:val="24"/>
          <w:szCs w:val="24"/>
          <w:lang w:eastAsia="zh-CN"/>
        </w:rPr>
        <w:t>（</w:t>
      </w:r>
      <w:r>
        <w:rPr>
          <w:b/>
          <w:bCs/>
          <w:color w:val="0000FF"/>
          <w:sz w:val="24"/>
          <w:szCs w:val="24"/>
          <w:lang w:val="en-US" w:eastAsia="zh-CN"/>
        </w:rPr>
        <w:t>2021.8.12</w:t>
      </w:r>
      <w:r>
        <w:rPr>
          <w:b/>
          <w:bCs/>
          <w:color w:val="0000FF"/>
          <w:sz w:val="24"/>
          <w:szCs w:val="24"/>
          <w:lang w:val="en-US" w:eastAsia="zh-CN"/>
        </w:rPr>
        <w:t>、</w:t>
      </w:r>
      <w:r>
        <w:rPr>
          <w:b/>
          <w:bCs/>
          <w:color w:val="0000FF"/>
          <w:sz w:val="24"/>
          <w:szCs w:val="24"/>
          <w:lang w:val="en-US" w:eastAsia="zh-CN"/>
        </w:rPr>
        <w:t>8.13</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1</w:t>
      </w:r>
      <w:r>
        <w:rPr>
          <w:color w:val="FF0000"/>
          <w:sz w:val="24"/>
          <w:szCs w:val="24"/>
          <w:lang w:val="en-US" w:eastAsia="zh-CN"/>
        </w:rPr>
        <w:t>、一个成长（</w:t>
      </w:r>
      <w:r>
        <w:rPr>
          <w:color w:val="FF0000"/>
          <w:sz w:val="24"/>
          <w:szCs w:val="24"/>
        </w:rPr>
        <w:t>2021.8.12</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向你庆贺！今天是美好的一天，我是你的天父耶和华，是的，至高的造物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也不知道为什么浑身感到极强的热度。父亲，祢庆贺什么？为什么今天是美好的一天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指我的姊妹</w:t>
      </w:r>
      <w:r>
        <w:rPr>
          <w:sz w:val="24"/>
          <w:szCs w:val="24"/>
          <w:lang w:val="en-US" w:eastAsia="zh-CN"/>
        </w:rPr>
        <w:t>m</w:t>
      </w:r>
      <w:r>
        <w:rPr>
          <w:sz w:val="24"/>
          <w:szCs w:val="24"/>
        </w:rPr>
        <w:t>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是指你们这个宝藏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对我来说宝藏洞指内室，还指存放亚当等圣徒身体之处，也是这一小串葡萄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深邃的眼神中的示意确认。是的，我的孩子，正是这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w:t>
      </w:r>
      <w:r>
        <w:rPr>
          <w:sz w:val="24"/>
          <w:szCs w:val="24"/>
          <w:lang w:eastAsia="zh-CN"/>
        </w:rPr>
        <w:t>，</w:t>
      </w:r>
      <w:r>
        <w:rPr>
          <w:sz w:val="24"/>
          <w:szCs w:val="24"/>
        </w:rPr>
        <w:t>赞美祢，我感受到祢的喜悦和开心。这是我们的什么日子？发生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到了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从宝藏洞的棺材里起来一个崭新的白光人（见</w:t>
      </w:r>
      <w:r>
        <w:rPr>
          <w:sz w:val="24"/>
          <w:szCs w:val="24"/>
        </w:rPr>
        <w:t>2021.5.20</w:t>
      </w:r>
      <w:r>
        <w:rPr>
          <w:sz w:val="24"/>
          <w:szCs w:val="24"/>
        </w:rPr>
        <w:t>的记录），不是原来的亚当，是另外的一个新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他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他是我的兄弟</w:t>
      </w:r>
      <w:r>
        <w:rPr>
          <w:sz w:val="24"/>
          <w:szCs w:val="24"/>
          <w:lang w:val="en-US" w:eastAsia="zh-CN"/>
        </w:rPr>
        <w:t>mn</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她的新日子新季节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还不是你们的正确时机，但这是一个值得庆贺的新日子。这是你们的一个新的开始！你所不知道的是，这个小男孩一直在被养育着。（父亲指的是</w:t>
      </w:r>
      <w:r>
        <w:rPr>
          <w:sz w:val="24"/>
          <w:szCs w:val="24"/>
        </w:rPr>
        <w:t>2020</w:t>
      </w:r>
      <w:r>
        <w:rPr>
          <w:sz w:val="24"/>
          <w:szCs w:val="24"/>
        </w:rPr>
        <w:t>年</w:t>
      </w:r>
      <w:r>
        <w:rPr>
          <w:sz w:val="24"/>
          <w:szCs w:val="24"/>
        </w:rPr>
        <w:t>3</w:t>
      </w:r>
      <w:r>
        <w:rPr>
          <w:sz w:val="24"/>
          <w:szCs w:val="24"/>
        </w:rPr>
        <w:t>月份灵里所生产的小男孩，天使接生后他是被递在了耶稣的手中，是归给了耶稣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庆贺这个小男孩成长中的一个新步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这是最准确的描述！今天是这个小男孩的一个新步伐，他是被我养育被我引导的，是在我的手中</w:t>
      </w:r>
      <w:r>
        <w:rPr>
          <w:sz w:val="24"/>
          <w:szCs w:val="24"/>
          <w:lang w:eastAsia="zh-CN"/>
        </w:rPr>
        <w:t>成长</w:t>
      </w:r>
      <w:r>
        <w:rPr>
          <w:sz w:val="24"/>
          <w:szCs w:val="24"/>
        </w:rPr>
        <w:t>的，我是他的父亲。你们地上的一个父亲若看到他的儿子开口说第一句话，抬脚走第一步路，换第一颗牙齿……都是欣喜非常，那么孩子，你们的天父我看到我哺育的小儿子有一个新的阶段，我不开心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感受到了祢的开心和喜悦，这深深地感染了我，我体会到祢父亲的心肠！我难以表述祢的父爱是何等的伟大和深厚！我感受到却无法言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孩子，我愿意将我的喜悦分享给你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说“你们”是说还有我的姊妹弟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天父确认的眼神，我知道祂希望我即时分享这个给</w:t>
      </w:r>
      <w:r>
        <w:rPr>
          <w:sz w:val="24"/>
          <w:szCs w:val="24"/>
        </w:rPr>
        <w:t>xx</w:t>
      </w:r>
      <w:r>
        <w:rPr>
          <w:sz w:val="24"/>
          <w:szCs w:val="24"/>
        </w:rPr>
        <w:t>，再次看到祂眼神中的确认！祂的爱难以叙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已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你休息一下，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2</w:t>
      </w:r>
      <w:r>
        <w:rPr>
          <w:color w:val="FF0000"/>
          <w:sz w:val="24"/>
          <w:szCs w:val="24"/>
          <w:lang w:val="en-US" w:eastAsia="zh-CN"/>
        </w:rPr>
        <w:t>、一个成长的解释（</w:t>
      </w:r>
      <w:r>
        <w:rPr>
          <w:color w:val="FF0000"/>
          <w:sz w:val="24"/>
          <w:szCs w:val="24"/>
        </w:rPr>
        <w:t>2021.8.13</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是我，你的父亲耶和华！不要怀疑这些记录，也不要怀疑我！我的女儿，包括昨天上午给你分享的信息，那是我的快乐，因为你们在灵里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为什么是昨天？这是一个什么样的成长？祢能让我仔细看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一个婴儿在一双手的扶助之下迈步，这双手在这个婴儿的左右腋下，左手在左腋，右手在右腋。我看到这个婴儿穿着优质的棉质的上衣和裤子，赤着脚，衣服是白色的底带着卡通的草莓水果图案，这个男婴是白种人。父亲！我不明白我所看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的很确切也很明显，这个小男孩在圣灵的扶持下学迈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看样子</w:t>
      </w:r>
      <w:r>
        <w:rPr>
          <w:sz w:val="24"/>
          <w:szCs w:val="24"/>
          <w:lang w:eastAsia="zh-CN"/>
        </w:rPr>
        <w:t>，</w:t>
      </w:r>
      <w:r>
        <w:rPr>
          <w:sz w:val="24"/>
          <w:szCs w:val="24"/>
        </w:rPr>
        <w:t>这个男婴是还不能独自走的，因为他那么小，四个月左右大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看到他不是学走路而是刚开始学迈步，就是能伸出脚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是这样的，是知道伸出脚迈步的状态。那么父亲，他的衣服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他的衣服的棉质，感觉特别舒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像是优质的干净的纯棉，对皮肤绝对的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优质的纯棉是对我的顺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父亲，迈脚具体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体会脚的作用并分开左脚右脚知道双脚是走路的，走路会带来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还是不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走路是需要双脚的，双脚走才会带来移动，才会带来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我还不太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其实你里面是知道的，尝试说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迈右脚代表行真理，迈左脚代表行启示，只有既行真理又行启示的时候才算是走路才会移动。但是移动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移动就是指成长，可以离开静止的站立的原来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我明白了他的迈脚。他衣服上的草莓图案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草莓像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像小小的红心，父亲，祢的意思是他的顺服中带着对祢的忠心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衣服就是他的顺服和忠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衣服显然是祢是他的圣灵母亲为他准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这是说他的顺服和忠心是出于我的，是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他是白种人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说他是出于我天国的一个婴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明白了。行真理和行启示具体的显性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启示就是《小蜜蜂的记录》，真理就是生命的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小蜜蜂的记录》如何行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吃，女儿，就是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原来是这样的，父亲。但是这个小男孩预表的是这个小教会，祢的意思是这个教会里人读书卷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昨天在灵界里的显现，这是确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它会实现成就在物质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毫无疑问，这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赞美祢是如此的慈爱和伟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把这个解释放在昨天的信息之后组成一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上午就到这里，回头再继续，我是你的父亲耶和华，至高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三十、</w:t>
      </w:r>
      <w:r>
        <w:rPr>
          <w:b/>
          <w:bCs/>
          <w:color w:val="0000FF"/>
          <w:sz w:val="24"/>
          <w:szCs w:val="24"/>
        </w:rPr>
        <w:t>内室的另一种解释</w:t>
      </w:r>
      <w:r>
        <w:rPr>
          <w:b/>
          <w:bCs/>
          <w:color w:val="0000FF"/>
          <w:sz w:val="24"/>
          <w:szCs w:val="24"/>
        </w:rPr>
        <w:t>:</w:t>
      </w:r>
      <w:r>
        <w:rPr>
          <w:b/>
          <w:bCs/>
          <w:color w:val="0000FF"/>
          <w:sz w:val="24"/>
          <w:szCs w:val="24"/>
        </w:rPr>
        <w:t>蜜蜂的花园和耶稣的书房（</w:t>
      </w:r>
      <w:r>
        <w:rPr>
          <w:b/>
          <w:bCs/>
          <w:color w:val="0000FF"/>
          <w:sz w:val="24"/>
          <w:szCs w:val="24"/>
        </w:rPr>
        <w:t>2021.8.16</w:t>
      </w:r>
      <w:r>
        <w:rPr>
          <w:b/>
          <w:bCs/>
          <w:color w:val="0000FF"/>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是我，你的父亲耶和华！是的，天地之高的主！女儿，我已经多次向你告知过心冠的结局，所以女儿，离开这儿，勇敢地跟我前往，前往！是的，这里还有其他人，而你要跟着我前往！当你试图一次又一次向周围传递真相，然而你一次比一次更被视为疯言疯语，甚至人们会厌恶你和你说的话！我的孩子，你要知道的是，你应该闭口与我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w:t>
      </w:r>
      <w:r>
        <w:rPr>
          <w:sz w:val="24"/>
          <w:szCs w:val="24"/>
          <w:lang w:eastAsia="zh-CN"/>
        </w:rPr>
        <w:t>回</w:t>
      </w:r>
      <w:r>
        <w:rPr>
          <w:sz w:val="24"/>
          <w:szCs w:val="24"/>
        </w:rPr>
        <w:t>到祢的面前，听候祢跟随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放下一切的纷扰，跟着我继续。是的，我在等你，枫在等你，以诺在等你！等着你一起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祢说的枫和以诺也在等我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他们都是在宝藏洞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指的是内室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是单有我的内室生活！你知道，当我说这些话时是超越时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当超越时间，过去、现在、未来是可以交汇在一起的！祢的意思是未来的枫在等我，永恒的以诺在等我，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只是这些，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祢实际是想说未来的圣徒们在等我，已完成他们各自使命的先知们在等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还有我，他们和我一起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是多么伟大神圣的呼召和等待，而我总是亏欠你们，总是不配这使命的呼召，不配你们极其神圣的等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是你全知的父亲，我知道你所有与罪脱离的痛苦软弱的挣扎，然而是我拣选了你，是你从未出母腹已拣选了你，是你不曾认识我还在罪泥中打滚时已拣选了你。你要知道你实际是小蜜蜂，你的使命是观察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的，我常常忘记我是谁，常常陷在眼前的物质困境中爬滚。父亲，我相信祢说过的祢的拣选没有后悔的，因为祢是全知的主上帝！我曾经看到在天堂里我是主书房里的一个小书童，是主的小书童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确实的！我曾说过你陪伴了众多的先知，你一直没有明白我说的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直到现在我对这话仍然是迷迷糊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的先知的书是出于我的，都在我的书房里，你的灵一直伴随着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父亲，为什么我又是蜜蜂天使呢？蜜蜂天使和你书房里的书童有什么关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个小书童使者背上显现出蜜蜂天使的翅膀，他就是一个光白蜜蜂天使，轻盈而圣洁。他正在书房里，一会在书柜前摆放书籍，一会拿出一本阅读。这书房像是图书馆，有很多书柜，都是按一定区域和次序摆放书籍的。这里的每一本书打开都放射出光芒，由于强光使观察的我根本看不清书上的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懂，这书童使着怎么会是蜜蜂天使？我以为蜜蜂天使一定在花园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又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当我说蜜蜂天使应该在花园里时，这个大书房的书柜上以及整个空间都有花朵若隐若现，花香弥漫在其间，一只小蜜蜂快乐的在其中飞着。父亲，我不懂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这只小蜜蜂变成光白的小蜜蜂快速旋飞着，当镜头拉近，是这个书童天使快乐自由的飞翔在这个充满花朵花香的大书房里。父亲，祢想告诉我什么？我是如此的愚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每一本书其实就是花朵，没有书的空间里也有很多隐约显出的花朵，都是粉红色的五瓣的花朵，像杏花和桃花那样。父亲，我还是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长白袍的主耶稣走在这书房的柜子间，花朵花瓣弥漫飞舞在祂的周围，并随着祂的移动而移动，总是随着祂。花朵们好像和祂是一体的一样，或者说这些花朵就像是主耶稣身上散发出来的花晕，就像光体的光晕一样。花朵极其的多，但却是有数量的，并且每一个花朵就像是在一个时空一样。这些围绕祂的花朵似乎是在不同的时空里，所以看起来若隐若现，而祂主耶稣是所有花朵的主人。瞬间镜头一闪，所有的花朵都进入了祂的里面，外在花朵不见了，只见祂仍走在书房的书柜之间，而此时书柜上全都空了没有书了。镜头一闪，所有的花朵又从祂里面散发出来，闪着光芒的书卷又摆满了书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这里的书全是从主耶稣我的儿子而出，它们就像花一样。而小蜜蜂书童天使便是和这些花朵常在一起，并且他只能在这些花朵中飞翔，就像在我的花园里一样，这是他的工作场所，是我书房里的一个小书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明白了，我确实应该只饮源于祢的花朵祢的书。哦，父亲，我突然再次为那个太阳脸柜门内关于日奥运会的异像感到害怕，我怕这个异像是因为我看一些世俗新闻消息而掺杂进来的幻觉。父亲，这让我感到心惊肉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的担心，然而我是全知又全能的主！我从起初就知道你所有的软弱，很多时候我也会使用你们的软弱。所以，我的孩子，放下你的心，那个柜门内的异像和解释是出于我的！然而女儿，我这样说绝不是鼓励你去继续软弱，而是要勇敢地脱离软弱！我是一切智慧的源头，我有无限种释放我智慧的方法，就像赐给所罗门智慧一样，就像我赐给制造帐幕的巧手工匠技能一样，我可以无限种方法释放我的智慧！我的女儿，你不需要向这个世界寻找智慧学习智慧，因为只有我才是智慧的源头和给予者，你不懂就找我。这个世界充满了谎言和各样掺杂了谎言的“真实”，真正的真相和真实只有在我这里才可以寻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亲爱的女儿，你已看到这个书童使者就是蜜蜂天使。那么蜜蜂在花园里，书童在书房里，也可以理解你应该在内室里，这书房这花园也是内室的一种理解！枫必须在内室里，以诺是服侍在宝藏洞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问我，你可不可以寻找并保留一个能够真实播放和传递世界真相消息的一个小媒体平台，只当是看新闻了解时事真相？女儿，我想问你</w:t>
      </w:r>
      <w:r>
        <w:rPr>
          <w:sz w:val="24"/>
          <w:szCs w:val="24"/>
        </w:rPr>
        <w:t>:</w:t>
      </w:r>
      <w:r>
        <w:rPr>
          <w:sz w:val="24"/>
          <w:szCs w:val="24"/>
        </w:rPr>
        <w:t>我为什么让隐藏宝藏洞的以诺隔一段时间出去牧养我的百姓？为什么当世界有异常时，以诺的子孙去向隐藏的以诺询问真相？为什么王去向先知以利沙询问战事？他们为什么不去请教不去询问世界上时事分析大师或各个时事观察者？为什么向深居隐藏的先知去询问去请教？为什么所罗门可以讲万物的知识？他的知识与智慧来自于世界的学习吗？我的女儿，其实你知道你明白，你是在为满足自己的世俗好奇心找理由，是在为顺从情欲满足情欲喂养情欲找借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祢揭露的正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欢迎你观察蚂蚁回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忘了哪一天后来查到是</w:t>
      </w:r>
      <w:r>
        <w:rPr>
          <w:sz w:val="24"/>
          <w:szCs w:val="24"/>
        </w:rPr>
        <w:t>7.28</w:t>
      </w:r>
      <w:r>
        <w:rPr>
          <w:sz w:val="24"/>
          <w:szCs w:val="24"/>
        </w:rPr>
        <w:t>日，祢说过要留心动物对我说话，此后我好像只有一个偶尔的机会见到一条狗，它却没有对我说话。剩下的好像是每天都会见到几只蚂蚁，我却没有去关注它们，也没有去问他们有话对我说没有。只是这两天我常想起这事，想起祢也许是借着蚂蚁对我说话。刚才祢又说还有一件事让我去查考，我就想到了蚂蚁，便到这些天常见它们的地方洗脸池边去观察了他们。</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它对你说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说</w:t>
      </w:r>
      <w:r>
        <w:rPr>
          <w:sz w:val="24"/>
          <w:szCs w:val="24"/>
        </w:rPr>
        <w:t>:</w:t>
      </w:r>
      <w:r>
        <w:rPr>
          <w:sz w:val="24"/>
          <w:szCs w:val="24"/>
        </w:rPr>
        <w:t>小蜜蜂，你终于来了，天父让你观察我们听我们说话，我问天父让他对我说什么。它又说</w:t>
      </w:r>
      <w:r>
        <w:rPr>
          <w:sz w:val="24"/>
          <w:szCs w:val="24"/>
        </w:rPr>
        <w:t>:</w:t>
      </w:r>
      <w:r>
        <w:rPr>
          <w:sz w:val="24"/>
          <w:szCs w:val="24"/>
        </w:rPr>
        <w:t>你看，天父造何其渺小柔弱的我们，然而我们用着六条细弱的腿和两只细弱的触角不停的在工作！每当你看的我们就是在活动在忙碌，我们的生命非常非常短暂，然而我们却没有停息的在劳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我为什么让你去观看蚂蚁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因为我懒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在我的工作和使命上懒惰，企图享受暂时的安逸，懒惰撕开了这个口子涌进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的罪</w:t>
      </w:r>
      <w:r>
        <w:rPr>
          <w:sz w:val="24"/>
          <w:szCs w:val="24"/>
          <w:lang w:eastAsia="zh-CN"/>
        </w:rPr>
        <w:t>都</w:t>
      </w:r>
      <w:r>
        <w:rPr>
          <w:sz w:val="24"/>
          <w:szCs w:val="24"/>
        </w:rPr>
        <w:t>摆在祢的面前，祢也揭开给我看，我愿意悔改愿意殷勤，却很软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还是有畏难害、怕艰难的劳作，只想轻松安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公义怜悯地揭开我，然而父亲祢深知道我，我的各样努力都是白搭，就一个脱离“寻找真实新闻看满足好奇的情欲”的争战，我就极其沮丧了！</w:t>
      </w:r>
      <w:r>
        <w:rPr>
          <w:sz w:val="24"/>
          <w:szCs w:val="24"/>
          <w:lang w:eastAsia="zh-CN"/>
        </w:rPr>
        <w:t>（</w:t>
      </w:r>
      <w:r>
        <w:rPr>
          <w:sz w:val="24"/>
          <w:szCs w:val="24"/>
        </w:rPr>
        <w:t>各样的贴纸提醒、手机屏保提醒）定各种规条限制自己都是徒劳白搭，落一个沮丧无能无力。每一次打鸡血状态，很快又垂头丧气！父亲，我这些挣扎和痛苦有什么用呢？我只能软下来瘫坐在祢面前</w:t>
      </w:r>
      <w:r>
        <w:rPr>
          <w:sz w:val="24"/>
          <w:szCs w:val="24"/>
        </w:rPr>
        <w:t>:</w:t>
      </w:r>
      <w:r>
        <w:rPr>
          <w:sz w:val="24"/>
          <w:szCs w:val="24"/>
        </w:rPr>
        <w:t>父亲，祢看着办吧，我无能无力尽意爱祢，只能仰仗祢了，我的力气和我的意志没有一点依靠可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其实不需要你们的努力，只需要你顺服即可，顺服我的吩咐和旨意，你就立于不败之境！亲爱的女儿，你知道你的软弱和你的努力与意志的软弱无能，那么孩子，安静下来顺服我，单纯跟随我勇敢地向前！孩子，我曾说过我要重建你！女儿，你不要因为今天上午处理你个人的问题没有继续记录而愧疚，这是我在引导你带领你，实际上有些问题不解决，你将举步维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我的蜜蜂天使，我的小书童，你平安的去吧，我们就到这里，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三十一、</w:t>
      </w:r>
      <w:r>
        <w:rPr>
          <w:b/>
          <w:bCs/>
          <w:color w:val="0000FF"/>
          <w:sz w:val="24"/>
          <w:szCs w:val="24"/>
        </w:rPr>
        <w:t>雅亿钉死西西拉的启示</w:t>
      </w:r>
      <w:r>
        <w:rPr>
          <w:b/>
          <w:bCs/>
          <w:color w:val="0000FF"/>
          <w:sz w:val="24"/>
          <w:szCs w:val="24"/>
          <w:lang w:eastAsia="zh-CN"/>
        </w:rPr>
        <w:t>（</w:t>
      </w:r>
      <w:r>
        <w:rPr>
          <w:b/>
          <w:bCs/>
          <w:color w:val="0000FF"/>
          <w:sz w:val="24"/>
          <w:szCs w:val="24"/>
          <w:lang w:val="en-US" w:eastAsia="zh-CN"/>
        </w:rPr>
        <w:t>2021.8.24-8.28</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rPr>
        <w:t>内室安静等候</w:t>
      </w:r>
      <w:r>
        <w:rPr>
          <w:color w:val="FF0000"/>
          <w:sz w:val="24"/>
          <w:szCs w:val="24"/>
          <w:lang w:eastAsia="zh-CN"/>
        </w:rPr>
        <w:t>（</w:t>
      </w:r>
      <w:r>
        <w:rPr>
          <w:color w:val="FF0000"/>
          <w:sz w:val="24"/>
          <w:szCs w:val="24"/>
          <w:lang w:val="en-US" w:eastAsia="zh-CN"/>
        </w:rPr>
        <w:t>2021.8.24</w:t>
      </w:r>
      <w:r>
        <w:rPr>
          <w:color w:val="FF0000"/>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我是你的父亲耶和华！我知道你整夜的折磨和挣扎，然而女儿，昨夜我确实没有在你躺卧床上的时候回应你！因为正如你领受的，你是需要悔罪之后的改的行动才能成长，不是需要我在你悔罪时安慰你满足你的婴儿般的自怜的情绪。女儿，我不是安慰的制幻剂，我是你实实在在的主！是你实实在在的父亲！而你也必须要实实在在的离弃使你反复软弱的罪才能成长。你需要实实在在地成长！我不仅是你慈爱的父亲，也是你灵魂真实的教师和忠诚的向导，还是你公正的审判主！我亲爱的女儿，我殷切期盼你灵魂的兴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今天我来给你揭开“雅亿”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指的是士师记第四章雅亿钉西西拉的脑袋的事情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是指几年前我的一位仆人从我这里领受的给你的一个名字“雅亿”的事情。他说他听到“雅亿”这个名字是给你的，就是士师记第四章中钉西西拉脑袋的那个雅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一直不懂，也不能领受这是什么意思？尽管我找了很多关于这个事情的讲道和解经，但是一直懵懂困惑就放下了甚至忘记了，而祢却什么都记得，就连这样的小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不是小事！当我向他我的那位仆人显明你要叫“雅亿”时，是我借他向你发出预言，你将是我预备的帐篷里勇敢的妇女，是打碎西西拉的头的勇敢的妇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祢说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是的，你可以先去读这两章相关的经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读完了，但是我一点也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首先是谁兴起了这场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祢，父亲，为了使西西拉和他全军以及耶宾王败亡，把以色列百姓从他们的奴役欺压之下解救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当时以色列百姓为什么受耶宾王的欺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因为以色列人又行祢眼中看为恶的事，祢就将他们交在耶宾的手中，是祢的手所允许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以色列受欺压奴役是因为他们行恶</w:t>
      </w:r>
      <w:r>
        <w:rPr>
          <w:sz w:val="24"/>
          <w:szCs w:val="24"/>
          <w:lang w:eastAsia="zh-CN"/>
        </w:rPr>
        <w:t>，</w:t>
      </w:r>
      <w:r>
        <w:rPr>
          <w:sz w:val="24"/>
          <w:szCs w:val="24"/>
        </w:rPr>
        <w:t>不是因为耶宾王的</w:t>
      </w:r>
      <w:r>
        <w:rPr>
          <w:sz w:val="24"/>
          <w:szCs w:val="24"/>
        </w:rPr>
        <w:t>900</w:t>
      </w:r>
      <w:r>
        <w:rPr>
          <w:sz w:val="24"/>
          <w:szCs w:val="24"/>
        </w:rPr>
        <w:t>辆铁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祢说这些是什么意思呢？耶宾王的</w:t>
      </w:r>
      <w:r>
        <w:rPr>
          <w:sz w:val="24"/>
          <w:szCs w:val="24"/>
        </w:rPr>
        <w:t>900</w:t>
      </w:r>
      <w:r>
        <w:rPr>
          <w:sz w:val="24"/>
          <w:szCs w:val="24"/>
        </w:rPr>
        <w:t>辆铁车指什么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就像</w:t>
      </w:r>
      <w:r>
        <w:rPr>
          <w:sz w:val="24"/>
          <w:szCs w:val="24"/>
          <w:lang w:eastAsia="zh-CN"/>
        </w:rPr>
        <w:t>美锅</w:t>
      </w:r>
      <w:r>
        <w:rPr>
          <w:sz w:val="24"/>
          <w:szCs w:val="24"/>
        </w:rPr>
        <w:t>像当今世界一样，为什么恶人当道掌控这个世界？是因为我的百姓和世人行恶，到处是拜偶像的，贪图世界的，几乎找不到几个正直人和虔诚人。正直人在你们的世界中快要绝种，虔诚人也在你们之中断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目前</w:t>
      </w:r>
      <w:r>
        <w:rPr>
          <w:sz w:val="24"/>
          <w:szCs w:val="24"/>
        </w:rPr>
        <w:t>19</w:t>
      </w:r>
      <w:r>
        <w:rPr>
          <w:sz w:val="24"/>
          <w:szCs w:val="24"/>
        </w:rPr>
        <w:t>心关事件就像士师记第四章中的这场战争一样是祢所兴起的，为了事控制奴役这个地球人类的邪恶帮们败亡，为了解救长期被奴役被欺压的人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这和我被叫做雅亿有什么关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经上说我必使耶宾的将军西西拉率领他的车辆和全军往基顺河，并将他交在以色列的将领巴拉手中，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目前显露出了撒旦帮忙疯狂的表现（强制封锁、注苗、吸金、谎言到了疯狂的程度，甚至睁着俩眼说瞎话明目张胆地行恶而毫无顾忌）是为了败露他们，一网打尽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西西拉带领出了所有的铁车</w:t>
      </w:r>
      <w:r>
        <w:rPr>
          <w:sz w:val="24"/>
          <w:szCs w:val="24"/>
        </w:rPr>
        <w:t>900</w:t>
      </w:r>
      <w:r>
        <w:rPr>
          <w:sz w:val="24"/>
          <w:szCs w:val="24"/>
        </w:rPr>
        <w:t>辆和跟随他的全军指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只是大略地知道，祢是在说目前撒但帮所有的诡计手段和撒但所有的侍奉者，就是推行世界新秩序的整个邪恶帮们。具体不知道是什么，父亲，求祢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铁车是指邪恶帮用统治手段（政治、经济、教育、传媒的垄断统治）对生命的践踏。</w:t>
      </w:r>
      <w:r>
        <w:rPr>
          <w:sz w:val="24"/>
          <w:szCs w:val="24"/>
        </w:rPr>
        <w:t>900</w:t>
      </w:r>
      <w:r>
        <w:rPr>
          <w:sz w:val="24"/>
          <w:szCs w:val="24"/>
        </w:rPr>
        <w:t>辆是说他们骄傲显示他们的势力威力。全军是指牠们当中所有的都出洞</w:t>
      </w:r>
      <w:r>
        <w:rPr>
          <w:sz w:val="24"/>
          <w:szCs w:val="24"/>
        </w:rPr>
        <w:t>:</w:t>
      </w:r>
      <w:r>
        <w:rPr>
          <w:sz w:val="24"/>
          <w:szCs w:val="24"/>
        </w:rPr>
        <w:t>邪恶外星人、蜥蜴人</w:t>
      </w:r>
      <w:r>
        <w:rPr>
          <w:sz w:val="24"/>
          <w:szCs w:val="24"/>
          <w:lang w:eastAsia="zh-CN"/>
        </w:rPr>
        <w:t>、</w:t>
      </w:r>
      <w:r>
        <w:rPr>
          <w:sz w:val="24"/>
          <w:szCs w:val="24"/>
        </w:rPr>
        <w:t>像撒但的列王、大财阀、媒体。女儿，他们全都显现出来一起聚集是出于我，因为他们即可将要败亡。他们忘了我是全地的主和诸天的主。所以女儿</w:t>
      </w:r>
      <w:r>
        <w:rPr>
          <w:sz w:val="24"/>
          <w:szCs w:val="24"/>
          <w:lang w:eastAsia="zh-CN"/>
        </w:rPr>
        <w:t>，</w:t>
      </w:r>
      <w:r>
        <w:rPr>
          <w:sz w:val="24"/>
          <w:szCs w:val="24"/>
        </w:rPr>
        <w:t>不只是地上的川和背后势力和各地的觉醒者们与牠们争战，还有我在天上的天使天军介入了这场争战</w:t>
      </w:r>
      <w:r>
        <w:rPr>
          <w:sz w:val="24"/>
          <w:szCs w:val="24"/>
          <w:lang w:eastAsia="zh-CN"/>
        </w:rPr>
        <w:t>，</w:t>
      </w:r>
      <w:r>
        <w:rPr>
          <w:sz w:val="24"/>
          <w:szCs w:val="24"/>
        </w:rPr>
        <w:t>是我使西西拉和他的全军溃败！使撒旦帮各个领域都败露！女儿，你也看到在这场争战中除了</w:t>
      </w:r>
      <w:r>
        <w:rPr>
          <w:sz w:val="24"/>
          <w:szCs w:val="24"/>
          <w:lang w:eastAsia="zh-CN"/>
        </w:rPr>
        <w:t>穿</w:t>
      </w:r>
      <w:r>
        <w:rPr>
          <w:sz w:val="24"/>
          <w:szCs w:val="24"/>
        </w:rPr>
        <w:t>普和他背后的军队，其余的有勇敢的跟随的，有观望的，有胸怀大志却无行动的，有怀疑观望的，也有置身事外的。然而女儿，雅亿却是属于帐篷里的一个妇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可我还是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世上的军队</w:t>
      </w:r>
      <w:r>
        <w:rPr>
          <w:sz w:val="24"/>
          <w:szCs w:val="24"/>
          <w:lang w:eastAsia="zh-CN"/>
        </w:rPr>
        <w:t>穿普</w:t>
      </w:r>
      <w:r>
        <w:rPr>
          <w:sz w:val="24"/>
          <w:szCs w:val="24"/>
        </w:rPr>
        <w:t>与天上的群星、我的权能的差遣打败西西拉的全军，就是撒旦帮各个领域的诡计，但是雅亿钉死了西西拉的脑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我不懂西西拉和雅亿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西西拉就是</w:t>
      </w:r>
      <w:r>
        <w:rPr>
          <w:sz w:val="24"/>
          <w:szCs w:val="24"/>
          <w:lang w:eastAsia="zh-CN"/>
        </w:rPr>
        <w:t>思</w:t>
      </w:r>
      <w:r>
        <w:rPr>
          <w:sz w:val="24"/>
          <w:szCs w:val="24"/>
        </w:rPr>
        <w:t>维控制，也可以说是思想控制，如果不击败，只是击败铁车和全军就没有真正的胜利！所以</w:t>
      </w:r>
      <w:r>
        <w:rPr>
          <w:sz w:val="24"/>
          <w:szCs w:val="24"/>
          <w:lang w:eastAsia="zh-CN"/>
        </w:rPr>
        <w:t>穿普</w:t>
      </w:r>
      <w:r>
        <w:rPr>
          <w:sz w:val="24"/>
          <w:szCs w:val="24"/>
        </w:rPr>
        <w:t>真正想要的是这个，思想控制的溃败！只有思想控制溃败了，人们才能真正的觉醒，从被奴役欺压之中出来得自由释放！而这需要雅亿，因为是雅亿钉了西西拉的脑袋。可是雅亿是在帐篷内而不是出去做事情，所以你不是要出去为这个为那个发热心，而是安静地待在帐篷内钉死西西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雅亿的帐棚是指内室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父亲确认的眼神。是的女儿，我们集中来看雅亿是如何在帐篷内钉死西西拉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西西拉逃跑进了雅亿的帐篷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是说思想控制会在过内室生活中显露出来。一个在外面做事活动的人是很难认识到思想控制的存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本来的意思不是要将西西拉交在巴拉手里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然而巴拉不要单依靠我，而是想要通过先知底波拉。他便不能在内室里，一个凭着信心单依靠我的人也是在安静的内室中。安静中才能使思想控制败露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大略明白了这个。我就是犯了巴拉的罪</w:t>
      </w:r>
      <w:r>
        <w:rPr>
          <w:sz w:val="24"/>
          <w:szCs w:val="24"/>
        </w:rPr>
        <w:t>:</w:t>
      </w:r>
      <w:r>
        <w:rPr>
          <w:sz w:val="24"/>
          <w:szCs w:val="24"/>
        </w:rPr>
        <w:t>没有信心，没有单单依靠祢，没有凭着信心安静在内室中。所以几乎每天都想去寻找挺川的信息查看事情的发展，以至于看到疯狂撕裂的时局时，血气便侵袭了我，我便更不能安静于内室，甚至想跑出去大行热心。但又知道自己是错的，所以自我的热心行不通，也不能在内室里安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而女儿，我的小蜜蜂，有一个阶段你是需要做雅亿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明白了祢说的，但是我不懂具体该怎么做雅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来看你如何做雅亿。首先你看雅亿钉死西西拉的整个过程需要哪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雅亿所需要的</w:t>
      </w:r>
      <w:r>
        <w:rPr>
          <w:sz w:val="24"/>
          <w:szCs w:val="24"/>
        </w:rPr>
        <w:t>:</w:t>
      </w:r>
      <w:r>
        <w:rPr>
          <w:sz w:val="24"/>
          <w:szCs w:val="24"/>
        </w:rPr>
        <w:t>安静在帐篷里等待西西拉的出现，然后是用被子来遮盖西西拉；然后是皮袋和奶给西西拉喝，还用盘子和奶油给他吃；还有帐篷的木橛子匠人的锤子用以钉他的脑袋。总结就是，被子、皮袋和奶、盘子和奶油、帐棚的橛子、匠人的锤子。然而父亲，我根本不懂这些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知道你不懂，但上午我们就先到这里，回头我们再继续！我是你至高的天父耶和华！不要怀疑我的引领和这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FF0000"/>
          <w:sz w:val="24"/>
          <w:szCs w:val="24"/>
        </w:rPr>
      </w:pPr>
      <w:r>
        <w:rPr>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rPr>
        <w:t>警醒谨守绝缘</w:t>
      </w:r>
      <w:r>
        <w:rPr>
          <w:color w:val="FF0000"/>
          <w:sz w:val="24"/>
          <w:szCs w:val="24"/>
          <w:lang w:eastAsia="zh-CN"/>
        </w:rPr>
        <w:t>（</w:t>
      </w:r>
      <w:r>
        <w:rPr>
          <w:color w:val="FF0000"/>
          <w:sz w:val="24"/>
          <w:szCs w:val="24"/>
          <w:lang w:val="en-US" w:eastAsia="zh-CN"/>
        </w:rPr>
        <w:t>2021.8.24</w:t>
      </w:r>
      <w:r>
        <w:rPr>
          <w:color w:val="FF0000"/>
          <w:sz w:val="24"/>
          <w:szCs w:val="24"/>
          <w:lang w:val="en-US" w:eastAsia="zh-CN"/>
        </w:rPr>
        <w:t>下午</w:t>
      </w:r>
      <w:r>
        <w:rPr>
          <w:color w:val="FF0000"/>
          <w:sz w:val="24"/>
          <w:szCs w:val="24"/>
          <w:lang w:val="en-US" w:eastAsia="zh-CN"/>
        </w:rPr>
        <w:t>25</w:t>
      </w:r>
      <w:r>
        <w:rPr>
          <w:color w:val="FF0000"/>
          <w:sz w:val="24"/>
          <w:szCs w:val="24"/>
          <w:lang w:val="en-US" w:eastAsia="zh-CN"/>
        </w:rPr>
        <w:t>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rPr>
      </w:pPr>
      <w:r>
        <w:rPr>
          <w:color w:val="FF0000"/>
          <w:sz w:val="24"/>
          <w:szCs w:val="24"/>
        </w:rPr>
        <w:t>2021.8.24</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的父亲至高的耶和华！女儿，你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接着来看雅亿如何钉死西西拉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完全不懂，也不愿意用脑袋用脑力去推理或猜测，求祢继续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西西拉进雅亿的帐篷是说思想控制在雅亿内室里显露出来，雅亿为什么用被将牠遮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是雅亿故意的吧，使他放松警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被”指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上床睡觉时盖身体的被子，我不知道这里的精意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西西拉是思想控制，那一定会有控制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控制者就是指撒旦帮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西西拉不是一个虚幻的存在，你头脑里的争战也不是你自己幻想出来的，而是真实的争战，撒但帮通过各种频波强制性地向你的头脑思想意识里大量的输送和植入一些你不喜欢而且拒绝的思想意识的图像、声音和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有时这会让我厌烦和苦恼，特别是昨夜甚是折磨。有时我会以为自己头脑里怎么了？怎么会有如此几派强烈的争战，也想起很多精神分裂的人，为什么说他们有很多种不同的人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很痛心地告诉你，大多数的精神分裂病人是因为撒旦们对他们的头脑思想进行了控制攻击而造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每当我临睡时或似睡非睡时才感觉到这种强烈的攻击？一旦自己睁开眼睛醒来，这攻击就感觉不到了？牠们攻击我的渠道是什么？我把手机网络全都关了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已经知道了牠们是通过电视、电影、小说或者网络中的一些网页、声音、图像、片段，是在你观看的时候就输送植入了你的思想中，虽然有时你是不经意的没有专注的观看。只是当时你不知道，只有你头脑放松时就是你睡觉时它们（指这一些图像声音片段）才会显现出来侵占你的脑部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有些图像片段，我好像并没有看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大部分是你的眼睛看过接收过的，有的可能是多年前的或童年时经历的某个场景是无记忆的，甚至是幼儿时的。然而有个别的确实是撒但帮们趁着你睡觉时恶意灌输进你的头脑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这些思想在我临睡时或似睡非睡时或睡觉时活跃攻击我呢？牠们这样攻击我的目的是什么？父亲，这是我自然人的头脑思想，而不是我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的思想意识情感和你的身体与你的灵一样，同样都是属于我的！牠们攻击侵占你的思想意识不只是为了折磨你使你痛苦，搅扰你的魂进而影响你的灵。如果牠们完全占有了一个人的头脑精神思想，牠们就占有了这个人就控制了这个人的意志思想，进而控制了这个人一切身体行动，使这个人成为牠们的傀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个人的灵呢？灵是在另一个层次里啊！和魂与身体不是一回事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灵与魂、体不是一回事，但是对于一个仍存在于地球上的人来说，它们三者应该是一个整体。魂和体是灵的载体，灵里的活动需要魂和体的配合！就像你观察领受是在灵里，但你记录是需要用身体上的手眼等，而往往也会用到你的魂（思想）来协作。女儿，灵与魂与身体是在不同层次，不是一回事，但它们必须都是要围绕圣父圣子圣灵活动，自由合作实施圣父圣子圣灵的旨意！这才是一个正常的灵魂体的关系，是三个完全可分的层次，又是一个不可分离的整体！所以女儿。你当前的一个任务就是兴起你里面的雅亿钉死你头脑思想里的西西拉，完全夺回你的头脑思想归给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rPr>
        <w:t>2021.8.25</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我是你的父亲至高的耶和华！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观察和记录的内容不是按你本人所想所喜好的，而是跟随我来观察和记录。不要想为什么要穿插雅亿钉死西西拉的内容呢？有些问题不解决，你便无法继续向前，这些问题既是你生命中必须要净化掉的，也是你灵生命前进的路障！此刻它就像一堵墙挡在你的路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沮丧，我是你的父亲和你路上的向导！只要你愿意跟随着我，我会带领你清除它，并继续快速向前！女儿，不要放弃向前的意志，我从来不会放弃你，无论是从前现在还是将来！“放弃和不配”的意念，不是从我而来的！我耶和华至高的上帝和我儿子耶稣基督和我们的圣灵一致拣选了软弱卑微的你！每个生命灵魂在我们面前都是软弱而卑小的。孩子，你所认为的可爱的圣洁的遥不可及的灵魂都是因我的权能和圣洁的烈火所净化过的。没有一个被净化了的生命是没经过试炼和捶打的。我的儿子耶稣道成肉身所经历的也是火的试炼！这是一个法则</w:t>
      </w:r>
      <w:r>
        <w:rPr>
          <w:sz w:val="24"/>
          <w:szCs w:val="24"/>
        </w:rPr>
        <w:t>:</w:t>
      </w:r>
      <w:r>
        <w:rPr>
          <w:sz w:val="24"/>
          <w:szCs w:val="24"/>
        </w:rPr>
        <w:t>凡是进入耶和华心中居室的，凡是被我儿子耶稣基督所迎娶的，必须都是被我完全净化的！都是经历火炼的圣洁的生命！没有容易的大道，渣滓必被炼净，糠秕必被吹散，惟有圣洁的生命可以通过并进入耶和华心中的门户！这确实是一个严格的标准！而每一个想通过这标准的，必须是“律上加律，例上加例”来要求自己过严格纪律的属灵生活！这绝不是苛刻自己，娇养自己的心必会退后或跟不上，也必会被很多荆棘缠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是你惟一的父亲，惟一的救主和帮助者，也是你路上惟一可靠的向导！我在等着你，孩子，等你抖落翅膀上那湿腻的液体，再次振飞翅膀跟着我飞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34" w:hanging="0"/>
        <w:textAlignment w:val="auto"/>
        <w:rPr>
          <w:color w:val="FF0000"/>
          <w:sz w:val="24"/>
          <w:szCs w:val="24"/>
        </w:rPr>
      </w:pPr>
      <w:r>
        <w:rPr>
          <w:color w:val="FF0000"/>
          <w:sz w:val="24"/>
          <w:szCs w:val="24"/>
        </w:rPr>
        <w:t>读上帝的话语并遵行</w:t>
      </w:r>
      <w:r>
        <w:rPr>
          <w:color w:val="FF0000"/>
          <w:sz w:val="24"/>
          <w:szCs w:val="24"/>
          <w:lang w:eastAsia="zh-CN"/>
        </w:rPr>
        <w:t>（</w:t>
      </w:r>
      <w:r>
        <w:rPr>
          <w:color w:val="FF0000"/>
          <w:sz w:val="24"/>
          <w:szCs w:val="24"/>
        </w:rPr>
        <w:t>2021.8.26</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我已经垂听了你的祷告（为一些热心与传播真相的自媒体代祷，求天父审判洁净医治更新它们，使上帝更多的百姓受益），我是你的父亲耶和华至高的上帝！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那次你为一个地方的守护天使长代祷所看到他翅膀上像胶水一样油腻的粘液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回去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只是又回看到他的翅膀上的粘液在救恩血剑的血滴之下被融释被消解，羽毛一根一根地松散开来的镜头。我又看到有很多的隐形的碎屑从他的翅膀上落下来，像是大片大片的头皮屑下雪一样的落下，这是那粘液被融释消解后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头皮屑是什么？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是头皮的分泌物，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头皮为什么会分泌废物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因为头脑里的废物，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头脑里的废物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错误的思想、想法、意识，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错误思想意识来源于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来于不干净的心，或者世界，或者撒旦帮们的植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干净的心是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被世界玷污沾染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还是出于世界。总结，错误的思想意识出于世界或直接出于撒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这些错误的思想意识分泌出来是头皮屑，就是说头脑错误的思想意识支配之下表现出来的错误的言行</w:t>
      </w:r>
      <w:r>
        <w:rPr>
          <w:sz w:val="24"/>
          <w:szCs w:val="24"/>
          <w:lang w:eastAsia="zh-CN"/>
        </w:rPr>
        <w:t>，</w:t>
      </w:r>
      <w:r>
        <w:rPr>
          <w:sz w:val="24"/>
          <w:szCs w:val="24"/>
        </w:rPr>
        <w:t>就是这些头皮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些头皮屑怎么会变成粘稠的液体粘缚住翅膀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不是自然的吗？女儿，吸收错误思想意识→发出错误言行→束缚住翅膀只能低沉于世界之中，不能飞向属灵的高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思想支配行动，发展的进程决定未来的方式！但是父亲，为什么这个地区守护天使长的翅膀会被束缚住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因为这地区人类的罪恶过甚，将其拱手给邪灵恶魔们，牠们占据了这个地区及其灵界，地区的守护天使们便被束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我看到我灵里的翅膀也是如此，被类似的粘液粘缚而不能动！父亲，我又看到一个极大的黑熊一样的黑影，正在用一个小吸管一样的器具向我的翅膀上继续吹滴出黑色的粘液，更密度的粘住我的翅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因为你的不警醒不谨守和对自己的放松，便不知不觉地吸收了一些粘液，以至于被粘附更多的粘液。罪会衍生罪，罪的繁殖速度极快，是倍增的！而你要记住，所有我的百姓都是要面临一种情况</w:t>
      </w:r>
      <w:r>
        <w:rPr>
          <w:sz w:val="24"/>
          <w:szCs w:val="24"/>
        </w:rPr>
        <w:t>:</w:t>
      </w:r>
      <w:r>
        <w:rPr>
          <w:sz w:val="24"/>
          <w:szCs w:val="24"/>
        </w:rPr>
        <w:t>撒但恶魔们一直在做这事情，不会停止，直到最后那一刻！所以凡是抵挡牠的、警醒的、谨守自我的便会胜过，否则就会被束缚住不能上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现在祢揭露这个现象是为了再次救赎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但是不只是要释放你的翅膀，而是要捣毁这只向你灌输黑色粘液的黑熊和它的管子，就是摧毁思想植入和控制，就是钉死西西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怎样钉死西西拉，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我是耶和华上帝，你至高的父亲，是的，我们来继续揭示雅亿如何钉死西西拉。你现在知道雅亿用被将西西拉遮盖是什么意思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sz w:val="24"/>
          <w:szCs w:val="24"/>
        </w:rPr>
        <w:t>父亲，“被”是警醒谨守，雅亿用被遮盖西西拉，是说在内室里发现西西拉就是思想控制者和牠的思想显现时，先用谨守和警醒将它绝缘捂盖，不给牠将错误的思想在内室蔓延衍生繁殖的机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接下来雅亿给他奶喝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奶好像内室里祢和耶稣的话语，我不太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这奶是在内室里上帝给雅亿的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对我来说这皮袋和奶就是祢吩咐我读的书卷和书卷属圣灵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就是先知和先知的书卷，包括《小蜜蜂的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你已吩咐我读的有圣经、以诺书、圣山预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些书卷的话语就是奶，在适当的时候我还会吩咐你读其他的书卷。雅亿给他奶喝，是说雅亿用我的话语来回应他的求喝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西西拉向雅亿求水喝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因为西西拉干渴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从撒但帮和世界侵袭植入进来的错误的思想被雅亿用警醒谨守绝缘起来后，牠干渴了是指从牠（错误的思想）而出的情欲的灵因不能释放情欲而得不到满足产生的渴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牠要水喝是指让情欲的灵可以酣畅淋漓地放纵满足以解干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样看来，很多次的经历中，我都是在某一个关口因艰难突然不想坚守就干脆松懈，给了西西拉大量的水喝，喂饱情欲的灵，给自己带来了麻烦软弱和退步。然后不得不再爬起来在祢的话语中寻求力量，在更艰难中得到一点或一些恢复，这样的状况就导致陷入泥泞或者停滞不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知道，女儿，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士师记第五章底波拉的歌中唱到的是，雅亿用盘子给西西拉的是奶子奶油，这显然是固体的和皮袋里的奶不是一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个是奶油奶酪，你知道女儿，奶酪奶油是先知圣徒在我话语上的殉道，就是读我的话语、舍弃自我的情欲、遵循我的话语的生命性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明白了雅亿是用读祢的话语和遵行祢的话语来回应了西西拉的求水解渴，拒绝了情欲的灵发出的放纵情欲的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让我们继续！雅亿给他奶喝奶油吃之后仍旧把他遮盖，你明白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说雅亿经过了一次与西西拉的争战之后，仍旧用警醒和谨守将牠绝缘捂盖，并没有因一次胜过而放松警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也是很关键的，得胜之后的放松往往会陷入另一个网罗和跌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个我知道，但却没有深刻地领受和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加倍警醒谨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别急，继续向下看，为什么西西拉又对雅亿说让雅亿站在帐篷门口放风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清楚，西西拉害怕有人追杀牠，但好像这里是西西拉（错误的思想意识）对雅亿的又一个试探。具体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雅亿放松警惕，她在帐篷门口将如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她可能会冒失出内室发热心，也或者会被外面引诱出内室。父亲，我不懂，西西拉这样请求雅亿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实际上女儿，一个在内室里的人到内室门口观望，是很容易受外界世俗世界世俗的干扰而放松谨守警醒的，那样内室就失守了！而雅亿仍旧用警醒和谨守遮盖绝缘错误的思想和情绪的灵，实际上是加倍地谨守。所以即使她站到帐篷门口仍然是警醒的，就不至于置身于属世俗的外部环境中时心受到干扰和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大致明白了这个，因为命运之轮的缘故我是常常出内室进内室这样的情况，而每当我出内室，我的心常常会因为没有加倍谨守而跟着也出内室受到外界的干扰，就是真的出了内室了，就顾不住去谨防错误的思想和情欲的灵悄悄溜出来了。甚至因灵里不能警醒而导致灵性迟钝麻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知道，女儿，所以我们在这里要揭示彻底钉死西西拉的途径！你看雅亿因着警醒谨守，因着给他奶喝奶油吃，他便疲乏沉睡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思维控制的势力弱下去了或者隐退蛰伏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领受的很确切，是因为弱下去而蛰伏了，并没有消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继续，雅亿左手拿着帐篷的橛子右手拿的匠人的锤子，将木橛子从他鬓边钉进去，钉入地里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女儿，只是我们暂时到这里，回头我们再继续，你平安的去吧，我是耶和华你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5</w:t>
      </w:r>
      <w:r>
        <w:rPr>
          <w:color w:val="FF0000"/>
          <w:sz w:val="24"/>
          <w:szCs w:val="24"/>
          <w:lang w:val="en-US" w:eastAsia="zh-CN"/>
        </w:rPr>
        <w:t>、</w:t>
      </w:r>
      <w:r>
        <w:rPr>
          <w:color w:val="FF0000"/>
          <w:sz w:val="24"/>
          <w:szCs w:val="24"/>
        </w:rPr>
        <w:t>左手执行启示与引领</w:t>
      </w:r>
      <w:r>
        <w:rPr>
          <w:color w:val="FF0000"/>
          <w:sz w:val="24"/>
          <w:szCs w:val="24"/>
          <w:lang w:eastAsia="zh-CN"/>
        </w:rPr>
        <w:t>（</w:t>
      </w:r>
      <w:r>
        <w:rPr>
          <w:color w:val="FF0000"/>
          <w:sz w:val="24"/>
          <w:szCs w:val="24"/>
        </w:rPr>
        <w:t>2021.8.26</w:t>
      </w:r>
      <w:r>
        <w:rPr>
          <w:color w:val="FF0000"/>
          <w:sz w:val="24"/>
          <w:szCs w:val="24"/>
        </w:rPr>
        <w:t>下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你来，我是你的父亲耶和华，至高的上帝耶稣基督！女儿，让我们继续。是的女儿，你简要地叙述一下我们已揭示的雅亿钉西西拉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内室安静等候→警醒谨守绝缘→读上帝的话语并遵行→加倍警醒谨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让我们继续。雅亿帐棚的橛子是什么，你知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其实你不是完全不知道，刚刚你领受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只是在问祢的时候，突然领悟到这个橛子应该是能让雅亿安静在内室的东西。具体不知道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内室的根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内室的根基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内室存在的根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还是不太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对你来说内室存在的根基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祢的旨意！我是跟随祢的旨意才独居，然后跟随着跟随着就进入了内室里，又发现祢和祢宝贵的儿子耶稣和圣灵都在这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对你来说内室之所以存在是因为祢跟随我的带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对你的带领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祢给我的即时的话语、吩咐、异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简洁地说，你内室存在的根基是指我对你的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没有祢的启示带领，我便走不到内室里，也不知会走向何方，或者在外面到处漂泊。父亲，对其他人，内室的根基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同样是我的启示，女儿。我是永活的上帝，上帝是个灵，侍奉上帝的也是要用灵来侍奉。女儿，我会借着我的先知以及先知的话语、书卷、圣经、环境对我的儿女百姓说话，或者我直接向用灵侍奉我的儿女百姓说话给出我的旨意，并亲自引领他们进入到他们的内室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6</w:t>
      </w:r>
      <w:r>
        <w:rPr>
          <w:color w:val="FF0000"/>
          <w:sz w:val="24"/>
          <w:szCs w:val="24"/>
          <w:lang w:val="en-US" w:eastAsia="zh-CN"/>
        </w:rPr>
        <w:t>、</w:t>
      </w:r>
      <w:r>
        <w:rPr>
          <w:color w:val="FF0000"/>
          <w:sz w:val="24"/>
          <w:szCs w:val="24"/>
        </w:rPr>
        <w:t>右手在真理的运用审判权柄</w:t>
      </w:r>
      <w:r>
        <w:rPr>
          <w:color w:val="FF0000"/>
          <w:sz w:val="24"/>
          <w:szCs w:val="24"/>
          <w:lang w:eastAsia="zh-CN"/>
        </w:rPr>
        <w:t>（</w:t>
      </w:r>
      <w:r>
        <w:rPr>
          <w:color w:val="FF0000"/>
          <w:sz w:val="24"/>
          <w:szCs w:val="24"/>
        </w:rPr>
        <w:t>2021.8.27</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是你至高的天父耶和华，是的耶稣基督！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忘掉昨夜的梦来和我继续向前。女儿，我们继续来看雅亿，她左手拿着帐篷的橛子，你知道是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说她左手执行祢的启示与引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父亲的眼神是严厉的，看到我的心里去，我知道祂是责备我在左手执行祂的启示上的亏欠，我不禁低下了头。祂接着又示意我抬起头来和祂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看雅亿，她右手拿着匠人的锤子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谁是匠人？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知道匠人在这里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匠人指的就是耶和华、耶稣基督和圣灵三为一的主上帝，只是当你去查索这句话里的原文字义时相差太多，你不敢表达自己的领受罢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祢的意思是说网上的软件搜索查索的圣经原文释义工具是不可靠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依靠这些程序工具而不依靠我的</w:t>
      </w:r>
      <w:r>
        <w:rPr>
          <w:sz w:val="24"/>
          <w:szCs w:val="24"/>
          <w:lang w:eastAsia="zh-CN"/>
        </w:rPr>
        <w:t>，</w:t>
      </w:r>
      <w:r>
        <w:rPr>
          <w:sz w:val="24"/>
          <w:szCs w:val="24"/>
        </w:rPr>
        <w:t>将会落入网罗里！又看到父亲严厉的眼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明白了，这程序工具已经是被操纵设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永远不要相信和依靠被设计编程好的程序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圣经呢？有很多人质疑圣经，是因为被篡改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毫无疑问的，我们已经谈论过这个问题，你也知道在我的眼里圣经是指很多的书卷，而不是单指流通于你们世界的那一本。但是虽然这一本圣经经过人为地删减、篡改、多方的翻译，然而我的圣灵我儿子的救恩仍然会随着这本书的进入到我的儿女百姓里面！就像撒旦帮</w:t>
      </w:r>
      <w:r>
        <w:rPr>
          <w:sz w:val="24"/>
          <w:szCs w:val="24"/>
          <w:lang w:eastAsia="zh-CN"/>
        </w:rPr>
        <w:t>们</w:t>
      </w:r>
      <w:r>
        <w:rPr>
          <w:sz w:val="24"/>
          <w:szCs w:val="24"/>
        </w:rPr>
        <w:t>有意的歪曲我圣父圣子圣灵三为一的圆的概念而制造出一些邪恶的符号，但我圣父圣子圣灵三为一的圆的概念却是牠们歪曲不了的。女儿，邪恶帮对圣经书卷人为的删减篡改是在非常低的纬度，而圣经中的圣父圣子圣灵是在高纬度里的。低纬度里的邪恶帮能人为的篡改某些字句和内容，但是牠们怎么能篡改里面高维度的上帝和真理的圣灵以及真理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匠人的锤子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锤子指祢的审判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够确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因着耶稣基督祢赐给你的儿女百姓审判世界的权柄审判撒旦的权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我给属我的儿女百姓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父亲，如何运用这权柄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右手拿着是指在真理的运用我所赐的审判的权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我还是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有时当你运用血剑代祷时就是在使用我的权柄进行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其他情况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曾一再地告诫你们要注意你们的口和你们的言语！在真理里运用是审判，没在真理里运用将是咒诅和论断，会倾倒在自己身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在这里，雅亿针对西西拉是如何在真理里运用这审判的权柄的？我还是不明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不要急切，我们暂时到这里，你平安的去吧，回头我们将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7</w:t>
      </w:r>
      <w:r>
        <w:rPr>
          <w:color w:val="FF0000"/>
          <w:sz w:val="24"/>
          <w:szCs w:val="24"/>
          <w:lang w:val="en-US" w:eastAsia="zh-CN"/>
        </w:rPr>
        <w:t>、</w:t>
      </w:r>
      <w:r>
        <w:rPr>
          <w:color w:val="FF0000"/>
          <w:sz w:val="24"/>
          <w:szCs w:val="24"/>
        </w:rPr>
        <w:t>捣毁撒但帮及其爪牙的巢穴</w:t>
      </w:r>
      <w:r>
        <w:rPr>
          <w:color w:val="FF0000"/>
          <w:sz w:val="24"/>
          <w:szCs w:val="24"/>
          <w:lang w:eastAsia="zh-CN"/>
        </w:rPr>
        <w:t>（</w:t>
      </w:r>
      <w:r>
        <w:rPr>
          <w:color w:val="FF0000"/>
          <w:sz w:val="24"/>
          <w:szCs w:val="24"/>
        </w:rPr>
        <w:t>2021.8.27</w:t>
      </w:r>
      <w:r>
        <w:rPr>
          <w:color w:val="FF0000"/>
          <w:sz w:val="24"/>
          <w:szCs w:val="24"/>
        </w:rPr>
        <w:t>下午</w:t>
      </w:r>
      <w:r>
        <w:rPr>
          <w:color w:val="FF0000"/>
          <w:sz w:val="24"/>
          <w:szCs w:val="24"/>
          <w:lang w:eastAsia="zh-CN"/>
        </w:rPr>
        <w:t>、</w:t>
      </w:r>
      <w:r>
        <w:rPr>
          <w:color w:val="FF0000"/>
          <w:sz w:val="24"/>
          <w:szCs w:val="24"/>
        </w:rPr>
        <w:t>8.28</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color w:val="FF0000"/>
          <w:sz w:val="24"/>
          <w:szCs w:val="24"/>
        </w:rPr>
        <w:t>2021.8.27</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你至高的天父耶和华，天地的主耶稣基督！女儿你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在真理里运用审判的权柄，可以是你用救恩的血剑代祷，也可以是奉我和我儿子的名宣告的审判的话语！在真理里运用是指在我的爱中，我的公义中的审判，是行我的旨意和吩咐的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明白了在真理里运用审判的权柄。只是对于雅亿针对错误的思想侵犯和思想控制势力（西西拉），是如何左手遵行启示、右手在真理的运用审判权柄将木橛子从西西拉的鬓边钉进去钉入地里的？父亲，我还是不明白这个动作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害怕，是我在引导你！你知道西西拉的头部是指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西西拉的头部就是思维控制的司令部、首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知道它具体指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思想控制是从哪里发出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电视、电影、手机、网络、媒体、教育、科技、卫星、电磁波，甚至人们生活的各个场所和食品（包括药物、烟酒、咖啡等）等很多方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这些是牠们实施思维控制的手段和途径，不是思维控制阴谋的司令部和首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思维控制的首脑司令部是指撒旦帮及其爪牙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雅亿钉西西拉的头部，就是指雅亿根据我的启示在真理里运用审判的权柄捣毁撒但帮及其爪牙的巢穴集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28</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我是你的父亲耶和华，是至高的上帝，三为一的主！女儿你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雅亿是如何钉死西西拉的，你用简洁的语言总结一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这样的，内室安静等候思维控制显露→警醒谨守绝缘→读上帝的话语并遵行（应对错误思想和情绪灵的干渴要求）→加倍的警醒谨守绝缘→执行上帝启示，在真理的运用审判权柄→捣毁撒但帮及其爪牙的老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不知道撒旦帮及其爪牙老巢具体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撒旦帮所借用的那些人类的躯壳和撒旦一伙堕落的天使、邪灵恶魔、蜥蜴人、及涉进邪恶的其他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对实施新秩序和第四国集团的邪魔直接进行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们有这个权柄并要在启示和真理中运用这权柄，你们就是我手中的利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指的是祢所有的儿女百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指的是与我有真实联络关系的我的儿女，并且是像雅亿一样内室安静等候的、警醒谨守的、读我的话语并遵行的、执行我给的启示的、并能在真理里运行审判权柄的，才能这样成为我手中的利器捣毁撒旦帮众魔的老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明白了这个，求祢怜悯我帮助我使我真正的成为雅亿，完成雅亿的命定！我相信祢借着祢仆人给我的名字就是对我的一种神圣的呼召，只是直到现在我才在祢的揭示下得以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知道这是我合适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现今你懂了明白了这是怎么一个呼召，你愿意做雅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知道我愿意！这也是我所期盼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雅亿的恩膏在你还不懂这个名字意义却表示甘心接受的时候已经给了你！她在你的身上！我的女儿雅亿，从今往后你将进入更严格的训练中，雅亿钉死西西拉的路线也是你要走的路！我从今天可以这样称呼你，你与我勇敢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今早就到这里，你平安的去吧，我们回头再继续！我是你的天父，是至高的上帝耶和华！不要怀疑这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rPr>
      </w:pPr>
      <w:r>
        <w:rPr>
          <w:b/>
          <w:bCs/>
          <w:color w:val="0000FF"/>
          <w:sz w:val="24"/>
          <w:szCs w:val="24"/>
          <w:lang w:eastAsia="zh-CN"/>
        </w:rPr>
        <w:t>三十二、</w:t>
      </w:r>
      <w:r>
        <w:rPr>
          <w:b/>
          <w:bCs/>
          <w:color w:val="0000FF"/>
          <w:sz w:val="24"/>
          <w:szCs w:val="24"/>
        </w:rPr>
        <w:t>多维时空之门</w:t>
      </w:r>
      <w:r>
        <w:rPr>
          <w:b/>
          <w:bCs/>
          <w:color w:val="0000FF"/>
          <w:sz w:val="24"/>
          <w:szCs w:val="24"/>
        </w:rPr>
        <w:t>:</w:t>
      </w:r>
      <w:r>
        <w:rPr>
          <w:b/>
          <w:bCs/>
          <w:color w:val="0000FF"/>
          <w:sz w:val="24"/>
          <w:szCs w:val="24"/>
        </w:rPr>
        <w:t>始祖耶稣、</w:t>
      </w:r>
      <w:r>
        <w:rPr>
          <w:b/>
          <w:bCs/>
          <w:color w:val="0000FF"/>
          <w:sz w:val="24"/>
          <w:szCs w:val="24"/>
        </w:rPr>
        <w:t>Y</w:t>
      </w:r>
      <w:r>
        <w:rPr>
          <w:b/>
          <w:bCs/>
          <w:color w:val="0000FF"/>
          <w:sz w:val="24"/>
          <w:szCs w:val="24"/>
        </w:rPr>
        <w:t>形杖和一个信封（</w:t>
      </w:r>
      <w:r>
        <w:rPr>
          <w:b/>
          <w:bCs/>
          <w:color w:val="0000FF"/>
          <w:sz w:val="24"/>
          <w:szCs w:val="24"/>
        </w:rPr>
        <w:t>2021.8.29</w:t>
      </w:r>
      <w:r>
        <w:rPr>
          <w:b/>
          <w:bCs/>
          <w:color w:val="0000FF"/>
          <w:sz w:val="24"/>
          <w:szCs w:val="24"/>
        </w:rPr>
        <w:t>早</w:t>
      </w:r>
      <w:r>
        <w:rPr>
          <w:b/>
          <w:bCs/>
          <w:color w:val="0000FF"/>
          <w:sz w:val="24"/>
          <w:szCs w:val="24"/>
          <w:lang w:eastAsia="zh-CN"/>
        </w:rPr>
        <w:t>、上午</w:t>
      </w:r>
      <w:r>
        <w:rPr>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rPr>
        <w:t>2021.8.29</w:t>
      </w:r>
      <w:r>
        <w:rPr>
          <w:color w:val="FF0000"/>
          <w:sz w:val="24"/>
          <w:szCs w:val="24"/>
          <w:lang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一个印第安人拿着一根上边分叉的</w:t>
      </w:r>
      <w:r>
        <w:rPr>
          <w:sz w:val="24"/>
          <w:szCs w:val="24"/>
        </w:rPr>
        <w:t>Y</w:t>
      </w:r>
      <w:r>
        <w:rPr>
          <w:sz w:val="24"/>
          <w:szCs w:val="24"/>
        </w:rPr>
        <w:t>形拐杖，分叉处挂着一串银铃铛，他的左脸上斜着涂了一道深绿色的颜色，头上插着三根羽毛。他穿着长袍子，袍子的下垂边缘缀了一串银色的铃铛。当他走动时，他长袍下和</w:t>
      </w:r>
      <w:r>
        <w:rPr>
          <w:sz w:val="24"/>
          <w:szCs w:val="24"/>
        </w:rPr>
        <w:t>Y</w:t>
      </w:r>
      <w:r>
        <w:rPr>
          <w:sz w:val="24"/>
          <w:szCs w:val="24"/>
        </w:rPr>
        <w:t>形拐杖上的铃铛就发出清脆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个年轻使者形象的我，跪在了他的面前，他伸出右手将这根杖递在我的眼前，我抬头看到他示意我接下这杖。我不懂为什么，但是顺从地伸出右手接过杖，同时我也站了起来，不解的看着杖，希望他解释给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突然他里面发出话语声音如闷雷，让我有些惊惧，然而是我听不懂的言语以至于我怀疑他的身份，因为我从开始看到他不认识他，但以为他是三根羽毛的始祖，然而他的脸好像又很年轻。我怕这是出自撒旦的幻象，我想扔掉这还不能明确来源的木杖。然而这木杖就像与我的右手合一了一样无法扔掉。只是此时我看到它隐形的样子便哭起来，因为这杖的灵像是与我的右手合在一起，总是在我的右手中，而我不知道它到底是什么。我害怕地边哭着边继续尝试丢掉它，然而它一直在我手中。它是竖着的，我大概是握着它分叉的下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观察者的我闭上眼前想尝试奉耶稣的名丢掉或拒绝眼前的异像时，这人里面又说话了，只是他这次声音不像闷雷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是的，你的主耶稣，是和琳达会面的三根羽毛的始祖。实际上我的孩子，我是人类真正的始祖——耶稣基督，是的，上帝耶和华的独一的儿子道成肉身的耶稣，我是你们真正的始祖，是圣经上所说的末后的亚当。如果你能领受的话，我就是耶稣一直在地球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我的主，我相信祢说的，也领受祢说的，虽然我不懂这是怎么回事并且如此让人惊讶！我本来想请求看看他的手和脚的钉痕，想摸摸他肋旁被扎的痕，但是当我祈求的时候，我想起了当初多马对耶稣的怀疑，我便止住了请求，并为自己哭泣起来。（这是灵里异像的经历，不是肉眼物质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耶稣低头看着哭泣的我默不作声，祂知道我里面的一切。祂在等我，我便泪眼抬头望祂，这时祂示意我看手中的杖，我看到这杖的分叉以下的杖杆上从上到下写着“耶稣”两个字，而两个分叉上分别写“耶”和“稣”。看到这里，我又想起刚才尝试扔掉它却无法扔掉而它又与我的右手合一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专心下来，继续跟随我，我是你的父亲耶和华至高的主，天地的主！女儿，安静下来，我的孩子，我知道你的心思！我是你的父亲，在你面前的是你们人类真正的始祖耶稣！末后的亚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谢谢祢！接下来看到，我把拐杖横着捧在双手中观看，它此时是白色的像云那样的，又不是云质的，它像是一根长长的骨头，我看到耶稣确认的神色</w:t>
      </w:r>
      <w:r>
        <w:rPr>
          <w:sz w:val="24"/>
          <w:szCs w:val="24"/>
        </w:rPr>
        <w:t>:</w:t>
      </w:r>
      <w:r>
        <w:rPr>
          <w:sz w:val="24"/>
          <w:szCs w:val="24"/>
        </w:rPr>
        <w:t>它确实是一根骨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杖是给你的，它在你的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杖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杖是我教会的权柄，也是我的权柄！是当初曾经给彼得的！女儿，现在它在你的手中，已经赐给了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完全明白。我看到了一个插入的异像</w:t>
      </w:r>
      <w:r>
        <w:rPr>
          <w:sz w:val="24"/>
          <w:szCs w:val="24"/>
        </w:rPr>
        <w:t>:</w:t>
      </w:r>
      <w:r>
        <w:rPr>
          <w:sz w:val="24"/>
          <w:szCs w:val="24"/>
        </w:rPr>
        <w:t>一个城门，上面写着“小蜜蜂”，象牙白质，并且看到白质的我走进了城门里的背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这个画面被叠进了一个隐形的大大信封里，这个信封又放在了我的左手中。我的右手握着这根骨头杖，左手拿着这个信封。耶稣开始膏抹我，像是有盆燃烧的大火从上边倒扣在我头上。火燃烧着流遍我的全身，我成了一个火人，然而杖和信封却仍是白质的在我的双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始祖耶稣深邃而确认的眼神看着我，告诉我，我可以去做我当做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29</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不要怀疑和犹豫，我是你的父亲耶和华，也是耶稣至高的主！女儿，来，我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在帐幕里，帐幕门帘遮盖着，一个使者形象的我跪在天父耶稣的面前，祂仍坐在洁白的床头，床上的羽绒被子极其的蓬松和舒适，在床上有一个透明的白色纱帐，纱帐里有一个纯净的婴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好像刚哭过，脸上还挂着泪，眼里含着泪，天父耶稣深邃的眼神望着我。孩子，我知道你的心，虽然试炼未曾结束，但是你的心已经被试验，你心里愿意把世界所有的都丢弃从世界中出来。女儿，当你看到你的灵进入小蜜蜂的城门里的背影时，女儿，就代表着你的灵经过了一个试炼。女儿，你记得初次进这个城门的异像情形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记得，但需要去查看一下当时的记录。我查看了一下关于进入这门的情况，</w:t>
      </w:r>
      <w:r>
        <w:rPr>
          <w:sz w:val="24"/>
          <w:szCs w:val="24"/>
        </w:rPr>
        <w:t>6.15</w:t>
      </w:r>
      <w:r>
        <w:rPr>
          <w:sz w:val="24"/>
          <w:szCs w:val="24"/>
        </w:rPr>
        <w:t>记录中第一次进入这城门是进入了门框里就进入了一片诺大的海里，而这海像是门框的一部分，在</w:t>
      </w:r>
      <w:r>
        <w:rPr>
          <w:sz w:val="24"/>
          <w:szCs w:val="24"/>
        </w:rPr>
        <w:t>6.17</w:t>
      </w:r>
      <w:r>
        <w:rPr>
          <w:sz w:val="24"/>
          <w:szCs w:val="24"/>
        </w:rPr>
        <w:t>记录中祢提出这是多维时空之门，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你第一次进入在门框里的海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只是可以在海里自由地做各种动作像是在真空里一样，但是感觉这海是有一个范围限制的，虽然可以自由地做动作但是却出不了这海，只能在海中，而这海又像是门框平面的一种弹性的延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海是和门框一个平面的，即使你能在这海中自由地做动作，不冲出这海说明还不能进入站门框之内，不能进入多维时空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这门框中的海具体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欢迎你回来，让我们继续。你看这海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此时看到海里有大风浪，波浪滔天中有一个人在冲浪，也有人淹没在海中，而我却却仍然像鱼儿一样自由地躺卧游行穿梭。父亲，我看到异像的画面顶部写着“风暴”。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门框的大海就是风暴，风暴就是进入多维时空的入口。是的女儿，之所以是风暴，是说这个入口是一个时机内的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时机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知道不是只有这一个时机有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每一次灾难，每一次审判都是一个可以进入多维时空的时机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异像中的时机入口是指</w:t>
      </w:r>
      <w:r>
        <w:rPr>
          <w:sz w:val="24"/>
          <w:szCs w:val="24"/>
        </w:rPr>
        <w:t>19</w:t>
      </w:r>
      <w:r>
        <w:rPr>
          <w:sz w:val="24"/>
          <w:szCs w:val="24"/>
        </w:rPr>
        <w:t>心关事件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所以在灾难试炼中要有盼望和指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w:t>
      </w:r>
      <w:r>
        <w:rPr>
          <w:sz w:val="24"/>
          <w:szCs w:val="24"/>
        </w:rPr>
        <w:t>7.20</w:t>
      </w:r>
      <w:r>
        <w:rPr>
          <w:sz w:val="24"/>
          <w:szCs w:val="24"/>
        </w:rPr>
        <w:t>穿越多维时空之门的异像呢？也是指这个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那是另一个。女儿，目前的这个，你在今天早上看到你的灵已经穿越过这个风暴就是这个时机内的多维时空的门。是的女儿，是你的心通过了这个风暴的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因为祢告诉了我，这是一个敌基督时代的预演是要试验每一个人的心，虽然祢也说过一秒害人的诡计和控制技术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明知道但是你还是珍惜这个试验的机会，并且认真地把它做成为预演的敌基督时代来看待，愿意舍弃世界和属世界的，而拒绝喵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祢将心志放在了我里面，而当我这样决心做出选择面对时，并没有像我像预想的发展。但是事情的结局在于祢父亲，我只是做出了选择而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因为你做出来脱离世界的选择，所以在灵里你已经得胜了，穿越了风暴而进入了到多维时空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只是我还是不明白今早我左手信封右手持杖被火燃烧全身的异像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两个都是你穿越风暴的奖赏。左手的信封，代表你进入了多维时空，相当于一个我所发的一个通行证。右手权杖，代表你可以在真理运用我给你的权柄。你在燃烧的火中，代表你通过了火的试炼，是经火后的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这个权杖代表的是教会的权柄，并且杖上写着耶稣的名字，这让我有些害怕使用它，怕不小心用错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理解你的心，你必须谨守你的心和你的口，也确实要以敬畏之心使用这权杖，和巨人血剑一样地对待。女儿，你要知道，也像血剑一样，你会在我的带领中学习使用这权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权杖上的</w:t>
      </w:r>
      <w:r>
        <w:rPr>
          <w:sz w:val="24"/>
          <w:szCs w:val="24"/>
        </w:rPr>
        <w:t>Y</w:t>
      </w:r>
      <w:r>
        <w:rPr>
          <w:sz w:val="24"/>
          <w:szCs w:val="24"/>
        </w:rPr>
        <w:t>形分叉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为什么是一根骨头做成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是指殉道圣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与分叉有什么关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指将会有两批殉道者的合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指先知们和犹大们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这怎么会是教会的权柄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权杖既代表的是耶稣的权柄，也是代表得胜的先知们和犹大们的权柄。换一种说法，就是指得胜的先知们和犹大们同样拥有这个权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是的，赞美祢，我慈爱伟大的天父！那么父亲，权杖分叉处的一串银铃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银铃和始祖耶稣所穿衣袍下面的银铃一样，是说这一串银铃是出于始祖耶稣衣袍之下衣襟的银铃。你知道这相当于大祭司亚伦的衣服，就是说得胜的犹大们和先知们拥有大祭司的恩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明白这银铃的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当你听到始祖耶稣走动时银铃铛所发出的声音时，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大祭司在至圣所里的侍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当这杖在你的手中，我希望常常能听到这银铃铛的响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是铃铛的用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用途也是精意的一种！女儿，关于穿越者风暴进入多维时空的异像，你还有不懂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先知们和犹大们的合一是什么时候成就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时候到了，你自然会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暂时就到这里，回头再继续！你平安的去吧，我是你的父亲耶和华！至高的上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lang w:eastAsia="zh-CN"/>
        </w:rPr>
      </w:pPr>
      <w:r>
        <w:rPr>
          <w:color w:val="0E0EF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rPr>
      </w:pPr>
      <w:r>
        <w:rPr>
          <w:b/>
          <w:bCs/>
          <w:color w:val="0000FF"/>
          <w:sz w:val="24"/>
          <w:szCs w:val="24"/>
          <w:lang w:eastAsia="zh-CN"/>
        </w:rPr>
        <w:t>三十三、</w:t>
      </w:r>
      <w:r>
        <w:rPr>
          <w:b/>
          <w:bCs/>
          <w:color w:val="0000FF"/>
          <w:sz w:val="24"/>
          <w:szCs w:val="24"/>
        </w:rPr>
        <w:t>一条窄路——联结末后亚当（</w:t>
      </w:r>
      <w:r>
        <w:rPr>
          <w:b/>
          <w:bCs/>
          <w:color w:val="0000FF"/>
          <w:sz w:val="24"/>
          <w:szCs w:val="24"/>
        </w:rPr>
        <w:t>2021.8.30</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至高的父亲耶和华！你的主耶稣！亲爱的孩子，你来，我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是圣父圣子圣灵三位一体的主上帝在带领你，一路带领你！是的孩子，和三根羽毛的始祖耶稣的联结才是真正的与圣徒联结，是与末后的亚当联结，然后才是与其他圣徒联结。女儿，这是一个属灵的次序，不是在与其他圣徒的联结中连接上圣洁的耶稣，而是在与圣洁的耶稣的联结中连接上其他的圣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谢谢祢纠正我错误的认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们地上的每一个人都是应该这样，永远不要把地上任何一个圣徒的联结当成是连接上我圣洁儿子耶稣和连接上天国的纽带！是的女儿，是指与任何一个圣徒。女儿，惟有耶稣是与你们与圣洁天国的中保和桥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们与琳达的灵联结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同样是与圣徒的联结！但是你们若通过我借着琳达的话语书卷与其中的我的圣灵联结便是进入天国的纽带和桥梁。我和我圣洁儿子耶稣和真理的圣灵是一体的，是一个圆，我们是三为一。是的女儿，要当心</w:t>
      </w:r>
      <w:r>
        <w:rPr>
          <w:sz w:val="24"/>
          <w:szCs w:val="24"/>
          <w:lang w:eastAsia="zh-CN"/>
        </w:rPr>
        <w:t>，</w:t>
      </w:r>
      <w:r>
        <w:rPr>
          <w:sz w:val="24"/>
          <w:szCs w:val="24"/>
        </w:rPr>
        <w:t>任何一个人说只有借着与他联结才能与天国连接上</w:t>
      </w:r>
      <w:r>
        <w:rPr>
          <w:sz w:val="24"/>
          <w:szCs w:val="24"/>
          <w:lang w:eastAsia="zh-CN"/>
        </w:rPr>
        <w:t>，</w:t>
      </w:r>
      <w:r>
        <w:rPr>
          <w:sz w:val="24"/>
          <w:szCs w:val="24"/>
        </w:rPr>
        <w:t>都是出自谎言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你要单独跟着我向前走。是的孩子，你的道路越来越窄，窄到只容你一人跟我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一条极窄的岩石缝隙路，两边是极高的大块岩石，这岩石像是什么矿石，黑色而含着光泽，矿石面反出的光就像是锡箔的颜色，和灰白色一样让人惊惧。而两块矿石山中间却有一条小路，只容一人经过，然而就是这样的一条小路却意外地生长着葱翠色的小草，这是荒芜中生命的希望，不禁让人感动。穿着洁白衣袍的使者的我正走在这条狭窄的青草路上，前方有一点距离是耶稣，祂正停下来转过身等待后面的我跟上。使者的我走在这路上，好像是正懵懂或好奇这奇特的路途而环顾四周的环境，看到前面耶稣在等我便紧跑了几步跟了上去。观察的我只能从路的这端和上边观看，却看不到耶稣前边是什么状况，只能看到耶稣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而这时，异像中的耶稣透过使者的我的头顶向记录的我偷过来深邃的目光，充满了无限的鼓励！我的心不禁得到温暖的力量而感动哭泣，这是对荒凉险恶环境中的我的安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所看到的使者就是你的灵，两边的矿山矿石山和这狭窄的小路就是你的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这环境的具体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矿石山像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我只是感到惊惧。父亲，我看到这两边的矿石山上都写着敌基督的字，父亲，我想到那两条黑鲸鱼，想到了利维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就是这两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它们像两座黑矿石山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里山指组织、集团，黑矿石指邪恶的能源，黑矿石山是说它们是邪恶的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是两座呢？撒但全球的邪恶集团不是整体一个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w:t>
      </w:r>
      <w:r>
        <w:rPr>
          <w:sz w:val="24"/>
          <w:szCs w:val="24"/>
          <w:lang w:eastAsia="zh-CN"/>
        </w:rPr>
        <w:t>到</w:t>
      </w:r>
      <w:r>
        <w:rPr>
          <w:sz w:val="24"/>
          <w:szCs w:val="24"/>
        </w:rPr>
        <w:t>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两座矿石山其实是一座从中间裂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世界其实就是这座矿石山，整个世界都在敌基督邪恶的系统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裂开了一道缝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道裂缝是在我被钉十字架死亡时所裂开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当时圣徒坟墓的磐石也裂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道裂缝就是胜过死亡而复活的道路。女儿，胜过这座荒凉的死亡的矿石山，你不是用“你的死亡”来胜过它，而是跟着我走这条狭窄的复活的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明白祢的意思。（指这两天总有用“死”的方式对抗敌基督邪恶的窒息般的操纵系统的念头，知道这是我急躁的血气招致的错误，是出于撒旦的谎言的攻击，这是潜伏的西西拉的显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只要错误的思想意念一露头就要拔除拆毁它，不要容它有任何发展的时机，</w:t>
      </w:r>
      <w:r>
        <w:rPr>
          <w:sz w:val="24"/>
          <w:szCs w:val="24"/>
          <w:lang w:eastAsia="zh-CN"/>
        </w:rPr>
        <w:t>即使</w:t>
      </w:r>
      <w:r>
        <w:rPr>
          <w:sz w:val="24"/>
          <w:szCs w:val="24"/>
        </w:rPr>
        <w:t>负面的思想也会助长撒旦的邪恶能量！牠会趁这个机会偷窃削弱你灵魂的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条复活的狭窄的路上的小草们是什么？父亲，这时看到这些小草们都摇晃着像在跳舞似的问候我，它们都是有灵性的。有一株小草一下子长高很多成为白色的，这是它的灵，他说</w:t>
      </w:r>
      <w:r>
        <w:rPr>
          <w:sz w:val="24"/>
          <w:szCs w:val="24"/>
        </w:rPr>
        <w:t>:</w:t>
      </w:r>
      <w:r>
        <w:rPr>
          <w:sz w:val="24"/>
          <w:szCs w:val="24"/>
        </w:rPr>
        <w:t>小蜜蜂，我们是你的兄弟姐妹，都是复活的圣徒。我们共同为你们铺这一条路，使你们在这路上有希望的陪伴。听了这株小草的话，我不禁落泪，这些都是圣洁美好的灵魂，却又是无名的小草，默默地激励末后时代的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我想问与我说话的小草的灵具体是谁时，他已变回了原样，他的灵隐藏了，他也隐藏了自己的姓名，只是在这小草身上写着“归耶和华为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rPr>
      </w:pPr>
      <w:r>
        <w:rPr>
          <w:b/>
          <w:bCs/>
          <w:color w:val="0000FF"/>
          <w:sz w:val="24"/>
          <w:szCs w:val="24"/>
          <w:lang w:eastAsia="zh-CN"/>
        </w:rPr>
        <w:t>三十四、</w:t>
      </w:r>
      <w:r>
        <w:rPr>
          <w:b/>
          <w:bCs/>
          <w:color w:val="0000FF"/>
          <w:sz w:val="24"/>
          <w:szCs w:val="24"/>
        </w:rPr>
        <w:t>“末后的亚当”与“转世的亚当”的区别（</w:t>
      </w:r>
      <w:r>
        <w:rPr>
          <w:b/>
          <w:bCs/>
          <w:color w:val="0000FF"/>
          <w:sz w:val="24"/>
          <w:szCs w:val="24"/>
        </w:rPr>
        <w:t>2021.9.3</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是你至高的父亲，是的，天地至高的主耶和华，宇宙的造物主！女儿，只有我是造物主，再无其他！凡称宇宙中有其他高级外星人创造地球，创造人类的都是谎言！牠们的话一句都不要相信！唯独要归向我就近我！我们曾按照我们自己的形象造人造男造女！很多关于外星文明的谎言将要兴起，人们将会被眼花缭乱的谎言欺骗，一个更加危险的时代要来临！你们要定睛在我的身上，定睛在我儿子耶稣的身上！绝对没有其他的救赎，除了耶稣基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说祢按照祢们的形象造人造男造女造亚当夏娃，那么在《亚当夏娃书》里他们没被赶出伊甸园之前便是祢造的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是光的形象荣耀的形象，他们在众天使之上的，但是当他们受路西弗诱惑欺骗便从高纬度坠入低纬度之中，并且亚当夏娃的后裔一直在遭受路西弗的更多欺骗和奴役。是的，他们终其一生都要与撒旦争战，因为邪恶的路西弗不愿放过一个人，特别是属于我的儿女们！路西弗和同牠一起堕落的天使们对属我的儿女是极其地嫉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理解祢说的，牠们对我们的嫉妒乃是因为我们通过基督耶稣悔改回到祢的身边顺服祢的旨意而见证出牠和牠的同伙们实在是悖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仅如此，女儿，牠们更嫉妒你们在我面前的儿子的位分承受我国度的荣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说祢按照祢们的形象造人，祢们是指谁，祢们的形象是指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正如你知道的，我们是指圣父圣子圣灵三为一的上帝，是照着上帝的形象所造的，这形象是肉体和灵魂，是和我所造的其他生命的活物相区别的！是的女儿，任何生物被造都有灵魂，但形象有别的！生命的光在你们的灵里，自由意志在你们的魂里，上帝的样式在你们的形象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明白了这个，祢在强调祢至高的造物主的形象，决不是某些外星生物！是的父亲，祢是在创世纪里这样通过摩西告诉我们的。父亲，亚当夏娃的被造是在路西弗堕落之后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有些事情不能只按时间先后去理解，我曾对很多我的圣徒先知们说过，你们的被拣选是在创世之先的基督里。更何况你们的被造呢？从时间之内来说，路西弗和牠的同伙们是比你们古老的，甚至一些守望者们也是比你们古老的。女儿，你知道你们在这里是说被赶出伊甸园之后的低纬度空间里，是在时间之下的！但是女儿，当基督耶稣代替人类的罪被钉十字架上时，时间线在地球上在人类中间就被改变了！睡了的圣徒从坟墓里出来复活，你知道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清楚，这些圣徒都包括哪些圣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是除了以诺和以利亚之外的所有圣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摩西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也包括摩西在内，女儿，以诺和以利亚是活着被我提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以利亚乘旋风而去，这旋风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如你看到的，这是出于我的旋风，一个穿越多维时空的旋涡。是的女儿，你现在还不能完全理解，但是你会有能领受的那一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其余的圣徒都已复活，他们在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复活是在荣耀的身体，他们在天上也在地上按照我的旨意或隐藏或向你们显现，他们完全超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为什么还要转世呢？如果圣徒复活中有亚伦有夏娃，那为什么还有琳达的灵里某一世里有亚伦有夏娃呢？那么在新天地里是亚伦是夏娃还是琳达在祢面前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他们三个将都在我面前！是的女儿，他们是作为三个人存在，也作为三个人复活侍奉在我的面前。因为人是“灵魂体”三为一的人，体</w:t>
      </w:r>
      <w:r>
        <w:rPr>
          <w:sz w:val="24"/>
          <w:szCs w:val="24"/>
          <w:lang w:eastAsia="zh-CN"/>
        </w:rPr>
        <w:t>不</w:t>
      </w:r>
      <w:r>
        <w:rPr>
          <w:sz w:val="24"/>
          <w:szCs w:val="24"/>
        </w:rPr>
        <w:t>是一个人，他们就不是一个人。但是他们的灵的生命是一个，是灵的生命在不同的时空里的不同的人。他们三个是各自独立的三个人，他们的灵生命又是相连通的，是灵生命不同的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啊，这太烧脑了，我几乎无法想象和领受。那么父亲，确实是有众多的圣徒和我们同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在这个末后的时代里，我和我的儿子耶稣以及我的众圣徒们一直都与你们同在，无论环境多么凶险。如果你们的灵脱离了世俗和这个世界，你们便会看到天国的荣耀从未离开，也为远去。只有你们的心仍在世界之中时，才只会看到世界的凶险和生命的无望，脱离世界的心看到的是永恒的希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还有一个麦基洗德，他是被提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先来解决你的另一个疑问</w:t>
      </w:r>
      <w:r>
        <w:rPr>
          <w:sz w:val="24"/>
          <w:szCs w:val="24"/>
        </w:rPr>
        <w:t>:</w:t>
      </w:r>
      <w:r>
        <w:rPr>
          <w:sz w:val="24"/>
          <w:szCs w:val="24"/>
        </w:rPr>
        <w:t>三根羽毛的始祖耶稣——末后的亚当和你曾经领受的这末后的另一个亚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我说你曾领受的末后的另一个亚当是最初的亚当的转世，你能领受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很吃惊，祢曾经揭示过的也是这个意思，但是祢明确指出他是亚当的转世，我心中仍然很吃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理解的，女儿，所以三根羽毛的始祖耶稣是末后的亚当，是区别最初的亚当和亚当的转世的，祂是我的独生儿子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理解这个区别。父亲，“末后的亚当”单单指的是祢的儿子耶稣，祢的</w:t>
      </w:r>
      <w:r>
        <w:rPr>
          <w:sz w:val="24"/>
          <w:szCs w:val="24"/>
        </w:rPr>
        <w:t>DNA</w:t>
      </w:r>
      <w:r>
        <w:rPr>
          <w:sz w:val="24"/>
          <w:szCs w:val="24"/>
        </w:rPr>
        <w:t>，新人类的始祖，永恒良善生命的桥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那么，耶稣的名也为“以马内利”，我是与你们同在的上帝，这个同在是实实在在的，不是在你们的头脑里心里，也不是在你的想象里，不以你们的意志你们的情感你们的意识状态而决定！我不是你们的想象力和意识力而被创造出来的，而是实实在在的存在并与你们——我的儿女百姓同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将你的心和你的眼目转向我、寻求我、就近我、聆听我，继续你的使命是你惟一正确的道路，不要再担心任何人，每个被熬炼的生命都在我的权能之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今早我们就到这里，你平安地去做你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FF"/>
          <w:sz w:val="24"/>
          <w:szCs w:val="24"/>
          <w:lang w:val="en-US" w:eastAsia="zh-CN"/>
        </w:rPr>
      </w:pPr>
      <w:r>
        <w:rPr>
          <w:b/>
          <w:bCs/>
          <w:color w:val="0000FF"/>
          <w:sz w:val="24"/>
          <w:szCs w:val="24"/>
          <w:lang w:val="en-US" w:eastAsia="zh-CN"/>
        </w:rPr>
        <w:t>三十五、基督之船的异象和解释（</w:t>
      </w:r>
      <w:r>
        <w:rPr>
          <w:b/>
          <w:bCs/>
          <w:color w:val="0000FF"/>
          <w:sz w:val="24"/>
          <w:szCs w:val="24"/>
          <w:lang w:val="en-US" w:eastAsia="zh-CN"/>
        </w:rPr>
        <w:t>2021.8.11-9.18</w:t>
      </w:r>
      <w:r>
        <w:rPr>
          <w:b/>
          <w:bCs/>
          <w:color w:val="0000FF"/>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基督之船（</w:t>
      </w:r>
      <w:r>
        <w:rPr>
          <w:color w:val="FF0000"/>
          <w:sz w:val="24"/>
          <w:szCs w:val="24"/>
          <w:lang w:val="en-US" w:eastAsia="zh-CN"/>
        </w:rPr>
        <w:t>2021.8.11</w:t>
      </w:r>
      <w:r>
        <w:rPr>
          <w:color w:val="FF0000"/>
          <w:sz w:val="24"/>
          <w:szCs w:val="24"/>
          <w:lang w:val="en-US" w:eastAsia="zh-CN"/>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女儿，是我，你至高的父亲耶和华，也是耶稣基督！是的，我的女儿，我已等你很久，你来，我带你继续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父亲，我听候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异象回到了帐幕里，帐幕的门帘是关闭着的，小女孩的我坐在天父耶稣的右膝上，祂左手拿着洁白厚韧的皮质纸，冲着我微笑着，意思是带我前行，我也冲祂微笑，向祂回应我的乐意。我看到天父耶稣的皮纸上出现的一幅画面：阴沉的天布满浓厚的阴云，下面是一片黯淡而茫茫的大海。天气恶劣，氛围凶险，汹涌的波涛上颠簸着一艘大船，船处于危险的境地快要掌握不了的样子！船上的人们穿梭来往，似乎都在紧张地想办法稳住船只渡过风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镜头一闪，云开雾散，风浪停息，海上安静了，强烈的阳光射在海面上。看那艘船此时已经散体，七零八碎地飘浮着散架的木块。人们都狼狈地落入了海中，有的正尝试去抓住最近的木块，有的好像经过一番努力终于趴上了一块木块无力地喘气休息着，也有一部分正沉沦落入海底。这是这艘船的一场严重的海难，然而不知道幸存的人接下来会遇到什么，很显然还看不到海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接着阳光越来越强，甚至毒辣地烤射着抓住或趴在木块幸存的人们，很快，他们饥饿，他们乏力，他们干渴以至于嘴唇裂开，眼睛发涩，奄奄一息地抬头望着毒辣的阳光，这苦难不知道什么时候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镜头一闪，太阳不见了，天上又阴沉了，电闪雷鸣，下起了暴雨，海上幸存的人们被冻得瑟瑟发抖，他们的意志几近崩溃和绝望，不禁为着这困苦的境遇哭起来，他们所有的指望好像都没有了。漆黑夜里在这大海上暴雨冲刷着，各个都开始哭泣，埋头痛悔，开始正视自己生命中一切的罪和黑暗。在生命最后的时刻里，他们开始回想主——他们的神的恩典和自己的背叛，痛悔狠狠地把自己交给了救主他们的天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接着环境没变，氛围却变了，从他们内部一种生命的灵动感散发出来飘逸在周围，渗透在这漆黑的暴风雨夜晚的大海上。一些光点从他们里面出来飘逸在海面上，越来越多的光点飘逸出来，于是很多的光点就汇合成了光片，一大片一大片的光块，实在是让人感动！很快光片与光片汇合成为更大的光片。然后有一个瞬间，他们的周围和上方全都成了光亮，他们也改变了形象，一个个穿着白衣像刚从梦中醒悟过来一样，他们的生命不再一样了，是一种崭新的状态，而这本来应该就是他们生命被造最初的样子！年轻轻盈灵动、鲜活、自由！是的，他们虽在海上，却是脱离了海，湿腻的海水无法玷污他们，他们可以自由地行走在海面上，是的，是行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最先脱离了海水自由行走在大海上的一些人，开始去牵拉去帮助仍还在海上挣扎的人们，也尝试着去寻找拉出沉沦海底的人们，于是，海上就出现了一幅壮观的做工救赎的场面。当他们不剩一个全都脱离大海的时候，他们就变成了一艘新的船只，是洁白的船是异于世界材质的船，海水不能侵袭他不能沾染他，他就像这大海上的一只大鱼雷具有胜过大海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然后这个异象就停止在了天父耶稣的皮纸上，我见纸上面写着“基督之船”或“基督的船”，我看不清这是“之”还是“的”。我却看到天父耶稣确认的眼神，我知道我看不清是因为这个字就是如此：“基督之（的）船”。当我这样领受并记录时，天父满意地笑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女儿，我们今晚就到这里，你平安地去吧，我们回头再继续。我是你至高的天父耶和华，是你惟一的救主耶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rPr>
        <w:t>风暴——更大的</w:t>
      </w:r>
      <w:r>
        <w:rPr>
          <w:color w:val="FF0000"/>
          <w:sz w:val="24"/>
          <w:szCs w:val="24"/>
          <w:lang w:eastAsia="zh-CN"/>
        </w:rPr>
        <w:t>瘟疫（</w:t>
      </w:r>
      <w:r>
        <w:rPr>
          <w:color w:val="FF0000"/>
          <w:sz w:val="24"/>
          <w:szCs w:val="24"/>
          <w:lang w:val="en-US" w:eastAsia="zh-CN"/>
        </w:rPr>
        <w:t>2021.8.12</w:t>
      </w:r>
      <w:r>
        <w:rPr>
          <w:color w:val="FF0000"/>
          <w:sz w:val="24"/>
          <w:szCs w:val="24"/>
          <w:lang w:val="en-US" w:eastAsia="zh-CN"/>
        </w:rPr>
        <w:t>下午</w:t>
      </w:r>
      <w:r>
        <w:rPr>
          <w:color w:val="FF0000"/>
          <w:sz w:val="24"/>
          <w:szCs w:val="24"/>
          <w:lang w:val="en-US" w:eastAsia="zh-CN"/>
        </w:rPr>
        <w:t>-8.13</w:t>
      </w:r>
      <w:r>
        <w:rPr>
          <w:color w:val="FF0000"/>
          <w:sz w:val="24"/>
          <w:szCs w:val="24"/>
          <w:lang w:val="en-US" w:eastAsia="zh-CN"/>
        </w:rPr>
        <w:t>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rPr>
      </w:pPr>
      <w:r>
        <w:rPr>
          <w:color w:val="FF0000"/>
          <w:sz w:val="24"/>
          <w:szCs w:val="24"/>
        </w:rPr>
        <w:t>2021.8.12</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孩子，是我，你至高的父亲耶和华，女儿你来，我们继续向前！是的，我们先来揭开昨晚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从祢，帮助我专心于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基督之船的异像是在讲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在讲地上基督荣耀的教会被建造彰显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为什么叫基督之船又叫基督的船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说祢的教会与基督合一，彰显的是基督，可以称基督之船</w:t>
      </w:r>
      <w:r>
        <w:rPr>
          <w:rFonts w:cs="Calibri" w:eastAsia="Calibri"/>
          <w:sz w:val="24"/>
          <w:szCs w:val="24"/>
        </w:rPr>
        <w:t xml:space="preserve"> </w:t>
      </w:r>
      <w:r>
        <w:rPr>
          <w:sz w:val="24"/>
          <w:szCs w:val="24"/>
        </w:rPr>
        <w:t>。他是基督的教会又叫基督的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可以这样表述，然而他还有一个意思是强调了掌舵者是元首基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在这个异像中开始的船只呢，叫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可以叫做“人的船”，最后由使者聚集形成的那个才叫基督之（的）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个教会是一个普世喻指的还是一个具体实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先不急，我们从头来看</w:t>
      </w:r>
      <w:r>
        <w:rPr>
          <w:sz w:val="24"/>
          <w:szCs w:val="24"/>
          <w:lang w:eastAsia="zh-CN"/>
        </w:rPr>
        <w:t>，</w:t>
      </w:r>
      <w:r>
        <w:rPr>
          <w:sz w:val="24"/>
          <w:szCs w:val="24"/>
        </w:rPr>
        <w:t>这艘船都遇到了哪些祸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遇到了大风浪被解体了，沉沦了一部分人；幸存的人又遇到了烈日暴晒，饥饿、疲乏、干渴；然后又遇到了暴雨，之后他们开始悔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这大风浪、烈日晒、暴雨冲刷都来自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后两样来自天上，父亲，第一样大风浪不知道来自哪</w:t>
      </w:r>
      <w:r>
        <w:rPr>
          <w:sz w:val="24"/>
          <w:szCs w:val="24"/>
          <w:lang w:eastAsia="zh-CN"/>
        </w:rPr>
        <w:t>里</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风暴也是来的天空，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些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无边的大海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对于没有脱离肉体的人来说，这无边的大海就是我们这个地球世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那么这风暴、烈日、暴雨的灾祸是从哪里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都从都来于天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你想到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天空飞机攻击人类的梦”中的天空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三样祸患攻击就是出牠们，但是是我所允许的，是为试炼这只船及其中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三样灾祸具体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第一样风暴的灾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阴沉浓厚的云是大旋风，扭曲的大股旋风，旋风中无数的黑点一样的飞行器飞碟，它们向下边的大海射出很多黑色的线，（此时的黑线使我想死了一张照片）密集的黑线攻击大海以及大海上的船只和人们。飞碟穿行在浓重的云中，人们看不见它们，它们的光谱频率使人们看不到。父亲，求祢回应我，帮助我专心观察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继续观察并记录下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镜头拉近黑线，其中的一条线变成了非常粗大的黑圆筒，从云朵直到海面。我进入了这黑圆筒之中，这里边是完全的黑暗和无名的恐惧，竟使我忍不住想哭泣，因为只有无边的完全的黑暗包围着我，恐惧和绝望使我在这黑筒中哭泣起来。接着瞬间，黑筒开了个口，白光点的我赶紧跑了出来，在外边再看这粗大的黑筒仍然有恐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耶和华！女儿继续下去，不要害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接着我看到这黑筒开始扭曲变成了一条黑蛇的样子，盘旋着身子吐出红信。然后它又拉直，头带着身子向上伸展又变成了黑圆筒，镜头后退，黑圆筒又变成了黑线。父亲，祢的意思是说这些黑线都是黑蛇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飞碟射出的黑线都是黑蛇，是的，正如你看到的这些黑蛇的意思就是“完全的谎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进入这黑线里边感受到的只有黑暗恐惧和绝望，意思是它们释放出来的谎言就是</w:t>
      </w:r>
      <w:r>
        <w:rPr>
          <w:sz w:val="24"/>
          <w:szCs w:val="24"/>
        </w:rPr>
        <w:t>:</w:t>
      </w:r>
      <w:r>
        <w:rPr>
          <w:sz w:val="24"/>
          <w:szCs w:val="24"/>
        </w:rPr>
        <w:t>绝望，黑暗，恐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这些黑线是绝望黑暗恐惧的谎言，这是属灵的意义，那么它们体现在物质界是什么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些黑线变成了暗黑的包裹块块。父亲，我的心有些冰凉，这果然是病毒包裹，包裹里都写着“死亡、死亡”。我的心凉到了极点，甚至不想记录了，我忍不住感到难过和伤痛。父亲，我不明白这病毒包裹和谎言是怎么联系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病毒出自谎言就是出自恶毒的诡计，就像你曾看到</w:t>
      </w:r>
      <w:r>
        <w:rPr>
          <w:sz w:val="24"/>
          <w:szCs w:val="24"/>
        </w:rPr>
        <w:t>19</w:t>
      </w:r>
      <w:r>
        <w:rPr>
          <w:sz w:val="24"/>
          <w:szCs w:val="24"/>
        </w:rPr>
        <w:t>关状病毒出自撒旦一样，已经说过这是出自“猴子”的出自牠们“第四国”集团，牠们就是为了使人死亡，释放出的绝望、黑暗、恐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是更大的瘟疫袭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rPr>
        <w:t>19</w:t>
      </w:r>
      <w:r>
        <w:rPr>
          <w:sz w:val="24"/>
          <w:szCs w:val="24"/>
        </w:rPr>
        <w:t>心关事件结局牠们受到重创，</w:t>
      </w:r>
      <w:r>
        <w:rPr>
          <w:sz w:val="24"/>
          <w:szCs w:val="24"/>
          <w:lang w:eastAsia="zh-CN"/>
        </w:rPr>
        <w:t>美锅</w:t>
      </w:r>
      <w:r>
        <w:rPr>
          <w:sz w:val="24"/>
          <w:szCs w:val="24"/>
        </w:rPr>
        <w:t>和犹大复兴苏醒，牠们是不甘心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祢说过，借着更大的瘟疫使新秩序的列车不能动了瓷化了，为什么紧接着还有第二样第三样灾祸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要急，我们耐心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病毒包裹如何攻击人类？父亲，我刚刚查看了</w:t>
      </w:r>
      <w:r>
        <w:rPr>
          <w:sz w:val="24"/>
          <w:szCs w:val="24"/>
        </w:rPr>
        <w:t>3.3</w:t>
      </w:r>
      <w:r>
        <w:rPr>
          <w:sz w:val="24"/>
          <w:szCs w:val="24"/>
        </w:rPr>
        <w:t>里更大瘟疫的相关记录，病毒是冠状病毒，出血性的，是针对全球的，落脚点是拉丁美洲，犹大和先知受试炼和献祭，结局是外邦和列国复兴，教会其他支派复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你说的我们都已揭开，这是已确定的！继续观察，看它如何攻击人，好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接着我看到病毒包裹开裂，从里面出来一个丑陋邪恶的黑病毒，像一个圆球形的邪灵。这样的病毒邪灵从所有的包裹中裂出来，充满在海面上海上空，密密麻麻的。然而人们是看不到的，像什么也没有一样，船上的人此时还是悠哉悠哉的。突然有一阵强风，非自然的强风吹过，所有的病毒邪灵像是被激活了一样或者被同时打开了活动开关一样，它们开始活动攻击人们的身体里，人们便失去了活力，失去了气力。此时船已经解体了，幸存的人们趴在零碎的木板上。父亲，不知道船是什么时候解体的，是不是和刚才的那一阵风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原来当船没有解体的时候，病毒是进不了船上的，好像在船周围有绝缘层使病毒邪灵绝缘在船外围，是这一阵强风吹过解体了这艘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了血，是的，是血从被病毒攻击的人身体渗出，木板也被染红，血渗进了大海中，海上一片狼藉的惨状。父亲，这让人沉重，我拿笔的手快要失去力气，似乎继续记录很艰难！父亲，帮助我，怜悯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我是造物的主，也是掌管万物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解释这个插入的病毒攻击人类的异像。（真的很无力记录，人的情感里光想着记录好的，不想记录让人窒息的沉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我们来看这个病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像一个邪灵，卷曲起来像一个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还有呢，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像是钢铁的机器邪灵，材质是硬性的出于太空中其他地方，不是地球上的，像是钛钢。我不知道“钛钢”是什么东西，父亲，希望我没有领受错误。父亲我再一次看到“钛”这个字，这个病毒是一个钛钢材质的机器人，但同时又是异类邪灵，父亲，我不明白它怎么会是病毒？怎么会使人是失去力气？怎么会使人出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时我看到这个钛钢机器小邪灵卷曲成一个球，球表面生出很多的芽，每个芽都会动，芽头都会张开小口吞噬细胞，会把人身体里的正常细胞吞吃掉再释放出毒黑细胞充满人体里。这样很多的病毒球就吞了很多的人本身的正常的健康细胞，排出毒素的细胞，这样就把人体内的正常细胞给置换成了毒细胞。这些病毒机器邪灵就是这样的一个置换器。父亲，那么人如何会出血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原来，血被抽取在了病毒球里，是这些病毒球把抽取的血释放出人体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病毒球芽芽所吐出的毒黑细胞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病毒球芽芽吐出来的毒黑细胞很快就长大成了一个新的更活跃的病毒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让人发麻，这些病毒如此这样，人怎么办？难道被攻击的人都要等死吗？父亲啊，祢岂不是可以阻止并消除的病毒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但任何事情都有一个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些病毒其实是邪灵机器，是那些飞碟投放的，它们开始好像存放却不能攻击人，而是有一阵非自然的风吹过，它们才开启了活动进行了攻击。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这是我的权能，我若不允许，没有任何势力能使你们掉一根头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所以是有一个祢允许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祢的时间到了，这些病毒是不是都失效，不能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按祢自己的旨意和时间行事，怜悯我们。父亲，祢有没有可能减少这个时间或推迟它开始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牠们以为事情要按牠们的诡计而行，然而我是主是掌管一切的上帝！你不明白</w:t>
      </w:r>
      <w:r>
        <w:rPr>
          <w:sz w:val="24"/>
          <w:szCs w:val="24"/>
          <w:lang w:eastAsia="zh-CN"/>
        </w:rPr>
        <w:t>这</w:t>
      </w:r>
      <w:r>
        <w:rPr>
          <w:sz w:val="24"/>
          <w:szCs w:val="24"/>
        </w:rPr>
        <w:t>异像里我的权能已经推迟了这场瘟疫开始的时间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虽然牠们已投放，但是好似是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是我的权能阻止着它推迟着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可以使它不发生吗？或者避免这场灾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我有权能使这病毒永不能开启，然而你也知道</w:t>
      </w:r>
      <w:r>
        <w:rPr>
          <w:sz w:val="24"/>
          <w:szCs w:val="24"/>
        </w:rPr>
        <w:t>19</w:t>
      </w:r>
      <w:r>
        <w:rPr>
          <w:sz w:val="24"/>
          <w:szCs w:val="24"/>
        </w:rPr>
        <w:t>心冠病毒事件有多少人苏醒过来、认识罪恶脱离罪恶、与罪恶分家，开始行走在正直的道路上，为信仰和公义而站立。祸患和灾难是因人的罪恶、随从罪恶、拜罪恶而招致的！人类跟随撒旦和牠的帮从们沉迷罪乐，我就任由撒旦杀害辖制奴役他们，使他们看看他们爱世界贪罪乐认贼作父，他们的贼父是怎样“爱”他们的！哪一次的灾难祸患不是在我一次又一次招呼他们归向我认识我，而他们却又一次次硬着颈项不悔改才临到他们的？你很清楚，女儿，末时代罪恶满盈充斥在地球上，只有靠审判才能得洁净，只有靠审判人们才有可能苏醒而丢弃这个世界归向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也是祢解体了这艘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w:t>
      </w:r>
      <w:r>
        <w:rPr>
          <w:sz w:val="24"/>
          <w:szCs w:val="24"/>
          <w:lang w:eastAsia="zh-CN"/>
        </w:rPr>
        <w:t>女儿，</w:t>
      </w:r>
      <w:r>
        <w:rPr>
          <w:sz w:val="24"/>
          <w:szCs w:val="24"/>
        </w:rPr>
        <w:t>你知道这艘船是他们靠自己的手靠世界的技术建造的</w:t>
      </w:r>
      <w:r>
        <w:rPr>
          <w:sz w:val="24"/>
          <w:szCs w:val="24"/>
          <w:lang w:eastAsia="zh-CN"/>
        </w:rPr>
        <w:t>，</w:t>
      </w:r>
      <w:r>
        <w:rPr>
          <w:sz w:val="24"/>
          <w:szCs w:val="24"/>
        </w:rPr>
        <w:t>如同巴别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病毒却不能侵犯这船，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是因为有绝缘层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个绝缘层是什么？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绝缘层是由很多天使组成的，他们在护卫这艘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这是出于我的保护，因他们是我的百姓。你看，当我吩咐天使们散开，这船便轻易就解体了散架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明白它解体散架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船是教会，船解体散架就是教会系统崩溃解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教会系统崩溃解散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建筑不再成建筑，组织不再成组织，教会关门不能营业了。是的，是我拆了他们的建筑，散了他们的组织，关了他们的生意！因为他们打着我的名我的旗号行撒旦的勾当！他们是我所恨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祢却仍然差遣祢的天使护卫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明白，我的天使在很多的地方很多的领域守护着人们，不只是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什么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不是指某一个教会，但是是指基督徒们，包括很多教派很多教会，是指属世意义的各个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最后这艘船里的每一个都脱离大海，一个也不剩下的时候汇聚才成了基督之船。这意思是所有教会所有人都得到更新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这里的一个也不剩，指的是属于我的羊，属我的民一个也不剩下。很多人在肉眼可见的教会里或者称为基督徒，但实际上他不是我的子民，不是我的羊，他并不属于我！是属于世界的，无法脱离大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基督之船就像是挪亚方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基督之船是什么时期的事情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基督之船是四年预备时期的事情，经历各种试炼审判得以洁净脱离海的人组成的与基督合一的船，是达到了被提的自由的生命，而挪亚方舟还包括经过大试炼经过末期的整体的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明白了。基督之船是祢借着四年预备期试炼审判，在全地寻找挑选出祢的百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有数目的</w:t>
      </w:r>
      <w:r>
        <w:rPr>
          <w:sz w:val="24"/>
          <w:szCs w:val="24"/>
          <w:lang w:eastAsia="zh-CN"/>
        </w:rPr>
        <w:t>，</w:t>
      </w:r>
      <w:r>
        <w:rPr>
          <w:sz w:val="24"/>
          <w:szCs w:val="24"/>
        </w:rPr>
        <w:t>就是</w:t>
      </w:r>
      <w:r>
        <w:rPr>
          <w:sz w:val="24"/>
          <w:szCs w:val="24"/>
        </w:rPr>
        <w:t>14400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指犹大们和先知们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w:t>
      </w:r>
      <w:r>
        <w:rPr>
          <w:sz w:val="24"/>
          <w:szCs w:val="24"/>
          <w:lang w:eastAsia="zh-CN"/>
        </w:rPr>
        <w:t>，</w:t>
      </w:r>
      <w:r>
        <w:rPr>
          <w:sz w:val="24"/>
          <w:szCs w:val="24"/>
        </w:rPr>
        <w:t>女儿，还有其他支派中的！这是我的新妇教会，彰显出来成为我的军队与我一同做工的！做工在最末后的时代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不是有一部分人被提在天国与祢一起不再下来做工？传统上有这样的说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他们有的是天使做工在其他时空，只有极少一部分同我一起只享受安心，因他们灵的生命已达到他们完美的程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w:t>
      </w:r>
      <w:r>
        <w:rPr>
          <w:sz w:val="24"/>
          <w:szCs w:val="24"/>
          <w:lang w:eastAsia="zh-CN"/>
        </w:rPr>
        <w:t>，</w:t>
      </w:r>
      <w:r>
        <w:rPr>
          <w:sz w:val="24"/>
          <w:szCs w:val="24"/>
        </w:rPr>
        <w:t>我是极其的无知，基本上都是懵懵懂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今晚就到这里，明天我们再继续，你平安的去吧，我是你的天父耶和华至高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13</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你来，让我们继续向前，我是你的父亲，耶和华天地至高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从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接着来看基督之船的异像。女儿，对于第一样灾祸暴风——更大的瘟疫，你还有什么不明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在瘟疫之中，有的人沉入海底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里有两种意思</w:t>
      </w:r>
      <w:r>
        <w:rPr>
          <w:sz w:val="24"/>
          <w:szCs w:val="24"/>
        </w:rPr>
        <w:t>:</w:t>
      </w:r>
      <w:r>
        <w:rPr>
          <w:sz w:val="24"/>
          <w:szCs w:val="24"/>
        </w:rPr>
        <w:t>一种是无法承受病毒在体内的折磨，死了。一种是灵性的死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第一种死亡，有的救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没有，女儿，他们死了</w:t>
      </w:r>
      <w:r>
        <w:rPr>
          <w:sz w:val="24"/>
          <w:szCs w:val="24"/>
          <w:lang w:eastAsia="zh-CN"/>
        </w:rPr>
        <w:t>，</w:t>
      </w:r>
      <w:r>
        <w:rPr>
          <w:sz w:val="24"/>
          <w:szCs w:val="24"/>
        </w:rPr>
        <w:t>灵魂脱离肉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的灵魂去了哪里？这是哪些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什么人都有，我让日头照好人也照歹人，降雨给义人也给不义的人，他们的灵魂去到了他们该去的地方。是的女儿，直到这时，若有灵魂转世次数不足的话，仍将转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一直阻止人转世阻止人出生，父亲，路西弗为什么骗牠们实行“人口减免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牠们这第四国集团甘愿听从路西弗的谎言，因为牠们中的大多数已不能称为亚当的后裔，牠们和路西弗一样是为了对亚当后裔实行最大程度的杀戮和毁坏，牠们从杀戮中得到能量和快乐，这是牠们的邪恶。牠们在使用各样的诡计阻止人出生，来显出牠们是人是灵魂的掌权者显出牠们的悖逆。这是阿达玛斯暴君们的统治，苦害人也苦害灵魂，包括地球上的动物植物和所有的灵。是的女儿，牠们想霸占地球，因为你曾看到牠们“回家”的路已经被切断（见</w:t>
      </w:r>
      <w:r>
        <w:rPr>
          <w:sz w:val="24"/>
          <w:szCs w:val="24"/>
        </w:rPr>
        <w:t>2021.5.26</w:t>
      </w:r>
      <w:r>
        <w:rPr>
          <w:sz w:val="24"/>
          <w:szCs w:val="24"/>
        </w:rPr>
        <w:t>记录，星系间的一条轨道被炸断）。他们将不能永不能回去，也永不能通过其他的通道进入更高的时空，牠们的邪恶使牠们只能徘徊在沉沦的时空中。所以牠们早已企图毁灭人类，是所有人，不是剩下几亿之说，那是谎言，牠们的企图是毁灭所有人，霸占地球成为牠们的“家园”！是的女儿，我说还有转世的还有出生的，因事情不能按照牠们的计划进行，我是天地至高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灵性的死亡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些病毒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机器邪灵，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孩子，机器的运作导致人身体死亡，邪灵的运作导致人灵性死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些病毒邪灵如何在人体内运作？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它们跑向人的各种感官耳眼鼻口还有大脑中。父亲，祢的意思是它们直接控制了人的感官与思维力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不止如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人的头变成了兽头，人兽化了！父亲，这不是兽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w:t>
      </w:r>
      <w:r>
        <w:rPr>
          <w:sz w:val="24"/>
          <w:szCs w:val="24"/>
          <w:lang w:eastAsia="zh-CN"/>
        </w:rPr>
        <w:t>，</w:t>
      </w:r>
      <w:r>
        <w:rPr>
          <w:sz w:val="24"/>
          <w:szCs w:val="24"/>
        </w:rPr>
        <w:t>女儿，这还不是那最后的兽印。牠们只是控制了人的大脑思维，而兽印是直接将人的良心就是人的灵给置换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刚查看了一下</w:t>
      </w:r>
      <w:r>
        <w:rPr>
          <w:sz w:val="24"/>
          <w:szCs w:val="24"/>
        </w:rPr>
        <w:t>5.30</w:t>
      </w:r>
      <w:r>
        <w:rPr>
          <w:sz w:val="24"/>
          <w:szCs w:val="24"/>
        </w:rPr>
        <w:t>记录的粗管子的植入置换了人的骨髓</w:t>
      </w:r>
      <w:r>
        <w:rPr>
          <w:sz w:val="24"/>
          <w:szCs w:val="24"/>
        </w:rPr>
        <w:t>DNA</w:t>
      </w:r>
      <w:r>
        <w:rPr>
          <w:sz w:val="24"/>
          <w:szCs w:val="24"/>
        </w:rPr>
        <w:t>，完全成了撒旦的无机物工具，父亲，祢说那粗管子里有兽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撒但需要帮手，所以有人已经暗暗地被植入了兽印，它们是太空机器人和半人兽、蜥蜴人、邪恶的外星人、半外星人都是一样的，没有良心没有人的灵，不是亚当人的后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祢的意思是说更大瘟疫时期不是第四国敌基督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还不是，出于我的怜悯，这仍是唤醒人的一种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像整个</w:t>
      </w:r>
      <w:r>
        <w:rPr>
          <w:sz w:val="24"/>
          <w:szCs w:val="24"/>
        </w:rPr>
        <w:t>19</w:t>
      </w:r>
      <w:r>
        <w:rPr>
          <w:sz w:val="24"/>
          <w:szCs w:val="24"/>
        </w:rPr>
        <w:t>星馆事件一样，更大的瘟疫事件也是的敌基督时代的预演，预演是为了人最大数量的唤醒，人看见认识敌基督兽印的阴谋使人们到敌基督时期里能够拒受兽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祢是如此的伟大慈爱。然而看看现实，我是如此的难过痛心，几乎绝望，大量的人去排队争着抢着接受一秒，现在还是大量的孩子们。父亲，我的心难过到了极点，我相信祢说的祢会使一秒的控制技术失效的，然而我悲痛的是大量的人在无知中沉睡甘心乐意的被奴役，反而敌对尝试唤醒他们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女儿，你看到的只是你们地域的状况，是局部的。全球范围看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父亲，全球范围来看很多人醒悟，牠们第四国集团快要崩溃，新秩序列车快要开不下去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们即将溃败！你们要忍耐看黑山六号的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更大瘟疫病毒和</w:t>
      </w:r>
      <w:r>
        <w:rPr>
          <w:sz w:val="24"/>
          <w:szCs w:val="24"/>
        </w:rPr>
        <w:t>19</w:t>
      </w:r>
      <w:r>
        <w:rPr>
          <w:sz w:val="24"/>
          <w:szCs w:val="24"/>
        </w:rPr>
        <w:t>新关事件的一秒有没有联系？</w:t>
      </w:r>
      <w:r>
        <w:rPr>
          <w:sz w:val="24"/>
          <w:szCs w:val="24"/>
          <w:lang w:eastAsia="zh-CN"/>
        </w:rPr>
        <w:t>是</w:t>
      </w:r>
      <w:r>
        <w:rPr>
          <w:sz w:val="24"/>
          <w:szCs w:val="24"/>
        </w:rPr>
        <w:t>心冠一秒的后遗症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孩子！我清楚说过心冠一秒控制技术会失效！这是出于我的怜悯！然而重点是我败露了撒旦帮的诡计，试炼了每个人的心，显出他们里面是什么占据着。是世界、工作、家庭、学业、地位、金钱？人心都被试验</w:t>
      </w:r>
      <w:r>
        <w:rPr>
          <w:sz w:val="24"/>
          <w:szCs w:val="24"/>
          <w:lang w:eastAsia="zh-CN"/>
        </w:rPr>
        <w:t>！</w:t>
      </w:r>
      <w:r>
        <w:rPr>
          <w:sz w:val="24"/>
          <w:szCs w:val="24"/>
        </w:rPr>
        <w:t>是的女儿，这更多的是对犹大和先知们的试验。对沉睡的人来说，这称不上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对沉睡的人来说不存在选择不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女儿，你知道更大的瘟疫对准的是外邦人和列国，因为我愿所有人都醒来，都知道有一个选择</w:t>
      </w:r>
      <w:r>
        <w:rPr>
          <w:sz w:val="24"/>
          <w:szCs w:val="24"/>
          <w:lang w:eastAsia="zh-CN"/>
        </w:rPr>
        <w:t>，</w:t>
      </w:r>
      <w:r>
        <w:rPr>
          <w:sz w:val="24"/>
          <w:szCs w:val="24"/>
        </w:rPr>
        <w:t>你知道我说的选择是选择“是否受兽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的伟大与慈爱，愿祢的旨意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13</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你来，我是你的父亲耶和华！我在等你！是的孩子，放下一切忧虑和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关于风暴——更大的瘟疫，你还有不明白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曾说过更大的瘟疫时人们根本没有时间研制出一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次</w:t>
      </w:r>
      <w:r>
        <w:rPr>
          <w:sz w:val="24"/>
          <w:szCs w:val="24"/>
        </w:rPr>
        <w:t>19</w:t>
      </w:r>
      <w:r>
        <w:rPr>
          <w:sz w:val="24"/>
          <w:szCs w:val="24"/>
        </w:rPr>
        <w:t>心冠有一秒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没有，父亲，一秒是个骗局和圈套。那么更大瘟疫时会出现一秒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w:t>
      </w:r>
      <w:r>
        <w:rPr>
          <w:sz w:val="24"/>
          <w:szCs w:val="24"/>
          <w:lang w:eastAsia="zh-CN"/>
        </w:rPr>
        <w:t>，</w:t>
      </w:r>
      <w:r>
        <w:rPr>
          <w:sz w:val="24"/>
          <w:szCs w:val="24"/>
        </w:rPr>
        <w:t>会比当前的一秒状况更剧烈，牠们更疯狂的反扑，因为牠们不甘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如果这次药商～高科～媒体～深政都受到了重创，牠们怎么还会兴起更大的瘟疫和一秒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有土壤，有市场，有谎言的消费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w:t>
      </w:r>
      <w:r>
        <w:rPr>
          <w:sz w:val="24"/>
          <w:szCs w:val="24"/>
        </w:rPr>
        <w:t>19</w:t>
      </w:r>
      <w:r>
        <w:rPr>
          <w:sz w:val="24"/>
          <w:szCs w:val="24"/>
        </w:rPr>
        <w:t>心官事件苏醒复兴的只是一批（</w:t>
      </w:r>
      <w:r>
        <w:rPr>
          <w:sz w:val="24"/>
          <w:szCs w:val="24"/>
          <w:lang w:eastAsia="zh-CN"/>
        </w:rPr>
        <w:t>美锅</w:t>
      </w:r>
      <w:r>
        <w:rPr>
          <w:sz w:val="24"/>
          <w:szCs w:val="24"/>
        </w:rPr>
        <w:t>和犹大们），更多的人们和列国仍在嗷嗷地等待着谎言的喂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美锅</w:t>
      </w:r>
      <w:r>
        <w:rPr>
          <w:sz w:val="24"/>
          <w:szCs w:val="24"/>
        </w:rPr>
        <w:t>的重建和犹大们的苏醒只是战斗的开始而已！不要小瞧撒旦帮派们，新的骗局正在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什么？新的骗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撒但帮那些蜥蜴们早已做了新的阴谋，</w:t>
      </w:r>
      <w:r>
        <w:rPr>
          <w:sz w:val="24"/>
          <w:szCs w:val="24"/>
          <w:lang w:eastAsia="zh-CN"/>
        </w:rPr>
        <w:t>美锅</w:t>
      </w:r>
      <w:r>
        <w:rPr>
          <w:sz w:val="24"/>
          <w:szCs w:val="24"/>
        </w:rPr>
        <w:t>待不下去了，会到另一些地方筑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说的是钟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们早已瞄上了这块土地，几百年了，狡兔三窟的伎俩。女儿，你记得利维坦几个蛇头的异像中的席头吗？（</w:t>
      </w:r>
      <w:r>
        <w:rPr>
          <w:sz w:val="24"/>
          <w:szCs w:val="24"/>
        </w:rPr>
        <w:t>2021.2.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大略回看了一下。父亲，祢的意思是说奥、希、方济各梵蒂冈、英美的巢穴不见了，牠们几个头下去了，现在是席头钟锅登场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们将在钟锅筑巢，实际上牠们早已预谋早已筑巢，牠们被迫挪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我们的日子将更不好过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换个角度，女儿，当这个头耷拉下来的时候，岂不是很多人要苏醒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更大的瘟疫属于黑山六号的范畴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整个新冠事件结束，美重建，犹大们苏醒，特与纺织女工言和息战是六号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息战只是表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表面上的和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异像中这些人头只是代指各自的一种势力，而不单是这几个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指的是某种政权或者权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列王马队中的马头（马</w:t>
      </w:r>
      <w:r>
        <w:rPr>
          <w:sz w:val="24"/>
          <w:szCs w:val="24"/>
          <w:lang w:val="en-US" w:eastAsia="zh-CN"/>
        </w:rPr>
        <w:t>yun</w:t>
      </w:r>
      <w:r>
        <w:rPr>
          <w:sz w:val="24"/>
          <w:szCs w:val="24"/>
        </w:rPr>
        <w:t>）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指的是经济权势。我们可以继续解释基督之船的异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还有一个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问投毒的飞碟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飞碟的驾驶舱里坐着的人也坐着外星人。父亲，祢的意思是说外星人与人相互勾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不过，确实也有好的外星人，但他们只有经我差派才能涉及进你们的时空，所以对你们来说涉及到的外星人大部分都是与撒旦同伙的，包括你看到的进入银河系被迫滞留在银河系里的飞碟队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代祷时我曾看见一个小孩子的灵是灰人，还有火星男孩的灵，他们的灵都是良善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向你确认，是有极少数的外星人的灵转世在地球上有机会获得救恩。女儿，我说的是转世，不是指一些邪恶的外星人的灵侵占了人的身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关于蜥蜴人和外星人实验人，牠们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掺种，就如转基因植物动物一样，是邪恶的外星人蜥蜴人利用一些邪恶的手段，如实验、人工授精、强奸人类等非法的手段得到了人的身体兽的灵！女儿，这不是转世，因为他们没有光就是没有人的灵，没有良心！我们曾经揭示过</w:t>
      </w:r>
      <w:r>
        <w:rPr>
          <w:sz w:val="24"/>
          <w:szCs w:val="24"/>
          <w:lang w:eastAsia="zh-CN"/>
        </w:rPr>
        <w:t>，</w:t>
      </w:r>
      <w:r>
        <w:rPr>
          <w:sz w:val="24"/>
          <w:szCs w:val="24"/>
        </w:rPr>
        <w:t>他们不会获得救恩，他们本质上不是亚当的后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说过特、以、习、马他们是人的国度是人的后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但他们不只是只他们个人，是指各自代表的势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包括他们个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包括他们个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他们极有可能得到祢的救恩？况且祢多次说过特是你的仆人，是祢所拣选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剩下的三个也是，我向你确认，在某一个时间里，他们会被我所使用成为地上人的军队！是的，“人的军队”是区别于教会的上帝的军队在地球上与邪恶的争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就像是曾经的异像里的三个空间也是三座山</w:t>
      </w:r>
      <w:r>
        <w:rPr>
          <w:sz w:val="24"/>
          <w:szCs w:val="24"/>
        </w:rPr>
        <w:t>:</w:t>
      </w:r>
      <w:r>
        <w:rPr>
          <w:sz w:val="24"/>
          <w:szCs w:val="24"/>
        </w:rPr>
        <w:t>人的山，上帝祢的山，撒但的蛇山。（见</w:t>
      </w:r>
      <w:r>
        <w:rPr>
          <w:sz w:val="24"/>
          <w:szCs w:val="24"/>
        </w:rPr>
        <w:t>3.3</w:t>
      </w:r>
      <w:r>
        <w:rPr>
          <w:sz w:val="24"/>
          <w:szCs w:val="24"/>
        </w:rPr>
        <w:t>中第十三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可以这样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的解释，然而我总是感觉到无知和懵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还有很多等着我们去揭开，我会带领你越来越进入明朗，然而你们真的是所知的是有限，真的是小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请带领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休息一会，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日晒——太阳脸柜门内的异像</w:t>
      </w:r>
      <w:r>
        <w:rPr>
          <w:color w:val="FF0000"/>
          <w:sz w:val="24"/>
          <w:szCs w:val="24"/>
        </w:rPr>
        <w:t>:</w:t>
      </w:r>
      <w:r>
        <w:rPr>
          <w:color w:val="FF0000"/>
          <w:sz w:val="24"/>
          <w:szCs w:val="24"/>
        </w:rPr>
        <w:t>日奥会的观众席（</w:t>
      </w:r>
      <w:r>
        <w:rPr>
          <w:color w:val="FF0000"/>
          <w:sz w:val="24"/>
          <w:szCs w:val="24"/>
        </w:rPr>
        <w:t>2021.8.1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你的父亲耶和华至高的主！女儿，踏过纷扰和荆棘，来跟着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继续来看基督之船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日晒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一点不明白，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那强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一张脸，太阳是一张脸，像是一个婆婆的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日奥时期那张诡异的脸，父亲，我可能是在瞎胡想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接着看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太阳这张脸上变成了一个对开的柜子门一样，门正打开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去钻进柜门里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就像一个小黑子一样钻进了天空一侧，离海面并不是很高的巨大的太阳柜门里，柜子门是刚打开了一点露出了一道缝隙，我是从柜门缝隙里钻了进去。结果我就像来到了偌大的日奥运会的开幕式上，我悄悄地坐在比较靠后排的某一个座位上，看着前方下面远处舞台中央的那一小片灯光里那个恐怖长手钩子和长尾巴的演员惊悚的表演，整个会场上其余的地方全是黑暗，观众席与尤其是黑暗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在我的座位前面有零零星星的几个黑影坐在座位上，他们也是观众，这时我是在他们的对面观察的。这几个隐藏的观众其实是一些“大家”，就是精英集团的几个最高层的头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有一束光照在其中一个黑影上，我看到他是马</w:t>
      </w:r>
      <w:r>
        <w:rPr>
          <w:sz w:val="24"/>
          <w:szCs w:val="24"/>
          <w:lang w:val="en-US" w:eastAsia="zh-CN"/>
        </w:rPr>
        <w:t>yun</w:t>
      </w:r>
      <w:r>
        <w:rPr>
          <w:sz w:val="24"/>
          <w:szCs w:val="24"/>
        </w:rPr>
        <w:t>，他穿着黑色的西装，西装的领子不是长翻领</w:t>
      </w:r>
      <w:r>
        <w:rPr>
          <w:sz w:val="24"/>
          <w:szCs w:val="24"/>
          <w:lang w:eastAsia="zh-CN"/>
        </w:rPr>
        <w:t>，</w:t>
      </w:r>
      <w:r>
        <w:rPr>
          <w:sz w:val="24"/>
          <w:szCs w:val="24"/>
        </w:rPr>
        <w:t>是小一点的翻领，白色的衬衣，衣领处打了一个黑色的领结，就像酒吧的服务生的装扮那样正端着一个盘子</w:t>
      </w:r>
      <w:r>
        <w:rPr>
          <w:sz w:val="24"/>
          <w:szCs w:val="24"/>
          <w:lang w:eastAsia="zh-CN"/>
        </w:rPr>
        <w:t>，</w:t>
      </w:r>
      <w:r>
        <w:rPr>
          <w:sz w:val="24"/>
          <w:szCs w:val="24"/>
        </w:rPr>
        <w:t>笑容可掬的给顾客递酒杯，酒杯里面是黑色的液体像是苦胆汁。当他像酒吧服务生服务时，他的白衬衣就变成了湖蓝色的。然后镜头又变回来，他里面仍是穿着白衬衣坐在座位上。如果从对面看，他是坐在最右侧的一个座位上，他的表情是郑重严肃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这束光又照在</w:t>
      </w:r>
      <w:r>
        <w:rPr>
          <w:sz w:val="24"/>
          <w:szCs w:val="24"/>
          <w:lang w:eastAsia="zh-CN"/>
        </w:rPr>
        <w:t>马</w:t>
      </w:r>
      <w:r>
        <w:rPr>
          <w:sz w:val="24"/>
          <w:szCs w:val="24"/>
          <w:lang w:eastAsia="zh-CN"/>
        </w:rPr>
        <w:t>yun</w:t>
      </w:r>
      <w:r>
        <w:rPr>
          <w:sz w:val="24"/>
          <w:szCs w:val="24"/>
        </w:rPr>
        <w:t>左边后边的一个座位的黑影上，他与</w:t>
      </w:r>
      <w:r>
        <w:rPr>
          <w:sz w:val="24"/>
          <w:szCs w:val="24"/>
          <w:lang w:eastAsia="zh-CN"/>
        </w:rPr>
        <w:t>马</w:t>
      </w:r>
      <w:r>
        <w:rPr>
          <w:sz w:val="24"/>
          <w:szCs w:val="24"/>
          <w:lang w:eastAsia="zh-CN"/>
        </w:rPr>
        <w:t>yun</w:t>
      </w:r>
      <w:r>
        <w:rPr>
          <w:sz w:val="24"/>
          <w:szCs w:val="24"/>
        </w:rPr>
        <w:t>隔着几个座位的位置。我看到他是一个东方人，像是日本的一个大佬，年龄</w:t>
      </w:r>
      <w:r>
        <w:rPr>
          <w:sz w:val="24"/>
          <w:szCs w:val="24"/>
        </w:rPr>
        <w:t>60</w:t>
      </w:r>
      <w:r>
        <w:rPr>
          <w:sz w:val="24"/>
          <w:szCs w:val="24"/>
        </w:rPr>
        <w:t>岁以上，他和</w:t>
      </w:r>
      <w:r>
        <w:rPr>
          <w:sz w:val="24"/>
          <w:szCs w:val="24"/>
          <w:lang w:eastAsia="zh-CN"/>
        </w:rPr>
        <w:t>马</w:t>
      </w:r>
      <w:r>
        <w:rPr>
          <w:sz w:val="24"/>
          <w:szCs w:val="24"/>
          <w:lang w:eastAsia="zh-CN"/>
        </w:rPr>
        <w:t>yun</w:t>
      </w:r>
      <w:r>
        <w:rPr>
          <w:sz w:val="24"/>
          <w:szCs w:val="24"/>
        </w:rPr>
        <w:t>一样的装扮，也是拉着一脸严肃的表情，更凝重的脸色。但是另一种装扮在他身上显现</w:t>
      </w:r>
      <w:r>
        <w:rPr>
          <w:sz w:val="24"/>
          <w:szCs w:val="24"/>
        </w:rPr>
        <w:t>:</w:t>
      </w:r>
      <w:r>
        <w:rPr>
          <w:sz w:val="24"/>
          <w:szCs w:val="24"/>
        </w:rPr>
        <w:t>他是一个大老男人头上却戴着一个荷叶形状白色的婴儿帽子，刚才的黑西装白衬衣外面套着一个吊带样式的白围裙，和帽子一样材质，是一种什么布料。他右手夹着一只大雪茄烟正在嘴里吸着，并吞云吐雾地一脸奸笑。突然烟呛着了他自己，他不由得一阵猛烈的咳嗽，甚至不得不弯腰低头咳嗽以至于自己舒服点。他前面左边的</w:t>
      </w:r>
      <w:r>
        <w:rPr>
          <w:sz w:val="24"/>
          <w:szCs w:val="24"/>
          <w:lang w:eastAsia="zh-CN"/>
        </w:rPr>
        <w:t>马</w:t>
      </w:r>
      <w:r>
        <w:rPr>
          <w:sz w:val="24"/>
          <w:szCs w:val="24"/>
          <w:lang w:eastAsia="zh-CN"/>
        </w:rPr>
        <w:t>yun</w:t>
      </w:r>
      <w:r>
        <w:rPr>
          <w:sz w:val="24"/>
          <w:szCs w:val="24"/>
        </w:rPr>
        <w:t>听见他的咳嗽，却不露声色的偷笑着。然后镜头闪回来，他们仍是一副严肃的表情坐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光又照在与</w:t>
      </w:r>
      <w:r>
        <w:rPr>
          <w:sz w:val="24"/>
          <w:szCs w:val="24"/>
          <w:lang w:eastAsia="zh-CN"/>
        </w:rPr>
        <w:t>马</w:t>
      </w:r>
      <w:r>
        <w:rPr>
          <w:sz w:val="24"/>
          <w:szCs w:val="24"/>
          <w:lang w:eastAsia="zh-CN"/>
        </w:rPr>
        <w:t>yun</w:t>
      </w:r>
      <w:r>
        <w:rPr>
          <w:sz w:val="24"/>
          <w:szCs w:val="24"/>
        </w:rPr>
        <w:t>对称着的这群黑影最左边的座位黑影上，这是一个年龄更大级别更高脸皱得更严肃的大佬，同样西装衬衣，只是脸皱得太狠以至于变形扭曲使我看不清他的长相。但是在他身上也显现出另一种形象</w:t>
      </w:r>
      <w:r>
        <w:rPr>
          <w:sz w:val="24"/>
          <w:szCs w:val="24"/>
        </w:rPr>
        <w:t>:</w:t>
      </w:r>
      <w:r>
        <w:rPr>
          <w:sz w:val="24"/>
          <w:szCs w:val="24"/>
        </w:rPr>
        <w:t>他吸着更大的雪茄烟，一副大阔佬的姿态其实像黑老大。他是一个香港人操着一口香港话，装模作样地“指点江山”，像是道貌岸然一本正经的替社会做着大规划。他面前站着一个政府人员对他发表的规划唯唯诺诺地应承着，好像对待上级一样。其实当他一本正经指挥江山发表规划时，他和那个日本人还有</w:t>
      </w:r>
      <w:r>
        <w:rPr>
          <w:sz w:val="24"/>
          <w:szCs w:val="24"/>
          <w:lang w:eastAsia="zh-CN"/>
        </w:rPr>
        <w:t>马</w:t>
      </w:r>
      <w:r>
        <w:rPr>
          <w:sz w:val="24"/>
          <w:szCs w:val="24"/>
          <w:lang w:eastAsia="zh-CN"/>
        </w:rPr>
        <w:t>yun</w:t>
      </w:r>
      <w:r>
        <w:rPr>
          <w:sz w:val="24"/>
          <w:szCs w:val="24"/>
        </w:rPr>
        <w:t>还有其余几个隐藏着的人都在一阵窃笑着。而那个政府人员什么也看不见，他是一个</w:t>
      </w:r>
      <w:r>
        <w:rPr>
          <w:sz w:val="24"/>
          <w:szCs w:val="24"/>
          <w:lang w:eastAsia="zh-CN"/>
        </w:rPr>
        <w:t>钟国</w:t>
      </w:r>
      <w:r>
        <w:rPr>
          <w:sz w:val="24"/>
          <w:szCs w:val="24"/>
        </w:rPr>
        <w:t>政府人员，对他来说，之所以对面前这个香港人唯唯诺诺恭敬地听从是因为资本，这个香港人有资本。但并不知道这个</w:t>
      </w:r>
      <w:r>
        <w:rPr>
          <w:sz w:val="24"/>
          <w:szCs w:val="24"/>
          <w:lang w:eastAsia="zh-CN"/>
        </w:rPr>
        <w:t>钟国</w:t>
      </w:r>
      <w:r>
        <w:rPr>
          <w:sz w:val="24"/>
          <w:szCs w:val="24"/>
        </w:rPr>
        <w:t>政府人员具体是指政府的哪个区域哪个级别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你仔细观察这个</w:t>
      </w:r>
      <w:r>
        <w:rPr>
          <w:sz w:val="24"/>
          <w:szCs w:val="24"/>
          <w:lang w:eastAsia="zh-CN"/>
        </w:rPr>
        <w:t>钟国</w:t>
      </w:r>
      <w:r>
        <w:rPr>
          <w:sz w:val="24"/>
          <w:szCs w:val="24"/>
        </w:rPr>
        <w:t>政府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w:t>
      </w:r>
      <w:r>
        <w:rPr>
          <w:rFonts w:cs="Calibri" w:eastAsia="Calibri"/>
          <w:sz w:val="24"/>
          <w:szCs w:val="24"/>
        </w:rPr>
        <w:t xml:space="preserve"> </w:t>
      </w:r>
      <w:r>
        <w:rPr>
          <w:sz w:val="24"/>
          <w:szCs w:val="24"/>
        </w:rPr>
        <w:t>我看到这个政府人员把他的外皮撕开脱掉，他是像蜘蛛侠穿扮那样的样形象，浑身黑色的像是变种人或者其他异类，他的样子让我感觉有些恐怖。这是个假政府人员，外表看是政府人员像模像样的，实际上是个非人。父亲啊！这让我受不了。接着看到这个黑蜘蛛侠形象的东西向这个香港人单膝下跪，香港人则对他不屑一顾去和其他人谈笑。意思是这个假政服人员只是这个香港人的一个小手下，小到他可以对他不屑一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镜头迅速倒闪回去，这个香港人和那两个人仍然严肃地坐在观众席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光向中间移动，照在香港人的右面一个座位上，这黑影和香港人在一排，中间隔着一个空位，然而我还是只看到这个黑影。父亲，我回到了祢的面前，求祢帮助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这个黑人形露出了两只黑光眼睛，像黑鬼一样瞪着我，一闪就变成了普惊在瞪着，这个人是普，他冷冷的一副表情，黑西装白衬衣红领带，冷冷地坐着。光再向普左边移动，最中央的是特，黑西装白衬衣红领带，一个嘴角紧绷着，一副淡淡的笑容。在特的左面是席，黑西装白衬衣红领带无表情的样子，紧挨的就是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样这五个人是一排的，每两人中间一个空位，从观众席对面看，他们依次是</w:t>
      </w:r>
      <w:r>
        <w:rPr>
          <w:sz w:val="24"/>
          <w:szCs w:val="24"/>
        </w:rPr>
        <w:t>:</w:t>
      </w:r>
      <w:r>
        <w:rPr>
          <w:sz w:val="24"/>
          <w:szCs w:val="24"/>
        </w:rPr>
        <w:t>香港大佬，普、特、席、马。那个日本大佬是在他们后面隔几排正照着特和席中间那个空位的后面。我也隐藏性的坐在最后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光又移动到这五人的前面大约两排的位置，有两个人是紧挨着坐着的，他们正在一边看着舞台上的表演一边指着这个节目讨论着，这两个人中间没有空位。他们衣着让人感到惊惧，因为他们穿着黑西装白衬衣黑领带，只有黑白两色。让人惊讶的是他们竟然是文和金，这两个貌似老死不相往来的人竟然紧密地坐在一起谈论。此时是文说着什么</w:t>
      </w:r>
      <w:r>
        <w:rPr>
          <w:sz w:val="24"/>
          <w:szCs w:val="24"/>
          <w:lang w:eastAsia="zh-CN"/>
        </w:rPr>
        <w:t>，</w:t>
      </w:r>
      <w:r>
        <w:rPr>
          <w:sz w:val="24"/>
          <w:szCs w:val="24"/>
        </w:rPr>
        <w:t>金听着看着节目思考着，然后金又对文说着什么，文听着看着节目思考着，显然他们是在谈论舞台上的表演的节目。他们两人的座位大概是照着席的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帮助我，使我观察完这个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在这一撮人的位置范围之上有一个比较大的饼状飞碟，这飞碟向下射出光来，这光刚好把这一撮人全部都笼罩在光幕里面。这飞碟射出来的光幕不是刚才显露每个人的光束，那光束是从遥远的地方射下来的，这飞碟射下来的光幕是有点泛黄而朦胧，而那从远处射过来的光束是白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镜头迅速的回放，直到我像一个黑点从那太阳柜门开着的一条缝隙中退出来，柜门里面像是有磁吸力一样啪地关闭了。这个镜头就静止在天父耶稣的皮纸上，我们是在帐幕之内！小孩子的我坐在祂的右膝上，祂抖了抖手中的皮纸，刚才的镜头在纸上仍然静止着。祂的意思是向我确认这异像不是我的幻想，而是出于祂的皮纸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暂到这里，你平安的去休息，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 </w:t>
      </w:r>
      <w:r>
        <w:rPr>
          <w:color w:val="FF0000"/>
          <w:sz w:val="24"/>
          <w:szCs w:val="24"/>
          <w:lang w:val="en-US" w:eastAsia="zh-CN"/>
        </w:rPr>
        <w:t>4</w:t>
      </w:r>
      <w:r>
        <w:rPr>
          <w:color w:val="FF0000"/>
          <w:sz w:val="24"/>
          <w:szCs w:val="24"/>
          <w:lang w:val="en-US" w:eastAsia="zh-CN"/>
        </w:rPr>
        <w:t>、</w:t>
      </w:r>
      <w:r>
        <w:rPr>
          <w:color w:val="FF0000"/>
          <w:sz w:val="24"/>
          <w:szCs w:val="24"/>
        </w:rPr>
        <w:t>太阳脸柜门内异像解释</w:t>
      </w:r>
      <w:r>
        <w:rPr>
          <w:color w:val="FF0000"/>
          <w:sz w:val="24"/>
          <w:szCs w:val="24"/>
        </w:rPr>
        <w:t>1:</w:t>
      </w:r>
      <w:r>
        <w:rPr>
          <w:color w:val="FF0000"/>
          <w:sz w:val="24"/>
          <w:szCs w:val="24"/>
        </w:rPr>
        <w:t>竭力迎接敌基督时代的到来（</w:t>
      </w:r>
      <w:r>
        <w:rPr>
          <w:color w:val="FF0000"/>
          <w:sz w:val="24"/>
          <w:szCs w:val="24"/>
        </w:rPr>
        <w:t>2021.8.14</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耶和华！孩子，欢迎你回来，我们一起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听从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我们一起来解释日晒插入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都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从头来看，你看到这个太阳是一张脸，你想到日奥会的那张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它们之间有联系吗？我不知道，我觉得可能是我胡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没有胡想，你看到的这太阳就是一张脸，它其实没有热度，它的热度是人工造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异像中的太阳并不是你们自然界时空的太阳，它代表着一种统治势力。异像中它对大海上幸存的人烤晒，和日奥会上那张脸高高俯瞰日奥会这个城市，都是象征着一种势力统治，牠们把它比喻成太阳对地球的统治，这是牠们的一种傲慢，把自己喻为太阳可以任意的掌控地球及其上的人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太阳脸所指的他们是哪些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就是你进入太阳脸的柜门里看到的观众席上的那群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在观众席上看舞台上的节目表演，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觉得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清楚，父亲，观众席上除了我这个隐藏着还有他们，他们都是隐藏在观众席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他们才是真正观看节目表演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因为节目是他们的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这节目实际上就是预谋，就像英奥会上对</w:t>
      </w:r>
      <w:r>
        <w:rPr>
          <w:sz w:val="24"/>
          <w:szCs w:val="24"/>
        </w:rPr>
        <w:t>19</w:t>
      </w:r>
      <w:r>
        <w:rPr>
          <w:sz w:val="24"/>
          <w:szCs w:val="24"/>
        </w:rPr>
        <w:t>心冠的预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是的，我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次他们预演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慢慢来。当你进入这太阳脸的柜门后看到台上正在表演的是什么？观众席上也同样在看这个节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表演者像鬼魔一样，长尾巴，手上长钩子，不知道是什么？这是网页上传的诡异的图片，父亲，我不知道的出现在异像中是怎么回事，我很害怕是我看错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可以回去再看这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中央台子上仍然是这个惊悚的形象，它表演着，观众席上的看着也有讨论的。父亲，我不明白这个节目有什么特殊的？其他节目也照样诡异又惊悚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耐心往下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它的钩子手像镰刀，内侧有很多锯齿样的齿，它的尾巴是变成了路西弗蜥蜴兽的尾巴，接着它就显现出路西弗蜥蜴兽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接着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它身上写着“我就是路西弗”一幅高傲霸道宣扬的样子，似乎在说</w:t>
      </w:r>
      <w:r>
        <w:rPr>
          <w:sz w:val="24"/>
          <w:szCs w:val="24"/>
        </w:rPr>
        <w:t>:</w:t>
      </w:r>
      <w:r>
        <w:rPr>
          <w:sz w:val="24"/>
          <w:szCs w:val="24"/>
        </w:rPr>
        <w:t>这是你们人类为我提供了登场的舞台！我来要好好奖赏忠心跟着我干的人！来吧，让我们称霸！来吧，让我们在人类的舞台肆意表演（意思是在地球上人类历史的进程中随意实施各样败坏邪恶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这是如此的邪恶如此的狂妄自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牠说是人类为牠提供了登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这让人很悲伤。父亲，这个节目预演的意思是欢迎路西弗欢迎敌基督来掌权整个世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牠们是在竭力地规划敌基督时代的来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原来是这样的，父亲</w:t>
      </w:r>
      <w:r>
        <w:rPr>
          <w:sz w:val="24"/>
          <w:szCs w:val="24"/>
          <w:lang w:eastAsia="zh-CN"/>
        </w:rPr>
        <w:t>，</w:t>
      </w:r>
      <w:r>
        <w:rPr>
          <w:sz w:val="24"/>
          <w:szCs w:val="24"/>
        </w:rPr>
        <w:t>牠们的诡计预谋的是什么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正如你看到的大海上的异像，更大瘟疫之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不是说更大瘟疫之后</w:t>
      </w:r>
      <w:r>
        <w:rPr>
          <w:sz w:val="24"/>
          <w:szCs w:val="24"/>
          <w:lang w:eastAsia="zh-CN"/>
        </w:rPr>
        <w:t>世界新秩序</w:t>
      </w:r>
      <w:r>
        <w:rPr>
          <w:sz w:val="24"/>
          <w:szCs w:val="24"/>
        </w:rPr>
        <w:t>的列车动不了吗？不是彻底溃败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是有一个他们溃败的时期！但是女儿撒但帮们怎么会甘心就此住手呢？我说过邪恶的势力发生了挪窝，历史的进程推向最末后的时段。一方面是因为牠们的邪恶和疯狂，一方面确实是因为你们人类为牠提供了舞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不是说更大瘟疫之后列国和外邦人复兴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所以这时候给你们的恩典四年预备已到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更大的瘟疫竟然经历预备的“四年”之久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知道的，这并不是实质的“四年”，可长可短，掌握在全知全能的我的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我简略地明白了这个舞台这个节目的预演。但是父亲，我不能明白观众席上的这些人。尤其是几个大佬几个王中还有特，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让我们慢慢来。你再依次列举一下这一撮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大概一共三排，最后一排</w:t>
      </w:r>
      <w:r>
        <w:rPr>
          <w:sz w:val="24"/>
          <w:szCs w:val="24"/>
        </w:rPr>
        <w:t>:</w:t>
      </w:r>
      <w:r>
        <w:rPr>
          <w:sz w:val="24"/>
          <w:szCs w:val="24"/>
        </w:rPr>
        <w:t>日本大佬；中间一排</w:t>
      </w:r>
      <w:r>
        <w:rPr>
          <w:sz w:val="24"/>
          <w:szCs w:val="24"/>
        </w:rPr>
        <w:t>:</w:t>
      </w:r>
      <w:r>
        <w:rPr>
          <w:sz w:val="24"/>
          <w:szCs w:val="24"/>
        </w:rPr>
        <w:t>香港大佬、</w:t>
      </w:r>
      <w:r>
        <w:rPr>
          <w:sz w:val="24"/>
          <w:szCs w:val="24"/>
          <w:lang w:eastAsia="zh-CN"/>
        </w:rPr>
        <w:t>普鲸</w:t>
      </w:r>
      <w:r>
        <w:rPr>
          <w:sz w:val="24"/>
          <w:szCs w:val="24"/>
        </w:rPr>
        <w:t>、特、席、</w:t>
      </w:r>
      <w:r>
        <w:rPr>
          <w:sz w:val="24"/>
          <w:szCs w:val="24"/>
          <w:lang w:eastAsia="zh-CN"/>
        </w:rPr>
        <w:t>马</w:t>
      </w:r>
      <w:r>
        <w:rPr>
          <w:sz w:val="24"/>
          <w:szCs w:val="24"/>
          <w:lang w:eastAsia="zh-CN"/>
        </w:rPr>
        <w:t>yun</w:t>
      </w:r>
      <w:r>
        <w:rPr>
          <w:sz w:val="24"/>
          <w:szCs w:val="24"/>
        </w:rPr>
        <w:t>；前面一排</w:t>
      </w:r>
      <w:r>
        <w:rPr>
          <w:sz w:val="24"/>
          <w:szCs w:val="24"/>
        </w:rPr>
        <w:t>:</w:t>
      </w:r>
      <w:r>
        <w:rPr>
          <w:sz w:val="24"/>
          <w:szCs w:val="24"/>
        </w:rPr>
        <w:t>文和金。一共八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八个是有两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经济之头和政治之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们的衣着也不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坐在座位上时，三个经济头服装是一样的，小一点的翻领西装，脖子打的是红领结。中间三个政治头是大翻领西装，打的是红领带。最前面的两个政治头是黑领带。父亲，我一点也不懂他们服装座位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你不懂，我们会解释！但你已经累了，我们今晚就到这里，回头再继续。女儿，你平安地去休息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rPr>
        <w:t>太阳脸柜门内异像解释</w:t>
      </w:r>
      <w:r>
        <w:rPr>
          <w:color w:val="FF0000"/>
          <w:sz w:val="24"/>
          <w:szCs w:val="24"/>
        </w:rPr>
        <w:t>2:</w:t>
      </w:r>
      <w:r>
        <w:rPr>
          <w:color w:val="FF0000"/>
          <w:sz w:val="24"/>
          <w:szCs w:val="24"/>
        </w:rPr>
        <w:t>文金（</w:t>
      </w:r>
      <w:r>
        <w:rPr>
          <w:color w:val="FF0000"/>
          <w:sz w:val="24"/>
          <w:szCs w:val="24"/>
        </w:rPr>
        <w:t>2021.8.15</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我是你的父亲耶和华，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继续来看太阳脸柜门内的异像。你是否明白观众席上这一群人他们为什么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太明白，父亲，但是就在刚才祢问时，我有一点领受。前排文和金是浮在表面的做戏或者露出来的情况给世界人民看，中间五人是背后操作者或者深层次的战争，最后一排是更深层的操纵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理解的，女儿，但是我们需要更细致地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他们每个人都不一样，文和金的服装是怎么回事，为什么我会感到惊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的黑西装白衬衣在这里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只是他们坐在一撮又这样穿着的阵势让我感到惊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穿的一套与暗地里穿着是不一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我只看到其中两个的穿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孩子，你再看文和金暗地里的穿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金穿着一身灰砖色的中山装一本正经，文则穿着休闲样式的衣服，黑色的盘扣的复古样式，上衣敞着怀，戴着墨镜，手里拿着一把芭蕉扇，一副</w:t>
      </w:r>
      <w:r>
        <w:rPr>
          <w:sz w:val="24"/>
          <w:szCs w:val="24"/>
        </w:rPr>
        <w:t>20</w:t>
      </w:r>
      <w:r>
        <w:rPr>
          <w:sz w:val="24"/>
          <w:szCs w:val="24"/>
        </w:rPr>
        <w:t>世纪中期黑帮老大无赖行头的打扮。他俩亲密得很，文哈哈大笑，金稍微收敛些，一副谈笑风生的景象。父亲，我不懂我所看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金穿着中山装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严谨风格，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严谨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这时看到虽然他和文谈笑着，但他收敛是因为他有些拘谨，表面上他和文亲密，实际上他里面好像还有其他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他们表面上亲密地谈论在打算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隐约的感到是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什么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核战争吗？这让我感到惊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坐在前排谈论的正是核战争的事情，所以你看到他们会感到惊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谈论的核战争和他们穿着的黑西装白衬衣黑领带有什么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的黑西装是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暗黑邪恶。父亲，我看到他们的黑西装此时和黑海液体相似，是暗黑的石油一样的液体态，令人感到恐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的白衬衣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只看到他们的白衬衣其实是一片空白虚空，什么也没有，是虚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的黑领带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不清，父亲。像黑色的吊绳吊</w:t>
      </w:r>
      <w:r>
        <w:rPr>
          <w:sz w:val="24"/>
          <w:szCs w:val="24"/>
          <w:lang w:eastAsia="zh-CN"/>
        </w:rPr>
        <w:t>在</w:t>
      </w:r>
      <w:r>
        <w:rPr>
          <w:sz w:val="24"/>
          <w:szCs w:val="24"/>
        </w:rPr>
        <w:t>他们的脖子里。接着我看到这两根吊绳被一个巨大的站立着的狮子人拎起来，金和文就像两个被吊死的小玩偶一样在这个狮子人的手里拎着，还没有狮子人的手指头大。父亲，这狮子人让我感到惊惧又恶心，牠是假狮子，极其伪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如何理解金和文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两人坐在前排是被安排和计划的，实际上是假狮子的两个小工具，被胁迫进行谈论战争，又有随时被假狮子吊死勒死的可能，这是他们非常的可悲又可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还有呢？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其中金是不太一样的，因为他们暗地里的服装不一样，他们表面上顺从假狮子人，实际上是有区别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观察领受的很细致，你怎么理理解他们暗地里的服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文的服装是黑帮老大的派头，是说这是他暗地里的真实情况。金的严谨的中山装，说明他里面藏着与表面谈论不一样的事情。但是具体是怎么回事，我不懂，我只是大概的一个感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再看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衣服里面的身体是黑的，一块黑身体并且是实心的全黑，让人感到恶心，像一坑黑腥臭的淤泥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再看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Calibri" w:cs="Calibri"/>
          <w:sz w:val="24"/>
          <w:szCs w:val="24"/>
        </w:rPr>
        <w:t xml:space="preserve">    </w:t>
      </w:r>
      <w:r>
        <w:rPr>
          <w:sz w:val="24"/>
          <w:szCs w:val="24"/>
        </w:rPr>
        <w:t>父亲，我看到穿着中山装的金的身体里面有一个小胎儿，像是金怀着孕。我不明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说明金里面有一个新生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新生命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我很多的殉道者在朝鲜这块土地上流血所换取的对这个国家的救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是如此让人感动感恩。我不禁感恩哭泣！父亲，假狮子安排他俩在前排的意思是安排他们挑起核战争，但是金里外不一致。那么父亲，这“挑起战争”的阴谋或者说这日奥会上的预演很有可能失败，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一步一步详解后你就会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关于前排的金和文你还有其他的问题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暂时没有了，父亲。但是我又想起一个，金身体里怀着的那个小胎儿新生命，我恳求祢使他顺利出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你能领受的话，他将是血泊中的婴儿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说的是</w:t>
      </w:r>
      <w:r>
        <w:rPr>
          <w:sz w:val="24"/>
          <w:szCs w:val="24"/>
        </w:rPr>
        <w:t>2020.2.7</w:t>
      </w:r>
      <w:r>
        <w:rPr>
          <w:sz w:val="24"/>
          <w:szCs w:val="24"/>
        </w:rPr>
        <w:t>记录异像中五个新生儿之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谢谢祢，大有怜悯的父亲！祢为什么说他们是血泊中的婴儿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血是指战争，他们是在战争中出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是战争，我不喜欢战争不喜欢流血死人。父亲，“战争”这个词语让我难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知道吗？你们常常处于战争之中并被战争所笼罩着。女儿，你们根本看不见“不见血而死人的战争”是多么疯狂地在这个时代上演着，你不知道你们处在何等危险的时代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战争无处不在，人们在被圈养待杀，只是我们没有看见流血的战争，就以为是和平的。是的，这个世界没有和平，都在隐藏的凶险的战争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而女儿，东亚将被牠们规划成为新的战场，是人们眼见的流血的战场，牠们紧紧地抓住朝韩导火索，想使争端不断升级，而成为路西弗发动核战争的战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大概明白了这个文金前排的意思。但是我有一个疑问</w:t>
      </w:r>
      <w:r>
        <w:rPr>
          <w:sz w:val="24"/>
          <w:szCs w:val="24"/>
        </w:rPr>
        <w:t>:</w:t>
      </w:r>
      <w:r>
        <w:rPr>
          <w:rFonts w:cs="宋体" w:ascii="宋体" w:hAnsi="宋体"/>
          <w:sz w:val="24"/>
          <w:szCs w:val="24"/>
        </w:rPr>
        <w:t>“</w:t>
      </w:r>
      <w:r>
        <w:rPr>
          <w:sz w:val="24"/>
          <w:szCs w:val="24"/>
        </w:rPr>
        <w:t>中台”为什么不是牠们用来操纵的导火索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牠们这撮人内部也是欺软怕硬的，大的玩弄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明白了，他们有些忌讳中美，所以拿朝韩开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关于这金文前排你还有问题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没有了，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让我们来看中间一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一点也不懂，也不知道怎么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这一排五个人的服装是不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马、香港大佬、日本大佬穿的是一样的西装，白衬衣红领结。中间的普特习和金文服装样式一样，只是领带是红色的。父亲，我一点也不明白这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他们在中间也是在文金的后面，是说他们是深层的操纵者或者深层的战争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的衣服将他们分成了两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外边的两个是经济寡头，内部三个是政治寡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欢迎你回来，女儿，让我们继续。（刚才分心去查了关于香港大佬，经济财团的一些资料，我并不知道异像中的香港大佬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带领我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的确希望你放下你查的资料，单纯跟着我揭开，我会带领你揭开的！你已经在异像中看这个香港大佬在</w:t>
      </w:r>
      <w:r>
        <w:rPr>
          <w:sz w:val="24"/>
          <w:szCs w:val="24"/>
          <w:lang w:eastAsia="zh-CN"/>
        </w:rPr>
        <w:t>马</w:t>
      </w:r>
      <w:r>
        <w:rPr>
          <w:sz w:val="24"/>
          <w:szCs w:val="24"/>
          <w:lang w:eastAsia="zh-CN"/>
        </w:rPr>
        <w:t>yun</w:t>
      </w:r>
      <w:r>
        <w:rPr>
          <w:sz w:val="24"/>
          <w:szCs w:val="24"/>
        </w:rPr>
        <w:t>、日本大佬他们三个经济寡头中年龄最大，级别最高，脸皱得最严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知道他们的严肃是怎么回事，也不知道他脸因严肃而皱得扭曲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首先，女儿，你明白他年龄最大级别最高是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明白，祢说的年龄和级别是针对他们与撒但立约</w:t>
      </w:r>
      <w:r>
        <w:rPr>
          <w:sz w:val="24"/>
          <w:szCs w:val="24"/>
          <w:lang w:eastAsia="zh-CN"/>
        </w:rPr>
        <w:t>，</w:t>
      </w:r>
      <w:r>
        <w:rPr>
          <w:sz w:val="24"/>
          <w:szCs w:val="24"/>
        </w:rPr>
        <w:t>在撒旦面前服侍级别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是指他们在撒旦帮派里的级别和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他脸皱的严肃以至于扭曲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严肃是指他们在撒旦面前“规划世界”时要表现的正经，以表示对撒旦的无比忠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这个香港大佬脸皱得扭曲是说他在撒但面前极力的表现自己忠心的模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们都是虚伪的。你看他是大阔佬。他们（指马、香港大佬、日本大佬）的财富全是来自于他们的主子撒旦的！女儿，你知道他手中的更大的雪茄烟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其实你知道。女儿，这是他们的财富表现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他们吸的雪茄烟是指着他们各样的公司产业，就是他们经营的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马没有吸雪茄烟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说呢？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马的生意其实不是他自己的，而是他背后的人的是日本大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所以你看到马暗地里像酒吧的一个服务小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酒吧是什么？当他是服务小生时，为什么他里面的衬衣是浅湖蓝色的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如你刚才看到的这个酒吧是撒旦的酒吧！是撒旦的邪恶帮们醉生梦死的场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马笑容可掬的给客人递酒杯是指他在为这些人服务献媚，做他们的服务小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他套浅蓝色的衬衣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此时我看到马暗黑色液体西装里面的浅蓝色衬衣像是一滴水或者像一粒透明的液态的浅蓝色的扣子，暗黑液体西装像是他的外表，里面包着一块浅蓝色的宝石或一滴浅蓝色的水滴，这是他的内在。父亲，接着我看到这浅蓝色的水滴实际上是耶稣的一滴眼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滴眼泪其实是圣徒们的代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祢是说像金一样，马里面也是和外面不一样，里面不是虚无的，是有生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天父确认的眼神</w:t>
      </w:r>
      <w:r>
        <w:rPr>
          <w:sz w:val="24"/>
          <w:szCs w:val="24"/>
          <w:lang w:eastAsia="zh-CN"/>
        </w:rPr>
        <w:t>。</w:t>
      </w:r>
      <w:r>
        <w:rPr>
          <w:sz w:val="24"/>
          <w:szCs w:val="24"/>
        </w:rPr>
        <w:t>父亲，祢真是伟大慈爱！父亲，他们红色的领结和红色的领带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此时看到红色领带同样是红色的绳子套在他们的脖子上，假狮子人随时可以拎起他们吊死或着累死他们。父亲，那红色吊绳和黑色吊绳有什么不同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其实没有什么不同，女儿，都是可以吊死他们的绳子套在他们脖子里，正如你此时看到的，红色的绳子吊大身体的，黑色的绳子吊小身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呢？父亲。为什么用红色的吊大的，黑色的吊小的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因为这三个性子烈个子大，容易反抗，所以标记不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众所周知，金也是性子烈容易反抗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那是表面表演，你在灵里看到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没有，父亲。异像中只是看到普特席三人是冷冷的样子，只不过特的一个嘴角紧抿上扬，证明他在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会依次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另外三个人是打的领结，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三个的领结解开，仍然是一个绳索套在脖子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假狮子人就是撒旦，牠只不过用领结和领带的不同来标记他们，是为了自己方便而给他们分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就暂时到这里，你平安的去吧，我们回头再继续，我是你的主，天上至高的上帝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6</w:t>
      </w:r>
      <w:r>
        <w:rPr>
          <w:color w:val="FF0000"/>
          <w:sz w:val="24"/>
          <w:szCs w:val="24"/>
          <w:lang w:val="en-US" w:eastAsia="zh-CN"/>
        </w:rPr>
        <w:t>、</w:t>
      </w:r>
      <w:r>
        <w:rPr>
          <w:color w:val="FF0000"/>
          <w:sz w:val="24"/>
          <w:szCs w:val="24"/>
        </w:rPr>
        <w:t>太阳脸柜门异像</w:t>
      </w:r>
      <w:r>
        <w:rPr>
          <w:color w:val="FF0000"/>
          <w:sz w:val="24"/>
          <w:szCs w:val="24"/>
        </w:rPr>
        <w:t>:</w:t>
      </w:r>
      <w:r>
        <w:rPr>
          <w:color w:val="FF0000"/>
          <w:sz w:val="24"/>
          <w:szCs w:val="24"/>
        </w:rPr>
        <w:t>项钢大佬与兽印人（</w:t>
      </w:r>
      <w:r>
        <w:rPr>
          <w:color w:val="FF0000"/>
          <w:sz w:val="24"/>
          <w:szCs w:val="24"/>
        </w:rPr>
        <w:t>2021.8.16</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天父耶和华至高的上帝，不要怀疑上午的信息，也要放下一切的纷扰跟着我向前，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继续来看太阳脸柜门内的异像。女儿，我们继续来看这个香港大佬</w:t>
      </w:r>
      <w:r>
        <w:rPr>
          <w:sz w:val="24"/>
          <w:szCs w:val="24"/>
        </w:rPr>
        <w:t>:</w:t>
      </w:r>
      <w:r>
        <w:rPr>
          <w:sz w:val="24"/>
          <w:szCs w:val="24"/>
        </w:rPr>
        <w:t>你知道他在撒旦面前是一个高级服侍者，并且服侍时间很长（年龄更大），他的西装外套是暗黑和邪恶，他的白衬衣是虚空虚无，他的领结是撒旦随时可以吊死他勒死他的绳子，他的脸严肃地皱得扭曲是他竭力在撒旦面前表演忠心，他吸着的雪茄烟是他从撒但而得的产业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谢谢祢带领我回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他一副大阔佬的姿态像个黑帮老大，你怎么理解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摆大阔佬和黑帮老大的姿态是让谁看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让</w:t>
      </w:r>
      <w:r>
        <w:rPr>
          <w:sz w:val="24"/>
          <w:szCs w:val="24"/>
          <w:lang w:eastAsia="zh-CN"/>
        </w:rPr>
        <w:t>钟国</w:t>
      </w:r>
      <w:r>
        <w:rPr>
          <w:sz w:val="24"/>
          <w:szCs w:val="24"/>
        </w:rPr>
        <w:t>政府人员看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不是，女儿。不要忘了这个</w:t>
      </w:r>
      <w:r>
        <w:rPr>
          <w:sz w:val="24"/>
          <w:szCs w:val="24"/>
          <w:lang w:eastAsia="zh-CN"/>
        </w:rPr>
        <w:t>钟国</w:t>
      </w:r>
      <w:r>
        <w:rPr>
          <w:sz w:val="24"/>
          <w:szCs w:val="24"/>
        </w:rPr>
        <w:t>政府人员实际上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是的父亲，这个</w:t>
      </w:r>
      <w:r>
        <w:rPr>
          <w:sz w:val="24"/>
          <w:szCs w:val="24"/>
          <w:lang w:eastAsia="zh-CN"/>
        </w:rPr>
        <w:t>钟国</w:t>
      </w:r>
      <w:r>
        <w:rPr>
          <w:sz w:val="24"/>
          <w:szCs w:val="24"/>
        </w:rPr>
        <w:t>政府人员实际是个非人，是这个香港大佬的小手下。那么父亲，是他俩共同演双簧让世人看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他们的邪恶！表面上是官商勾结，官为商的资本而折腰，实际上他们本是一伙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个假政府非人到底是什么？为什么它让我感到恐怖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个东西不是“人”，它像一个暗黑机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你就知道了为什么香港大佬对这个小手下不屑一顾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这个被安排成的政府人员真的不是人吗？父亲，我还是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w:t>
      </w:r>
      <w:r>
        <w:rPr>
          <w:sz w:val="24"/>
          <w:szCs w:val="24"/>
          <w:lang w:eastAsia="zh-CN"/>
        </w:rPr>
        <w:t>再</w:t>
      </w:r>
      <w:r>
        <w:rPr>
          <w:sz w:val="24"/>
          <w:szCs w:val="24"/>
        </w:rPr>
        <w:t>看这黑东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它是一个机械人，无相貌，无性别，无情感，只是一个黑机器人，在它的胸膛里写着“执行”两个字，两条腿上分别写着“命”和“令”，合起来就是“执行命令”。父亲，这是这个假政服人员的物质状态还是灵里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确实已经成为撒但帮们的机器狗，他已经丧失了良知已失去了人的灵，成为一个不折不扣的撒但帮实时邪恶计划的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的良心——人的灵怎么会沦丧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的胸腔里有一个大盒子，大盒子里面是纸币，然后看到这个大盒子实际上是一个开关，是扼杀他的灵的一个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因此他的灵沦丧了，良心泯灭了，进而成为香港大佬的小手下，进而成为撒旦帮一伙的。实际他只是牠们的一个小小工具，配合香港大佬指点江山的演戏，执行牠们的命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当香港大佬指点江山发表规划和这个政府人员演戏时，其他人都一阵窃笑，他们全都知道他俩在演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为什么我对这个政府人员露出黑蜘蛛侠形象时感到莫名的恐惧呢？父亲，我不懂。为什么看起来他像异类和变种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你见过希特勒手下的士兵，你就会知道你为什么看到他的形象而恐惧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解释给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他浑身黑色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和那些西装外套一样的暗黑物质，并且他就像是一块黑的人形，看不到五官相貌的黑模型的人形，并且是一个实心的黑啊。父亲，我潜意识里既恐惧又拒绝这个东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如果你能接受的话，这就是已被兽印化了的人！这就是接受了兽印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他的样子让我忍受不了，父亲，这是如此的让人难过！我不禁想嚎啕大哭！父亲，怎么办？兽印化的人的灵真的是非人了，真的不是人了，就是一块暗黑而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也很伤心，所以一而再再而三的通过我的先知或通过对兽印预演揭露，警告人们！千万不要接受那个兽印。女儿，你接着记录。这个人接受兽印是基于贪财开始的，政府人员是他的外表形象，他撕开外皮之后露出来的是他的内在实质</w:t>
      </w:r>
      <w:r>
        <w:rPr>
          <w:sz w:val="24"/>
          <w:szCs w:val="24"/>
        </w:rPr>
        <w:t>:</w:t>
      </w:r>
      <w:r>
        <w:rPr>
          <w:sz w:val="24"/>
          <w:szCs w:val="24"/>
        </w:rPr>
        <w:t>浑身黑色变种异类。无相貌是说他已失去了人的灵成为非人。蜘蛛侠的形象是说他的假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的假能力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cs="宋体" w:ascii="宋体" w:hAnsi="宋体"/>
          <w:sz w:val="24"/>
          <w:szCs w:val="24"/>
        </w:rPr>
        <w:t>“</w:t>
      </w:r>
      <w:r>
        <w:rPr>
          <w:sz w:val="24"/>
          <w:szCs w:val="24"/>
        </w:rPr>
        <w:t>超能”意味着他拥有超越常人的能量，女儿，实际上这是出于撒旦的欺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的超能会有哪些表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知道你这种求知不是出于好奇心，而是出于对大众对世人的怜悯而渴求真相的释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仍然很难过，我并不想知道这些，潜意识里情感甚至想拒绝探究观察这些，但是父亲，我应该去知道</w:t>
      </w:r>
      <w:r>
        <w:rPr>
          <w:sz w:val="24"/>
          <w:szCs w:val="24"/>
          <w:lang w:eastAsia="zh-CN"/>
        </w:rPr>
        <w:t>并</w:t>
      </w:r>
      <w:r>
        <w:rPr>
          <w:sz w:val="24"/>
          <w:szCs w:val="24"/>
        </w:rPr>
        <w:t>记录这些，这是我的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我将这些显示与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个黑人不断长高变大成为巨人，像一个黑巨猩猩一样，路西弗兽的样子也在他身上显现出来。他可以任意踩踏一个人就像踩小虫子一样，他可以搬动一栋楼房挪移位置，在大街上他被人们当成英雄传扬赞美，他也享受人们的称赞</w:t>
      </w:r>
      <w:r>
        <w:rPr>
          <w:sz w:val="24"/>
          <w:szCs w:val="24"/>
          <w:lang w:eastAsia="zh-CN"/>
        </w:rPr>
        <w:t>、</w:t>
      </w:r>
      <w:r>
        <w:rPr>
          <w:sz w:val="24"/>
          <w:szCs w:val="24"/>
        </w:rPr>
        <w:t>仰望和亲切的交往。父亲，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的高大代表他的超能，是来于路西弗的，所以有牠样子显现。他轻易踩踏一个人是说他草菅人命如同儿戏，他搬动挪移楼房是说他有统治人的权柄，他被当做英雄是他的伪善和自大就如路西弗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就像路西弗的一个复制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正是路西弗的复制品，但他这样子只是他在众人之前。在香港大佬前在高于他的阶级前，他只是一个小小的工具玩偶。假狮子可以随时吊死那帮高于他的一撮人，何况更小小工具玩偶的他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他的“超能力”是受撒旦帮们的控制的，他的超能力的发挥会按照控制他的邪恶帮的意愿来显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而产生的恐惧感，一是因为他已成为非人，二是因为他代表着显现出来的奴役大众的势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就心关事件还未结束的目前情况，统治奴役大众的势力已经到了疯狂的地步了，那将来的预演会更显疯狂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按照撒但的本性，目前并不算疯狂，但是一个预演会比一个预演疯狂，直到那真正的敌基督时代登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的心是如此的沉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每一场预演，我都保守属于我的人！我都在筛去糠皮收取麦子，我都是最大程度在震醒沉睡的人。不愿意醒来的，我会一而再再而三的去震醒；不愿意真实面对自己的人，我会一而再再而三的撕下他们的虚假伪善；不愿意正视这个世界的真相而得过且过的人，以为事不关己就高高挂起的人，我将使他们的眼睛被大大地惊吓和战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总是爱和怜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而女儿，我并不姑息我百姓的罪恶，虽然我怜悯他们！如果有葡萄枝被剪去，有花果树被咒诅，就说明确实有一些人将丧失和沦落。我曾让地开口吞了叛逆者，因为我是公义的上帝！我若对我的民尚且如此，对世人会如何呢？一些人将无法进入新天新地里，一些人将跟随撒但成为完全的黑暗被丢入火湖里！女儿，分类一直在进行，并必须彻底地进行，在每一个人身上每一个灵魂身上进行。善与恶必被分开！有生命的和无生命的必被分开！麦子和糠皮必被分开！因我是公义、圣洁、完全的上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伟大的父亲。祢的公义是配得赞扬！是惟一完全的正直！曾经我是那么的渴慕祢的公义和正直，然而经历了祢带我一起独居的旅程。父亲，我对祢的公义甚是战兢，只能每天仰望祢的怜悯和救恩。我是何等无知何等软弱，正是祢的慈爱将我一次次从粪坑中抬举。父亲，我深深的敬拜祢，我伟大而怜悯的救主！但我仍然也渴慕祢的公义在祢百姓身上在我身上进行到底，因我们深知祢的公义同样是祢的爱！惟一的纯正的对我们灵魂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深深地知道你，我的女儿！我认识我的每一个软弱的而又真心要我追求我的孩子！我是你们的道路，是你们的救主和养育者！每一个饥饿软弱的孩子，在我里面必然得到饱足和刚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关于这个政府人员，你还有什么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还有一个问题，这个政府人员是政府什么部门什么区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责备的眼神。女儿，你不知道吗？他们将渗透到各个部门，各个区域和各个领域之中，是的女儿，如果你们清楚地看到牠们如何掌控</w:t>
      </w:r>
      <w:r>
        <w:rPr>
          <w:sz w:val="24"/>
          <w:szCs w:val="24"/>
          <w:lang w:eastAsia="zh-CN"/>
        </w:rPr>
        <w:t>美锅</w:t>
      </w:r>
      <w:r>
        <w:rPr>
          <w:sz w:val="24"/>
          <w:szCs w:val="24"/>
        </w:rPr>
        <w:t>败坏</w:t>
      </w:r>
      <w:r>
        <w:rPr>
          <w:sz w:val="24"/>
          <w:szCs w:val="24"/>
          <w:lang w:eastAsia="zh-CN"/>
        </w:rPr>
        <w:t>美锅</w:t>
      </w:r>
      <w:r>
        <w:rPr>
          <w:sz w:val="24"/>
          <w:szCs w:val="24"/>
        </w:rPr>
        <w:t>，你们就应该知道在你们的国家也将也这样或者更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们暂时就到这里，回头再继续！孩子是我，你的父亲耶和华，至高的上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7</w:t>
      </w:r>
      <w:r>
        <w:rPr>
          <w:color w:val="FF0000"/>
          <w:sz w:val="24"/>
          <w:szCs w:val="24"/>
          <w:lang w:val="en-US" w:eastAsia="zh-CN"/>
        </w:rPr>
        <w:t>、</w:t>
      </w:r>
      <w:r>
        <w:rPr>
          <w:color w:val="FF0000"/>
          <w:sz w:val="24"/>
          <w:szCs w:val="24"/>
        </w:rPr>
        <w:t>兽印超人</w:t>
      </w:r>
      <w:r>
        <w:rPr>
          <w:color w:val="FF0000"/>
          <w:sz w:val="24"/>
          <w:szCs w:val="24"/>
        </w:rPr>
        <w:t>:</w:t>
      </w:r>
      <w:r>
        <w:rPr>
          <w:color w:val="FF0000"/>
          <w:sz w:val="24"/>
          <w:szCs w:val="24"/>
        </w:rPr>
        <w:t>钟果有大祸了（</w:t>
      </w:r>
      <w:r>
        <w:rPr>
          <w:color w:val="FF0000"/>
          <w:sz w:val="24"/>
          <w:szCs w:val="24"/>
        </w:rPr>
        <w:t>2021.8.17</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来，我是你的父亲至高的耶和华，女儿，我们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向前！对这个政府人员你还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异像中这个人把一栋楼房搬起挪移到另一个位置，为什么是说他有统治人的权柄呢？我不太明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栋楼里全是密密麻麻的人，从每个窗口可以看到人们惊慌失措的样子。这超人连根搬起这楼房放到街道另一边的一个位置，里边的人们便都放下了悬着的心，他们好像觉得自己终于安全了。其实他们这栋楼在原来的地方也是安全的，只是有个大黑影在楼的一侧显现吓唬他们要推翻这栋楼，然后这超人便“拯救”这栋楼给它挪了个地方。而这个地方却是黑淤泥沼泽之地，但楼内的人却欢呼雀跃大大称颂这个“超人”，他们看不见这个超人和大黑影在相互拥抱庆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就是大街上人们把这个超人当英雄称颂的原因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栋大楼象征着什么？哦，父亲</w:t>
      </w:r>
      <w:r>
        <w:rPr>
          <w:sz w:val="24"/>
          <w:szCs w:val="24"/>
          <w:lang w:eastAsia="zh-CN"/>
        </w:rPr>
        <w:t>，</w:t>
      </w:r>
      <w:r>
        <w:rPr>
          <w:sz w:val="24"/>
          <w:szCs w:val="24"/>
        </w:rPr>
        <w:t>我看到上面写着我们国家的名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大黑影是什么？我接着看到这个大黑影是又一个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黑淤泥沼泽地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完全知道这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是撒旦的巢穴之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这两个超人演双簧把我们国家搬到撒旦的巢穴之地干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极其恐怖的景象，我看到大楼下面的沼泽地里钻出许多的蜥蜴人，这些蜥蜴人可以肆无忌惮的钻进这栋大楼里抓人吃人然后装扮成人。父亲，我甚至看到奥希二头也在蜥蜴人中，吃人后变成了大楼里的人的模样。父亲，这极其恐怖，这个大楼里的人有祸了！有大祸了！父亲，这个一定要发生吗？可以避免或者迟延这个情况吗？父亲，如果这个情况必要发生，可不可以减少这日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很遗憾，它必快马加鞭地来到，因为我允许了它！因为我要审判这个国家，也要唤醒这个国家里的人们！孩子，在第四国敌基督时代真正来临前，列国列民都要被审判被称量，也要有大的复兴临到整个地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愿祢的旨意成就，因祢的审判是公义正直而</w:t>
      </w:r>
      <w:r>
        <w:rPr>
          <w:sz w:val="24"/>
          <w:szCs w:val="24"/>
          <w:lang w:eastAsia="zh-CN"/>
        </w:rPr>
        <w:t>又</w:t>
      </w:r>
      <w:r>
        <w:rPr>
          <w:sz w:val="24"/>
          <w:szCs w:val="24"/>
        </w:rPr>
        <w:t>蕴含着极大的爱与怜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再来看这个香港大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还有一个问题。另一个超人恐吓并试图推倒中锅大厦的大黑影，具体是什么势力？具体是如何和政府超人配合双簧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在这个大黑影里写着</w:t>
      </w:r>
      <w:r>
        <w:rPr>
          <w:sz w:val="24"/>
          <w:szCs w:val="24"/>
        </w:rPr>
        <w:t>:</w:t>
      </w:r>
      <w:r>
        <w:rPr>
          <w:sz w:val="24"/>
          <w:szCs w:val="24"/>
        </w:rPr>
        <w:t>媒体、高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大黑影出自哪里？是谁的手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隐藏在香港大佬和脚前单膝跪着的黑蜘蛛侠人的夹角里，像个黑鬼一样露出两只黑光眼睛。它是香港大佬隐藏的深层一点的手下，就像香港大佬豢养的一个小黑鬼邪灵。父亲，我忍不住哭泣，这个香港大佬如此邪恶！我想更多了解他，虽然祢已经揭开他一些，但我基本上还不怎么清楚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暂时就到这里，回头再继续，你平安的服侍你的家人，我是你的父亲至高的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8</w:t>
      </w:r>
      <w:r>
        <w:rPr>
          <w:color w:val="FF0000"/>
          <w:sz w:val="24"/>
          <w:szCs w:val="24"/>
          <w:lang w:val="en-US" w:eastAsia="zh-CN"/>
        </w:rPr>
        <w:t>、</w:t>
      </w:r>
      <w:r>
        <w:rPr>
          <w:color w:val="FF0000"/>
          <w:sz w:val="24"/>
          <w:szCs w:val="24"/>
        </w:rPr>
        <w:t>项钢大佬</w:t>
      </w:r>
      <w:r>
        <w:rPr>
          <w:color w:val="FF0000"/>
          <w:sz w:val="24"/>
          <w:szCs w:val="24"/>
        </w:rPr>
        <w:t>:</w:t>
      </w:r>
      <w:r>
        <w:rPr>
          <w:color w:val="FF0000"/>
          <w:sz w:val="24"/>
          <w:szCs w:val="24"/>
        </w:rPr>
        <w:t>蜥蜴人入侵（</w:t>
      </w:r>
      <w:r>
        <w:rPr>
          <w:color w:val="FF0000"/>
          <w:sz w:val="24"/>
          <w:szCs w:val="24"/>
        </w:rPr>
        <w:t>2021.8.19</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是你的父亲，我已在等你很长时间！女儿，勇敢前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进行太阳脸柜门内的异像</w:t>
      </w:r>
      <w:r>
        <w:rPr>
          <w:sz w:val="24"/>
          <w:szCs w:val="24"/>
          <w:lang w:eastAsia="zh-CN"/>
        </w:rPr>
        <w:t>，</w:t>
      </w:r>
      <w:r>
        <w:rPr>
          <w:sz w:val="24"/>
          <w:szCs w:val="24"/>
        </w:rPr>
        <w:t>我们再来看这个香港大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他边对脚前和右边隐秘的超人不屑一顾，边吞云吐雾和他左边的人交谈着，只是看不见他左边的人，不知道什么人，画面被切割成这样。然后这画面停止在天父耶稣左手的皮纸上</w:t>
      </w:r>
      <w:r>
        <w:rPr>
          <w:rFonts w:cs="Calibri" w:eastAsia="Calibri"/>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又抖了抖皮纸，示意我专心领受，因为刚才又分心了。我又看到天父手中的皮纸，此时纸上显现出一个透明的玻璃烧杯，因为非常透明就隐约可见杯子的边缘线。不懂父亲给我看这个杯子是什么意思，我茫然地向天父摇头表示自己完全的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这个玻璃杯变成了一个隐形的玻璃对门，门开了一点点透出里面的黑暗。我知道天父是让我进这个门里去，我就像一个小黑点一样就进了进入了门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呈现在我面前的是一个极其繁华的万家灯火的夜城。镜头拉近了一栋楼房，这栋楼房正是超人搬挪的那一座，是</w:t>
      </w:r>
      <w:r>
        <w:rPr>
          <w:sz w:val="24"/>
          <w:szCs w:val="24"/>
          <w:lang w:eastAsia="zh-CN"/>
        </w:rPr>
        <w:t>钟国</w:t>
      </w:r>
      <w:r>
        <w:rPr>
          <w:sz w:val="24"/>
          <w:szCs w:val="24"/>
        </w:rPr>
        <w:t>楼。镜头拉近一座跨海的多层大桥的中间一层的桥路上，有一个荧光绿颜色的大蜥蜴人像恐龙一样正走着。我看到它的身上写着“香港大佬”，这个蜥蜴人就是香港大佬。当它走在路上时，因为光谱频率</w:t>
      </w:r>
      <w:r>
        <w:rPr>
          <w:sz w:val="24"/>
          <w:szCs w:val="24"/>
          <w:lang w:eastAsia="zh-CN"/>
        </w:rPr>
        <w:t>，</w:t>
      </w:r>
      <w:r>
        <w:rPr>
          <w:sz w:val="24"/>
          <w:szCs w:val="24"/>
        </w:rPr>
        <w:t>人们看不到它。它的颜色越来越绿，又越变越暗，走着走着他就成了那个香港大佬，但是此时他显现出来的却是江</w:t>
      </w:r>
      <w:r>
        <w:rPr>
          <w:sz w:val="24"/>
          <w:szCs w:val="24"/>
        </w:rPr>
        <w:t>XX</w:t>
      </w:r>
      <w:r>
        <w:rPr>
          <w:sz w:val="24"/>
          <w:szCs w:val="24"/>
        </w:rPr>
        <w:t>的形象。我感到惊讶困惑，父亲，我是不是看错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天父又抖了抖纸上江</w:t>
      </w:r>
      <w:r>
        <w:rPr>
          <w:sz w:val="24"/>
          <w:szCs w:val="24"/>
        </w:rPr>
        <w:t>XX</w:t>
      </w:r>
      <w:r>
        <w:rPr>
          <w:sz w:val="24"/>
          <w:szCs w:val="24"/>
        </w:rPr>
        <w:t>的形象，我知道没有看错，便继续观察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个蜥蜴人变成人的形象走着时已经可以被人看到了，江</w:t>
      </w:r>
      <w:r>
        <w:rPr>
          <w:sz w:val="24"/>
          <w:szCs w:val="24"/>
        </w:rPr>
        <w:t>X</w:t>
      </w:r>
      <w:r>
        <w:rPr>
          <w:sz w:val="24"/>
          <w:szCs w:val="24"/>
        </w:rPr>
        <w:t>继续向前走着。桥路的下面就是大海，路的前方看不到尽头。江</w:t>
      </w:r>
      <w:r>
        <w:rPr>
          <w:sz w:val="24"/>
          <w:szCs w:val="24"/>
        </w:rPr>
        <w:t>x</w:t>
      </w:r>
      <w:r>
        <w:rPr>
          <w:sz w:val="24"/>
          <w:szCs w:val="24"/>
        </w:rPr>
        <w:t>走着走着就成了一群的江</w:t>
      </w:r>
      <w:r>
        <w:rPr>
          <w:sz w:val="24"/>
          <w:szCs w:val="24"/>
        </w:rPr>
        <w:t>xx</w:t>
      </w:r>
      <w:r>
        <w:rPr>
          <w:sz w:val="24"/>
          <w:szCs w:val="24"/>
        </w:rPr>
        <w:t>，这一群的江</w:t>
      </w:r>
      <w:r>
        <w:rPr>
          <w:sz w:val="24"/>
          <w:szCs w:val="24"/>
        </w:rPr>
        <w:t>X</w:t>
      </w:r>
      <w:r>
        <w:rPr>
          <w:sz w:val="24"/>
          <w:szCs w:val="24"/>
        </w:rPr>
        <w:t>走着走着就变成了一个人席</w:t>
      </w:r>
      <w:r>
        <w:rPr>
          <w:sz w:val="24"/>
          <w:szCs w:val="24"/>
        </w:rPr>
        <w:t>x</w:t>
      </w:r>
      <w:r>
        <w:rPr>
          <w:sz w:val="24"/>
          <w:szCs w:val="24"/>
        </w:rPr>
        <w:t>，他继续走着，走着走着就成了路西弗兽。我是从一个侧面观看的</w:t>
      </w:r>
      <w:r>
        <w:rPr>
          <w:sz w:val="24"/>
          <w:szCs w:val="24"/>
          <w:lang w:eastAsia="zh-CN"/>
        </w:rPr>
        <w:t>，</w:t>
      </w:r>
      <w:r>
        <w:rPr>
          <w:sz w:val="24"/>
          <w:szCs w:val="24"/>
        </w:rPr>
        <w:t>父亲，我不懂我看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个繁华的夜城指什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它是直我们末后时代的这个世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什么世界？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黑暗的世界，父亲，因为它呈现出的是夜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其中的中锅楼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和其他楼比起来，它好像很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很高意味着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对世界而言它是个大锅强锅，但是我更多的想到的是巴别塔。</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巴别塔让你想起了什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宁录”，是这个超能人建造了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巴别塔意味着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撒但之国吗？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巴别塔是撒旦之国，也是撒旦的巢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在强调说这栋楼是撒旦的巢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个异像是这栋楼被“超人”挪移后连结在淤泥沼泽地里之后的事情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说过，牠们早就计划了挪窝。是的，这个</w:t>
      </w:r>
      <w:r>
        <w:rPr>
          <w:sz w:val="24"/>
          <w:szCs w:val="24"/>
          <w:lang w:eastAsia="zh-CN"/>
        </w:rPr>
        <w:t>早</w:t>
      </w:r>
      <w:r>
        <w:rPr>
          <w:sz w:val="24"/>
          <w:szCs w:val="24"/>
        </w:rPr>
        <w:t>到很多年以前，实际上，地球上所有国家的历史都是被不断侵占不断殖民的历史。殖民土地、经济、人种、肤色，到精神信仰，再到人体基因</w:t>
      </w:r>
      <w:r>
        <w:rPr>
          <w:sz w:val="24"/>
          <w:szCs w:val="24"/>
          <w:lang w:eastAsia="zh-CN"/>
        </w:rPr>
        <w:t>、</w:t>
      </w:r>
      <w:r>
        <w:rPr>
          <w:sz w:val="24"/>
          <w:szCs w:val="24"/>
        </w:rPr>
        <w:t>到灵魂。第四国的阴谋是从撒但诱惑始祖犯罪就开始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这栋楼像巴别塔一样是撒旦的巢穴，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很难过，我想到建这栋高楼的就像宁录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我告诉你，表面上建这栋楼的是人民和人民的力量，实际上是宁录们在建造巴别塔！是的孩子，我不只是在说最近的，我是在说你们自古至今有很多宁录王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告诉你，这巴别塔必倾倒，就在它被挪窝于淤泥沼泽地不久，它将倾倒它将陷落，它是因它的邪恶被累积到了一个极点而倾倒！它是因为它的骄傲被累积到了一个极点而被击打碎掉！是的女儿，你们看到美锅如何陷落，这栋楼也将如何陷落，如果它不悔改它的恶行、不谦卑自己，它将完全被毁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父亲，美锅现在已经在醒来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如果你们悔改，你们也将在毁灭中被复兴被重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的，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栋楼是撒旦的巢穴，这楼里的跨海大桥路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是通向敌基督和第四国的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沼泽地底下的的生物们从下面钻出来抓人吃人变人后就走在这路上，通向路茫茫的尽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尽头为什么看不到呢，遥远而茫茫？是的父亲，我又看到这路的尽头是巨大的深渊火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走在这路上的向尽头的一定是在走向死亡的火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跨海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看到这海是什么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黑海，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意思就是说经过这路的就是经过“黑海时空”后就进入了火湖的深坑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它在眼前阶段是多层的，往远处看好像</w:t>
      </w:r>
      <w:r>
        <w:rPr>
          <w:sz w:val="24"/>
          <w:szCs w:val="24"/>
          <w:lang w:eastAsia="zh-CN"/>
        </w:rPr>
        <w:t>又</w:t>
      </w:r>
      <w:r>
        <w:rPr>
          <w:sz w:val="24"/>
          <w:szCs w:val="24"/>
        </w:rPr>
        <w:t>合为一层一条路，眼前的这一段就像是立交桥一样，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眼前这段立交桥路是什么材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全是钢铁架构，是钢铁材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它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眼前这一段立交桥样式的多层的路是指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多层的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对这栋楼里的多领域的审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走在上层的、中间的、下层的有什么不同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下层是密密匝匝的人群人海来来往往，有人群经过立交桥向尽头走去，也有人群从远处正拐回来走在立交桥上。父亲，这些人</w:t>
      </w:r>
      <w:r>
        <w:rPr>
          <w:sz w:val="24"/>
          <w:szCs w:val="24"/>
          <w:lang w:eastAsia="zh-CN"/>
        </w:rPr>
        <w:t>是</w:t>
      </w:r>
      <w:r>
        <w:rPr>
          <w:sz w:val="24"/>
          <w:szCs w:val="24"/>
        </w:rPr>
        <w:t>更多的大众吗？往尽头走的是没悔改通向火湖的，往回走的是悔改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看到往回走的人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到向尽头走的是多数人多队，往回走的是少数少队。父亲，往回走的走向哪里？</w:t>
      </w:r>
      <w:r>
        <w:rPr>
          <w:sz w:val="24"/>
          <w:szCs w:val="24"/>
          <w:lang w:eastAsia="zh-CN"/>
        </w:rPr>
        <w:t>接着</w:t>
      </w:r>
      <w:r>
        <w:rPr>
          <w:sz w:val="24"/>
          <w:szCs w:val="24"/>
        </w:rPr>
        <w:t>我看到立交桥的这头是耶稣，耶稣是这头的终点！往回走的人经过立交桥走回到这头，就走进了耶稣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接着看其他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刚才异像中的中间这层人并不多，除了隐性的蜥蜴人和变成人的几个之外寥寥无几。并且还有人是隐性的，不是蜥蜴人，是人是黑影，是隐藏着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接着看到最初异像中变换的几个王的形象</w:t>
      </w:r>
      <w:r>
        <w:rPr>
          <w:sz w:val="24"/>
          <w:szCs w:val="24"/>
          <w:lang w:eastAsia="zh-CN"/>
        </w:rPr>
        <w:t>正</w:t>
      </w:r>
      <w:r>
        <w:rPr>
          <w:sz w:val="24"/>
          <w:szCs w:val="24"/>
        </w:rPr>
        <w:t>走在这桥上，向远处的尽头走着，还未走出这桥。也有黑影和他们同一个方向走着，也有一个是往回走的，但他们都是走在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桥指的是审判，说明你看到的他们正在审判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看到的中层的人的异像为什么是荧光绿的蜥蜴人，又变成人是香港大佬，又变成一个人江</w:t>
      </w:r>
      <w:r>
        <w:rPr>
          <w:sz w:val="24"/>
          <w:szCs w:val="24"/>
        </w:rPr>
        <w:t>x</w:t>
      </w:r>
      <w:r>
        <w:rPr>
          <w:sz w:val="24"/>
          <w:szCs w:val="24"/>
        </w:rPr>
        <w:t>，又变成一群人江</w:t>
      </w:r>
      <w:r>
        <w:rPr>
          <w:sz w:val="24"/>
          <w:szCs w:val="24"/>
        </w:rPr>
        <w:t>X</w:t>
      </w:r>
      <w:r>
        <w:rPr>
          <w:sz w:val="24"/>
          <w:szCs w:val="24"/>
        </w:rPr>
        <w:t>，又变成一个人席</w:t>
      </w:r>
      <w:r>
        <w:rPr>
          <w:sz w:val="24"/>
          <w:szCs w:val="24"/>
        </w:rPr>
        <w:t>X</w:t>
      </w:r>
      <w:r>
        <w:rPr>
          <w:sz w:val="24"/>
          <w:szCs w:val="24"/>
        </w:rPr>
        <w:t>，又变成路西弗。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荧光绿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我看到这浅荧光绿的蜥蜴人，我只是想到地球之外和非人的势力，但并不明白这荧光绿的蜥蜴人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在显明，牠们利用超于人类的光谱频率来隐藏牠们在人群中来往行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明白，祢是说牠利用某种地外技术来隐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牠们未来就是蜥蜴人，荧光绿就像是使牠们隐身的盾牌和保护伞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荧光绿到底是什么？它好像本来不是蜥蜴人所拥有的，但有了它，蜥蜴人就可以行走在人群中而不被看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这荧光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荧光绿就和之前看到的钛钢机械差不多，灰黑亮色的钛钢物质。但它从里面翻包过来就呈现出一片荧光绿来，就把蜥蜴人给挡住了。父亲，我不懂这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牠们之间的合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知道这是哪些势力与蜥蜴人之间的合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你们的高科技，实际上你们的高科技出于外星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曾看到这钛钢机器人是更大的瘟疫病毒球啊，它怎么和这荧光绿有联系呢？是的父亲，我此刻看到这钛钢机械和荧光绿就是紧密结合在一起的一个东西的两面，一面是荧光绿，一面是钛钢机械人。父亲，这个东西就是蜥蜴人隐藏于人群活动的一个盾牌吗？难道牠们释放更大的瘟疫病毒就是为了掩盖蜥蜴人在人群中的活动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蜥蜴人在人群中的活动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抓人吃人之后伪装成人。父亲，这是牠们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抓人吃人伪装人就是更大瘟疫背后掩盖的真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抓人吃人伪装人目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很明显，女儿，让人流血，让人死亡，牠们伪装成人占领这楼。牠们不是被迫挪窝了吗？牠们需要这样的活动，需要大量的死亡使牠们可以装扮成人附着于肉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是这样。那牠们由荧光绿蜥蜴人颜色变绿，就是失去荧光性质，进而又变成人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变绿荧光绿，就是不需要再掩饰了，牠们正在逐步侵占人伪扮成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最初显现时这身体里写着香港大佬，为什么又显现为江</w:t>
      </w:r>
      <w:r>
        <w:rPr>
          <w:sz w:val="24"/>
          <w:szCs w:val="24"/>
        </w:rPr>
        <w:t>x</w:t>
      </w:r>
      <w:r>
        <w:rPr>
          <w:sz w:val="24"/>
          <w:szCs w:val="24"/>
        </w:rPr>
        <w:t>，又显现为很多的江</w:t>
      </w:r>
      <w:r>
        <w:rPr>
          <w:sz w:val="24"/>
          <w:szCs w:val="24"/>
        </w:rPr>
        <w:t>x</w:t>
      </w:r>
      <w:r>
        <w:rPr>
          <w:sz w:val="24"/>
          <w:szCs w:val="24"/>
        </w:rPr>
        <w:t>，又变成一个席</w:t>
      </w:r>
      <w:r>
        <w:rPr>
          <w:sz w:val="24"/>
          <w:szCs w:val="24"/>
        </w:rPr>
        <w:t>x</w:t>
      </w:r>
      <w:r>
        <w:rPr>
          <w:sz w:val="24"/>
          <w:szCs w:val="24"/>
        </w:rPr>
        <w:t>，又变成路西弗兽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的，就在刚才问祢时才有一点领受。父亲，这是说这个挪窝是具体实质的，就是从这个香港大佬入手的，从江那时候就开始挪窝或者入侵这个大楼了，然后衍生发展成为很多的小窝点，到席时期这楼又发展成为牠们的大窝点，以至于迎接路西弗兽来盘据，以至于彻底成为撒旦的巢穴。是吗？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荧光绿是和更大瘟疫病毒相关的是未来的，这个挪窝发展的时间线却涉及到了以前，这是不是矛盾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荧光绿和更大瘟疫结合的显明是在向你们揭示牠们行事的一种手段，实际上，荧光绿也可以和其它的相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比如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荧光绿和病毒结合只是最浅表层次的，更深层次的有</w:t>
      </w:r>
      <w:r>
        <w:rPr>
          <w:sz w:val="24"/>
          <w:szCs w:val="24"/>
        </w:rPr>
        <w:t>:</w:t>
      </w:r>
      <w:r>
        <w:rPr>
          <w:sz w:val="24"/>
          <w:szCs w:val="24"/>
        </w:rPr>
        <w:t>政治、科技、五鸡、经济、文化、通讯、教育……父亲，我们人就如此这样被置于被吃的状态之中吗？父亲，越深的真相越让我感到我们无望的窒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另一面呢？牠们可是被迫挪窝的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另一面是光明希望和胜利，但是父亲，这栋大楼的人们状况祢不是最清楚吗？哪能像欧与美那些地方好转变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灰心和难过！你不知道这片土地上在以往我的圣灵多次降下复兴之火吗？</w:t>
      </w:r>
      <w:r>
        <w:rPr>
          <w:sz w:val="24"/>
          <w:szCs w:val="24"/>
        </w:rPr>
        <w:t>100</w:t>
      </w:r>
      <w:r>
        <w:rPr>
          <w:sz w:val="24"/>
          <w:szCs w:val="24"/>
        </w:rPr>
        <w:t>多年前，撒旦兴起邪恶的各种意识和势力侵占这个锅家的时候，其实我也在这片土地上撒种！很多撒旦之徒在那个时代兴起，而我的很多忠信的仆人也是在那个时代被兴起来！复兴的火种一直在这片土地上燃烧并且散播到这土地的各个地区。如果你看到撒但很多的窝点，你就应该知道我的圣灵的火把也在各个地区燃烧着！如果你看到这土地成为撒旦的大巢穴，你就应该知道耶稣基督的院落必定也在这片土地上！如果你看这楼倒塌陷落，你就应该知道倒塌陷落之中必定有基督之家的崛起！不是这样吗？女儿，我才是主，是天地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伟大的父亲！赞美祢的权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暂到这里，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9</w:t>
      </w:r>
      <w:r>
        <w:rPr>
          <w:color w:val="FF0000"/>
          <w:sz w:val="24"/>
          <w:szCs w:val="24"/>
          <w:lang w:val="en-US" w:eastAsia="zh-CN"/>
        </w:rPr>
        <w:t>、</w:t>
      </w:r>
      <w:r>
        <w:rPr>
          <w:color w:val="FF0000"/>
          <w:sz w:val="24"/>
          <w:szCs w:val="24"/>
        </w:rPr>
        <w:t>项钢大佬</w:t>
      </w:r>
      <w:r>
        <w:rPr>
          <w:color w:val="FF0000"/>
          <w:sz w:val="24"/>
          <w:szCs w:val="24"/>
        </w:rPr>
        <w:t>:</w:t>
      </w:r>
      <w:r>
        <w:rPr>
          <w:color w:val="FF0000"/>
          <w:sz w:val="24"/>
          <w:szCs w:val="24"/>
        </w:rPr>
        <w:t>大雪茄——撒但的制幻剂（</w:t>
      </w:r>
      <w:r>
        <w:rPr>
          <w:color w:val="FF0000"/>
          <w:sz w:val="24"/>
          <w:szCs w:val="24"/>
        </w:rPr>
        <w:t>2021.8.19</w:t>
      </w:r>
      <w:r>
        <w:rPr>
          <w:color w:val="FF0000"/>
          <w:sz w:val="24"/>
          <w:szCs w:val="24"/>
        </w:rPr>
        <w:t>晚、</w:t>
      </w:r>
      <w:r>
        <w:rPr>
          <w:color w:val="FF0000"/>
          <w:sz w:val="24"/>
          <w:szCs w:val="24"/>
        </w:rPr>
        <w:t>20</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19</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w:t>
      </w:r>
      <w:r>
        <w:rPr>
          <w:sz w:val="24"/>
          <w:szCs w:val="24"/>
          <w:lang w:eastAsia="zh-CN"/>
        </w:rPr>
        <w:t>，</w:t>
      </w:r>
      <w:r>
        <w:rPr>
          <w:sz w:val="24"/>
          <w:szCs w:val="24"/>
        </w:rPr>
        <w:t>是我，你至高的父亲耶和华！女儿，不要看这个世界邪恶者的疯狂，不要被各样灵魂在各样的捆绑中的环境状态而忧伤。孩子，只要相信我对每一个属我的灵魂都有一个拯救的计划，对每一个我所造的亚当的后裔都充满了怜悯和爱！当人不认识我的时候，我和我儿子的圣灵没有触碰到他的时候，每一个都会把我的儿子钉在十字架上，每一个都会咒骂我、仇恨我、不信我。女儿，你们为他们代求赦免的祷告，我必会应许，不计较他们的罪，涂抹他们无知的过犯。这是真实的，我的孩子！因你们都被代求过，被我儿子基督耶稣在十字架上代求过！是的，我亲爱的女儿，收回你的心，让我们继续向前！我们继续来看这个香港大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想更多了解他。父亲，我上午所看到的玻璃对门内的异像是说，这个香港大佬实际上某个范围承接了蜥蜴人入侵这个大楼的一个撒旦的任务。那么父亲，玻璃烧杯和柜门是什么意思呢？为什么呈现出透明的玻璃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Calibri" w:cs="Calibri"/>
          <w:sz w:val="24"/>
          <w:szCs w:val="24"/>
        </w:rPr>
        <w:t xml:space="preserve">    </w:t>
      </w:r>
      <w:r>
        <w:rPr>
          <w:sz w:val="24"/>
          <w:szCs w:val="24"/>
        </w:rPr>
        <w:t>女儿，透明的玻璃是说牠们的阴谋诡计在我面前是透明的，所有人的隐秘之事在我是完全透明的，没有隐秘和掩藏，任何的谎言都是虚空！烧杯是试验器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但试验器具意味着什么呢？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在实验室里，它是一个做试验所需用的工具。对我来说，拿来试验称量很多人，很多贪婪的人因它跌倒堕落，也有极少的正直人通过试验。是的女儿，用它我量出人心的贪婪狡诈或是正直公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8.20</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是我，你的父亲耶和华，至高的主！孩子，我一直在你里面，从未离开！女儿，你来，勇敢的前来，不要让软弱成为你我约面的障碍石块，踩踏过来，让我们继续向前！勇敢继续向前是得胜撒旦阻拦和缠绕的一个捷径。是的女儿，是捷径！因为牠所有的企图都是为了拦阻你走在记录的使命上！女儿，你必须要确切地知道，真相只有在我这里！只有在我这里！女儿，要切切地寻求我，所有人都应该来向我寻求真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听候祢！赞美祢的伟大与慈爱。（因刚才在灵里为一个陌生的极力抵挡上帝的人血剑代祷后，看到她的灵被释放出来，得赎归向了天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我必会在我美善的时间里带她回来，而这是已经成就了的事！女儿，你要相信我的全能和慈爱，我必保守每一个属于我的人，也保守正直公义的灵魂！小蜜蜂，我亲爱的女儿，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继续看这个香港大佬。</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关于昨天上午插入的异像中开始显现出玻璃杯，后来又显现为玻璃柜门。我还是不明白，为什么说玻璃烧杯——这个香港大佬是试验人的器具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为什么我不可以利用他来试验人呢？我不是常用撒旦帮来筛我的百姓吗？恶的存在有它存在的必要，实际上，若地球上的你们只有善了，那撒但便无可容之地，恶必消亡。恶存在有时，消亡也有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玻璃柜门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门是门户，女儿，所有空间的门户都在我面前，关与开都在我的权能之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知道了这个，关于香港大佬，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停滞或退后，勇敢向前！是我，你的天父耶和华！女儿，你再看这个香港大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他此时是另一番吞云吐雾的样子，迷离着双眼，享受着大雪茄的烟雾，极像一副吸毒之后心满意足的样子。父亲，我不懂我看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的大雪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的产业，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那些烟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烟雾像细带状缭绕着他的头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他的状态如何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像是沉醉在这些烟雾里，或者说这些烟雾使他产生幸福的幻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正是这样的，女儿。他由侍奉撒但所获得的“产业”实际上就是一些烟雾，微风一吹即消失不见。但这却带给他幸福，这幸福是虚幻的，因为一转眼它们（烟雾）即消逝。他所拥有的一切只不过是撒但给他的制幻剂，而他却为此赔上了自己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0</w:t>
      </w:r>
      <w:r>
        <w:rPr>
          <w:color w:val="FF0000"/>
          <w:sz w:val="24"/>
          <w:szCs w:val="24"/>
          <w:lang w:val="en-US" w:eastAsia="zh-CN"/>
        </w:rPr>
        <w:t>、</w:t>
      </w:r>
      <w:r>
        <w:rPr>
          <w:color w:val="FF0000"/>
          <w:sz w:val="24"/>
          <w:szCs w:val="24"/>
        </w:rPr>
        <w:t>回归，项钢大佬——撒但的物质经济垄断的傀儡（</w:t>
      </w:r>
      <w:r>
        <w:rPr>
          <w:color w:val="FF0000"/>
          <w:sz w:val="24"/>
          <w:szCs w:val="24"/>
        </w:rPr>
        <w:t>2021.8.23</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耶和华，天地至高的主上帝！孩子，我没有放弃你，我在耐心的等你回来！女儿，当你记起在群鸥异像中（</w:t>
      </w:r>
      <w:r>
        <w:rPr>
          <w:sz w:val="24"/>
          <w:szCs w:val="24"/>
        </w:rPr>
        <w:t>2019.2.21</w:t>
      </w:r>
      <w:r>
        <w:rPr>
          <w:sz w:val="24"/>
          <w:szCs w:val="24"/>
        </w:rPr>
        <w:t>）我对那个女孩坚定而恒久的耐心和爱，你有必要确切地知道，我更是如此的爱你耐心的等待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亲爱的父亲，唯有祢是我的父亲，是我天父，惟一的天地的主，诸天的创造者，万物的造物主！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发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当我拔掉无线网络和路由器的插头、关掉所有网络的开关时，我周围的空气氛围突然安静下来，连热水器整天发出的很大的噪音也即可停止！关键是我能感觉到我身体内部和细胞的噪音噪波一下子停止了，我感觉到了安静舒适和环境被净化身体被净化所带来的美好。这时能听见窗外蛐蛐们清晰的叫声是那么悦耳动听和美好！父亲，这是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说明网络（发射端</w:t>
      </w:r>
      <w:r>
        <w:rPr>
          <w:sz w:val="24"/>
          <w:szCs w:val="24"/>
        </w:rPr>
        <w:t>:</w:t>
      </w:r>
      <w:r>
        <w:rPr>
          <w:sz w:val="24"/>
          <w:szCs w:val="24"/>
        </w:rPr>
        <w:t>卫星信号塔——通道</w:t>
      </w:r>
      <w:r>
        <w:rPr>
          <w:sz w:val="24"/>
          <w:szCs w:val="24"/>
        </w:rPr>
        <w:t>:</w:t>
      </w:r>
      <w:r>
        <w:rPr>
          <w:sz w:val="24"/>
          <w:szCs w:val="24"/>
        </w:rPr>
        <w:t>线路——接收端</w:t>
      </w:r>
      <w:r>
        <w:rPr>
          <w:sz w:val="24"/>
          <w:szCs w:val="24"/>
        </w:rPr>
        <w:t>:</w:t>
      </w:r>
      <w:r>
        <w:rPr>
          <w:sz w:val="24"/>
          <w:szCs w:val="24"/>
        </w:rPr>
        <w:t>手机、电脑、电视、空调、冰箱等其他各种电器）释放对人类身体精神造成损害和干扰的各种噪波。女儿，这是确实的！所以真的是娱乐至死，各种“高科技”所带来的生活的享受就是煮死你们的器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全人类深沉的悲哀，几乎没有人逃脱这器皿，只要在这个地球上！父亲，我为此深深的难过，大多数人大量的人被置于这个煮死人类的器皿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如钱不是玛门而贪财是玛门，</w:t>
      </w:r>
      <w:r>
        <w:rPr>
          <w:sz w:val="24"/>
          <w:szCs w:val="24"/>
          <w:lang w:eastAsia="zh-CN"/>
        </w:rPr>
        <w:t>很多</w:t>
      </w:r>
      <w:r>
        <w:rPr>
          <w:sz w:val="24"/>
          <w:szCs w:val="24"/>
        </w:rPr>
        <w:t>高科技本无罪，但当它被邪恶所掌管操控时，就变成了邪恶者实施邪恶的工具！是的女儿，牠们之所以这样做，是计划要杀掉大量的人类！通过转基因、网络、瘟疫、战争、毒品、各种药瘾毒瘾、各种医疗阴谋，牠们正在加速毁灭地球和其上的一切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如果任牠们下去，地球上人类和祢其他的被造物将只有死路一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女儿，你要知道，我才是天地的主，我才是真正的掌权者！当你看到这个世界邪恶者们如此疯狂的谋杀、杀戮、残害地球和其上的，你要知道牠们的邪恶已积累满盈，对牠们的审判必速速而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川和他背后的势力所带领的伟大的复兴是掀翻这个器皿的正直的力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结局并没有掀翻这个器皿，而是重创了牠，使牠千疮百孔，而给你们了四年预备的机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如果不是祢给我们这四年预备的机会，这次</w:t>
      </w:r>
      <w:r>
        <w:rPr>
          <w:sz w:val="24"/>
          <w:szCs w:val="24"/>
        </w:rPr>
        <w:t>19</w:t>
      </w:r>
      <w:r>
        <w:rPr>
          <w:sz w:val="24"/>
          <w:szCs w:val="24"/>
        </w:rPr>
        <w:t>心关事件便是末日的大开启，人类将大量死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然而你知道，我多次告诉你，更大的瘟疫事件将是多国和更多人的复兴苏醒，将彻底掀翻这个世界新秩序煮你们的器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很多国家很多人民都已经苏醒了啊！这</w:t>
      </w:r>
      <w:r>
        <w:rPr>
          <w:sz w:val="24"/>
          <w:szCs w:val="24"/>
        </w:rPr>
        <w:t>19</w:t>
      </w:r>
      <w:r>
        <w:rPr>
          <w:sz w:val="24"/>
          <w:szCs w:val="24"/>
        </w:rPr>
        <w:t>心关事件的后半场一秒真的很像是更大的瘟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这不是更大的瘟疫！而这次你所看到的觉醒复兴，只是犹大们的复兴（包括物质国家层面的美锅和教会层面犹大支派犹大们），而你所看到各国兴起来的反抗一秒的大量人中只有少量的是真正的觉醒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多少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严厉的眼神，知道自己这样问已经是理解错了，这些人中即使是真正觉醒的也不一定是犹大们，而暗处也隐藏着天赋很多的犹大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有真正的觉醒者不一定认识我，他们会在更大的骗局上的跌倒。而我隐藏暗处的也有很多我勇敢的犹大们，我正在唤醒他们的灵魂，正在预备他们，更大的瘟疫中我将使用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次</w:t>
      </w:r>
      <w:r>
        <w:rPr>
          <w:sz w:val="24"/>
          <w:szCs w:val="24"/>
        </w:rPr>
        <w:t>19</w:t>
      </w:r>
      <w:r>
        <w:rPr>
          <w:sz w:val="24"/>
          <w:szCs w:val="24"/>
        </w:rPr>
        <w:t>心关事件结束，其他国家也许会得到相应的释放，但是钟锅将要遭受更大的苦难吗？因为祢已经启示牠们挪窝与中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不知是中果，是以中果为中心的东亚东南亚还有其他发展</w:t>
      </w:r>
      <w:r>
        <w:rPr>
          <w:sz w:val="24"/>
          <w:szCs w:val="24"/>
          <w:lang w:eastAsia="zh-CN"/>
        </w:rPr>
        <w:t>钟国</w:t>
      </w:r>
      <w:r>
        <w:rPr>
          <w:sz w:val="24"/>
          <w:szCs w:val="24"/>
        </w:rPr>
        <w:t>家，或者你们世人所说的第三世界国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曾说过更大瘟疫中拉丁美洲将遭难，这些与拉丁美洲有什么联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也曾告诉你，拉丁美洲是被殖民被掺种的地区，是被一手五指掌控的地区，我也告诉了你灾难是全球性的，我也曾让你看到一座由死到活的城市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拉丁美洲广义就是被殖民被掺种被控制的所有陆地，包括拉丁美洲，灾难是全球性的。但有落脚点和具体针对的事件，女儿，你知道是你们中果！那么女儿，不要有任何的委屈，你知道哪里有蒙蔽哪里有大量沉睡未醒者，更大的瘟疫在哪里。虽然是撒但邪恶帮们挪窝，但是也有我的美意</w:t>
      </w:r>
      <w:r>
        <w:rPr>
          <w:sz w:val="24"/>
          <w:szCs w:val="24"/>
        </w:rPr>
        <w:t>:</w:t>
      </w:r>
      <w:r>
        <w:rPr>
          <w:sz w:val="24"/>
          <w:szCs w:val="24"/>
        </w:rPr>
        <w:t>为了苏醒人心！你并不愿看到人们沉睡，但是你们会发现任凭你们喊破喉咙他们也无动于衷。所以女儿，如果你看到</w:t>
      </w:r>
      <w:r>
        <w:rPr>
          <w:sz w:val="24"/>
          <w:szCs w:val="24"/>
        </w:rPr>
        <w:t>19</w:t>
      </w:r>
      <w:r>
        <w:rPr>
          <w:sz w:val="24"/>
          <w:szCs w:val="24"/>
        </w:rPr>
        <w:t>心冠事件是如何在灾难后面彰显我的美意，更大的瘟疫事件也是如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从眼前这个疯狂撕裂的世界中出来，跟着我继续。你知道，无论是对其他人还是对你自己来说，都需要你跟着我继续向前！这个世界眼前的状况已经从我的怜悯中得到恩典的结局，我已多次多方面向你显示！所以女儿，放下心来，跟着我继续走吧！你不属于这个世界，你单属于我，是我完美的旨意预备了你，你要随我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愿随祢前往，我愿丢弃一切属世的情欲和耍小性子跟着祢前往</w:t>
      </w:r>
      <w:r>
        <w:rPr>
          <w:sz w:val="24"/>
          <w:szCs w:val="24"/>
          <w:lang w:eastAsia="zh-CN"/>
        </w:rPr>
        <w:t>，</w:t>
      </w:r>
      <w:r>
        <w:rPr>
          <w:sz w:val="24"/>
          <w:szCs w:val="24"/>
        </w:rPr>
        <w:t>谢谢祢无限的爱、恒久而耐心的等待和巨大的宽容与赦免。父亲，谢谢祢亲自做了我们的父亲！使我们和你借着耶稣在父与子的爱中跟随祢走这条艰难而圣洁的道路！父亲，赞美感恩祢的慈爱！诸天必须颂扬</w:t>
      </w:r>
      <w:r>
        <w:rPr>
          <w:sz w:val="24"/>
          <w:szCs w:val="24"/>
        </w:rPr>
        <w:t>:</w:t>
      </w:r>
      <w:r>
        <w:rPr>
          <w:sz w:val="24"/>
          <w:szCs w:val="24"/>
        </w:rPr>
        <w:t>耶和华的慈爱直到永远！因为祂提拔穷乏人，医治困苦人，一次又一次将我们从粪坑中抬举出来！凡认识耶和华的都应当谦卑俯伏颂扬祂的慈爱与怜悯！而故意悖逆故意行邪恶的、故意藐视和亵渎耶和华的救恩和耶稣基督的，等待牠们的将是无尽的黑暗和永火的刑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俯伏向祢，愿意跟随祢继续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让我们继续进行太阳脸柜门内异像的揭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w:t>
      </w:r>
      <w:r>
        <w:rPr>
          <w:sz w:val="24"/>
          <w:szCs w:val="24"/>
        </w:rPr>
        <w:t>这个香港大佬还没有揭示完。你再看他大雪茄上吐出的烟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缭绕的烟雾带子上竖着显现出“产业”两个字，横着的每条烟雾细带上都有具体的项目字迹，但是我看不清楚，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上面第一条烟雾带上写着“电器”，向下有一条烟雾带子上写着“食品”，再下一条烟雾带上写着“网络”。然后有从左上斜向右下的一条烟雾带子上写着“卫星”，从右上斜向左下的一条烟雾带子上写着“娱乐”。父亲，求祢回应我使我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还没有完，接着往下观察并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又看到一个大圆圈圈住了这些烟雾带子，大圆圈上面的圆弧上写着“上帝”，下面的圆弧上写着“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往下看，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些烟雾带子和圆圈组成的图案变成了一个小徽章，这个香港大佬极其宝贵这个徽章，把它戴在了自己的衣服的左胸位置，他极其满足地笑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就是他的烟雾产业，是他侍奉撒旦敌对上帝而从撒旦所得的奖赏</w:t>
      </w:r>
      <w:r>
        <w:rPr>
          <w:sz w:val="24"/>
          <w:szCs w:val="24"/>
        </w:rPr>
        <w:t>:</w:t>
      </w:r>
      <w:r>
        <w:rPr>
          <w:sz w:val="24"/>
          <w:szCs w:val="24"/>
        </w:rPr>
        <w:t>徽章。他当做宝贝，在他看来，产业愈大，他为撒但所作的愈多，他的奖赏愈贵重。但是实际，这是虚空的烟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明白这些烟雾带子的字和组成的形状有什么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些圆圈内的烟雾带子是他产业涉及的领域，实际上是你们现代生活的各样所需。意思是牠们用大资本从事垄断人们生活所需的各种领域的产品制造与生产，这样就方便他们控制人们。然后，他们再用“上帝是假的”观念框住所有的产品，意思是将人们控制在物欲之中，禁止禁锢人们灵性的苏醒和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这些产业</w:t>
      </w:r>
      <w:r>
        <w:rPr>
          <w:sz w:val="24"/>
          <w:szCs w:val="24"/>
        </w:rPr>
        <w:t>:</w:t>
      </w:r>
      <w:r>
        <w:rPr>
          <w:sz w:val="24"/>
          <w:szCs w:val="24"/>
        </w:rPr>
        <w:t>电器、食品、网络、卫星、娱乐，具体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电器，是指人们所用的所有的高科技产品；食品，是人们所吃的各样产品</w:t>
      </w:r>
      <w:r>
        <w:rPr>
          <w:sz w:val="24"/>
          <w:szCs w:val="24"/>
        </w:rPr>
        <w:t>:</w:t>
      </w:r>
      <w:r>
        <w:rPr>
          <w:sz w:val="24"/>
          <w:szCs w:val="24"/>
        </w:rPr>
        <w:t>食物、药物；网络，是为人们“精神生活”思维控制所提供的各样产品。这些都是横向的，满足人日常物质精神生活的。而“卫星”、“娱乐”是两条纵向交叉的手段，不断刺激人们那三条横向的发展，就是刺激人们不断追求更高的满足物质精神生活的欲望，使这些欲望不断地膨胀膨胀，禁锢人们各种灵性的思考觉醒，直到人们眼瞎耳聋甘心乐意地接受兽印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个香港大佬是代表撒旦的傀儡们，不是指具体的一个个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他和马、日本大佬的区别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是撒但帮的侍从者中更老的级别更高的，是说牠已是蜥蜴人！而马是服务小生低级的，是说马是代表这些侍从者中的“人”，他们还是人！女儿，至于香港大佬和日本大佬，牠俩都是撒但帮的高级傀儡，香港大佬倾向于物质经济垄断控制，而日本大佬倾向于霸权武力垄断控制，是撒旦不同领域的傀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日本大佬霸权武力垄断控制是什么意思？他在最后好像是更深层的，更让人觉得阴险恐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我们接下来会揭开他！女儿，我们今早就到这里，你有些累了，我们回头再继续！我是你的至高的天父耶和华，至高的掌权者，天地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1</w:t>
      </w:r>
      <w:r>
        <w:rPr>
          <w:color w:val="FF0000"/>
          <w:sz w:val="24"/>
          <w:szCs w:val="24"/>
          <w:lang w:val="en-US" w:eastAsia="zh-CN"/>
        </w:rPr>
        <w:t>、</w:t>
      </w:r>
      <w:r>
        <w:rPr>
          <w:color w:val="FF0000"/>
          <w:sz w:val="24"/>
          <w:szCs w:val="24"/>
        </w:rPr>
        <w:t>日本大佬——纳粹武力的操纵者、噬婴者（</w:t>
      </w:r>
      <w:r>
        <w:rPr>
          <w:color w:val="FF0000"/>
          <w:sz w:val="24"/>
          <w:szCs w:val="24"/>
        </w:rPr>
        <w:t>2021.8.23</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是你的父亲耶和华，至高的上帝，我在等你！孩子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来揭开这个日本大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去读了一下</w:t>
      </w:r>
      <w:r>
        <w:rPr>
          <w:sz w:val="24"/>
          <w:szCs w:val="24"/>
        </w:rPr>
        <w:t>8.14</w:t>
      </w:r>
      <w:r>
        <w:rPr>
          <w:sz w:val="24"/>
          <w:szCs w:val="24"/>
        </w:rPr>
        <w:t>早太阳脸柜门内日奥会异像中关于这个日本大佬的记录。父亲，我一点也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你知道，他在撒旦面前的装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黑西装是他的邪恶，白衬衣是内在的虚空。父亲此时再看他白衬衣的虚空是令人惊惧的，虚空对于一个人来说是何等可怕的事情，因为它代表着一个躯体内没有生命，是可怕又可悲的事情！他的黑领结是撒但随时吊死他勒死他的吊绳。但是父亲，我不明白其他的，为什么他是日本大佬，另一个是香港大佬呢？有什么特殊的意义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日本大佬意味军国主义，就是武力纳粹统治，香港大佬意味着经济统治，尽管他们都会实施纳粹手段，但是一个威逼手段领域，一个利诱手段领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么这个日本大佬</w:t>
      </w:r>
      <w:r>
        <w:rPr>
          <w:sz w:val="24"/>
          <w:szCs w:val="24"/>
        </w:rPr>
        <w:t>60</w:t>
      </w:r>
      <w:r>
        <w:rPr>
          <w:sz w:val="24"/>
          <w:szCs w:val="24"/>
        </w:rPr>
        <w:t>多岁，香港大佬好像比他老很多，而他却是深层次的操纵，这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三排当中，前面的金文一排先显现出来，然后是中间一排明显出来，而最后一排的日本大佬却还是隐藏着，隔一会才慢慢显露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撒旦帮们有三层计划</w:t>
      </w:r>
      <w:r>
        <w:rPr>
          <w:sz w:val="24"/>
          <w:szCs w:val="24"/>
        </w:rPr>
        <w:t>:</w:t>
      </w:r>
      <w:r>
        <w:rPr>
          <w:sz w:val="24"/>
          <w:szCs w:val="24"/>
        </w:rPr>
        <w:t>第一层利用金文挑起战争和恐慌；第二层利用经济科技媒体政治进行操作；第三层是利用纳粹武力进行操纵。而纳粹努力是牠们最后才使用的手段和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那意味着肉眼可见的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日本大佬的年龄比香港大佬小，是什么意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就是这是新兴的计划，就像世界新秩序中世界二战是晚于大财阀的阴谋集团阴谋计划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这个日本大佬暗地里的装扮很奇怪，是什么意思？一个大男人头上带着一个白色的荷叶婴儿帽，西装外面又套着一个白色的吊带围裙，不伦不类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知道吗？天父的神色变得极其严肃，露出了权威又露出哀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难道他是一个娈婴杀婴吃婴者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从天父的眼里流下泪滴来，我的心因难过似乎要碎了，我也忍不住啜泣，为婴孩和儿童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w:t>
      </w:r>
      <w:r>
        <w:rPr>
          <w:sz w:val="24"/>
          <w:szCs w:val="24"/>
        </w:rPr>
        <w:t>19</w:t>
      </w:r>
      <w:r>
        <w:rPr>
          <w:sz w:val="24"/>
          <w:szCs w:val="24"/>
        </w:rPr>
        <w:t>心关事件中，川不是带领他的军队捣毁了贩卖儿童的基地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女儿，他们捣毁了一部分，还有一些仍然存在其他国家里。女儿，邪恶的撒旦帮们娈婴吃婴杀婴也是牠们续命的一种手段。是除了淫乱之外，以噬食婴孩来增长牠们邪恶能力的另一种重要手段。牠们要挪窝，牠们的邪恶要延续，牠们以婴孩为营生也要延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一个</w:t>
      </w:r>
      <w:r>
        <w:rPr>
          <w:sz w:val="24"/>
          <w:szCs w:val="24"/>
          <w:lang w:val="en-US" w:eastAsia="zh-CN"/>
        </w:rPr>
        <w:t>x</w:t>
      </w:r>
      <w:r>
        <w:rPr>
          <w:sz w:val="24"/>
          <w:szCs w:val="24"/>
        </w:rPr>
        <w:t>%</w:t>
      </w:r>
      <w:r>
        <w:rPr>
          <w:sz w:val="24"/>
          <w:szCs w:val="24"/>
        </w:rPr>
        <w:t>的数字，是说穿他们捣毁了</w:t>
      </w:r>
      <w:r>
        <w:rPr>
          <w:sz w:val="24"/>
          <w:szCs w:val="24"/>
          <w:lang w:val="en-US" w:eastAsia="zh-CN"/>
        </w:rPr>
        <w:t>x</w:t>
      </w:r>
      <w:r>
        <w:rPr>
          <w:sz w:val="24"/>
          <w:szCs w:val="24"/>
        </w:rPr>
        <w:t>%</w:t>
      </w:r>
      <w:r>
        <w:rPr>
          <w:sz w:val="24"/>
          <w:szCs w:val="24"/>
        </w:rPr>
        <w:t>，还有</w:t>
      </w:r>
      <w:r>
        <w:rPr>
          <w:sz w:val="24"/>
          <w:szCs w:val="24"/>
          <w:lang w:val="en-US" w:eastAsia="zh-CN"/>
        </w:rPr>
        <w:t>y</w:t>
      </w:r>
      <w:r>
        <w:rPr>
          <w:sz w:val="24"/>
          <w:szCs w:val="24"/>
        </w:rPr>
        <w:t>%</w:t>
      </w:r>
      <w:r>
        <w:rPr>
          <w:sz w:val="24"/>
          <w:szCs w:val="24"/>
        </w:rPr>
        <w:t>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父亲是极其的悲伤！）牠们要将牠们的罪恶充充足足的表现出来，来证明牠们的份是在硫磺火湖里！牠们是向着火湖一路地狂奔。然而女儿，我将收纳这些婴孩的灵！没有一个无辜的灵魂落入黑暗之中，我将亲手将他们放入我为他们预备的地方。你曾去过那里，收纳婴孩灵魂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曾去过那个地方，却是非常的模糊。然而父亲我现在又看到这个地方，一片充满灵性的花丛里有无数快乐的婴孩和天使们，远处是一片光海，是海洋，但这海水却是清白的灵性的透明的水，像光海一样，不是地球上蓝色的海水。花丛右边有一座岩石山峰和花丛一起面临着大海，但这山峰又像是花丛天然的屏障。这时镜头向更远处，才发现原来这不是一片大海，而是一个美丽的湖，因为在湖对面其他地方有连绵的山峰围绕着这湖。这是一个快乐纯真的地方。父亲，谢谢祢伟大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明白他头上的婴儿帽为什么是白色荷叶形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那是你们这个肮脏的世界中纯净婴孩的象征，他戴在自己头上表明他噬杀了这纯净的婴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白色的吊带围裙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围裙是婴孩吃东西时为了防止身体被弄脏所穿带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然而他穿在自己身上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同样，女儿，是为了表明他窃杀了纯真无玷污的婴孩来增加他的邪恶能力，他的双手沾满了无辜者的鲜血。将纯真的婴孩献祭与撒旦，表明他彻底跟随路西弗冷酷的邪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知道这白色婴儿帽和围裙是什么材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知道？这是特殊的材料，是被杀婴孩们的身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令人难以忍受的邪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婴孩们的血必向他们追讨血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你去吧，我们暂时就到这里，回头再继续！我是你的父亲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2</w:t>
      </w:r>
      <w:r>
        <w:rPr>
          <w:color w:val="FF0000"/>
          <w:sz w:val="24"/>
          <w:szCs w:val="24"/>
          <w:lang w:val="en-US" w:eastAsia="zh-CN"/>
        </w:rPr>
        <w:t>、</w:t>
      </w:r>
      <w:r>
        <w:rPr>
          <w:color w:val="FF0000"/>
          <w:sz w:val="24"/>
          <w:szCs w:val="24"/>
        </w:rPr>
        <w:t>太阳脸柜门内的异像</w:t>
      </w:r>
      <w:r>
        <w:rPr>
          <w:color w:val="FF0000"/>
          <w:sz w:val="24"/>
          <w:szCs w:val="24"/>
        </w:rPr>
        <w:t>:</w:t>
      </w:r>
      <w:r>
        <w:rPr>
          <w:color w:val="FF0000"/>
          <w:sz w:val="24"/>
          <w:szCs w:val="24"/>
        </w:rPr>
        <w:t>三王的异像揭示（</w:t>
      </w:r>
      <w:r>
        <w:rPr>
          <w:color w:val="FF0000"/>
          <w:sz w:val="24"/>
          <w:szCs w:val="24"/>
        </w:rPr>
        <w:t>2021.9.8</w:t>
      </w:r>
      <w:r>
        <w:rPr>
          <w:color w:val="FF0000"/>
          <w:sz w:val="24"/>
          <w:szCs w:val="24"/>
        </w:rPr>
        <w:t>中午</w:t>
      </w:r>
      <w:r>
        <w:rPr>
          <w:color w:val="FF0000"/>
          <w:sz w:val="24"/>
          <w:szCs w:val="24"/>
          <w:lang w:eastAsia="zh-CN"/>
        </w:rPr>
        <w:t>、</w:t>
      </w:r>
      <w:r>
        <w:rPr>
          <w:color w:val="FF0000"/>
          <w:sz w:val="24"/>
          <w:szCs w:val="24"/>
          <w:lang w:val="en-US" w:eastAsia="zh-CN"/>
        </w:rPr>
        <w:t>9.10</w:t>
      </w:r>
      <w:r>
        <w:rPr>
          <w:color w:val="FF0000"/>
          <w:sz w:val="24"/>
          <w:szCs w:val="24"/>
          <w:lang w:val="en-US" w:eastAsia="zh-CN"/>
        </w:rPr>
        <w:t>晚</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9.8</w:t>
      </w:r>
      <w:r>
        <w:rPr>
          <w:color w:val="FF0000"/>
          <w:sz w:val="24"/>
          <w:szCs w:val="24"/>
        </w:rPr>
        <w:t>中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是你的天父，至高的主耶和华，我在等你，让我们继续向前！是的女儿，你关心太阳脸柜门内异像的完整揭示，你来，今天我们就完成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关于</w:t>
      </w:r>
      <w:r>
        <w:rPr>
          <w:sz w:val="24"/>
          <w:szCs w:val="24"/>
          <w:lang w:eastAsia="zh-CN"/>
        </w:rPr>
        <w:t>马</w:t>
      </w:r>
      <w:r>
        <w:rPr>
          <w:sz w:val="24"/>
          <w:szCs w:val="24"/>
          <w:lang w:eastAsia="zh-CN"/>
        </w:rPr>
        <w:t>yun</w:t>
      </w:r>
      <w:r>
        <w:rPr>
          <w:sz w:val="24"/>
          <w:szCs w:val="24"/>
        </w:rPr>
        <w:t>、香港大佬和日本大佬，你还有什么想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香港大佬是指经济统治，日本大佬是指武力纳粹统治，那么父亲武力纳粹统治不是需要正服和军事的力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他不只是需要正服和军事力量，同样还需要科技、媒体、教育各方面的力量，和香港经济大佬一样，只是他们采用的手段不同，一个利诱哄骗一个强制胁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他的大雪茄烟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同样是他的产业，你再看他的雪茄烟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好像看到他吐出的烟雾圈圈有写着“儿童交易”，有写着“毒品交易”、“色情交易”、“军火交易”。但是他被烟呛了一口不由地弯腰低头一阵咳嗽。父亲，他怎么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和哪些人进行了这些交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没有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做这些交易的无良善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他们是谁？怎么交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有买有卖，有上有下，上边有买的下边有卖的，上下家，他从中取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和呛住他有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利益争端引起内讧呛住了他，是说他因他的生意受损吃不消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真的是指日本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然不是，女儿，他呈现出日本人是为了显示他纳粹武力的统治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这次被烟呛住，有没有具体的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有，女儿，就像他的尾巴被踩住，他就丢卒保帅丢弃了尾巴而保命，他只能丢弃那些跟从他的卒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这样咳嗽，</w:t>
      </w:r>
      <w:r>
        <w:rPr>
          <w:sz w:val="24"/>
          <w:szCs w:val="24"/>
          <w:lang w:eastAsia="zh-CN"/>
        </w:rPr>
        <w:t>马</w:t>
      </w:r>
      <w:r>
        <w:rPr>
          <w:sz w:val="24"/>
          <w:szCs w:val="24"/>
          <w:lang w:eastAsia="zh-CN"/>
        </w:rPr>
        <w:t>yun</w:t>
      </w:r>
      <w:r>
        <w:rPr>
          <w:sz w:val="24"/>
          <w:szCs w:val="24"/>
        </w:rPr>
        <w:t>为什么偷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w:t>
      </w:r>
      <w:r>
        <w:rPr>
          <w:sz w:val="24"/>
          <w:szCs w:val="24"/>
          <w:lang w:eastAsia="zh-CN"/>
        </w:rPr>
        <w:t>马</w:t>
      </w:r>
      <w:r>
        <w:rPr>
          <w:sz w:val="24"/>
          <w:szCs w:val="24"/>
          <w:lang w:eastAsia="zh-CN"/>
        </w:rPr>
        <w:t>yun</w:t>
      </w:r>
      <w:r>
        <w:rPr>
          <w:sz w:val="24"/>
          <w:szCs w:val="24"/>
        </w:rPr>
        <w:t>偷笑一方面是他幸灾乐祸，另一方面</w:t>
      </w:r>
      <w:r>
        <w:rPr>
          <w:sz w:val="24"/>
          <w:szCs w:val="24"/>
          <w:lang w:eastAsia="zh-CN"/>
        </w:rPr>
        <w:t>马</w:t>
      </w:r>
      <w:r>
        <w:rPr>
          <w:sz w:val="24"/>
          <w:szCs w:val="24"/>
          <w:lang w:eastAsia="zh-CN"/>
        </w:rPr>
        <w:t>yun</w:t>
      </w:r>
      <w:r>
        <w:rPr>
          <w:sz w:val="24"/>
          <w:szCs w:val="24"/>
        </w:rPr>
        <w:t>在他们当中是小服务生，他乐意看到大佬受损，这样可以显出他的位置。他们所有人之间只有利益权力之争而无真正的团结，撒旦帮之中都是这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继续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来看你关心的中间的三个人。女儿，你再看</w:t>
      </w:r>
      <w:r>
        <w:rPr>
          <w:sz w:val="24"/>
          <w:szCs w:val="24"/>
          <w:lang w:eastAsia="zh-CN"/>
        </w:rPr>
        <w:t>普鲸</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他感到惊骇，他像是塑像一样冷峻，黑色的西装里面什么也没有，是空虚和茫茫，是虚无的！只有一个黑西装外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里面也是虚无的，没有内容没有灵魂，只有罪的空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为他感到悲哀，我看到因他的虚无，领带似乎毫无用处就消失不见了。父亲，他的灵魂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如你看到的，他的灵魂已给路西弗，在路西弗那里寄存。所以，你看他像一个无机物的塑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的躯壳毫无意义，完全是一个工具，肉体机器人一样，无情感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你可以接受的话，可以把他看作路西弗的机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可是父亲，目前世界状况里看，他好像与深层政府的邪恶集团们撇开了关系，甚至有人说他是代表正义的一方与撒旦帮争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女儿，这只是撒但帮内部的争斗罢了，他反对推行第四国的世界新秩序不代表他就是属于正直公义了，只是他们一派斗了另一派罢了。并且要小心路西弗和牠的同伙们更高的骗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继续揭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w:t>
      </w:r>
      <w:r>
        <w:rPr>
          <w:sz w:val="24"/>
          <w:szCs w:val="24"/>
          <w:lang w:eastAsia="zh-CN"/>
        </w:rPr>
        <w:t>穿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坐在普</w:t>
      </w:r>
      <w:r>
        <w:rPr>
          <w:sz w:val="24"/>
          <w:szCs w:val="24"/>
          <w:lang w:eastAsia="zh-CN"/>
        </w:rPr>
        <w:t>鲸</w:t>
      </w:r>
      <w:r>
        <w:rPr>
          <w:sz w:val="24"/>
          <w:szCs w:val="24"/>
        </w:rPr>
        <w:t>和席中间，身材有些高大，一脸灿烂的笑容，他里面白色的衬衣变成一片浅蓝色或浅绿色的湖面，外套西装此时是浅靛蓝色又夹杂一些水一样的竖条带，没有领带，只是脖子处的衬衣领是金黄的麦子颜色。看不懂他的衣服是怎么回事？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他内里一片浅蓝色的湖是什么感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安静，父亲，我感到他里面灵魂里的安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又看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蓝色的湖面上出现了一只小船，一个人影坐在船上双手正划着桨，这是夜晚的景色，船上的人正是</w:t>
      </w:r>
      <w:r>
        <w:rPr>
          <w:sz w:val="24"/>
          <w:szCs w:val="24"/>
          <w:lang w:eastAsia="zh-CN"/>
        </w:rPr>
        <w:t>穿普</w:t>
      </w:r>
      <w:r>
        <w:rPr>
          <w:sz w:val="24"/>
          <w:szCs w:val="24"/>
        </w:rPr>
        <w:t>。父亲，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平静的湖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w:t>
      </w:r>
      <w:r>
        <w:rPr>
          <w:sz w:val="24"/>
          <w:szCs w:val="24"/>
          <w:lang w:eastAsia="zh-CN"/>
        </w:rPr>
        <w:t>穿普</w:t>
      </w:r>
      <w:r>
        <w:rPr>
          <w:sz w:val="24"/>
          <w:szCs w:val="24"/>
        </w:rPr>
        <w:t>的内心，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船是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只是我现在看到这船的底部出现了两个字“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如你刚看到的，这船指的是我耶稣，那么船上的</w:t>
      </w:r>
      <w:r>
        <w:rPr>
          <w:sz w:val="24"/>
          <w:szCs w:val="24"/>
          <w:lang w:eastAsia="zh-CN"/>
        </w:rPr>
        <w:t>穿普</w:t>
      </w:r>
      <w:r>
        <w:rPr>
          <w:sz w:val="24"/>
          <w:szCs w:val="24"/>
        </w:rPr>
        <w:t>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是</w:t>
      </w:r>
      <w:r>
        <w:rPr>
          <w:sz w:val="24"/>
          <w:szCs w:val="24"/>
          <w:lang w:eastAsia="zh-CN"/>
        </w:rPr>
        <w:t>穿普</w:t>
      </w:r>
      <w:r>
        <w:rPr>
          <w:sz w:val="24"/>
          <w:szCs w:val="24"/>
        </w:rPr>
        <w:t>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他的灵划桨呢？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划桨是前进，指的是</w:t>
      </w:r>
      <w:r>
        <w:rPr>
          <w:sz w:val="24"/>
          <w:szCs w:val="24"/>
          <w:lang w:eastAsia="zh-CN"/>
        </w:rPr>
        <w:t>穿普</w:t>
      </w:r>
      <w:r>
        <w:rPr>
          <w:sz w:val="24"/>
          <w:szCs w:val="24"/>
        </w:rPr>
        <w:t>的灵在耶稣的船上前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所看到的湖画面，意思就是说</w:t>
      </w:r>
      <w:r>
        <w:rPr>
          <w:sz w:val="24"/>
          <w:szCs w:val="24"/>
          <w:lang w:eastAsia="zh-CN"/>
        </w:rPr>
        <w:t>穿普</w:t>
      </w:r>
      <w:r>
        <w:rPr>
          <w:sz w:val="24"/>
          <w:szCs w:val="24"/>
        </w:rPr>
        <w:t>的心在经历夜晚的环境时，因为他的灵选择耶稣的路行进着而感到平安稳妥！他的里面是真诚地向着我追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外面的外套我看不懂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看着他的外套像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像湛蓝的天空飘着几朵白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这就是说他的位置他的职分都是出于我和我圣灵的安排，在列国列邦列王中的位置是他走在我命定的道路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那他黄色麦子一样的衣领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实际上女儿，你看到的不是衣领而确实是金黄的麦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懂，这两个金黄的麦穗看起来很荣耀，真的像是精金的麦穗围绕着他的脖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麦穗是属我的麦穗，精金的，是说各个麦子都是属于我的勇士；在围绕着他的脖颈，是说他承载着收获着些麦子的任务，你曾看到他的灵是天使号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这不是更大瘟疫时候或者之后的事情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确实的！我抬举了抬举我的国和民，我升高了尊崇我的王！你不是在一颗</w:t>
      </w:r>
      <w:r>
        <w:rPr>
          <w:sz w:val="24"/>
          <w:szCs w:val="24"/>
          <w:lang w:eastAsia="zh-CN"/>
        </w:rPr>
        <w:t>新星</w:t>
      </w:r>
      <w:r>
        <w:rPr>
          <w:sz w:val="24"/>
          <w:szCs w:val="24"/>
        </w:rPr>
        <w:t>的漩涡轨道中看见有大卫王走出来吗？我不是告诉你大卫王走出来代表着我来治理以色列国的百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赞美祢的伟大和公义的权能！父亲，川要为祢收获的属于祢的麦子是指哪些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是指从两次瘟疫患难试炼中出来的我的勇士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些勇士是指祢的犹大们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全是，女儿，其中只有一部分是。你知道这不是指我的教会层面的，但他们都是属于我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求祢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第三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席此时坐在位置上身体圆鼓鼓的像个气球。他的里衣和外套是粘合在一块的像一张薄皮，外套深灰色，里衣浅灰色，但是两者是粘合成一张皮的。这皮里面鼓鼓的，像是充满了空气的气球，虽鼓而轻，很怪异。我一点也不懂，父亲，现在这气球的气突然一下子泄完了干瘪了成了一个小而软的气球空袋。父亲，求祢揭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又深又浅灰色的气球空袋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因为我看它只是一个气球空袋罢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他就是这样一个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当他被充入空气时他就能高高的飞在空中，当空气泄出时他就像一个空袋子一样落到地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空气是什么？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急，我们暂时先到这里，你平安的去做你的事情，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平安的去吧，我是你的父亲至高的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021.</w:t>
      </w:r>
      <w:r>
        <w:rPr>
          <w:color w:val="FF0000"/>
          <w:sz w:val="24"/>
          <w:szCs w:val="24"/>
        </w:rPr>
        <w:t>9.10</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是你的父亲至高的耶和华！女儿，你来，我在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让我们继续结束太阳脸柜门内异像的揭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虽然揭示了每一个个体的情况，但是对于川、席、</w:t>
      </w:r>
      <w:r>
        <w:rPr>
          <w:sz w:val="24"/>
          <w:szCs w:val="24"/>
          <w:lang w:eastAsia="zh-CN"/>
        </w:rPr>
        <w:t>马</w:t>
      </w:r>
      <w:r>
        <w:rPr>
          <w:sz w:val="24"/>
          <w:szCs w:val="24"/>
        </w:rPr>
        <w:t>和金在路西弗兽舞台的观众席上和另外几个同坐在一起，我还是不懂怎么回事？特别是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明白你的意思，你是说川是属我的人，席、云、金也可能会在我里面得到新生命，为什么和另外几个同坐一起观看路西弗兽登台表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他们应该是两个阵营的，或者可以分化为两个阵营，为什么却在一起像同伙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川在中间是什么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看起来像是老大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这是因为他实现并完成了</w:t>
      </w:r>
      <w:r>
        <w:rPr>
          <w:sz w:val="24"/>
          <w:szCs w:val="24"/>
          <w:lang w:eastAsia="zh-CN"/>
        </w:rPr>
        <w:t>美锅</w:t>
      </w:r>
      <w:r>
        <w:rPr>
          <w:sz w:val="24"/>
          <w:szCs w:val="24"/>
        </w:rPr>
        <w:t>再次伟大的使命！而普和席分列他两边是说这两个邦国的位置在这个时期内是处在第二第三的位置。借着</w:t>
      </w:r>
      <w:r>
        <w:rPr>
          <w:sz w:val="24"/>
          <w:szCs w:val="24"/>
        </w:rPr>
        <w:t>19</w:t>
      </w:r>
      <w:r>
        <w:rPr>
          <w:sz w:val="24"/>
          <w:szCs w:val="24"/>
        </w:rPr>
        <w:t>心官事件，撒旦帮本来是要抬举出钟鹅的霸主位置，就是贡产～占据世界霸主位置，这是邪恶集团的重置计划。但是牠们失败了！而是我抬举了抬举我的邦国！女儿，他们在一起坐在观众席上代表的是这时期的世界形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的意思是，撒旦帮的巢穴挪窝到世界的东方，撒旦帮仍然算计着对世界的摧毁，是利用金文的争端、项钢大佬的经济和日本大佬那粹武力来操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深层政府撒旦帮仍然通过渗透各个领域来实施操纵，其中也包括政治领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是说普金文席几个也是被操纵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川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到了川属于我，是我的正义之师。并且正像异像中揭示的，席金马将会转向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他们转向祢是在什么时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是在更大温意、暴雨和太阳炙晒时期之后，他们将归向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曾经在列王马队异像中看到还有以的内也和川席马三人聚在一张桌子上，那又是怎么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现在可以再为内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父亲。父亲，内的灵说，目前的一切事情都是为了配合，并且我看到内仍掌权。父亲，我不太确定我所看到的和听到的，我需要祢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又看到内确实是坐在一个宝座上，并向我点头示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以国是一定要回转向我的！虽然它的复国有撒旦的诡计，但是这国里的很多民确实是属我的。我的眼目仍然顾念这块古老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父亲，祢的意思是曾经的列王马队异像和这里的异像在时间上有交叉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有一点交叉。但是列王马队的异像中列王你情况是分散在多个时期的，不是连续的，要注意的是每一个王的个体情况。女儿，在我适当的时候，我会向你揭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暂时就到这里，你平安地去休息吧！关于枫的事情，女儿，你能仰望的只有我！并且你要完全地平安！我是你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3</w:t>
      </w:r>
      <w:r>
        <w:rPr>
          <w:color w:val="FF0000"/>
          <w:sz w:val="24"/>
          <w:szCs w:val="24"/>
          <w:lang w:val="en-US" w:eastAsia="zh-CN"/>
        </w:rPr>
        <w:t>、</w:t>
      </w:r>
      <w:r>
        <w:rPr>
          <w:color w:val="FF0000"/>
          <w:sz w:val="24"/>
          <w:szCs w:val="24"/>
        </w:rPr>
        <w:t> 为席代祷的呼召（</w:t>
      </w:r>
      <w:r>
        <w:rPr>
          <w:color w:val="FF0000"/>
          <w:sz w:val="24"/>
          <w:szCs w:val="24"/>
        </w:rPr>
        <w:t>2021.9.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至高的父亲耶和华。是的万王之王万主之主的耶和华！除了我是神再无别神，除了我是王再无别王！女儿，安静你的心，来转向我和我一起向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求祢怜悯我帮助我，洁净我的头脑和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来完成太阳脸柜门内的异像，并且孩子，我们要尽快完成</w:t>
      </w:r>
      <w:r>
        <w:rPr>
          <w:sz w:val="24"/>
          <w:szCs w:val="24"/>
        </w:rPr>
        <w:t>4.1</w:t>
      </w:r>
      <w:r>
        <w:rPr>
          <w:sz w:val="24"/>
          <w:szCs w:val="24"/>
        </w:rPr>
        <w:t>卷，因为枫已在前面等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愿意弃掉一切的情欲私好，单纯的跟随祢，只讨祢的喜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来看席。女儿，我们说到充满他这只气球里的空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不知道这空气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空气是你们世界上的空气，它充满了你们世人和其他生物吐出来的污浊之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空气它具体充满了什么污浊之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它充满了人的肮脏的话语、肮脏的思想情欲、自我的经验、撒但帮和牠们邪恶同伙们释放的幻象、谎言、骄傲、悖逆、欺诈、暴力、凶杀、奸淫淫乱等各样的邪恶知识和巫术……女儿，这就是你们的世界上空气中所充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在祢的国度里（指曾看到的天堂和被杀的无辜小孩子们的灵所待的那个有草地有山川有蓝湖的美丽的地方</w:t>
      </w:r>
      <w:r>
        <w:rPr>
          <w:sz w:val="24"/>
          <w:szCs w:val="24"/>
          <w:lang w:eastAsia="zh-CN"/>
        </w:rPr>
        <w:t>）</w:t>
      </w:r>
      <w:r>
        <w:rPr>
          <w:sz w:val="24"/>
          <w:szCs w:val="24"/>
        </w:rPr>
        <w:t>完全没有一丝一毫的空气，只有完全纯净的空间，天使根据自身的能力自由飞翔或自由控制各样的动作。没有空气，但是在其中的人们却完全有重力和重量地站立或行走，这是极其的美好和奇妙，到处充满了自由纯爱纯善和难以言说的美妙的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这是实实在在的地方，也是为你们属我的脱离世界的子民和儿女们所预备的地方，是义人的居所，恶者们的份在燃烧的火湖里和深远而恐怖的坑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为死不悔改的灵魂感到深深的悲哀和难过，深愿每一个都悔改而不至于落入坑里和火湖里。父亲，他们去那里我感不到愉快而是深深的难过和悲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了解你的心，我只愿恶人悔改他的恶行活着，而不愿他因他的恶而沉沦灭亡，这也是我差派我儿子耶稣给你们的原因！女儿，让我们继续，你知道了席就像这气球袋，当他充满了你们世界的空气他会升到高空，如果泄掉气他便跌落地上而不能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祢是说他的升高是因着撒但、人们和他自己的抬举而居高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的跌落也是因为撒但和人们的抛弃而跌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为他深深的难过而流泪，父亲，求祢怜悯他救赎他使他得着祢儿子耶稣基督永恒的救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们每一个人为他的代祷我都记着，但是你们为他代祷的量不够。（同时我看到在天父那里收到的代祷是很小一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量不够指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代祷者的数量不够，我呼召的代祷者多但实际为他代祷的却少，并且你们代祷的度量不够，我需要我呼召的代祷者付上代价为他代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赦免我们帮助我们，感动我们的心在祢的爱中为他代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一直在期待着在察看着这代祷的量能够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代祷的量还差很多，现在只有六分之一左右，我又看到它们被装在一个麻袋里，当满足的时候是满满的一大麻袋，里面全是金块和银块，就是大大的长条形的金砖或银砖。是耶稣来将这满足了代祷的麻袋用麻绳扎住了口，然后把袋子扛到自己的右肩上，袋子就进入到了耶稣的身体里，在耶稣的身体里这鼓鼓的袋子就变成了一个纯真婴孩，这婴孩的身上写着席的名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虽不太懂这个插入的小异像，但是我的心却被深深地感动而震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这婴孩在耶稣的身体里出来，落在了耶稣的右手上，像一只可爱的大熊猫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当他在耶稣右手上时，我却看到他变成了一只吃着竹叶的大熊猫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被耶稣重生的席才是我们国家真正的国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如果一个王悔改重生，将是这国这邦最大的福气！</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我不禁向祢跪俯，深深地哭泣感恩祢敬拜祢！父亲，求祢帮助我们呼召我们兴起更多的代祷者，使他早日得到耶稣美好的救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你的祈祷和我呼召的令箭已经刷刷地射出，让我们一起期待得到这令箭的代祷者们兴起并代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谢谢祢伟大的父亲，这代祷为什么是金砖银砖呢？又为什么被装在麻袋里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代祷的金砖银砖是我和我儿子耶稣基督以及圣灵给代祷者的感动。麻袋是指代祷者器皿，因着这些代祷者满足的代祷，救恩将临到席，他将在耶稣里重生，这便是代祷者和我们的同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谢谢祢肯使用我们这些卑微的器皿。父亲，开始我看到的席气球一样的外皮深灰浅灰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灰色在这里就相当于混沌，他的外套是深灰皮说明他行为言语的污秽，他的内衣浅灰是他的心和灵的污秽，但也说明他人的灵仍然在，并没有成为虚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暂时就到这里，你平安的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4</w:t>
      </w:r>
      <w:r>
        <w:rPr>
          <w:color w:val="FF0000"/>
          <w:sz w:val="24"/>
          <w:szCs w:val="24"/>
          <w:lang w:val="en-US" w:eastAsia="zh-CN"/>
        </w:rPr>
        <w:t>、</w:t>
      </w:r>
      <w:r>
        <w:rPr>
          <w:color w:val="FF0000"/>
          <w:sz w:val="24"/>
          <w:szCs w:val="24"/>
        </w:rPr>
        <w:t>天父眼中的异像以及又一个代祷的呼召（</w:t>
      </w:r>
      <w:r>
        <w:rPr>
          <w:color w:val="FF0000"/>
          <w:sz w:val="24"/>
          <w:szCs w:val="24"/>
        </w:rPr>
        <w:t>2021.9.11</w:t>
      </w:r>
      <w:r>
        <w:rPr>
          <w:color w:val="FF0000"/>
          <w:sz w:val="24"/>
          <w:szCs w:val="24"/>
        </w:rPr>
        <w:t>早</w:t>
      </w:r>
      <w:r>
        <w:rPr>
          <w:color w:val="FF0000"/>
          <w:sz w:val="24"/>
          <w:szCs w:val="24"/>
          <w:lang w:eastAsia="zh-CN"/>
        </w:rPr>
        <w:t>、</w:t>
      </w:r>
      <w:r>
        <w:rPr>
          <w:color w:val="FF0000"/>
          <w:sz w:val="24"/>
          <w:szCs w:val="24"/>
          <w:lang w:val="en-US" w:eastAsia="zh-CN"/>
        </w:rPr>
        <w:t>9.12</w:t>
      </w:r>
      <w:r>
        <w:rPr>
          <w:color w:val="FF0000"/>
          <w:sz w:val="24"/>
          <w:szCs w:val="24"/>
          <w:lang w:val="en-US" w:eastAsia="zh-CN"/>
        </w:rPr>
        <w:t>早</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color w:val="FF0000"/>
          <w:sz w:val="24"/>
          <w:szCs w:val="24"/>
        </w:rPr>
        <w:t>2021.9.11</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亲爱的小蜜蜂，是我，你至高的天父耶和华，宇宙至高的上帝！女儿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听候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关于太阳脸柜门内的异像，你还有什么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路西弗兽在舞台上出现，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意味着牠着急掌控所有人类，牠们出现在中心舞台是牠们的诡计和虚空的幻想。牠们的悖逆瞎眼骄傲以为牠们自己就是神，牠们往往很快就忘记屡次被击打，以为牠们集结同谋反叛并多方鼓动欺骗掳掠了大多数人类就是反叛圣洁上帝的胜利。然而牠们不是神，牠们忘记了我才是诸天诸地的至高的主！牠们忘记了基督耶稣早已代替人类胜过了牠们，牠们不知道我的国度我的军队已在地球上各处被建立！牠们每一次实行诡计集结谋反，每一次都失败，都会带来我儿女的复兴我百姓的回归！牠们自己和牠们所设计的舞台也全都在我的手中，随时可以被倾覆。以利沙的门徒看见仇敌的队伍惊慌时，以利沙求我开他们的眼睛，他们便看见了到处是火车火马至高上帝万军之耶和华的军队！所以亲爱的女儿，你们的父亲耶和华若和你们同在，没有任何势力可以伤害到你们！以马内利的上帝是实实在在的！每一个属于我的小子都在我的保守之中！所以，亲爱的女儿，你再看路西弗兽和牠幻想的舞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路西弗兽表演的舞台有很多的提线，提线是在高大的白色形象阿达玛斯手中，此时阿达玛斯像操纵整个表演的幕后者，像是日奥会场的隐形操盘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而当镜头拉远拉上，我看到整个会场（观众席、舞台和隐形的操纵者以及他们的环境）都映照在一只眼睛里。当镜头再次拉远，我看到这整个会场映现在这只眼睛里只是一个小小的点，这眼睛竟然是天父的眼睛，是天父的右眼。我感到极其的惊讶和懵懂，我不理解我所看到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要惊慌害怕，你没有看错，我知道你不懂，我们回头再继续，今早我们就到这里，你去准备你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9.12</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至高的上帝耶和华，是的，我们都在等你，不要做任何的停留，女儿，跟着我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听候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来解释昨天早上的穿插的那个小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所有的那些会在祢的右眼里被看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之所以看到它在右眼里是因为我用右眼看见了它。我看到远处近处，看到古时现在未来，看到未创世之先和永远，没有什么能逃过我的眼睛，任何的诡计任何细小的心思，无论善恶我都看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为什么是祢的右眼看见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刚才看到的，我的左眼也看到，你开始的观察点只限于右眼所以你只看到右眼，我的左眼同样也知道一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此时我看到祢的目光像两道巨光从遥远的外太空射向近处的宇宙。接着我看到在这两道光芒中，宇宙中很多非常细小的微尘都显现出来，当镜头拉近某一个微尘时，我看到这粒微尘是一个废星圆球形状，但圆球表面不规则并有很多的坑洼像一个蜂窝样的废矿石，是死的无机物，没有生命。接着我又看到其它微尘也是像废矿石一样的废星，都是没有生命的。父亲，这些废星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在天父目光中这些有无数大大小小微尘的两道光芒中写着“守望者”几个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些就是那些堕落的守望者，它们来自那尼布鲁星，目前游离在你们的宇宙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在这些茫茫的废星群深远处，有那颗大而骇人</w:t>
      </w:r>
      <w:r>
        <w:rPr>
          <w:sz w:val="24"/>
          <w:szCs w:val="24"/>
          <w:lang w:eastAsia="zh-CN"/>
        </w:rPr>
        <w:t>的</w:t>
      </w:r>
      <w:r>
        <w:rPr>
          <w:sz w:val="24"/>
          <w:szCs w:val="24"/>
        </w:rPr>
        <w:t>尼布鲁星正行进着前来。这些废星就像是为尼布鲁星开路或引路的一样。父亲，我看到它们正向这里行进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看到的，它们正火速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之前看到的从尼布鲁星出来的一条通道被毁掉后，剩的那些飞船队都留在了银河系里。那群飞船对和尼布鲁星以及的前面的这些废星是什么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知道女儿，你看到那通道被毁掉后滞留在银河系的飞船队，是它们从尼布鲁星非法闯入银河系的一群堕落的守望者，它们将全部受到永火的刑罚。是的女儿，它们将按照它们所行的被提前扔进火湖，因为它们提前闯入是出于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刚才看到的废星群和它们的星球尼布鲁星火速前来，是因为按祢的旨意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曾看到过这星经过地球时会是怎样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它撞向地球的速度和时间都不是绝对的，而是决定于地球的纯洁程度。那么父亲，祢让我看到它们火速前来是想告诉我们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如你所领受的，撒旦帮正借着兴起的纳粹万字，而又借着纳粹式的统治的兴起在地球上制造分裂和仇恨。众多的正服人员执法者也是纳粹式统治的底层执行者被普通民众所仇恨，民众之间正在被撕裂，仇恨争竞大量被引起，这个增加了地球的罪恶。虽然有很多正苏醒和复兴者，但其中极少人是和平君王耶稣基督的跟随着，很少人是在爱和宽恕中进行对其他人的唤醒，而是在仇恨中进行。女儿，你们当憎恨邪恶，但要爱和宽恕那些被蒙蔽者被撒旦帮利用者。虽然大多数被利用的人是出于贪恋世界和罪，但你们哪一个不是我从埃及领出来的呢？并且你们知道你们自己在我极大的恩典中尚且还与埃及有千丝万缕的联系并未彻底完全脱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女儿，我需要大批的爱的代祷者们出来站在亚当后裔们仇恨分裂的鸿沟之中代祷，以清除这个地球目前的仇恨、分裂、争竞、罪恶，减缓尼布鲁星的速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今早就到这里，你平安的去吧，我是你的父亲耶和华至高的上帝，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5</w:t>
      </w:r>
      <w:r>
        <w:rPr>
          <w:color w:val="FF0000"/>
          <w:sz w:val="24"/>
          <w:szCs w:val="24"/>
          <w:lang w:val="en-US" w:eastAsia="zh-CN"/>
        </w:rPr>
        <w:t>、</w:t>
      </w:r>
      <w:r>
        <w:rPr>
          <w:color w:val="FF0000"/>
          <w:sz w:val="24"/>
          <w:szCs w:val="24"/>
        </w:rPr>
        <w:t>正义之师和邪恶集团（</w:t>
      </w:r>
      <w:r>
        <w:rPr>
          <w:color w:val="FF0000"/>
          <w:sz w:val="24"/>
          <w:szCs w:val="24"/>
        </w:rPr>
        <w:t>2021.9.13</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耶和华至高的上帝！不要怀疑，勇敢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归向祢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太阳脸柜门内的异像，你还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看到在</w:t>
      </w:r>
      <w:r>
        <w:rPr>
          <w:sz w:val="24"/>
          <w:szCs w:val="24"/>
        </w:rPr>
        <w:t>8.14</w:t>
      </w:r>
      <w:r>
        <w:rPr>
          <w:sz w:val="24"/>
          <w:szCs w:val="24"/>
        </w:rPr>
        <w:t>早上异像记录的最后，观众席这撮人的上方有一个向他射出白光的大飞碟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你能领受的话，这飞碟是我的军队的飞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能领受，祢的军队需要飞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超自然军队不需要飞碟，但我在世上的军队需要飞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在末世祢一直有两方面的军队，教会的属灵的军队和世界里属物质的军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像</w:t>
      </w:r>
      <w:r>
        <w:rPr>
          <w:sz w:val="24"/>
          <w:szCs w:val="24"/>
          <w:lang w:eastAsia="zh-CN"/>
        </w:rPr>
        <w:t>穿普</w:t>
      </w:r>
      <w:r>
        <w:rPr>
          <w:sz w:val="24"/>
          <w:szCs w:val="24"/>
        </w:rPr>
        <w:t>和他背后的团队以及将要回归的其他正直的王，他们在物质界里需要物质的器械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飞碟如果是他们的，飞碟从哪里来，谁制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世界上有推行第四国的邪恶集团，也一直有与他们对抗的正直的队伍，是我在世界内兴起的正义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传说的～属于正义之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只是我在世界兴起的正义之师中的一支。是的女儿，并不是所有其他星球上的人都是坏的，也有良善的，正如地球上的人类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些都是奥秘，祢不说我便不知，那么这个飞碟是属地球上的正义之师的？还是属其他星球上良善的？还是属什么其他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如你听说到的，地球上早已掌握了制造飞碟的技术，有邪恶外星人教授制造的，也有被我差遣被我允许的良善外星人教授制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我们如何辨别这些飞碟的善恶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同样，听从圣灵的引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飞机攻击人类的梦中，还有其他攻击人类掳掠人类的飞碟外星人邪恶帮，牠们对人类作恶。那些良善的呢？他们在做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知道他们是服从我的旨意而行的！并且地面上的正义之师也不是随随便便出动的，他们也是被感动被感召而行的！女儿，我们需要向前走，更多的要向你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今早就到这里，记住，我是你的天父耶和华！是的女儿，这是出于我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16</w:t>
      </w:r>
      <w:r>
        <w:rPr>
          <w:color w:val="FF0000"/>
          <w:sz w:val="24"/>
          <w:szCs w:val="24"/>
          <w:lang w:val="en-US" w:eastAsia="zh-CN"/>
        </w:rPr>
        <w:t>、</w:t>
      </w:r>
      <w:r>
        <w:rPr>
          <w:color w:val="FF0000"/>
          <w:sz w:val="24"/>
          <w:szCs w:val="24"/>
        </w:rPr>
        <w:t>暴雨的侵袭——阿努纳奇人的飞碟和镍矿石流星（</w:t>
      </w:r>
      <w:r>
        <w:rPr>
          <w:color w:val="FF0000"/>
          <w:sz w:val="24"/>
          <w:szCs w:val="24"/>
        </w:rPr>
        <w:t>2021.9.16</w:t>
      </w:r>
      <w:r>
        <w:rPr>
          <w:color w:val="FF0000"/>
          <w:sz w:val="24"/>
          <w:szCs w:val="24"/>
        </w:rPr>
        <w:t>早</w:t>
      </w:r>
      <w:r>
        <w:rPr>
          <w:color w:val="FF0000"/>
          <w:sz w:val="24"/>
          <w:szCs w:val="24"/>
        </w:rPr>
        <w:t>-9.18</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9.16</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至高的父亲耶和华！小蜜蜂，我在等你，放下你的一切思虑前来，女儿，来与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再看那些流星的攻击。（昨天中午父亲说基督的船异像中，这船的人经历了更大的瘟疫和强光炙烤的试炼，还要经历暴雨的侵袭。我看到那寒冷暴雨的侵袭原来是流星像白光石头块一样从天空向海面砸下来，寒冷也随着产生蔓延开来使人们冷得发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时我看到是夜晚，那些流星像燃烧的火球石头一样砸向海面和其中的人们，密密麻麻的完全是一副末日的场景。镜头拉近其中一颗正砸下来的燃烧的石块，看起来它完全是一块矿石黑色又放着光芒，不知道是什么材质，像是镍矿石，总之看到这黑色泛光的矿石不由感觉到恐惧。父亲，求祢回应我使我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专心观察记录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接着看到这些流星火球块全部都是泛光黑色不规则的镍矿石，它们纷纷从天上落下来。这时候像是黑夜，黑色的天空，黑色的大海和海上漂着的黑色的人影，黑色的矿石像粗大的雨点密集地落下。看见人们冷得缩着身子发抖，而不规则的矿石落到海中的时候会使周围更冷，砸到人们时却像刀子在人身上划出深深的血口子，于是血就流入海水中使水中搀血变成了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些镍矿石到底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在空中看到一个极其高大的外星人形象，光头大眼无毛发，它像之前见到的大天使一样高大地占据着远处的天空，镍矿石正如小碎末一样在它的手中被撒下来。它是专门用这些镍矿石攻击海上这些存活的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又看到空中很多繁密的小小的飞碟，它们落到人身上或人旁边便打开了门，从门里闪烁着耀眼的光芒，但是这光芒是为了吸取剩余存活的人身体内的光的。当人的光被吸收后，人就无力地耷拉着脑袋，像断了脖子一样，人却没有死，飞碟就关上门飞走了，又飞回到那大外星人的手中。大外星人用手将飞碟的门扣开，像剥果壳一样就吞吃了飞碟里的光，飞碟就废了，再次被扔下来，成了镍矿石砸在人身上或海水中再次伤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外星人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见这外星人是一个大牛人，就像牛魔王那样，它是阿努纳奇人的王阿牛。（知道《圣山预言》中有这个人，但这个人具体的事却不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更危险的事情即将临到这地球，而我们暂时到这里，你平安的去吧，回头我们再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9.17</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孩子，是我，你的天父耶和华，不要害怕！小蜜蜂，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随祢前往，谢谢祢对我的接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我怎样接纳了你，你也要怎样接纳他人，用耶稣的爱用我的爱接纳别人。是的，属我的子女你们不是代表你们自己生活着，而是代表耶稣代表我耶和华的旨意生活着。我的小蜜蜂，你们选择了我，选择了一条生命被不断更新的路，虽艰难但这是惟一的道路，并且有我的同在和我充充足足的恩典伴随！所以女儿，不要沮丧和难过，要欢喜快乐！因为只要你们不断跟随我，便一天新似一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道路尽头那永恒荣耀的国度和耶稣为我们预备的永恒荣耀的居所是我们所盼望的，我们愿意一直跟随祢跟随耶稣完成我们灵生命的使命，行完祢给我们的路程。我们愿意被祢塑造、洁净直到毫无斑点皱纹，直到完全和圣洁。父亲，这是我们深切的盼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兴起，灵要重新兴起，要从各样软弱和沮丧的荆棘中出来，要从孩子屡次被偷被杀的伤害中出来，要喜乐，女儿，这是一个新的季节！你已经携带着枫进入了一个新的季节，因为枫已来，这是枫的季节了！亲爱的女儿，我再说这是枫的季节！要喜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rFonts w:eastAsia="Calibri" w:cs="Calibri"/>
          <w:sz w:val="24"/>
          <w:szCs w:val="24"/>
        </w:rPr>
        <w:t xml:space="preserve">   </w:t>
      </w:r>
      <w:r>
        <w:rPr>
          <w:rFonts w:eastAsia="Calibri" w:cs="Calibri"/>
          <w:sz w:val="24"/>
          <w:szCs w:val="24"/>
          <w:lang w:val="en-US" w:eastAsia="zh-CN"/>
        </w:rPr>
        <w:t xml:space="preserve"> </w:t>
      </w:r>
      <w:r>
        <w:rPr>
          <w:color w:val="FF0000"/>
          <w:sz w:val="24"/>
          <w:szCs w:val="24"/>
          <w:lang w:val="en-US" w:eastAsia="zh-CN"/>
        </w:rPr>
        <w:t>2021.</w:t>
      </w:r>
      <w:r>
        <w:rPr>
          <w:color w:val="FF0000"/>
          <w:sz w:val="24"/>
          <w:szCs w:val="24"/>
        </w:rPr>
        <w:t>9.18</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我是你的父亲耶和华，放下你对当前的一切牵挂和思虑，来跟我向前，前方是我带领你的道路，枫也在前方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愿意离开当前跟你前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回到了帐幕内，床铺中央的那顶圆纱帐内也是圆白光柱内，我和耶稣依偎着转圈慢舞，这很像</w:t>
      </w:r>
      <w:r>
        <w:rPr>
          <w:sz w:val="24"/>
          <w:szCs w:val="24"/>
        </w:rPr>
        <w:t>2020.5.2</w:t>
      </w:r>
      <w:r>
        <w:rPr>
          <w:sz w:val="24"/>
          <w:szCs w:val="24"/>
        </w:rPr>
        <w:t>异像中的象牙圆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圆柱内跳舞时的我的肚子大了，好像是怀了孕，我的身上多了一件白色的非常厚的斗篷披袍，这披袍像是加棉的，就是丝绸一样的表里之间加了一层棉花，还戴着帽子，只是此时帽子耷拉在后背没戴在头上。披袍的衣襟袖口和帽子的边缘都有毛边，我不知道这是什么毛，但是却是雪白的非常洁净。这时看到耶稣伸手将帽子给我戴在头上，我很甜蜜的依偎在祂的胸前，安安静静，没有言语，没有请求，只是安静的依偎着祂并被祂带动着轻轻的转圈慢舞，我的孕肚很明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没有看错，这是你和我儿子耶稣所在的象牙圆柱，也是你曾经所在的帐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在帐幕内的看起来是天父和耶稣的汇合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就像象牙圆柱是从天上的宝座那里凹临下来的。是的女儿，这帐幕和这象牙圆柱就是指你，指小蜜蜂来说的，在里面就是进入内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这时祢显现出内室是在象牙柱内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因为到了这个季节，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我要一直待在圆柱内，直到祢吩咐出去才出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那么父亲，</w:t>
      </w:r>
      <w:r>
        <w:rPr>
          <w:sz w:val="24"/>
          <w:szCs w:val="24"/>
        </w:rPr>
        <w:t>4.1</w:t>
      </w:r>
      <w:r>
        <w:rPr>
          <w:sz w:val="24"/>
          <w:szCs w:val="24"/>
        </w:rPr>
        <w:t>卷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第四部、第五部从圆柱内飞逸而出，不知道怎么出来的，圆柱没有门窗也没有缝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到了</w:t>
      </w:r>
      <w:r>
        <w:rPr>
          <w:sz w:val="24"/>
          <w:szCs w:val="24"/>
        </w:rPr>
        <w:t>9.20</w:t>
      </w:r>
      <w:r>
        <w:rPr>
          <w:sz w:val="24"/>
          <w:szCs w:val="24"/>
        </w:rPr>
        <w:t>日，是的，我们</w:t>
      </w:r>
      <w:r>
        <w:rPr>
          <w:sz w:val="24"/>
          <w:szCs w:val="24"/>
        </w:rPr>
        <w:t>4.4</w:t>
      </w:r>
      <w:r>
        <w:rPr>
          <w:sz w:val="24"/>
          <w:szCs w:val="24"/>
        </w:rPr>
        <w:t>卷要截止在</w:t>
      </w:r>
      <w:r>
        <w:rPr>
          <w:sz w:val="24"/>
          <w:szCs w:val="24"/>
        </w:rPr>
        <w:t>9.20</w:t>
      </w:r>
      <w:r>
        <w:rPr>
          <w:sz w:val="24"/>
          <w:szCs w:val="24"/>
        </w:rPr>
        <w:t>日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期待着，这已经很长时间了。父亲，是我的软弱停滞耽延了这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确实有你的软弱耽延，但是就像你刚才看到</w:t>
      </w:r>
      <w:r>
        <w:rPr>
          <w:sz w:val="24"/>
          <w:szCs w:val="24"/>
        </w:rPr>
        <w:t>9.20</w:t>
      </w:r>
      <w:r>
        <w:rPr>
          <w:sz w:val="24"/>
          <w:szCs w:val="24"/>
        </w:rPr>
        <w:t>日这个日子写在我的右手里，是我掌握着这个日子，就是</w:t>
      </w:r>
      <w:r>
        <w:rPr>
          <w:sz w:val="24"/>
          <w:szCs w:val="24"/>
        </w:rPr>
        <w:t>4.1</w:t>
      </w:r>
      <w:r>
        <w:rPr>
          <w:sz w:val="24"/>
          <w:szCs w:val="24"/>
        </w:rPr>
        <w:t>时空之隧道卷完成的日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为什么要在这个日子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因为你将进入新的季节，你将带着枫单独行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但是我并不懂这将进入的季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的冬季将来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冬季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雪和寒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雪和寒冷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雪是指完全的隐藏，寒冷是指冷风北风将要南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冷风北风南下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为了侵袭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它们指什么？什么侵袭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到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好像看到了北极，还有那空间站和冰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还有，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冰熊带头，后面跟着一群像动物又像军队</w:t>
      </w:r>
      <w:r>
        <w:rPr>
          <w:sz w:val="24"/>
          <w:szCs w:val="24"/>
          <w:lang w:eastAsia="zh-CN"/>
        </w:rPr>
        <w:t>，</w:t>
      </w:r>
      <w:r>
        <w:rPr>
          <w:sz w:val="24"/>
          <w:szCs w:val="24"/>
        </w:rPr>
        <w:t>它们像是向着</w:t>
      </w:r>
      <w:r>
        <w:rPr>
          <w:sz w:val="24"/>
          <w:szCs w:val="24"/>
        </w:rPr>
        <w:t>9.20</w:t>
      </w:r>
      <w:r>
        <w:rPr>
          <w:sz w:val="24"/>
          <w:szCs w:val="24"/>
        </w:rPr>
        <w:t>日奔驰而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们将闯入</w:t>
      </w:r>
      <w:r>
        <w:rPr>
          <w:sz w:val="24"/>
          <w:szCs w:val="24"/>
        </w:rPr>
        <w:t>9.2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它们将闯入我</w:t>
      </w:r>
      <w:r>
        <w:rPr>
          <w:sz w:val="24"/>
          <w:szCs w:val="24"/>
        </w:rPr>
        <w:t>9.20</w:t>
      </w:r>
      <w:r>
        <w:rPr>
          <w:sz w:val="24"/>
          <w:szCs w:val="24"/>
        </w:rPr>
        <w:t>日之后跟随你走的路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但是你看到我已为你预备了一件加棉的厚披袍，你将不会感到寒冷，而是安息和甜蜜，只要你在象牙圆柱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求祢带我将这</w:t>
      </w:r>
      <w:r>
        <w:rPr>
          <w:sz w:val="24"/>
          <w:szCs w:val="24"/>
        </w:rPr>
        <w:t>4.1</w:t>
      </w:r>
      <w:r>
        <w:rPr>
          <w:sz w:val="24"/>
          <w:szCs w:val="24"/>
        </w:rPr>
        <w:t>时光之隧道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那个高大的外星牛人是阿奴纳奇人的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看到的暴雨是流星的袭击，它是指阿努纳奇人对人类的袭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牛人曾是天使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们是堕落的守望者们，它是它们的王，你已经从《圣山预言》知道它们来自尼比鲁星，它们就是那要回来的“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曾经看到镍矿石山的异像（</w:t>
      </w:r>
      <w:r>
        <w:rPr>
          <w:sz w:val="24"/>
          <w:szCs w:val="24"/>
        </w:rPr>
        <w:t>2020.10.24</w:t>
      </w:r>
      <w:r>
        <w:rPr>
          <w:sz w:val="24"/>
          <w:szCs w:val="24"/>
        </w:rPr>
        <w:t>），里面全是让人恐惧吃人的外星人，父亲，那是指尼布鲁星上的情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镍矿山就是它们的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牛人用飞碟攻击人吸人的光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到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些飞碟全是丑陋邪恶的机器人，它们身上有毒针，它们将毒针插入人的身体里抽取人的骨髓，抽空了人的骨髓，人的脊椎管干枯黑了，人的里面就死了，脑袋就耷拉了下来，成了植物人一样的活死人。父亲，这实际上是杀了这个人，给他留了个无用的躯壳。接着看到机器人飞碟抽取偷空人的骨髓都储存在它们的体内，以至于它们看起来鼓鼓的一包骨髓。这牛人把机器人内储存的骨髓全吃到了它的身体里，实际上牛人是吞吃了众多的生命。父亲，它为什么要抽取人的骨髓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它恨人类，因为人类承受了上帝的救恩而它们却不能，它以此来报复人类，以为吃了人的骨髓就可以变成像人一样。这是它们嫉恨人类的疯狂行为，只是增加它们的邪恶罢了，不会给它们带来任何的益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现实中他们怎样抽取人的骨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先平安的去吧，我们暂时到这里，回头再继续，不要仓促地领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9.1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来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愿意听从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的牛人为什么要吸食人的骨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昨天早上解释说这牛人对人的嫉恨和报复并期望吸食人的骨髓来变成像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它们为什么要想要像人，你知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因为人可以通过耶稣承受祢的天国可以成享受恩典，但是这些堕落的守望者已经被祢审判和咒诅，灭亡的结局已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所以牠们疯狂地杀害人偷取人的骨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它们以为吸食人的骨髓就可以像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因为骨髓是造血的，血里有生命，它们想拥有人的生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父亲，我看到牠们抽取骨髓像是在吸食人的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牠们不能偷走人的灵和人的光时，牠们便转而其次在物质层面上下功夫来继续折磨和摧残人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是对更大瘟疫或太阳炙烤之后仍剩余的人的攻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更大瘟疫和太阳炙烤之后没死的或者说没有屈服于邪恶的，仍有光为我站立的，将遭受这暴雨的袭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抽取吸食人的骨髓在实际上将是怎样操作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一定会告诉你们，适当的时候你将会领受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rPr>
      </w:pPr>
      <w:r>
        <w:rPr>
          <w:b/>
          <w:bCs/>
          <w:color w:val="0000FF"/>
          <w:sz w:val="24"/>
          <w:szCs w:val="24"/>
          <w:lang w:eastAsia="zh-CN"/>
        </w:rPr>
        <w:t>三十六、穿普</w:t>
      </w:r>
      <w:r>
        <w:rPr>
          <w:b/>
          <w:bCs/>
          <w:color w:val="0000FF"/>
          <w:sz w:val="24"/>
          <w:szCs w:val="24"/>
        </w:rPr>
        <w:t>的战争</w:t>
      </w:r>
      <w:r>
        <w:rPr>
          <w:b/>
          <w:bCs/>
          <w:color w:val="0000FF"/>
          <w:sz w:val="24"/>
          <w:szCs w:val="24"/>
          <w:lang w:eastAsia="zh-CN"/>
        </w:rPr>
        <w:t>（</w:t>
      </w:r>
      <w:r>
        <w:rPr>
          <w:b/>
          <w:bCs/>
          <w:color w:val="0000FF"/>
          <w:sz w:val="24"/>
          <w:szCs w:val="24"/>
          <w:lang w:val="en-US" w:eastAsia="zh-CN"/>
        </w:rPr>
        <w:t>2021.9.5-9.7</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4"/>
          <w:szCs w:val="24"/>
          <w:lang w:val="en-US" w:eastAsia="zh-CN"/>
        </w:rPr>
      </w:pPr>
      <w:r>
        <w:rPr>
          <w:rFonts w:eastAsia="Calibri" w:cs="Calibri"/>
          <w:color w:val="0E0EF0"/>
          <w:sz w:val="24"/>
          <w:szCs w:val="24"/>
          <w:lang w:val="en-US" w:eastAsia="zh-CN"/>
        </w:rPr>
        <w:t xml:space="preserve">   </w:t>
      </w:r>
      <w:r>
        <w:rPr>
          <w:rFonts w:eastAsia="Calibri" w:cs="Calibri"/>
          <w:color w:val="FF0000"/>
          <w:sz w:val="24"/>
          <w:szCs w:val="24"/>
          <w:lang w:val="en-US" w:eastAsia="zh-CN"/>
        </w:rPr>
        <w:t xml:space="preserve"> </w:t>
      </w:r>
      <w:r>
        <w:rPr>
          <w:color w:val="FF0000"/>
          <w:sz w:val="24"/>
          <w:szCs w:val="24"/>
          <w:lang w:val="en-US" w:eastAsia="zh-CN"/>
        </w:rPr>
        <w:t>1</w:t>
      </w:r>
      <w:r>
        <w:rPr>
          <w:color w:val="FF0000"/>
          <w:sz w:val="24"/>
          <w:szCs w:val="24"/>
          <w:lang w:val="en-US" w:eastAsia="zh-CN"/>
        </w:rPr>
        <w:t>、穿普</w:t>
      </w:r>
      <w:r>
        <w:rPr>
          <w:color w:val="FF0000"/>
          <w:sz w:val="24"/>
          <w:szCs w:val="24"/>
        </w:rPr>
        <w:t>的战争</w:t>
      </w:r>
      <w:r>
        <w:rPr>
          <w:color w:val="FF0000"/>
          <w:sz w:val="24"/>
          <w:szCs w:val="24"/>
          <w:lang w:eastAsia="zh-CN"/>
        </w:rPr>
        <w:t>异象</w:t>
      </w:r>
      <w:r>
        <w:rPr>
          <w:color w:val="FF0000"/>
          <w:sz w:val="24"/>
          <w:szCs w:val="24"/>
        </w:rPr>
        <w:t>（</w:t>
      </w:r>
      <w:r>
        <w:rPr>
          <w:color w:val="FF0000"/>
          <w:sz w:val="24"/>
          <w:szCs w:val="24"/>
        </w:rPr>
        <w:t>2021.9.5</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的父亲耶和华，至高的上帝宇宙的主！小蜜蜂，我的使者，我在等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身边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听到歌声</w:t>
      </w:r>
      <w:r>
        <w:rPr>
          <w:sz w:val="24"/>
          <w:szCs w:val="24"/>
        </w:rPr>
        <w:t>:</w:t>
      </w:r>
      <w:r>
        <w:rPr>
          <w:sz w:val="24"/>
          <w:szCs w:val="24"/>
        </w:rPr>
        <w:t>脚步不再踟蹰，剑在手不再犹豫，一手拿剑，一手吹号，前行，绕行，耶利哥要倒塌，耶利哥要倒塌！这是一个浑厚的男高音的歌声，他继续在唱</w:t>
      </w:r>
      <w:r>
        <w:rPr>
          <w:sz w:val="24"/>
          <w:szCs w:val="24"/>
        </w:rPr>
        <w:t>:</w:t>
      </w:r>
      <w:r>
        <w:rPr>
          <w:sz w:val="24"/>
          <w:szCs w:val="24"/>
        </w:rPr>
        <w:t>争战未结束，绕城前行，一步一步坚定前行。然后又有其他合唱的声音，仍是男女高音</w:t>
      </w:r>
      <w:r>
        <w:rPr>
          <w:sz w:val="24"/>
          <w:szCs w:val="24"/>
        </w:rPr>
        <w:t>:</w:t>
      </w:r>
      <w:r>
        <w:rPr>
          <w:sz w:val="24"/>
          <w:szCs w:val="24"/>
        </w:rPr>
        <w:t>前行，前行。这些好像都是天使们的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有个个黄头发齐耳短发和洁白羽毛的天使，左手拿着一支长号正在吹号，他像是一个队伍的号长在吹集结号，在集结队伍站队。在他对面有一支队伍正在排队站队，但这极其高大的号长和队伍们似乎不在一个空间，却汇合在一起，队伍里的每一个都听而顺服这号声。当队伍整齐，号声过去了，天使号长也隐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视角转到队伍的空间，在队伍的对面是</w:t>
      </w:r>
      <w:r>
        <w:rPr>
          <w:sz w:val="24"/>
          <w:szCs w:val="24"/>
          <w:lang w:eastAsia="zh-CN"/>
        </w:rPr>
        <w:t>穿普</w:t>
      </w:r>
      <w:r>
        <w:rPr>
          <w:sz w:val="24"/>
          <w:szCs w:val="24"/>
        </w:rPr>
        <w:t>挺拔的身姿，他穿着黑色毛料大衣外套，蓝色的领带和迷彩军衣，他脸色严峻地正在与队伍互行军礼。这时看到这支队伍全副武装，头盔、机枪，这是一支特种兵队伍或者是狙击手队伍。一个特写镜头使我看到其中有一个士兵是</w:t>
      </w:r>
      <w:r>
        <w:rPr>
          <w:sz w:val="24"/>
          <w:szCs w:val="24"/>
          <w:lang w:eastAsia="zh-CN"/>
        </w:rPr>
        <w:t>钟国</w:t>
      </w:r>
      <w:r>
        <w:rPr>
          <w:sz w:val="24"/>
          <w:szCs w:val="24"/>
        </w:rPr>
        <w:t>人，他出列敬礼回队；又有一个士兵像是英国人和意大利人，他出列敬礼回队；又有一个是日本人出列敬礼回队。他们几个的右面左面还有很多人，没特写镜头也不知道是哪国人。他们排成了长长的一排队伍和</w:t>
      </w:r>
      <w:r>
        <w:rPr>
          <w:sz w:val="24"/>
          <w:szCs w:val="24"/>
          <w:lang w:eastAsia="zh-CN"/>
        </w:rPr>
        <w:t>穿普</w:t>
      </w:r>
      <w:r>
        <w:rPr>
          <w:sz w:val="24"/>
          <w:szCs w:val="24"/>
        </w:rPr>
        <w:t>互行着军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使我可以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便看到这一幕画面停留在天父左手的布纸上，祂抖了抖纸，同时眼神向我确认这个异像在祂手中并暂时结束。我仍是一个小孩子坐在祂的右膝上，只是这时我变了形象，像是光白形象的小使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祂笃定的眼神看着我，女儿，我们先到这里，今天回头我向你解释这个异像</w:t>
      </w:r>
      <w:r>
        <w:rPr>
          <w:sz w:val="24"/>
          <w:szCs w:val="24"/>
          <w:lang w:eastAsia="zh-CN"/>
        </w:rPr>
        <w:t>！</w:t>
      </w:r>
      <w:r>
        <w:rPr>
          <w:sz w:val="24"/>
          <w:szCs w:val="24"/>
        </w:rPr>
        <w:t>这是祂眼神说的。我也点头回应祂，今早天父和我就这样结束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2</w:t>
      </w:r>
      <w:r>
        <w:rPr>
          <w:color w:val="FF0000"/>
          <w:sz w:val="24"/>
          <w:szCs w:val="24"/>
          <w:lang w:val="en-US" w:eastAsia="zh-CN"/>
        </w:rPr>
        <w:t>、</w:t>
      </w:r>
      <w:r>
        <w:rPr>
          <w:color w:val="FF0000"/>
          <w:sz w:val="24"/>
          <w:szCs w:val="24"/>
        </w:rPr>
        <w:t>做祭司的呼召（</w:t>
      </w:r>
      <w:r>
        <w:rPr>
          <w:color w:val="FF0000"/>
          <w:sz w:val="24"/>
          <w:szCs w:val="24"/>
        </w:rPr>
        <w:t>2021.9.5</w:t>
      </w:r>
      <w:r>
        <w:rPr>
          <w:color w:val="FF0000"/>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的父亲至高的主耶和华！女儿，不要怀疑，跟着我揭开今早的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听候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个异像在讲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清楚，父亲，我害怕我自己的想法掺杂进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是知道的，这是在讲</w:t>
      </w:r>
      <w:r>
        <w:rPr>
          <w:sz w:val="24"/>
          <w:szCs w:val="24"/>
          <w:lang w:eastAsia="zh-CN"/>
        </w:rPr>
        <w:t>穿普</w:t>
      </w:r>
      <w:r>
        <w:rPr>
          <w:sz w:val="24"/>
          <w:szCs w:val="24"/>
        </w:rPr>
        <w:t>的战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具体我一点也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来让我们继续，正如你看到的，</w:t>
      </w:r>
      <w:r>
        <w:rPr>
          <w:sz w:val="24"/>
          <w:szCs w:val="24"/>
          <w:lang w:eastAsia="zh-CN"/>
        </w:rPr>
        <w:t>穿普</w:t>
      </w:r>
      <w:r>
        <w:rPr>
          <w:sz w:val="24"/>
          <w:szCs w:val="24"/>
        </w:rPr>
        <w:t>的战争是在不同时空里进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整个异像，求祢继续揭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先让我们来看天使合唱团的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只听到歌声，未看见是什么人在唱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听到这歌声时想到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的是祭司们绕行耶利哥城七日后耶利哥城倒塌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耶利哥城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祢若不告诉我，我真的什么都不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耶利哥城就是巨人们的城，迦南地巨人们的巢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在这里，耶利哥城就是沼泽地生物们在</w:t>
      </w:r>
      <w:r>
        <w:rPr>
          <w:sz w:val="24"/>
          <w:szCs w:val="24"/>
          <w:lang w:eastAsia="zh-CN"/>
        </w:rPr>
        <w:t>美锅</w:t>
      </w:r>
      <w:r>
        <w:rPr>
          <w:sz w:val="24"/>
          <w:szCs w:val="24"/>
        </w:rPr>
        <w:t>的老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一个地点，女儿，你知道它是指推行世界新秩序的邪恶集团在</w:t>
      </w:r>
      <w:r>
        <w:rPr>
          <w:sz w:val="24"/>
          <w:szCs w:val="24"/>
          <w:lang w:eastAsia="zh-CN"/>
        </w:rPr>
        <w:t>美锅</w:t>
      </w:r>
      <w:r>
        <w:rPr>
          <w:sz w:val="24"/>
          <w:szCs w:val="24"/>
        </w:rPr>
        <w:t>的老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那这个高音合唱团指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在唱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唱“争战未结束，要前行，绕城前行”。但是我不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天使合唱团在发出前行绕城继续争战的呼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是被祢授意向祭司们发出呼召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谁是我的祭司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在圣所侍奉祢的人，具体我不知道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正如你心里所想的，我的儿女百姓中靠着耶稣和圣灵天天在我里面洁净自己的人，他们就是我的祭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凡事警醒日日谨守时时有悔改的行为的百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并且十顺服遵行我的旨意的我忠心的儿女百姓，他们就是在侍奉我！无论他们在哪里，无论他们什么职分和使命，他们都是我的祭司，在他们心灵的殿中侍奉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是我不懂祢在这里对祭司们的呼召是什么？祭司们该如何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首先女儿，你愿意做祭司中的一员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当然愿意，父亲，我想祢很多的百姓都愿意做祢的祭司，但我们全都需要祢的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只有忠实侍奉我的才愿意做这祭司中的一员，想侍奉我又想要抓住世界的人将无法进入这个呼召！并且女儿，你要知道，我已经通过</w:t>
      </w:r>
      <w:r>
        <w:rPr>
          <w:sz w:val="24"/>
          <w:szCs w:val="24"/>
        </w:rPr>
        <w:t>19</w:t>
      </w:r>
      <w:r>
        <w:rPr>
          <w:sz w:val="24"/>
          <w:szCs w:val="24"/>
        </w:rPr>
        <w:t>心关一秒事件试炼出了一批配得侍奉我的祭司们！我可以告诉你，孩子，这个人数是极少的！真的愿意并能选择完全放弃这个世界而单单要我的是一小部分人，大多数人难以愿意完全脱离世界</w:t>
      </w:r>
      <w:r>
        <w:rPr>
          <w:sz w:val="24"/>
          <w:szCs w:val="24"/>
          <w:lang w:eastAsia="zh-CN"/>
        </w:rPr>
        <w:t>。</w:t>
      </w:r>
      <w:r>
        <w:rPr>
          <w:sz w:val="24"/>
          <w:szCs w:val="24"/>
        </w:rPr>
        <w:t>工作、事业、学业、孩子、家庭、亲人或其他占据了他们心中的首要位置，而不是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很忧伤，对于正在醒来的人来说这是一个艰难的时刻和熬炼，人们的心在火盘上被煎烤，也被显明，并且都要有一个选择。父亲，我为众人被熬炼的处境忧伤，也为众多的人没有选择单单的要祢而忧伤。父亲，谢谢祢使这只是兽印的一个预演，谢谢祢推迟了时间，不然，我们真的有极少的人预备好，我们真的没有预备好！父亲，怜悯我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女儿，给了你们一个四年的预备时期。女儿，让我们回到呼召祭司的话题，我这次呼召的就是胜过了预演试炼单单要我的儿女们！我的忠实的跟随者！所以女儿，你知道你就是其中被呼召的一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愿听从祢的呼召和吩咐，但是我不懂祢的呼召和吩咐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w:t>
      </w:r>
      <w:r>
        <w:rPr>
          <w:sz w:val="24"/>
          <w:szCs w:val="24"/>
          <w:lang w:eastAsia="zh-CN"/>
        </w:rPr>
        <w:t>知道</w:t>
      </w:r>
      <w:r>
        <w:rPr>
          <w:sz w:val="24"/>
          <w:szCs w:val="24"/>
        </w:rPr>
        <w:t>绕行耶利哥城七天是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如果耶利哥城指的是推行第四国的邪恶集团们，那么就是说要继续围绕它们绕行，直到第七日绕行之后再大声呼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知道耶利哥城倒塌的事件，但是我不懂它在这里的精意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正如你刚刚领受到的，绕行就是指这群祭司们的代祷，吹角就是祭司们的发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里的代祷是指代祷的生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可以说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绕行是指祭司们在这个时期中被试炼，在试炼中做出放弃世界单单要祢的选择！这忠心于祢的选择就是绕行，是代祷，是对耶利哥城的根基就是对邪恶集团的一种巨大的无声的震动。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若不经历我就不可能领受。那么，祭司们吹角是指什么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祭司们发出属祢的正直公义的话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样说不够具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他们发出揭开邪恶集团行诡诈的真相和祢的预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还有</w:t>
      </w:r>
      <w:r>
        <w:rPr>
          <w:sz w:val="24"/>
          <w:szCs w:val="24"/>
          <w:lang w:eastAsia="zh-CN"/>
        </w:rPr>
        <w:t>，</w:t>
      </w:r>
      <w:r>
        <w:rPr>
          <w:sz w:val="24"/>
          <w:szCs w:val="24"/>
        </w:rPr>
        <w:t>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还有发出祢对邪恶集团审判的话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这群祭司不是具体的一个团队，而是散落在各个大陆、各个国家、各个领域之中的，是属我的一支祭司队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赞美祢的伟大！那么，为什么祢却禁止我发声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是禁止你按自己的私意发私声！你知道你的发声就是跟着我观察记录并按我的吩咐发出去，只有这才是你应该的发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每个被呼召作祭司的发声有每个的不同，但他们全部都是必须跟着引导发声才是真发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再次用心的回转到祢的面前回应祢的呼召，我愿做祢忠心的祭司</w:t>
      </w:r>
      <w:r>
        <w:rPr>
          <w:sz w:val="24"/>
          <w:szCs w:val="24"/>
          <w:lang w:eastAsia="zh-CN"/>
        </w:rPr>
        <w:t>！</w:t>
      </w:r>
      <w:r>
        <w:rPr>
          <w:sz w:val="24"/>
          <w:szCs w:val="24"/>
        </w:rPr>
        <w:t>求祢再一次洁净我洗戳我除去我在这整个被试炼时期沾染的污秽，赦免我的罪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就像你看到的我在奶水中洗净的这张洁白的棉纸，我应允你的祈求，洁净你的心和你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爱是何等的伟大和深厚，我俯伏敬拜祢！对祢的感恩充满在我的心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明白你的心，我的女儿，正如你看到的，你的心在我的爱中就像一团洁白柔软的温暖的棉絮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再一次禁不住赞美祢伟大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我们暂时到这里，回头再继续！我是你的天父耶和华，这是出于我的引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3</w:t>
      </w:r>
      <w:r>
        <w:rPr>
          <w:color w:val="FF0000"/>
          <w:sz w:val="24"/>
          <w:szCs w:val="24"/>
          <w:lang w:val="en-US" w:eastAsia="zh-CN"/>
        </w:rPr>
        <w:t>、天父不会遗弃任何一个国家（</w:t>
      </w:r>
      <w:r>
        <w:rPr>
          <w:color w:val="FF0000"/>
          <w:sz w:val="24"/>
          <w:szCs w:val="24"/>
        </w:rPr>
        <w:t>2021.9.7</w:t>
      </w:r>
      <w:r>
        <w:rPr>
          <w:color w:val="FF0000"/>
          <w:sz w:val="24"/>
          <w:szCs w:val="24"/>
        </w:rPr>
        <w:t>下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是你的天父耶和华，至高</w:t>
      </w:r>
      <w:r>
        <w:rPr>
          <w:sz w:val="24"/>
          <w:szCs w:val="24"/>
          <w:lang w:eastAsia="zh-CN"/>
        </w:rPr>
        <w:t>的</w:t>
      </w:r>
      <w:r>
        <w:rPr>
          <w:sz w:val="24"/>
          <w:szCs w:val="24"/>
        </w:rPr>
        <w:t>上帝，万物的创造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回到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我们都在等你，来让我们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忧虑未完成的记录，我们会一个一个继续完成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再回头看“</w:t>
      </w:r>
      <w:r>
        <w:rPr>
          <w:sz w:val="24"/>
          <w:szCs w:val="24"/>
          <w:lang w:eastAsia="zh-CN"/>
        </w:rPr>
        <w:t>穿普</w:t>
      </w:r>
      <w:r>
        <w:rPr>
          <w:sz w:val="24"/>
          <w:szCs w:val="24"/>
        </w:rPr>
        <w:t>的战争”，你知道天使高音合唱团的合唱是对属我的祭司的呼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祭司们绕行是代祷的生活，吹角是发出属祢的声音。但是天使们唱的剑指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剑是指真理！指的是要用遵行真理来对抗这场与邪恶集团的争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天使合唱的呼召实际上是呼召祭司们过公义正直的生活，凡事做正确的选择，同时用遵行真理（拿剑）和发声吹号来与邪恶集团耶利哥争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女儿，这是在高处的争战，是属灵的争战。这场争战还有低处空间的争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还有下面</w:t>
      </w:r>
      <w:r>
        <w:rPr>
          <w:sz w:val="24"/>
          <w:szCs w:val="24"/>
          <w:lang w:eastAsia="zh-CN"/>
        </w:rPr>
        <w:t>穿普</w:t>
      </w:r>
      <w:r>
        <w:rPr>
          <w:sz w:val="24"/>
          <w:szCs w:val="24"/>
        </w:rPr>
        <w:t>军队们的争战，父亲，那个黄头发的天使号长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去为他代祷便知道他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父亲，这个黄头发的天使号长是</w:t>
      </w:r>
      <w:r>
        <w:rPr>
          <w:sz w:val="24"/>
          <w:szCs w:val="24"/>
          <w:lang w:eastAsia="zh-CN"/>
        </w:rPr>
        <w:t>穿普</w:t>
      </w:r>
      <w:r>
        <w:rPr>
          <w:sz w:val="24"/>
          <w:szCs w:val="24"/>
        </w:rPr>
        <w:t>的灵，是他的灵在高纬度空间的呈现！父亲，原来他的灵是一位天使号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女儿，你把他的灵对你说的话记录下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父亲</w:t>
      </w:r>
      <w:r>
        <w:rPr>
          <w:sz w:val="24"/>
          <w:szCs w:val="24"/>
          <w:lang w:eastAsia="zh-CN"/>
        </w:rPr>
        <w:t>。</w:t>
      </w:r>
      <w:r>
        <w:rPr>
          <w:sz w:val="24"/>
          <w:szCs w:val="24"/>
        </w:rPr>
        <w:t>这位黄头发的天使号长唱歌回应</w:t>
      </w:r>
      <w:r>
        <w:rPr>
          <w:sz w:val="24"/>
          <w:szCs w:val="24"/>
        </w:rPr>
        <w:t>:</w:t>
      </w:r>
      <w:r>
        <w:rPr>
          <w:sz w:val="24"/>
          <w:szCs w:val="24"/>
        </w:rPr>
        <w:t>啊啊</w:t>
      </w:r>
      <w:r>
        <w:rPr>
          <w:sz w:val="24"/>
          <w:szCs w:val="24"/>
          <w:lang w:eastAsia="zh-CN"/>
        </w:rPr>
        <w:t>，</w:t>
      </w:r>
      <w:r>
        <w:rPr>
          <w:sz w:val="24"/>
          <w:szCs w:val="24"/>
        </w:rPr>
        <w:t>啊啊，我是</w:t>
      </w:r>
      <w:r>
        <w:rPr>
          <w:sz w:val="24"/>
          <w:szCs w:val="24"/>
          <w:lang w:eastAsia="zh-CN"/>
        </w:rPr>
        <w:t>穿普</w:t>
      </w:r>
      <w:r>
        <w:rPr>
          <w:sz w:val="24"/>
          <w:szCs w:val="24"/>
        </w:rPr>
        <w:t>的灵，我是一位天使号长，我一呼百应乃是因为天父对我的命定和天</w:t>
      </w:r>
      <w:r>
        <w:rPr>
          <w:sz w:val="24"/>
          <w:szCs w:val="24"/>
          <w:lang w:eastAsia="zh-CN"/>
        </w:rPr>
        <w:t>父</w:t>
      </w:r>
      <w:r>
        <w:rPr>
          <w:sz w:val="24"/>
          <w:szCs w:val="24"/>
        </w:rPr>
        <w:t>的权能。很少人知道，我是上帝的仆人，是上帝的一位天使号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实在是伟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继续，你不懂</w:t>
      </w:r>
      <w:r>
        <w:rPr>
          <w:sz w:val="24"/>
          <w:szCs w:val="24"/>
          <w:lang w:eastAsia="zh-CN"/>
        </w:rPr>
        <w:t>穿普</w:t>
      </w:r>
      <w:r>
        <w:rPr>
          <w:sz w:val="24"/>
          <w:szCs w:val="24"/>
        </w:rPr>
        <w:t>所集结的军队为什么是多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认为他面前的这一排队伍仅仅是指一排士兵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父亲，应该是每一个士兵代表一支队伍，这应该不是一排队伍而是一个队伍方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每一个士兵代表着一支队伍，这确实是队伍方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这些士兵全副武装，看起来都是特种兵或者狙击手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到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世界小学的梦里那四名被选拔当兵的，但是这和</w:t>
      </w:r>
      <w:r>
        <w:rPr>
          <w:sz w:val="24"/>
          <w:szCs w:val="24"/>
          <w:lang w:eastAsia="zh-CN"/>
        </w:rPr>
        <w:t>穿普</w:t>
      </w:r>
      <w:r>
        <w:rPr>
          <w:sz w:val="24"/>
          <w:szCs w:val="24"/>
        </w:rPr>
        <w:t>的战争有关系吗？它们是在一个时期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的，你们已经或者正在完成这个毕业季。被选当兵的就进入了队伍中已经或正在进行新的战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说的是</w:t>
      </w:r>
      <w:r>
        <w:rPr>
          <w:sz w:val="24"/>
          <w:szCs w:val="24"/>
        </w:rPr>
        <w:t>19</w:t>
      </w:r>
      <w:r>
        <w:rPr>
          <w:sz w:val="24"/>
          <w:szCs w:val="24"/>
        </w:rPr>
        <w:t>心关事件的下半场一秒事件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怎么战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他们是拿着机枪戴着头盔全副武装（迷彩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懂他们如何参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狙击手，女儿，你知道狙击手是干什么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对准具体的敌人进行精准的猎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们的敌人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邪恶的撒旦帮和牠们的侍从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些特种兵是能准确地知道撒旦帮和牠们的侍从们都是谁的，他们能认出某某或者某组织</w:t>
      </w:r>
      <w:r>
        <w:rPr>
          <w:sz w:val="24"/>
          <w:szCs w:val="24"/>
          <w:lang w:eastAsia="zh-CN"/>
        </w:rPr>
        <w:t>是</w:t>
      </w:r>
      <w:r>
        <w:rPr>
          <w:sz w:val="24"/>
          <w:szCs w:val="24"/>
        </w:rPr>
        <w:t>侍奉邪恶者就是人类的敌人，他们就专门针对这些具体的敌人进行猎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怎样猎杀？父亲，我想绝不是杀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机枪是指我的审判或咒诅，这里指地上属灵的争战也指真实的战斗。女儿，这些士兵是指我在各地各国兴起的先知圣徒代祷者，也指各国各地实质的勇士，在地上有属灵的争战也有肉眼可见的争战。有发声预言代祷审判咒诅，有发声呼喊宣传游行对抗，也有实际的战斗交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原来是这样，那我明白了为什么</w:t>
      </w:r>
      <w:r>
        <w:rPr>
          <w:sz w:val="24"/>
          <w:szCs w:val="24"/>
          <w:lang w:eastAsia="zh-CN"/>
        </w:rPr>
        <w:t>穿普</w:t>
      </w:r>
      <w:r>
        <w:rPr>
          <w:sz w:val="24"/>
          <w:szCs w:val="24"/>
        </w:rPr>
        <w:t>站在这对军队的面前，因为他是号长，是他吹出了这地上队伍的集结号集结这队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看到了一个特写镜头有中果英国士兵或者意大利士兵，日本士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我不确定其中一个是英国还是意大利的士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的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意大利三个字。父亲，祢为什么显示中果意大利日本这三个国家的士兵呢？祢想告诉我们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中果是新德国，这三个国家是指新纳粹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是想告诉你们，当万字纳粹在你们各国兴起来的时候，在你们中间仍然有我的勇士参战，你们没有一个国家在这患难中是被我遗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谢谢祢，向祢深深地感恩。这三个国家不只指的是这三个，而是全球大部分国家。大部分国家的正服都加入了万字纳粹这口滚烫的热锅里沸腾着。父亲，人类需要祢的怜悯和救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知道，我借着这事件试炼我的儿女百姓，同时也审判列国试炼列王。撒旦帮和牠的侍从们以为借着这事件可以实现</w:t>
      </w:r>
      <w:r>
        <w:rPr>
          <w:sz w:val="24"/>
          <w:szCs w:val="24"/>
          <w:lang w:eastAsia="zh-CN"/>
        </w:rPr>
        <w:t>牠们</w:t>
      </w:r>
      <w:r>
        <w:rPr>
          <w:sz w:val="24"/>
          <w:szCs w:val="24"/>
        </w:rPr>
        <w:t>的结构重置，但是牠们必失败！女儿，牠们狂妄地以为牠们是神可以主宰一切，然而这只不过是牠们的幻想！牠们不是神，牠们全都要溃败！牠们以为这是</w:t>
      </w:r>
      <w:r>
        <w:rPr>
          <w:sz w:val="24"/>
          <w:szCs w:val="24"/>
          <w:lang w:eastAsia="zh-CN"/>
        </w:rPr>
        <w:t>穿普</w:t>
      </w:r>
      <w:r>
        <w:rPr>
          <w:sz w:val="24"/>
          <w:szCs w:val="24"/>
        </w:rPr>
        <w:t>的战争，却不知这也是我的战争。结局不会按照牠们的意愿重置，而是按照我对列国列王审判试炼的结果来重置！高抬我的公义律法的国和民，我必高抬这国和这民；藐视我的公义律法的国和民必被我藐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察看人心，察看列国列邦和列王，不为人知的邪恶和不为人知的公义良善我都察看，我都知晓，我必按他们所行的报应他们！撒旦必会因此蒙羞，侍奉跟从撒旦的必嚎啕悲哀，忠心正直公义的必得安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w:t>
      </w:r>
      <w:r>
        <w:rPr>
          <w:sz w:val="24"/>
          <w:szCs w:val="24"/>
        </w:rPr>
        <w:t>19</w:t>
      </w:r>
      <w:r>
        <w:rPr>
          <w:sz w:val="24"/>
          <w:szCs w:val="24"/>
        </w:rPr>
        <w:t>心关事件下半场的一秒什么时间结束？祢曾说过六个月已经过去三个月还有三个月是什么意思？（</w:t>
      </w:r>
      <w:r>
        <w:rPr>
          <w:sz w:val="24"/>
          <w:szCs w:val="24"/>
          <w:lang w:eastAsia="zh-CN"/>
        </w:rPr>
        <w:t>见</w:t>
      </w:r>
      <w:r>
        <w:rPr>
          <w:sz w:val="24"/>
          <w:szCs w:val="24"/>
        </w:rPr>
        <w:t>2021.2.2</w:t>
      </w:r>
      <w:r>
        <w:rPr>
          <w:sz w:val="24"/>
          <w:szCs w:val="24"/>
        </w:rPr>
        <w:t>上午</w:t>
      </w:r>
      <w:r>
        <w:rPr>
          <w:sz w:val="24"/>
          <w:szCs w:val="24"/>
          <w:lang w:eastAsia="zh-CN"/>
        </w:rPr>
        <w:t>的记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六在这里是人和魔鬼的数字，已过三个月还有三个月，是说牠们的计划行了一半还有一半，就是指下半场的一秒。合起来是六个月，证明牠们魔鬼般的恶行。女儿，你们该忍耐的忍耐，该争战的争战，只要靠着我坚持过公义正直的生活，等候我的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在网上看到</w:t>
      </w:r>
      <w:r>
        <w:rPr>
          <w:sz w:val="24"/>
          <w:szCs w:val="24"/>
        </w:rPr>
        <w:t>19</w:t>
      </w:r>
      <w:r>
        <w:rPr>
          <w:sz w:val="24"/>
          <w:szCs w:val="24"/>
        </w:rPr>
        <w:t>心关事件牠们邪恶的计划竟然是到</w:t>
      </w:r>
      <w:r>
        <w:rPr>
          <w:sz w:val="24"/>
          <w:szCs w:val="24"/>
        </w:rPr>
        <w:t>2025</w:t>
      </w:r>
      <w:r>
        <w:rPr>
          <w:sz w:val="24"/>
          <w:szCs w:val="24"/>
        </w:rPr>
        <w:t>年，父亲，这是牠们的诡计，我愿知道祢的旨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难道不知道</w:t>
      </w:r>
      <w:r>
        <w:rPr>
          <w:sz w:val="24"/>
          <w:szCs w:val="24"/>
          <w:lang w:eastAsia="zh-CN"/>
        </w:rPr>
        <w:t>，</w:t>
      </w:r>
      <w:r>
        <w:rPr>
          <w:sz w:val="24"/>
          <w:szCs w:val="24"/>
        </w:rPr>
        <w:t>这事件结束还有更大的瘟疫更大的灾难祸患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但是父亲，祢不说有一个祢的重置毁坏了牠的重置吗？我想这个也许会像黑暗中的光明一样给长期居于黑暗中的人类为光明公义而坚持希望的力量。父亲，祢深深知道我们的软弱，若这事件真到</w:t>
      </w:r>
      <w:r>
        <w:rPr>
          <w:sz w:val="24"/>
          <w:szCs w:val="24"/>
        </w:rPr>
        <w:t>2025</w:t>
      </w:r>
      <w:r>
        <w:rPr>
          <w:sz w:val="24"/>
          <w:szCs w:val="24"/>
        </w:rPr>
        <w:t>年，我不知道有多少人能坚持到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时间掌握在我的手中，而不是牠们的手中，你没看见牠们已经明目张胆地疯狂推进牠们的计划吗？那是因为牠们知道自己快要失败了，才不惜暴露狰狞凶相的。你知道，我向你显明过</w:t>
      </w:r>
      <w:r>
        <w:rPr>
          <w:sz w:val="24"/>
          <w:szCs w:val="24"/>
          <w:lang w:eastAsia="zh-CN"/>
        </w:rPr>
        <w:t>穿普</w:t>
      </w:r>
      <w:r>
        <w:rPr>
          <w:sz w:val="24"/>
          <w:szCs w:val="24"/>
        </w:rPr>
        <w:t>2021</w:t>
      </w:r>
      <w:r>
        <w:rPr>
          <w:sz w:val="24"/>
          <w:szCs w:val="24"/>
        </w:rPr>
        <w:t>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既然这是“</w:t>
      </w:r>
      <w:r>
        <w:rPr>
          <w:sz w:val="24"/>
          <w:szCs w:val="24"/>
          <w:lang w:eastAsia="zh-CN"/>
        </w:rPr>
        <w:t>穿普</w:t>
      </w:r>
      <w:r>
        <w:rPr>
          <w:sz w:val="24"/>
          <w:szCs w:val="24"/>
        </w:rPr>
        <w:t>的战争”，你就耐心的等待我给你的预言的成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那么异像中</w:t>
      </w:r>
      <w:r>
        <w:rPr>
          <w:sz w:val="24"/>
          <w:szCs w:val="24"/>
          <w:lang w:eastAsia="zh-CN"/>
        </w:rPr>
        <w:t>穿普</w:t>
      </w:r>
      <w:r>
        <w:rPr>
          <w:sz w:val="24"/>
          <w:szCs w:val="24"/>
        </w:rPr>
        <w:t>在面对这排军队时所穿的衣服有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黑色大衣指的是他的隐藏，他在暗处隐藏才能与邪恶的集团战斗。毛料是保暖，是我对他的保守，没有任何势力可以伤害他。蓝色的领带是我赋予他的，是指他做军队的号召者的使命是负我的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赞美祢！我想起了还没有揭示完的太阳柜门异像中普、川</w:t>
      </w:r>
      <w:r>
        <w:rPr>
          <w:sz w:val="24"/>
          <w:szCs w:val="24"/>
          <w:lang w:eastAsia="zh-CN"/>
        </w:rPr>
        <w:t>、</w:t>
      </w:r>
      <w:r>
        <w:rPr>
          <w:sz w:val="24"/>
          <w:szCs w:val="24"/>
        </w:rPr>
        <w:t>席三人的装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会把那个记录完整，这篇信息，我们暂时就到这里，我是你的天父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E0EF0"/>
          <w:sz w:val="24"/>
          <w:szCs w:val="24"/>
        </w:rPr>
      </w:pPr>
      <w:r>
        <w:rPr>
          <w:b/>
          <w:bCs/>
          <w:color w:val="0000FF"/>
          <w:sz w:val="24"/>
          <w:szCs w:val="24"/>
          <w:lang w:eastAsia="zh-CN"/>
        </w:rPr>
        <w:t>三十七、</w:t>
      </w:r>
      <w:r>
        <w:rPr>
          <w:b/>
          <w:bCs/>
          <w:color w:val="0000FF"/>
          <w:sz w:val="24"/>
          <w:szCs w:val="24"/>
        </w:rPr>
        <w:t>枫来了</w:t>
      </w:r>
      <w:r>
        <w:rPr>
          <w:b/>
          <w:bCs/>
          <w:color w:val="0000FF"/>
          <w:sz w:val="24"/>
          <w:szCs w:val="24"/>
          <w:lang w:eastAsia="zh-CN"/>
        </w:rPr>
        <w:t>，</w:t>
      </w:r>
      <w:r>
        <w:rPr>
          <w:b/>
          <w:bCs/>
          <w:color w:val="0000FF"/>
          <w:sz w:val="24"/>
          <w:szCs w:val="24"/>
        </w:rPr>
        <w:t>钟果的毁灭和新生（</w:t>
      </w:r>
      <w:r>
        <w:rPr>
          <w:b/>
          <w:bCs/>
          <w:color w:val="0000FF"/>
          <w:sz w:val="24"/>
          <w:szCs w:val="24"/>
        </w:rPr>
        <w:t>2021.9.7</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至高的天父耶和华永恒的救主！不要怀疑，前来，你要知道这是我，踩踏着扰乱的荆棘前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我感觉祢竟然是在我的右脑里说话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知道我可以在你任何地方说话，你是否记得你也曾听到我在你的喉咙里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基本上忘了，祢提醒我时我才想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知道这是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不知道祢在我不同位置里说话的不同意义是什么，但我很高兴听到祢在我的右脑里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小蜜蜂，我的珍珠女儿，是的，你先把昨天早上的异像补录过来（昨天早上记录了一个小异像，因为我怀疑有搅扰又给撕了）。女儿，不要害怕，只管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昨早异像</w:t>
      </w:r>
      <w:r>
        <w:rPr>
          <w:sz w:val="24"/>
          <w:szCs w:val="24"/>
        </w:rPr>
        <w:t>:</w:t>
      </w:r>
      <w:r>
        <w:rPr>
          <w:sz w:val="24"/>
          <w:szCs w:val="24"/>
        </w:rPr>
        <w:t>听到天父说，女儿，你来，我给你看一样事物。接着便看到在天父左手中有一颗灿烂的大珍珠，发光的珍珠上显出“枫”字。然后天父把这颗珍珠送入了我的腹中，珍珠就在我的腹中发光。接着又看到天父耶稣用一条布带将我的腹部缠裹了几圈，这是保守的布。我之前看到在我心胸里的珍珠仍然在我的心胸里，心胸里的珍珠是“珍珠——小蜜蜂”，腹部的珍珠是“珍珠——枫”。）父亲，我已补记好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要确知枫确实来了</w:t>
      </w:r>
      <w:r>
        <w:rPr>
          <w:sz w:val="24"/>
          <w:szCs w:val="24"/>
          <w:lang w:eastAsia="zh-CN"/>
        </w:rPr>
        <w:t>，</w:t>
      </w:r>
      <w:r>
        <w:rPr>
          <w:sz w:val="24"/>
          <w:szCs w:val="24"/>
        </w:rPr>
        <w:t>（这几天也曾看到小小的枫打着一杆大旗，旗上写着“枫来了”，但因为怕</w:t>
      </w:r>
      <w:r>
        <w:rPr>
          <w:sz w:val="24"/>
          <w:szCs w:val="24"/>
          <w:lang w:eastAsia="zh-CN"/>
        </w:rPr>
        <w:t>这是幻象</w:t>
      </w:r>
      <w:r>
        <w:rPr>
          <w:sz w:val="24"/>
          <w:szCs w:val="24"/>
        </w:rPr>
        <w:t>，没在意。）</w:t>
      </w:r>
      <w:r>
        <w:rPr>
          <w:sz w:val="24"/>
          <w:szCs w:val="24"/>
          <w:lang w:eastAsia="zh-CN"/>
        </w:rPr>
        <w:t>，</w:t>
      </w:r>
      <w:r>
        <w:rPr>
          <w:sz w:val="24"/>
          <w:szCs w:val="24"/>
        </w:rPr>
        <w:t>你要知道风的时间也是我所预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Calibri" w:cs="Calibri"/>
          <w:sz w:val="24"/>
          <w:szCs w:val="24"/>
        </w:rPr>
        <w:t xml:space="preserve">    </w:t>
      </w:r>
      <w:r>
        <w:rPr>
          <w:sz w:val="24"/>
          <w:szCs w:val="24"/>
        </w:rPr>
        <w:t>是的父亲，我相信你为枫所预定的来的时间是最美善的！她是枫</w:t>
      </w:r>
      <w:r>
        <w:rPr>
          <w:sz w:val="24"/>
          <w:szCs w:val="24"/>
        </w:rPr>
        <w:t>3</w:t>
      </w:r>
      <w:r>
        <w:rPr>
          <w:sz w:val="24"/>
          <w:szCs w:val="24"/>
          <w:lang w:eastAsia="zh-CN"/>
        </w:rPr>
        <w:t>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不，女儿，她是枫，不要称呼她是“枫</w:t>
      </w:r>
      <w:r>
        <w:rPr>
          <w:sz w:val="24"/>
          <w:szCs w:val="24"/>
        </w:rPr>
        <w:t>3</w:t>
      </w:r>
      <w:r>
        <w:rPr>
          <w:rFonts w:cs="宋体" w:ascii="宋体" w:hAnsi="宋体"/>
          <w:sz w:val="24"/>
          <w:szCs w:val="24"/>
        </w:rPr>
        <w:t>”</w:t>
      </w:r>
      <w:r>
        <w:rPr>
          <w:sz w:val="24"/>
          <w:szCs w:val="24"/>
        </w:rPr>
        <w:t>，因为三个是一个灵的生命，是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赞美祢的慈爱伟大！我欢迎祢的枫的到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曾说过她是为很多人而来，要让很多人得着欢乐，她必笑着出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记着，父亲，但是这些我都不懂。我也不知道为什么一直盼望枫来，但是她来了我却感到出奇的平静，没有激动兴奋也没有情绪，只是极其自然而平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了解你的心，她的孕育出生成长乃是属于我的，你只是把自己看作一个承载她的器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可以去为她做个祷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好的父亲。我听到她在歌唱，看到她在跳舞</w:t>
      </w:r>
      <w:r>
        <w:rPr>
          <w:sz w:val="24"/>
          <w:szCs w:val="24"/>
        </w:rPr>
        <w:t>:</w:t>
      </w:r>
      <w:r>
        <w:rPr>
          <w:sz w:val="24"/>
          <w:szCs w:val="24"/>
        </w:rPr>
        <w:t>妈妈，妈妈，我心快乐，我灵高飞，……我灵高飞……纵然脚下千山万水，纵然前路艰难险阻，我的灵高高地飞，啊啊啊……快乐高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赞美祢，这是她空灵的高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所以女儿，你跟着我向前走，承载着枫跟着我继续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的心安静在祢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时看到在帐幕内，天父耶稣坐在床头，左手拿着洁白的布纸，右膝上仍然坐着那个女孩，使者形象的我跪伏在祂面前！那个孩子看使者的我的眼神使我觉得这个孩子好像与使者的我是两个人，一直以为孩子的我坐在天父耶稣的右膝，这个孩子用眼神在对使者的我传递话语</w:t>
      </w:r>
      <w:r>
        <w:rPr>
          <w:sz w:val="24"/>
          <w:szCs w:val="24"/>
        </w:rPr>
        <w:t>:</w:t>
      </w:r>
      <w:r>
        <w:rPr>
          <w:sz w:val="24"/>
          <w:szCs w:val="24"/>
        </w:rPr>
        <w:t>来吧，我就是你！原来跪着使者的我是现在的我，天父耶稣右膝上的我是未来的我，是一个在不同时空里的呈现交汇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天父耶稣的眼神确认了我的想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然后，地上跪着的使者的我就汇入了天父右膝上坐着的小孩子的我里面，天父耶稣抖了抖祂左手的纸，意思是提醒我开始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的在祂的布纸上，显出了黑暗的夜城中那栋高楼大厦，是指中果的大楼。镜头拉近，我又看到了大厦内部那座通向茫茫远方的铁质的直直的高架桥路。在桥路上有一个庞大而丑陋的恐龙样子一样的野兽人走着，它走着走着就变成了古老的路西弗蜥蜴兽，厚重的皮上覆盖着古老的鳞甲皮，它是朝着远处茫茫的尽头走着。我看到在尽头的遥远处是大大的烈焰坑——火湖。但是当牠在桥路上每走一步的时候，大厦就摇晃一下。大厦中每个窗户里显出因大厦的摇晃而东倒西歪的人影。有一句话在意念里产生</w:t>
      </w:r>
      <w:r>
        <w:rPr>
          <w:sz w:val="24"/>
          <w:szCs w:val="24"/>
        </w:rPr>
        <w:t>:</w:t>
      </w:r>
      <w:r>
        <w:rPr>
          <w:sz w:val="24"/>
          <w:szCs w:val="24"/>
        </w:rPr>
        <w:t>贡铲主义登上舞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这里，我的心不由得悲伤，禁不住的落泪，为这栋大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是说贡铲主义登上了的敌基督系统的舞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通过这座大厦呈现出来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我的心不仅凉起来，为着大厦中的人们而悲伤哭泣！我看到很多人变成头皮屑一样地从大厦里飘落到地面上，我的心感到郁闷和悲伤，我知道这是因试炼被筛除的灵魂！我本能地想拒绝继续观察，但又知道必须忍耐着观察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看到路西弗兽变成了一团火，火就从大厦内部烧起来，烧着了整座大厦，大厦就在大火中燃烧，空气中弥漫着皮毛被烧焦的气味。接着火熄灭了，大厦成了一个内部空洞的壳，轰然一下瞬间坍塌，碎成了一堆碎瓦末。接着，在这一小堆碎瓦末中有无数的白光点飞逸出来，它们向上飞逸被聚拢在高大的白光体的光之处女身上。也有个别的白光点飞逸着的时候变大变成了白光使者，他们的数目好像是</w:t>
      </w:r>
      <w:r>
        <w:rPr>
          <w:sz w:val="24"/>
          <w:szCs w:val="24"/>
        </w:rPr>
        <w:t>700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回应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天父抖了抖布纸，最后一幅画面便停留在布纸上，上面写着“中果的毁灭和新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我们今早就到这里，你平安的去吧！孩子，这是出于我的，万军之耶和华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tab/>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1386" w:leader="none"/>
        </w:tabs>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三十八、</w:t>
      </w:r>
      <w:r>
        <w:rPr>
          <w:b/>
          <w:bCs/>
          <w:color w:val="0000FF"/>
          <w:sz w:val="24"/>
          <w:szCs w:val="24"/>
        </w:rPr>
        <w:t>一颗新星的漩涡（</w:t>
      </w:r>
      <w:r>
        <w:rPr>
          <w:b/>
          <w:bCs/>
          <w:color w:val="0000FF"/>
          <w:sz w:val="24"/>
          <w:szCs w:val="24"/>
        </w:rPr>
        <w:t>2021.9.8</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的小蜜蜂，我是你至高的上帝耶和华，是你的父亲，造作你、呼召你、拣选你、引领你的主，是的耶稣基督！女儿，我再一次向你确认，我和我父已经把枫送入你的腹中，她已经在你的腹中健康成长茁壮非凡，没有任何势力也没有任何人能阻挡她的出生。关于枫的事情，长久一来我们的父亲和我都是隐藏着它，从未揭开，没有人知晓她的奥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并不想提前多知道她的事情，除非是祢美善的时间需要我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曾说过，她</w:t>
      </w:r>
      <w:r>
        <w:rPr>
          <w:sz w:val="24"/>
          <w:szCs w:val="24"/>
          <w:lang w:eastAsia="zh-CN"/>
        </w:rPr>
        <w:t>要</w:t>
      </w:r>
      <w:r>
        <w:rPr>
          <w:sz w:val="24"/>
          <w:szCs w:val="24"/>
        </w:rPr>
        <w:t>隐藏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是从什么时候开始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从此刻就开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跟随小蜜蜂记录的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寥寥无几的，“枫来了”那篇信息他们会看到。真正跟随的人他们会欣喜！女儿，你知道，我说的是关于枫脚底的两个漩涡的事情。女儿，你并不晓得撒旦帮在疯狂地阻止她的出生，或者疯狂地寻找她追杀她，或者掠夺她，为要占有那两个漩涡或者毁掉那漩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w:t>
      </w:r>
      <w:r>
        <w:rPr>
          <w:sz w:val="24"/>
          <w:szCs w:val="24"/>
        </w:rPr>
        <w:t>我的手会一直保守着她，并隔开撒旦们的追杀，直到满了时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但我愿意遵照祢的吩咐而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要完全放心，我让她在这个危险的时代来临因为这是她的日子，而她必穿越各样的封锁被出生！一颗耀眼的东方巨星。是的女儿，她就是你刚才看到的那颗白光之星，它将高高地挂在东方的天空中，下面的撒旦帮们只能仰脸望着哀叹牠们的无可奈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颗小小的白星实际上是一个隐藏在黑暗里的白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一个多维时空的轨道，它只为圣洁的天使和圣徒穿过，它将自动屏蔽灰色的和黑色的灵魂，邪恶的若试图接近便会被熔成炭，因为它入口的热度容不下任何邪恶和罪或者灰色的灵的生命！它是直接通向天堂里我宝座前的一个多维时空的轨道，所以撒旦帮们绝不能触碰她，哪只手触碰她哪只手将枯干，牠们所有对她的追杀、封锁、毁坏、企图都是痴心妄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这个白洞轨道里，以诺可以随意出入。我又看到以利亚也在这个轨道的深处里，只是他在里面没有出入，他像一个火人一样待在轨道的那端的尽头就是祢的宝座前。而有一个白光人以诺却在轨道里出入，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所看到的一点也不错，还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我又看到摩西像一个火铜人的牧者形象，拿着杖也从这轨道向外走，我又看到大卫王是隐形的样子从轨道里向外走。父亲，求祢回应我使我好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不要害怕，继续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看到使徒约翰是年轻的白衣使者的形象从轨道里向外走，他看起来似乎非常轻盈。接着我看到轨道之内那端的白云一样的圆门关闭了，意思是暂时再没有人从里面出来经过轨道向外走，但是在以诺摩西大卫亚当约翰之中以诺不是要走出轨道之外，他是在轨道内出入来回的行走并且可以任意通过内部那端关闭着的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为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摩西</w:t>
      </w:r>
      <w:r>
        <w:rPr>
          <w:sz w:val="24"/>
          <w:szCs w:val="24"/>
          <w:lang w:eastAsia="zh-CN"/>
        </w:rPr>
        <w:t>、</w:t>
      </w:r>
      <w:r>
        <w:rPr>
          <w:sz w:val="24"/>
          <w:szCs w:val="24"/>
        </w:rPr>
        <w:t>大卫</w:t>
      </w:r>
      <w:r>
        <w:rPr>
          <w:sz w:val="24"/>
          <w:szCs w:val="24"/>
          <w:lang w:eastAsia="zh-CN"/>
        </w:rPr>
        <w:t>、</w:t>
      </w:r>
      <w:r>
        <w:rPr>
          <w:sz w:val="24"/>
          <w:szCs w:val="24"/>
        </w:rPr>
        <w:t>亚当</w:t>
      </w:r>
      <w:r>
        <w:rPr>
          <w:sz w:val="24"/>
          <w:szCs w:val="24"/>
          <w:lang w:eastAsia="zh-CN"/>
        </w:rPr>
        <w:t>、</w:t>
      </w:r>
      <w:r>
        <w:rPr>
          <w:sz w:val="24"/>
          <w:szCs w:val="24"/>
        </w:rPr>
        <w:t>约翰是要转世，而以诺是超越所有时空任意出来进去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这样的，女儿。摩西</w:t>
      </w:r>
      <w:r>
        <w:rPr>
          <w:sz w:val="24"/>
          <w:szCs w:val="24"/>
          <w:lang w:eastAsia="zh-CN"/>
        </w:rPr>
        <w:t>、</w:t>
      </w:r>
      <w:r>
        <w:rPr>
          <w:sz w:val="24"/>
          <w:szCs w:val="24"/>
        </w:rPr>
        <w:t>大卫</w:t>
      </w:r>
      <w:r>
        <w:rPr>
          <w:sz w:val="24"/>
          <w:szCs w:val="24"/>
          <w:lang w:eastAsia="zh-CN"/>
        </w:rPr>
        <w:t>、</w:t>
      </w:r>
      <w:r>
        <w:rPr>
          <w:sz w:val="24"/>
          <w:szCs w:val="24"/>
        </w:rPr>
        <w:t>亚当</w:t>
      </w:r>
      <w:r>
        <w:rPr>
          <w:sz w:val="24"/>
          <w:szCs w:val="24"/>
          <w:lang w:eastAsia="zh-CN"/>
        </w:rPr>
        <w:t>、</w:t>
      </w:r>
      <w:r>
        <w:rPr>
          <w:sz w:val="24"/>
          <w:szCs w:val="24"/>
        </w:rPr>
        <w:t>约翰是受差遣出来服侍的，以诺是在人与上帝之间的服侍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是这四个人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摩西代表我对世界和法老进行审判，大卫代表我治理以色列国，亚当代表我造的人的形象，约翰代表我以我的先知、我的圣徒、爱我的人为亲密的朋友。女儿，这是我借着这轨道释放给你们的恩膏和权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以诺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以诺是所有时空的服侍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以利亚呢？为什么我看到他像火人却没有从内部出来进入轨道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因为他已将双倍的膏抹在地上留给了以利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以利亚先知的双倍能力和恩膏已经因着在以利亚乘旋风走时给以利沙而一直留在了地上，就是留在了你们低纬度的时空里！女儿，这个火的能力胜过假先知的能力的双倍恩膏一直在地上，在轨道之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是这样的，赞美祢的恩典慈爱和伟大的权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就是随着这个新星的轨道所要带来的！是的女儿，它要随着枫来而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是太懂，这是枫脚底的其中一个漩涡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还有另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另一个是指圣洁的天使和圣徒从外进入并经过轨道进入内部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通过这个轨道出来或进去都是一个漩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另一个轨道漩涡是什么？如果我可以被知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个漩涡暂时仍要被隐藏，等待合适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第一个漩涡是左脚的漩涡吗？这事情什么时候成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枫左脚底的漩涡，这一切将被隐藏，将在她……实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孩子，我们今早就到这里，我是你至高的父亲耶和华，万主之主的上帝，女儿，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三十九、</w:t>
      </w:r>
      <w:r>
        <w:rPr>
          <w:b/>
          <w:bCs/>
          <w:color w:val="0000FF"/>
          <w:sz w:val="24"/>
          <w:szCs w:val="24"/>
        </w:rPr>
        <w:t>一个奶柱和天使柱的漩涡（</w:t>
      </w:r>
      <w:r>
        <w:rPr>
          <w:b/>
          <w:bCs/>
          <w:color w:val="0000FF"/>
          <w:sz w:val="24"/>
          <w:szCs w:val="24"/>
        </w:rPr>
        <w:t>2021.9.14</w:t>
      </w:r>
      <w:r>
        <w:rPr>
          <w:b/>
          <w:bCs/>
          <w:color w:val="0000FF"/>
          <w:sz w:val="24"/>
          <w:szCs w:val="24"/>
        </w:rPr>
        <w:t>早</w:t>
      </w:r>
      <w:r>
        <w:rPr>
          <w:b/>
          <w:bCs/>
          <w:color w:val="0000FF"/>
          <w:sz w:val="24"/>
          <w:szCs w:val="24"/>
          <w:lang w:eastAsia="zh-CN"/>
        </w:rPr>
        <w:t>、</w:t>
      </w:r>
      <w:r>
        <w:rPr>
          <w:b/>
          <w:bCs/>
          <w:color w:val="0000FF"/>
          <w:sz w:val="24"/>
          <w:szCs w:val="24"/>
          <w:lang w:val="en-US" w:eastAsia="zh-CN"/>
        </w:rPr>
        <w:t>9.15</w:t>
      </w:r>
      <w:r>
        <w:rPr>
          <w:b/>
          <w:bCs/>
          <w:color w:val="0000FF"/>
          <w:sz w:val="24"/>
          <w:szCs w:val="24"/>
          <w:lang w:val="en-US" w:eastAsia="zh-CN"/>
        </w:rPr>
        <w:t>早</w:t>
      </w:r>
      <w:r>
        <w:rPr>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4"/>
          <w:szCs w:val="24"/>
          <w:lang w:val="en-US" w:eastAsia="zh-CN"/>
        </w:rPr>
      </w:pPr>
      <w:r>
        <w:rPr>
          <w:rFonts w:eastAsia="Calibri" w:cs="Calibri"/>
          <w:color w:val="0E0EF0"/>
          <w:sz w:val="24"/>
          <w:szCs w:val="24"/>
          <w:lang w:val="en-US" w:eastAsia="zh-CN"/>
        </w:rPr>
        <w:t xml:space="preserve">    </w:t>
      </w:r>
      <w:r>
        <w:rPr>
          <w:color w:val="FF0000"/>
          <w:sz w:val="24"/>
          <w:szCs w:val="24"/>
        </w:rPr>
        <w:t>2021.9.1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的女儿，我是你的天父耶和华，至高的上帝！你来，我们正等着你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又听到了方言歌声，是我深处的灵在唱歌敬拜并跳着长袖舞，像是从遥远的地方传来的，一支歌曲唱完了。我看到在帐幕之内，一个穿着白衣长袖舞衣的使者的我跪在天父耶稣的面前，面伏于地像是在哭泣。坐在床头的天父耶稣站起来将我搀扶起来为我擦拭泪痕，我便依偎在祂的怀中，头靠在祂的右肩上安息，我们都是站着的。我也是第一次看到天父耶稣从床头上由坐到站起来，观察记录的我有些恐慌，不知道要发生什么事，因为天父耶稣一直是坐在床头现在却站了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有一顶圆形的白纱帐从上下来，把我和天父耶稣罩在其中。这很像是之前床中央的那顶罩婴孩的纱帐，纱帐又像一顶轻柔的光帐，又像是自由的水帐，床好像不见了。当镜头拉远，我看到天父耶稣和我是在床的中央站着，被罩在那顶轻柔透明的白帐里，原来床变大了，占了帐幕之内很大的空间比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又看到天父耶稣带着我在白帐里慢步舞蹈，我仍然依偎在祂的怀中。接着又看到这圆形的白帐好像变成了曾经的白光柱，我们是在白光柱里，这光柱就是之前的浅水石头河高地上的光柱，下面是接着高地浅水石头河，上面接着天父的大厅。我就和天父耶稣待在这光白光柱里，帐幕不见了，或者说帐幕隐形于这天地之间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9.15</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妈妈，来让我们一起敬拜万军之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又看到白光柱此时却像奶柱一样，是不透明的液体奶柱立于天地之间，并且这是像旋涡一样高速运动的液体奶柱。接着我看到有一个黑子却从奶柱壁钻了进去，不知道这黑子是如何进入高速旋转着的奶柱的，其它的黑子是不能进入的，因为奶柱旋转运动的高速使奶柱壁形成一种强力的屏障，使外界的事物不能进入的。父亲，求祢回应我使我看到那粒黑子是怎么进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镜头像是放很慢并特写，我看到这黑子在快进入奶柱壁时已变成了一粒奶子一样，当它碰到奶柱壁便被旋入了奶柱壁里，就像一滴水融入了大海里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是你的父亲万军之耶和华，你知道这漩涡奶柱是什么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枫右脚底的漩涡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这奶柱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接着，我看到这漩涡奶柱竟然全是奶白一样的带翅膀的天使组成的柱子，我看到这种奶白的天使的数量是</w:t>
      </w:r>
      <w:r>
        <w:rPr>
          <w:sz w:val="24"/>
          <w:szCs w:val="24"/>
        </w:rPr>
        <w:t>14400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w:t>
      </w:r>
      <w:r>
        <w:rPr>
          <w:sz w:val="24"/>
          <w:szCs w:val="24"/>
        </w:rPr>
        <w:t>144000</w:t>
      </w:r>
      <w:r>
        <w:rPr>
          <w:sz w:val="24"/>
          <w:szCs w:val="24"/>
        </w:rPr>
        <w:t>天使的漩涡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我不懂，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通道是我的超自然军队</w:t>
      </w:r>
      <w:r>
        <w:rPr>
          <w:sz w:val="24"/>
          <w:szCs w:val="24"/>
        </w:rPr>
        <w:t>144000</w:t>
      </w:r>
      <w:r>
        <w:rPr>
          <w:sz w:val="24"/>
          <w:szCs w:val="24"/>
        </w:rPr>
        <w:t>圣徒们在天地之间的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如天梯，他们通过此来往上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又看到这奶柱上端平面向周围延展像是天的底座的托盘一样，下端也是如此延展，延展的区域就是天使们在地上的活动范围。在这上下两端各有一个延伸的平面，中间是圆柱形的。天使柱里的天使都是圣洁的，如果外界的要进入这个柱子，必须要成为同质的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这</w:t>
      </w:r>
      <w:r>
        <w:rPr>
          <w:sz w:val="24"/>
          <w:szCs w:val="24"/>
        </w:rPr>
        <w:t>144000</w:t>
      </w:r>
      <w:r>
        <w:rPr>
          <w:sz w:val="24"/>
          <w:szCs w:val="24"/>
        </w:rPr>
        <w:t>圣徒全是天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所看到的，他们全是带翅膀的白光天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柱子为什么看着像奶柱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里的奶是指他们每一个完全听从并遵从我的话语，可以称为我话语我旨意的呈现。每一个黑子若转化为这样便成为一个奶子，成为一个这样的天使，同质的便能进入这通道里，成为这通道内的一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为什么在枫的右脚底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出于我的命定和拣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漩涡的情景怎么实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个漩涡的实现从</w:t>
      </w:r>
      <w:r>
        <w:rPr>
          <w:sz w:val="24"/>
          <w:szCs w:val="24"/>
        </w:rPr>
        <w:t>2020.7.16</w:t>
      </w:r>
      <w:r>
        <w:rPr>
          <w:sz w:val="24"/>
          <w:szCs w:val="24"/>
        </w:rPr>
        <w:t>枫被带入这个世界已经开始了，直到它的数量被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是说直到</w:t>
      </w:r>
      <w:r>
        <w:rPr>
          <w:sz w:val="24"/>
          <w:szCs w:val="24"/>
        </w:rPr>
        <w:t>144000</w:t>
      </w:r>
      <w:r>
        <w:rPr>
          <w:sz w:val="24"/>
          <w:szCs w:val="24"/>
        </w:rPr>
        <w:t>个都进入这漩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虽然不明白这奥秘，但我接受祢的说法。父亲，我也为</w:t>
      </w:r>
      <w:r>
        <w:rPr>
          <w:sz w:val="24"/>
          <w:szCs w:val="24"/>
        </w:rPr>
        <w:t>144000</w:t>
      </w:r>
      <w:r>
        <w:rPr>
          <w:sz w:val="24"/>
          <w:szCs w:val="24"/>
        </w:rPr>
        <w:t>中的每一个包括我自己向祢祈求怜悯和帮助，我们都渴望进入，只是我们在祢面前是真的亏欠和软弱，我们切切需要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很简单，女儿，没有深奥隐秘的，只要完全顺服并遵行我的旨意和话语，你们行在地上如同行在天上。女儿，我们暂时就到这里，你平安地去吧，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四十、</w:t>
      </w:r>
      <w:r>
        <w:rPr>
          <w:b/>
          <w:bCs/>
          <w:color w:val="0000FF"/>
          <w:sz w:val="24"/>
          <w:szCs w:val="24"/>
        </w:rPr>
        <w:t>女孩的梦的继续揭开</w:t>
      </w:r>
      <w:r>
        <w:rPr>
          <w:b/>
          <w:bCs/>
          <w:color w:val="0000FF"/>
          <w:sz w:val="24"/>
          <w:szCs w:val="24"/>
          <w:lang w:eastAsia="zh-CN"/>
        </w:rPr>
        <w:t>（</w:t>
      </w:r>
      <w:r>
        <w:rPr>
          <w:b/>
          <w:bCs/>
          <w:color w:val="0000FF"/>
          <w:sz w:val="24"/>
          <w:szCs w:val="24"/>
          <w:lang w:val="en-US" w:eastAsia="zh-CN"/>
        </w:rPr>
        <w:t>2021.9.19-9.20</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女泳员异象解释</w:t>
      </w:r>
      <w:r>
        <w:rPr>
          <w:color w:val="FF0000"/>
          <w:sz w:val="24"/>
          <w:szCs w:val="24"/>
        </w:rPr>
        <w:t>（</w:t>
      </w:r>
      <w:r>
        <w:rPr>
          <w:color w:val="FF0000"/>
          <w:sz w:val="24"/>
          <w:szCs w:val="24"/>
        </w:rPr>
        <w:t>2021.9.1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我，你的父亲万军之耶和华，不要害怕和担心，来跟我继续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愿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w:t>
      </w:r>
      <w:r>
        <w:rPr>
          <w:sz w:val="24"/>
          <w:szCs w:val="24"/>
        </w:rPr>
        <w:t>让我们来解释女泳员系列异像。女儿，首先你知道女泳员是谁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不是指这个女孩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不全是，女儿，她指的是所有被掳掠和绑架过的属我的儿女百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这样的，父亲，她为什么是专业泳员的装扮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我们慢慢来，蓝色的大海，你知道是哪里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地球</w:t>
      </w:r>
      <w:r>
        <w:rPr>
          <w:sz w:val="24"/>
          <w:szCs w:val="24"/>
          <w:lang w:eastAsia="zh-CN"/>
        </w:rPr>
        <w:t>，</w:t>
      </w:r>
      <w:r>
        <w:rPr>
          <w:sz w:val="24"/>
          <w:szCs w:val="24"/>
        </w:rPr>
        <w:t>这个世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专业泳员便是说是我差派了她来这大海的，她在这个世界上生活就像是一个泳员在泳池里练习游泳一样，泳衣和潜水镜是我给她的装备</w:t>
      </w:r>
      <w:r>
        <w:rPr>
          <w:sz w:val="24"/>
          <w:szCs w:val="24"/>
        </w:rPr>
        <w:t>:</w:t>
      </w:r>
      <w:r>
        <w:rPr>
          <w:sz w:val="24"/>
          <w:szCs w:val="24"/>
        </w:rPr>
        <w:t>恩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两件什么恩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首先泳衣是指给她的保护，使她深入海水之中而不被腐蚀和侵害，是我永恒而坚固的护盾。潜水镜，是指特殊的看见，能在海水之中看见，并看到其他人在岸上看不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为她各样的经历无论顺境逆境都向祢感恩，因祢是她生命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们每个人经历都不同，但无论怎样我是你们每一个灵魂的救主！我怎样领回不堪的你，也会怎样领回糟糕的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在这群年轻人身上我看到了祢的保守。然而父亲，我仍然为着祢拯救了更糟糕的我向祢感恩，经历的罪和黑暗越多，被赦免的就越多，爱和恩典就越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color w:val="FF0000"/>
          <w:sz w:val="24"/>
          <w:szCs w:val="24"/>
          <w:lang w:val="en-US" w:eastAsia="zh-CN"/>
        </w:rPr>
        <w:t>2</w:t>
      </w:r>
      <w:r>
        <w:rPr>
          <w:color w:val="FF0000"/>
          <w:sz w:val="24"/>
          <w:szCs w:val="24"/>
          <w:lang w:val="en-US" w:eastAsia="zh-CN"/>
        </w:rPr>
        <w:t>、凶龙第四国与飞碟在街道上的绑架异象解释（</w:t>
      </w:r>
      <w:r>
        <w:rPr>
          <w:color w:val="FF0000"/>
          <w:sz w:val="24"/>
          <w:szCs w:val="24"/>
        </w:rPr>
        <w:t>2021.9.20</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的父亲耶和华，是万物的创造主！女儿，不要担心川的事情，也不要担心枫有危险，他们都在我的手中！小蜜蜂，安静下来，与我一起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r>
        <w:rPr>
          <w:sz w:val="24"/>
          <w:szCs w:val="24"/>
          <w:lang w:eastAsia="zh-CN"/>
        </w:rPr>
        <w:t>，</w:t>
      </w:r>
      <w:r>
        <w:rPr>
          <w:sz w:val="24"/>
          <w:szCs w:val="24"/>
        </w:rPr>
        <w:t>让我们来继续揭开那个女孩被绑架的梦</w:t>
      </w:r>
      <w:r>
        <w:rPr>
          <w:sz w:val="24"/>
          <w:szCs w:val="24"/>
        </w:rPr>
        <w:t>:</w:t>
      </w:r>
      <w:r>
        <w:rPr>
          <w:sz w:val="24"/>
          <w:szCs w:val="24"/>
        </w:rPr>
        <w:t>泳员系列异像。女儿，我们来看第二个环节，是的，是凶龙第四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黑古蛇或黑凶龙出现在水面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知道，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它从水下显现出来，是指第四国从世界的隐藏中显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人类将感受到它的淫威，只有熟悉我的人知道它是第四国</w:t>
      </w:r>
      <w:r>
        <w:rPr>
          <w:sz w:val="24"/>
          <w:szCs w:val="24"/>
          <w:lang w:eastAsia="zh-CN"/>
        </w:rPr>
        <w:t>，</w:t>
      </w:r>
      <w:r>
        <w:rPr>
          <w:sz w:val="24"/>
          <w:szCs w:val="24"/>
        </w:rPr>
        <w:t>就是敌基督掌权的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龙软了身子摔在水池里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第四国集团的垮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么它摔下后又缩小变回了原来的怪物鱼的样子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说它不能再兴风作浪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但是它做为凶鱼也还是存在着的，没有死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知道它真正的时候还不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个环节的事情，仍是在敌基督兽印时期之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它是更大瘟疫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泳池里的水由蓝色变成黑色像黑海一样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如你领受到的，泳员系列异像是针对整个世界的，基督的船的异像是针对教会的，这两个是同一时期的两个层面，都是更大瘟疫时期的预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将是比整个还未过去的</w:t>
      </w:r>
      <w:r>
        <w:rPr>
          <w:sz w:val="24"/>
          <w:szCs w:val="24"/>
        </w:rPr>
        <w:t>19</w:t>
      </w:r>
      <w:r>
        <w:rPr>
          <w:sz w:val="24"/>
          <w:szCs w:val="24"/>
        </w:rPr>
        <w:t>心关事件更为激烈的对第四国敌基督时代的预演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正是这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在</w:t>
      </w:r>
      <w:r>
        <w:rPr>
          <w:sz w:val="24"/>
          <w:szCs w:val="24"/>
        </w:rPr>
        <w:t>19</w:t>
      </w:r>
      <w:r>
        <w:rPr>
          <w:sz w:val="24"/>
          <w:szCs w:val="24"/>
        </w:rPr>
        <w:t>心馆事件时期中觉醒复兴的有多少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觉醒复兴有两个层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国家世界层面和教会犹大们层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女儿，你就知道觉醒复兴的人有多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大约有十二分之一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虽然应该如此，但是远远低于这个比例。女儿，实际上二十分之一都不到，并且这看起来的觉醒复兴者中只有极少数人是真正的觉醒真正的复兴。凡是跟随世界没单单跟随我的觉醒复兴者很可能再被更大的骗局蒙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更大的骗局是指更大瘟疫时期的事件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它具体指的是来于外星飞碟的骗局，是泳员系列异像的第三个环节外星飞碟对人类的绑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之间还有一个白鲸的显现是对应基督的船异像中的太阳炙烤环节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正如你理解的，泳员系列异像中飞碟对人类的绑架对应的是基督船异像中暴雨的侵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继续，为什么在泳员异像系列中看到飞碟绑架人类的情景是十几世纪时代欧洲街头的样子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让我们从头看，你知道池水为什么变成翡翠绿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上个环节中它是由蓝色变成了黑色的黑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池水由蓝色变成黑色，是指地球进入黑海时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为什么这里又变成绿色呢？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绿色在你们眼中象征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环保</w:t>
      </w:r>
      <w:r>
        <w:rPr>
          <w:sz w:val="24"/>
          <w:szCs w:val="24"/>
          <w:lang w:eastAsia="zh-CN"/>
        </w:rPr>
        <w:t>、</w:t>
      </w:r>
      <w:r>
        <w:rPr>
          <w:sz w:val="24"/>
          <w:szCs w:val="24"/>
        </w:rPr>
        <w:t>节能，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个世界会提很多环保、节能、新能源等理念和科技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和飞碟的绑架有什么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让我们接着看池水隐退，显出高楼林立的世界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说有一些国家崛起，比如中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这些高楼是指国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你看到空气灰蒙是说他们的环保是假的</w:t>
      </w:r>
      <w:r>
        <w:rPr>
          <w:sz w:val="24"/>
          <w:szCs w:val="24"/>
          <w:lang w:eastAsia="zh-CN"/>
        </w:rPr>
        <w:t>，</w:t>
      </w:r>
      <w:r>
        <w:rPr>
          <w:sz w:val="24"/>
          <w:szCs w:val="24"/>
        </w:rPr>
        <w:t>这些阴霾浓雾是从飞碟们释放出来的大量的科技谎言和文明谎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无数飞碟穿梭在大厦之间、空中、地面，完全控制着这个世界的景象，使我想起了</w:t>
      </w:r>
      <w:r>
        <w:rPr>
          <w:sz w:val="24"/>
          <w:szCs w:val="24"/>
        </w:rPr>
        <w:t>3.3</w:t>
      </w:r>
      <w:r>
        <w:rPr>
          <w:sz w:val="24"/>
          <w:szCs w:val="24"/>
        </w:rPr>
        <w:t>中制高点山崖上的三个异像中“丹顶鹤对人类世界的侵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实际上外星飞碟对人类的侵袭确实是从古时就有，你之所以看到异像像是在中世纪的欧洲，是因为牠们确实是从十几世纪工业革命开始大量侵占控制地球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泳员系列异像中飞碟控制的景象更甚，是将要来的而不是古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当然的，女儿，牠们的控制可以结合丹顶鹤异像的揭示来理解，让我们来看飞碟对人类的绑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在大街上绑架行人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是明目张胆的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一个男人为什么对身旁的女伴被绑架了却无动于衷、习以为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并没有看到飞碟，所以并不知道他的女友被绑架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他看到的只是浓雾，这浓雾是什么谎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一个被提的假象和谎言，所以这男人对女人的消失见惯不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被绑架的人们将会怎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他们会被用于各种实验，生殖实验，气管实验，被杀或者被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在他们身上祢不彰显祢的救恩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们当中有一部分人的灵魂将被接走，有一部分人的灵魂将被撒旦和牠们的同伙管制，或在地狱的坑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操纵这些飞碟的是什么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就是那些动物人和外星人，兽们和堕落的守望者们。是的，牠们确实垂涎和觊觎人类的身体，但是它们永远也得不到人里面属于我的光，因为光和暗永不同质、善与恶永不相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牠们搜索和绑架的目标是里面有光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牠们已经被咒诅和审判，与天堂的荣耀永远无缘，牠们的份是灭亡的火湖里！但牠们一直在利用牠们的悖逆和诡计反叛到底，企图翻身获取永恒的荣耀的光的生命。所以牠们一直企图在人类里偷窃绑架猎杀里面有光的人，企图噬取他们的光企图回到荣耀的天堂。但是牠们一直在失败，除了累积牠们的邪恶之外，牠们一无所获，而是不断的被压低到更低层次的空间里。是的女儿，牠们绑架的有光点的人在被杀害毁坏时，他们里面的光点是回到了光之处女那里，他们的灵魂按照他们所行的去到了适合他们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我们今天早上暂到这里，你去休息，我们回头再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eastAsia="zh-CN"/>
        </w:rPr>
      </w:pPr>
      <w:r>
        <w:rPr>
          <w:color w:val="FF0000"/>
          <w:sz w:val="24"/>
          <w:szCs w:val="24"/>
          <w:lang w:val="en-US" w:eastAsia="zh-CN"/>
        </w:rPr>
        <w:t>3</w:t>
      </w:r>
      <w:r>
        <w:rPr>
          <w:color w:val="FF0000"/>
          <w:sz w:val="24"/>
          <w:szCs w:val="24"/>
          <w:lang w:val="en-US" w:eastAsia="zh-CN"/>
        </w:rPr>
        <w:t>、</w:t>
      </w:r>
      <w:r>
        <w:rPr>
          <w:color w:val="FF0000"/>
          <w:sz w:val="24"/>
          <w:szCs w:val="24"/>
        </w:rPr>
        <w:t>对第四国的仰望</w:t>
      </w:r>
      <w:r>
        <w:rPr>
          <w:color w:val="FF0000"/>
          <w:sz w:val="24"/>
          <w:szCs w:val="24"/>
          <w:lang w:eastAsia="zh-CN"/>
        </w:rPr>
        <w:t>异象解释（</w:t>
      </w:r>
      <w:r>
        <w:rPr>
          <w:color w:val="FF0000"/>
          <w:sz w:val="24"/>
          <w:szCs w:val="24"/>
        </w:rPr>
        <w:t>2021.9.20</w:t>
      </w:r>
      <w:r>
        <w:rPr>
          <w:color w:val="FF0000"/>
          <w:sz w:val="24"/>
          <w:szCs w:val="24"/>
        </w:rPr>
        <w:t>下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亲爱的女儿，是我，你的父亲耶和华在等你！是的女儿，我已经等你很久，让我们继续来看泳员系列异像的下一个环节</w:t>
      </w:r>
      <w:r>
        <w:rPr>
          <w:sz w:val="24"/>
          <w:szCs w:val="24"/>
        </w:rPr>
        <w:t>:</w:t>
      </w:r>
      <w:r>
        <w:rPr>
          <w:sz w:val="24"/>
          <w:szCs w:val="24"/>
        </w:rPr>
        <w:t>对第四国的仰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一个假耶稣的骗局，有很多人上当受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大多数人会被欺骗和迷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求祢启示更多关于这个假耶稣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是牠们设计了飞碟对人类的绑架攻击，也是牠们设计了胜过</w:t>
      </w:r>
      <w:r>
        <w:rPr>
          <w:sz w:val="24"/>
          <w:szCs w:val="24"/>
          <w:lang w:eastAsia="zh-CN"/>
        </w:rPr>
        <w:t>飞碟</w:t>
      </w:r>
      <w:r>
        <w:rPr>
          <w:sz w:val="24"/>
          <w:szCs w:val="24"/>
        </w:rPr>
        <w:t>逐散飞碟对人类的攻击绑架，这样人们就相信了牠们，牠们就趁机设计了假耶稣的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牠们这样做的目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牠们这样做是为了获取人们的敬拜和跟随，把人类带入大谎言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们如何分辨出它是假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站得高看得远，一个人的灵需要从世界和属世界的情欲中出来，当灵脱离了世界和属世界的情欲物质时，灵便能来的高处看见高处的真相，看见第四国的阴暗层在操纵着这个假耶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是什么时候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更大瘟疫时期的一个情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个假耶稣是敌基督的显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女儿，这是牠们操纵的一场骗局，敌基督显现是兽印时代，是强制要求被跪拜和强制统治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不是也说过确实有好的外星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确实有好的外星人是在帮助地球和祝福地球，他们是被我差遣的，是绝对顺服我旨意和使命的，与我的真理相契合，也与你们里面的圣灵相契合，是你们通过圣灵和真理能被领受到的！邪恶的便不同，牠们出于悖逆和骄傲、诡诈谎言和操纵，是反叛圣灵和真理的，在牠们没有爱和良善，只有邪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除了祢的圣灵和圣灵的同在，我们怎么能分辨出来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圣洁和完全将不能苟合于一丝一毫的邪恶与黑暗，所以我一直要求你们要追求圣洁与完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val="en-US" w:eastAsia="zh-CN"/>
        </w:rPr>
      </w:pPr>
      <w:r>
        <w:rPr>
          <w:color w:val="FF0000"/>
          <w:sz w:val="24"/>
          <w:szCs w:val="24"/>
          <w:lang w:val="en-US" w:eastAsia="zh-CN"/>
        </w:rPr>
        <w:t>4</w:t>
      </w:r>
      <w:r>
        <w:rPr>
          <w:color w:val="FF0000"/>
          <w:sz w:val="24"/>
          <w:szCs w:val="24"/>
          <w:lang w:val="en-US" w:eastAsia="zh-CN"/>
        </w:rPr>
        <w:t>、对女孩的梦直接解释：教会下一代的经历与崛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接下来我们来直接解释女孩被绑架的梦，首先，你知道这个梦讲的是什么时期的事情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更大瘟疫时期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让我们从头来看。女孩梦中最开始所在的国度是哪里，你知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伊甸园，她被造之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是指她原来生活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懂她原来生活的地方是指哪里？是指她此世生活的世界，还是她灵生命前世生活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是指她此世原来生活的世界时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她没有被蒙蔽被思维控制之前生活的世界时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是的女儿，她被骗到海这边的海滩是指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是指她被绑架后各种手段思维控制之后的世界时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海是黑海，她是在经过了黑海之后的海滩上，是经历了黑海时空之后的被掳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绑架她的一对夫妻是什么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想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想到了</w:t>
      </w:r>
      <w:r>
        <w:rPr>
          <w:sz w:val="24"/>
          <w:szCs w:val="24"/>
        </w:rPr>
        <w:t>2014</w:t>
      </w:r>
      <w:r>
        <w:rPr>
          <w:sz w:val="24"/>
          <w:szCs w:val="24"/>
        </w:rPr>
        <w:t>年我梦中的从海里出来的那对男蛇和女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这是指撒旦路西弗自己，男蛇是逼迫压制，女蛇是试探诱惑。所以女孩看那女的很漂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对夫妻会游泳比正常人快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牠们是那古蛇，善于谎言，在黑海中游行正是牠们的老本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不太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牠们在黑海中游行，是指牠们在黑海中所行的各样的诡计和谎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不是给那个女孩有专业泳员的特殊装备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因为命运之轮的缘故她被绑架渡海，但我的手却给了她救恩的护盾，就像你此生未曾认识我之前在深坑中经历过一样，你不是最终被我护盾而寻回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女孩梦中在海滩上是夜晚并有燃烧的柴火堆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夜晚是指世界黑暗的时代，燃烧的柴火堆是在海滩上，是指属于世界的“光”和“真理知识”流行于世界上，这不是真光不是真知识</w:t>
      </w:r>
      <w:r>
        <w:rPr>
          <w:sz w:val="24"/>
          <w:szCs w:val="24"/>
          <w:lang w:eastAsia="zh-CN"/>
        </w:rPr>
        <w:t>真</w:t>
      </w:r>
      <w:r>
        <w:rPr>
          <w:sz w:val="24"/>
          <w:szCs w:val="24"/>
        </w:rPr>
        <w:t>热量而是谎言，是出于男蛇女蛇的谎言、欺骗、蒙蔽和诡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女孩梦中又看到青年男性被绑架被刀子杀被吃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那个青年男性是谁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知道，父亲，但是我看到一个动物人的样子，恐龙一样的头，人的身子，带着尾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这个青年男性被杀被吃之后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这青年男性的被杀被吃是指他灵魂和人性的毁灭，被男女蛇变成了兽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的人性精神和自由意志被完全的掠夺和控制，成为了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极其的恐怖，是指被植入了兽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他里面已经完全被置换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对夫妻是怎样把他的灵魂精神思维完全置换控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看牠们拿的刀子上写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开始看到的“谎言”的字，后来又看到“凶杀”的字，又看到“淫乱”的字，“吸毒”的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刀子就是牠们杀死他的工具，牠们用谎言、凶杀、淫乱、吸毒教育他灌输他，他就被这些所充满，甘愿被牠们所控制和奴役就丢弃了良知和人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很难过，这青年指的是</w:t>
      </w:r>
      <w:r>
        <w:rPr>
          <w:sz w:val="24"/>
          <w:szCs w:val="24"/>
          <w:lang w:eastAsia="zh-CN"/>
        </w:rPr>
        <w:t>钟国</w:t>
      </w:r>
      <w:r>
        <w:rPr>
          <w:sz w:val="24"/>
          <w:szCs w:val="24"/>
        </w:rPr>
        <w:t>的青年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看到父亲确认的眼神，我更加难过不禁哭泣起来。父亲，女孩梦中为什么那夫妻迟迟没有吃她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女孩没有被吃是因为他们吃不了她，因为有我的保守，还因为她灵里有我的光，并不是她尝试用自己的方法去讨好牠们而保住了自己的性命！凡事都在我的手中，即使她被这对夫妻绑架，这夫妻对待她仍有我允许的限度和范围，没有我的允许，谁也不能动你们一根手指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女孩梦中见到这夫妻又找到了下一个目标，来到了繁华的岛上是指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海是世界，岛就是世界上的高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说岛是指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教会跟现在的世界布局都一样，是说教会世俗化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教会有写字楼，有马路，有超市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写字楼是文字工作场所，是解经讲经教导牧师之类的服侍者的部门。马路是指教会传福音的工作，超市是指教会里有贸易有交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这夫妻潜入写字楼做佣人或者仆人并变成了中年夫妇的形象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牠们进入了教会是做间谍。佣人和仆人的身份是说牠们在教会牧师们之中显出“假谦卑”来为要掩盖牠们邪恶的真相，获取人们的信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他们中年的形象，是说他们行虚假诡诈做间谍的行当非常的熟练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写字楼最上面的房间里的小女孩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不是公司老总的女儿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父亲，但公司老总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他是这个教会的领袖，之所以是公司的老总是因为这个教会充满了贸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他的女儿呢？代指什么？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教会的下一代</w:t>
      </w:r>
      <w:r>
        <w:rPr>
          <w:sz w:val="24"/>
          <w:szCs w:val="24"/>
        </w:rPr>
        <w:t>:</w:t>
      </w:r>
      <w:r>
        <w:rPr>
          <w:sz w:val="24"/>
          <w:szCs w:val="24"/>
        </w:rPr>
        <w:t>儿童</w:t>
      </w:r>
      <w:r>
        <w:rPr>
          <w:sz w:val="24"/>
          <w:szCs w:val="24"/>
          <w:lang w:eastAsia="zh-CN"/>
        </w:rPr>
        <w:t>、</w:t>
      </w:r>
      <w:r>
        <w:rPr>
          <w:sz w:val="24"/>
          <w:szCs w:val="24"/>
        </w:rPr>
        <w:t>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女孩的房间有下水道与海水连通？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这是说教会</w:t>
      </w:r>
      <w:r>
        <w:rPr>
          <w:sz w:val="24"/>
          <w:szCs w:val="24"/>
          <w:lang w:eastAsia="zh-CN"/>
        </w:rPr>
        <w:t>为</w:t>
      </w:r>
      <w:r>
        <w:rPr>
          <w:sz w:val="24"/>
          <w:szCs w:val="24"/>
        </w:rPr>
        <w:t>下一代孩子们预备的环境是与世界私通的，因为教会的世俗化、领袖牧师长老的世俗化，导致了下一代的成长环境诸多的漏洞</w:t>
      </w:r>
      <w:r>
        <w:rPr>
          <w:sz w:val="24"/>
          <w:szCs w:val="24"/>
          <w:lang w:eastAsia="zh-CN"/>
        </w:rPr>
        <w:t>，</w:t>
      </w:r>
      <w:r>
        <w:rPr>
          <w:sz w:val="24"/>
          <w:szCs w:val="24"/>
        </w:rPr>
        <w:t>就使这夫妻间谍有机可乘掳走了他们的下一代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那为什么是女孩子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孩是说教会的下一代顺从依赖于他们的教会长辈和长辈们的各样掺杂的教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女孩梦中也有游这段路的体验，是说做梦的女孩也是属教会的下一代的，是被</w:t>
      </w:r>
      <w:r>
        <w:rPr>
          <w:sz w:val="24"/>
          <w:szCs w:val="24"/>
          <w:lang w:eastAsia="zh-CN"/>
        </w:rPr>
        <w:t>掳</w:t>
      </w:r>
      <w:r>
        <w:rPr>
          <w:sz w:val="24"/>
          <w:szCs w:val="24"/>
        </w:rPr>
        <w:t>中的一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正是你所领受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们实在是亏欠了下一代孩子们！父亲怜悯更新我们，救我们脱离世俗和各样的交易，帮助我们趋于追求圣洁，好使我们的下一代也追求圣洁免于被掳被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你们在我面前在小孩子们面前要悔改，好使你们和你们的后裔都得救！让我们继续，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为什么小女孩被掳之后却变成了年轻漂亮的少女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知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祢的意思是，他们游海水被掳是一个过程，从很小的时候撒旦的男蛇女蛇夫妻就瞄准了我们的下一代，直到他们成年，我们才发现他们已被世界和撒旦掳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w:t>
      </w:r>
      <w:r>
        <w:rPr>
          <w:sz w:val="24"/>
          <w:szCs w:val="24"/>
          <w:lang w:eastAsia="zh-CN"/>
        </w:rPr>
        <w:t>，</w:t>
      </w:r>
      <w:r>
        <w:rPr>
          <w:sz w:val="24"/>
          <w:szCs w:val="24"/>
        </w:rPr>
        <w:t>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天父</w:t>
      </w:r>
      <w:r>
        <w:rPr>
          <w:sz w:val="24"/>
          <w:szCs w:val="24"/>
        </w:rPr>
        <w:t>的确认让我很难过很悲痛！我们作为父母作为教会的长辈实在是失职和犯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孩子，你们必须为此要认罪并悔改，女儿，让我们继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隔了一段时间女孩的爸爸才知道女孩被掳向哪里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知道，女儿。是因为教会对下一代的忽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女孩哀求牠们不要杀她并相信她爸爸会来救她，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这是教会的下一代被掳之后挣扎的写照，他们并不愿被撒旦控制和奴役，而是渴望被救赎回去，也相信教会不会抛弃他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为什么当得知女孩爸爸要救女孩时，这对夫妻打算要杀掉她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撒但的目的就是要偷窃杀害毁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女孩的爸爸那边断电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不知道教会断电是指这样的世俗教会被我的圣灵切断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Calibri" w:cs="Calibri"/>
          <w:sz w:val="24"/>
          <w:szCs w:val="24"/>
        </w:rPr>
        <w:t xml:space="preserve">    </w:t>
      </w:r>
      <w:r>
        <w:rPr>
          <w:sz w:val="24"/>
          <w:szCs w:val="24"/>
        </w:rPr>
        <w:t>所以岛和海滩好像合并在一块了，是说教会被祢的圣灵切断后和世俗世界并无两样？</w:t>
      </w:r>
      <w:r>
        <w:rPr>
          <w:sz w:val="24"/>
          <w:szCs w:val="24"/>
          <w:lang w:eastAsia="zh-CN"/>
        </w:rPr>
        <w:t>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所以女孩爸爸来救女孩时连武器都没有，没有圣灵，没有真理，没有义行，就感到害怕。实际上他这样也救不了自己的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那么父亲，做梦的女孩梦中手里有一把刀开始勇敢地与撒但们对峙，意味着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意味着这些被掳的年轻一代要崛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她手中的刀是什么？为什么那对夫妻害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你看到了什么？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父亲，我看到刀上写着“救恩”和“审判”的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是的女儿，救恩是指我十字架的救恩，没有任何势力能阻挡</w:t>
      </w:r>
      <w:r>
        <w:rPr>
          <w:sz w:val="24"/>
          <w:szCs w:val="24"/>
          <w:lang w:eastAsia="zh-CN"/>
        </w:rPr>
        <w:t>！</w:t>
      </w:r>
      <w:r>
        <w:rPr>
          <w:sz w:val="24"/>
          <w:szCs w:val="24"/>
        </w:rPr>
        <w:t>审判是说只有经过被掳又觉醒的人才有权柄审判掳掠他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哦，父亲，谢谢祢使他们苏醒。父亲，这海岛教会是特指一个还是泛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女儿，你知道这不是指某一个教会，而是指这一类的所有教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eastAsia="zh-CN"/>
        </w:rPr>
      </w:pPr>
      <w:r>
        <w:rPr>
          <w:b/>
          <w:bCs/>
          <w:sz w:val="24"/>
          <w:szCs w:val="24"/>
          <w:lang w:eastAsia="zh-CN"/>
        </w:rPr>
        <w:t>第四部第一卷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534"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6:42Z</dcterms:created>
  <dc:creator>Administrator</dc:creator>
  <dc:description/>
  <dc:language>en-US</dc:language>
  <cp:lastModifiedBy>Administrator</cp:lastModifiedBy>
  <dcterms:modified xsi:type="dcterms:W3CDTF">2021-10-29T14: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7879ECA2C4960853FA07F21A50989</vt:lpwstr>
  </property>
  <property fmtid="{D5CDD505-2E9C-101B-9397-08002B2CF9AE}" pid="3" name="KSOProductBuildVer">
    <vt:lpwstr>2052-11.1.0.10314</vt:lpwstr>
  </property>
</Properties>
</file>