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6</w:t>
      </w:r>
      <w:r>
        <w:rPr>
          <w:sz w:val="24"/>
          <w:szCs w:val="24"/>
        </w:rPr>
        <w:t>卷</w:t>
      </w:r>
      <w:r>
        <w:rPr>
          <w:rFonts w:cs="Calibri" w:eastAsia="Calibri"/>
          <w:sz w:val="24"/>
          <w:szCs w:val="24"/>
        </w:rPr>
        <w:t xml:space="preserve"> </w:t>
      </w:r>
      <w:r>
        <w:rPr>
          <w:sz w:val="24"/>
          <w:szCs w:val="24"/>
        </w:rPr>
        <w:t>耶稣写给新妇的情书</w:t>
      </w:r>
    </w:p>
    <w:p>
      <w:pPr>
        <w:pStyle w:val="Normal"/>
        <w:rPr>
          <w:sz w:val="24"/>
          <w:szCs w:val="24"/>
        </w:rPr>
      </w:pPr>
      <w:r>
        <w:rPr>
          <w:sz w:val="24"/>
          <w:szCs w:val="24"/>
        </w:rPr>
        <w:t>(</w:t>
      </w:r>
      <w:r>
        <w:rPr>
          <w:sz w:val="24"/>
          <w:szCs w:val="24"/>
        </w:rPr>
        <w:t>预备自己赴羔羊的婚宴</w:t>
      </w:r>
      <w:r>
        <w:rPr>
          <w:sz w:val="24"/>
          <w:szCs w:val="24"/>
        </w:rPr>
        <w:t>)</w:t>
      </w:r>
    </w:p>
    <w:p>
      <w:pPr>
        <w:pStyle w:val="Normal"/>
        <w:rPr>
          <w:sz w:val="24"/>
          <w:szCs w:val="24"/>
        </w:rPr>
      </w:pPr>
      <w:r>
        <w:rPr>
          <w:sz w:val="24"/>
          <w:szCs w:val="24"/>
        </w:rPr>
        <w:t>（</w:t>
      </w:r>
      <w:r>
        <w:rPr>
          <w:rFonts w:cs="Calibri" w:eastAsia="Calibri"/>
          <w:sz w:val="24"/>
          <w:szCs w:val="24"/>
        </w:rPr>
        <w:t xml:space="preserve"> </w:t>
      </w:r>
      <w:r>
        <w:rPr>
          <w:sz w:val="24"/>
          <w:szCs w:val="24"/>
        </w:rPr>
        <w:t>第</w:t>
      </w:r>
      <w:r>
        <w:rPr>
          <w:rFonts w:cs="Calibri" w:eastAsia="Calibri"/>
          <w:sz w:val="24"/>
          <w:szCs w:val="24"/>
        </w:rPr>
        <w:t xml:space="preserve"> </w:t>
      </w:r>
      <w:r>
        <w:rPr>
          <w:sz w:val="24"/>
          <w:szCs w:val="24"/>
        </w:rPr>
        <w:t xml:space="preserve">6 </w:t>
      </w:r>
      <w:r>
        <w:rPr>
          <w:sz w:val="24"/>
          <w:szCs w:val="24"/>
        </w:rPr>
        <w:t>卷）</w:t>
      </w:r>
    </w:p>
    <w:p>
      <w:pPr>
        <w:pStyle w:val="Normal"/>
        <w:rPr>
          <w:sz w:val="24"/>
          <w:szCs w:val="24"/>
        </w:rPr>
      </w:pPr>
      <w:r>
        <w:rPr>
          <w:sz w:val="24"/>
          <w:szCs w:val="24"/>
        </w:rPr>
      </w:r>
    </w:p>
    <w:p>
      <w:pPr>
        <w:pStyle w:val="Normal"/>
        <w:rPr>
          <w:sz w:val="24"/>
          <w:szCs w:val="24"/>
        </w:rPr>
      </w:pPr>
      <w:r>
        <w:rPr>
          <w:sz w:val="24"/>
          <w:szCs w:val="24"/>
        </w:rPr>
        <w:t>杜波伊斯</w:t>
      </w:r>
      <w:r>
        <w:rPr>
          <w:sz w:val="24"/>
          <w:szCs w:val="24"/>
        </w:rPr>
        <w:t>-</w:t>
      </w:r>
      <w:r>
        <w:rPr>
          <w:sz w:val="24"/>
          <w:szCs w:val="24"/>
        </w:rPr>
        <w:t>珂莱尔</w:t>
      </w:r>
    </w:p>
    <w:p>
      <w:pPr>
        <w:pStyle w:val="Normal"/>
        <w:rPr>
          <w:sz w:val="24"/>
          <w:szCs w:val="24"/>
        </w:rPr>
      </w:pPr>
      <w:r>
        <w:rPr>
          <w:sz w:val="24"/>
          <w:szCs w:val="24"/>
        </w:rPr>
      </w:r>
    </w:p>
    <w:p>
      <w:pPr>
        <w:pStyle w:val="Normal"/>
        <w:rPr>
          <w:sz w:val="24"/>
          <w:szCs w:val="24"/>
        </w:rPr>
      </w:pPr>
      <w:r>
        <w:rPr>
          <w:sz w:val="24"/>
          <w:szCs w:val="24"/>
        </w:rPr>
        <w:t>杜波伊斯</w:t>
      </w:r>
      <w:r>
        <w:rPr>
          <w:sz w:val="24"/>
          <w:szCs w:val="24"/>
        </w:rPr>
        <w:t>-</w:t>
      </w:r>
      <w:r>
        <w:rPr>
          <w:sz w:val="24"/>
          <w:szCs w:val="24"/>
        </w:rPr>
        <w:t>以西结</w:t>
      </w:r>
    </w:p>
    <w:p>
      <w:pPr>
        <w:pStyle w:val="Normal"/>
        <w:rPr>
          <w:sz w:val="24"/>
          <w:szCs w:val="24"/>
        </w:rPr>
      </w:pPr>
      <w:r>
        <w:rPr>
          <w:sz w:val="24"/>
          <w:szCs w:val="24"/>
        </w:rPr>
        <w:t>前</w:t>
      </w:r>
      <w:r>
        <w:rPr>
          <w:rFonts w:cs="Calibri" w:eastAsia="Calibri"/>
          <w:sz w:val="24"/>
          <w:szCs w:val="24"/>
        </w:rPr>
        <w:t xml:space="preserve">  </w:t>
      </w:r>
      <w:r>
        <w:rPr>
          <w:sz w:val="24"/>
          <w:szCs w:val="24"/>
        </w:rPr>
        <w:t>言</w:t>
      </w:r>
    </w:p>
    <w:p>
      <w:pPr>
        <w:pStyle w:val="Normal"/>
        <w:rPr/>
      </w:pPr>
      <w:r>
        <w:rPr>
          <w:rFonts w:eastAsia="Calibri" w:cs="Calibri"/>
          <w:sz w:val="24"/>
          <w:szCs w:val="24"/>
        </w:rPr>
        <w:t xml:space="preserve">    </w:t>
      </w:r>
      <w:r>
        <w:rPr>
          <w:sz w:val="24"/>
          <w:szCs w:val="24"/>
        </w:rPr>
        <w:t>本书信息的领受者杜波依斯</w:t>
      </w:r>
      <w:r>
        <w:rPr>
          <w:sz w:val="24"/>
          <w:szCs w:val="24"/>
        </w:rPr>
        <w:t>-</w:t>
      </w:r>
      <w:r>
        <w:rPr>
          <w:sz w:val="24"/>
          <w:szCs w:val="24"/>
        </w:rPr>
        <w:t>珂莱尔是美国人。她和先生杜波依斯</w:t>
      </w:r>
      <w:r>
        <w:rPr>
          <w:sz w:val="24"/>
          <w:szCs w:val="24"/>
        </w:rPr>
        <w:t>-</w:t>
      </w:r>
      <w:r>
        <w:rPr>
          <w:sz w:val="24"/>
          <w:szCs w:val="24"/>
        </w:rPr>
        <w:t>以西结于</w:t>
      </w:r>
      <w:r>
        <w:rPr>
          <w:rFonts w:cs="Calibri" w:eastAsia="Calibri"/>
          <w:sz w:val="24"/>
          <w:szCs w:val="24"/>
        </w:rPr>
        <w:t xml:space="preserve"> </w:t>
      </w:r>
      <w:r>
        <w:rPr>
          <w:sz w:val="24"/>
          <w:szCs w:val="24"/>
        </w:rPr>
        <w:t xml:space="preserve">2012 </w:t>
      </w:r>
      <w:r>
        <w:rPr>
          <w:sz w:val="24"/>
          <w:szCs w:val="24"/>
        </w:rPr>
        <w:t>年正式进入主耶稣给他们的命定和呼召。主称珂莱尔是他的秘书和邮差，专门负责传递末世新妇的信息。主说，他想利用现代化的科技在全球传播这些信息。所以，主带领她建立了一个网站</w:t>
      </w:r>
      <w:r>
        <w:rPr>
          <w:sz w:val="24"/>
          <w:szCs w:val="24"/>
        </w:rPr>
        <w:t>, heartdwellers.org</w:t>
      </w:r>
      <w:r>
        <w:rPr>
          <w:sz w:val="24"/>
          <w:szCs w:val="24"/>
        </w:rPr>
        <w:t>，主耶稣作为新郎亲自要来</w:t>
      </w:r>
      <w:r>
        <w:rPr>
          <w:sz w:val="24"/>
          <w:szCs w:val="24"/>
        </w:rPr>
        <w:t>:</w:t>
      </w:r>
    </w:p>
    <w:p>
      <w:pPr>
        <w:pStyle w:val="Normal"/>
        <w:rPr>
          <w:sz w:val="24"/>
          <w:szCs w:val="24"/>
        </w:rPr>
      </w:pPr>
      <w:r>
        <w:rPr>
          <w:sz w:val="24"/>
          <w:szCs w:val="24"/>
        </w:rPr>
      </w:r>
    </w:p>
    <w:p>
      <w:pPr>
        <w:pStyle w:val="Normal"/>
        <w:rPr/>
      </w:pPr>
      <w:r>
        <w:rPr>
          <w:sz w:val="24"/>
          <w:szCs w:val="24"/>
        </w:rPr>
        <w:t>引导新妇如何与他建立爱的亲密关系</w:t>
      </w:r>
    </w:p>
    <w:p>
      <w:pPr>
        <w:pStyle w:val="Normal"/>
        <w:rPr>
          <w:sz w:val="24"/>
          <w:szCs w:val="24"/>
        </w:rPr>
      </w:pPr>
      <w:r>
        <w:rPr>
          <w:sz w:val="24"/>
          <w:szCs w:val="24"/>
        </w:rPr>
      </w:r>
    </w:p>
    <w:p>
      <w:pPr>
        <w:pStyle w:val="Normal"/>
        <w:rPr/>
      </w:pPr>
      <w:r>
        <w:rPr>
          <w:sz w:val="24"/>
          <w:szCs w:val="24"/>
        </w:rPr>
        <w:t>教导新妇如何聆听他安静微小的声音</w:t>
      </w:r>
    </w:p>
    <w:p>
      <w:pPr>
        <w:pStyle w:val="Normal"/>
        <w:rPr>
          <w:sz w:val="24"/>
          <w:szCs w:val="24"/>
        </w:rPr>
      </w:pPr>
      <w:r>
        <w:rPr>
          <w:sz w:val="24"/>
          <w:szCs w:val="24"/>
        </w:rPr>
      </w:r>
    </w:p>
    <w:p>
      <w:pPr>
        <w:pStyle w:val="Normal"/>
        <w:rPr>
          <w:sz w:val="24"/>
          <w:szCs w:val="24"/>
        </w:rPr>
      </w:pPr>
      <w:r>
        <w:rPr>
          <w:sz w:val="24"/>
          <w:szCs w:val="24"/>
        </w:rPr>
        <w:t>督导新妇如何预备光明洁白的细麻衣</w:t>
      </w:r>
    </w:p>
    <w:p>
      <w:pPr>
        <w:pStyle w:val="Normal"/>
        <w:rPr>
          <w:sz w:val="24"/>
          <w:szCs w:val="24"/>
        </w:rPr>
      </w:pPr>
      <w:r>
        <w:rPr>
          <w:sz w:val="24"/>
          <w:szCs w:val="24"/>
        </w:rPr>
      </w:r>
    </w:p>
    <w:p>
      <w:pPr>
        <w:pStyle w:val="Normal"/>
        <w:rPr>
          <w:sz w:val="24"/>
          <w:szCs w:val="24"/>
        </w:rPr>
      </w:pPr>
      <w:r>
        <w:rPr>
          <w:sz w:val="24"/>
          <w:szCs w:val="24"/>
        </w:rPr>
        <w:t>本卷每章的信息是以对话形式展开的。黑体字部分为经文和主耶稣的话语。每一篇信息都是从生命源头那里流淌出来的清澈泉水：纯净透明，清凉可口，沁人心脾。愿一切干渴的都当就近水来，没有银钱的也可以来。愿你们得享肥甘，心中喜乐。</w:t>
      </w:r>
    </w:p>
    <w:p>
      <w:pPr>
        <w:pStyle w:val="Normal"/>
        <w:rPr>
          <w:sz w:val="24"/>
          <w:szCs w:val="24"/>
        </w:rPr>
      </w:pPr>
      <w:r>
        <w:rPr>
          <w:sz w:val="24"/>
          <w:szCs w:val="24"/>
        </w:rPr>
      </w:r>
    </w:p>
    <w:p>
      <w:pPr>
        <w:pStyle w:val="Normal"/>
        <w:rPr>
          <w:sz w:val="24"/>
          <w:szCs w:val="24"/>
        </w:rPr>
      </w:pPr>
      <w:r>
        <w:rPr>
          <w:sz w:val="24"/>
          <w:szCs w:val="24"/>
        </w:rPr>
        <w:t>译者水平极其有限，错误之处在所难免，敬请原谅和包容。</w:t>
      </w:r>
    </w:p>
    <w:p>
      <w:pPr>
        <w:pStyle w:val="Normal"/>
        <w:rPr>
          <w:sz w:val="24"/>
          <w:szCs w:val="24"/>
        </w:rPr>
      </w:pPr>
      <w:r>
        <w:rPr>
          <w:sz w:val="24"/>
          <w:szCs w:val="24"/>
        </w:rPr>
        <w:t>心妇翻译团队</w:t>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5 </w:t>
      </w:r>
      <w:r>
        <w:rPr>
          <w:sz w:val="24"/>
          <w:szCs w:val="24"/>
        </w:rPr>
        <w:t>日</w:t>
      </w:r>
    </w:p>
    <w:p>
      <w:pPr>
        <w:pStyle w:val="Normal"/>
        <w:rPr>
          <w:sz w:val="24"/>
          <w:szCs w:val="24"/>
        </w:rPr>
      </w:pPr>
      <w:r>
        <w:rPr>
          <w:sz w:val="24"/>
          <w:szCs w:val="24"/>
        </w:rPr>
      </w:r>
    </w:p>
    <w:p>
      <w:pPr>
        <w:pStyle w:val="Normal"/>
        <w:rPr>
          <w:sz w:val="24"/>
          <w:szCs w:val="24"/>
        </w:rPr>
      </w:pPr>
      <w:r>
        <w:rPr>
          <w:sz w:val="24"/>
          <w:szCs w:val="24"/>
        </w:rPr>
        <w:t>通</w:t>
      </w:r>
      <w:r>
        <w:rPr>
          <w:sz w:val="24"/>
          <w:szCs w:val="24"/>
        </w:rPr>
        <w:tab/>
      </w:r>
      <w:r>
        <w:rPr>
          <w:sz w:val="24"/>
          <w:szCs w:val="24"/>
        </w:rPr>
        <w:t>告</w:t>
      </w:r>
    </w:p>
    <w:p>
      <w:pPr>
        <w:pStyle w:val="Normal"/>
        <w:rPr>
          <w:sz w:val="24"/>
          <w:szCs w:val="24"/>
        </w:rPr>
      </w:pPr>
      <w:r>
        <w:rPr>
          <w:sz w:val="24"/>
          <w:szCs w:val="24"/>
        </w:rPr>
        <w:t>我们鼓励您，使用任何方式，以电子版或纸质印刷版形式，传播散发本书。我们也鼓励您，在微博上，或其它任何传播媒体，登载本书的部分或全部内容。</w:t>
      </w:r>
      <w:r>
        <w:rPr>
          <w:rFonts w:cs="Calibri" w:eastAsia="Calibri"/>
          <w:sz w:val="24"/>
          <w:szCs w:val="24"/>
        </w:rPr>
        <w:t xml:space="preserve"> </w:t>
      </w:r>
      <w:r>
        <w:rPr>
          <w:sz w:val="24"/>
          <w:szCs w:val="24"/>
        </w:rPr>
        <w:t>我们请求您在刊载本书内容时，附上这个通告的内容，以便告知他人可以自由复制或分发此书。英文版作为</w:t>
      </w:r>
    </w:p>
    <w:p>
      <w:pPr>
        <w:pStyle w:val="Normal"/>
        <w:rPr>
          <w:sz w:val="24"/>
          <w:szCs w:val="24"/>
        </w:rPr>
      </w:pPr>
      <w:r>
        <w:rPr>
          <w:sz w:val="24"/>
          <w:szCs w:val="24"/>
        </w:rPr>
      </w:r>
    </w:p>
    <w:p>
      <w:pPr>
        <w:pStyle w:val="Normal"/>
        <w:rPr>
          <w:sz w:val="24"/>
          <w:szCs w:val="24"/>
        </w:rPr>
      </w:pPr>
      <w:r>
        <w:rPr>
          <w:sz w:val="24"/>
          <w:szCs w:val="24"/>
        </w:rPr>
        <w:t>免费电子书籍刊载在以下网站</w:t>
      </w:r>
      <w:r>
        <w:rPr>
          <w:sz w:val="24"/>
          <w:szCs w:val="24"/>
        </w:rPr>
        <w:t>:</w:t>
      </w:r>
    </w:p>
    <w:p>
      <w:pPr>
        <w:pStyle w:val="Normal"/>
        <w:rPr>
          <w:sz w:val="24"/>
          <w:szCs w:val="24"/>
        </w:rPr>
      </w:pPr>
      <w:r>
        <w:rPr>
          <w:sz w:val="24"/>
          <w:szCs w:val="24"/>
        </w:rPr>
      </w:r>
    </w:p>
    <w:p>
      <w:pPr>
        <w:pStyle w:val="Normal"/>
        <w:rPr>
          <w:sz w:val="24"/>
          <w:szCs w:val="24"/>
        </w:rPr>
      </w:pPr>
      <w:r>
        <w:rPr>
          <w:sz w:val="24"/>
          <w:szCs w:val="24"/>
        </w:rPr>
        <w:t>http://www.heartdwellers.org</w:t>
      </w:r>
    </w:p>
    <w:p>
      <w:pPr>
        <w:pStyle w:val="Normal"/>
        <w:rPr>
          <w:sz w:val="24"/>
          <w:szCs w:val="24"/>
        </w:rPr>
      </w:pPr>
      <w:r>
        <w:rPr>
          <w:sz w:val="24"/>
          <w:szCs w:val="24"/>
        </w:rPr>
      </w:r>
    </w:p>
    <w:p>
      <w:pPr>
        <w:pStyle w:val="Normal"/>
        <w:rPr>
          <w:sz w:val="24"/>
          <w:szCs w:val="24"/>
        </w:rPr>
      </w:pPr>
      <w:r>
        <w:rPr>
          <w:sz w:val="24"/>
          <w:szCs w:val="24"/>
        </w:rPr>
        <w:t>其它相关的网站：</w:t>
      </w:r>
    </w:p>
    <w:p>
      <w:pPr>
        <w:pStyle w:val="Normal"/>
        <w:rPr>
          <w:sz w:val="24"/>
          <w:szCs w:val="24"/>
        </w:rPr>
      </w:pPr>
      <w:r>
        <w:rPr>
          <w:sz w:val="24"/>
          <w:szCs w:val="24"/>
        </w:rPr>
        <w:t>a</w:t>
      </w:r>
      <w:r>
        <w:rPr>
          <w:sz w:val="24"/>
          <w:szCs w:val="24"/>
        </w:rPr>
        <w:t>）</w:t>
      </w:r>
      <w:r>
        <w:rPr>
          <w:sz w:val="24"/>
          <w:szCs w:val="24"/>
        </w:rPr>
        <w:t>Still Small Voice on Vimeo</w:t>
      </w:r>
    </w:p>
    <w:p>
      <w:pPr>
        <w:pStyle w:val="Normal"/>
        <w:rPr>
          <w:sz w:val="24"/>
          <w:szCs w:val="24"/>
        </w:rPr>
      </w:pPr>
      <w:r>
        <w:rPr>
          <w:sz w:val="24"/>
          <w:szCs w:val="24"/>
        </w:rPr>
        <w:t>b</w:t>
      </w:r>
      <w:r>
        <w:rPr>
          <w:sz w:val="24"/>
          <w:szCs w:val="24"/>
        </w:rPr>
        <w:t>）</w:t>
      </w:r>
      <w:r>
        <w:rPr>
          <w:sz w:val="24"/>
          <w:szCs w:val="24"/>
        </w:rPr>
        <w:t>Still Small Voice Facebook: Heartdwellers</w:t>
      </w:r>
    </w:p>
    <w:p>
      <w:pPr>
        <w:pStyle w:val="Normal"/>
        <w:rPr>
          <w:sz w:val="24"/>
          <w:szCs w:val="24"/>
        </w:rPr>
      </w:pPr>
      <w:r>
        <w:rPr>
          <w:sz w:val="24"/>
          <w:szCs w:val="24"/>
        </w:rPr>
        <w:t>c</w:t>
      </w:r>
      <w:r>
        <w:rPr>
          <w:sz w:val="24"/>
          <w:szCs w:val="24"/>
        </w:rPr>
        <w:t>）博客</w:t>
      </w:r>
      <w:r>
        <w:rPr>
          <w:sz w:val="24"/>
          <w:szCs w:val="24"/>
        </w:rPr>
        <w:t>: https://heartdwellingwithjesus.wordpress.com/</w:t>
      </w:r>
    </w:p>
    <w:p>
      <w:pPr>
        <w:pStyle w:val="Normal"/>
        <w:rPr/>
      </w:pPr>
      <w:r>
        <w:rPr>
          <w:sz w:val="24"/>
          <w:szCs w:val="24"/>
        </w:rPr>
        <w:t>博客</w:t>
      </w:r>
      <w:r>
        <w:rPr>
          <w:sz w:val="24"/>
          <w:szCs w:val="24"/>
        </w:rPr>
        <w:t>: www.stillsmallvoicetriage.org</w:t>
      </w:r>
    </w:p>
    <w:p>
      <w:pPr>
        <w:pStyle w:val="Normal"/>
        <w:rPr>
          <w:sz w:val="24"/>
          <w:szCs w:val="24"/>
        </w:rPr>
      </w:pPr>
      <w:r>
        <w:rPr>
          <w:sz w:val="24"/>
          <w:szCs w:val="24"/>
        </w:rPr>
      </w:r>
    </w:p>
    <w:p>
      <w:pPr>
        <w:pStyle w:val="Normal"/>
        <w:rPr>
          <w:sz w:val="24"/>
          <w:szCs w:val="24"/>
        </w:rPr>
      </w:pPr>
      <w:r>
        <w:rPr>
          <w:sz w:val="24"/>
          <w:szCs w:val="24"/>
        </w:rPr>
        <w:t>目</w:t>
      </w:r>
      <w:r>
        <w:rPr>
          <w:sz w:val="24"/>
          <w:szCs w:val="24"/>
        </w:rPr>
        <w:tab/>
      </w:r>
      <w:r>
        <w:rPr>
          <w:sz w:val="24"/>
          <w:szCs w:val="24"/>
        </w:rPr>
        <w:t>录</w:t>
      </w:r>
    </w:p>
    <w:p>
      <w:pPr>
        <w:pStyle w:val="Normal"/>
        <w:rPr>
          <w:sz w:val="24"/>
          <w:szCs w:val="24"/>
        </w:rPr>
      </w:pPr>
      <w:r>
        <w:rPr>
          <w:sz w:val="24"/>
          <w:szCs w:val="24"/>
        </w:rPr>
      </w:r>
    </w:p>
    <w:p>
      <w:pPr>
        <w:pStyle w:val="Normal"/>
        <w:rPr>
          <w:sz w:val="24"/>
          <w:szCs w:val="24"/>
        </w:rPr>
      </w:pPr>
      <w:r>
        <w:rPr>
          <w:sz w:val="24"/>
          <w:szCs w:val="24"/>
        </w:rPr>
        <w:t>第一部分</w:t>
      </w:r>
      <w:r>
        <w:rPr>
          <w:rFonts w:cs="Calibri" w:eastAsia="Calibri"/>
          <w:sz w:val="24"/>
          <w:szCs w:val="24"/>
        </w:rPr>
        <w:t xml:space="preserve"> </w:t>
      </w:r>
      <w:r>
        <w:rPr>
          <w:sz w:val="24"/>
          <w:szCs w:val="24"/>
        </w:rPr>
        <w:t>进入良人的情感世界</w:t>
      </w:r>
    </w:p>
    <w:p>
      <w:pPr>
        <w:pStyle w:val="Normal"/>
        <w:rPr>
          <w:sz w:val="24"/>
          <w:szCs w:val="24"/>
        </w:rPr>
      </w:pPr>
      <w:r>
        <w:rPr>
          <w:sz w:val="24"/>
          <w:szCs w:val="24"/>
        </w:rPr>
        <w:t>过来，畅饮我心中的甘露！</w:t>
      </w:r>
      <w:r>
        <w:rPr>
          <w:rFonts w:cs="Calibri" w:eastAsia="Calibri"/>
          <w:sz w:val="24"/>
          <w:szCs w:val="24"/>
        </w:rPr>
        <w:t xml:space="preserve"> </w:t>
      </w:r>
      <w:r>
        <w:rPr>
          <w:sz w:val="24"/>
          <w:szCs w:val="24"/>
        </w:rPr>
        <w:t>……………………………………………………………</w:t>
      </w:r>
      <w:r>
        <w:rPr>
          <w:sz w:val="24"/>
          <w:szCs w:val="24"/>
        </w:rPr>
        <w:t>1</w:t>
      </w:r>
    </w:p>
    <w:p>
      <w:pPr>
        <w:pStyle w:val="Normal"/>
        <w:rPr>
          <w:sz w:val="24"/>
          <w:szCs w:val="24"/>
        </w:rPr>
      </w:pPr>
      <w:r>
        <w:rPr>
          <w:sz w:val="24"/>
          <w:szCs w:val="24"/>
        </w:rPr>
        <w:t>我的心停止了跳动！</w:t>
      </w:r>
      <w:r>
        <w:rPr>
          <w:rFonts w:cs="Calibri" w:eastAsia="Calibri"/>
          <w:sz w:val="24"/>
          <w:szCs w:val="24"/>
        </w:rPr>
        <w:t xml:space="preserve"> </w:t>
      </w:r>
      <w:r>
        <w:rPr>
          <w:sz w:val="24"/>
          <w:szCs w:val="24"/>
        </w:rPr>
        <w:t>……………………………………………………………………</w:t>
      </w:r>
      <w:r>
        <w:rPr>
          <w:sz w:val="24"/>
          <w:szCs w:val="24"/>
        </w:rPr>
        <w:t>4</w:t>
      </w:r>
    </w:p>
    <w:p>
      <w:pPr>
        <w:pStyle w:val="Normal"/>
        <w:rPr>
          <w:sz w:val="24"/>
          <w:szCs w:val="24"/>
        </w:rPr>
      </w:pPr>
      <w:r>
        <w:rPr>
          <w:sz w:val="24"/>
          <w:szCs w:val="24"/>
        </w:rPr>
        <w:t>困扰你的事就是困扰我的事……………………………………………………………</w:t>
      </w:r>
      <w:r>
        <w:rPr>
          <w:sz w:val="24"/>
          <w:szCs w:val="24"/>
        </w:rPr>
        <w:t>10</w:t>
      </w:r>
    </w:p>
    <w:p>
      <w:pPr>
        <w:pStyle w:val="Normal"/>
        <w:rPr>
          <w:sz w:val="24"/>
          <w:szCs w:val="24"/>
        </w:rPr>
      </w:pPr>
      <w:r>
        <w:rPr>
          <w:sz w:val="24"/>
          <w:szCs w:val="24"/>
        </w:rPr>
        <w:t>听不见和看不见神的拦阻</w:t>
      </w:r>
      <w:r>
        <w:rPr>
          <w:rFonts w:cs="Calibri" w:eastAsia="Calibri"/>
          <w:sz w:val="24"/>
          <w:szCs w:val="24"/>
        </w:rPr>
        <w:t xml:space="preserve">  </w:t>
      </w:r>
      <w:r>
        <w:rPr>
          <w:sz w:val="24"/>
          <w:szCs w:val="24"/>
        </w:rPr>
        <w:t>……………………………………………………………</w:t>
      </w:r>
      <w:r>
        <w:rPr>
          <w:sz w:val="24"/>
          <w:szCs w:val="24"/>
        </w:rPr>
        <w:t>15</w:t>
      </w:r>
    </w:p>
    <w:p>
      <w:pPr>
        <w:pStyle w:val="Normal"/>
        <w:rPr>
          <w:sz w:val="24"/>
          <w:szCs w:val="24"/>
        </w:rPr>
      </w:pPr>
      <w:r>
        <w:rPr>
          <w:sz w:val="24"/>
          <w:szCs w:val="24"/>
        </w:rPr>
        <w:t>请务必保持与主的亲密关系……………………………………………………………</w:t>
      </w:r>
      <w:r>
        <w:rPr>
          <w:sz w:val="24"/>
          <w:szCs w:val="24"/>
        </w:rPr>
        <w:t>20</w:t>
      </w:r>
    </w:p>
    <w:p>
      <w:pPr>
        <w:pStyle w:val="Normal"/>
        <w:rPr>
          <w:sz w:val="24"/>
          <w:szCs w:val="24"/>
        </w:rPr>
      </w:pPr>
      <w:r>
        <w:rPr>
          <w:sz w:val="24"/>
          <w:szCs w:val="24"/>
        </w:rPr>
        <w:t>向别人问话，还是与我对话……………………………………………………………</w:t>
      </w:r>
      <w:r>
        <w:rPr>
          <w:sz w:val="24"/>
          <w:szCs w:val="24"/>
        </w:rPr>
        <w:t>23</w:t>
      </w:r>
    </w:p>
    <w:p>
      <w:pPr>
        <w:pStyle w:val="Normal"/>
        <w:rPr>
          <w:sz w:val="24"/>
          <w:szCs w:val="24"/>
        </w:rPr>
      </w:pPr>
      <w:r>
        <w:rPr>
          <w:sz w:val="24"/>
          <w:szCs w:val="24"/>
        </w:rPr>
        <w:t>第二部分</w:t>
      </w:r>
      <w:r>
        <w:rPr>
          <w:rFonts w:cs="Calibri" w:eastAsia="Calibri"/>
          <w:sz w:val="24"/>
          <w:szCs w:val="24"/>
        </w:rPr>
        <w:t xml:space="preserve"> </w:t>
      </w:r>
      <w:r>
        <w:rPr>
          <w:sz w:val="24"/>
          <w:szCs w:val="24"/>
        </w:rPr>
        <w:t>有关被提的信息</w:t>
      </w:r>
    </w:p>
    <w:p>
      <w:pPr>
        <w:pStyle w:val="Normal"/>
        <w:rPr>
          <w:sz w:val="24"/>
          <w:szCs w:val="24"/>
        </w:rPr>
      </w:pPr>
      <w:r>
        <w:rPr>
          <w:sz w:val="24"/>
          <w:szCs w:val="24"/>
        </w:rPr>
        <w:t>你们的祷告正在发挥作用，但时间不多了！</w:t>
      </w:r>
      <w:r>
        <w:rPr>
          <w:rFonts w:cs="Calibri" w:eastAsia="Calibri"/>
          <w:sz w:val="24"/>
          <w:szCs w:val="24"/>
        </w:rPr>
        <w:t xml:space="preserve"> </w:t>
      </w:r>
      <w:r>
        <w:rPr>
          <w:sz w:val="24"/>
          <w:szCs w:val="24"/>
        </w:rPr>
        <w:t>…………………………………………</w:t>
      </w:r>
      <w:r>
        <w:rPr>
          <w:sz w:val="24"/>
          <w:szCs w:val="24"/>
        </w:rPr>
        <w:t>27</w:t>
      </w:r>
    </w:p>
    <w:p>
      <w:pPr>
        <w:pStyle w:val="Normal"/>
        <w:rPr>
          <w:sz w:val="24"/>
          <w:szCs w:val="24"/>
        </w:rPr>
      </w:pPr>
      <w:r>
        <w:rPr>
          <w:sz w:val="24"/>
          <w:szCs w:val="24"/>
        </w:rPr>
        <w:t>请随时做好被我提走的准备</w:t>
      </w:r>
      <w:r>
        <w:rPr>
          <w:rFonts w:cs="Calibri" w:eastAsia="Calibri"/>
          <w:sz w:val="24"/>
          <w:szCs w:val="24"/>
        </w:rPr>
        <w:t xml:space="preserve"> </w:t>
      </w:r>
      <w:r>
        <w:rPr>
          <w:sz w:val="24"/>
          <w:szCs w:val="24"/>
        </w:rPr>
        <w:t>……………………………………………………………</w:t>
      </w:r>
      <w:r>
        <w:rPr>
          <w:sz w:val="24"/>
          <w:szCs w:val="24"/>
        </w:rPr>
        <w:t>32</w:t>
      </w:r>
    </w:p>
    <w:p>
      <w:pPr>
        <w:pStyle w:val="Normal"/>
        <w:rPr>
          <w:sz w:val="24"/>
          <w:szCs w:val="24"/>
        </w:rPr>
      </w:pPr>
      <w:r>
        <w:rPr>
          <w:sz w:val="24"/>
          <w:szCs w:val="24"/>
        </w:rPr>
        <w:t>没有等待，就没有盼望！</w:t>
      </w:r>
      <w:r>
        <w:rPr>
          <w:rFonts w:cs="Calibri" w:eastAsia="Calibri"/>
          <w:sz w:val="24"/>
          <w:szCs w:val="24"/>
        </w:rPr>
        <w:t xml:space="preserve"> </w:t>
      </w:r>
      <w:r>
        <w:rPr>
          <w:sz w:val="24"/>
          <w:szCs w:val="24"/>
        </w:rPr>
        <w:t>………………………………………………………………</w:t>
      </w:r>
      <w:r>
        <w:rPr>
          <w:sz w:val="24"/>
          <w:szCs w:val="24"/>
        </w:rPr>
        <w:t>38</w:t>
      </w:r>
    </w:p>
    <w:p>
      <w:pPr>
        <w:pStyle w:val="Normal"/>
        <w:rPr>
          <w:sz w:val="24"/>
          <w:szCs w:val="24"/>
        </w:rPr>
      </w:pPr>
      <w:r>
        <w:rPr>
          <w:sz w:val="24"/>
          <w:szCs w:val="24"/>
        </w:rPr>
      </w:r>
    </w:p>
    <w:p>
      <w:pPr>
        <w:pStyle w:val="Normal"/>
        <w:rPr>
          <w:sz w:val="24"/>
          <w:szCs w:val="24"/>
        </w:rPr>
      </w:pPr>
      <w:r>
        <w:rPr>
          <w:sz w:val="24"/>
          <w:szCs w:val="24"/>
        </w:rPr>
        <w:t>我一直用双膝在跪祷，直到你们回到我身边</w:t>
      </w:r>
      <w:r>
        <w:rPr>
          <w:rFonts w:cs="Calibri" w:eastAsia="Calibri"/>
          <w:sz w:val="24"/>
          <w:szCs w:val="24"/>
        </w:rPr>
        <w:t xml:space="preserve"> </w:t>
      </w:r>
      <w:r>
        <w:rPr>
          <w:sz w:val="24"/>
          <w:szCs w:val="24"/>
        </w:rPr>
        <w:t>…………………………………………</w:t>
      </w:r>
      <w:r>
        <w:rPr>
          <w:sz w:val="24"/>
          <w:szCs w:val="24"/>
        </w:rPr>
        <w:t>45</w:t>
      </w:r>
    </w:p>
    <w:p>
      <w:pPr>
        <w:pStyle w:val="Normal"/>
        <w:rPr>
          <w:sz w:val="24"/>
          <w:szCs w:val="24"/>
        </w:rPr>
      </w:pPr>
      <w:r>
        <w:rPr>
          <w:sz w:val="24"/>
          <w:szCs w:val="24"/>
        </w:rPr>
      </w:r>
    </w:p>
    <w:p>
      <w:pPr>
        <w:pStyle w:val="Normal"/>
        <w:rPr>
          <w:sz w:val="24"/>
          <w:szCs w:val="24"/>
        </w:rPr>
      </w:pPr>
      <w:r>
        <w:rPr>
          <w:sz w:val="24"/>
          <w:szCs w:val="24"/>
        </w:rPr>
        <w:t>请为亲人准备信息包</w:t>
      </w:r>
      <w:r>
        <w:rPr>
          <w:rFonts w:cs="Calibri" w:eastAsia="Calibri"/>
          <w:sz w:val="24"/>
          <w:szCs w:val="24"/>
        </w:rPr>
        <w:t xml:space="preserve"> </w:t>
      </w:r>
      <w:r>
        <w:rPr>
          <w:sz w:val="24"/>
          <w:szCs w:val="24"/>
        </w:rPr>
        <w:t>……………………………………………………………………</w:t>
      </w:r>
      <w:r>
        <w:rPr>
          <w:sz w:val="24"/>
          <w:szCs w:val="24"/>
        </w:rPr>
        <w:t>50</w:t>
      </w:r>
    </w:p>
    <w:p>
      <w:pPr>
        <w:pStyle w:val="Normal"/>
        <w:rPr>
          <w:sz w:val="24"/>
          <w:szCs w:val="24"/>
        </w:rPr>
      </w:pPr>
      <w:r>
        <w:rPr>
          <w:sz w:val="24"/>
          <w:szCs w:val="24"/>
        </w:rPr>
      </w:r>
    </w:p>
    <w:p>
      <w:pPr>
        <w:pStyle w:val="Normal"/>
        <w:rPr>
          <w:sz w:val="24"/>
          <w:szCs w:val="24"/>
        </w:rPr>
      </w:pPr>
      <w:r>
        <w:rPr>
          <w:sz w:val="24"/>
          <w:szCs w:val="24"/>
        </w:rPr>
        <w:t>被提的最新信息</w:t>
      </w:r>
      <w:r>
        <w:rPr>
          <w:rFonts w:cs="Calibri" w:eastAsia="Calibri"/>
          <w:sz w:val="24"/>
          <w:szCs w:val="24"/>
        </w:rPr>
        <w:t xml:space="preserve"> </w:t>
      </w:r>
      <w:r>
        <w:rPr>
          <w:sz w:val="24"/>
          <w:szCs w:val="24"/>
        </w:rPr>
        <w:t>…………………………………………………………………………</w:t>
      </w:r>
      <w:r>
        <w:rPr>
          <w:sz w:val="24"/>
          <w:szCs w:val="24"/>
        </w:rPr>
        <w:t>55</w:t>
      </w:r>
    </w:p>
    <w:p>
      <w:pPr>
        <w:pStyle w:val="Normal"/>
        <w:rPr>
          <w:sz w:val="24"/>
          <w:szCs w:val="24"/>
        </w:rPr>
      </w:pPr>
      <w:r>
        <w:rPr>
          <w:sz w:val="24"/>
          <w:szCs w:val="24"/>
        </w:rPr>
      </w:r>
    </w:p>
    <w:p>
      <w:pPr>
        <w:pStyle w:val="Normal"/>
        <w:rPr>
          <w:sz w:val="24"/>
          <w:szCs w:val="24"/>
        </w:rPr>
      </w:pPr>
      <w:r>
        <w:rPr>
          <w:sz w:val="24"/>
          <w:szCs w:val="24"/>
        </w:rPr>
        <w:t>现在正是准备的时候</w:t>
      </w:r>
      <w:r>
        <w:rPr>
          <w:rFonts w:cs="Calibri" w:eastAsia="Calibri"/>
          <w:sz w:val="24"/>
          <w:szCs w:val="24"/>
        </w:rPr>
        <w:t xml:space="preserve"> </w:t>
      </w:r>
      <w:r>
        <w:rPr>
          <w:sz w:val="24"/>
          <w:szCs w:val="24"/>
        </w:rPr>
        <w:t>……………………………………………………………………</w:t>
      </w:r>
      <w:r>
        <w:rPr>
          <w:sz w:val="24"/>
          <w:szCs w:val="24"/>
        </w:rPr>
        <w:t>58</w:t>
      </w:r>
    </w:p>
    <w:p>
      <w:pPr>
        <w:pStyle w:val="Normal"/>
        <w:rPr>
          <w:sz w:val="24"/>
          <w:szCs w:val="24"/>
        </w:rPr>
      </w:pPr>
      <w:r>
        <w:rPr>
          <w:sz w:val="24"/>
          <w:szCs w:val="24"/>
        </w:rPr>
      </w:r>
    </w:p>
    <w:p>
      <w:pPr>
        <w:pStyle w:val="Normal"/>
        <w:rPr>
          <w:sz w:val="24"/>
          <w:szCs w:val="24"/>
        </w:rPr>
      </w:pPr>
      <w:r>
        <w:rPr>
          <w:sz w:val="24"/>
          <w:szCs w:val="24"/>
        </w:rPr>
        <w:t>第三部分</w:t>
      </w:r>
      <w:r>
        <w:rPr>
          <w:rFonts w:cs="Calibri" w:eastAsia="Calibri"/>
          <w:sz w:val="24"/>
          <w:szCs w:val="24"/>
        </w:rPr>
        <w:t xml:space="preserve"> </w:t>
      </w:r>
      <w:r>
        <w:rPr>
          <w:sz w:val="24"/>
          <w:szCs w:val="24"/>
        </w:rPr>
        <w:t>恢复初代教会</w:t>
      </w:r>
    </w:p>
    <w:p>
      <w:pPr>
        <w:pStyle w:val="Normal"/>
        <w:rPr>
          <w:sz w:val="24"/>
          <w:szCs w:val="24"/>
        </w:rPr>
      </w:pPr>
      <w:r>
        <w:rPr>
          <w:sz w:val="24"/>
          <w:szCs w:val="24"/>
        </w:rPr>
      </w:r>
    </w:p>
    <w:p>
      <w:pPr>
        <w:pStyle w:val="Normal"/>
        <w:rPr>
          <w:sz w:val="24"/>
          <w:szCs w:val="24"/>
        </w:rPr>
      </w:pPr>
      <w:r>
        <w:rPr>
          <w:sz w:val="24"/>
          <w:szCs w:val="24"/>
        </w:rPr>
        <w:t>梵蒂冈所面临的危急！</w:t>
      </w:r>
      <w:r>
        <w:rPr>
          <w:rFonts w:cs="Calibri" w:eastAsia="Calibri"/>
          <w:sz w:val="24"/>
          <w:szCs w:val="24"/>
        </w:rPr>
        <w:t xml:space="preserve"> </w:t>
      </w:r>
      <w:r>
        <w:rPr>
          <w:sz w:val="24"/>
          <w:szCs w:val="24"/>
        </w:rPr>
        <w:t>…………………………………………………………………</w:t>
      </w:r>
      <w:r>
        <w:rPr>
          <w:sz w:val="24"/>
          <w:szCs w:val="24"/>
        </w:rPr>
        <w:t>64</w:t>
      </w:r>
    </w:p>
    <w:p>
      <w:pPr>
        <w:pStyle w:val="Normal"/>
        <w:rPr>
          <w:sz w:val="24"/>
          <w:szCs w:val="24"/>
        </w:rPr>
      </w:pPr>
      <w:r>
        <w:rPr>
          <w:sz w:val="24"/>
          <w:szCs w:val="24"/>
        </w:rPr>
      </w:r>
    </w:p>
    <w:p>
      <w:pPr>
        <w:pStyle w:val="Normal"/>
        <w:rPr/>
      </w:pPr>
      <w:r>
        <w:rPr>
          <w:sz w:val="24"/>
          <w:szCs w:val="24"/>
        </w:rPr>
        <w:t>主耶稣的教导：他心目中的教会</w:t>
      </w:r>
      <w:r>
        <w:rPr>
          <w:rFonts w:cs="Calibri" w:eastAsia="Calibri"/>
          <w:sz w:val="24"/>
          <w:szCs w:val="24"/>
        </w:rPr>
        <w:t xml:space="preserve">  </w:t>
      </w:r>
      <w:r>
        <w:rPr>
          <w:sz w:val="24"/>
          <w:szCs w:val="24"/>
        </w:rPr>
        <w:t>………………………………………………………</w:t>
      </w:r>
      <w:r>
        <w:rPr>
          <w:sz w:val="24"/>
          <w:szCs w:val="24"/>
        </w:rPr>
        <w:t>71</w:t>
      </w:r>
    </w:p>
    <w:p>
      <w:pPr>
        <w:pStyle w:val="Normal"/>
        <w:rPr>
          <w:sz w:val="24"/>
          <w:szCs w:val="24"/>
        </w:rPr>
      </w:pPr>
      <w:r>
        <w:rPr>
          <w:sz w:val="24"/>
          <w:szCs w:val="24"/>
        </w:rPr>
      </w:r>
    </w:p>
    <w:p>
      <w:pPr>
        <w:pStyle w:val="Normal"/>
        <w:rPr>
          <w:sz w:val="24"/>
          <w:szCs w:val="24"/>
        </w:rPr>
      </w:pPr>
      <w:r>
        <w:rPr>
          <w:sz w:val="24"/>
          <w:szCs w:val="24"/>
        </w:rPr>
        <w:t>初代使徒的信仰</w:t>
      </w:r>
      <w:r>
        <w:rPr>
          <w:rFonts w:cs="Calibri" w:eastAsia="Calibri"/>
          <w:sz w:val="24"/>
          <w:szCs w:val="24"/>
        </w:rPr>
        <w:t xml:space="preserve">   </w:t>
      </w:r>
      <w:r>
        <w:rPr>
          <w:sz w:val="24"/>
          <w:szCs w:val="24"/>
        </w:rPr>
        <w:t>………………………………………………………………………</w:t>
      </w:r>
      <w:r>
        <w:rPr>
          <w:sz w:val="24"/>
          <w:szCs w:val="24"/>
        </w:rPr>
        <w:t>78</w:t>
      </w:r>
    </w:p>
    <w:p>
      <w:pPr>
        <w:pStyle w:val="Normal"/>
        <w:rPr>
          <w:sz w:val="24"/>
          <w:szCs w:val="24"/>
        </w:rPr>
      </w:pPr>
      <w:r>
        <w:rPr>
          <w:sz w:val="24"/>
          <w:szCs w:val="24"/>
        </w:rPr>
      </w:r>
    </w:p>
    <w:p>
      <w:pPr>
        <w:pStyle w:val="Normal"/>
        <w:rPr>
          <w:sz w:val="24"/>
          <w:szCs w:val="24"/>
        </w:rPr>
      </w:pPr>
      <w:r>
        <w:rPr>
          <w:sz w:val="24"/>
          <w:szCs w:val="24"/>
        </w:rPr>
        <w:t>我要叫你们得人如得鱼</w:t>
      </w:r>
      <w:r>
        <w:rPr>
          <w:rFonts w:cs="Calibri" w:eastAsia="Calibri"/>
          <w:sz w:val="24"/>
          <w:szCs w:val="24"/>
        </w:rPr>
        <w:t xml:space="preserve"> </w:t>
      </w:r>
      <w:r>
        <w:rPr>
          <w:sz w:val="24"/>
          <w:szCs w:val="24"/>
        </w:rPr>
        <w:t>…………………………………………………………………</w:t>
      </w:r>
      <w:r>
        <w:rPr>
          <w:sz w:val="24"/>
          <w:szCs w:val="24"/>
        </w:rPr>
        <w:t>83</w:t>
      </w:r>
    </w:p>
    <w:p>
      <w:pPr>
        <w:pStyle w:val="Normal"/>
        <w:rPr>
          <w:sz w:val="24"/>
          <w:szCs w:val="24"/>
        </w:rPr>
      </w:pPr>
      <w:r>
        <w:rPr>
          <w:sz w:val="24"/>
          <w:szCs w:val="24"/>
        </w:rPr>
      </w:r>
    </w:p>
    <w:p>
      <w:pPr>
        <w:pStyle w:val="Normal"/>
        <w:rPr>
          <w:sz w:val="24"/>
          <w:szCs w:val="24"/>
        </w:rPr>
      </w:pPr>
      <w:r>
        <w:rPr>
          <w:sz w:val="24"/>
          <w:szCs w:val="24"/>
        </w:rPr>
        <w:t>恢复我的教会</w:t>
      </w:r>
      <w:r>
        <w:rPr>
          <w:rFonts w:cs="Calibri" w:eastAsia="Calibri"/>
          <w:sz w:val="24"/>
          <w:szCs w:val="24"/>
        </w:rPr>
        <w:t xml:space="preserve">  </w:t>
      </w:r>
      <w:r>
        <w:rPr>
          <w:sz w:val="24"/>
          <w:szCs w:val="24"/>
        </w:rPr>
        <w:t>……………………………………………………………………………</w:t>
      </w:r>
      <w:r>
        <w:rPr>
          <w:sz w:val="24"/>
          <w:szCs w:val="24"/>
        </w:rPr>
        <w:t>87</w:t>
      </w:r>
    </w:p>
    <w:p>
      <w:pPr>
        <w:pStyle w:val="Normal"/>
        <w:rPr>
          <w:sz w:val="24"/>
          <w:szCs w:val="24"/>
        </w:rPr>
      </w:pPr>
      <w:r>
        <w:rPr>
          <w:sz w:val="24"/>
          <w:szCs w:val="24"/>
        </w:rPr>
      </w:r>
    </w:p>
    <w:p>
      <w:pPr>
        <w:pStyle w:val="Normal"/>
        <w:rPr>
          <w:sz w:val="24"/>
          <w:szCs w:val="24"/>
        </w:rPr>
      </w:pPr>
      <w:r>
        <w:rPr>
          <w:sz w:val="24"/>
          <w:szCs w:val="24"/>
        </w:rPr>
        <w:t>当你每天领受我的身体和我的血时，我们就成为一体</w:t>
      </w:r>
      <w:r>
        <w:rPr>
          <w:rFonts w:cs="Calibri" w:eastAsia="Calibri"/>
          <w:sz w:val="24"/>
          <w:szCs w:val="24"/>
        </w:rPr>
        <w:t xml:space="preserve"> </w:t>
      </w:r>
      <w:r>
        <w:rPr>
          <w:sz w:val="24"/>
          <w:szCs w:val="24"/>
        </w:rPr>
        <w:t>………………………………</w:t>
      </w:r>
      <w:r>
        <w:rPr>
          <w:sz w:val="24"/>
          <w:szCs w:val="24"/>
        </w:rPr>
        <w:t>93</w:t>
      </w:r>
    </w:p>
    <w:p>
      <w:pPr>
        <w:pStyle w:val="Normal"/>
        <w:rPr>
          <w:sz w:val="24"/>
          <w:szCs w:val="24"/>
        </w:rPr>
      </w:pPr>
      <w:r>
        <w:rPr>
          <w:sz w:val="24"/>
          <w:szCs w:val="24"/>
        </w:rPr>
      </w:r>
    </w:p>
    <w:p>
      <w:pPr>
        <w:pStyle w:val="Normal"/>
        <w:rPr>
          <w:sz w:val="24"/>
          <w:szCs w:val="24"/>
        </w:rPr>
      </w:pPr>
      <w:r>
        <w:rPr>
          <w:sz w:val="24"/>
          <w:szCs w:val="24"/>
        </w:rPr>
        <w:t>第四部分</w:t>
      </w:r>
      <w:r>
        <w:rPr>
          <w:rFonts w:cs="Calibri" w:eastAsia="Calibri"/>
          <w:sz w:val="24"/>
          <w:szCs w:val="24"/>
        </w:rPr>
        <w:t xml:space="preserve"> </w:t>
      </w:r>
      <w:r>
        <w:rPr>
          <w:sz w:val="24"/>
          <w:szCs w:val="24"/>
        </w:rPr>
        <w:t>争战祷告</w:t>
      </w:r>
    </w:p>
    <w:p>
      <w:pPr>
        <w:pStyle w:val="Normal"/>
        <w:rPr>
          <w:sz w:val="24"/>
          <w:szCs w:val="24"/>
        </w:rPr>
      </w:pPr>
      <w:r>
        <w:rPr>
          <w:sz w:val="24"/>
          <w:szCs w:val="24"/>
        </w:rPr>
      </w:r>
    </w:p>
    <w:p>
      <w:pPr>
        <w:pStyle w:val="Normal"/>
        <w:rPr>
          <w:sz w:val="24"/>
          <w:szCs w:val="24"/>
        </w:rPr>
      </w:pPr>
      <w:r>
        <w:rPr>
          <w:sz w:val="24"/>
          <w:szCs w:val="24"/>
        </w:rPr>
        <w:t>属灵争战</w:t>
      </w:r>
      <w:r>
        <w:rPr>
          <w:sz w:val="24"/>
          <w:szCs w:val="24"/>
        </w:rPr>
        <w:t>--</w:t>
      </w:r>
      <w:r>
        <w:rPr>
          <w:sz w:val="24"/>
          <w:szCs w:val="24"/>
        </w:rPr>
        <w:t>神的军装</w:t>
      </w:r>
      <w:r>
        <w:rPr>
          <w:rFonts w:cs="Calibri" w:eastAsia="Calibri"/>
          <w:sz w:val="24"/>
          <w:szCs w:val="24"/>
        </w:rPr>
        <w:t xml:space="preserve"> </w:t>
      </w:r>
      <w:r>
        <w:rPr>
          <w:sz w:val="24"/>
          <w:szCs w:val="24"/>
        </w:rPr>
        <w:t>……………………………………………………………………</w:t>
      </w:r>
      <w:r>
        <w:rPr>
          <w:sz w:val="24"/>
          <w:szCs w:val="24"/>
        </w:rPr>
        <w:t>95</w:t>
      </w:r>
    </w:p>
    <w:p>
      <w:pPr>
        <w:pStyle w:val="Normal"/>
        <w:rPr>
          <w:sz w:val="24"/>
          <w:szCs w:val="24"/>
        </w:rPr>
      </w:pPr>
      <w:r>
        <w:rPr>
          <w:sz w:val="24"/>
          <w:szCs w:val="24"/>
        </w:rPr>
      </w:r>
    </w:p>
    <w:p>
      <w:pPr>
        <w:pStyle w:val="Normal"/>
        <w:rPr>
          <w:sz w:val="24"/>
          <w:szCs w:val="24"/>
        </w:rPr>
      </w:pPr>
      <w:r>
        <w:rPr>
          <w:sz w:val="24"/>
          <w:szCs w:val="24"/>
        </w:rPr>
        <w:t>属灵争战</w:t>
      </w:r>
      <w:r>
        <w:rPr>
          <w:sz w:val="24"/>
          <w:szCs w:val="24"/>
        </w:rPr>
        <w:t>--</w:t>
      </w:r>
      <w:r>
        <w:rPr>
          <w:sz w:val="24"/>
          <w:szCs w:val="24"/>
        </w:rPr>
        <w:t>仇敌对所有基督徒的咒诅和计谋…………………………………………</w:t>
      </w:r>
      <w:r>
        <w:rPr>
          <w:sz w:val="24"/>
          <w:szCs w:val="24"/>
        </w:rPr>
        <w:t>100</w:t>
      </w:r>
    </w:p>
    <w:p>
      <w:pPr>
        <w:pStyle w:val="Normal"/>
        <w:rPr>
          <w:sz w:val="24"/>
          <w:szCs w:val="24"/>
        </w:rPr>
      </w:pPr>
      <w:r>
        <w:rPr>
          <w:sz w:val="24"/>
          <w:szCs w:val="24"/>
        </w:rPr>
      </w:r>
    </w:p>
    <w:p>
      <w:pPr>
        <w:pStyle w:val="Normal"/>
        <w:rPr>
          <w:sz w:val="24"/>
          <w:szCs w:val="24"/>
        </w:rPr>
      </w:pPr>
      <w:r>
        <w:rPr>
          <w:sz w:val="24"/>
          <w:szCs w:val="24"/>
        </w:rPr>
        <w:t>属灵的争战</w:t>
      </w:r>
      <w:r>
        <w:rPr>
          <w:sz w:val="24"/>
          <w:szCs w:val="24"/>
        </w:rPr>
        <w:t>--</w:t>
      </w:r>
      <w:r>
        <w:rPr>
          <w:sz w:val="24"/>
          <w:szCs w:val="24"/>
        </w:rPr>
        <w:t>从仇敌那里夺回失地……………………………………………………</w:t>
      </w:r>
      <w:r>
        <w:rPr>
          <w:sz w:val="24"/>
          <w:szCs w:val="24"/>
        </w:rPr>
        <w:t>106</w:t>
      </w:r>
    </w:p>
    <w:p>
      <w:pPr>
        <w:pStyle w:val="Normal"/>
        <w:rPr>
          <w:sz w:val="24"/>
          <w:szCs w:val="24"/>
        </w:rPr>
      </w:pPr>
      <w:r>
        <w:rPr>
          <w:sz w:val="24"/>
          <w:szCs w:val="24"/>
        </w:rPr>
      </w:r>
    </w:p>
    <w:p>
      <w:pPr>
        <w:pStyle w:val="Normal"/>
        <w:rPr>
          <w:sz w:val="24"/>
          <w:szCs w:val="24"/>
        </w:rPr>
      </w:pPr>
      <w:r>
        <w:rPr>
          <w:sz w:val="24"/>
          <w:szCs w:val="24"/>
        </w:rPr>
        <w:t>做捆绑祷告前的准备……………………………………………………………………</w:t>
      </w:r>
      <w:r>
        <w:rPr>
          <w:sz w:val="24"/>
          <w:szCs w:val="24"/>
        </w:rPr>
        <w:t>109</w:t>
      </w:r>
    </w:p>
    <w:p>
      <w:pPr>
        <w:pStyle w:val="Normal"/>
        <w:rPr>
          <w:sz w:val="24"/>
          <w:szCs w:val="24"/>
        </w:rPr>
      </w:pPr>
      <w:r>
        <w:rPr>
          <w:sz w:val="24"/>
          <w:szCs w:val="24"/>
        </w:rPr>
      </w:r>
    </w:p>
    <w:p>
      <w:pPr>
        <w:pStyle w:val="Normal"/>
        <w:rPr>
          <w:sz w:val="24"/>
          <w:szCs w:val="24"/>
        </w:rPr>
      </w:pPr>
      <w:r>
        <w:rPr>
          <w:sz w:val="24"/>
          <w:szCs w:val="24"/>
        </w:rPr>
        <w:t>属灵争战—捆绑仇敌祷告的内容………………………………………………………</w:t>
      </w:r>
      <w:r>
        <w:rPr>
          <w:sz w:val="24"/>
          <w:szCs w:val="24"/>
        </w:rPr>
        <w:t>113</w:t>
      </w:r>
    </w:p>
    <w:p>
      <w:pPr>
        <w:pStyle w:val="Normal"/>
        <w:rPr>
          <w:sz w:val="24"/>
          <w:szCs w:val="24"/>
        </w:rPr>
      </w:pPr>
      <w:r>
        <w:rPr>
          <w:sz w:val="24"/>
          <w:szCs w:val="24"/>
        </w:rPr>
      </w:r>
    </w:p>
    <w:p>
      <w:pPr>
        <w:pStyle w:val="Normal"/>
        <w:rPr>
          <w:sz w:val="24"/>
          <w:szCs w:val="24"/>
        </w:rPr>
      </w:pPr>
      <w:r>
        <w:rPr>
          <w:sz w:val="24"/>
          <w:szCs w:val="24"/>
        </w:rPr>
        <w:t>主耶稣赐给心妇的宝剑…………………………………………………………………</w:t>
      </w:r>
      <w:r>
        <w:rPr>
          <w:sz w:val="24"/>
          <w:szCs w:val="24"/>
        </w:rPr>
        <w:t>116</w:t>
      </w:r>
    </w:p>
    <w:p>
      <w:pPr>
        <w:pStyle w:val="Normal"/>
        <w:rPr>
          <w:sz w:val="24"/>
          <w:szCs w:val="24"/>
        </w:rPr>
      </w:pPr>
      <w:r>
        <w:rPr>
          <w:sz w:val="24"/>
          <w:szCs w:val="24"/>
        </w:rPr>
      </w:r>
    </w:p>
    <w:p>
      <w:pPr>
        <w:pStyle w:val="Normal"/>
        <w:rPr>
          <w:sz w:val="24"/>
          <w:szCs w:val="24"/>
        </w:rPr>
      </w:pPr>
      <w:r>
        <w:rPr>
          <w:sz w:val="24"/>
          <w:szCs w:val="24"/>
        </w:rPr>
        <w:t>今天是撒旦庆祝牠们失败的日子………………………………………………………</w:t>
      </w:r>
      <w:r>
        <w:rPr>
          <w:sz w:val="24"/>
          <w:szCs w:val="24"/>
        </w:rPr>
        <w:t>121</w:t>
      </w:r>
    </w:p>
    <w:p>
      <w:pPr>
        <w:pStyle w:val="Normal"/>
        <w:rPr>
          <w:sz w:val="24"/>
          <w:szCs w:val="24"/>
        </w:rPr>
      </w:pPr>
      <w:r>
        <w:rPr>
          <w:sz w:val="24"/>
          <w:szCs w:val="24"/>
        </w:rPr>
        <w:t>第五部分</w:t>
      </w:r>
      <w:r>
        <w:rPr>
          <w:rFonts w:cs="Calibri" w:eastAsia="Calibri"/>
          <w:sz w:val="24"/>
          <w:szCs w:val="24"/>
        </w:rPr>
        <w:t xml:space="preserve"> </w:t>
      </w:r>
      <w:r>
        <w:rPr>
          <w:sz w:val="24"/>
          <w:szCs w:val="24"/>
        </w:rPr>
        <w:t>教会的五个问题</w:t>
      </w:r>
      <w:r>
        <w:rPr>
          <w:sz w:val="24"/>
          <w:szCs w:val="24"/>
        </w:rPr>
        <w:tab/>
      </w:r>
    </w:p>
    <w:p>
      <w:pPr>
        <w:pStyle w:val="Normal"/>
        <w:rPr>
          <w:sz w:val="24"/>
          <w:szCs w:val="24"/>
        </w:rPr>
      </w:pPr>
      <w:r>
        <w:rPr>
          <w:sz w:val="24"/>
          <w:szCs w:val="24"/>
        </w:rPr>
        <w:t>教会的五个问题</w:t>
      </w:r>
      <w:r>
        <w:rPr>
          <w:sz w:val="24"/>
          <w:szCs w:val="24"/>
        </w:rPr>
        <w:t>--</w:t>
      </w:r>
      <w:r>
        <w:rPr>
          <w:sz w:val="24"/>
          <w:szCs w:val="24"/>
        </w:rPr>
        <w:t>贪财</w:t>
      </w:r>
      <w:r>
        <w:rPr>
          <w:rFonts w:cs="Calibri" w:eastAsia="Calibri"/>
          <w:sz w:val="24"/>
          <w:szCs w:val="24"/>
        </w:rPr>
        <w:t xml:space="preserve">  </w:t>
      </w:r>
      <w:r>
        <w:rPr>
          <w:sz w:val="24"/>
          <w:szCs w:val="24"/>
        </w:rPr>
        <w:t>……………………………………………………………</w:t>
      </w:r>
      <w:r>
        <w:rPr>
          <w:sz w:val="24"/>
          <w:szCs w:val="24"/>
        </w:rPr>
        <w:t>126</w:t>
      </w:r>
    </w:p>
    <w:p>
      <w:pPr>
        <w:pStyle w:val="Normal"/>
        <w:rPr>
          <w:sz w:val="24"/>
          <w:szCs w:val="24"/>
        </w:rPr>
      </w:pPr>
      <w:r>
        <w:rPr>
          <w:sz w:val="24"/>
          <w:szCs w:val="24"/>
        </w:rPr>
      </w:r>
    </w:p>
    <w:p>
      <w:pPr>
        <w:pStyle w:val="Normal"/>
        <w:rPr>
          <w:sz w:val="24"/>
          <w:szCs w:val="24"/>
        </w:rPr>
      </w:pPr>
      <w:r>
        <w:rPr>
          <w:sz w:val="24"/>
          <w:szCs w:val="24"/>
        </w:rPr>
        <w:t>教会的五大问题</w:t>
      </w:r>
      <w:r>
        <w:rPr>
          <w:sz w:val="24"/>
          <w:szCs w:val="24"/>
        </w:rPr>
        <w:t>--</w:t>
      </w:r>
      <w:r>
        <w:rPr>
          <w:sz w:val="24"/>
          <w:szCs w:val="24"/>
        </w:rPr>
        <w:t>社会地位…………………………………………………………</w:t>
      </w:r>
      <w:r>
        <w:rPr>
          <w:sz w:val="24"/>
          <w:szCs w:val="24"/>
        </w:rPr>
        <w:t>137</w:t>
      </w:r>
    </w:p>
    <w:p>
      <w:pPr>
        <w:pStyle w:val="Normal"/>
        <w:rPr>
          <w:sz w:val="24"/>
          <w:szCs w:val="24"/>
        </w:rPr>
      </w:pPr>
      <w:r>
        <w:rPr>
          <w:sz w:val="24"/>
          <w:szCs w:val="24"/>
        </w:rPr>
      </w:r>
    </w:p>
    <w:p>
      <w:pPr>
        <w:pStyle w:val="Normal"/>
        <w:rPr>
          <w:sz w:val="24"/>
          <w:szCs w:val="24"/>
        </w:rPr>
      </w:pPr>
      <w:r>
        <w:rPr>
          <w:sz w:val="24"/>
          <w:szCs w:val="24"/>
        </w:rPr>
        <w:t>教会的五大问题</w:t>
      </w:r>
      <w:r>
        <w:rPr>
          <w:sz w:val="24"/>
          <w:szCs w:val="24"/>
        </w:rPr>
        <w:t>--</w:t>
      </w:r>
      <w:r>
        <w:rPr>
          <w:sz w:val="24"/>
          <w:szCs w:val="24"/>
        </w:rPr>
        <w:t>以目标为导向，还是以爱为导向………………………………</w:t>
      </w:r>
      <w:r>
        <w:rPr>
          <w:sz w:val="24"/>
          <w:szCs w:val="24"/>
        </w:rPr>
        <w:t>151</w:t>
      </w:r>
    </w:p>
    <w:p>
      <w:pPr>
        <w:pStyle w:val="Normal"/>
        <w:rPr>
          <w:sz w:val="24"/>
          <w:szCs w:val="24"/>
        </w:rPr>
      </w:pPr>
      <w:r>
        <w:rPr>
          <w:sz w:val="24"/>
          <w:szCs w:val="24"/>
        </w:rPr>
      </w:r>
    </w:p>
    <w:p>
      <w:pPr>
        <w:pStyle w:val="Normal"/>
        <w:rPr>
          <w:sz w:val="24"/>
          <w:szCs w:val="24"/>
        </w:rPr>
      </w:pPr>
      <w:r>
        <w:rPr>
          <w:sz w:val="24"/>
          <w:szCs w:val="24"/>
        </w:rPr>
        <w:t>第六部分</w:t>
      </w:r>
      <w:r>
        <w:rPr>
          <w:rFonts w:cs="Calibri" w:eastAsia="Calibri"/>
          <w:sz w:val="24"/>
          <w:szCs w:val="24"/>
        </w:rPr>
        <w:t xml:space="preserve"> </w:t>
      </w:r>
      <w:r>
        <w:rPr>
          <w:sz w:val="24"/>
          <w:szCs w:val="24"/>
        </w:rPr>
        <w:t>有关圣诞节的教导</w:t>
      </w:r>
    </w:p>
    <w:p>
      <w:pPr>
        <w:pStyle w:val="Normal"/>
        <w:rPr>
          <w:sz w:val="24"/>
          <w:szCs w:val="24"/>
        </w:rPr>
      </w:pPr>
      <w:r>
        <w:rPr>
          <w:sz w:val="24"/>
          <w:szCs w:val="24"/>
        </w:rPr>
      </w:r>
    </w:p>
    <w:p>
      <w:pPr>
        <w:pStyle w:val="Normal"/>
        <w:rPr/>
      </w:pPr>
      <w:r>
        <w:rPr>
          <w:sz w:val="24"/>
          <w:szCs w:val="24"/>
        </w:rPr>
        <w:t>勿让圣诞节受到玷污…………………………………………………………………</w:t>
      </w:r>
      <w:r>
        <w:rPr>
          <w:sz w:val="24"/>
          <w:szCs w:val="24"/>
        </w:rPr>
        <w:t>161</w:t>
      </w:r>
    </w:p>
    <w:p>
      <w:pPr>
        <w:pStyle w:val="Normal"/>
        <w:rPr>
          <w:sz w:val="24"/>
          <w:szCs w:val="24"/>
        </w:rPr>
      </w:pPr>
      <w:r>
        <w:rPr>
          <w:sz w:val="24"/>
          <w:szCs w:val="24"/>
        </w:rPr>
      </w:r>
    </w:p>
    <w:p>
      <w:pPr>
        <w:pStyle w:val="Normal"/>
        <w:rPr>
          <w:sz w:val="24"/>
          <w:szCs w:val="24"/>
        </w:rPr>
      </w:pPr>
      <w:r>
        <w:rPr>
          <w:sz w:val="24"/>
          <w:szCs w:val="24"/>
        </w:rPr>
        <w:t>穷人是我给你们的礼物！……………………………………………………………</w:t>
      </w:r>
      <w:r>
        <w:rPr>
          <w:sz w:val="24"/>
          <w:szCs w:val="24"/>
        </w:rPr>
        <w:t>165</w:t>
      </w:r>
    </w:p>
    <w:p>
      <w:pPr>
        <w:pStyle w:val="Normal"/>
        <w:rPr>
          <w:sz w:val="24"/>
          <w:szCs w:val="24"/>
        </w:rPr>
      </w:pPr>
      <w:r>
        <w:rPr>
          <w:sz w:val="24"/>
          <w:szCs w:val="24"/>
        </w:rPr>
      </w:r>
    </w:p>
    <w:p>
      <w:pPr>
        <w:pStyle w:val="Normal"/>
        <w:rPr>
          <w:sz w:val="24"/>
          <w:szCs w:val="24"/>
        </w:rPr>
      </w:pPr>
      <w:r>
        <w:rPr>
          <w:sz w:val="24"/>
          <w:szCs w:val="24"/>
        </w:rPr>
        <w:t>我的新妇，请在这个季节维护我的尊荣！…………………………………………</w:t>
      </w:r>
      <w:r>
        <w:rPr>
          <w:sz w:val="24"/>
          <w:szCs w:val="24"/>
        </w:rPr>
        <w:t>170</w:t>
      </w:r>
    </w:p>
    <w:p>
      <w:pPr>
        <w:pStyle w:val="Normal"/>
        <w:rPr>
          <w:sz w:val="24"/>
          <w:szCs w:val="24"/>
        </w:rPr>
      </w:pPr>
      <w:r>
        <w:rPr>
          <w:sz w:val="24"/>
          <w:szCs w:val="24"/>
        </w:rPr>
      </w:r>
    </w:p>
    <w:p>
      <w:pPr>
        <w:pStyle w:val="Normal"/>
        <w:rPr>
          <w:sz w:val="24"/>
          <w:szCs w:val="24"/>
        </w:rPr>
      </w:pPr>
      <w:r>
        <w:rPr>
          <w:sz w:val="24"/>
          <w:szCs w:val="24"/>
        </w:rPr>
        <w:t>我的节日与吹角节……………………………………………………………………</w:t>
      </w:r>
      <w:r>
        <w:rPr>
          <w:sz w:val="24"/>
          <w:szCs w:val="24"/>
        </w:rPr>
        <w:t>173</w:t>
      </w:r>
    </w:p>
    <w:p>
      <w:pPr>
        <w:pStyle w:val="Normal"/>
        <w:rPr>
          <w:sz w:val="24"/>
          <w:szCs w:val="24"/>
        </w:rPr>
      </w:pPr>
      <w:r>
        <w:rPr>
          <w:sz w:val="24"/>
          <w:szCs w:val="24"/>
        </w:rPr>
      </w:r>
    </w:p>
    <w:p>
      <w:pPr>
        <w:pStyle w:val="Normal"/>
        <w:rPr>
          <w:sz w:val="24"/>
          <w:szCs w:val="24"/>
        </w:rPr>
      </w:pPr>
      <w:r>
        <w:rPr>
          <w:sz w:val="24"/>
          <w:szCs w:val="24"/>
        </w:rPr>
        <w:t>圣诞节真正的喜乐</w:t>
      </w:r>
      <w:r>
        <w:rPr>
          <w:rFonts w:cs="Calibri" w:eastAsia="Calibri"/>
          <w:sz w:val="24"/>
          <w:szCs w:val="24"/>
        </w:rPr>
        <w:t xml:space="preserve"> </w:t>
      </w:r>
      <w:r>
        <w:rPr>
          <w:sz w:val="24"/>
          <w:szCs w:val="24"/>
        </w:rPr>
        <w:t>……………………………………………………………………</w:t>
      </w:r>
      <w:r>
        <w:rPr>
          <w:sz w:val="24"/>
          <w:szCs w:val="24"/>
        </w:rPr>
        <w:t>174</w:t>
      </w:r>
    </w:p>
    <w:p>
      <w:pPr>
        <w:pStyle w:val="Normal"/>
        <w:rPr>
          <w:sz w:val="24"/>
          <w:szCs w:val="24"/>
        </w:rPr>
      </w:pPr>
      <w:r>
        <w:rPr>
          <w:sz w:val="24"/>
          <w:szCs w:val="24"/>
        </w:rPr>
      </w:r>
    </w:p>
    <w:p>
      <w:pPr>
        <w:pStyle w:val="Normal"/>
        <w:rPr>
          <w:sz w:val="24"/>
          <w:szCs w:val="24"/>
        </w:rPr>
      </w:pPr>
      <w:r>
        <w:rPr>
          <w:sz w:val="24"/>
          <w:szCs w:val="24"/>
        </w:rPr>
        <w:t>我让主伤心了</w:t>
      </w:r>
      <w:r>
        <w:rPr>
          <w:sz w:val="24"/>
          <w:szCs w:val="24"/>
        </w:rPr>
        <w:t>&amp;</w:t>
      </w:r>
      <w:r>
        <w:rPr>
          <w:sz w:val="24"/>
          <w:szCs w:val="24"/>
        </w:rPr>
        <w:t>圣诞节</w:t>
      </w:r>
      <w:r>
        <w:rPr>
          <w:rFonts w:cs="Calibri" w:eastAsia="Calibri"/>
          <w:sz w:val="24"/>
          <w:szCs w:val="24"/>
        </w:rPr>
        <w:t xml:space="preserve"> </w:t>
      </w:r>
      <w:r>
        <w:rPr>
          <w:sz w:val="24"/>
          <w:szCs w:val="24"/>
        </w:rPr>
        <w:t>………………………………………………………………</w:t>
      </w:r>
      <w:r>
        <w:rPr>
          <w:sz w:val="24"/>
          <w:szCs w:val="24"/>
        </w:rPr>
        <w:t>177</w:t>
      </w:r>
    </w:p>
    <w:p>
      <w:pPr>
        <w:pStyle w:val="Normal"/>
        <w:rPr>
          <w:sz w:val="24"/>
          <w:szCs w:val="24"/>
        </w:rPr>
      </w:pPr>
      <w:r>
        <w:rPr>
          <w:sz w:val="24"/>
          <w:szCs w:val="24"/>
        </w:rPr>
      </w:r>
    </w:p>
    <w:p>
      <w:pPr>
        <w:pStyle w:val="Normal"/>
        <w:rPr>
          <w:sz w:val="24"/>
          <w:szCs w:val="24"/>
        </w:rPr>
      </w:pPr>
      <w:r>
        <w:rPr>
          <w:sz w:val="24"/>
          <w:szCs w:val="24"/>
        </w:rPr>
        <w:t>我的子民，安慰我，回到我这里来！………………………………………………</w:t>
      </w:r>
      <w:r>
        <w:rPr>
          <w:sz w:val="24"/>
          <w:szCs w:val="24"/>
        </w:rPr>
        <w:t>182</w:t>
      </w:r>
    </w:p>
    <w:p>
      <w:pPr>
        <w:pStyle w:val="Normal"/>
        <w:rPr>
          <w:sz w:val="24"/>
          <w:szCs w:val="24"/>
        </w:rPr>
      </w:pPr>
      <w:r>
        <w:rPr>
          <w:sz w:val="24"/>
          <w:szCs w:val="24"/>
        </w:rPr>
      </w:r>
    </w:p>
    <w:p>
      <w:pPr>
        <w:pStyle w:val="Normal"/>
        <w:rPr/>
      </w:pPr>
      <w:r>
        <w:rPr>
          <w:sz w:val="24"/>
          <w:szCs w:val="24"/>
        </w:rPr>
        <w:t>孤独的耶稣发出的邀请………………………………………………………………</w:t>
      </w:r>
      <w:r>
        <w:rPr>
          <w:sz w:val="24"/>
          <w:szCs w:val="24"/>
        </w:rPr>
        <w:t>186</w:t>
      </w:r>
    </w:p>
    <w:p>
      <w:pPr>
        <w:pStyle w:val="Normal"/>
        <w:rPr>
          <w:sz w:val="24"/>
          <w:szCs w:val="24"/>
        </w:rPr>
      </w:pPr>
      <w:r>
        <w:rPr>
          <w:sz w:val="24"/>
          <w:szCs w:val="24"/>
        </w:rPr>
      </w:r>
    </w:p>
    <w:p>
      <w:pPr>
        <w:pStyle w:val="Normal"/>
        <w:rPr>
          <w:sz w:val="24"/>
          <w:szCs w:val="24"/>
        </w:rPr>
      </w:pPr>
      <w:r>
        <w:rPr>
          <w:sz w:val="24"/>
          <w:szCs w:val="24"/>
        </w:rPr>
        <w:t>从悔改到梦想的唤醒…………………………………………………………………</w:t>
      </w:r>
      <w:r>
        <w:rPr>
          <w:sz w:val="24"/>
          <w:szCs w:val="24"/>
        </w:rPr>
        <w:t>188</w:t>
      </w:r>
    </w:p>
    <w:p>
      <w:pPr>
        <w:pStyle w:val="Normal"/>
        <w:rPr>
          <w:sz w:val="24"/>
          <w:szCs w:val="24"/>
        </w:rPr>
      </w:pPr>
      <w:r>
        <w:rPr>
          <w:sz w:val="24"/>
          <w:szCs w:val="24"/>
        </w:rPr>
      </w:r>
    </w:p>
    <w:p>
      <w:pPr>
        <w:pStyle w:val="Normal"/>
        <w:rPr>
          <w:sz w:val="24"/>
          <w:szCs w:val="24"/>
        </w:rPr>
      </w:pPr>
      <w:r>
        <w:rPr>
          <w:sz w:val="24"/>
          <w:szCs w:val="24"/>
        </w:rPr>
        <w:t>避免在节日吵架</w:t>
      </w:r>
      <w:r>
        <w:rPr>
          <w:rFonts w:cs="Calibri" w:eastAsia="Calibri"/>
          <w:sz w:val="24"/>
          <w:szCs w:val="24"/>
        </w:rPr>
        <w:t xml:space="preserve"> </w:t>
      </w:r>
      <w:r>
        <w:rPr>
          <w:sz w:val="24"/>
          <w:szCs w:val="24"/>
        </w:rPr>
        <w:t>……………………………………………………………………</w:t>
      </w:r>
      <w:r>
        <w:rPr>
          <w:sz w:val="24"/>
          <w:szCs w:val="24"/>
        </w:rPr>
        <w:t>190</w:t>
      </w:r>
    </w:p>
    <w:p>
      <w:pPr>
        <w:pStyle w:val="Normal"/>
        <w:rPr>
          <w:sz w:val="24"/>
          <w:szCs w:val="24"/>
        </w:rPr>
      </w:pPr>
      <w:r>
        <w:rPr>
          <w:sz w:val="24"/>
          <w:szCs w:val="24"/>
        </w:rPr>
      </w:r>
    </w:p>
    <w:p>
      <w:pPr>
        <w:pStyle w:val="Normal"/>
        <w:rPr>
          <w:sz w:val="24"/>
          <w:szCs w:val="24"/>
        </w:rPr>
      </w:pPr>
      <w:r>
        <w:rPr>
          <w:sz w:val="24"/>
          <w:szCs w:val="24"/>
        </w:rPr>
        <w:t>我将我的平安赐给你们</w:t>
      </w:r>
      <w:r>
        <w:rPr>
          <w:rFonts w:cs="Calibri" w:eastAsia="Calibri"/>
          <w:sz w:val="24"/>
          <w:szCs w:val="24"/>
        </w:rPr>
        <w:t xml:space="preserve"> </w:t>
      </w:r>
      <w:r>
        <w:rPr>
          <w:sz w:val="24"/>
          <w:szCs w:val="24"/>
        </w:rPr>
        <w:t>……………………………………………………………</w:t>
      </w:r>
      <w:r>
        <w:rPr>
          <w:sz w:val="24"/>
          <w:szCs w:val="24"/>
        </w:rPr>
        <w:t>192</w:t>
      </w:r>
    </w:p>
    <w:p>
      <w:pPr>
        <w:pStyle w:val="Normal"/>
        <w:rPr>
          <w:sz w:val="24"/>
          <w:szCs w:val="24"/>
        </w:rPr>
      </w:pPr>
      <w:r>
        <w:rPr>
          <w:sz w:val="24"/>
          <w:szCs w:val="24"/>
        </w:rPr>
        <w:t>第一部分</w:t>
      </w:r>
      <w:r>
        <w:rPr>
          <w:rFonts w:cs="Calibri" w:eastAsia="Calibri"/>
          <w:sz w:val="24"/>
          <w:szCs w:val="24"/>
        </w:rPr>
        <w:t xml:space="preserve"> </w:t>
      </w:r>
      <w:r>
        <w:rPr>
          <w:sz w:val="24"/>
          <w:szCs w:val="24"/>
        </w:rPr>
        <w:t>进入良人的情感世界</w:t>
      </w:r>
    </w:p>
    <w:p>
      <w:pPr>
        <w:pStyle w:val="Normal"/>
        <w:rPr>
          <w:sz w:val="24"/>
          <w:szCs w:val="24"/>
        </w:rPr>
      </w:pPr>
      <w:r>
        <w:rPr>
          <w:sz w:val="24"/>
          <w:szCs w:val="24"/>
        </w:rPr>
        <w:t xml:space="preserve">1.1 </w:t>
      </w:r>
      <w:r>
        <w:rPr>
          <w:sz w:val="24"/>
          <w:szCs w:val="24"/>
        </w:rPr>
        <w:t>过来，畅饮我心中的甘露！</w:t>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8 </w:t>
      </w:r>
      <w:r>
        <w:rPr>
          <w:sz w:val="24"/>
          <w:szCs w:val="24"/>
        </w:rPr>
        <w:t>日信息</w:t>
      </w:r>
    </w:p>
    <w:p>
      <w:pPr>
        <w:pStyle w:val="Normal"/>
        <w:rPr>
          <w:sz w:val="24"/>
          <w:szCs w:val="24"/>
        </w:rPr>
      </w:pPr>
      <w:r>
        <w:rPr>
          <w:sz w:val="24"/>
          <w:szCs w:val="24"/>
        </w:rPr>
      </w:r>
    </w:p>
    <w:p>
      <w:pPr>
        <w:pStyle w:val="Normal"/>
        <w:rPr>
          <w:sz w:val="24"/>
          <w:szCs w:val="24"/>
        </w:rPr>
      </w:pPr>
      <w:r>
        <w:rPr>
          <w:sz w:val="24"/>
          <w:szCs w:val="24"/>
        </w:rPr>
        <w:t>亲爱的耶稣，谢谢你跟我们分享你心中的秘密。阿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家人，今晚我发现了心妇们（</w:t>
      </w:r>
      <w:r>
        <w:rPr>
          <w:sz w:val="24"/>
          <w:szCs w:val="24"/>
        </w:rPr>
        <w:t>Heartdwellers</w:t>
      </w:r>
      <w:r>
        <w:rPr>
          <w:sz w:val="24"/>
          <w:szCs w:val="24"/>
        </w:rPr>
        <w:t>）非常宝贵的地方。这个平台不是给每个人的。因为它直接通向我们主耶稣受苦的心肠。我们不只是基督徒的聚集，我们蒙召是为了进入他的激情深处，是为了给世人劬劳代求。这是我们很多人遭受身体疼痛的原因</w:t>
      </w:r>
      <w:r>
        <w:rPr>
          <w:sz w:val="24"/>
          <w:szCs w:val="24"/>
        </w:rPr>
        <w:t>:</w:t>
      </w:r>
      <w:r>
        <w:rPr>
          <w:sz w:val="24"/>
          <w:szCs w:val="24"/>
        </w:rPr>
        <w:t>他正与我们分享一件无法形容的宝物</w:t>
      </w:r>
      <w:r>
        <w:rPr>
          <w:sz w:val="24"/>
          <w:szCs w:val="24"/>
        </w:rPr>
        <w:t>--</w:t>
      </w:r>
      <w:r>
        <w:rPr>
          <w:sz w:val="24"/>
          <w:szCs w:val="24"/>
        </w:rPr>
        <w:t>他饱受痛苦的心肠。</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你若不亲历他的痛苦，你不可能住在他心里。所以，他呼召我们进到那里去安慰他，拥抱他，与他合一，与他看重的一切相合。</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赞美和敬拜是美好的。那当然是挣脱属世思维模式束缚，敬拜他，爱戴他，进入主荣耀的一个方式。</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但是分担他的痛苦有着非常深远的意义。每天我们都会遇到我们认为重要和必须做的事。但是，当我们学会住在他心里时，他所看重的，就成为我们所看重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当我们看到他为世界和迷失的灵魂受痛苦时，不方便或苦难所带来的痛苦会在我们的生命中呈现出全新的意义。那是给我们的礼物，使我们有东西可以奉献给他，就如西门被赋予了背负耶稣十字架的特权。</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天堂里没有痛苦，除了我们的赞美，再没有什么可以献给他的。在天堂，只有喜乐，除了我们与他回到地上的过渡期里，不得不目睹在罪中死去的灵魂。但是在天上，我们个人不可能再把我们的苦难献给他了，除非我们与他的心融为一体，经历他在那个时刻所受的痛苦。</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如果我们能安慰一个灵魂，并在他们特别需要的时候，陪伴在身边，是不是很有意义呢？当我们陪伴他们时，这个经历就把我们凝聚在一起。神的心也是如此。受苦的甘露是留给那些真正渴慕与他合一的人。</w:t>
      </w:r>
    </w:p>
    <w:p>
      <w:pPr>
        <w:pStyle w:val="Normal"/>
        <w:rPr>
          <w:rFonts w:eastAsia="Calibri" w:cs="Calibri"/>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sz w:val="24"/>
          <w:szCs w:val="24"/>
        </w:rPr>
        <w:t>刚开始，这是令人可怕，让人反感的一件事。然而……看着我们最深爱</w:t>
      </w:r>
      <w:r>
        <w:rPr>
          <w:rFonts w:cs="Calibri" w:eastAsia="Calibri"/>
          <w:sz w:val="24"/>
          <w:szCs w:val="24"/>
        </w:rPr>
        <w:t xml:space="preserve"> </w:t>
      </w:r>
      <w:r>
        <w:rPr>
          <w:sz w:val="24"/>
          <w:szCs w:val="24"/>
        </w:rPr>
        <w:t xml:space="preserve">2 </w:t>
      </w:r>
      <w:r>
        <w:rPr>
          <w:sz w:val="24"/>
          <w:szCs w:val="24"/>
        </w:rPr>
        <w:t>之人的眼睛，看到他对我们没有在他需要时抛弃他所充满的感激的目光……一旦凝视那样的眼神，我们不可能不愿意高高兴兴地付上一切代价来陪伴他。</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正是这个想法，使一个名叫</w:t>
      </w:r>
      <w:r>
        <w:rPr>
          <w:rFonts w:cs="Calibri" w:eastAsia="Calibri"/>
          <w:sz w:val="24"/>
          <w:szCs w:val="24"/>
        </w:rPr>
        <w:t xml:space="preserve"> </w:t>
      </w:r>
      <w:r>
        <w:rPr>
          <w:sz w:val="24"/>
          <w:szCs w:val="24"/>
        </w:rPr>
        <w:t xml:space="preserve">Chiara </w:t>
      </w:r>
      <w:r>
        <w:rPr>
          <w:sz w:val="24"/>
          <w:szCs w:val="24"/>
        </w:rPr>
        <w:t>的意大利少女，以不吃药的方式，来经历癌症所引起的最剧烈的痛苦。她参加了一个小组，组员们在需要的时候，陪伴被人抛弃的耶稣。每天我们都会经历人们对耶稣海量般的冷漠。每天他都会站在痛苦灵魂的身边，为他们的苦难，拥抱和安慰他们。</w:t>
      </w:r>
    </w:p>
    <w:p>
      <w:pPr>
        <w:pStyle w:val="Normal"/>
        <w:rPr>
          <w:sz w:val="24"/>
          <w:szCs w:val="24"/>
        </w:rPr>
      </w:pPr>
      <w:r>
        <w:rPr>
          <w:sz w:val="24"/>
          <w:szCs w:val="24"/>
        </w:rPr>
      </w:r>
    </w:p>
    <w:p>
      <w:pPr>
        <w:pStyle w:val="Normal"/>
        <w:rPr/>
      </w:pPr>
      <w:r>
        <w:rPr>
          <w:sz w:val="24"/>
          <w:szCs w:val="24"/>
        </w:rPr>
        <w:t>但是，谁拥抱他的痛苦呢！</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宝贵的心妇（</w:t>
      </w:r>
      <w:r>
        <w:rPr>
          <w:sz w:val="24"/>
          <w:szCs w:val="24"/>
        </w:rPr>
        <w:t>Heartdwellers</w:t>
      </w:r>
      <w:r>
        <w:rPr>
          <w:sz w:val="24"/>
          <w:szCs w:val="24"/>
        </w:rPr>
        <w:t>），新妇们以及受害的灵魂们，我们都被呼召去安慰他，因他为堕落的人类表现出源源不断的激情</w:t>
      </w:r>
      <w:r>
        <w:rPr>
          <w:sz w:val="24"/>
          <w:szCs w:val="24"/>
        </w:rPr>
        <w:t>...</w:t>
      </w:r>
      <w:r>
        <w:rPr>
          <w:sz w:val="24"/>
          <w:szCs w:val="24"/>
        </w:rPr>
        <w:t>以至于他会为一个不肯悔改，只知偷窃和残杀自己生命的灵魂而伤心。我们永远都无法真正体会他每天经受的痛苦。然而，他有可能会让我们品尝一点，来安慰他。故此，竭力寻求他，陪伴在他身边，就是他看为重要的事。对他专心的灵魂，会让他完全为之倾倒。</w:t>
      </w:r>
    </w:p>
    <w:p>
      <w:pPr>
        <w:pStyle w:val="Normal"/>
        <w:rPr>
          <w:sz w:val="24"/>
          <w:szCs w:val="24"/>
        </w:rPr>
      </w:pPr>
      <w:r>
        <w:rPr>
          <w:sz w:val="24"/>
          <w:szCs w:val="24"/>
        </w:rPr>
      </w:r>
    </w:p>
    <w:p>
      <w:pPr>
        <w:pStyle w:val="Normal"/>
        <w:rPr>
          <w:sz w:val="24"/>
          <w:szCs w:val="24"/>
        </w:rPr>
      </w:pPr>
      <w:r>
        <w:rPr>
          <w:sz w:val="24"/>
          <w:szCs w:val="24"/>
        </w:rPr>
        <w:t>说到这里，我想等一下，看看主有什么要说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开始说道，”我的新妇，我宝贵的新妇，永恒都不能揭示你们对我委身的意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你们人生的篇章展开时，我拿着一个金制的，装满泪水的小瓶。那是我在你们悲伤时收集的眼泪。我的子民，我从未离开过你们身边。啊，我何等希望每个人都知道，我温柔的怜悯使我无法忍心撇下任何一个受苦的灵魂。我多么渴望灵魂们知道我就在他们身边，他们不是孤身一人。我以亲密的方式参与到他们的生活中，并一直在竭力引导他们走正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他们吸收了太多的谎言以及扭曲我形象的画面。由于害怕惩罚，他们不敢靠近我。然而，我就站在他们身边，张开双臂，等待他们寻求我的迹象。我以极其细腻的方式靠近他们：我把手放在他们头上，让他们感受一点我的同在，以唤醒他们的心，让他们知道我不会惩罚他们，我会安慰饶恕他们，并把新生命浇灌在他们身上。不是任何一种生命，而是他们渴慕已久的生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计较你做过的事。难道我没有赦免那个行淫乱的妇人吗？难道我没有感动和安慰那个为预备我的安葬，把贵重的油倒在我脚上的妓女吗？难道我没有赦免那个在我旁边要受死的盗贼和杀人犯吗？他跟我说什么了？‘耶稣啊！你得国降临的时候，求你记念我。’我有为他杀过的男人，女人和孩子，为他偷过的东西，惩罚和拒绝了他吗</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是纵容罪。我来是为了释放你们，脱离罪和罪的惩罚，好让你们能够永远与我在天堂。我如此行，是因着我对你们每一个人都充满了爱的激情。你们只有看见我为你们预备的地方，你们才会相信这一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宝贵的心妇（</w:t>
      </w:r>
      <w:r>
        <w:rPr>
          <w:sz w:val="24"/>
          <w:szCs w:val="24"/>
        </w:rPr>
        <w:t>Heartdwellers</w:t>
      </w:r>
      <w:r>
        <w:rPr>
          <w:sz w:val="24"/>
          <w:szCs w:val="24"/>
        </w:rPr>
        <w:t>），现在就去为着我们最终相聚的那一日，做一个甜美的梦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还不认识我的人，请想象一个你认为是地上最美好的地方。你会看见我站在那里，向你张开双臂，邀请你步入与我在一起的梦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即使迪斯尼设计过那个场景，它的美丽程度也赶不上你们最终回到我这里时，我为你们所预备的。有很多人，我正在等着你们。请不要拖延。这个世界是一个邪恶的地方，没有人能保证自己多活一天。所以，来吧！现在趁你们能来的时候，到我这里。我等着你们。”</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1.2 </w:t>
      </w:r>
      <w:r>
        <w:rPr>
          <w:sz w:val="24"/>
          <w:szCs w:val="24"/>
        </w:rPr>
        <w:t>我的心几乎停止了跳动！</w:t>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27 </w:t>
      </w:r>
      <w:r>
        <w:rPr>
          <w:sz w:val="24"/>
          <w:szCs w:val="24"/>
        </w:rPr>
        <w:t>日信息</w:t>
      </w:r>
    </w:p>
    <w:p>
      <w:pPr>
        <w:pStyle w:val="Normal"/>
        <w:rPr>
          <w:sz w:val="24"/>
          <w:szCs w:val="24"/>
        </w:rPr>
      </w:pPr>
      <w:r>
        <w:rPr>
          <w:sz w:val="24"/>
          <w:szCs w:val="24"/>
        </w:rPr>
      </w:r>
    </w:p>
    <w:p>
      <w:pPr>
        <w:pStyle w:val="Normal"/>
        <w:rPr/>
      </w:pPr>
      <w:r>
        <w:rPr>
          <w:sz w:val="24"/>
          <w:szCs w:val="24"/>
        </w:rPr>
        <w:t>心妇们，主耶稣与我们同在。他渴慕我们的陪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你们知道，过去两周，也许是三周，发生了很多事。有一种真实的压迫感悬浮在空中。我们破除了，但它回来了，而且又回来了—过一会儿，你们就开始揣摩：“我有什么问题吗？”“我做错什么了吗？这是不是每个人都在经历的情况呢？</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们谁都不知道自己的心是否是完全的纯洁，是否是完全的没有罪。主啊，请向我显明我隐而未现的罪！所以，我们并非总是知晓我们在主面前的的心理状况。我们可能会想，“我做什么错事了吗？”我们真有可能去做我们知道他完全不认可的事。然后，当然了，我们想马上悔改。</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篇信息谈到了他如此爱我们，所有的问题都会解决。最主要的是他希望我们到他那里去。</w:t>
      </w:r>
    </w:p>
    <w:p>
      <w:pPr>
        <w:pStyle w:val="Normal"/>
        <w:rPr>
          <w:sz w:val="24"/>
          <w:szCs w:val="24"/>
        </w:rPr>
      </w:pPr>
      <w:r>
        <w:rPr>
          <w:sz w:val="24"/>
          <w:szCs w:val="24"/>
        </w:rPr>
      </w:r>
    </w:p>
    <w:p>
      <w:pPr>
        <w:pStyle w:val="Normal"/>
        <w:rPr>
          <w:sz w:val="24"/>
          <w:szCs w:val="24"/>
        </w:rPr>
      </w:pPr>
      <w:r>
        <w:rPr>
          <w:sz w:val="24"/>
          <w:szCs w:val="24"/>
        </w:rPr>
        <w:t>好，让我来开始这篇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祷告结束后，我告诉主，“只有一个地方是我真正想去的，那就是靠近你，耶稣。虽然每件事都在拉扯着我，远离你的心意</w:t>
      </w:r>
      <w:r>
        <w:rPr>
          <w:sz w:val="24"/>
          <w:szCs w:val="24"/>
        </w:rPr>
        <w:t>......</w:t>
      </w:r>
      <w:r>
        <w:rPr>
          <w:sz w:val="24"/>
          <w:szCs w:val="24"/>
        </w:rPr>
        <w:t>但是，我不想离开这个圣所。哦，耶稣，洁净我，让我只想要你，不要被世上的小东西所吸引。”</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稍微说明一下。每年这个时候正是人们被小装饰品（</w:t>
      </w:r>
      <w:r>
        <w:rPr>
          <w:sz w:val="24"/>
          <w:szCs w:val="24"/>
        </w:rPr>
        <w:t>trinkets</w:t>
      </w:r>
      <w:r>
        <w:rPr>
          <w:sz w:val="24"/>
          <w:szCs w:val="24"/>
        </w:rPr>
        <w:t>）吸引的季节。我觉得要想远离商店，远离干扰，需要很多的自制力。对某些人来说，去商店没什么事。但是，如果你需要的东西都有了，主也告诉过你</w:t>
      </w:r>
      <w:r>
        <w:rPr>
          <w:sz w:val="24"/>
          <w:szCs w:val="24"/>
        </w:rPr>
        <w:t>---</w:t>
      </w:r>
      <w:r>
        <w:rPr>
          <w:sz w:val="24"/>
          <w:szCs w:val="24"/>
        </w:rPr>
        <w:t>你仍然继续你的“购物疗法”，那你就知道那样做是不对的。他对我们的要求呢？他绝对不希望我们去逛商店。因为我们所需要的，都有了。感谢主！我们有他</w:t>
      </w:r>
      <w:r>
        <w:rPr>
          <w:sz w:val="24"/>
          <w:szCs w:val="24"/>
        </w:rPr>
        <w:t>---</w:t>
      </w:r>
      <w:r>
        <w:rPr>
          <w:sz w:val="24"/>
          <w:szCs w:val="24"/>
        </w:rPr>
        <w:t>这是最重要的。</w:t>
      </w:r>
    </w:p>
    <w:p>
      <w:pPr>
        <w:pStyle w:val="Normal"/>
        <w:rPr>
          <w:sz w:val="24"/>
          <w:szCs w:val="24"/>
        </w:rPr>
      </w:pPr>
      <w:r>
        <w:rPr>
          <w:sz w:val="24"/>
          <w:szCs w:val="24"/>
        </w:rPr>
      </w:r>
    </w:p>
    <w:p>
      <w:pPr>
        <w:pStyle w:val="Normal"/>
        <w:rPr/>
      </w:pPr>
      <w:r>
        <w:rPr>
          <w:sz w:val="24"/>
          <w:szCs w:val="24"/>
        </w:rPr>
        <w:t>所以，我恳求他洁净我，让我只想要他。</w:t>
      </w:r>
    </w:p>
    <w:p>
      <w:pPr>
        <w:pStyle w:val="Normal"/>
        <w:rPr>
          <w:sz w:val="24"/>
          <w:szCs w:val="24"/>
        </w:rPr>
      </w:pPr>
      <w:r>
        <w:rPr>
          <w:sz w:val="24"/>
          <w:szCs w:val="24"/>
        </w:rPr>
      </w:r>
    </w:p>
    <w:p>
      <w:pPr>
        <w:pStyle w:val="Normal"/>
        <w:rPr/>
      </w:pPr>
      <w:r>
        <w:rPr>
          <w:sz w:val="24"/>
          <w:szCs w:val="24"/>
        </w:rPr>
        <w:t>他回答我说，”我们就要达成目标了！”</w:t>
      </w:r>
    </w:p>
    <w:p>
      <w:pPr>
        <w:pStyle w:val="Normal"/>
        <w:rPr>
          <w:sz w:val="24"/>
          <w:szCs w:val="24"/>
        </w:rPr>
      </w:pPr>
      <w:r>
        <w:rPr>
          <w:sz w:val="24"/>
          <w:szCs w:val="24"/>
        </w:rPr>
        <w:t>主啊，对我来说不是‘就要’！</w:t>
      </w:r>
    </w:p>
    <w:p>
      <w:pPr>
        <w:pStyle w:val="Normal"/>
        <w:rPr>
          <w:sz w:val="24"/>
          <w:szCs w:val="24"/>
        </w:rPr>
      </w:pPr>
      <w:r>
        <w:rPr>
          <w:rFonts w:cs="宋体;SimSun" w:ascii="宋体;SimSun" w:hAnsi="宋体;SimSun"/>
          <w:sz w:val="24"/>
          <w:szCs w:val="24"/>
        </w:rPr>
        <w:t>“</w:t>
      </w:r>
      <w:r>
        <w:rPr>
          <w:sz w:val="24"/>
          <w:szCs w:val="24"/>
        </w:rPr>
        <w:t>渐进式，比突然的更好。”</w:t>
      </w:r>
    </w:p>
    <w:p>
      <w:pPr>
        <w:pStyle w:val="Normal"/>
        <w:rPr>
          <w:sz w:val="24"/>
          <w:szCs w:val="24"/>
        </w:rPr>
      </w:pPr>
      <w:r>
        <w:rPr>
          <w:sz w:val="24"/>
          <w:szCs w:val="24"/>
        </w:rPr>
      </w:r>
    </w:p>
    <w:p>
      <w:pPr>
        <w:pStyle w:val="Normal"/>
        <w:rPr>
          <w:sz w:val="24"/>
          <w:szCs w:val="24"/>
        </w:rPr>
      </w:pPr>
      <w:r>
        <w:rPr>
          <w:sz w:val="24"/>
          <w:szCs w:val="24"/>
        </w:rPr>
        <w:t>我害怕自己永远都无法摆脱世界的缠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这是一个心态，不是一个物质状态。有的人可能很穷，或没有属地的财物，但仍然自私自利。亲爱的，只要跟随我的带领！不必担心，你一定会脱离世界的。”</w:t>
      </w:r>
    </w:p>
    <w:p>
      <w:pPr>
        <w:pStyle w:val="Normal"/>
        <w:rPr>
          <w:sz w:val="24"/>
          <w:szCs w:val="24"/>
        </w:rPr>
      </w:pPr>
      <w:r>
        <w:rPr>
          <w:sz w:val="24"/>
          <w:szCs w:val="24"/>
        </w:rPr>
      </w:r>
    </w:p>
    <w:p>
      <w:pPr>
        <w:pStyle w:val="Normal"/>
        <w:rPr>
          <w:sz w:val="24"/>
          <w:szCs w:val="24"/>
        </w:rPr>
      </w:pPr>
      <w:r>
        <w:rPr>
          <w:sz w:val="24"/>
          <w:szCs w:val="24"/>
        </w:rPr>
        <w:t>主啊，你今天想说些什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想说，你如此宝贵。</w:t>
      </w:r>
      <w:r>
        <w:rPr>
          <w:rFonts w:cs="Calibri" w:eastAsia="Calibri"/>
          <w:sz w:val="24"/>
          <w:szCs w:val="24"/>
        </w:rPr>
        <w:t xml:space="preserve"> </w:t>
      </w:r>
      <w:r>
        <w:rPr>
          <w:sz w:val="24"/>
          <w:szCs w:val="24"/>
        </w:rPr>
        <w:t>我都等不及了。我盼着你过来，安息在我心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在这里稍作补充。在敬拜时，我看见他把我的头捧在手上，放在他的心上。这是最甜蜜的地方。他那么开心，他脸上绽放出喜乐的光芒。我觉得我终于回到了该去的地方。同胞们，过去两周，我有很多挣扎。</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新妇们，你们实在让我的心欢喜，并给那些地方带去了欢乐。那里因世人的冷漠而伤痕累累。你们知道吗</w:t>
      </w:r>
      <w:r>
        <w:rPr>
          <w:sz w:val="24"/>
          <w:szCs w:val="24"/>
        </w:rPr>
        <w:t>...</w:t>
      </w:r>
      <w:r>
        <w:rPr>
          <w:sz w:val="24"/>
          <w:szCs w:val="24"/>
        </w:rPr>
        <w:t>你们瞥我一眼，你们真诚饥渴的一瞥</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知道这对我的心意味着什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你们带着那样的渴慕看我的时候，我的心几乎停止了跳动。我唯一渴想的一件事就是邀请你们进入我的空间，我的怀抱和我的心怀。我的佳偶，你们不需要祈求，你们有一个长期有效的邀请，所以，只管过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你觉得你让我失望的时候，过来；当你兴高采烈，开心快乐的时候过来；当你寂寞孤独的时候，过来；当你厌倦无聊的时候，过来。没有一个时间，我不是在等待中度过的。在永恒里，没有一分钟，我不是在期盼和观望中度过的。我一直在等着你们放弃自我，搁下手头的事情，直接进入我的同在。</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晚上下班回家的时候，我在等你们；你们看电视的时候，我在等你们；你们跟朋友在电话里聊天的时候，我在等你们；你们读报纸睡着的时候，我在等你们。我的心在耐心地等待你们，朝我这个方向瞥一眼。”</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问道，到我这里，最好的状态是什么样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来告诉你们：真诚地来到我面前。以你们现在的样子，来到我面前。是的，如果你们能欢喜快乐，以感恩的心态，来到我面前，那是最完美的样子。倘若苦毒进入你们的心里，你们仍欢快地来到我面前</w:t>
      </w:r>
      <w:r>
        <w:rPr>
          <w:sz w:val="24"/>
          <w:szCs w:val="24"/>
        </w:rPr>
        <w:t>...</w:t>
      </w:r>
      <w:r>
        <w:rPr>
          <w:sz w:val="24"/>
          <w:szCs w:val="24"/>
        </w:rPr>
        <w:t>那可能是赞美的祭，但不真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坦白地讲，我希望你们诚实。我想看到你们真实的本相。如果你们苦毒生气，过来，我们一起辩论；如果你们心情很好，很想爱慕和敬拜我，过来，我的心渴想你灵魂的爱抚。我何等喜爱感恩，但我不期待你们的完美。我从不期望你们用不真实的表情或态度来掩盖我看得一清二楚的东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我知道你的本体。我知道你因善工，沮丧，疲劳，厌倦，懈怠。你以为你装出一副笑脸，到我面前，我会高兴的，是不？我不会的。我已经看见你心里的挣扎。我宁愿你把它们都倾泻出来，我们好一起来解决问题。</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是太多基督徒来到我面前所犯的一个错误。他们不诚实。他们没有向我敞开，吐露他们的感觉。他们拖着。然而，在等待的过程中，发现了癌症。我是唯一那位能够正确治疗你心痛的医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你拖延的时候，仇敌会利用这段时间把你拖入自怜的漩涡。你越往下走，越黑暗，你犯罪的可能性就越大，修复的时间也就越长。我希望你跌入深坑以前，带着你的本相，来到我面前。请过来！我是神。我在每个方面都是真实的。正如经上所记，你坐下，你站起，你跌倒，我都知道。万有在我面前都是显明的，无一物是隐藏不见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佳偶，你明白这点吗？无一物向我是隐藏的。你做事以前，你打算做什么，我都知道。我认同吗？并非总是。我疏远与你的距离了吗？从来没有！你面临试探的时刻，正是你比任何时候都需要我的时候。没有一件事是我看不见的，无一物！然而，我会吸引你快速脱离险境，救拔你免于失误所带给你的不良后果。是的，如果我能的话，我一定会救你脱离险境，把你抱起来，拥入我温柔的怀抱，对你说，”哇！好险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其实，有很多次，我就是那么做的。我想办法使你无法犯罪。但是，珂莱尔会非常固执。我只有一直不停地阻挡她，才能使她脱离险情。珂莱尔的肉体喜欢一意孤行，疾驰而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是啊…我犯罪了。我非常顽梗固执。我对主很执着，但我也坚持照自己的意志做事。这是我需要死掉的部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虽然如此，当你清醒过来的时候，你会默然来到我面前。你知道我在等你。然而，内疚还是揪住你不放手，结果你越走越远，直至你非常想念我到无法忍受的地步。然后你才发现：我一直都在那里等着你。我从未离开过你的身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新妇们，我跟珂莱尔说的话，也是跟你们所有人说的。你们所有人和她都有同样的问题。这是个很普遍的问题。我在向你们袒露心声。我在揭示真实发生的状况：你们离开我以后，就开始做我不希望你们做的事。我这么做是为了让你们认识我。是的，我是实实在在的神。是的，我是实实在在的人。你们都是照我们的形象被造的。我不希望你们远离我，那怕是一秒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大多数人的基督徒生活都是处于无知的状态。你们跌倒的时候，本应该冲向我，结果你们却躲着我。你们是否想过，没有一刻钟是我不想和你们在一起的？难道你们还想回忆那个使你们找个石头缝都想藏起来的羞耻感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不要再躲藏了！我的双臂是敞开的。我的恩慈是无穷尽的。我等着你。请毫无惧怕地来到我面前。我们一起医治你的伤痕，洁净你所有的过犯。千万不要拖延！不要给仇敌留下空隙，否则牠会在我们中间竖起坚固的营垒和高墙。千万不要！要奔向我，我必使你得自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我就在你身边，垂听你的认罪悔改。但是，请记住，是我的良善引领人悔改，还有我的恩慈。你心里的，所有关乎你的事，你做过的，没有一样是我不知道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请到我这里来说，‘对不起’—我必饶恕你，必用温柔慈爱的膀臂环绕你，赐给你继续前行，不再犯罪的力量。你非常需要那样的力量。我这就把它赐给你。</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爱你！愿你永远记住：我爱你。”</w:t>
      </w:r>
    </w:p>
    <w:p>
      <w:pPr>
        <w:pStyle w:val="Normal"/>
        <w:rPr>
          <w:sz w:val="24"/>
          <w:szCs w:val="24"/>
        </w:rPr>
      </w:pPr>
      <w:r>
        <w:rPr>
          <w:sz w:val="24"/>
          <w:szCs w:val="24"/>
        </w:rPr>
        <w:t>与信息有关的经文</w:t>
      </w:r>
    </w:p>
    <w:p>
      <w:pPr>
        <w:pStyle w:val="Normal"/>
        <w:rPr>
          <w:sz w:val="24"/>
          <w:szCs w:val="24"/>
        </w:rPr>
      </w:pPr>
      <w:r>
        <w:rPr>
          <w:sz w:val="24"/>
          <w:szCs w:val="24"/>
        </w:rPr>
      </w:r>
    </w:p>
    <w:p>
      <w:pPr>
        <w:pStyle w:val="Normal"/>
        <w:rPr/>
      </w:pPr>
      <w:r>
        <w:rPr>
          <w:sz w:val="24"/>
          <w:szCs w:val="24"/>
        </w:rPr>
        <w:t>约翰福音</w:t>
      </w:r>
      <w:r>
        <w:rPr>
          <w:rFonts w:cs="Calibri" w:eastAsia="Calibri"/>
          <w:sz w:val="24"/>
          <w:szCs w:val="24"/>
        </w:rPr>
        <w:t xml:space="preserve"> </w:t>
      </w:r>
      <w:r>
        <w:rPr>
          <w:sz w:val="24"/>
          <w:szCs w:val="24"/>
        </w:rPr>
        <w:t xml:space="preserve">4:24 </w:t>
      </w:r>
      <w:r>
        <w:rPr>
          <w:sz w:val="24"/>
          <w:szCs w:val="24"/>
        </w:rPr>
        <w:t>神是个灵</w:t>
      </w:r>
      <w:r>
        <w:rPr>
          <w:sz w:val="24"/>
          <w:szCs w:val="24"/>
        </w:rPr>
        <w:t>,</w:t>
      </w:r>
      <w:r>
        <w:rPr>
          <w:sz w:val="24"/>
          <w:szCs w:val="24"/>
        </w:rPr>
        <w:t>所以拜他的，必须用心灵和诚实拜他。</w:t>
      </w:r>
    </w:p>
    <w:p>
      <w:pPr>
        <w:pStyle w:val="Normal"/>
        <w:rPr>
          <w:sz w:val="24"/>
          <w:szCs w:val="24"/>
        </w:rPr>
      </w:pPr>
      <w:r>
        <w:rPr>
          <w:sz w:val="24"/>
          <w:szCs w:val="24"/>
        </w:rPr>
      </w:r>
    </w:p>
    <w:p>
      <w:pPr>
        <w:pStyle w:val="Normal"/>
        <w:rPr>
          <w:sz w:val="24"/>
          <w:szCs w:val="24"/>
        </w:rPr>
      </w:pPr>
      <w:r>
        <w:rPr>
          <w:sz w:val="24"/>
          <w:szCs w:val="24"/>
        </w:rPr>
        <w:t>诗篇</w:t>
      </w:r>
      <w:r>
        <w:rPr>
          <w:rFonts w:cs="Calibri" w:eastAsia="Calibri"/>
          <w:sz w:val="24"/>
          <w:szCs w:val="24"/>
        </w:rPr>
        <w:t xml:space="preserve"> </w:t>
      </w:r>
      <w:r>
        <w:rPr>
          <w:sz w:val="24"/>
          <w:szCs w:val="24"/>
        </w:rPr>
        <w:t xml:space="preserve">51:6 </w:t>
      </w:r>
      <w:r>
        <w:rPr>
          <w:sz w:val="24"/>
          <w:szCs w:val="24"/>
        </w:rPr>
        <w:t>你所喜爱的，是内里诚实。你在我隐密处，必使我得智慧。</w:t>
      </w:r>
    </w:p>
    <w:p>
      <w:pPr>
        <w:pStyle w:val="Normal"/>
        <w:rPr>
          <w:sz w:val="24"/>
          <w:szCs w:val="24"/>
        </w:rPr>
      </w:pPr>
      <w:r>
        <w:rPr>
          <w:sz w:val="24"/>
          <w:szCs w:val="24"/>
        </w:rPr>
      </w:r>
    </w:p>
    <w:p>
      <w:pPr>
        <w:pStyle w:val="Normal"/>
        <w:rPr>
          <w:sz w:val="24"/>
          <w:szCs w:val="24"/>
        </w:rPr>
      </w:pPr>
      <w:r>
        <w:rPr>
          <w:sz w:val="24"/>
          <w:szCs w:val="24"/>
        </w:rPr>
        <w:t>路加福音</w:t>
      </w:r>
      <w:r>
        <w:rPr>
          <w:rFonts w:cs="Calibri" w:eastAsia="Calibri"/>
          <w:sz w:val="24"/>
          <w:szCs w:val="24"/>
        </w:rPr>
        <w:t xml:space="preserve"> </w:t>
      </w:r>
      <w:r>
        <w:rPr>
          <w:sz w:val="24"/>
          <w:szCs w:val="24"/>
        </w:rPr>
        <w:t xml:space="preserve">8:15 </w:t>
      </w:r>
      <w:r>
        <w:rPr>
          <w:sz w:val="24"/>
          <w:szCs w:val="24"/>
        </w:rPr>
        <w:t>那落在好土里的，就是人听了道，持守在诚实善良的心里，</w:t>
      </w:r>
    </w:p>
    <w:p>
      <w:pPr>
        <w:pStyle w:val="Normal"/>
        <w:rPr>
          <w:sz w:val="24"/>
          <w:szCs w:val="24"/>
        </w:rPr>
      </w:pPr>
      <w:r>
        <w:rPr>
          <w:sz w:val="24"/>
          <w:szCs w:val="24"/>
        </w:rPr>
      </w:r>
    </w:p>
    <w:p>
      <w:pPr>
        <w:pStyle w:val="Normal"/>
        <w:rPr>
          <w:sz w:val="24"/>
          <w:szCs w:val="24"/>
        </w:rPr>
      </w:pPr>
      <w:r>
        <w:rPr>
          <w:sz w:val="24"/>
          <w:szCs w:val="24"/>
        </w:rPr>
        <w:t>并且忍耐着结实。</w:t>
      </w:r>
    </w:p>
    <w:p>
      <w:pPr>
        <w:pStyle w:val="Normal"/>
        <w:rPr>
          <w:sz w:val="24"/>
          <w:szCs w:val="24"/>
        </w:rPr>
      </w:pPr>
      <w:r>
        <w:rPr>
          <w:sz w:val="24"/>
          <w:szCs w:val="24"/>
        </w:rPr>
      </w:r>
    </w:p>
    <w:p>
      <w:pPr>
        <w:pStyle w:val="Normal"/>
        <w:rPr/>
      </w:pPr>
      <w:r>
        <w:rPr>
          <w:sz w:val="24"/>
          <w:szCs w:val="24"/>
        </w:rPr>
        <w:t>马可福音</w:t>
      </w:r>
      <w:r>
        <w:rPr>
          <w:rFonts w:cs="Calibri" w:eastAsia="Calibri"/>
          <w:sz w:val="24"/>
          <w:szCs w:val="24"/>
        </w:rPr>
        <w:t xml:space="preserve"> </w:t>
      </w:r>
      <w:r>
        <w:rPr>
          <w:sz w:val="24"/>
          <w:szCs w:val="24"/>
        </w:rPr>
        <w:t xml:space="preserve">12:14 </w:t>
      </w:r>
      <w:r>
        <w:rPr>
          <w:sz w:val="24"/>
          <w:szCs w:val="24"/>
        </w:rPr>
        <w:t>他们来了，就对他说，夫子，我们知道你是诚实的，什么人</w:t>
      </w:r>
    </w:p>
    <w:p>
      <w:pPr>
        <w:pStyle w:val="Normal"/>
        <w:rPr>
          <w:sz w:val="24"/>
          <w:szCs w:val="24"/>
        </w:rPr>
      </w:pPr>
      <w:r>
        <w:rPr>
          <w:sz w:val="24"/>
          <w:szCs w:val="24"/>
        </w:rPr>
      </w:r>
    </w:p>
    <w:p>
      <w:pPr>
        <w:pStyle w:val="Normal"/>
        <w:rPr>
          <w:sz w:val="24"/>
          <w:szCs w:val="24"/>
        </w:rPr>
      </w:pPr>
      <w:r>
        <w:rPr>
          <w:sz w:val="24"/>
          <w:szCs w:val="24"/>
        </w:rPr>
        <w:t>你都不徇情面。因为你不看人的外貌，乃是诚诚实实传神的道。纳税给该撒可以不可以。</w:t>
      </w:r>
    </w:p>
    <w:p>
      <w:pPr>
        <w:pStyle w:val="Normal"/>
        <w:rPr>
          <w:sz w:val="24"/>
          <w:szCs w:val="24"/>
        </w:rPr>
      </w:pPr>
      <w:r>
        <w:rPr>
          <w:sz w:val="24"/>
          <w:szCs w:val="24"/>
        </w:rPr>
      </w:r>
    </w:p>
    <w:p>
      <w:pPr>
        <w:pStyle w:val="Normal"/>
        <w:rPr>
          <w:sz w:val="24"/>
          <w:szCs w:val="24"/>
        </w:rPr>
      </w:pPr>
      <w:r>
        <w:rPr>
          <w:sz w:val="24"/>
          <w:szCs w:val="24"/>
        </w:rPr>
        <w:t>历代志下</w:t>
      </w:r>
      <w:r>
        <w:rPr>
          <w:rFonts w:cs="Calibri" w:eastAsia="Calibri"/>
          <w:sz w:val="24"/>
          <w:szCs w:val="24"/>
        </w:rPr>
        <w:t xml:space="preserve"> </w:t>
      </w:r>
      <w:r>
        <w:rPr>
          <w:sz w:val="24"/>
          <w:szCs w:val="24"/>
        </w:rPr>
        <w:t xml:space="preserve">16:9 </w:t>
      </w:r>
      <w:r>
        <w:rPr>
          <w:sz w:val="24"/>
          <w:szCs w:val="24"/>
        </w:rPr>
        <w:t>耶和华的眼目遍察全地，要显大能帮助向他心存诚实的人。</w:t>
      </w:r>
    </w:p>
    <w:p>
      <w:pPr>
        <w:pStyle w:val="Normal"/>
        <w:rPr>
          <w:sz w:val="24"/>
          <w:szCs w:val="24"/>
        </w:rPr>
      </w:pPr>
      <w:r>
        <w:rPr>
          <w:sz w:val="24"/>
          <w:szCs w:val="24"/>
        </w:rPr>
      </w:r>
    </w:p>
    <w:p>
      <w:pPr>
        <w:pStyle w:val="Normal"/>
        <w:rPr>
          <w:sz w:val="24"/>
          <w:szCs w:val="24"/>
        </w:rPr>
      </w:pPr>
      <w:r>
        <w:rPr>
          <w:sz w:val="24"/>
          <w:szCs w:val="24"/>
        </w:rPr>
        <w:t>你这事行得愚昧。此后，你必有争战的事。</w:t>
      </w:r>
    </w:p>
    <w:p>
      <w:pPr>
        <w:pStyle w:val="Normal"/>
        <w:rPr>
          <w:sz w:val="24"/>
          <w:szCs w:val="24"/>
        </w:rPr>
      </w:pPr>
      <w:r>
        <w:rPr>
          <w:sz w:val="24"/>
          <w:szCs w:val="24"/>
        </w:rPr>
      </w:r>
    </w:p>
    <w:p>
      <w:pPr>
        <w:pStyle w:val="Normal"/>
        <w:rPr>
          <w:sz w:val="24"/>
          <w:szCs w:val="24"/>
        </w:rPr>
      </w:pPr>
      <w:r>
        <w:rPr>
          <w:sz w:val="24"/>
          <w:szCs w:val="24"/>
        </w:rPr>
        <w:t>以赛亚书</w:t>
      </w:r>
      <w:r>
        <w:rPr>
          <w:rFonts w:cs="Calibri" w:eastAsia="Calibri"/>
          <w:sz w:val="24"/>
          <w:szCs w:val="24"/>
        </w:rPr>
        <w:t xml:space="preserve"> </w:t>
      </w:r>
      <w:r>
        <w:rPr>
          <w:sz w:val="24"/>
          <w:szCs w:val="24"/>
        </w:rPr>
        <w:t xml:space="preserve">43:2 </w:t>
      </w:r>
      <w:r>
        <w:rPr>
          <w:sz w:val="24"/>
          <w:szCs w:val="24"/>
        </w:rPr>
        <w:t>你从水中经过，我必与你同在。你趟过江河，水必不漫过</w:t>
      </w:r>
    </w:p>
    <w:p>
      <w:pPr>
        <w:pStyle w:val="Normal"/>
        <w:rPr>
          <w:sz w:val="24"/>
          <w:szCs w:val="24"/>
        </w:rPr>
      </w:pPr>
      <w:r>
        <w:rPr>
          <w:sz w:val="24"/>
          <w:szCs w:val="24"/>
        </w:rPr>
      </w:r>
    </w:p>
    <w:p>
      <w:pPr>
        <w:pStyle w:val="Normal"/>
        <w:rPr>
          <w:sz w:val="24"/>
          <w:szCs w:val="24"/>
        </w:rPr>
      </w:pPr>
      <w:r>
        <w:rPr>
          <w:sz w:val="24"/>
          <w:szCs w:val="24"/>
        </w:rPr>
        <w:t>你。你从火中行过，必不被烧，火焰也不着在你身上。</w:t>
      </w:r>
    </w:p>
    <w:p>
      <w:pPr>
        <w:pStyle w:val="Normal"/>
        <w:rPr>
          <w:sz w:val="24"/>
          <w:szCs w:val="24"/>
        </w:rPr>
      </w:pPr>
      <w:r>
        <w:rPr>
          <w:sz w:val="24"/>
          <w:szCs w:val="24"/>
        </w:rPr>
      </w:r>
    </w:p>
    <w:p>
      <w:pPr>
        <w:pStyle w:val="Normal"/>
        <w:rPr>
          <w:sz w:val="24"/>
          <w:szCs w:val="24"/>
        </w:rPr>
      </w:pPr>
      <w:r>
        <w:rPr>
          <w:sz w:val="24"/>
          <w:szCs w:val="24"/>
        </w:rPr>
        <w:t>诗篇</w:t>
      </w:r>
      <w:r>
        <w:rPr>
          <w:rFonts w:cs="Calibri" w:eastAsia="Calibri"/>
          <w:sz w:val="24"/>
          <w:szCs w:val="24"/>
        </w:rPr>
        <w:t xml:space="preserve"> </w:t>
      </w:r>
      <w:r>
        <w:rPr>
          <w:sz w:val="24"/>
          <w:szCs w:val="24"/>
        </w:rPr>
        <w:t xml:space="preserve">73:23 </w:t>
      </w:r>
      <w:r>
        <w:rPr>
          <w:sz w:val="24"/>
          <w:szCs w:val="24"/>
        </w:rPr>
        <w:t>然而我常与你同在。你搀着我的右手。</w:t>
      </w:r>
    </w:p>
    <w:p>
      <w:pPr>
        <w:pStyle w:val="Normal"/>
        <w:rPr>
          <w:sz w:val="24"/>
          <w:szCs w:val="24"/>
        </w:rPr>
      </w:pPr>
      <w:r>
        <w:rPr>
          <w:sz w:val="24"/>
          <w:szCs w:val="24"/>
        </w:rPr>
      </w:r>
    </w:p>
    <w:p>
      <w:pPr>
        <w:pStyle w:val="Normal"/>
        <w:rPr>
          <w:sz w:val="24"/>
          <w:szCs w:val="24"/>
        </w:rPr>
      </w:pPr>
      <w:r>
        <w:rPr>
          <w:sz w:val="24"/>
          <w:szCs w:val="24"/>
        </w:rPr>
        <w:t>诗篇</w:t>
      </w:r>
      <w:r>
        <w:rPr>
          <w:rFonts w:cs="Calibri" w:eastAsia="Calibri"/>
          <w:sz w:val="24"/>
          <w:szCs w:val="24"/>
        </w:rPr>
        <w:t xml:space="preserve"> </w:t>
      </w:r>
      <w:r>
        <w:rPr>
          <w:sz w:val="24"/>
          <w:szCs w:val="24"/>
        </w:rPr>
        <w:t xml:space="preserve">23:4 </w:t>
      </w:r>
      <w:r>
        <w:rPr>
          <w:sz w:val="24"/>
          <w:szCs w:val="24"/>
        </w:rPr>
        <w:t>我虽然行过死荫的幽谷，也不怕遭害。因为你与我同在。你的杖，你的竿，都安慰我。</w:t>
      </w:r>
    </w:p>
    <w:p>
      <w:pPr>
        <w:pStyle w:val="Normal"/>
        <w:rPr>
          <w:sz w:val="24"/>
          <w:szCs w:val="24"/>
        </w:rPr>
      </w:pPr>
      <w:r>
        <w:rPr>
          <w:sz w:val="24"/>
          <w:szCs w:val="24"/>
        </w:rPr>
      </w:r>
    </w:p>
    <w:p>
      <w:pPr>
        <w:pStyle w:val="Normal"/>
        <w:rPr>
          <w:sz w:val="24"/>
          <w:szCs w:val="24"/>
        </w:rPr>
      </w:pPr>
      <w:r>
        <w:rPr>
          <w:sz w:val="24"/>
          <w:szCs w:val="24"/>
        </w:rPr>
        <w:t>以赛亚书</w:t>
      </w:r>
      <w:r>
        <w:rPr>
          <w:rFonts w:cs="Calibri" w:eastAsia="Calibri"/>
          <w:sz w:val="24"/>
          <w:szCs w:val="24"/>
        </w:rPr>
        <w:t xml:space="preserve"> </w:t>
      </w:r>
      <w:r>
        <w:rPr>
          <w:sz w:val="24"/>
          <w:szCs w:val="24"/>
        </w:rPr>
        <w:t xml:space="preserve">30:18 </w:t>
      </w:r>
      <w:r>
        <w:rPr>
          <w:sz w:val="24"/>
          <w:szCs w:val="24"/>
        </w:rPr>
        <w:t>耶和华必然等候，要施恩给你们。必然兴起，好怜悯你们。</w:t>
      </w:r>
    </w:p>
    <w:p>
      <w:pPr>
        <w:pStyle w:val="Normal"/>
        <w:rPr>
          <w:sz w:val="24"/>
          <w:szCs w:val="24"/>
        </w:rPr>
      </w:pPr>
      <w:r>
        <w:rPr>
          <w:sz w:val="24"/>
          <w:szCs w:val="24"/>
        </w:rPr>
      </w:r>
    </w:p>
    <w:p>
      <w:pPr>
        <w:pStyle w:val="Normal"/>
        <w:rPr/>
      </w:pPr>
      <w:r>
        <w:rPr>
          <w:sz w:val="24"/>
          <w:szCs w:val="24"/>
        </w:rPr>
        <w:t>因为耶和华是公平的神。凡等候他的，都是有福的。</w:t>
      </w:r>
    </w:p>
    <w:p>
      <w:pPr>
        <w:pStyle w:val="Normal"/>
        <w:rPr>
          <w:sz w:val="24"/>
          <w:szCs w:val="24"/>
        </w:rPr>
      </w:pPr>
      <w:r>
        <w:rPr>
          <w:sz w:val="24"/>
          <w:szCs w:val="24"/>
        </w:rPr>
      </w:r>
    </w:p>
    <w:p>
      <w:pPr>
        <w:pStyle w:val="Normal"/>
        <w:rPr/>
      </w:pPr>
      <w:r>
        <w:rPr>
          <w:sz w:val="24"/>
          <w:szCs w:val="24"/>
        </w:rPr>
        <w:t>希伯来书</w:t>
      </w:r>
      <w:r>
        <w:rPr>
          <w:rFonts w:cs="Calibri" w:eastAsia="Calibri"/>
          <w:sz w:val="24"/>
          <w:szCs w:val="24"/>
        </w:rPr>
        <w:t xml:space="preserve"> </w:t>
      </w:r>
      <w:r>
        <w:rPr>
          <w:sz w:val="24"/>
          <w:szCs w:val="24"/>
        </w:rPr>
        <w:t xml:space="preserve">4:13 </w:t>
      </w:r>
      <w:r>
        <w:rPr>
          <w:sz w:val="24"/>
          <w:szCs w:val="24"/>
        </w:rPr>
        <w:t>并且被造的，没有一样在他面前不显然的。原来万物，在那与我们有关系的主眼前，都是赤露敞开的。</w:t>
      </w:r>
    </w:p>
    <w:p>
      <w:pPr>
        <w:pStyle w:val="Normal"/>
        <w:rPr>
          <w:sz w:val="24"/>
          <w:szCs w:val="24"/>
        </w:rPr>
      </w:pPr>
      <w:r>
        <w:rPr>
          <w:sz w:val="24"/>
          <w:szCs w:val="24"/>
        </w:rPr>
      </w:r>
    </w:p>
    <w:p>
      <w:pPr>
        <w:pStyle w:val="Normal"/>
        <w:rPr>
          <w:sz w:val="24"/>
          <w:szCs w:val="24"/>
        </w:rPr>
      </w:pPr>
      <w:r>
        <w:rPr>
          <w:sz w:val="24"/>
          <w:szCs w:val="24"/>
        </w:rPr>
        <w:t xml:space="preserve">1.3 </w:t>
      </w:r>
      <w:r>
        <w:rPr>
          <w:sz w:val="24"/>
          <w:szCs w:val="24"/>
        </w:rPr>
        <w:t>困扰你的事就是困扰我的事</w:t>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26 </w:t>
      </w:r>
      <w:r>
        <w:rPr>
          <w:sz w:val="24"/>
          <w:szCs w:val="24"/>
        </w:rPr>
        <w:t>日</w:t>
      </w:r>
    </w:p>
    <w:p>
      <w:pPr>
        <w:pStyle w:val="Normal"/>
        <w:rPr>
          <w:sz w:val="24"/>
          <w:szCs w:val="24"/>
        </w:rPr>
      </w:pPr>
      <w:r>
        <w:rPr>
          <w:sz w:val="24"/>
          <w:szCs w:val="24"/>
        </w:rPr>
      </w:r>
    </w:p>
    <w:p>
      <w:pPr>
        <w:pStyle w:val="Normal"/>
        <w:rPr>
          <w:sz w:val="24"/>
          <w:szCs w:val="24"/>
        </w:rPr>
      </w:pPr>
      <w:r>
        <w:rPr>
          <w:sz w:val="24"/>
          <w:szCs w:val="24"/>
        </w:rPr>
        <w:t>宝贵的耶稣，谢谢你非常关心那些让我们烦恼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珂莱尔，我知道你在争战抵挡你体内的苦恼。我想说，我很快就会使你解脱苦恼了。你大概已经知道我给你找的替代品了。那些食物会妨碍和拖累你。女儿，是我提醒你不要再喝椰奶了。我知道你身体的状况很糟糕。你我都知道那是由于糖分过量以及过多饮用椰奶的缘故。请问，我可以改变现状吗？”</w:t>
      </w:r>
    </w:p>
    <w:p>
      <w:pPr>
        <w:pStyle w:val="Normal"/>
        <w:rPr>
          <w:sz w:val="24"/>
          <w:szCs w:val="24"/>
        </w:rPr>
      </w:pPr>
      <w:r>
        <w:rPr>
          <w:sz w:val="24"/>
          <w:szCs w:val="24"/>
        </w:rPr>
      </w:r>
    </w:p>
    <w:p>
      <w:pPr>
        <w:pStyle w:val="Normal"/>
        <w:rPr>
          <w:sz w:val="24"/>
          <w:szCs w:val="24"/>
        </w:rPr>
      </w:pPr>
      <w:r>
        <w:rPr>
          <w:sz w:val="24"/>
          <w:szCs w:val="24"/>
        </w:rPr>
        <w:t>我希望你改变，主啊，我希望你改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好，我们现在开始。你不需要那些脂肪和能量。对你来说，你现在喝的是世上最好的东西。没有比这个更好的了！”</w:t>
      </w:r>
    </w:p>
    <w:p>
      <w:pPr>
        <w:pStyle w:val="Normal"/>
        <w:rPr>
          <w:sz w:val="24"/>
          <w:szCs w:val="24"/>
        </w:rPr>
      </w:pPr>
      <w:r>
        <w:rPr>
          <w:sz w:val="24"/>
          <w:szCs w:val="24"/>
        </w:rPr>
      </w:r>
    </w:p>
    <w:p>
      <w:pPr>
        <w:pStyle w:val="Normal"/>
        <w:rPr>
          <w:sz w:val="24"/>
          <w:szCs w:val="24"/>
        </w:rPr>
      </w:pPr>
      <w:r>
        <w:rPr>
          <w:sz w:val="24"/>
          <w:szCs w:val="24"/>
        </w:rPr>
        <w:t>我们说的是纯天然泡沫奶昔。有个饮料的品牌名称就叫：纯天然。</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体重的问题正在影响你的事工。珂莱尔，难道你不想感觉更好吗？”</w:t>
      </w:r>
    </w:p>
    <w:p>
      <w:pPr>
        <w:pStyle w:val="Normal"/>
        <w:rPr>
          <w:sz w:val="24"/>
          <w:szCs w:val="24"/>
        </w:rPr>
      </w:pPr>
      <w:r>
        <w:rPr>
          <w:sz w:val="24"/>
          <w:szCs w:val="24"/>
        </w:rPr>
      </w:r>
    </w:p>
    <w:p>
      <w:pPr>
        <w:pStyle w:val="Normal"/>
        <w:rPr>
          <w:sz w:val="24"/>
          <w:szCs w:val="24"/>
        </w:rPr>
      </w:pPr>
      <w:r>
        <w:rPr>
          <w:sz w:val="24"/>
          <w:szCs w:val="24"/>
        </w:rPr>
        <w:t>想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难道每次必须谈我的事工吗？我能不能有时谈一谈那些让你烦心的事情呢？难道你没意识到，我一直都很关心你吗！困扰你的事岂不就是困扰我的事吗？你是不是觉得我像个工头，把你当马使唤，根本不在乎你的苦恼和问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最亲爱的，我已经说出了你的心事。你肯定不想把这种态度传给其他人，对吧？我非常关心让你每天烦心的那些事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虽然如此，我想告诉我的心妇们（</w:t>
      </w:r>
      <w:r>
        <w:rPr>
          <w:sz w:val="24"/>
          <w:szCs w:val="24"/>
        </w:rPr>
        <w:t>Heartdwellers</w:t>
      </w:r>
      <w:r>
        <w:rPr>
          <w:sz w:val="24"/>
          <w:szCs w:val="24"/>
        </w:rPr>
        <w:t>）同样的话：我是投身于世界的事务，但我不会无视每天烦扰你们的事。我希望你们把它们带到</w:t>
      </w:r>
    </w:p>
    <w:p>
      <w:pPr>
        <w:pStyle w:val="Normal"/>
        <w:rPr>
          <w:sz w:val="24"/>
          <w:szCs w:val="24"/>
        </w:rPr>
      </w:pPr>
      <w:r>
        <w:rPr>
          <w:sz w:val="24"/>
          <w:szCs w:val="24"/>
        </w:rPr>
      </w:r>
    </w:p>
    <w:p>
      <w:pPr>
        <w:pStyle w:val="Normal"/>
        <w:rPr>
          <w:sz w:val="24"/>
          <w:szCs w:val="24"/>
        </w:rPr>
      </w:pPr>
      <w:r>
        <w:rPr>
          <w:sz w:val="24"/>
          <w:szCs w:val="24"/>
        </w:rPr>
        <w:t>我面前，寻求答案。我希望你们知道，我就在你们身边，顾念你们所挂虑的事，甚至为你们提供排忧解难的方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你从不过来问我。现在你会问我吗？有些事，你知道那是你的错，不过你不好意思说出来。你愿意把这些事带到我面前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会因为那些事责备你。我最多告诉你，‘我知道喝那么多的椰奶对你一点好处都没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为什么对你那么温柔？因为我已经知道你感觉不好了，所以，我不想再多说什么。那只能让你更深地陷在坏习惯里，以寻求解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好吧……说到这里，亲爱的家人，我只好坦白了。大概两三年前，主就警告过我，不要再喝椰奶了。有一个牌子的罐装椰奶，叫</w:t>
      </w:r>
      <w:r>
        <w:rPr>
          <w:rFonts w:cs="Calibri" w:eastAsia="Calibri"/>
          <w:sz w:val="24"/>
          <w:szCs w:val="24"/>
        </w:rPr>
        <w:t xml:space="preserve"> </w:t>
      </w:r>
      <w:r>
        <w:rPr>
          <w:sz w:val="24"/>
          <w:szCs w:val="24"/>
        </w:rPr>
        <w:t>Chacoa</w:t>
      </w:r>
      <w:r>
        <w:rPr>
          <w:sz w:val="24"/>
          <w:szCs w:val="24"/>
        </w:rPr>
        <w:t>。如果你用过那个牌子的椰奶，你就完全明白什么叫上瘾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不管怎样，那个时候……我记不得是天使，主耶稣，还是来自云彩般的一个圣徒……我一边往搅拌器里倒椰奶，一边想，“肯定有很多的卡路里……和胆固醇。”那个念头正悬浮在空中，我就在右前方听到一个声音说，“你真想一直喝下去吗？你知道，你的体重会增加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没有跟随理智和顺服。我想，反正我找不到替代品，于是我说，“是的！”</w:t>
      </w:r>
      <w:r>
        <w:rPr>
          <w:rFonts w:cs="Calibri" w:eastAsia="Calibri"/>
          <w:sz w:val="24"/>
          <w:szCs w:val="24"/>
        </w:rPr>
        <w:t xml:space="preserve"> </w:t>
      </w:r>
      <w:r>
        <w:rPr>
          <w:sz w:val="24"/>
          <w:szCs w:val="24"/>
        </w:rPr>
        <w:t>应该说，我相当坚定。我带着一点反叛的语气说，“是的，是的，我想一直喝下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现在才清楚地看到那是悖逆、任性、骄傲和贪食。意识到自己罪性的态度，我一直不愿意来找你，耶稣……再说，我还是喜欢我的饮料，只是不喜欢那个脂肪。谢谢你，为了解决问题，提起此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孩子们，孩子们，你们肩上担了那么多的东西。几年前你就应该交给我。在问题开始出现时，你就应该到我这里寻求答案。那时，我本想和你一起面对。但现在你已经养成了一个不好的习惯。尽管它给你带来某种解脱，但因你不愿意放弃，所以情况越来越糟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现在走投无路了，你急需一个解决方案。我真希望弹指一挥，就把所有问题解决了。但是学习和成熟的部分过程与寻找答案密切相连。我想看到你越来越坚强。但是，只有靠恩典的努力，才会培养出你里面的坚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这是为你好。很显然，你整整超重了五十磅。我想改变现状。我会帮助你的。咱们从今天开始，不能再喝椰奶饮料了，不能再食用好吃含糖的添加剂了。我们要做新事和奇事，回归到从前的日子，那时你对吃饭和禁食的想法更理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顺便告诉你，超重的情况下，很难禁食。你拖着五十磅的重量，这需要更多的能量承载这些重量。所以，你陷入了恶性循环里。我跟你说话时，我希望你听从我在你良心里发出的声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冰箱里的那个‘提拉米苏’？要送人。那是一个巨大的诱惑。你需要减少面对犯罪环境的机会</w:t>
      </w:r>
      <w:r>
        <w:rPr>
          <w:sz w:val="24"/>
          <w:szCs w:val="24"/>
        </w:rPr>
        <w:t xml:space="preserve">: </w:t>
      </w:r>
      <w:r>
        <w:rPr>
          <w:sz w:val="24"/>
          <w:szCs w:val="24"/>
        </w:rPr>
        <w:t>先从不在家里摆放诱惑开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岂不知，撒旦喜欢那个吗？是啊，看见你自我放纵，牠可高兴了。那是制造内疚的把柄…‘你现在的祷告没有力量</w:t>
      </w:r>
      <w:r>
        <w:rPr>
          <w:sz w:val="24"/>
          <w:szCs w:val="24"/>
        </w:rPr>
        <w:t>---</w:t>
      </w:r>
      <w:r>
        <w:rPr>
          <w:sz w:val="24"/>
          <w:szCs w:val="24"/>
        </w:rPr>
        <w:t>因你放纵自己’‘好啊，</w:t>
      </w:r>
    </w:p>
    <w:p>
      <w:pPr>
        <w:pStyle w:val="Normal"/>
        <w:rPr>
          <w:sz w:val="24"/>
          <w:szCs w:val="24"/>
        </w:rPr>
      </w:pPr>
      <w:r>
        <w:rPr>
          <w:sz w:val="24"/>
          <w:szCs w:val="24"/>
        </w:rPr>
      </w:r>
    </w:p>
    <w:p>
      <w:pPr>
        <w:pStyle w:val="Normal"/>
        <w:rPr>
          <w:sz w:val="24"/>
          <w:szCs w:val="24"/>
        </w:rPr>
      </w:pPr>
      <w:r>
        <w:rPr>
          <w:sz w:val="24"/>
          <w:szCs w:val="24"/>
        </w:rPr>
        <w:t>你的体重会持续增加的。啊，那块蛋糕是不是世上最好吃的东西？它是不是让你感觉更好？你那么努力，又吃了那么长时间的苦，你应该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然后牠再回来说，‘你让主失望了。你的祷告软弱可怜！那么多人都</w:t>
      </w:r>
    </w:p>
    <w:p>
      <w:pPr>
        <w:pStyle w:val="Normal"/>
        <w:rPr>
          <w:sz w:val="24"/>
          <w:szCs w:val="24"/>
        </w:rPr>
      </w:pPr>
      <w:r>
        <w:rPr>
          <w:sz w:val="24"/>
          <w:szCs w:val="24"/>
        </w:rPr>
      </w:r>
    </w:p>
    <w:p>
      <w:pPr>
        <w:pStyle w:val="Normal"/>
        <w:rPr>
          <w:sz w:val="24"/>
          <w:szCs w:val="24"/>
        </w:rPr>
      </w:pPr>
      <w:r>
        <w:rPr>
          <w:sz w:val="24"/>
          <w:szCs w:val="24"/>
        </w:rPr>
        <w:t>靠你。你应该为自己感到羞耻。看你有多胖啊！你怎么减肥啊？你减不了了。你只能继续磨损你的膝盖，像老太婆那样驼着背走路。你欺骗了穷人，他们买不起那样的食物—你偷吃了他们的东西。你不应该进入服侍…你又胖又丑，又不诚实。难道你不知道，只有长得漂亮，把生活安排得井井有条的人，才能去服侍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牠会一直不停地说下去。珂莱尔，撒旦永远不会停止控告的想法。这会驱使你去吃那些高热量食物，使下降的血糖又开始回升。</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最亲爱的，自我节制是圣灵结的一个果子。你用自我节制度过了你的大半生。你也能以此来结束人生，特别是因为我和你在一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孩子们，寻求食物作为满足或享乐的源头，就是贪食。是的，它是什么，我们就称它什么。这不是说你不能偶尔庆祝一次。不过，专心在这些事上是一种非常低级的生活方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要寻求我，尽情地享受我，胜过享受万物。你找到我时，你必充满喜乐。那时，食物只是一个维持身体运行的燃料，它没有任何意义。这才是你理想的状态。这会带给你最大的安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用食物来代替我绝不会产生好的结果。你里面那个神的专属地才是你在地上得安慰的唯一源头。但是我的子民几乎不知道这一点。相反，他们把世界的享乐，祷告以及与我的相交掺杂在一起，从而减弱了亲密祷告的果效，因为肉体的享受冲淡了亲密的祷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就像尼西米的工人，你必须一手拿剑，一手作工。我的新妇必须每天进入争战。魔鬼用高超的技术诱导你逐步放弃，使你软弱无力，好放纵自己。你变得软弱，对牠们有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在教导你一个更好的方式。请到我这里得安慰。你跌倒了，或被别人绊倒时，请奔向我。我在那里张开双臂，医治你，帮助你战胜自怜和自我放纵。仇敌已经制造了一个漩涡：自怜使你把事情引到自己身上，并迷失在其中。但是，我教导你要站起来，然后带着一颗医治的心灵继续争战。你明白了吧，你这样跌倒，对牠们非常有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亲爱，美丽的新妇。你们明白吗？在我带你们回天堂之前，你们离目标还有一段距离。所以，我过来修补一些使你们烦恼的事，以及那些夺取</w:t>
      </w:r>
    </w:p>
    <w:p>
      <w:pPr>
        <w:pStyle w:val="Normal"/>
        <w:rPr>
          <w:sz w:val="24"/>
          <w:szCs w:val="24"/>
        </w:rPr>
      </w:pPr>
      <w:r>
        <w:rPr>
          <w:sz w:val="24"/>
          <w:szCs w:val="24"/>
        </w:rPr>
      </w:r>
    </w:p>
    <w:p>
      <w:pPr>
        <w:pStyle w:val="Normal"/>
        <w:rPr>
          <w:sz w:val="24"/>
          <w:szCs w:val="24"/>
        </w:rPr>
      </w:pPr>
      <w:r>
        <w:rPr>
          <w:sz w:val="24"/>
          <w:szCs w:val="24"/>
        </w:rPr>
        <w:t>出色的工作所带给你们幸福和满足感的事情。从今天开始，我希望你们都来</w:t>
      </w:r>
      <w:r>
        <w:rPr>
          <w:rFonts w:cs="Calibri" w:eastAsia="Calibri"/>
          <w:sz w:val="24"/>
          <w:szCs w:val="24"/>
        </w:rPr>
        <w:t xml:space="preserve"> </w:t>
      </w:r>
      <w:r>
        <w:rPr>
          <w:sz w:val="24"/>
          <w:szCs w:val="24"/>
        </w:rPr>
        <w:t xml:space="preserve">14 </w:t>
      </w:r>
      <w:r>
        <w:rPr>
          <w:sz w:val="24"/>
          <w:szCs w:val="24"/>
        </w:rPr>
        <w:t>呼求我，帮助你们战胜你们一直为之纠结的坏习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要以崭新的方式，与你们同在，以拯救你们，使你们的脚踪回归正路。我的同在也必使你们更坚强，更有能力做你们的事工。很多人由于没有能力战胜恶习而产生了失败感。今天，我要为你们翻转局面。请到我这里来，为你们的懒惰悔改，并请求我的帮助。我必帮助你们。</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与你们同在，为要拯救你们，复兴你们的灵魂好使国度得益处。”</w:t>
      </w:r>
    </w:p>
    <w:p>
      <w:pPr>
        <w:pStyle w:val="Normal"/>
        <w:rPr>
          <w:sz w:val="24"/>
          <w:szCs w:val="24"/>
        </w:rPr>
      </w:pPr>
      <w:r>
        <w:rPr>
          <w:sz w:val="24"/>
          <w:szCs w:val="24"/>
        </w:rPr>
      </w:r>
    </w:p>
    <w:p>
      <w:pPr>
        <w:pStyle w:val="Normal"/>
        <w:rPr>
          <w:sz w:val="24"/>
          <w:szCs w:val="24"/>
        </w:rPr>
      </w:pPr>
      <w:r>
        <w:rPr>
          <w:sz w:val="24"/>
          <w:szCs w:val="24"/>
        </w:rPr>
        <w:t>这是我今天得到的瑞玛。</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们必须抑制我们的欲望，否则我们就一直在悔恨和恐惧中受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哇！多么及时的瑞玛，正好配合这篇信息。这使我想起了雅各给以扫一碗红豆汤，以换取他长子的名分以及被称为长子的权力。以扫同意了。他一定是饥肠辘辘。这个血气的决定，酿成了何等的悲剧！</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与主同心的家人，当刚强！愿主用他的恩典，带领你们进入自由。请继续为我代祷！</w:t>
      </w:r>
    </w:p>
    <w:p>
      <w:pPr>
        <w:pStyle w:val="Normal"/>
        <w:rPr>
          <w:sz w:val="24"/>
          <w:szCs w:val="24"/>
        </w:rPr>
      </w:pPr>
      <w:r>
        <w:rPr>
          <w:sz w:val="24"/>
          <w:szCs w:val="24"/>
        </w:rPr>
      </w:r>
    </w:p>
    <w:p>
      <w:pPr>
        <w:pStyle w:val="Normal"/>
        <w:rPr>
          <w:sz w:val="24"/>
          <w:szCs w:val="24"/>
        </w:rPr>
      </w:pPr>
      <w:r>
        <w:rPr>
          <w:sz w:val="24"/>
          <w:szCs w:val="24"/>
          <w:highlight w:val="cyan"/>
        </w:rPr>
        <w:t>与信息有关的经文</w:t>
      </w:r>
    </w:p>
    <w:p>
      <w:pPr>
        <w:pStyle w:val="Normal"/>
        <w:rPr>
          <w:sz w:val="24"/>
          <w:szCs w:val="24"/>
        </w:rPr>
      </w:pPr>
      <w:r>
        <w:rPr>
          <w:sz w:val="24"/>
          <w:szCs w:val="24"/>
        </w:rPr>
      </w:r>
    </w:p>
    <w:p>
      <w:pPr>
        <w:pStyle w:val="Normal"/>
        <w:rPr/>
      </w:pPr>
      <w:r>
        <w:rPr>
          <w:sz w:val="24"/>
          <w:szCs w:val="24"/>
        </w:rPr>
        <w:t>诗篇</w:t>
      </w:r>
      <w:r>
        <w:rPr>
          <w:rFonts w:cs="Calibri" w:eastAsia="Calibri"/>
          <w:sz w:val="24"/>
          <w:szCs w:val="24"/>
        </w:rPr>
        <w:t xml:space="preserve"> </w:t>
      </w:r>
      <w:r>
        <w:rPr>
          <w:sz w:val="24"/>
          <w:szCs w:val="24"/>
        </w:rPr>
        <w:t xml:space="preserve">55:22 </w:t>
      </w:r>
      <w:r>
        <w:rPr>
          <w:sz w:val="24"/>
          <w:szCs w:val="24"/>
        </w:rPr>
        <w:t>你要把你的重担卸给耶和华，他必抚养你，他永不叫义人动摇。</w:t>
      </w:r>
    </w:p>
    <w:p>
      <w:pPr>
        <w:pStyle w:val="Normal"/>
        <w:rPr>
          <w:sz w:val="24"/>
          <w:szCs w:val="24"/>
        </w:rPr>
      </w:pPr>
      <w:r>
        <w:rPr>
          <w:sz w:val="24"/>
          <w:szCs w:val="24"/>
        </w:rPr>
      </w:r>
    </w:p>
    <w:p>
      <w:pPr>
        <w:pStyle w:val="Normal"/>
        <w:rPr>
          <w:sz w:val="24"/>
          <w:szCs w:val="24"/>
        </w:rPr>
      </w:pPr>
      <w:r>
        <w:rPr>
          <w:sz w:val="24"/>
          <w:szCs w:val="24"/>
        </w:rPr>
        <w:t>出埃及记</w:t>
      </w:r>
      <w:r>
        <w:rPr>
          <w:rFonts w:cs="Calibri" w:eastAsia="Calibri"/>
          <w:sz w:val="24"/>
          <w:szCs w:val="24"/>
        </w:rPr>
        <w:t xml:space="preserve"> </w:t>
      </w:r>
      <w:r>
        <w:rPr>
          <w:sz w:val="24"/>
          <w:szCs w:val="24"/>
        </w:rPr>
        <w:t xml:space="preserve">6:7 </w:t>
      </w:r>
      <w:r>
        <w:rPr>
          <w:sz w:val="24"/>
          <w:szCs w:val="24"/>
        </w:rPr>
        <w:t>我要以你们为我的百姓，我也要作你们的神。你们要知道我是耶和华你们的神，是救你们脱离埃及人之重担的。</w:t>
      </w:r>
    </w:p>
    <w:p>
      <w:pPr>
        <w:pStyle w:val="Normal"/>
        <w:rPr>
          <w:sz w:val="24"/>
          <w:szCs w:val="24"/>
        </w:rPr>
      </w:pPr>
      <w:r>
        <w:rPr>
          <w:sz w:val="24"/>
          <w:szCs w:val="24"/>
        </w:rPr>
      </w:r>
    </w:p>
    <w:p>
      <w:pPr>
        <w:pStyle w:val="Normal"/>
        <w:rPr>
          <w:sz w:val="24"/>
          <w:szCs w:val="24"/>
        </w:rPr>
      </w:pPr>
      <w:r>
        <w:rPr>
          <w:sz w:val="24"/>
          <w:szCs w:val="24"/>
        </w:rPr>
        <w:t>诗篇</w:t>
      </w:r>
      <w:r>
        <w:rPr>
          <w:rFonts w:cs="Calibri" w:eastAsia="Calibri"/>
          <w:sz w:val="24"/>
          <w:szCs w:val="24"/>
        </w:rPr>
        <w:t xml:space="preserve"> </w:t>
      </w:r>
      <w:r>
        <w:rPr>
          <w:sz w:val="24"/>
          <w:szCs w:val="24"/>
        </w:rPr>
        <w:t xml:space="preserve">68:19 </w:t>
      </w:r>
      <w:r>
        <w:rPr>
          <w:sz w:val="24"/>
          <w:szCs w:val="24"/>
        </w:rPr>
        <w:t>天天背负我们重担的主，就是拯救我们的神。是应当称颂的。</w:t>
      </w:r>
    </w:p>
    <w:p>
      <w:pPr>
        <w:pStyle w:val="Normal"/>
        <w:rPr>
          <w:sz w:val="24"/>
          <w:szCs w:val="24"/>
        </w:rPr>
      </w:pPr>
      <w:r>
        <w:rPr>
          <w:sz w:val="24"/>
          <w:szCs w:val="24"/>
        </w:rPr>
      </w:r>
    </w:p>
    <w:p>
      <w:pPr>
        <w:pStyle w:val="Normal"/>
        <w:rPr>
          <w:sz w:val="24"/>
          <w:szCs w:val="24"/>
        </w:rPr>
      </w:pPr>
      <w:r>
        <w:rPr>
          <w:sz w:val="24"/>
          <w:szCs w:val="24"/>
        </w:rPr>
        <w:t>诗篇</w:t>
      </w:r>
      <w:r>
        <w:rPr>
          <w:rFonts w:cs="Calibri" w:eastAsia="Calibri"/>
          <w:sz w:val="24"/>
          <w:szCs w:val="24"/>
        </w:rPr>
        <w:t xml:space="preserve"> </w:t>
      </w:r>
      <w:r>
        <w:rPr>
          <w:sz w:val="24"/>
          <w:szCs w:val="24"/>
        </w:rPr>
        <w:t xml:space="preserve">81:6 </w:t>
      </w:r>
      <w:r>
        <w:rPr>
          <w:sz w:val="24"/>
          <w:szCs w:val="24"/>
        </w:rPr>
        <w:t>神说，我使你的肩得脱重担，你的手放下筐子。</w:t>
      </w:r>
    </w:p>
    <w:p>
      <w:pPr>
        <w:pStyle w:val="Normal"/>
        <w:rPr>
          <w:sz w:val="24"/>
          <w:szCs w:val="24"/>
        </w:rPr>
      </w:pPr>
      <w:r>
        <w:rPr>
          <w:sz w:val="24"/>
          <w:szCs w:val="24"/>
        </w:rPr>
      </w:r>
    </w:p>
    <w:p>
      <w:pPr>
        <w:pStyle w:val="Normal"/>
        <w:rPr>
          <w:sz w:val="24"/>
          <w:szCs w:val="24"/>
        </w:rPr>
      </w:pPr>
      <w:r>
        <w:rPr>
          <w:sz w:val="24"/>
          <w:szCs w:val="24"/>
        </w:rPr>
        <w:t>太</w:t>
      </w:r>
      <w:r>
        <w:rPr>
          <w:rFonts w:cs="Calibri" w:eastAsia="Calibri"/>
          <w:sz w:val="24"/>
          <w:szCs w:val="24"/>
        </w:rPr>
        <w:t xml:space="preserve"> </w:t>
      </w:r>
      <w:r>
        <w:rPr>
          <w:sz w:val="24"/>
          <w:szCs w:val="24"/>
        </w:rPr>
        <w:t xml:space="preserve">11:28 </w:t>
      </w:r>
      <w:r>
        <w:rPr>
          <w:sz w:val="24"/>
          <w:szCs w:val="24"/>
        </w:rPr>
        <w:t>凡劳苦担重担的人，可以到我这里来，我就使你们得安息。</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听见和看见神的拦阻</w:t>
      </w:r>
      <w:r>
        <w:rPr>
          <w:sz w:val="24"/>
          <w:szCs w:val="24"/>
        </w:rPr>
        <w:tab/>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7 </w:t>
      </w:r>
      <w:r>
        <w:rPr>
          <w:sz w:val="24"/>
          <w:szCs w:val="24"/>
        </w:rPr>
        <w:t>月</w:t>
      </w:r>
      <w:r>
        <w:rPr>
          <w:rFonts w:cs="Calibri" w:eastAsia="Calibri"/>
          <w:sz w:val="24"/>
          <w:szCs w:val="24"/>
        </w:rPr>
        <w:t xml:space="preserve"> </w:t>
      </w:r>
      <w:r>
        <w:rPr>
          <w:sz w:val="24"/>
          <w:szCs w:val="24"/>
        </w:rPr>
        <w:t xml:space="preserve">14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家人，我想继续和你们诚实地分享那些阻挡我与主建立关系，倾听他声音的事情。在寻求他完美的旨意中，我过去的障碍是自私，不顺服和懒惰。</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家人，耶稣喜爱我们在最小的事情上的顺服。看到我们的警醒和顺服，会带给他很多的喜悦，更不用说，他通过顺服来保护我们脱离危害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啊，亲爱的家人，有很多事会伤神的心。当我们伤害别人时，（亦或由于没做该做的事或做了不该做的事）就是在伤害主。不过具有讽刺意味的是为了改变，我们需要与神有更亲密的关系，与耶稣有更深层的相交，对圣灵有更多的顺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圣经里，至于什么样的心必得见神，主并没有隐藏这个奥秘。这是我最喜欢的两处经文。</w:t>
      </w:r>
    </w:p>
    <w:p>
      <w:pPr>
        <w:pStyle w:val="Normal"/>
        <w:rPr>
          <w:sz w:val="24"/>
          <w:szCs w:val="24"/>
        </w:rPr>
      </w:pPr>
      <w:r>
        <w:rPr>
          <w:sz w:val="24"/>
          <w:szCs w:val="24"/>
        </w:rPr>
      </w:r>
    </w:p>
    <w:p>
      <w:pPr>
        <w:pStyle w:val="Normal"/>
        <w:rPr>
          <w:sz w:val="24"/>
          <w:szCs w:val="24"/>
        </w:rPr>
      </w:pPr>
      <w:r>
        <w:rPr>
          <w:sz w:val="24"/>
          <w:szCs w:val="24"/>
        </w:rPr>
        <w:t>清心的人有福了，因为他们必得见神。（马太福音</w:t>
      </w:r>
      <w:r>
        <w:rPr>
          <w:rFonts w:cs="Calibri" w:eastAsia="Calibri"/>
          <w:sz w:val="24"/>
          <w:szCs w:val="24"/>
        </w:rPr>
        <w:t xml:space="preserve"> </w:t>
      </w:r>
      <w:r>
        <w:rPr>
          <w:sz w:val="24"/>
          <w:szCs w:val="24"/>
        </w:rPr>
        <w:t>5: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回答说，人若爱我，就必遵守我的道。我父也必爱他，并且我们要到他那里去，与他同住。</w:t>
      </w:r>
      <w:r>
        <w:rPr>
          <w:rFonts w:cs="Calibri" w:eastAsia="Calibri"/>
          <w:sz w:val="24"/>
          <w:szCs w:val="24"/>
        </w:rPr>
        <w:t xml:space="preserve"> </w:t>
      </w:r>
      <w:r>
        <w:rPr>
          <w:sz w:val="24"/>
          <w:szCs w:val="24"/>
        </w:rPr>
        <w:t>（约翰福音</w:t>
      </w:r>
      <w:r>
        <w:rPr>
          <w:rFonts w:cs="Calibri" w:eastAsia="Calibri"/>
          <w:sz w:val="24"/>
          <w:szCs w:val="24"/>
        </w:rPr>
        <w:t xml:space="preserve"> </w:t>
      </w:r>
      <w:r>
        <w:rPr>
          <w:sz w:val="24"/>
          <w:szCs w:val="24"/>
        </w:rPr>
        <w:t>14:23</w:t>
      </w:r>
      <w:r>
        <w:rPr>
          <w:sz w:val="24"/>
          <w:szCs w:val="24"/>
        </w:rPr>
        <w:t>）</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你看，在让神喜悦的这件事上，无需猜谜游戏。他说得非常清楚。你知道为什么吗？因为他比你更渴望被看见，被听见，而且是无限的渴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受造物看不见或听不见神，神怎么享受与他们建立关系的快乐呢？特别是当你所爱的人，向你求助，需要你的关爱和智慧时，你是不是渴望被他们看见和听见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我的孩子跟我说，“妈，我想跟你说点事，我需要你的帮助”时</w:t>
      </w:r>
      <w:r>
        <w:rPr>
          <w:rFonts w:cs="Calibri" w:eastAsia="Calibri"/>
          <w:sz w:val="24"/>
          <w:szCs w:val="24"/>
        </w:rPr>
        <w:t xml:space="preserve"> </w:t>
      </w:r>
      <w:r>
        <w:rPr>
          <w:sz w:val="24"/>
          <w:szCs w:val="24"/>
        </w:rPr>
        <w:t>，别提我有多高兴了！一听到这个，我心花怒放，心里迸发出温柔的慈爱</w:t>
      </w:r>
      <w:r>
        <w:rPr>
          <w:rFonts w:cs="Calibri" w:eastAsia="Calibri"/>
          <w:sz w:val="24"/>
          <w:szCs w:val="24"/>
        </w:rPr>
        <w:t xml:space="preserve"> </w:t>
      </w:r>
      <w:r>
        <w:rPr>
          <w:sz w:val="24"/>
          <w:szCs w:val="24"/>
        </w:rPr>
        <w:t>。我会把所有的事情放下，来倾听他们诉说心事。</w:t>
      </w:r>
    </w:p>
    <w:p>
      <w:pPr>
        <w:pStyle w:val="Normal"/>
        <w:rPr>
          <w:sz w:val="24"/>
          <w:szCs w:val="24"/>
        </w:rPr>
      </w:pPr>
      <w:r>
        <w:rPr>
          <w:sz w:val="24"/>
          <w:szCs w:val="24"/>
        </w:rPr>
      </w:r>
    </w:p>
    <w:p>
      <w:pPr>
        <w:pStyle w:val="Normal"/>
        <w:rPr>
          <w:sz w:val="24"/>
          <w:szCs w:val="24"/>
        </w:rPr>
      </w:pPr>
      <w:r>
        <w:rPr>
          <w:sz w:val="24"/>
          <w:szCs w:val="24"/>
        </w:rPr>
        <w:t>于是，我问主，”主耶稣，你有要补充的吗？”</w:t>
      </w:r>
      <w:r>
        <w:rPr>
          <w:sz w:val="24"/>
          <w:szCs w:val="24"/>
        </w:rPr>
        <w:tab/>
      </w:r>
    </w:p>
    <w:p>
      <w:pPr>
        <w:pStyle w:val="Normal"/>
        <w:rPr>
          <w:sz w:val="24"/>
          <w:szCs w:val="24"/>
        </w:rPr>
      </w:pPr>
      <w:r>
        <w:rPr>
          <w:sz w:val="24"/>
          <w:szCs w:val="24"/>
        </w:rPr>
        <w:t>主耶稣开始说道，”珂莱尔，你愿意给我多少时间呢？”</w:t>
      </w:r>
    </w:p>
    <w:p>
      <w:pPr>
        <w:pStyle w:val="Normal"/>
        <w:rPr>
          <w:sz w:val="24"/>
          <w:szCs w:val="24"/>
        </w:rPr>
      </w:pPr>
      <w:r>
        <w:rPr>
          <w:sz w:val="24"/>
          <w:szCs w:val="24"/>
        </w:rPr>
      </w:r>
    </w:p>
    <w:p>
      <w:pPr>
        <w:pStyle w:val="Normal"/>
        <w:rPr>
          <w:sz w:val="24"/>
          <w:szCs w:val="24"/>
        </w:rPr>
      </w:pPr>
      <w:r>
        <w:rPr>
          <w:sz w:val="24"/>
          <w:szCs w:val="24"/>
        </w:rPr>
        <w:t>主啊，我想把所有的时间都给你，但是我软弱，有时不耐烦。请你帮助我！</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多么甜美的话语！你有耐心活出你说的话吗？”</w:t>
      </w:r>
    </w:p>
    <w:p>
      <w:pPr>
        <w:pStyle w:val="Normal"/>
        <w:rPr>
          <w:sz w:val="24"/>
          <w:szCs w:val="24"/>
        </w:rPr>
      </w:pPr>
      <w:r>
        <w:rPr>
          <w:sz w:val="24"/>
          <w:szCs w:val="24"/>
        </w:rPr>
      </w:r>
    </w:p>
    <w:p>
      <w:pPr>
        <w:pStyle w:val="Normal"/>
        <w:rPr>
          <w:sz w:val="24"/>
          <w:szCs w:val="24"/>
        </w:rPr>
      </w:pPr>
      <w:r>
        <w:rPr>
          <w:sz w:val="24"/>
          <w:szCs w:val="24"/>
        </w:rPr>
        <w:t>没有</w:t>
      </w:r>
      <w:r>
        <w:rPr>
          <w:sz w:val="24"/>
          <w:szCs w:val="24"/>
        </w:rPr>
        <w:t>...</w:t>
      </w:r>
      <w:r>
        <w:rPr>
          <w:sz w:val="24"/>
          <w:szCs w:val="24"/>
        </w:rPr>
        <w:t>但是你能让我更有耐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说得好！宝贵的孩子们，她说的是事实：我想和你们在一起，远超过你们的想象。我的心渴望与你们建立亲密关系。</w:t>
      </w:r>
    </w:p>
    <w:p>
      <w:pPr>
        <w:pStyle w:val="Normal"/>
        <w:rPr>
          <w:sz w:val="24"/>
          <w:szCs w:val="24"/>
        </w:rPr>
      </w:pPr>
      <w:r>
        <w:rPr>
          <w:sz w:val="24"/>
          <w:szCs w:val="24"/>
        </w:rPr>
      </w:r>
    </w:p>
    <w:p>
      <w:pPr>
        <w:pStyle w:val="Normal"/>
        <w:rPr/>
      </w:pPr>
      <w:r>
        <w:rPr>
          <w:sz w:val="24"/>
          <w:szCs w:val="24"/>
        </w:rPr>
        <w:t>（这里他是指属灵的亲密关系，不是肉体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如果你花很多时间给某个人做礼物，你是不是很希望他们对你的爱心礼物表达感激之情呢？”</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也不例外。我喜欢感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人们都说，魔鬼是以负面情绪为动力的。确实如此，牠们从你们发脾气所消耗的能量里汲取力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通往我心的秘密通道就是你们发现了我赐给你们的每个礼物，包括时间，你们的身体健康，你们的房屋或你们所居住的土地。所有这些都是事先预定和安排好的，为的是把你们带到一个最有利于你们属灵成长和幸福的环境里。我宝贵的孩子们，我花了很多时间，为你们的生活安排这些细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大多数人从未意识到，更不用说感谢了。大多数人把焦点放在不方便的方面，而不是便利之处。</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当然，</w:t>
      </w:r>
      <w:r>
        <w:rPr>
          <w:rFonts w:cs="Calibri" w:eastAsia="Calibri"/>
          <w:sz w:val="24"/>
          <w:szCs w:val="24"/>
        </w:rPr>
        <w:t xml:space="preserve"> </w:t>
      </w:r>
      <w:r>
        <w:rPr>
          <w:sz w:val="24"/>
          <w:szCs w:val="24"/>
        </w:rPr>
        <w:t>你们有非常邪恶的跟随者，牠们不断地把消极的东西输送到你</w:t>
      </w:r>
    </w:p>
    <w:p>
      <w:pPr>
        <w:pStyle w:val="Normal"/>
        <w:rPr>
          <w:sz w:val="24"/>
          <w:szCs w:val="24"/>
        </w:rPr>
      </w:pPr>
      <w:r>
        <w:rPr>
          <w:sz w:val="24"/>
          <w:szCs w:val="24"/>
        </w:rPr>
      </w:r>
    </w:p>
    <w:p>
      <w:pPr>
        <w:pStyle w:val="Normal"/>
        <w:rPr>
          <w:sz w:val="24"/>
          <w:szCs w:val="24"/>
        </w:rPr>
      </w:pPr>
      <w:r>
        <w:rPr>
          <w:sz w:val="24"/>
          <w:szCs w:val="24"/>
        </w:rPr>
        <w:t>们耳朵里。对此，你们能做什么呢？你们要有意识地，持续不断地敬拜和感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两件事不可能同时占据同一个空间。你们忙着祷告，敬拜，感恩，这些魔鬼就没有空隙向你们输送牠们对我的谎言和诽谤。凡是你们所想到的，从花园里泥土发出的清新芳香到雨水的芬芳，所有的空间都被感恩充满了。这些几乎没有人注意到的小事，就是我用心给你们预备的礼物。请你们好好地享受，并为它们感谢我。</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下面就是你们给魔鬼留地步的方式。</w:t>
      </w:r>
    </w:p>
    <w:p>
      <w:pPr>
        <w:pStyle w:val="Normal"/>
        <w:rPr>
          <w:sz w:val="24"/>
          <w:szCs w:val="24"/>
        </w:rPr>
      </w:pPr>
      <w:r>
        <w:rPr>
          <w:rFonts w:cs="宋体;SimSun" w:ascii="宋体;SimSun" w:hAnsi="宋体;SimSun"/>
          <w:sz w:val="24"/>
          <w:szCs w:val="24"/>
        </w:rPr>
        <w:t>“</w:t>
      </w:r>
      <w:r>
        <w:rPr>
          <w:sz w:val="24"/>
          <w:szCs w:val="24"/>
        </w:rPr>
        <w:t>你妻子迟迟没有做晚饭。于是，仇敌在你耳边低语说，‘她不在乎你的需要。她一直忙着做她喜欢的事。她觉得你可以等，要么你自己做一个三明治吧！’</w:t>
      </w:r>
      <w:r>
        <w:rPr>
          <w:sz w:val="24"/>
          <w:szCs w:val="24"/>
        </w:rPr>
        <w:tab/>
      </w:r>
      <w:r>
        <w:rPr>
          <w:sz w:val="24"/>
          <w:szCs w:val="24"/>
        </w:rPr>
        <w:t>所以，你被激怒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真相是这样的：她当天不顺心，受到了伤害，所以耽误了做家务。你尽量忍住你的不快和恼怒，但你说话的语气已经表露了你的心声，‘晚饭怎么还没准备好呢？’</w:t>
      </w:r>
      <w:r>
        <w:rPr>
          <w:rFonts w:cs="Calibri" w:eastAsia="Calibri"/>
          <w:sz w:val="24"/>
          <w:szCs w:val="24"/>
        </w:rPr>
        <w:t xml:space="preserve"> </w:t>
      </w:r>
      <w:r>
        <w:rPr>
          <w:sz w:val="24"/>
          <w:szCs w:val="24"/>
        </w:rPr>
        <w:t>此时，她受到指责，又感到内疚，再加上当天发生的其它事情。</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仇敌在她耳边低语说，‘他不在乎你今天的感受如何！他就想着吃，然后往后一靠，看他喜欢的节目’。所以，她觉得非常孤独，孤立无助；她开始对他不满</w:t>
      </w:r>
      <w:r>
        <w:rPr>
          <w:sz w:val="24"/>
          <w:szCs w:val="24"/>
        </w:rPr>
        <w:t>--</w:t>
      </w:r>
      <w:r>
        <w:rPr>
          <w:sz w:val="24"/>
          <w:szCs w:val="24"/>
        </w:rPr>
        <w:t>感觉他不在乎她或不爱她了。他活在自己的世界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所以，她气哼哼地放下手头的事，赶紧给他做晚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言而喻的事实是他们都从对方收到了苦毒的种子。现在那个种子会长成一颗分裂家室的大树，除非你砍断，连根拔出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咱们再从另一方面，看看留意听我声音的一对夫妇。工作了一天，他回到家里，又热，又饿，又累。空中没有飘着饭香的味道。仇敌在他耳边低语道，‘她不在乎你的需要。她一直忙着做她喜欢的事。她觉得你可以等，要么你就自己做一个三明治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因为他已经操练过感恩的态度，所以他拒绝了那个念头，他从我的灵里听到这样的声音，‘她今天非常不顺心。你最好去问一问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于是，他找到妻子，看着她的眼睛。她有点紧张，又感到内疚，因为晚饭还没有做好，但是她不想让自己的事增添他的负担，因为他看着也很疲倦。</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她脱口而出说，‘亲爱的，对不起，我还没做晚饭。我晚了。’他说，‘跟我说实话，你今天怎么了？’</w:t>
      </w:r>
      <w:r>
        <w:rPr>
          <w:rFonts w:cs="Calibri" w:eastAsia="Calibri"/>
          <w:sz w:val="24"/>
          <w:szCs w:val="24"/>
        </w:rPr>
        <w:t xml:space="preserve"> </w:t>
      </w:r>
      <w:r>
        <w:rPr>
          <w:sz w:val="24"/>
          <w:szCs w:val="24"/>
        </w:rPr>
        <w:t>她瘫在沙发上，哭了起来。他们一边聊，一边互相安慰。然后，他拿起电话，定了一个外卖，或从冰箱里拿出一些饭食。他告诉她去冲个澡，放松一下，他去做晚饭</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两对夫妻的差别在于，第一对夫妻把对方</w:t>
      </w:r>
      <w:r>
        <w:rPr>
          <w:sz w:val="24"/>
          <w:szCs w:val="24"/>
        </w:rPr>
        <w:t>--</w:t>
      </w:r>
      <w:r>
        <w:rPr>
          <w:sz w:val="24"/>
          <w:szCs w:val="24"/>
        </w:rPr>
        <w:t>一个很好的配偶</w:t>
      </w:r>
      <w:r>
        <w:rPr>
          <w:sz w:val="24"/>
          <w:szCs w:val="24"/>
        </w:rPr>
        <w:t>--</w:t>
      </w:r>
      <w:r>
        <w:rPr>
          <w:sz w:val="24"/>
          <w:szCs w:val="24"/>
        </w:rPr>
        <w:t>我给他们的礼物</w:t>
      </w:r>
      <w:r>
        <w:rPr>
          <w:sz w:val="24"/>
          <w:szCs w:val="24"/>
        </w:rPr>
        <w:t>--</w:t>
      </w:r>
      <w:r>
        <w:rPr>
          <w:sz w:val="24"/>
          <w:szCs w:val="24"/>
        </w:rPr>
        <w:t>看作是理所当然的。他们随时把自己的烦恼发泄到对方身上，并互相挑剔。</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第二对夫妻为他们的配偶由衷的感恩，他们竭尽全力去解除对方的痛苦—即使忍受一小时的低血糖头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第一对夫妻长期以来为他们当天的要求，进行毫无节制的抱怨，并且养成了习惯。第二对夫妻已经养成了为我赐给他们的配偶不住地感恩的习惯。他们从未想过要用抱怨使对方的日子更难过。</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所爱的，在这个故事中，你是哪一位呢？”</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经上记着说，‘智慧妇人，建立家室。愚妄妇人，亲手拆毁。</w:t>
      </w:r>
      <w:r>
        <w:rPr>
          <w:rFonts w:cs="Calibri" w:eastAsia="Calibri"/>
          <w:sz w:val="24"/>
          <w:szCs w:val="24"/>
        </w:rPr>
        <w:t xml:space="preserve"> </w:t>
      </w:r>
      <w:r>
        <w:rPr>
          <w:sz w:val="24"/>
          <w:szCs w:val="24"/>
        </w:rPr>
        <w:t>’（箴言</w:t>
      </w:r>
      <w:r>
        <w:rPr>
          <w:rFonts w:cs="Calibri" w:eastAsia="Calibri"/>
          <w:sz w:val="24"/>
          <w:szCs w:val="24"/>
        </w:rPr>
        <w:t xml:space="preserve"> </w:t>
      </w:r>
      <w:r>
        <w:rPr>
          <w:sz w:val="24"/>
          <w:szCs w:val="24"/>
        </w:rPr>
        <w:t>14:1</w:t>
      </w:r>
      <w:r>
        <w:rPr>
          <w:sz w:val="24"/>
          <w:szCs w:val="24"/>
        </w:rPr>
        <w:t>）</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彼此伤害，互相藐视，彼此激怒，就是在拆毁你们自己的家室。你们亏缺了爱心和感恩。你们知道吗？这些态度如同静止的障碍物让你们的心思昏暗不明，使你们很难看见和听见我。这些态度就是邪恶的能量震动，它们在你们心思的四围形成一堵墙</w:t>
      </w:r>
      <w:r>
        <w:rPr>
          <w:sz w:val="24"/>
          <w:szCs w:val="24"/>
        </w:rPr>
        <w:t>--</w:t>
      </w:r>
      <w:r>
        <w:rPr>
          <w:sz w:val="24"/>
          <w:szCs w:val="24"/>
        </w:rPr>
        <w:t>魔鬼会成群结队地聚在那里。牠们的目标就是分裂，征服。当你们进入不感恩和自私的心态时，你们每天晚上就给牠们机会一点一点地破坏你们的关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同胞们，给你们一个小小的警告。假期和周末来临之前，你们真的需要祷告。因为魔鬼最会利用家人相聚的时间。牠们在那两天尽可能地制造分裂。牠们想削弱你们，不想让你们好好休息。</w:t>
      </w:r>
    </w:p>
    <w:p>
      <w:pPr>
        <w:pStyle w:val="Normal"/>
        <w:rPr>
          <w:sz w:val="24"/>
          <w:szCs w:val="24"/>
        </w:rPr>
      </w:pPr>
      <w:r>
        <w:rPr>
          <w:sz w:val="24"/>
          <w:szCs w:val="24"/>
        </w:rPr>
      </w:r>
    </w:p>
    <w:p>
      <w:pPr>
        <w:pStyle w:val="Normal"/>
        <w:rPr>
          <w:sz w:val="24"/>
          <w:szCs w:val="24"/>
        </w:rPr>
      </w:pPr>
      <w:r>
        <w:rPr>
          <w:sz w:val="24"/>
          <w:szCs w:val="24"/>
        </w:rPr>
        <w:t>再回到主这里。</w:t>
      </w:r>
    </w:p>
    <w:p>
      <w:pPr>
        <w:pStyle w:val="Normal"/>
        <w:rPr>
          <w:sz w:val="24"/>
          <w:szCs w:val="24"/>
        </w:rPr>
      </w:pPr>
      <w:r>
        <w:rPr>
          <w:sz w:val="24"/>
          <w:szCs w:val="24"/>
        </w:rPr>
      </w:r>
    </w:p>
    <w:p>
      <w:pPr>
        <w:pStyle w:val="Normal"/>
        <w:rPr/>
      </w:pPr>
      <w:r>
        <w:rPr>
          <w:sz w:val="24"/>
          <w:szCs w:val="24"/>
        </w:rPr>
        <w:t>然后他说，”喜乐的心，乃是良药。忧伤的灵，使骨枯干。</w:t>
      </w:r>
      <w:r>
        <w:rPr>
          <w:rFonts w:cs="Calibri" w:eastAsia="Calibri"/>
          <w:sz w:val="24"/>
          <w:szCs w:val="24"/>
        </w:rPr>
        <w:t xml:space="preserve"> </w:t>
      </w:r>
      <w:r>
        <w:rPr>
          <w:sz w:val="24"/>
          <w:szCs w:val="24"/>
        </w:rPr>
        <w:t>（箴言</w:t>
      </w:r>
      <w:r>
        <w:rPr>
          <w:rFonts w:cs="Calibri" w:eastAsia="Calibri"/>
          <w:sz w:val="24"/>
          <w:szCs w:val="24"/>
        </w:rPr>
        <w:t xml:space="preserve"> </w:t>
      </w:r>
      <w:r>
        <w:rPr>
          <w:sz w:val="24"/>
          <w:szCs w:val="24"/>
        </w:rPr>
        <w:t>17:22</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不可能控制当天发生在你们身上所有的事，但你们当然能控制你们的反应；你们可以呼求我，赐给你们力量和智慧。</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子民，务要彼此建造，我必建立你们。”</w:t>
      </w:r>
    </w:p>
    <w:p>
      <w:pPr>
        <w:pStyle w:val="Normal"/>
        <w:rPr>
          <w:sz w:val="24"/>
          <w:szCs w:val="24"/>
        </w:rPr>
      </w:pPr>
      <w:r>
        <w:rPr>
          <w:sz w:val="24"/>
          <w:szCs w:val="24"/>
        </w:rPr>
      </w:r>
    </w:p>
    <w:p>
      <w:pPr>
        <w:pStyle w:val="Normal"/>
        <w:rPr>
          <w:sz w:val="24"/>
          <w:szCs w:val="24"/>
        </w:rPr>
      </w:pPr>
      <w:r>
        <w:rPr>
          <w:sz w:val="24"/>
          <w:szCs w:val="24"/>
        </w:rPr>
        <w:t xml:space="preserve">1.5 </w:t>
      </w:r>
      <w:r>
        <w:rPr>
          <w:sz w:val="24"/>
          <w:szCs w:val="24"/>
        </w:rPr>
        <w:t>务必坚持与主保持亲密的关系。</w:t>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23 </w:t>
      </w:r>
      <w:r>
        <w:rPr>
          <w:sz w:val="24"/>
          <w:szCs w:val="24"/>
        </w:rPr>
        <w:t>日信息</w:t>
      </w:r>
    </w:p>
    <w:p>
      <w:pPr>
        <w:pStyle w:val="Normal"/>
        <w:rPr/>
      </w:pPr>
      <w:r>
        <w:rPr>
          <w:rFonts w:eastAsia="Calibri" w:cs="Calibri"/>
          <w:sz w:val="24"/>
          <w:szCs w:val="24"/>
        </w:rPr>
        <w:t xml:space="preserve">    </w:t>
      </w:r>
      <w:r>
        <w:rPr>
          <w:sz w:val="24"/>
          <w:szCs w:val="24"/>
        </w:rPr>
        <w:t>我从主那里为你们所有人领受了一篇非常甜美的信息。我们一起敬拜了一段时间后，他马上就开始（说话）。</w:t>
      </w:r>
    </w:p>
    <w:p>
      <w:pPr>
        <w:pStyle w:val="Normal"/>
        <w:rPr>
          <w:sz w:val="24"/>
          <w:szCs w:val="24"/>
        </w:rPr>
      </w:pPr>
      <w:r>
        <w:rPr>
          <w:sz w:val="24"/>
          <w:szCs w:val="24"/>
        </w:rPr>
      </w:r>
    </w:p>
    <w:p>
      <w:pPr>
        <w:pStyle w:val="Normal"/>
        <w:rPr>
          <w:sz w:val="24"/>
          <w:szCs w:val="24"/>
        </w:rPr>
      </w:pPr>
      <w:r>
        <w:rPr>
          <w:sz w:val="24"/>
          <w:szCs w:val="24"/>
        </w:rPr>
        <w:t>我们一起敬拜了一段时间后，主耶稣开始说道，”我知道很多人为你们</w:t>
      </w:r>
    </w:p>
    <w:p>
      <w:pPr>
        <w:pStyle w:val="Normal"/>
        <w:rPr>
          <w:sz w:val="24"/>
          <w:szCs w:val="24"/>
        </w:rPr>
      </w:pPr>
      <w:r>
        <w:rPr>
          <w:sz w:val="24"/>
          <w:szCs w:val="24"/>
        </w:rPr>
      </w:r>
    </w:p>
    <w:p>
      <w:pPr>
        <w:pStyle w:val="Normal"/>
        <w:rPr>
          <w:sz w:val="24"/>
          <w:szCs w:val="24"/>
        </w:rPr>
      </w:pPr>
      <w:r>
        <w:rPr>
          <w:sz w:val="24"/>
          <w:szCs w:val="24"/>
        </w:rPr>
        <w:t>所爱的亲人深感不安。你们的亲人，有些很明显已远离我；那些不明显的已变得冷漠和不冷不热，他们正远离我，把时间花在空虚的事情上，不肯回来与我和好。很多人的配偶就处于这种状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你们不要再为他们担忧。我对他们都有一个计划。这个计划是从被提后开始的。最终，等你们再次相聚时，你们肯定认不出他们。他们对我必充满了火一般的激情。这就是我给你们的应许。请放手，把他们托付给我，然后祝福他们，继续前行。他们需要在苦难的熔炉里被完善。那一日，当全世界为我的统治欢欣雀跃时，我一定把一个没有瑕疵，没有斑点，没有皱纹的新人带到你们面前。</w:t>
      </w:r>
    </w:p>
    <w:p>
      <w:pPr>
        <w:pStyle w:val="Normal"/>
        <w:rPr>
          <w:sz w:val="24"/>
          <w:szCs w:val="24"/>
        </w:rPr>
      </w:pPr>
      <w:r>
        <w:rPr>
          <w:sz w:val="24"/>
          <w:szCs w:val="24"/>
        </w:rPr>
      </w:r>
    </w:p>
    <w:p>
      <w:pPr>
        <w:pStyle w:val="Normal"/>
        <w:rPr>
          <w:sz w:val="24"/>
          <w:szCs w:val="24"/>
        </w:rPr>
      </w:pPr>
      <w:r>
        <w:rPr>
          <w:sz w:val="24"/>
          <w:szCs w:val="24"/>
        </w:rPr>
        <w:t>"</w:t>
      </w:r>
      <w:r>
        <w:rPr>
          <w:sz w:val="24"/>
          <w:szCs w:val="24"/>
        </w:rPr>
        <w:t>所以，我亲爱的新妇，做个深呼吸，安息下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针对你们总统进行的虚假报道，那是由那些一心想搞破坏的恶人所为的。</w:t>
      </w:r>
      <w:r>
        <w:rPr>
          <w:rFonts w:cs="Calibri" w:eastAsia="Calibri"/>
          <w:sz w:val="24"/>
          <w:szCs w:val="24"/>
        </w:rPr>
        <w:t xml:space="preserve"> </w:t>
      </w:r>
      <w:r>
        <w:rPr>
          <w:sz w:val="24"/>
          <w:szCs w:val="24"/>
        </w:rPr>
        <w:t>那时我为了一个非常特殊的原因，呼召你进入祷告。幕后有很多事情在发生，你们确实濒临危险，但你和其他忠心代祷者的祈祷扭转了局面。虽然看起来敌人误导了你们，他们得胜了。但我允许此事作为一个警钟，因为幕后隐藏着一些神秘且容易失控的情况。</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在婚姻中所经历的误解导致了严重的分歧</w:t>
      </w:r>
      <w:r>
        <w:rPr>
          <w:rFonts w:cs="Calibri" w:eastAsia="Calibri"/>
          <w:sz w:val="24"/>
          <w:szCs w:val="24"/>
        </w:rPr>
        <w:t xml:space="preserve"> </w:t>
      </w:r>
      <w:r>
        <w:rPr>
          <w:sz w:val="24"/>
          <w:szCs w:val="24"/>
        </w:rPr>
        <w:t xml:space="preserve">- </w:t>
      </w:r>
      <w:r>
        <w:rPr>
          <w:sz w:val="24"/>
          <w:szCs w:val="24"/>
        </w:rPr>
        <w:t>可以这么说，分歧不是基于现实，而是基于误解</w:t>
      </w:r>
      <w:r>
        <w:rPr>
          <w:sz w:val="24"/>
          <w:szCs w:val="24"/>
        </w:rPr>
        <w:t>......</w:t>
      </w:r>
      <w:r>
        <w:rPr>
          <w:sz w:val="24"/>
          <w:szCs w:val="24"/>
        </w:rPr>
        <w:t>误导的信号。战争游戏和军事领域里也存在同样的情况。</w:t>
      </w:r>
      <w:r>
        <w:rPr>
          <w:rFonts w:cs="Calibri" w:eastAsia="Calibri"/>
          <w:sz w:val="24"/>
          <w:szCs w:val="24"/>
        </w:rPr>
        <w:t xml:space="preserve"> </w:t>
      </w:r>
      <w:r>
        <w:rPr>
          <w:sz w:val="24"/>
          <w:szCs w:val="24"/>
        </w:rPr>
        <w:t>你在灵里感受到这是一个非常严峻的夜晚。”</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但是主啊，我以为这一切都是幕后当权者预先策划的？</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没错，但是一只野兔可以在事发之前扭转事态。相信我，周二晚上很关键。”</w:t>
      </w:r>
    </w:p>
    <w:p>
      <w:pPr>
        <w:pStyle w:val="Normal"/>
        <w:rPr>
          <w:sz w:val="24"/>
          <w:szCs w:val="24"/>
        </w:rPr>
      </w:pPr>
      <w:r>
        <w:rPr>
          <w:sz w:val="24"/>
          <w:szCs w:val="24"/>
        </w:rPr>
      </w:r>
    </w:p>
    <w:p>
      <w:pPr>
        <w:pStyle w:val="Normal"/>
        <w:rPr>
          <w:sz w:val="24"/>
          <w:szCs w:val="24"/>
        </w:rPr>
      </w:pPr>
      <w:r>
        <w:rPr>
          <w:sz w:val="24"/>
          <w:szCs w:val="24"/>
        </w:rPr>
        <w:t>好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管是谁或者是什么造成了这种状况，切记，随着事态的升级，邪恶势力要在背后操控世界突发的形势。尽管如此，你们不要受到它们的影响，也不要害怕！不管事情衰败还是升级，我都完全掌控。你们知道吗，这事必发生，所以你们要每时每刻，每日每天，做好准备。访问这个平台的灵魂们，我非常喜悦你们，因为你们把我的话牢记在心里。我非常欢喜地看到越来越多的人心开始远离世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稍作一个补充。刚才我们敬拜的时候，主告诉我，他对某些灵魂非常喜悦，因为他们对他的信息做出了真实的回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坚持跟我跳舞，不要轻易放弃。我的新妇不把我的话当回事，会让我伤心的。如果你已分辨确认这确实是我的话，请不要放弃。我一定会过来。我一定会和你一起跳舞。所有这一切都在我的计划中。进入我的怀抱必使你们更坚强，必无一事能吓到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告诉珂莱尔不要惧怕，你为什么怀疑呢？难道我是对受造物没有感情的神吗？难道我对将来的事漠不关心吗？岂不知，我对你们的爱如此深厚，如此高深，凡落在地上的麻雀，没有一只不让我伤心的。然而，当我拾起麻雀，把它揣在我怀里时，我欢喜快乐。我的胸怀就是天堂的居所，所有的受造物都一同欢喜。所以，要知道并明白，我担心灾祸降临在你们身上的那一日。但我必不让你们绝望。我必把你们抱在怀中，让你们在那里得到永恒的喜乐。</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我希望你有信心。我的佳偶，要坚定站稳，凡是我透过你所</w:t>
      </w:r>
      <w:r>
        <w:rPr>
          <w:rFonts w:cs="Calibri" w:eastAsia="Calibri"/>
          <w:sz w:val="24"/>
          <w:szCs w:val="24"/>
        </w:rPr>
        <w:t xml:space="preserve"> </w:t>
      </w:r>
      <w:r>
        <w:rPr>
          <w:sz w:val="24"/>
          <w:szCs w:val="24"/>
        </w:rPr>
        <w:t xml:space="preserve">22 </w:t>
      </w:r>
      <w:r>
        <w:rPr>
          <w:sz w:val="24"/>
          <w:szCs w:val="24"/>
        </w:rPr>
        <w:t>预言的事情都要一一应验，所以，不要在意别人的否定。不要在意！我的意思是说，他们一定会得着他们的赏赐。要把所有的精力都放在我送到你这里的无名小卒身上。我喜欢看她们和我跳舞。我必赐福她们。正如你起初所祷告所渴望的，她们必在亲密关系中成长。”</w:t>
      </w:r>
    </w:p>
    <w:p>
      <w:pPr>
        <w:pStyle w:val="Normal"/>
        <w:rPr>
          <w:sz w:val="24"/>
          <w:szCs w:val="24"/>
        </w:rPr>
      </w:pPr>
      <w:r>
        <w:rPr>
          <w:sz w:val="24"/>
          <w:szCs w:val="24"/>
        </w:rPr>
      </w:r>
    </w:p>
    <w:p>
      <w:pPr>
        <w:pStyle w:val="Normal"/>
        <w:rPr>
          <w:sz w:val="24"/>
          <w:szCs w:val="24"/>
        </w:rPr>
      </w:pPr>
      <w:r>
        <w:rPr>
          <w:sz w:val="24"/>
          <w:szCs w:val="24"/>
        </w:rPr>
        <w:t>说到这里，我感觉主停了下来，我问道，“主啊，什么时候啊？”</w:t>
      </w:r>
    </w:p>
    <w:p>
      <w:pPr>
        <w:pStyle w:val="Normal"/>
        <w:rPr>
          <w:sz w:val="24"/>
          <w:szCs w:val="24"/>
        </w:rPr>
      </w:pPr>
      <w:r>
        <w:rPr>
          <w:sz w:val="24"/>
          <w:szCs w:val="24"/>
        </w:rPr>
      </w:r>
    </w:p>
    <w:p>
      <w:pPr>
        <w:pStyle w:val="Normal"/>
        <w:rPr>
          <w:sz w:val="24"/>
          <w:szCs w:val="24"/>
        </w:rPr>
      </w:pPr>
      <w:r>
        <w:rPr>
          <w:sz w:val="24"/>
          <w:szCs w:val="24"/>
        </w:rPr>
        <w:t>我们都想问这个问题，是不是？</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非常快了！珂莱尔，非常快了！”</w:t>
      </w:r>
    </w:p>
    <w:p>
      <w:pPr>
        <w:pStyle w:val="Normal"/>
        <w:rPr>
          <w:sz w:val="24"/>
          <w:szCs w:val="24"/>
        </w:rPr>
      </w:pPr>
      <w:r>
        <w:rPr>
          <w:sz w:val="24"/>
          <w:szCs w:val="24"/>
        </w:rPr>
      </w:r>
    </w:p>
    <w:p>
      <w:pPr>
        <w:pStyle w:val="Normal"/>
        <w:rPr>
          <w:sz w:val="24"/>
          <w:szCs w:val="24"/>
        </w:rPr>
      </w:pPr>
      <w:r>
        <w:rPr>
          <w:sz w:val="24"/>
          <w:szCs w:val="24"/>
        </w:rPr>
        <w:t>你知道，我对“很快”这个词的感受吗？</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知道我对你问‘什么时候’的感受吗？</w:t>
      </w:r>
    </w:p>
    <w:p>
      <w:pPr>
        <w:pStyle w:val="Normal"/>
        <w:rPr>
          <w:sz w:val="24"/>
          <w:szCs w:val="24"/>
        </w:rPr>
      </w:pPr>
      <w:r>
        <w:rPr>
          <w:sz w:val="24"/>
          <w:szCs w:val="24"/>
        </w:rPr>
      </w:r>
    </w:p>
    <w:p>
      <w:pPr>
        <w:pStyle w:val="Normal"/>
        <w:rPr>
          <w:sz w:val="24"/>
          <w:szCs w:val="24"/>
        </w:rPr>
      </w:pPr>
      <w:r>
        <w:rPr>
          <w:sz w:val="24"/>
          <w:szCs w:val="24"/>
        </w:rPr>
        <w:t>我深深地叹了一口气，很失望。</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啊，但面对永恒</w:t>
      </w:r>
      <w:r>
        <w:rPr>
          <w:sz w:val="24"/>
          <w:szCs w:val="24"/>
        </w:rPr>
        <w:t>......</w:t>
      </w:r>
      <w:r>
        <w:rPr>
          <w:rFonts w:cs="宋体;SimSun" w:ascii="宋体;SimSun" w:hAnsi="宋体;SimSun"/>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它仍然意味着</w:t>
      </w:r>
      <w:r>
        <w:rPr>
          <w:sz w:val="24"/>
          <w:szCs w:val="24"/>
        </w:rPr>
        <w:t>'</w:t>
      </w:r>
      <w:r>
        <w:rPr>
          <w:sz w:val="24"/>
          <w:szCs w:val="24"/>
        </w:rPr>
        <w:t>很快</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主啊，可我和你什么成果也没有啊！</w:t>
      </w:r>
    </w:p>
    <w:p>
      <w:pPr>
        <w:pStyle w:val="Normal"/>
        <w:rPr>
          <w:sz w:val="24"/>
          <w:szCs w:val="24"/>
        </w:rPr>
      </w:pPr>
      <w:r>
        <w:rPr>
          <w:sz w:val="24"/>
          <w:szCs w:val="24"/>
        </w:rPr>
      </w:r>
    </w:p>
    <w:p>
      <w:pPr>
        <w:pStyle w:val="Normal"/>
        <w:rPr>
          <w:sz w:val="24"/>
          <w:szCs w:val="24"/>
        </w:rPr>
      </w:pPr>
      <w:r>
        <w:rPr>
          <w:sz w:val="24"/>
          <w:szCs w:val="24"/>
        </w:rPr>
        <w:t>"</w:t>
      </w:r>
      <w:r>
        <w:rPr>
          <w:sz w:val="24"/>
          <w:szCs w:val="24"/>
        </w:rPr>
        <w:t>振作起来！这个词给你的意义，与它给我的是一样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恰恰相反，你让我非常，非常高兴。因为现在有些新妇真正相信并想和我跳舞了。我刚开始觉得自己像一个墙花。”</w:t>
      </w:r>
      <w:r>
        <w:rPr>
          <w:rFonts w:cs="Calibri" w:eastAsia="Calibri"/>
          <w:sz w:val="24"/>
          <w:szCs w:val="24"/>
        </w:rPr>
        <w:t xml:space="preserve"> </w:t>
      </w:r>
      <w:r>
        <w:rPr>
          <w:sz w:val="24"/>
          <w:szCs w:val="24"/>
        </w:rPr>
        <w:t>（墙花指跳舞时没有舞伴而干坐的人，局外人。也可以翻译成壁花。）</w:t>
      </w:r>
    </w:p>
    <w:p>
      <w:pPr>
        <w:pStyle w:val="Normal"/>
        <w:rPr>
          <w:sz w:val="24"/>
          <w:szCs w:val="24"/>
        </w:rPr>
      </w:pPr>
      <w:r>
        <w:rPr>
          <w:sz w:val="24"/>
          <w:szCs w:val="24"/>
        </w:rPr>
      </w:r>
    </w:p>
    <w:p>
      <w:pPr>
        <w:pStyle w:val="Normal"/>
        <w:rPr>
          <w:sz w:val="24"/>
          <w:szCs w:val="24"/>
        </w:rPr>
      </w:pPr>
      <w:r>
        <w:rPr>
          <w:sz w:val="24"/>
          <w:szCs w:val="24"/>
        </w:rPr>
        <w:t>主做出一副伤心的表情，我大笑起来。</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啊，太搞笑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但这是真的！音乐响起，我在摆动身躯，我的新妇</w:t>
      </w:r>
      <w:r>
        <w:rPr>
          <w:sz w:val="24"/>
          <w:szCs w:val="24"/>
        </w:rPr>
        <w:t>......</w:t>
      </w:r>
      <w:r>
        <w:rPr>
          <w:sz w:val="24"/>
          <w:szCs w:val="24"/>
        </w:rPr>
        <w:t>却离我而去。</w:t>
      </w:r>
    </w:p>
    <w:p>
      <w:pPr>
        <w:pStyle w:val="Normal"/>
        <w:rPr>
          <w:sz w:val="24"/>
          <w:szCs w:val="24"/>
        </w:rPr>
      </w:pPr>
      <w:r>
        <w:rPr>
          <w:sz w:val="24"/>
          <w:szCs w:val="24"/>
        </w:rPr>
      </w:r>
    </w:p>
    <w:p>
      <w:pPr>
        <w:pStyle w:val="Normal"/>
        <w:rPr>
          <w:sz w:val="24"/>
          <w:szCs w:val="24"/>
        </w:rPr>
      </w:pPr>
      <w:r>
        <w:rPr>
          <w:sz w:val="24"/>
          <w:szCs w:val="24"/>
        </w:rPr>
        <w:t>主啊，你说的话很押韵哎！</w:t>
      </w:r>
    </w:p>
    <w:p>
      <w:pPr>
        <w:pStyle w:val="Normal"/>
        <w:rPr>
          <w:sz w:val="24"/>
          <w:szCs w:val="24"/>
        </w:rPr>
      </w:pPr>
      <w:r>
        <w:rPr>
          <w:sz w:val="24"/>
          <w:szCs w:val="24"/>
        </w:rPr>
        <w:t>"</w:t>
      </w:r>
      <w:r>
        <w:rPr>
          <w:sz w:val="24"/>
          <w:szCs w:val="24"/>
        </w:rPr>
        <w:t>是啊！这样你们就不会忘记这些话，就会继续努力，对吧？主啊，我觉得很有道理。</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好，我们一言为定。我不能再作‘墙花’了。”</w:t>
      </w:r>
    </w:p>
    <w:p>
      <w:pPr>
        <w:pStyle w:val="Normal"/>
        <w:rPr/>
      </w:pPr>
      <w:r>
        <w:rPr>
          <w:rFonts w:eastAsia="Calibri" w:cs="Calibri"/>
          <w:sz w:val="24"/>
          <w:szCs w:val="24"/>
        </w:rPr>
        <w:t xml:space="preserve">    </w:t>
      </w:r>
      <w:r>
        <w:rPr>
          <w:sz w:val="24"/>
          <w:szCs w:val="24"/>
        </w:rPr>
        <w:t>信息到此结束。我觉得非常甜美。信不信由你，主对别人的拒绝非常，非常敏感。我觉得他很想鼓励你们继续努力，与他共舞。家人们，愿主赐福你们！谢谢你们的回应和祷告。</w:t>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rPr>
        <w:t>向别人问话，还是与我对话</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15 </w:t>
      </w:r>
      <w:r>
        <w:rPr>
          <w:sz w:val="24"/>
          <w:szCs w:val="24"/>
        </w:rPr>
        <w:t>日信息</w:t>
      </w:r>
    </w:p>
    <w:p>
      <w:pPr>
        <w:pStyle w:val="Normal"/>
        <w:rPr>
          <w:sz w:val="24"/>
          <w:szCs w:val="24"/>
        </w:rPr>
      </w:pPr>
      <w:r>
        <w:rPr>
          <w:sz w:val="24"/>
          <w:szCs w:val="24"/>
        </w:rPr>
      </w:r>
    </w:p>
    <w:p>
      <w:pPr>
        <w:pStyle w:val="Normal"/>
        <w:rPr>
          <w:sz w:val="24"/>
          <w:szCs w:val="24"/>
        </w:rPr>
      </w:pPr>
      <w:r>
        <w:rPr>
          <w:sz w:val="24"/>
          <w:szCs w:val="24"/>
        </w:rPr>
        <w:t>主耶稣，愿你用甜蜜的同在带领我们，引导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你们是否有过这样的经历：一个好心好意的基督徒给了你一些忠告，你听得很入心，但是你没有去问主。这就是我当时的处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我开始祷告时，觉得陷入了僵局。我一进入祷告，主马上就跟我说话，”在我们中间，我是否安插过别人？”</w:t>
      </w:r>
    </w:p>
    <w:p>
      <w:pPr>
        <w:pStyle w:val="Normal"/>
        <w:rPr>
          <w:sz w:val="24"/>
          <w:szCs w:val="24"/>
        </w:rPr>
      </w:pPr>
      <w:r>
        <w:rPr>
          <w:sz w:val="24"/>
          <w:szCs w:val="24"/>
        </w:rPr>
        <w:t>我说，“我丈夫，以西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回答说，”他是你的遮盖，为的是警告，分辨，使你有受教的灵。但是，我所爱的，在凡事上，请到我这里来。我是你最终的决策者。让灵魂插足于你我之间是不健康的。这是在鼓励对别人的依赖，是不健康的，也是滋生骄傲的机会，使其有可能成为操控者。”</w:t>
      </w:r>
    </w:p>
    <w:p>
      <w:pPr>
        <w:pStyle w:val="Normal"/>
        <w:rPr>
          <w:sz w:val="24"/>
          <w:szCs w:val="24"/>
        </w:rPr>
      </w:pPr>
      <w:r>
        <w:rPr>
          <w:sz w:val="24"/>
          <w:szCs w:val="24"/>
        </w:rPr>
      </w:r>
    </w:p>
    <w:p>
      <w:pPr>
        <w:pStyle w:val="Normal"/>
        <w:rPr>
          <w:sz w:val="24"/>
          <w:szCs w:val="24"/>
        </w:rPr>
      </w:pPr>
      <w:r>
        <w:rPr>
          <w:sz w:val="24"/>
          <w:szCs w:val="24"/>
        </w:rPr>
        <w:t>谢谢主。我需要听到你这样告诉我。谢谢你</w:t>
      </w:r>
      <w:r>
        <w:rPr>
          <w:sz w:val="24"/>
          <w:szCs w:val="24"/>
        </w:rPr>
        <w:t>!</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说完之后，我意识到自己左右为难，因为我没有听圣灵的声音。这不是说，人没有智慧。我觉得我们都应该有一颗受教的心，去倾听别人说的话。但是，最后我们需要到主这里来确认那是否是他要给我们的话。</w:t>
      </w:r>
    </w:p>
    <w:p>
      <w:pPr>
        <w:pStyle w:val="Normal"/>
        <w:rPr>
          <w:sz w:val="24"/>
          <w:szCs w:val="24"/>
        </w:rPr>
      </w:pPr>
      <w:r>
        <w:rPr>
          <w:sz w:val="24"/>
          <w:szCs w:val="24"/>
        </w:rPr>
      </w:r>
    </w:p>
    <w:p>
      <w:pPr>
        <w:pStyle w:val="Normal"/>
        <w:rPr/>
      </w:pPr>
      <w:r>
        <w:rPr>
          <w:sz w:val="24"/>
          <w:szCs w:val="24"/>
        </w:rPr>
        <w:t>然后我问他，“你想让我先作画还是先作曲？”</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首歌非常可爱。我确实在那首歌里向你们倾诉了我的心声。我希望看见你完成那首歌。你愿意为我做这件事吗？这能成为你的动力吗？</w:t>
      </w:r>
    </w:p>
    <w:p>
      <w:pPr>
        <w:pStyle w:val="Normal"/>
        <w:rPr>
          <w:sz w:val="24"/>
          <w:szCs w:val="24"/>
        </w:rPr>
      </w:pPr>
      <w:r>
        <w:rPr>
          <w:sz w:val="24"/>
          <w:szCs w:val="24"/>
        </w:rPr>
      </w:r>
    </w:p>
    <w:p>
      <w:pPr>
        <w:pStyle w:val="Normal"/>
        <w:rPr>
          <w:sz w:val="24"/>
          <w:szCs w:val="24"/>
        </w:rPr>
      </w:pPr>
      <w:r>
        <w:rPr>
          <w:sz w:val="24"/>
          <w:szCs w:val="24"/>
        </w:rPr>
        <w:t>我笑着说，“太能了。”</w:t>
      </w:r>
    </w:p>
    <w:p>
      <w:pPr>
        <w:pStyle w:val="Normal"/>
        <w:rPr/>
      </w:pPr>
      <w:r>
        <w:rPr>
          <w:rFonts w:eastAsia="Calibri" w:cs="Calibri"/>
          <w:sz w:val="24"/>
          <w:szCs w:val="24"/>
        </w:rPr>
        <w:t xml:space="preserve">    </w:t>
      </w:r>
      <w:r>
        <w:rPr>
          <w:sz w:val="24"/>
          <w:szCs w:val="24"/>
        </w:rPr>
        <w:t>他继续说道，”缺乏对我的信心，不相信我就在你们身边，是最让我痛苦的事情之一。（这就是那首歌的内容。）你能想象吗？你的女儿正在经历一个非常艰难的试炼，你一直陪伴在她身边，劝诫她，开导她，安慰她。她有些感觉，但她打消了那个念头，说，‘要是我妈在这儿帮我该多好啊！’你一直都在她身边。多么让人难过伤心的一件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是啊，我明白你的意思了。我想我会很着急。我会一边走来走去，一边跟她说，”我不就在这儿吗？难道你没有看见我，没有听见我吗？你怎么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啊，确实如此。只是我知道你们的问题</w:t>
      </w:r>
      <w:r>
        <w:rPr>
          <w:sz w:val="24"/>
          <w:szCs w:val="24"/>
        </w:rPr>
        <w:t>---</w:t>
      </w:r>
      <w:r>
        <w:rPr>
          <w:sz w:val="24"/>
          <w:szCs w:val="24"/>
        </w:rPr>
        <w:t>不信。所以，这首歌在说，灵魂们很容易把那个温柔的声音当成是他们的想象，而不是我的声音。</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想在这里停下来，告诉你们，我不是从扩音器里听到主的声音。那真是一个小误解。其实，我听他说话，跟我在电话里听人讲话，或在房间里听人说话是不一样的。我开始听到的是一个非常温柔，安静的意念，于是我努力靠近，对准那个意念，调整我的接收器。这时话语越来越清晰，并开始顺畅地流出来，变成一连串的意识。我把这个解释为他的声音。</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首先感受到这个温柔的意念。当我记录的时候，它就开始涌流成为一个段落，然后，越来越清晰。实际上，那是一个温柔的声音。但我必须过去接收这个声音。随后，他和我进入对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你可能以为我听到的是一个清晰的声音。我可以这么说，大多数时候，都不是。我必须用我的天线去联接他的意念。他的意念几乎总是非常温柔，友善，微弱的，直到我让自己的思想安静下来，单单聚焦在他的话语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于是，我们进入了对话。所以，如果你刚开始也是这样的话，请不要灰心，这很正常。也许你应该写下来。我发现与他对话最容易的一个方式就是记录下你收到的声音。</w:t>
      </w:r>
    </w:p>
    <w:p>
      <w:pPr>
        <w:pStyle w:val="Normal"/>
        <w:rPr>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sz w:val="24"/>
          <w:szCs w:val="24"/>
        </w:rPr>
        <w:t>他继续说道，”是的。我跟你们很多人是用同样的方式—即安静微小的声音，说话的。我不允许这个器皿到我这里来为别人问话的一个原因是，我一直在跟你们说话，你们必须学习如何收听那个声音，如何直接从我这里领受。如果你们总是到她那里问话，你们与我的关系不会有长进。她的事工是让你们与我连结上，而不是代替圣灵替你们问话。我已经把所有的工具都给了你们，就是过去两年的教导。如果你们遵循那些教导，你们不需要请任何人替你们问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倾听和分辨方面，很多人企图不劳而知。要当心，我的孩子们，这么做是不健康的。比较好的方法是在尝试和错误的痛苦过程中，学习如何清晰地听到我的声音，并遵循我通过她传给你们的教导，以扩充你们的技能。我有太多东西想跟你们每个人分享了，有太多是针对你们个人的，需要你们亲自从我这里领受的东西。</w:t>
      </w:r>
      <w:r>
        <w:rPr>
          <w:rFonts w:cs="Calibri" w:eastAsia="Calibri"/>
          <w:sz w:val="24"/>
          <w:szCs w:val="24"/>
        </w:rPr>
        <w:t xml:space="preserve"> </w:t>
      </w:r>
      <w:r>
        <w:rPr>
          <w:sz w:val="24"/>
          <w:szCs w:val="24"/>
        </w:rPr>
        <w:t>努力是值得的，要坚持不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无论如何，这首歌表达了我竭力让我的孩子们相信我的慈爱和我的信实的心情。我实实在在地</w:t>
      </w:r>
      <w:r>
        <w:rPr>
          <w:rFonts w:cs="Calibri" w:eastAsia="Calibri"/>
          <w:sz w:val="24"/>
          <w:szCs w:val="24"/>
        </w:rPr>
        <w:t xml:space="preserve"> </w:t>
      </w:r>
      <w:r>
        <w:rPr>
          <w:sz w:val="24"/>
          <w:szCs w:val="24"/>
        </w:rPr>
        <w:t>24/7</w:t>
      </w:r>
      <w:r>
        <w:rPr>
          <w:sz w:val="24"/>
          <w:szCs w:val="24"/>
        </w:rPr>
        <w:t>（每天二十四小时，每周七天）与他们同在，向他们说话，并向他们的心里说了很多，很多话。他们以为那是凭空想象，所以没有理会。你们有些人行事盲目，不知道我让你们做的事。所以，要回去祷告，把你们所担心的事写下来，然后把你们听到的答案记下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声音总是温柔的，从不严厉，从不控告人，从不论断人。即便在你受到伤害，我指出交流的对象有不得体之处的时候，我仍然期望你为他们祷告，而不是把他们挑出来，批评一番。因为下一个时刻，你可能和那个灵魂犯同样的错误。所以，这里没有骄傲的余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特别是我不得不纠正你的时候，我非常温柔，因为我知道你的本体结构。如果我必须指出别人的错误，我会特别小心地把别人的错和你的错平衡对待，这样你才不会骄傲。所以，听我说话，没有什么好怕的，而且是百利无一害。为了在这方面有所长进，你必须愿意冒险，你必须愿意出错，愿意</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犯傻（</w:t>
      </w:r>
      <w:r>
        <w:rPr>
          <w:sz w:val="24"/>
          <w:szCs w:val="24"/>
        </w:rPr>
        <w:t>look foolish</w:t>
      </w:r>
      <w:r>
        <w:rPr>
          <w:sz w:val="24"/>
          <w:szCs w:val="24"/>
        </w:rPr>
        <w:t>）。就像打字，都有一个学习曲线，不过一旦你掌握了，你就拥有了一个终生受用，且随时满足你需要的技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和我进入敬拜的时候，就是你靠近我的心，我的声音和我的意念的时候。那是你开始进入微调过程的最佳时机。你就在我的同在里，你只管接收如同活水从你心里涌流出来的温柔意念。</w:t>
      </w:r>
      <w:r>
        <w:rPr>
          <w:rFonts w:cs="Calibri" w:eastAsia="Calibri"/>
          <w:sz w:val="24"/>
          <w:szCs w:val="24"/>
        </w:rPr>
        <w:t xml:space="preserve"> </w:t>
      </w:r>
      <w:r>
        <w:rPr>
          <w:sz w:val="24"/>
          <w:szCs w:val="24"/>
        </w:rPr>
        <w:t>接收完后，记录下来。这样我们就开始了一来一往的对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也会发现，你受伤需要安慰的时候，通常就是我开始跟你说话的时候。是的，我把你抱在我的心坎上，在你耳边轻声说出安慰的话语。我从来都不会用控告的言语去攻击伤害你的人。相反，我会用安慰的话语鼓励你去饶恕，并让你看见你过去曾做过同样的事。我不是指责你，而是让你在这个真实的世界—在我所看到的世界，就是当那一日你站在我面前时所看到的那个世界里，保持平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当刚强！我已做好了随时跟你说话和安慰你的准备。一旦你培养了这个技能，我们在一起的对话一定有深度，有得着。”</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二部分</w:t>
      </w:r>
      <w:r>
        <w:rPr>
          <w:rFonts w:cs="Calibri" w:eastAsia="Calibri"/>
          <w:sz w:val="24"/>
          <w:szCs w:val="24"/>
        </w:rPr>
        <w:t xml:space="preserve"> </w:t>
      </w:r>
      <w:r>
        <w:rPr>
          <w:sz w:val="24"/>
          <w:szCs w:val="24"/>
        </w:rPr>
        <w:t>有关被提的信息</w:t>
      </w:r>
    </w:p>
    <w:p>
      <w:pPr>
        <w:pStyle w:val="Normal"/>
        <w:rPr>
          <w:sz w:val="24"/>
          <w:szCs w:val="24"/>
        </w:rPr>
      </w:pPr>
      <w:r>
        <w:rPr>
          <w:sz w:val="24"/>
          <w:szCs w:val="24"/>
        </w:rPr>
        <w:t xml:space="preserve">2.1 </w:t>
      </w:r>
      <w:r>
        <w:rPr>
          <w:sz w:val="24"/>
          <w:szCs w:val="24"/>
        </w:rPr>
        <w:t>你们的祷告正在发挥作用，但时间不多了！</w:t>
      </w:r>
    </w:p>
    <w:p>
      <w:pPr>
        <w:pStyle w:val="Normal"/>
        <w:rPr>
          <w:sz w:val="24"/>
          <w:szCs w:val="24"/>
        </w:rPr>
      </w:pPr>
      <w:r>
        <w:rPr>
          <w:sz w:val="24"/>
          <w:szCs w:val="24"/>
        </w:rPr>
        <w:t>（</w:t>
      </w:r>
      <w:r>
        <w:rPr>
          <w:sz w:val="24"/>
          <w:szCs w:val="24"/>
        </w:rPr>
        <w:t>Your Prayers Are Working, But Time is Short</w:t>
      </w:r>
      <w:r>
        <w:rPr>
          <w:sz w:val="24"/>
          <w:szCs w:val="24"/>
        </w:rPr>
        <w:t>）</w:t>
      </w:r>
      <w:r>
        <w:rPr>
          <w:rFonts w:cs="Calibri" w:eastAsia="Calibri"/>
          <w:sz w:val="24"/>
          <w:szCs w:val="24"/>
        </w:rPr>
        <w:t xml:space="preserve"> </w:t>
      </w:r>
      <w:r>
        <w:rPr>
          <w:sz w:val="24"/>
          <w:szCs w:val="24"/>
        </w:rPr>
        <w:t xml:space="preserve">2018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16 </w:t>
      </w:r>
      <w:r>
        <w:rPr>
          <w:sz w:val="24"/>
          <w:szCs w:val="24"/>
        </w:rPr>
        <w:t>日信息</w:t>
      </w:r>
    </w:p>
    <w:p>
      <w:pPr>
        <w:pStyle w:val="Normal"/>
        <w:rPr>
          <w:sz w:val="24"/>
          <w:szCs w:val="24"/>
        </w:rPr>
      </w:pPr>
      <w:r>
        <w:rPr>
          <w:sz w:val="24"/>
          <w:szCs w:val="24"/>
        </w:rPr>
        <w:t>主耶稣，我们可以听一听你带给我们的好消息吗？主啊，请你安慰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开始说道，”</w:t>
      </w:r>
      <w:r>
        <w:rPr>
          <w:rFonts w:cs="Calibri" w:eastAsia="Calibri"/>
          <w:sz w:val="24"/>
          <w:szCs w:val="24"/>
        </w:rPr>
        <w:t xml:space="preserve"> </w:t>
      </w:r>
      <w:r>
        <w:rPr>
          <w:sz w:val="24"/>
          <w:szCs w:val="24"/>
        </w:rPr>
        <w:t>我可以告诉你这么多：你们的祷告正在发挥作用。此时此刻，地球受到了很多的威胁。天父正在寻找每个理由，在地球上扩展怜悯的范围。是的，祈求神怜悯的祷告仍然非常，非常有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啊，我亲爱，宝贵的孩子们，我正竭尽全力预备你们迎接即将发生的事件。我正尽我最大的能力，使用这个器皿来装备你们，提供你们所需要的。她也尽了最大的努力。因为她和你们在一起的时间不多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通过她，已经把上等的好酒赐给了你们，因为你们需要坚固和装备。初代使徒的装备使他们能够面对逼迫及被狮子吞吃，但是你们还没有装备到那个程度。他们通过吃饼喝杯，来领受生命的粮及我的身体和宝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给你们讲述了那个年轻人的故事，因为他为了忠心地保护我不受到别人的藐视而殉道了。我讲这个故事是为了培养你们所缺少的。尽管被提迫在眉睫，我还是在两年前给了你们一个延缓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愿你们充分利用我通过这个器皿分享给你们的每个礼物。因为很多，很多，很多人都需要这个礼物。那些为别人而活的人，没有什么好惧怕的。我一定会把你们提走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还没有立定心志为我过纯洁生活的人…很有可能留下来对付那些细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当中的天主教徒，知道自己是余民，即预备余民社区的余民。你们知道，是我要求你们留下来，用信心去服侍数千名被留下来的人。为了这个时刻，你们一生都在接受训练，而且快预备好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我为你们哀痛，因为你们骄傲，硬着心肠，不肯像小孩子那样接受神的国。我想说，我厌烦与你们抗争，这个器皿也是如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把非常沉重的担子放在了她身上，使她停住脚步，来应对你们的顽梗和骄傲。但是她爱你们。我非常，非常爱你们。我已祈求天父赐给你们一颗金子般纯洁的心灵和超越你们年龄的分辨力，使你们能够冲破所有阻力，来拥抱我在这个平台给你们留下的礼物。”</w:t>
      </w:r>
    </w:p>
    <w:p>
      <w:pPr>
        <w:pStyle w:val="Normal"/>
        <w:rPr>
          <w:sz w:val="24"/>
          <w:szCs w:val="24"/>
        </w:rPr>
      </w:pPr>
      <w:r>
        <w:rPr>
          <w:sz w:val="24"/>
          <w:szCs w:val="24"/>
        </w:rPr>
      </w:r>
    </w:p>
    <w:p>
      <w:pPr>
        <w:pStyle w:val="Normal"/>
        <w:rPr>
          <w:sz w:val="24"/>
          <w:szCs w:val="24"/>
        </w:rPr>
      </w:pPr>
      <w:r>
        <w:rPr>
          <w:sz w:val="24"/>
          <w:szCs w:val="24"/>
        </w:rPr>
        <w:t>顺便补充一句，金子是软的，不是硬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我知道你们很多人也厌烦，困惑，你们里面的成年人感到困惑不解。这个平台里的小孩子已经认出了我的声音。我一直在等待！只要我能把信心注入到这个器皿的心里，我就继续赐下信心的财宝，全面装备你们去面对现在要发生的事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子民，我心里很痛，我为你们心痛。现今的时刻如此艰难！你们听了很多令人恐怖的事情。但是你们仍然不知道，将来要面对怎样的混乱和迫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要全心信靠我，千万不要靠自己的聪明，要紧紧地抓住我。切记！在我回来之前，如果你不是每分每秒，每时每刻，每日每天完全活在我的旨意中，你将无法挺过即将来临的试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有很多人不愿意过信心的生活，对于你们，日子会更难过。你们必</w:t>
      </w:r>
      <w:r>
        <w:rPr>
          <w:rFonts w:cs="Calibri" w:eastAsia="Calibri"/>
          <w:sz w:val="24"/>
          <w:szCs w:val="24"/>
        </w:rPr>
        <w:t xml:space="preserve"> </w:t>
      </w:r>
      <w:r>
        <w:rPr>
          <w:sz w:val="24"/>
          <w:szCs w:val="24"/>
        </w:rPr>
        <w:t xml:space="preserve">29 </w:t>
      </w:r>
      <w:r>
        <w:rPr>
          <w:sz w:val="24"/>
          <w:szCs w:val="24"/>
        </w:rPr>
        <w:t>须摆脱倚靠人的习惯。将来你们会失去一切，但你们不会失去我。有了我，你们就有了一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天上有很多妙事等着你们。我渴望和你们在一起。你们当中有些人还没有完全进入荣耀圣徒的命定。不过，你们还有一些时间去学习并完成你们被派到地上的使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地下所发生的事情令人恐怖。他们准备用可憎的受造物来追捕和毁灭基督徒，这是你们难以想象的。但在紧要关头时刻，你们还有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必赐给你们安宁和勇气。在极度危险的生存环境中，我必造访你们，并赐给你们甜蜜的时刻。我必为你们提供食物和衣物。如果你们凭信心行事，你们将一无所缺。当你们奉我的圣名宣告时，你们的伤痛就会退去，你们的疾病就会得医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要害怕，要靠近我的胸怀，祈求我的力量。当你们为饼和杯祷告时，我必与你们同在。将会有很多人领受到我真正的身体和宝血。因为被提之前，你不可能领受神圣的职分，但被提发生后，很多人将被按立去服侍弟兄姐妹。</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想和你们分享我们代祷团队的一个同工，前天晚上做了一个不同寻常的梦。在梦里有一道极其闪耀的光芒照在他们身上。他们虽然看不清耶稣的面孔，但他们看见了他。主对他们说，”你们将被留下来，服侍你们的弟兄姐妹。”</w:t>
      </w:r>
      <w:r>
        <w:rPr>
          <w:rFonts w:cs="Calibri" w:eastAsia="Calibri"/>
          <w:sz w:val="24"/>
          <w:szCs w:val="24"/>
        </w:rPr>
        <w:t xml:space="preserve"> </w:t>
      </w:r>
      <w:r>
        <w:rPr>
          <w:sz w:val="24"/>
          <w:szCs w:val="24"/>
        </w:rPr>
        <w:t>然后，他就醒了。这就是他的异象，他做的那个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觉得如果不是被提临近了，主是不会给他这个印证的</w:t>
      </w:r>
      <w:r>
        <w:rPr>
          <w:sz w:val="24"/>
          <w:szCs w:val="24"/>
        </w:rPr>
        <w:t>--</w:t>
      </w:r>
      <w:r>
        <w:rPr>
          <w:sz w:val="24"/>
          <w:szCs w:val="24"/>
        </w:rPr>
        <w:t>其实，他心里早就知道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耶稣继续说道，”仍有希望扭转将要发生的事情。但我必须告诉你们：现在是准备的时候。你们最好的准备就是，凭信心行事为人，与我紧密联接在一起，不容许自己为任何人，包括丈夫和孩子，有任何的妥协。务要对我忠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我给了你一段话。我希望你现在跟大家分享一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没错，主给了我一段话，其实不止一段。我知道这就是主刚才给我的。它摘自《天堂里没有固执己见的人》。</w:t>
      </w:r>
      <w:r>
        <w:rPr>
          <w:rFonts w:cs="Calibri" w:eastAsia="Calibri"/>
          <w:sz w:val="24"/>
          <w:szCs w:val="24"/>
        </w:rPr>
        <w:t xml:space="preserve"> </w:t>
      </w:r>
      <w:r>
        <w:rPr>
          <w:sz w:val="24"/>
          <w:szCs w:val="24"/>
        </w:rPr>
        <w:t>这篇信息谈到了主带领我和以西结进入不同教会的经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们在所拜访的每个教会里，都能看到消灭圣灵感动的宗教之灵和固执己见的信徒。虽然他们的看法是建立在错误和缺乏个人经历及研究的基础上，但是他们个人的主见非常强。我们发现，我们也是固执己见的人。我们头脑里有各种观点。这些令人讨厌的观点不仅不能使人靠近耶稣的胸怀，反而使人更加远离他。</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于是，我们立定心志，坚决不允许这些现象进入我们的事工。主带领我们踏上了冒险的旅程，让我们领略了不同的文化。他让我们看到，人们在灵里和真理里敬拜神。作为他的新妇，我们希望像天堂里的人那样生活—没有偏见和分歧，用心灵和诚实，从心里去爱慕和敬拜耶稣。</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如果你在我们的教导里，看到不同形式的基督教，你就会明白其中的原因。圣灵带领我们去哪里，我们就去哪里。只要他在那些教会所播种的内容与圣经吻合，我们就拥抱并使其成为我们自己的一部分。我们全心相信，这就是天堂里真正的氛围。</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们不是住在教会里的信徒，我们是住在耶稣心里的心妇。耶稣的心接纳受造物用多种多样的方式去爱他和敬拜他。不管他们是俄罗斯人，希腊人，黑人，白人，盎格鲁</w:t>
      </w:r>
      <w:r>
        <w:rPr>
          <w:sz w:val="24"/>
          <w:szCs w:val="24"/>
        </w:rPr>
        <w:t>-</w:t>
      </w:r>
      <w:r>
        <w:rPr>
          <w:sz w:val="24"/>
          <w:szCs w:val="24"/>
        </w:rPr>
        <w:t>撒克逊的新教徒，五旬节派的信徒，还是天主教信徒…只要他们用心灵和诚实爱慕耶稣，他就喜悦他们的敬拜，并以巨大的喜乐接受向他献上的敬拜。以上的段落摘自《天堂里没有固执己见的人》。</w:t>
      </w:r>
    </w:p>
    <w:p>
      <w:pPr>
        <w:pStyle w:val="Normal"/>
        <w:rPr>
          <w:sz w:val="24"/>
          <w:szCs w:val="24"/>
        </w:rPr>
      </w:pPr>
      <w:r>
        <w:rPr>
          <w:sz w:val="24"/>
          <w:szCs w:val="24"/>
        </w:rPr>
      </w:r>
    </w:p>
    <w:p>
      <w:pPr>
        <w:pStyle w:val="Normal"/>
        <w:rPr>
          <w:sz w:val="24"/>
          <w:szCs w:val="24"/>
        </w:rPr>
      </w:pPr>
      <w:r>
        <w:rPr>
          <w:sz w:val="24"/>
          <w:szCs w:val="24"/>
        </w:rPr>
        <w:t>"</w:t>
      </w:r>
      <w:r>
        <w:rPr>
          <w:sz w:val="24"/>
          <w:szCs w:val="24"/>
        </w:rPr>
        <w:t>我的子民，我带着极大的渴慕，期盼有一天他们能够认识到，律法的核心，所有预言的应验和所有经上记载的核心就是我。我不只是他们的救主，我是永活真神本体的真像，透过我在地上的生活，我展现了他们信仰的实质和我要求他们生活的样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我不希望把任何人留下来。但是，你们有些人对别人心里刚硬，践踏无辜的和瞎眼的。你们很多人在网上互相攻击。你们伤害，摧毁他们，并使他们濒临死亡。他们被孤立，被歧视，无法享受自己劳动的果实。如果你们不悔改，成为无可指摘的，你们很有可能要开始制定留下来的计划，因为你们不会被提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标准就是爱、耐心、恒久忍耐、恩慈、怜悯、温柔，就是具备八福的美丽特质。这才是新妇的品格。如果你硬着颈项，违背八福的标准，你仍然没有我的心。你还不像我，我的新妇必须像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新妇，你们的美丽令人惊叹。仇敌恨恶提到你们。这是牠在这个平台发动争战的原因。牠无法忍受你们之间的彼此相爱，彼此忍耐，互相关心的美德。牠为此恨恶你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其它的平台里，牠成功地制造了分裂、纷争和诽谤。但在这里，牠遭到惨重的失败。这是你们受到攻击的原因。你们的警醒和顺服会使你们一直活在平安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我现在祝福你们，并在这些试炼中，赐给你们我的耐心和忍耐。千万别让你们心里充满苦毒，倦怠和绝望。切记，每一件事都是一项工作，一项艰难的工作。这样，你们必定不会失去天上的赏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心妇，主赐福你们！我爱你们，并为你们祷告，祈求，代祷，好使你们领受主耶稣为你们每个人预备的礼物。</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2.2 </w:t>
      </w:r>
      <w:r>
        <w:rPr>
          <w:sz w:val="24"/>
          <w:szCs w:val="24"/>
        </w:rPr>
        <w:t>请随时做好被我提走的准备</w:t>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9 </w:t>
      </w:r>
      <w:r>
        <w:rPr>
          <w:sz w:val="24"/>
          <w:szCs w:val="24"/>
        </w:rPr>
        <w:t>日信息</w:t>
      </w:r>
    </w:p>
    <w:p>
      <w:pPr>
        <w:pStyle w:val="Normal"/>
        <w:rPr>
          <w:sz w:val="24"/>
          <w:szCs w:val="24"/>
        </w:rPr>
      </w:pPr>
      <w:r>
        <w:rPr>
          <w:sz w:val="24"/>
          <w:szCs w:val="24"/>
        </w:rPr>
      </w:r>
    </w:p>
    <w:p>
      <w:pPr>
        <w:pStyle w:val="Normal"/>
        <w:rPr>
          <w:sz w:val="24"/>
          <w:szCs w:val="24"/>
        </w:rPr>
      </w:pPr>
      <w:r>
        <w:rPr>
          <w:sz w:val="24"/>
          <w:szCs w:val="24"/>
        </w:rPr>
        <w:t>主啊，我们需要你的力量去面对未来的事。愿你用勇气和信实造访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新妇们，到处都是打仗和打仗的风声</w:t>
      </w:r>
      <w:r>
        <w:rPr>
          <w:sz w:val="24"/>
          <w:szCs w:val="24"/>
        </w:rPr>
        <w:t>......</w:t>
      </w:r>
      <w:r>
        <w:rPr>
          <w:sz w:val="24"/>
          <w:szCs w:val="24"/>
        </w:rPr>
        <w:t>那“半铁半泥的脚”要施行报复。这就是但以理在异象中看到的那个“大像”</w:t>
      </w:r>
      <w:r>
        <w:rPr>
          <w:rFonts w:cs="Calibri" w:eastAsia="Calibri"/>
          <w:sz w:val="24"/>
          <w:szCs w:val="24"/>
        </w:rPr>
        <w:t xml:space="preserve"> </w:t>
      </w:r>
      <w:r>
        <w:rPr>
          <w:sz w:val="24"/>
          <w:szCs w:val="24"/>
        </w:rPr>
        <w:t>,</w:t>
      </w:r>
      <w:r>
        <w:rPr>
          <w:sz w:val="24"/>
          <w:szCs w:val="24"/>
        </w:rPr>
        <w:t>这是主再来之前，世界最后的一个政府。但这个政府即将崩溃，因为铁和泥，合不在一起。所以这个“泥脚”</w:t>
      </w:r>
      <w:r>
        <w:rPr>
          <w:rFonts w:cs="Calibri" w:eastAsia="Calibri"/>
          <w:sz w:val="24"/>
          <w:szCs w:val="24"/>
        </w:rPr>
        <w:t xml:space="preserve"> </w:t>
      </w:r>
      <w:r>
        <w:rPr>
          <w:sz w:val="24"/>
          <w:szCs w:val="24"/>
        </w:rPr>
        <w:t>充满了暴怒和惧怕。为了这一历史时刻，他们筹谋策划并制造了几个邪恶的场景来伤害美国。</w:t>
      </w:r>
    </w:p>
    <w:p>
      <w:pPr>
        <w:pStyle w:val="Normal"/>
        <w:rPr>
          <w:sz w:val="24"/>
          <w:szCs w:val="24"/>
        </w:rPr>
      </w:pPr>
      <w:r>
        <w:rPr>
          <w:sz w:val="24"/>
          <w:szCs w:val="24"/>
        </w:rPr>
      </w:r>
    </w:p>
    <w:p>
      <w:pPr>
        <w:pStyle w:val="Normal"/>
        <w:rPr>
          <w:sz w:val="24"/>
          <w:szCs w:val="24"/>
        </w:rPr>
      </w:pPr>
      <w:r>
        <w:rPr>
          <w:sz w:val="24"/>
          <w:szCs w:val="24"/>
        </w:rPr>
        <w:t>我们一直在为总统祷告，期待他能将调查的结果公之于众。</w:t>
      </w:r>
    </w:p>
    <w:p>
      <w:pPr>
        <w:pStyle w:val="Normal"/>
        <w:rPr>
          <w:sz w:val="24"/>
          <w:szCs w:val="24"/>
        </w:rPr>
      </w:pPr>
      <w:r>
        <w:rPr>
          <w:sz w:val="24"/>
          <w:szCs w:val="24"/>
        </w:rPr>
      </w:r>
    </w:p>
    <w:p>
      <w:pPr>
        <w:pStyle w:val="Normal"/>
        <w:rPr>
          <w:sz w:val="24"/>
          <w:szCs w:val="24"/>
        </w:rPr>
      </w:pPr>
      <w:r>
        <w:rPr>
          <w:sz w:val="24"/>
          <w:szCs w:val="24"/>
        </w:rPr>
        <w:t>我问主耶稣，到底发生了什么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说，”所发生的事不可思议，难以置信，令人费解。虽然不可信，但是事实。你经常说，真相比小说还离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除了对撒旦的崇拜，地球发生了变化</w:t>
      </w:r>
      <w:r>
        <w:rPr>
          <w:sz w:val="24"/>
          <w:szCs w:val="24"/>
        </w:rPr>
        <w:t>--</w:t>
      </w:r>
      <w:r>
        <w:rPr>
          <w:sz w:val="24"/>
          <w:szCs w:val="24"/>
        </w:rPr>
        <w:t>许多变化是由”泥脚”引起的：地球物理战争和反人类的罪恶。那是十恶不赦，冷酷无情，不关心别人的罪。人类只是些数字，他们企图剥夺各国的国家认同，并威胁他们进入邪恶的圈套，以吞灭地球上所有进入命定的国家。</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要么你与他们合作</w:t>
      </w:r>
      <w:r>
        <w:rPr>
          <w:sz w:val="24"/>
          <w:szCs w:val="24"/>
        </w:rPr>
        <w:t>...</w:t>
      </w:r>
      <w:r>
        <w:rPr>
          <w:sz w:val="24"/>
          <w:szCs w:val="24"/>
        </w:rPr>
        <w:t>要么你的国家被灭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里说的是日本。因为日本没有与”泥脚”合作，结果日本在过去的三周里，遭受了两次八级地震</w:t>
      </w:r>
      <w:r>
        <w:rPr>
          <w:sz w:val="24"/>
          <w:szCs w:val="24"/>
        </w:rPr>
        <w:t>,</w:t>
      </w:r>
      <w:r>
        <w:rPr>
          <w:sz w:val="24"/>
          <w:szCs w:val="24"/>
        </w:rPr>
        <w:t>并伴有泥石流，非常非常严重的台风和土石流，且有很多可怕的伤亡。简直难以置信！我觉得这都是“泥脚”的所作所为。他们使用了</w:t>
      </w:r>
      <w:r>
        <w:rPr>
          <w:rFonts w:cs="Calibri" w:eastAsia="Calibri"/>
          <w:sz w:val="24"/>
          <w:szCs w:val="24"/>
        </w:rPr>
        <w:t xml:space="preserve"> </w:t>
      </w:r>
      <w:r>
        <w:rPr>
          <w:sz w:val="24"/>
          <w:szCs w:val="24"/>
        </w:rPr>
        <w:t xml:space="preserve">Tesla </w:t>
      </w:r>
      <w:r>
        <w:rPr>
          <w:sz w:val="24"/>
          <w:szCs w:val="24"/>
        </w:rPr>
        <w:t>技术。</w:t>
      </w:r>
    </w:p>
    <w:p>
      <w:pPr>
        <w:pStyle w:val="Normal"/>
        <w:rPr>
          <w:sz w:val="24"/>
          <w:szCs w:val="24"/>
        </w:rPr>
      </w:pPr>
      <w:r>
        <w:rPr>
          <w:sz w:val="24"/>
          <w:szCs w:val="24"/>
        </w:rPr>
      </w:r>
    </w:p>
    <w:p>
      <w:pPr>
        <w:pStyle w:val="Normal"/>
        <w:rPr>
          <w:sz w:val="24"/>
          <w:szCs w:val="24"/>
        </w:rPr>
      </w:pPr>
      <w:r>
        <w:rPr>
          <w:sz w:val="24"/>
          <w:szCs w:val="24"/>
        </w:rPr>
        <w:t>主刚才说了</w:t>
      </w:r>
      <w:r>
        <w:rPr>
          <w:sz w:val="24"/>
          <w:szCs w:val="24"/>
        </w:rPr>
        <w:t>,</w:t>
      </w:r>
      <w:r>
        <w:rPr>
          <w:rFonts w:cs="宋体;SimSun" w:ascii="宋体;SimSun" w:hAnsi="宋体;SimSun"/>
          <w:sz w:val="24"/>
          <w:szCs w:val="24"/>
        </w:rPr>
        <w:t>”</w:t>
      </w:r>
      <w:r>
        <w:rPr>
          <w:sz w:val="24"/>
          <w:szCs w:val="24"/>
        </w:rPr>
        <w:t>要么你与他们合作</w:t>
      </w:r>
      <w:r>
        <w:rPr>
          <w:sz w:val="24"/>
          <w:szCs w:val="24"/>
        </w:rPr>
        <w:t>...</w:t>
      </w:r>
      <w:r>
        <w:rPr>
          <w:sz w:val="24"/>
          <w:szCs w:val="24"/>
        </w:rPr>
        <w:t>要么你的国家被灭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觉得福岛也是一个报复行为，因为他们不跟随‘计划’。其实，目前在日本还有一个核电厂处于危险中，但我知道的不多。</w:t>
      </w:r>
    </w:p>
    <w:p>
      <w:pPr>
        <w:pStyle w:val="Normal"/>
        <w:rPr>
          <w:sz w:val="24"/>
          <w:szCs w:val="24"/>
        </w:rPr>
      </w:pPr>
      <w:r>
        <w:rPr>
          <w:sz w:val="24"/>
          <w:szCs w:val="24"/>
        </w:rPr>
        <w:t>主继续说道，”你在想海啸的事情，你应该如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在这里说的是我们的一个代祷勇士，她在异象中看见海啸进入旧金山的海湾，淹没了旧金山</w:t>
      </w:r>
      <w:r>
        <w:rPr>
          <w:sz w:val="24"/>
          <w:szCs w:val="24"/>
        </w:rPr>
        <w:t>-</w:t>
      </w:r>
      <w:r>
        <w:rPr>
          <w:sz w:val="24"/>
          <w:szCs w:val="24"/>
        </w:rPr>
        <w:t>奥克兰海湾大桥和那儿所有的。她被卷入海啸，冲到海里，最后回到了南边的海滩上，还活着。不过很多人的尸体被冲到了岸边上。这真的太令人伤心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无论如何。我一直在想这件事。他们将这些断层线从日本引爆。这些剧烈的，剧烈的</w:t>
      </w:r>
      <w:r>
        <w:rPr>
          <w:rFonts w:cs="Calibri" w:eastAsia="Calibri"/>
          <w:sz w:val="24"/>
          <w:szCs w:val="24"/>
        </w:rPr>
        <w:t xml:space="preserve"> </w:t>
      </w:r>
      <w:r>
        <w:rPr>
          <w:sz w:val="24"/>
          <w:szCs w:val="24"/>
        </w:rPr>
        <w:t xml:space="preserve">8.1 </w:t>
      </w:r>
      <w:r>
        <w:rPr>
          <w:sz w:val="24"/>
          <w:szCs w:val="24"/>
        </w:rPr>
        <w:t>级</w:t>
      </w:r>
      <w:r>
        <w:rPr>
          <w:sz w:val="24"/>
          <w:szCs w:val="24"/>
        </w:rPr>
        <w:t xml:space="preserve">,8.3 </w:t>
      </w:r>
      <w:r>
        <w:rPr>
          <w:sz w:val="24"/>
          <w:szCs w:val="24"/>
        </w:rPr>
        <w:t>级</w:t>
      </w:r>
      <w:r>
        <w:rPr>
          <w:rFonts w:cs="Calibri" w:eastAsia="Calibri"/>
          <w:sz w:val="24"/>
          <w:szCs w:val="24"/>
        </w:rPr>
        <w:t xml:space="preserve"> </w:t>
      </w:r>
      <w:r>
        <w:rPr>
          <w:sz w:val="24"/>
          <w:szCs w:val="24"/>
        </w:rPr>
        <w:t>......</w:t>
      </w:r>
      <w:r>
        <w:rPr>
          <w:sz w:val="24"/>
          <w:szCs w:val="24"/>
        </w:rPr>
        <w:t>现在，他们把级数报低了，把数字报小了。但我不相信，因为他们这样做只是为了让它看起来不那么严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不过，他们可以通过如此剧烈的地震产生海啸，并使其一直穿越太平洋，袭击旧金山—这完全没有问题。这是我想到海啸的一个原因。这可能是他们要做的虚假宣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主耶稣说，“你正在想海啸的事，你应该如此。这很有可能会成为削弱美国地缘政治的一个事件，但不只是旧金山</w:t>
      </w:r>
      <w:r>
        <w:rPr>
          <w:sz w:val="24"/>
          <w:szCs w:val="24"/>
        </w:rPr>
        <w:t>-</w:t>
      </w:r>
      <w:r>
        <w:rPr>
          <w:sz w:val="24"/>
          <w:szCs w:val="24"/>
        </w:rPr>
        <w:t>东海岸和纽约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他们制造了一场超级暴风雨，一场</w:t>
      </w:r>
      <w:r>
        <w:rPr>
          <w:rFonts w:cs="Calibri" w:eastAsia="Calibri"/>
          <w:sz w:val="24"/>
          <w:szCs w:val="24"/>
        </w:rPr>
        <w:t xml:space="preserve"> </w:t>
      </w:r>
      <w:r>
        <w:rPr>
          <w:sz w:val="24"/>
          <w:szCs w:val="24"/>
        </w:rPr>
        <w:t xml:space="preserve">4 </w:t>
      </w:r>
      <w:r>
        <w:rPr>
          <w:sz w:val="24"/>
          <w:szCs w:val="24"/>
        </w:rPr>
        <w:t>级飓风即将来到，目前正向卡罗莱纳州（</w:t>
      </w:r>
      <w:r>
        <w:rPr>
          <w:sz w:val="24"/>
          <w:szCs w:val="24"/>
        </w:rPr>
        <w:t>Carolina</w:t>
      </w:r>
      <w:r>
        <w:rPr>
          <w:sz w:val="24"/>
          <w:szCs w:val="24"/>
        </w:rPr>
        <w:t>）的方向前进。它已走向海面，而且很容易向北行驶。“泥脚”</w:t>
      </w:r>
      <w:r>
        <w:rPr>
          <w:rFonts w:cs="Calibri" w:eastAsia="Calibri"/>
          <w:sz w:val="24"/>
          <w:szCs w:val="24"/>
        </w:rPr>
        <w:t xml:space="preserve"> </w:t>
      </w:r>
      <w:r>
        <w:rPr>
          <w:sz w:val="24"/>
          <w:szCs w:val="24"/>
        </w:rPr>
        <w:t>会把那个风向北推进，好袭击华盛顿特区。那正是为卡瓦诺法官进行确认听证会的时候。</w:t>
      </w:r>
    </w:p>
    <w:p>
      <w:pPr>
        <w:pStyle w:val="Normal"/>
        <w:rPr>
          <w:sz w:val="24"/>
          <w:szCs w:val="24"/>
        </w:rPr>
      </w:pPr>
      <w:r>
        <w:rPr>
          <w:sz w:val="24"/>
          <w:szCs w:val="24"/>
        </w:rPr>
      </w:r>
    </w:p>
    <w:p>
      <w:pPr>
        <w:pStyle w:val="Normal"/>
        <w:rPr>
          <w:sz w:val="24"/>
          <w:szCs w:val="24"/>
        </w:rPr>
      </w:pPr>
      <w:r>
        <w:rPr>
          <w:sz w:val="24"/>
          <w:szCs w:val="24"/>
        </w:rPr>
        <w:t>主耶稣继续说道，”许多事因祷告和禁食，被制止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向你们坦白，我没能禁食。其实，我一直在寻找舒适的食物。我一直懒散，而且还有强烈的欲望，我无法控制自己。所以</w:t>
      </w:r>
      <w:r>
        <w:rPr>
          <w:sz w:val="24"/>
          <w:szCs w:val="24"/>
        </w:rPr>
        <w:t>......</w:t>
      </w:r>
      <w:r>
        <w:rPr>
          <w:sz w:val="24"/>
          <w:szCs w:val="24"/>
        </w:rPr>
        <w:t>如果你们中的一些人有同样的问题，请不要感到难过。因为我在这方面是个失败者。我和任何可能失败的人一样，但我认为主会赐予我战胜它的恩典。我拭目以待。我的情绪非常不安，以西结也是如此。对这些不择手段的人可能做的事，我们感到非常地沉重和不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继续说道，”许多事因祈祷和禁食，被制止了。你过去看到的将会发生，这只是个时间问题。然而，这个国家的好人一直在祷告，支持我放在总统职位上的这个人，好使这个国家恢复她的敬虔价值观</w:t>
      </w:r>
      <w:r>
        <w:rPr>
          <w:rFonts w:cs="Calibri" w:eastAsia="Calibri"/>
          <w:sz w:val="24"/>
          <w:szCs w:val="24"/>
        </w:rPr>
        <w:t xml:space="preserve"> </w:t>
      </w:r>
      <w:r>
        <w:rPr>
          <w:sz w:val="24"/>
          <w:szCs w:val="24"/>
        </w:rPr>
        <w:t xml:space="preserve">-- </w:t>
      </w:r>
      <w:r>
        <w:rPr>
          <w:sz w:val="24"/>
          <w:szCs w:val="24"/>
        </w:rPr>
        <w:t>这场战斗是凶猛的。你知道“半铁半泥的脚”在世界各地布满了邪恶之网，这不是什么新鲜的事。撒旦可以用它作为拖网，把灵魂带到地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时间短暂，正在计划实施的事件对美国来说将是一个又一个的悲剧。但我没有撤回我的保护，虽然她的百姓在舒适的羽毛床上睡了很长时间，但已经醒过来了。因为他们选择了争战，所以我要和他们一同作战。这并不意味着不会有任何痛苦的事件，</w:t>
      </w:r>
      <w:r>
        <w:rPr>
          <w:rFonts w:cs="Calibri" w:eastAsia="Calibri"/>
          <w:sz w:val="24"/>
          <w:szCs w:val="24"/>
        </w:rPr>
        <w:t xml:space="preserve"> </w:t>
      </w:r>
      <w:r>
        <w:rPr>
          <w:sz w:val="24"/>
          <w:szCs w:val="24"/>
        </w:rPr>
        <w:t>这意味着我站在他们一边。由于市民的祈祷，我阻止了几次毁灭性的打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悦纳悔改，它如同装在纯金香炉里的没药。对我来说，那是最芳香的祭物，这使我想起了我的童年，献给国王的礼物和钉十字架。这么多人已经悔改，并且每天都在继续悔改，我不能无视他们的恳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就是我保护这位总统并给予他极大的恩宠，将这条蛇压在他脚下的原因。”</w:t>
      </w:r>
    </w:p>
    <w:p>
      <w:pPr>
        <w:pStyle w:val="Normal"/>
        <w:rPr>
          <w:sz w:val="24"/>
          <w:szCs w:val="24"/>
        </w:rPr>
      </w:pPr>
      <w:r>
        <w:rPr>
          <w:sz w:val="24"/>
          <w:szCs w:val="24"/>
        </w:rPr>
      </w:r>
    </w:p>
    <w:p>
      <w:pPr>
        <w:pStyle w:val="Normal"/>
        <w:rPr>
          <w:sz w:val="24"/>
          <w:szCs w:val="24"/>
        </w:rPr>
      </w:pPr>
      <w:r>
        <w:rPr>
          <w:sz w:val="24"/>
          <w:szCs w:val="24"/>
        </w:rPr>
        <w:t>主啊，我如何预备心妇面对将要发生的事件？你对我们有什么忠告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说，”我以如此的温柔，爱着我的百姓。我不希望他们遭受任何的打击。所以我鼓励你们用祷告保护自己。但是，这个时候事情都掌管在天父的手中，都由天父来决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事情发生在这个国家，有很多原因，但不都是政治方面的因素。有些原因与罪有关系，比如堕胎的罪。不过，人们反对堕胎，并以积极的态度抵挡它，由此减轻了这个国家当受的惩罚。尽管如此，那些被杀的无辜之人的血昼夜向我呼喊，所以我不能无视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我知道你在担心。但不能让忧虑占据你剩下的时间。在所有的事情上，要沉稳，最重要的是</w:t>
      </w:r>
      <w:r>
        <w:rPr>
          <w:sz w:val="24"/>
          <w:szCs w:val="24"/>
        </w:rPr>
        <w:t>--</w:t>
      </w:r>
      <w:r>
        <w:rPr>
          <w:sz w:val="24"/>
          <w:szCs w:val="24"/>
        </w:rPr>
        <w:t>信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对我子民最大的一个心意就是要随时做好被我提走的准备。你要知道你在我面前属灵的光景。你要知道你是清洁的，并随时做好迎见我的准备。务要花时间敬拜赞美我，千万不要把你的心思花在毫无益处的追求上。不要等到灾难降临，我跟你算账的时候，（再悔改）。不要脚踩两只船，你要坚定地站在正确的道路上，不要玩弄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些人，尽管我已经预备你们，有近四年的时间，但很多人还没有预备好自己。他们陷在世界里，根本不晓得下一分钟会发生什么。因此，他们还没有为即将发生的事做好准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可喜的是，已有很多人对政治事件有了清醒的认识，并意识到你们的自由已被大大地打了折扣。虽然做应急准备，用心关注所爱的家人，很好，但最重要的就是你和我的关系。即便是海啸的洪水波涛漫过你身，你还有我在，你可以抓住我，你确信你要去哪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很多人一直不回转，直等到来不及的时候。千万不要等到措手不及的时候，不要为认罪悔改拖延脚步，不要以为你还有明天可以悔改。你的生命很有可能今晚就结束了。如果你一直拖着不肯为一个你喜欢犯的罪完全悔改，你的灵魂和命运危在旦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所爱的子民，为了与你们共度时光，我从早等到晚，我渴望唤醒你们的心灵，让你们看到我对你们炽热的爱情。你们大多数人都躲着我，因为你们不明白我对你们的爱是何等的温柔，完全和无条件。我爱你们，应该说，我爱上了你们。”</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不否认你们的缺点，尽管如此，你们在我眼中非常美丽。一个宝贵</w:t>
      </w:r>
    </w:p>
    <w:p>
      <w:pPr>
        <w:pStyle w:val="Normal"/>
        <w:rPr>
          <w:sz w:val="24"/>
          <w:szCs w:val="24"/>
        </w:rPr>
      </w:pPr>
      <w:r>
        <w:rPr>
          <w:sz w:val="24"/>
          <w:szCs w:val="24"/>
        </w:rPr>
      </w:r>
    </w:p>
    <w:p>
      <w:pPr>
        <w:pStyle w:val="Normal"/>
        <w:rPr>
          <w:sz w:val="24"/>
          <w:szCs w:val="24"/>
        </w:rPr>
      </w:pPr>
      <w:r>
        <w:rPr>
          <w:sz w:val="24"/>
          <w:szCs w:val="24"/>
        </w:rPr>
        <w:t>的受造物承认她的造物主，这对我是极其重要的一件事。有很多人还不承认</w:t>
      </w:r>
      <w:r>
        <w:rPr>
          <w:rFonts w:cs="Calibri" w:eastAsia="Calibri"/>
          <w:sz w:val="24"/>
          <w:szCs w:val="24"/>
        </w:rPr>
        <w:t xml:space="preserve"> </w:t>
      </w:r>
      <w:r>
        <w:rPr>
          <w:sz w:val="24"/>
          <w:szCs w:val="24"/>
        </w:rPr>
        <w:t xml:space="preserve">36 </w:t>
      </w:r>
      <w:r>
        <w:rPr>
          <w:sz w:val="24"/>
          <w:szCs w:val="24"/>
        </w:rPr>
        <w:t>我。一旦最终有一个人承认了我，我心里简直乐开了花，并想与他一起交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真的理解这一点，你就不会懒散拖拉，不肯祷告；你就不会害怕面对自己的失误。因为我会对你说，‘来，让我们一起想办法。这些事太多了，你不可能靠自己去处理。让我通过你活出来，帮助你解决问题。让我们手拉手，一起寻找解决问题的方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才是我的心肠。但你疏远我，因你心里有虚假的内疚感。撒旦在一直不停地控告你。对我来说，最重要的是我们要和好，你最终要在我的心里找到你的家，永远不离开那里。在我心里，你能听见我的声音，感受我的情感，安歇在我的膀臂里，远离豺狼虎豹不停的撕咬。牠们授命用虚假的内疚感折磨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就是我想让你住的地方：我的心里；那里没有纷争，没有争竞，没有恐惧。你不会因虚假内疚而退缩。那是一个远离罪，一直远离罪的地方。这就是你的产业。这是我死在十字架上为你们赢得的产业。</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认罪悔改时，千万不要拖延时间；你不知道明天会发生什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如果你住在我心里，你知道我敞开的双臂和心肠必永远托住你的明天，你就不需要害怕午间灭人的毒病和黑夜的惊骇或是白日的飞箭。因为我是你的盾牌和救主。因为你专心爱我，我必保护你！”</w:t>
      </w:r>
    </w:p>
    <w:p>
      <w:pPr>
        <w:pStyle w:val="Normal"/>
        <w:rPr>
          <w:sz w:val="24"/>
          <w:szCs w:val="24"/>
        </w:rPr>
      </w:pPr>
      <w:r>
        <w:rPr>
          <w:sz w:val="24"/>
          <w:szCs w:val="24"/>
        </w:rPr>
      </w:r>
    </w:p>
    <w:p>
      <w:pPr>
        <w:pStyle w:val="Normal"/>
        <w:rPr>
          <w:sz w:val="24"/>
          <w:szCs w:val="24"/>
        </w:rPr>
      </w:pPr>
      <w:r>
        <w:rPr>
          <w:sz w:val="24"/>
          <w:szCs w:val="24"/>
        </w:rPr>
        <w:t>信息到此结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我想告诉你们。我们的政府很快就会有一个突破。这是大家期待已久的突破。总统和他所带领的执政团队，在与一群撒旦的傀儡，玩“国际象棋”。我们一直用祷告陪伴他们走到今天。所以我希望你们继续坚持忍耐，虽然道路坎坷不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记着花时间为那些无辜的受害者祷告。那些“吃人肉”的政治家们吞吃了很多无辜之人的生命。现在是揭露他们丑恶罪行的时候了。虽然他们不顾一切阻止政府曝光他们的罪行，但神从天上嗤笑他们说，他们的恶行必被揭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些人被处决之前，我希望总统团队会派出牧者去服侍他们，向他们传福音。我相信里面只要有一个人悔改，就会打破僵局。让我们一起为他们祷告，希望他们看到死后的盼望。主耶稣非常看重每个灵魂的得救。如果你犯罪，你当马上悔改，不要拖着，等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你喜欢犯罪，魔鬼会把你拖到地狱。那时，你就没有时间操练悔改了。那个地方，除了折磨，还是折磨，那不是一天，一个月，一年的煎熬，而是永恒的煎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宝贵的新妇，请你们为被判刑之人的灵魂祷告。他们以为等待他们的结果一定非常美好，其实他们都上当受骗了。撒旦用谎言欺骗了他们。在地狱里，撒旦要将他们的四肢撕成碎片，使他们受尽各样的折磨。请为他们灵魂的得救祷告。主耶稣希望他们每个人在死前都能认罪悔改，归向他。</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2.3 </w:t>
      </w:r>
      <w:r>
        <w:rPr>
          <w:sz w:val="24"/>
          <w:szCs w:val="24"/>
        </w:rPr>
        <w:t>没有等待，就没有盼望！</w:t>
      </w:r>
    </w:p>
    <w:p>
      <w:pPr>
        <w:pStyle w:val="Normal"/>
        <w:rPr>
          <w:sz w:val="24"/>
          <w:szCs w:val="24"/>
        </w:rPr>
      </w:pPr>
      <w:r>
        <w:rPr>
          <w:sz w:val="24"/>
          <w:szCs w:val="24"/>
        </w:rPr>
      </w:r>
    </w:p>
    <w:p>
      <w:pPr>
        <w:pStyle w:val="Normal"/>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29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新妇，我们的等待不是徒然的。此时此刻，恩典正从天上沛然而降。这些浇灌在我们身上的恩典不仅影响了我们的永恒，也影响了其他人的永恒。让我们振作起来！</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昨天我敬拜的时候，强烈地感觉到我需要以新妇的身份进入他的同在。然后，我即刻被拥入他的怀抱。当我在音乐的伴奏下，用我的全心向他歌唱赞美时，我得到了极大的满足。我知道他也在用歌声回应我的赞美。我的恐惧和内疚感顿时消失了。</w:t>
      </w:r>
    </w:p>
    <w:p>
      <w:pPr>
        <w:pStyle w:val="Normal"/>
        <w:rPr>
          <w:sz w:val="24"/>
          <w:szCs w:val="24"/>
        </w:rPr>
      </w:pPr>
      <w:r>
        <w:rPr>
          <w:sz w:val="24"/>
          <w:szCs w:val="24"/>
        </w:rPr>
      </w:r>
    </w:p>
    <w:p>
      <w:pPr>
        <w:pStyle w:val="Normal"/>
        <w:rPr>
          <w:sz w:val="24"/>
          <w:szCs w:val="24"/>
        </w:rPr>
      </w:pPr>
      <w:r>
        <w:rPr>
          <w:sz w:val="24"/>
          <w:szCs w:val="24"/>
        </w:rPr>
        <w:t>我说，“主啊，谢谢你，赐给我加倍的力量和美好难忘的舞蹈时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回答我说，“我希望你喜欢这样的方式。你知道，我从内心深处向你歌唱。我选的那些歌确实对我意义重大。因为它们表达了我对你的感情。</w:t>
      </w:r>
    </w:p>
    <w:p>
      <w:pPr>
        <w:pStyle w:val="Normal"/>
        <w:rPr>
          <w:sz w:val="24"/>
          <w:szCs w:val="24"/>
        </w:rPr>
      </w:pPr>
      <w:r>
        <w:rPr>
          <w:sz w:val="24"/>
          <w:szCs w:val="24"/>
        </w:rPr>
      </w:r>
    </w:p>
    <w:p>
      <w:pPr>
        <w:pStyle w:val="Normal"/>
        <w:rPr>
          <w:sz w:val="24"/>
          <w:szCs w:val="24"/>
        </w:rPr>
      </w:pPr>
      <w:r>
        <w:rPr>
          <w:sz w:val="24"/>
          <w:szCs w:val="24"/>
        </w:rPr>
        <w:t>主啊，这感觉很像初恋。</w:t>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是啊！”</w:t>
      </w:r>
      <w:r>
        <w:rPr>
          <w:rFonts w:cs="Calibri" w:eastAsia="Calibri"/>
          <w:sz w:val="24"/>
          <w:szCs w:val="24"/>
        </w:rPr>
        <w:t xml:space="preserve"> </w:t>
      </w:r>
      <w:r>
        <w:rPr>
          <w:sz w:val="24"/>
          <w:szCs w:val="24"/>
        </w:rPr>
        <w:t>他说道，“天真纯洁的爱情，非常奇妙，是不是？”</w:t>
      </w:r>
    </w:p>
    <w:p>
      <w:pPr>
        <w:pStyle w:val="Normal"/>
        <w:rPr>
          <w:sz w:val="24"/>
          <w:szCs w:val="24"/>
        </w:rPr>
      </w:pPr>
      <w:r>
        <w:rPr>
          <w:sz w:val="24"/>
          <w:szCs w:val="24"/>
        </w:rPr>
      </w:r>
    </w:p>
    <w:p>
      <w:pPr>
        <w:pStyle w:val="Normal"/>
        <w:rPr>
          <w:sz w:val="24"/>
          <w:szCs w:val="24"/>
        </w:rPr>
      </w:pPr>
      <w:r>
        <w:rPr>
          <w:sz w:val="24"/>
          <w:szCs w:val="24"/>
        </w:rPr>
        <w:t>瞥见你的面孔，感觉非常甜美</w:t>
      </w:r>
      <w:r>
        <w:rPr>
          <w:sz w:val="24"/>
          <w:szCs w:val="24"/>
        </w:rPr>
        <w:t>......</w:t>
      </w:r>
      <w:r>
        <w:rPr>
          <w:sz w:val="24"/>
          <w:szCs w:val="24"/>
        </w:rPr>
        <w:t>安息在你心里，感觉非常甜美</w:t>
      </w:r>
      <w:r>
        <w:rPr>
          <w:sz w:val="24"/>
          <w:szCs w:val="24"/>
        </w:rPr>
        <w:t>.....</w:t>
      </w:r>
    </w:p>
    <w:p>
      <w:pPr>
        <w:pStyle w:val="Normal"/>
        <w:rPr>
          <w:sz w:val="24"/>
          <w:szCs w:val="24"/>
        </w:rPr>
      </w:pPr>
      <w:r>
        <w:rPr>
          <w:sz w:val="24"/>
          <w:szCs w:val="24"/>
        </w:rPr>
      </w:r>
    </w:p>
    <w:p>
      <w:pPr>
        <w:pStyle w:val="Normal"/>
        <w:rPr>
          <w:sz w:val="24"/>
          <w:szCs w:val="24"/>
        </w:rPr>
      </w:pPr>
      <w:r>
        <w:rPr>
          <w:sz w:val="24"/>
          <w:szCs w:val="24"/>
        </w:rPr>
        <w:t>知道你如此在乎我，感觉非常甜美</w:t>
      </w:r>
      <w:r>
        <w:rPr>
          <w:sz w:val="24"/>
          <w:szCs w:val="24"/>
        </w:rPr>
        <w:t>......</w:t>
      </w:r>
      <w:r>
        <w:rPr>
          <w:sz w:val="24"/>
          <w:szCs w:val="24"/>
        </w:rPr>
        <w:t>我以前从来没有这样被人爱过，直到以西结走近我。但他只是一个受造物，你的爱是造物主的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我为你创造了他，这样所有的人都会寻到他们梦想的爱情，只是大多数人还不知道如何等待。等待不是一件容易的事。等待意味着坚定的盼望，而盼望直接跟信心成正比。你们现在所盼望的，将来必能成为现实。这是你们都应该运行在其中的领域。你们的信心越强大，你们结的果子就越多，你们的平安也越多。</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是撒旦不惜任何代价削弱你们信心的原因。因为很多事都取决于信心。当一个灵魂不耐烦时，他就会选择错误的道路。为此，我必须走在他前面，把他领回到正确的轨道上。你们的信心加增的时候，你们的盼望就加增，直到你们如此充满了盼望，甚至满溢出来，感染到别人。盼望会使你们容光焕发。因为你们知道所信靠的是谁。这正是你们可以深深地感化别人的地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我的新妇在信心中等待时，她就充满了盼望，她的荣耀也与日增加。不仅如此，她的盼望还会流出去感染别人。没有等待，就没有盼望；没有信心，等待就毫无结果。我的要点是，你们的信心，盼望和信靠都在长进。你们一天比一天更坚定，更刚强。所有这些都会影响到你们生活的方方面面，其影响程度远超过你们的想象。就好比举重，你们属灵的肌肉将影响你们的速度，灵敏度，耐力和力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同样，等待会影响你们整体的生活状态以及你们处事为人的方式。你们正在等待我，所以你们在凭你们对我的信心，操练自我节制。</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等待成就的事情太多了，简直不可胜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聚集在你身边的这些宝贵灵魂听从了我的声音，所以他们成了世上闪耀的亮光。他们的光辉不是浮华或世俗的。相反，他们看起来暗淡乏味，没有成果，但那却是最安全的位置。</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岂不曾说过，‘我拣选世上愚拙的，为叫有智慧的羞愧吗？</w:t>
      </w:r>
    </w:p>
    <w:p>
      <w:pPr>
        <w:pStyle w:val="Normal"/>
        <w:rPr>
          <w:sz w:val="24"/>
          <w:szCs w:val="24"/>
        </w:rPr>
      </w:pPr>
      <w:r>
        <w:rPr>
          <w:sz w:val="24"/>
          <w:szCs w:val="24"/>
        </w:rPr>
      </w:r>
    </w:p>
    <w:p>
      <w:pPr>
        <w:pStyle w:val="Normal"/>
        <w:rPr>
          <w:sz w:val="24"/>
          <w:szCs w:val="24"/>
        </w:rPr>
      </w:pPr>
      <w:r>
        <w:rPr>
          <w:sz w:val="24"/>
          <w:szCs w:val="24"/>
        </w:rPr>
        <w:t>主啊，我刚得到这个瑞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确实如此。这样的提醒对你有好处。掉了一颗门牙是操练谦卑的一个好机会。</w:t>
      </w:r>
    </w:p>
    <w:p>
      <w:pPr>
        <w:pStyle w:val="Normal"/>
        <w:rPr>
          <w:sz w:val="24"/>
          <w:szCs w:val="24"/>
        </w:rPr>
      </w:pPr>
      <w:r>
        <w:rPr>
          <w:sz w:val="24"/>
          <w:szCs w:val="24"/>
        </w:rPr>
      </w:r>
    </w:p>
    <w:p>
      <w:pPr>
        <w:pStyle w:val="Normal"/>
        <w:rPr>
          <w:sz w:val="24"/>
          <w:szCs w:val="24"/>
        </w:rPr>
      </w:pPr>
      <w:r>
        <w:rPr>
          <w:sz w:val="24"/>
          <w:szCs w:val="24"/>
        </w:rPr>
        <w:t>哦，天啊</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然而，我知道拿掉‘尴尬’的微笑，你很高兴。”</w:t>
      </w:r>
    </w:p>
    <w:p>
      <w:pPr>
        <w:pStyle w:val="Normal"/>
        <w:rPr>
          <w:sz w:val="24"/>
          <w:szCs w:val="24"/>
        </w:rPr>
      </w:pPr>
      <w:r>
        <w:rPr>
          <w:sz w:val="24"/>
          <w:szCs w:val="24"/>
        </w:rPr>
        <w:t>主啊，我非常高兴。谢谢你。</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充满安息的等待也使你腾出时间。你不会总是忧心忡忡地试图把事情弄清楚，相反，你相信我在掌管一切。当你需要知道的时候，你将知道你需要知道的事。你是否意识到，当你跟别人说，‘我不知道答案，只有耶稣知道。他准备好了，就会告诉我’的时候，我得到多么大的荣耀？这是一个多么圣洁的典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因为信靠耶稣，生活进展顺利，你就是在用榜样告诉别人，‘你也可以这样信靠耶稣！’</w:t>
      </w:r>
      <w:r>
        <w:rPr>
          <w:rFonts w:cs="Calibri" w:eastAsia="Calibri"/>
          <w:sz w:val="24"/>
          <w:szCs w:val="24"/>
        </w:rPr>
        <w:t xml:space="preserve"> </w:t>
      </w:r>
      <w:r>
        <w:rPr>
          <w:sz w:val="24"/>
          <w:szCs w:val="24"/>
        </w:rPr>
        <w:t>我的新妇，这就是你们向世人作见证的方式。因为对你们来说，我是真实的，全能的，大有能力的神，我是值得你们把生命托付于我的神。你们用榜样在宣告我是主。当别人观察你们的行为，他们自然会对你们所做的事以及做事的方法感兴趣。</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是世上的光。你们的出现会改变房间里的氛围。正如好生气的人会改变别人的感觉，你们平和，安宁的行为举止也会发出光芒。如果你们一直过一个安息在我里面的生活，你们就是在宣告，我是活神，我活在你们心里。但是当你们不安，恐慌，不耐烦时</w:t>
      </w:r>
      <w:r>
        <w:rPr>
          <w:sz w:val="24"/>
          <w:szCs w:val="24"/>
        </w:rPr>
        <w:t>--</w:t>
      </w:r>
      <w:r>
        <w:rPr>
          <w:sz w:val="24"/>
          <w:szCs w:val="24"/>
        </w:rPr>
        <w:t>你们就在宣告你们的不安和你们对我的不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总之，你们充满信心的警醒，会使别人把目光转向我，会引领他们信靠我，跟随我的带领。你们看，这就是我目前在你们身上所成就的事。你们在我里面的安稳和安息，必使你们远离世界的诡计以及由此所造成的失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讲到这里的时候，我无法集中精力领受信息，只好上床休息。第二天早晨，我醒来时，说道，“主啊，你甜蜜的同在充满了我，我在漂浮。主耶稣，你对我太好了！</w:t>
      </w:r>
    </w:p>
    <w:p>
      <w:pPr>
        <w:pStyle w:val="Normal"/>
        <w:rPr>
          <w:sz w:val="24"/>
          <w:szCs w:val="24"/>
        </w:rPr>
      </w:pPr>
      <w:r>
        <w:rPr>
          <w:sz w:val="24"/>
          <w:szCs w:val="24"/>
        </w:rPr>
      </w:r>
    </w:p>
    <w:p>
      <w:pPr>
        <w:pStyle w:val="Normal"/>
        <w:rPr>
          <w:sz w:val="24"/>
          <w:szCs w:val="24"/>
        </w:rPr>
      </w:pPr>
      <w:r>
        <w:rPr>
          <w:sz w:val="24"/>
          <w:szCs w:val="24"/>
        </w:rPr>
        <w:t>这是我们那天早晨敬拜的结果。</w:t>
      </w:r>
    </w:p>
    <w:p>
      <w:pPr>
        <w:pStyle w:val="Normal"/>
        <w:rPr>
          <w:sz w:val="24"/>
          <w:szCs w:val="24"/>
        </w:rPr>
      </w:pPr>
      <w:r>
        <w:rPr>
          <w:sz w:val="24"/>
          <w:szCs w:val="24"/>
        </w:rPr>
      </w:r>
    </w:p>
    <w:p>
      <w:pPr>
        <w:pStyle w:val="Normal"/>
        <w:rPr/>
      </w:pPr>
      <w:r>
        <w:rPr>
          <w:sz w:val="24"/>
          <w:szCs w:val="24"/>
        </w:rPr>
        <w:t>他回答我说，”除了对你好之外，我还能做什么呢</w:t>
      </w:r>
      <w:r>
        <w:rPr>
          <w:sz w:val="24"/>
          <w:szCs w:val="24"/>
        </w:rPr>
        <w:t xml:space="preserve">? </w:t>
      </w:r>
      <w:r>
        <w:rPr>
          <w:sz w:val="24"/>
          <w:szCs w:val="24"/>
        </w:rPr>
        <w:t>珂莱尔，我非常爱你。虽然你不像其他灵魂有那么多的美德，才干和能力，但是你把所有的都献给了我。现在你得到的是我的富有，恩赐和智力。难道你还有更多想要的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然有了！我总想要的更多，所以我说，“你期盼的怀抱</w:t>
      </w:r>
      <w:r>
        <w:rPr>
          <w:sz w:val="24"/>
          <w:szCs w:val="24"/>
        </w:rPr>
        <w:t>!</w:t>
      </w:r>
      <w:r>
        <w:rPr>
          <w:sz w:val="24"/>
          <w:szCs w:val="24"/>
        </w:rPr>
        <w:t>你的双臂会把我直接载入你的心意。主啊，这是一个让我欢喜的地方。</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今天敬拜时，我看见我们在跳舞，我穿着婚纱，主穿的是黑色燕尾服。我在进入敬拜之前，就听见他的意念涌入我的脑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插进来说道，“那些意念可以说是我对我的子民，在这个时刻最重要的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子民，你们是被拣选的世代。你们被派到地上，就是为了现今的时代。你们的任务就是装备那些经历大灾难的人。你们的产业就是圣洁</w:t>
      </w:r>
      <w:r>
        <w:rPr>
          <w:sz w:val="24"/>
          <w:szCs w:val="24"/>
        </w:rPr>
        <w:t>--</w:t>
      </w:r>
      <w:r>
        <w:rPr>
          <w:sz w:val="24"/>
          <w:szCs w:val="24"/>
        </w:rPr>
        <w:t>没有律法主义。你们正在用自己的榜样带领灵魂，扶持他们，引领他们与我建立真实的关系，从而脱离困惑迷茫的深渊和那些辖制人的宗教陷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什么时候恩膏消失了，什么时候压制就开始了。所有不在圣灵里运行的事，都出自人意和肉体。规条和结构只有在不消灭圣灵的情况下，才是有用的；它们应该成为圣灵在信徒身上作工的辅助工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世界充满了宗教的受害者。他们当中的很多人非常有恩膏，但受到了压制，结果他们灰心，孤立，失去了与我甜蜜的交通。仇敌折磨他们，他们被制造虚假内疚之灵所欺骗，所以他们摇摆不定，责备自己，责备教会。</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你们被拣选带领这些人，走一条纯爱的道路，仍旧符合圣经真理的道路。你们被呼召的目的就是带领他们从绝望和孤独的深坑里走出来，使他们成为末世的勇士，并把这个好消息传给他们，</w:t>
      </w:r>
      <w:r>
        <w:rPr>
          <w:rFonts w:cs="Calibri" w:eastAsia="Calibri"/>
          <w:sz w:val="24"/>
          <w:szCs w:val="24"/>
        </w:rPr>
        <w:t xml:space="preserve"> </w:t>
      </w:r>
      <w:r>
        <w:rPr>
          <w:sz w:val="24"/>
          <w:szCs w:val="24"/>
        </w:rPr>
        <w:t>‘耶稣不是一门宗教。他谈的都是关系，而且是亲密的关系。</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正在预备那些必须经历大灾难的人。这就是你的贡献。</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知道你一直定睛在被提的事上</w:t>
      </w:r>
      <w:r>
        <w:rPr>
          <w:sz w:val="24"/>
          <w:szCs w:val="24"/>
        </w:rPr>
        <w:t xml:space="preserve">, </w:t>
      </w:r>
      <w:r>
        <w:rPr>
          <w:sz w:val="24"/>
          <w:szCs w:val="24"/>
        </w:rPr>
        <w:t>但你不能失去你呼召的重心。在等</w:t>
      </w:r>
      <w:r>
        <w:rPr>
          <w:rFonts w:cs="Calibri" w:eastAsia="Calibri"/>
          <w:sz w:val="24"/>
          <w:szCs w:val="24"/>
        </w:rPr>
        <w:t xml:space="preserve"> </w:t>
      </w:r>
      <w:r>
        <w:rPr>
          <w:sz w:val="24"/>
          <w:szCs w:val="24"/>
        </w:rPr>
        <w:t xml:space="preserve">42 </w:t>
      </w:r>
      <w:r>
        <w:rPr>
          <w:sz w:val="24"/>
          <w:szCs w:val="24"/>
        </w:rPr>
        <w:t>待期间，你可以为我作更多的事。你被拣选，就是为了现今的时刻，所以你要为留下来的人做贡献。你通过分享真理，可以抢救灵魂脱离困惑迷茫，并装备他们，使他们成为一支善于作战的大军—他们要参与地上最后的战役。</w:t>
      </w:r>
    </w:p>
    <w:p>
      <w:pPr>
        <w:pStyle w:val="Normal"/>
        <w:rPr>
          <w:sz w:val="24"/>
          <w:szCs w:val="24"/>
        </w:rPr>
      </w:pPr>
      <w:r>
        <w:rPr>
          <w:sz w:val="24"/>
          <w:szCs w:val="24"/>
        </w:rPr>
      </w:r>
    </w:p>
    <w:p>
      <w:pPr>
        <w:pStyle w:val="Normal"/>
        <w:rPr/>
      </w:pPr>
      <w:r>
        <w:rPr>
          <w:sz w:val="24"/>
          <w:szCs w:val="24"/>
        </w:rPr>
        <w:t>所分享的真理是指，“耶稣不是一门宗教，他谈的都是关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一旦真正掌握了这一点，其它一切都不是问题，因为他们和我有一个正确的关系。此时此刻，你有一个非常特殊的任务就是鼓励他们兴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一直在开启你去认识你被呼召的另一面，就是留下仁爱和忠心的产业：忠心跟随我的灵，忠心持守圣经的教导。通过回顾你的一生，他们会靠我站立起来，并使用正确的武器，打余剩的战役。务要捆绑和除掉律法主义，务要忠心持守律法的核心，务要与我的灵同行，完全自由地表达，成为一个身体，而不是一个在这里或一个在那里的孤立灵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在这个平台上竭力保持合一的努力和勇气，已打开了一扇门，好让别人学习这些话语的意义：‘我如何爱你们，你们也如何彼此相爱’。你们在</w:t>
      </w:r>
      <w:r>
        <w:rPr>
          <w:rFonts w:cs="Calibri" w:eastAsia="Calibri"/>
          <w:sz w:val="24"/>
          <w:szCs w:val="24"/>
        </w:rPr>
        <w:t xml:space="preserve"> </w:t>
      </w:r>
      <w:r>
        <w:rPr>
          <w:sz w:val="24"/>
          <w:szCs w:val="24"/>
        </w:rPr>
        <w:t xml:space="preserve">YouTube </w:t>
      </w:r>
      <w:r>
        <w:rPr>
          <w:sz w:val="24"/>
          <w:szCs w:val="24"/>
        </w:rPr>
        <w:t>平台的行为表明，你们可以建立一个公义，彼此相爱的大家庭。在这里，背后骂人，分裂，高人一等，暗中伤害是邪恶的，是不允许的。这样，那些带着不满进到这里的人，因善良的言语以及更靠近我的代祷，得到了鼓励，从而放下他们的怨恨，拥抱一个不同的，充满平安和善果的生活方式，一个我欢迎他们进入我怀抱的方式</w:t>
      </w:r>
      <w:r>
        <w:rPr>
          <w:sz w:val="24"/>
          <w:szCs w:val="24"/>
        </w:rPr>
        <w:t>.....</w:t>
      </w:r>
      <w:r>
        <w:rPr>
          <w:sz w:val="24"/>
          <w:szCs w:val="24"/>
        </w:rPr>
        <w:t>不管他们的过去可能有多么糟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那些住在我心里的人，还有一件事需要去做。我把全部的我都给了你们，我现在请求你们，也要把全部的你留给别人；你们是世界的光。在我带你们走之前，</w:t>
      </w:r>
      <w:r>
        <w:rPr>
          <w:rFonts w:cs="Calibri" w:eastAsia="Calibri"/>
          <w:sz w:val="24"/>
          <w:szCs w:val="24"/>
        </w:rPr>
        <w:t xml:space="preserve"> </w:t>
      </w:r>
      <w:r>
        <w:rPr>
          <w:sz w:val="24"/>
          <w:szCs w:val="24"/>
        </w:rPr>
        <w:t>你们一定要发出最耀眼的光芒。你们正在给那些看到你们的人存留印记：一个讲述我本体真像的印记。正如我留下的裹尸布，你们因住在我心里所留下的印记会留下永恒的印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也通过观察认识到，每次我们接近被提时，你们热切的祷告都会带来重大的突破。这些突破不是偶然的。它们为你们尚未得救的亲人敞开了盼望之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上次，事情接近尾声时的召集—在国际上，出现了多方面的突破：沉睡的眼睛被打开，并看到了撒旦一个世界政府的邪恶性。一个世界政府曾被公认为是人类向前迈进的一个步伐，但现在，才看出它真实的本质：又一个施行独裁的机会。它压制的不是数以百计千计的人，而是数百万数千万的人。这个世界独裁者将粉碎我用自由意志转交给你们的每个权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由于所有这些代祷和舍己的牺牲，那个良善的纸面具才开始渐渐消失，甚至那些不懂经文的人，也开始看到了‘角’。是的，这是千真万确的，启示录必将实现。但是，</w:t>
      </w:r>
      <w:r>
        <w:rPr>
          <w:rFonts w:cs="Calibri" w:eastAsia="Calibri"/>
          <w:sz w:val="24"/>
          <w:szCs w:val="24"/>
        </w:rPr>
        <w:t xml:space="preserve"> </w:t>
      </w:r>
      <w:r>
        <w:rPr>
          <w:sz w:val="24"/>
          <w:szCs w:val="24"/>
        </w:rPr>
        <w:t>我看到有上百万的灵魂继承了你们发出的亮光。有些人已经领会了律法的核心，他们必在彼此相爱中吸引众人归向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请记住，你们现在的目地不只是‘成功’地被提。不是的，那是你们为我而活的结果。你们有一个神圣的托付，就是为别人留下对的印象。只有在绝对的信心中等待，你们的荣耀和圣洁才会增加，你们才会从卑微属地的领域转移到一个适合天堂的，远超过你们过去生活的领域。你们在蜕变，逐渐地脱掉地上毛毛虫的外壳，准备进入展翅飞翔的阶段。</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是被拣选的世代。在我们所接近的这最后的时刻，一支代祷大军用专心的祷告翻转了各国的潮流。虽然被提推迟了，但你们带来了很多重大的突破，并为那些没有更多时间预备的人赢得了时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是万国的亮光，因为你们活出了无条件的爱，你们摆脱了掌控宗教之灵的羁绊。你们是被拣选的世代，因为你们住在我心里，所以你们必要留下你们所领受的。这势必产生影响，使末日的大军从过去失败和绝望的灰</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尘中站立起来。</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等待不是一件容易的事，但是当你们用信心，盼望和对我的倚靠等待时，它就会改变你们，使你们荣上加荣，使你们在一个没有盼望的世界里，发出耀眼的光芒。整个天堂都在关注这最后的时日。你们在人前活出我的话语就是在传递我的话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主把这些想法传授给我时，我看到一个连续的异象，一个巨大的恩典海啸，从地球的黎明时代起，一直连续不断地袭来。从亚当和夏娃，亚伯拉罕开始，一直到摩西，先知和君王，早期教会，黑暗时代的伟大基督徒，沙漠教父，宗教改革运动及所有伟大的福音布道家和神的运行，再到现今。</w:t>
      </w:r>
    </w:p>
    <w:p>
      <w:pPr>
        <w:pStyle w:val="Normal"/>
        <w:rPr>
          <w:sz w:val="24"/>
          <w:szCs w:val="24"/>
        </w:rPr>
      </w:pPr>
      <w:r>
        <w:rPr>
          <w:sz w:val="24"/>
          <w:szCs w:val="24"/>
        </w:rPr>
      </w:r>
    </w:p>
    <w:p>
      <w:pPr>
        <w:pStyle w:val="Normal"/>
        <w:rPr>
          <w:sz w:val="24"/>
          <w:szCs w:val="24"/>
        </w:rPr>
      </w:pPr>
      <w:r>
        <w:rPr>
          <w:sz w:val="24"/>
          <w:szCs w:val="24"/>
        </w:rPr>
        <w:t>它从黎明开始，穿越这片广阔的时间海洋，历经岁月，现在着陆在一片险恶的板岩蓝色暴风云中。它在太阳落山的时候达到最高潮，因在它着陆的远处，是大灾难发出的一片黑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这股浪潮到达某一点时，我在它的高度上，看到它代表那些活在主迄今为止倾洒在地球上所有全部恩典中的灵魂。上帝所有运行的最高潮带来了圣洁的海啸，并在灿烂的金色光芒中着陆。当它在高度上达到顶峰时，发光的波峰就被带到了天堂</w:t>
      </w:r>
      <w:r>
        <w:rPr>
          <w:rFonts w:cs="Calibri" w:eastAsia="Calibri"/>
          <w:sz w:val="24"/>
          <w:szCs w:val="24"/>
        </w:rPr>
        <w:t xml:space="preserve"> </w:t>
      </w:r>
      <w:r>
        <w:rPr>
          <w:sz w:val="24"/>
          <w:szCs w:val="24"/>
        </w:rPr>
        <w:t>–但是在被带入之前，它要向那些在地球上看到它的人留下印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就好像耶稣的形象被印在了这些灵魂（即被提升，被提走的人）的金色浪潮中，被提升时，会有一股神圣的雾气降临在地球居民的身上。这个雾气明亮，滋养人心，它会落在那些面对大灾难的人身上，他们会把这个雾气接到他们的生命中。它宛如一个灯光，必使他们得到滋养。</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心妇们，我们正在驾驭波浪的顶峰。我们在发光是因着我们从过去的世代所继承的一切，以及神在我们身上所做的一切。我们要留下爱的遗产。我们不只是等待被提走，我们通过见证我们生命中的耶稣，以及他为我们所做的一切，来充实留在地上的人，而且是从荣耀到荣耀。这个荣耀就是我们将要留下来，刻印在所有人心中的印记。</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所以，我们不是在闲散中等待。我们恳切的祈祷正在改变万国</w:t>
      </w:r>
      <w:r>
        <w:rPr>
          <w:sz w:val="24"/>
          <w:szCs w:val="24"/>
        </w:rPr>
        <w:t xml:space="preserve">; </w:t>
      </w:r>
      <w:r>
        <w:rPr>
          <w:sz w:val="24"/>
          <w:szCs w:val="24"/>
        </w:rPr>
        <w:t>我们的榜样正在释放那些被宗教的捆绑所压迫的人们。作为一个家庭，我们在</w:t>
      </w:r>
      <w:r>
        <w:rPr>
          <w:rFonts w:cs="Calibri" w:eastAsia="Calibri"/>
          <w:sz w:val="24"/>
          <w:szCs w:val="24"/>
        </w:rPr>
        <w:t xml:space="preserve"> </w:t>
      </w:r>
      <w:r>
        <w:rPr>
          <w:sz w:val="24"/>
          <w:szCs w:val="24"/>
        </w:rPr>
        <w:t xml:space="preserve">YouTube </w:t>
      </w:r>
      <w:r>
        <w:rPr>
          <w:sz w:val="24"/>
          <w:szCs w:val="24"/>
        </w:rPr>
        <w:t>平台上活出了爱的榜样</w:t>
      </w:r>
      <w:r>
        <w:rPr>
          <w:sz w:val="24"/>
          <w:szCs w:val="24"/>
        </w:rPr>
        <w:t>......</w:t>
      </w:r>
      <w:r>
        <w:rPr>
          <w:sz w:val="24"/>
          <w:szCs w:val="24"/>
        </w:rPr>
        <w:t>我们充满信靠的安息和对主的等待，在宣告他是真实的，是值得我们信靠的，虽然他（的再来）被推迟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最后，我们正在为每个人留下耶稣真实存在的印记。</w:t>
      </w:r>
    </w:p>
    <w:p>
      <w:pPr>
        <w:pStyle w:val="Normal"/>
        <w:rPr>
          <w:sz w:val="24"/>
          <w:szCs w:val="24"/>
        </w:rPr>
      </w:pPr>
      <w:r>
        <w:rPr>
          <w:sz w:val="24"/>
          <w:szCs w:val="24"/>
        </w:rPr>
        <w:t>所以，抬起头来，心妇们。现在，我们在这里是为了一个非常特殊的使命。</w:t>
      </w:r>
      <w:r>
        <w:rPr>
          <w:rFonts w:cs="Calibri" w:eastAsia="Calibri"/>
          <w:sz w:val="24"/>
          <w:szCs w:val="24"/>
        </w:rPr>
        <w:t xml:space="preserve"> </w:t>
      </w:r>
      <w:r>
        <w:rPr>
          <w:sz w:val="24"/>
          <w:szCs w:val="24"/>
        </w:rPr>
        <w:t>让我们行善而不丧志，并认识到，我们是为了这个时候而被任命的—“被提推迟”的十字架正把主的荣耀作在我们和其他人身上。阿们！</w:t>
      </w:r>
    </w:p>
    <w:p>
      <w:pPr>
        <w:pStyle w:val="Normal"/>
        <w:rPr>
          <w:sz w:val="24"/>
          <w:szCs w:val="24"/>
        </w:rPr>
      </w:pPr>
      <w:r>
        <w:rPr>
          <w:sz w:val="24"/>
          <w:szCs w:val="24"/>
        </w:rPr>
        <w:t xml:space="preserve">2.4 </w:t>
      </w:r>
      <w:r>
        <w:rPr>
          <w:sz w:val="24"/>
          <w:szCs w:val="24"/>
        </w:rPr>
        <w:t>我一直用双膝在跪祷，直到你们回到我身边</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21 </w:t>
      </w:r>
      <w:r>
        <w:rPr>
          <w:sz w:val="24"/>
          <w:szCs w:val="24"/>
        </w:rPr>
        <w:t>日信息</w:t>
      </w:r>
    </w:p>
    <w:p>
      <w:pPr>
        <w:pStyle w:val="Normal"/>
        <w:rPr>
          <w:sz w:val="24"/>
          <w:szCs w:val="24"/>
        </w:rPr>
      </w:pPr>
      <w:r>
        <w:rPr>
          <w:sz w:val="24"/>
          <w:szCs w:val="24"/>
        </w:rPr>
      </w:r>
    </w:p>
    <w:p>
      <w:pPr>
        <w:pStyle w:val="Normal"/>
        <w:rPr>
          <w:sz w:val="24"/>
          <w:szCs w:val="24"/>
        </w:rPr>
      </w:pPr>
      <w:r>
        <w:rPr>
          <w:sz w:val="24"/>
          <w:szCs w:val="24"/>
        </w:rPr>
        <w:t>主耶稣，你已显明你的心意。请帮助我们竭尽全力拥抱你的旨意。阿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的情绪非常，非常低落。我里面不再拥有生命的活力。我已经被神抛弃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插进来说，“珂莱尔，不是这样的。你应该知道是什么原因。难道你不明白吗？我希望你们都知道：天堂在哭泣，珂莱尔。不只是你，整个天堂都在哭泣。你是其中的一个。那些进入我心意，与我有亲密关系的人都在流泪哭泣。他们心里充满了沉重的悲伤，因为时间越来越少了。</w:t>
      </w:r>
    </w:p>
    <w:p>
      <w:pPr>
        <w:pStyle w:val="Normal"/>
        <w:rPr>
          <w:sz w:val="24"/>
          <w:szCs w:val="24"/>
        </w:rPr>
      </w:pPr>
      <w:r>
        <w:rPr>
          <w:sz w:val="24"/>
          <w:szCs w:val="24"/>
        </w:rPr>
      </w:r>
    </w:p>
    <w:p>
      <w:pPr>
        <w:pStyle w:val="Normal"/>
        <w:rPr>
          <w:sz w:val="24"/>
          <w:szCs w:val="24"/>
        </w:rPr>
      </w:pPr>
      <w:r>
        <w:rPr>
          <w:sz w:val="24"/>
          <w:szCs w:val="24"/>
        </w:rPr>
        <w:t>"</w:t>
      </w:r>
      <w:r>
        <w:rPr>
          <w:sz w:val="24"/>
          <w:szCs w:val="24"/>
        </w:rPr>
        <w:t>我们还没有从天父那里得到答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你知道</w:t>
      </w:r>
      <w:r>
        <w:rPr>
          <w:rFonts w:cs="Calibri" w:eastAsia="Calibri"/>
          <w:sz w:val="24"/>
          <w:szCs w:val="24"/>
        </w:rPr>
        <w:t xml:space="preserve"> </w:t>
      </w:r>
      <w:r>
        <w:rPr>
          <w:sz w:val="24"/>
          <w:szCs w:val="24"/>
        </w:rPr>
        <w:t>，需要更多的祷告，不只是你的祷告，而是每个人的，需要更大程度的觉醒和更深程度的祷告。但生活一如既往。人们照样‘嫁娶’。</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这不是你所能想象的。”</w:t>
      </w:r>
    </w:p>
    <w:p>
      <w:pPr>
        <w:pStyle w:val="Normal"/>
        <w:rPr>
          <w:sz w:val="24"/>
          <w:szCs w:val="24"/>
        </w:rPr>
      </w:pPr>
      <w:r>
        <w:rPr>
          <w:sz w:val="24"/>
          <w:szCs w:val="24"/>
        </w:rPr>
      </w:r>
    </w:p>
    <w:p>
      <w:pPr>
        <w:pStyle w:val="Normal"/>
        <w:rPr/>
      </w:pPr>
      <w:r>
        <w:rPr>
          <w:sz w:val="24"/>
          <w:szCs w:val="24"/>
        </w:rPr>
        <w:t>我在想，“他从未给过我这种负面的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我！这非常重要：一是为了让你明白，其次是为了让你分享出去。”</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结婚嫁娶，购买房产，汽车，土地，水井和物品。大家都在忙碌：忙着拿学位，改善他们的命运，忙着照顾家人，忙着开创新事业。有的正在制</w:t>
      </w:r>
      <w:r>
        <w:rPr>
          <w:rFonts w:cs="Calibri" w:eastAsia="Calibri"/>
          <w:sz w:val="24"/>
          <w:szCs w:val="24"/>
        </w:rPr>
        <w:t xml:space="preserve"> </w:t>
      </w:r>
      <w:r>
        <w:rPr>
          <w:sz w:val="24"/>
          <w:szCs w:val="24"/>
        </w:rPr>
        <w:t xml:space="preserve">46 </w:t>
      </w:r>
      <w:r>
        <w:rPr>
          <w:sz w:val="24"/>
          <w:szCs w:val="24"/>
        </w:rPr>
        <w:t>作电影，有的正在谱写歌曲</w:t>
      </w:r>
      <w:r>
        <w:rPr>
          <w:sz w:val="24"/>
          <w:szCs w:val="24"/>
        </w:rPr>
        <w:t>--</w:t>
      </w:r>
      <w:r>
        <w:rPr>
          <w:sz w:val="24"/>
          <w:szCs w:val="24"/>
        </w:rPr>
        <w:t>生活一如既往，好像什么事都不会发生。你知道这是从什么时候开始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了一分钟。我在想，‘我是后来才成为基督徒的。也许从七十年代。那时我还不是基督徒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说，”是从二十年代—</w:t>
      </w:r>
      <w:r>
        <w:rPr>
          <w:sz w:val="24"/>
          <w:szCs w:val="24"/>
        </w:rPr>
        <w:t>1920</w:t>
      </w:r>
      <w:r>
        <w:rPr>
          <w:sz w:val="24"/>
          <w:szCs w:val="24"/>
        </w:rPr>
        <w:t>。生活一直在继续，好像世界永远都不会结束。随后战争爆发了。你知道为什么允许战争发生？因为男人和女人的行为淫荡，满了道德污秽和堕落。我母亲警告过他们，难道不是吗？她告诉他们：第一次世界大战很快就会结束，但是如果人们不改变，更糟糕的战争还会爆发。她告诉他们，是人们不得体的穿着方式极大地得罪了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最亲爱的，我说的要点是，到了某个时间点，天父必须发命说，‘够了</w:t>
      </w:r>
      <w:r>
        <w:rPr>
          <w:sz w:val="24"/>
          <w:szCs w:val="24"/>
        </w:rPr>
        <w:t>!</w:t>
      </w:r>
      <w:r>
        <w:rPr>
          <w:rFonts w:cs="宋体;SimSun" w:ascii="宋体;SimSun" w:hAnsi="宋体;SimSun"/>
          <w:sz w:val="24"/>
          <w:szCs w:val="24"/>
        </w:rPr>
        <w:t>’</w:t>
      </w:r>
      <w:r>
        <w:rPr>
          <w:sz w:val="24"/>
          <w:szCs w:val="24"/>
        </w:rPr>
        <w:t xml:space="preserve"> </w:t>
      </w:r>
      <w:r>
        <w:rPr>
          <w:sz w:val="24"/>
          <w:szCs w:val="24"/>
        </w:rPr>
        <w:t>有太多危急关头的时刻，五十年代有，六十年代有，七十年代有，等等。但是每一次，都是天父从天上举起圣手，说，‘停！我们再多给一些时间。’</w:t>
      </w:r>
      <w:r>
        <w:rPr>
          <w:rFonts w:cs="Calibri" w:eastAsia="Calibri"/>
          <w:sz w:val="24"/>
          <w:szCs w:val="24"/>
        </w:rPr>
        <w:t xml:space="preserve"> </w:t>
      </w:r>
      <w:r>
        <w:rPr>
          <w:sz w:val="24"/>
          <w:szCs w:val="24"/>
        </w:rPr>
        <w:t>每一次结果几乎与上次一样：凡是知道内情的人，都长长地松了一口气。</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然后，生活继续照旧</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现在不是说没有人祷告，恰恰相反，现在的祷告多过从前，但还是不够多。每天，邪恶势力的浪潮很高，只有你们的祷告才能竖起一堵阻挡牠们的海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现在，我们正步入嬉戏欢乐消遣的季节。你们是不是觉得撒旦很愚蠢？牠知道在地上攻击神国的最佳时间。牠知道你们的心思在别的地方，你们的注意力在别的地方。你们已放下了戒备，开始了娱乐消遣和购物，并踏上了拜访亲戚的旅途。这个时候是人们心中最不可能想到悲剧和被提发生的时刻。什么是突袭的最佳时间？</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由于选举，气氛很紧张，故此，仍有一些人在他们的岗位上认真地祷</w:t>
      </w:r>
      <w:r>
        <w:rPr>
          <w:rFonts w:cs="Calibri" w:eastAsia="Calibri"/>
          <w:sz w:val="24"/>
          <w:szCs w:val="24"/>
        </w:rPr>
        <w:t xml:space="preserve"> </w:t>
      </w:r>
      <w:r>
        <w:rPr>
          <w:sz w:val="24"/>
          <w:szCs w:val="24"/>
        </w:rPr>
        <w:t>告。不光你一个人有这样的感觉，世界各地的人都是如此。很少有人知道他们要面对的环境。与此相反，他们沉浸在娱乐，购物，性和毒品的消遣里。</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天父还没有做出决定。但请记住，他已经太多次向我们施怜悯了，然后情况继续恶化……他什么时候会划定界限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刚讲到这里，以西结打电话叫我过去。我感到事态严重。我走进房间，他脸色苍白，他的脸因紧张和痛苦而被扭曲。主跟他说话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说，“被召的人多，选上的人很少，回应的人更少。”</w:t>
      </w:r>
      <w:r>
        <w:rPr>
          <w:rFonts w:cs="Calibri" w:eastAsia="Calibri"/>
          <w:sz w:val="24"/>
          <w:szCs w:val="24"/>
        </w:rPr>
        <w:t xml:space="preserve"> </w:t>
      </w:r>
      <w:r>
        <w:rPr>
          <w:sz w:val="24"/>
          <w:szCs w:val="24"/>
        </w:rPr>
        <w:t>主耶稣向他表达了沉重的悲伤，以及天父的心情。主呼召很多人到他身边劬劳代祷，但是没有多少人出现。世界再次夺走了他们的注意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西结说，“我在心里，能深深地感受到那个悲伤，就如同配偶死了的感觉。”</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意识到，我一个星期都充满了这种感觉：灵里麻木枯干，宛如与神隔绝，被拖入黑暗一般。但其实我不是这样的，我与主的联接更紧密了。不过，我能感受到主耶稣心里的悲痛和忧伤，因为那些灵魂偏行己路，拒绝了他的邀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我宝贵的孩子，你知道我一刻都没有离开过你。你与我联合在一起，所以你的心情沉重，你以为你做错了什么事。我所爱的，你没做错什么。你已经照所给你的恩典，尽心，尽力，回应了我。你所感受的正是我灵里的孤独凄凉。有些人本来现在应该跪下祷告，但他们却悠闲地在写购物单和做事清单……结果他们没有祷告的时间。他们匆忙地为享受生活腾出了时间—却没有意识到我们现在所步入的季节，是多么靠近险情的边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心妇们（</w:t>
      </w:r>
      <w:r>
        <w:rPr>
          <w:sz w:val="24"/>
          <w:szCs w:val="24"/>
        </w:rPr>
        <w:t>Heartdwellers</w:t>
      </w:r>
      <w:r>
        <w:rPr>
          <w:sz w:val="24"/>
          <w:szCs w:val="24"/>
        </w:rPr>
        <w:t>），我不能用指头去指责任何人，因为我自己也犯同样的罪。</w:t>
      </w:r>
    </w:p>
    <w:p>
      <w:pPr>
        <w:pStyle w:val="Normal"/>
        <w:rPr>
          <w:sz w:val="24"/>
          <w:szCs w:val="24"/>
        </w:rPr>
      </w:pPr>
      <w:r>
        <w:rPr>
          <w:sz w:val="24"/>
          <w:szCs w:val="24"/>
        </w:rPr>
      </w:r>
    </w:p>
    <w:p>
      <w:pPr>
        <w:pStyle w:val="Normal"/>
        <w:rPr>
          <w:sz w:val="24"/>
          <w:szCs w:val="24"/>
        </w:rPr>
      </w:pPr>
      <w:r>
        <w:rPr>
          <w:sz w:val="24"/>
          <w:szCs w:val="24"/>
        </w:rPr>
        <w:t>主耶稣继续说道，“是的，是的，我非常清楚，我们以前也面临过同样的情况……结果什么也没有发生—那现在为什么要担心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让我来告诉你原因。因为你们耗尽了选择的机会：耗尽了怜悯，耗尽了宽延的时间；因为你们没有用心地去祷告，你们错过了一件又一件重大的事情，这将使你们猝不及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有些人会在一眨眼的功夫失去生命，而有些人会被突然发生的事情弄得不知所措，甚至连恐慌的时间都没有。对你们来说，一切都会在刹那间结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你们准备好了吗？你们是否和圣灵一起察验内心，为所浪费的时间悔改，为所浪费的金钱悔改，为你们对弟兄的痛苦漠不关心而悔改？当你们觉察到一个灵魂遇到了属灵的困境，你们是否为你们刚硬的心肠悔改？你们是过去帮忙还是一走了之？在解脱别人重担时，你们是否把自己所能给的，都奉献出去了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在流泪哭泣，天堂在流泪哭泣。因为我们都看到人类没有为即将发生的事情做好准备，我们看到那些没有被带回天堂的人，我们看见你们以前不关心别人，现在你们绝望时，也没有人关心你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没有准备好。我在为你们祷告。我祈求天父再多给你们一些时间，恩典和怜悯。</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但是天父给了你们更多的时间，更多得恩典和怜悯。孩子们，他已救了你们几十次（</w:t>
      </w:r>
      <w:r>
        <w:rPr>
          <w:sz w:val="24"/>
          <w:szCs w:val="24"/>
        </w:rPr>
        <w:t>dozens of times</w:t>
      </w:r>
      <w:r>
        <w:rPr>
          <w:sz w:val="24"/>
          <w:szCs w:val="24"/>
        </w:rPr>
        <w:t>），免于毁灭。他派出最好的园工，为你们掘开土，施上肥，期望你们在指定的时间内结出果子。然而，园子里的很多树都没有结出果实，或只结出少数的几个果子，有的果子已经腐烂，因为他们忙于批评别人，分散羊群。</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是的，所有这些甚至更多，我都看见了。太多的事要说了……但是，</w:t>
      </w:r>
      <w:r>
        <w:rPr>
          <w:rFonts w:cs="Calibri" w:eastAsia="Calibri"/>
          <w:sz w:val="24"/>
          <w:szCs w:val="24"/>
        </w:rPr>
        <w:t xml:space="preserve"> </w:t>
      </w:r>
      <w:r>
        <w:rPr>
          <w:sz w:val="24"/>
          <w:szCs w:val="24"/>
        </w:rPr>
        <w:t>我愿意双膝跪下，祈求怜悯。我对你们仍然抱有希望：愿你们更多人醒过来。尽管你们从主流传播媒体，吸食了毒蛇的毒气，我对你们仍然抱有一线希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知道，你们为什么对自己国家所发生的事一无所知，对真理一无所知呢？因为你们满足现状，随波逐流，不仅在政治方面，在教会也是如此。凡是人们不赞成的，你们就压制；凡是人们称赞的，你们就称赞。你们没有深入地去探求。你们宁愿待在你们的安乐窝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你们诽谤无辜的。对你们所选出的官员，你们仍然不了解他们真实的本性。</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他们是演员，他们都在照剧本演戏。他们被世界阴险的统治者们牵着鼻子走路。你们的所作所为是在支持恶人，诽谤我父拣选的执政者，所以他的烈怒满溢出来，几乎无法抑制。</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但是，我双膝跪下，为你们代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父啊，再多给他们一点儿时间……他们一定会明白的，再多一点儿时间，行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已经没有时间了，我的子民。时间正进入静止状态。那时无底坑将被打开，邪恶势力将被释放出来。你们还有一点点与公义对齐，离弃恶行的时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在意吗？你们想知道真理吗？你们有时间追求真理吗？你们还是盲目地跟随那些带你们走向灭亡的人呢？</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子民，我希望你们看见，我希望你们担负起责任，我希望你们在意……请留意……请……醒过来看看吧，你们和世界正处于灾难的边缘。愿你们将我的话牢记在心。要知道，如果你们对周围所发生的一切视而不见，我父不再与你们相争。撒旦已经把网子扔出去了，你们正在网子里游荡。</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会及时醒过来吗？我的子民，网子正在收口，你们会逃脱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双膝跪下为你们祷告。我不希望任何人灭亡，或经历世人所经历的。我希望带你们一起回天堂。我不想把任何人留下来，那不是我的选择。至于你们是否有资格或没有资格被提，那是你们的选择。决定权不在我这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一直跪着为你们代求，直到你们回到我这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2.5 </w:t>
      </w:r>
      <w:r>
        <w:rPr>
          <w:sz w:val="24"/>
          <w:szCs w:val="24"/>
        </w:rPr>
        <w:t>请为亲人准备信息包</w:t>
      </w:r>
    </w:p>
    <w:p>
      <w:pPr>
        <w:pStyle w:val="Normal"/>
        <w:rPr>
          <w:sz w:val="24"/>
          <w:szCs w:val="24"/>
        </w:rPr>
      </w:pPr>
      <w:r>
        <w:rPr>
          <w:sz w:val="24"/>
          <w:szCs w:val="24"/>
        </w:rPr>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3 </w:t>
      </w:r>
      <w:r>
        <w:rPr>
          <w:sz w:val="24"/>
          <w:szCs w:val="24"/>
        </w:rPr>
        <w:t>月</w:t>
      </w:r>
      <w:r>
        <w:rPr>
          <w:rFonts w:cs="Calibri" w:eastAsia="Calibri"/>
          <w:sz w:val="24"/>
          <w:szCs w:val="24"/>
        </w:rPr>
        <w:t xml:space="preserve"> </w:t>
      </w:r>
      <w:r>
        <w:rPr>
          <w:sz w:val="24"/>
          <w:szCs w:val="24"/>
        </w:rPr>
        <w:t xml:space="preserve">13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出现了一个有趣的状况，因特网断了。我不知道是不是光纤网被切断了或其它什么原因</w:t>
      </w:r>
      <w:r>
        <w:rPr>
          <w:sz w:val="24"/>
          <w:szCs w:val="24"/>
        </w:rPr>
        <w:t>--</w:t>
      </w:r>
      <w:r>
        <w:rPr>
          <w:sz w:val="24"/>
          <w:szCs w:val="24"/>
        </w:rPr>
        <w:t>通常有施工建设时，会发生此事，而且断了一天。当然电话是和网络连在一起的，所以电话也断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因为我无法与我平时联络的人交流信息，我开始感到沮丧和孤立。于是我开始思考当互联网不运行时，其他人会有什么感觉：他们会是多么孤立，恐惧和困惑！我祷告的时候，心情非常沉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为亲人预备生存信息包非常重要。珂莱尔，这个想法不是你的，我一整天都在寻思这件事。通讯故障会造成如上的困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孩子们，如果这些信息对你们有帮助，我希望你们打印成册，存放到一个可以被亲人找得到的地方，那时你们已走了。这只是一个预防措施，因为被提以后，你们使用的平台可能就没有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r>
        <w:rPr>
          <w:sz w:val="24"/>
          <w:szCs w:val="24"/>
        </w:rPr>
        <w:t>那些掌权的，已经注意到哪些人可能会威胁他们的计划。故此，凡是那些激励你们，赐给你们平安和确据的信息资源，你们都可以下载下来，存放到可以找得到的地方。</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那，我们要不要制作</w:t>
      </w:r>
      <w:r>
        <w:rPr>
          <w:rFonts w:cs="Calibri" w:eastAsia="Calibri"/>
          <w:sz w:val="24"/>
          <w:szCs w:val="24"/>
        </w:rPr>
        <w:t xml:space="preserve"> </w:t>
      </w:r>
      <w:r>
        <w:rPr>
          <w:sz w:val="24"/>
          <w:szCs w:val="24"/>
        </w:rPr>
        <w:t xml:space="preserve">CD </w:t>
      </w:r>
      <w:r>
        <w:rPr>
          <w:sz w:val="24"/>
          <w:szCs w:val="24"/>
        </w:rPr>
        <w:t>或</w:t>
      </w:r>
      <w:r>
        <w:rPr>
          <w:rFonts w:cs="Calibri" w:eastAsia="Calibri"/>
          <w:sz w:val="24"/>
          <w:szCs w:val="24"/>
        </w:rPr>
        <w:t xml:space="preserve"> </w:t>
      </w:r>
      <w:r>
        <w:rPr>
          <w:sz w:val="24"/>
          <w:szCs w:val="24"/>
        </w:rPr>
        <w:t xml:space="preserve">DVD </w:t>
      </w:r>
      <w:r>
        <w:rPr>
          <w:sz w:val="24"/>
          <w:szCs w:val="24"/>
        </w:rPr>
        <w:t>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尽量选择那个更稳妥和更便捷的方式。留下两套资料都不会多余，万一第一套出了状况。魔鬼会迫不及待地销毁所有圣洁的和具有指导意义的资源，这样牠们就可以孤立那些被留下来的人。</w:t>
      </w:r>
    </w:p>
    <w:p>
      <w:pPr>
        <w:pStyle w:val="Normal"/>
        <w:rPr>
          <w:sz w:val="24"/>
          <w:szCs w:val="24"/>
        </w:rPr>
      </w:pPr>
      <w:r>
        <w:rPr>
          <w:sz w:val="24"/>
          <w:szCs w:val="24"/>
        </w:rPr>
      </w:r>
    </w:p>
    <w:p>
      <w:pPr>
        <w:pStyle w:val="Normal"/>
        <w:rPr>
          <w:sz w:val="24"/>
          <w:szCs w:val="24"/>
        </w:rPr>
      </w:pPr>
      <w:r>
        <w:rPr>
          <w:sz w:val="24"/>
          <w:szCs w:val="24"/>
        </w:rPr>
        <w:t>我们的</w:t>
      </w:r>
      <w:r>
        <w:rPr>
          <w:rFonts w:cs="Calibri" w:eastAsia="Calibri"/>
          <w:sz w:val="24"/>
          <w:szCs w:val="24"/>
        </w:rPr>
        <w:t xml:space="preserve"> </w:t>
      </w:r>
      <w:r>
        <w:rPr>
          <w:sz w:val="24"/>
          <w:szCs w:val="24"/>
        </w:rPr>
        <w:t xml:space="preserve">PDF </w:t>
      </w:r>
      <w:r>
        <w:rPr>
          <w:sz w:val="24"/>
          <w:szCs w:val="24"/>
        </w:rPr>
        <w:t>文档是可以打印出来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很好，印出来是最好的，也便于阅读。一旦停电或断网，都可排上用场。因为重建所有设施，需要一定的时间。除了这些资源包以外，还应该留下一封充满关爱的书信。千万不要让家人产生罪疚感，因为这会使他们感到伤心或绝望。书信应该是建造人的，积极肯定的，给人盼望的，尤其要充满爱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他们非常清楚自己错失了机会，所以你们不需要再用这件事教训他们。你们需要坚固他们，因为他们的双腿打颤，已无法站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留下类似遗嘱的文件，或如何分配遗物的清单。这么做主要是为了避免争吵。分配东西时，要公平，尤其要善待那些不配得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现在应该把焦点全部放在他们的得救上。我是慈爱的神，但是看到我对人类所发的烈怒，他们很难相信我是慈爱的神。不过切记，我预先选定的人，也是我预先知道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在表达饶恕时，措辞一定要朴实无华。要请求他们的饶恕，然后讲述，你们过去是如何得罪他们，让他们失望的。要请求他们的原谅。为了飞跃到未来，他们需要这样的恩典来冲洗过去的往事。请相信我，那将是一个飞跃。虽然那是人们无法想象的一个最艰难的转折，但我必与他们同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鼓励他们进入浸泡式或同在式的祷告里，鼓励他们紧紧抓住我的手。我必用巧妙引导他们，用慈爱安慰他们。但是他们必须藉着祷告进入到我亲密的同在里。当然，屈膝祷告和恳求是大有功效的。最好的方法是与我建立个人层面的亲密关系，就是与我手拉手的那种关系</w:t>
      </w:r>
      <w:r>
        <w:rPr>
          <w:sz w:val="24"/>
          <w:szCs w:val="24"/>
        </w:rPr>
        <w:t>......</w:t>
      </w:r>
      <w:r>
        <w:rPr>
          <w:sz w:val="24"/>
          <w:szCs w:val="24"/>
        </w:rPr>
        <w:t>然后，其余的事都会自然跟上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希望他们确信我爱他们。我是可以靠近的，我与他们同在！他们拥有未来。无论是面对死亡还是经历大灾难，他们的未来都是美好的。我希望他们知道不是一切都失去了，一切都结束了。相反，他们的生命才刚刚开始！虽然旅途充满危险，但是前景令人振奋！他们越靠近我，就越多地看到我的神迹奇事，越深地体会到我对他们的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与我建立亲密关系，是他们一生忽略，躲避的一件事。现在是他们认识到我是真神的时候了。我确实爱他们并与他们同在。</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些年来，他们早就应该做这些事，但一直没有做。现在这个季节，不得不做了！凡失去生命的，要得着生命；凡紧紧抓着不放的，要失去它们。这个自相矛盾的话语，说的是信心和信靠。希望他们看到圣经和征兆的实现后，会有一个</w:t>
      </w:r>
      <w:r>
        <w:rPr>
          <w:rFonts w:cs="Calibri" w:eastAsia="Calibri"/>
          <w:sz w:val="24"/>
          <w:szCs w:val="24"/>
        </w:rPr>
        <w:t xml:space="preserve"> </w:t>
      </w:r>
      <w:r>
        <w:rPr>
          <w:sz w:val="24"/>
          <w:szCs w:val="24"/>
        </w:rPr>
        <w:t xml:space="preserve">180 </w:t>
      </w:r>
      <w:r>
        <w:rPr>
          <w:sz w:val="24"/>
          <w:szCs w:val="24"/>
        </w:rPr>
        <w:t>度的大转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过，令人痛心的是，尽管有些人清楚明了事情的结局，仍然我行我素。</w:t>
      </w:r>
      <w:r>
        <w:rPr>
          <w:rFonts w:cs="Calibri" w:eastAsia="Calibri"/>
          <w:sz w:val="24"/>
          <w:szCs w:val="24"/>
        </w:rPr>
        <w:t xml:space="preserve"> </w:t>
      </w:r>
      <w:r>
        <w:rPr>
          <w:sz w:val="24"/>
          <w:szCs w:val="24"/>
        </w:rPr>
        <w:t>他们有要学习的功课！总有一天，你会看到他们叛逆的真正深度，并完全明白为什么后果会如此可怕。</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主啊，我们能观看大灾难期间所发生的事情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将有‘回放’的时间。换句话说，只允许你们观看你们需要了解的部分。只有在结束的高潮时，即我们返回之前，你们会看到更多的场面，以预备你们返回地球，与我一同作王治理。不过，在那之前，有一段接受教导，培训，装备和准备的时间，好使你们胜任地上的工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现在认为无法忍受的事情，若从天堂的角度看，一定会有截然不同的看法。但无论如何，会有一个蜜月。为了不破坏蜜月，我不想把地上人类遭受的苦难带进来。</w:t>
      </w:r>
    </w:p>
    <w:p>
      <w:pPr>
        <w:pStyle w:val="Normal"/>
        <w:rPr>
          <w:sz w:val="24"/>
          <w:szCs w:val="24"/>
        </w:rPr>
      </w:pPr>
      <w:r>
        <w:rPr>
          <w:sz w:val="24"/>
          <w:szCs w:val="24"/>
        </w:rPr>
      </w:r>
    </w:p>
    <w:p>
      <w:pPr>
        <w:pStyle w:val="Normal"/>
        <w:rPr>
          <w:sz w:val="24"/>
          <w:szCs w:val="24"/>
        </w:rPr>
      </w:pPr>
      <w:r>
        <w:rPr>
          <w:sz w:val="24"/>
          <w:szCs w:val="24"/>
        </w:rPr>
        <w:t>说到这里时，我开始有了更多的问题</w:t>
      </w:r>
      <w:r>
        <w:rPr>
          <w:sz w:val="24"/>
          <w:szCs w:val="24"/>
        </w:rPr>
        <w:t>-</w:t>
      </w:r>
      <w:r>
        <w:rPr>
          <w:sz w:val="24"/>
          <w:szCs w:val="24"/>
        </w:rPr>
        <w:t>像我平时那样。我说，“主啊，请你原谅我。我知道主能读懂我的心思</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说吧！每天晚上都是这样</w:t>
      </w:r>
      <w:r>
        <w:rPr>
          <w:sz w:val="24"/>
          <w:szCs w:val="24"/>
        </w:rPr>
        <w:t>......</w:t>
      </w:r>
      <w:r>
        <w:rPr>
          <w:sz w:val="24"/>
          <w:szCs w:val="24"/>
        </w:rPr>
        <w:t>但我能理解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觉得我们也不能看，也不能回来帮助家人，我有点想不通。在这一点上，我还无法释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是因为你的情结太深了，你还没有明白每个灵魂必走的成圣之路。所以我昨天晚上告诉你，你回来只能碍手碍脚。你觉得你的出现比我出现在他们生命中更能帮助他们吗？</w:t>
      </w:r>
    </w:p>
    <w:p>
      <w:pPr>
        <w:pStyle w:val="Normal"/>
        <w:rPr>
          <w:sz w:val="24"/>
          <w:szCs w:val="24"/>
        </w:rPr>
      </w:pPr>
      <w:r>
        <w:rPr>
          <w:sz w:val="24"/>
          <w:szCs w:val="24"/>
        </w:rPr>
      </w:r>
    </w:p>
    <w:p>
      <w:pPr>
        <w:pStyle w:val="Normal"/>
        <w:rPr>
          <w:sz w:val="24"/>
          <w:szCs w:val="24"/>
        </w:rPr>
      </w:pPr>
      <w:r>
        <w:rPr>
          <w:sz w:val="24"/>
          <w:szCs w:val="24"/>
        </w:rPr>
        <w:t>我没那么想，但我觉得双方都在不更好吗</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那你知道，为什么我不允许这样呢？”</w:t>
      </w:r>
    </w:p>
    <w:p>
      <w:pPr>
        <w:pStyle w:val="Normal"/>
        <w:rPr>
          <w:sz w:val="24"/>
          <w:szCs w:val="24"/>
        </w:rPr>
      </w:pPr>
      <w:r>
        <w:rPr>
          <w:sz w:val="24"/>
          <w:szCs w:val="24"/>
        </w:rPr>
      </w:r>
    </w:p>
    <w:p>
      <w:pPr>
        <w:pStyle w:val="Normal"/>
        <w:rPr>
          <w:sz w:val="24"/>
          <w:szCs w:val="24"/>
        </w:rPr>
      </w:pPr>
      <w:r>
        <w:rPr>
          <w:sz w:val="24"/>
          <w:szCs w:val="24"/>
        </w:rPr>
        <w:t>我想，我和他们在一起，会制造很多的麻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珂莱尔，为了劝勉，我会安排时间让你接触他们，但仅此而已。我必须照我的方式行事。</w:t>
      </w:r>
      <w:r>
        <w:rPr>
          <w:sz w:val="24"/>
          <w:szCs w:val="24"/>
        </w:rPr>
        <w:t>"</w:t>
      </w:r>
    </w:p>
    <w:p>
      <w:pPr>
        <w:pStyle w:val="Normal"/>
        <w:rPr>
          <w:sz w:val="24"/>
          <w:szCs w:val="24"/>
        </w:rPr>
      </w:pPr>
      <w:r>
        <w:rPr>
          <w:sz w:val="24"/>
          <w:szCs w:val="24"/>
        </w:rPr>
      </w:r>
    </w:p>
    <w:p>
      <w:pPr>
        <w:pStyle w:val="Normal"/>
        <w:rPr>
          <w:sz w:val="24"/>
          <w:szCs w:val="24"/>
        </w:rPr>
      </w:pPr>
      <w:r>
        <w:rPr>
          <w:sz w:val="24"/>
          <w:szCs w:val="24"/>
        </w:rPr>
        <w:t>主耶稣，我接受你的方法。但我需要调整自己的心态。请你帮助我。</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一定会帮助你的。我的佳偶，到了天上，你会成为一个非常忙碌的妇人。这一定会消除你的恐惧的。</w:t>
      </w:r>
      <w:r>
        <w:rPr>
          <w:sz w:val="24"/>
          <w:szCs w:val="24"/>
        </w:rPr>
        <w:tab/>
      </w:r>
    </w:p>
    <w:p>
      <w:pPr>
        <w:pStyle w:val="Normal"/>
        <w:rPr>
          <w:sz w:val="24"/>
          <w:szCs w:val="24"/>
        </w:rPr>
      </w:pPr>
      <w:r>
        <w:rPr>
          <w:rFonts w:cs="宋体;SimSun" w:ascii="宋体;SimSun" w:hAnsi="宋体;SimSun"/>
          <w:sz w:val="24"/>
          <w:szCs w:val="24"/>
        </w:rPr>
        <w:t>“</w:t>
      </w:r>
      <w:r>
        <w:rPr>
          <w:sz w:val="24"/>
          <w:szCs w:val="24"/>
        </w:rPr>
        <w:t>这可能是个可笑的问题，仇敌会不会影响我们在天堂的思想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会的，不允许牠这样。你们会在天堂里享受思想的自由，于是你们就会明白你们生活在地上的黑暗势力给你们的压力是如此的可怕。</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所以，在天堂里，所有杂乱的想法都完全出于我们自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在天堂里，没有杂乱的想法，只有真理和清晰。这个只有经历了才能相信，所以不要试图去推测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好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希望你们烦恼或担心。一切都会很自然地展开。为了让你们进入永恒里的新生活，所有的一切都预备整齐了。</w:t>
      </w:r>
    </w:p>
    <w:p>
      <w:pPr>
        <w:pStyle w:val="Normal"/>
        <w:rPr>
          <w:sz w:val="24"/>
          <w:szCs w:val="24"/>
        </w:rPr>
      </w:pPr>
      <w:r>
        <w:rPr>
          <w:sz w:val="24"/>
          <w:szCs w:val="24"/>
        </w:rPr>
      </w:r>
    </w:p>
    <w:p>
      <w:pPr>
        <w:pStyle w:val="Normal"/>
        <w:rPr>
          <w:sz w:val="24"/>
          <w:szCs w:val="24"/>
        </w:rPr>
      </w:pPr>
      <w:r>
        <w:rPr>
          <w:sz w:val="24"/>
          <w:szCs w:val="24"/>
        </w:rPr>
        <w:t>主啊，你还有别的话要说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告诉你的听众，剩下的时间不多了。他们需要为所爱的亲人准备信息包。那些没有亲人的，可以为周围的人预备。不是因为你们需要这个鼓励</w:t>
      </w:r>
      <w:r>
        <w:rPr>
          <w:sz w:val="24"/>
          <w:szCs w:val="24"/>
        </w:rPr>
        <w:t>... ...</w:t>
      </w:r>
      <w:r>
        <w:rPr>
          <w:sz w:val="24"/>
          <w:szCs w:val="24"/>
        </w:rPr>
        <w:t>而是为了让更多的恩典传递出去，所以你们要为别人着想，并让他们为即将到来的事情做好准备。这个善举会扶持很多人，使他们不至绝望。他们日后一定会感激你们的，因为你们在他们困惑迷茫的时候，保持了清醒的头脑。</w:t>
      </w:r>
    </w:p>
    <w:p>
      <w:pPr>
        <w:pStyle w:val="Normal"/>
        <w:rPr>
          <w:sz w:val="24"/>
          <w:szCs w:val="24"/>
        </w:rPr>
      </w:pPr>
      <w:r>
        <w:rPr>
          <w:sz w:val="24"/>
          <w:szCs w:val="24"/>
        </w:rPr>
      </w:r>
    </w:p>
    <w:p>
      <w:pPr>
        <w:pStyle w:val="Normal"/>
        <w:rPr>
          <w:sz w:val="24"/>
          <w:szCs w:val="24"/>
        </w:rPr>
      </w:pPr>
      <w:r>
        <w:rPr>
          <w:sz w:val="24"/>
          <w:szCs w:val="24"/>
        </w:rPr>
        <w:t>"</w:t>
      </w:r>
      <w:r>
        <w:rPr>
          <w:sz w:val="24"/>
          <w:szCs w:val="24"/>
        </w:rPr>
        <w:t>请务必忠心！请做好准备！我爱你们！明天的爱更多！</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主啊，我也爱你。愿你靠近我。</w:t>
      </w:r>
    </w:p>
    <w:p>
      <w:pPr>
        <w:pStyle w:val="Normal"/>
        <w:rPr>
          <w:sz w:val="24"/>
          <w:szCs w:val="24"/>
        </w:rPr>
      </w:pPr>
      <w:r>
        <w:rPr>
          <w:sz w:val="24"/>
          <w:szCs w:val="24"/>
        </w:rPr>
      </w:r>
    </w:p>
    <w:p>
      <w:pPr>
        <w:pStyle w:val="Normal"/>
        <w:rPr>
          <w:sz w:val="24"/>
          <w:szCs w:val="24"/>
        </w:rPr>
      </w:pPr>
      <w:r>
        <w:rPr>
          <w:sz w:val="24"/>
          <w:szCs w:val="24"/>
        </w:rPr>
        <w:t>"</w:t>
      </w:r>
      <w:r>
        <w:rPr>
          <w:sz w:val="24"/>
          <w:szCs w:val="24"/>
        </w:rPr>
        <w:t>我已靠近你。”</w:t>
      </w:r>
    </w:p>
    <w:p>
      <w:pPr>
        <w:pStyle w:val="Normal"/>
        <w:rPr>
          <w:sz w:val="24"/>
          <w:szCs w:val="24"/>
        </w:rPr>
      </w:pPr>
      <w:r>
        <w:rPr>
          <w:sz w:val="24"/>
          <w:szCs w:val="24"/>
        </w:rPr>
        <w:t xml:space="preserve">2.6 </w:t>
      </w:r>
      <w:r>
        <w:rPr>
          <w:sz w:val="24"/>
          <w:szCs w:val="24"/>
        </w:rPr>
        <w:t>有关被提的最新消息</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25 </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你的怜悯，恩典和宽广实在是不可测度。主啊，请帮助我们利用这个机会来扩展你在地上的国度。阿们。</w:t>
      </w:r>
    </w:p>
    <w:p>
      <w:pPr>
        <w:pStyle w:val="Normal"/>
        <w:rPr>
          <w:sz w:val="24"/>
          <w:szCs w:val="24"/>
        </w:rPr>
      </w:pPr>
      <w:r>
        <w:rPr>
          <w:sz w:val="24"/>
          <w:szCs w:val="24"/>
        </w:rPr>
      </w:r>
    </w:p>
    <w:p>
      <w:pPr>
        <w:pStyle w:val="Normal"/>
        <w:rPr>
          <w:sz w:val="24"/>
          <w:szCs w:val="24"/>
        </w:rPr>
      </w:pPr>
      <w:r>
        <w:rPr>
          <w:sz w:val="24"/>
          <w:szCs w:val="24"/>
        </w:rPr>
        <w:t>宝贵的心妇</w:t>
      </w:r>
      <w:r>
        <w:rPr>
          <w:sz w:val="24"/>
          <w:szCs w:val="24"/>
        </w:rPr>
        <w:t>(Heartdwellers),</w:t>
      </w:r>
      <w:r>
        <w:rPr>
          <w:sz w:val="24"/>
          <w:szCs w:val="24"/>
        </w:rPr>
        <w:t>我想给你们更新一下我们目前所处的状况。</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首先，主垂听了你们的劬劳代祷。他甚至从我们身上接过了西门的十字架。主暂时拿掉了以西结身上的十字架。他现在可以起来作曲写东西了。虽然主还没有跟我讨论这件事，不过我内心深处的感觉告诉我，我们又争取了一点儿时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是，我认为这段时间不会轻松。我觉得我们会随时被呼召进入祷告和警醒状态中。说到这里，我在想，“主啊，你知道，我现在特别想听你来讲。”</w:t>
      </w:r>
    </w:p>
    <w:p>
      <w:pPr>
        <w:pStyle w:val="Normal"/>
        <w:rPr>
          <w:sz w:val="24"/>
          <w:szCs w:val="24"/>
        </w:rPr>
      </w:pPr>
      <w:r>
        <w:rPr>
          <w:sz w:val="24"/>
          <w:szCs w:val="24"/>
        </w:rPr>
      </w:r>
    </w:p>
    <w:p>
      <w:pPr>
        <w:pStyle w:val="Normal"/>
        <w:rPr/>
      </w:pPr>
      <w:r>
        <w:rPr>
          <w:sz w:val="24"/>
          <w:szCs w:val="24"/>
        </w:rPr>
        <w:t>于是，我问他，“主啊，在我讲之前，你能不能跟我们讲一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开始说道，”你领受的很对，又多给了你们一些时间。但不是一大段时间，像以前那样。这是有前提条件的。这段时间需要你们时刻警醒，顺服地回应代祷的呼召。当我呼召你祷告时，我会把一个负担和忧伤的灵放在你心里。请即刻回应</w:t>
      </w:r>
      <w:r>
        <w:rPr>
          <w:sz w:val="24"/>
          <w:szCs w:val="24"/>
        </w:rPr>
        <w:t>--</w:t>
      </w:r>
      <w:r>
        <w:rPr>
          <w:sz w:val="24"/>
          <w:szCs w:val="24"/>
        </w:rPr>
        <w:t>这非常重要。</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那些落后的人，这是给你们的一个好好操练的机会。”</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觉得主的意思是说，当他把负担放在你心上时，你要学习马上回应。将来，这个操练将拯救你的生命。</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我的新妇，给你们这段时间是为了让你们完成任务。我请求你们，不要把时间浪费在世界和满足私欲的事情上。请你们时时刻刻想着那些未得救的人和我的计划。</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知道你们很多人非常害羞，很难在公共场合开口。但是你们有很多在网上分享的机会，因为网络使你和别人有一个安全的距离。你们在浏览世俗网站时，我请你们特别留意那些受伤的灵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对我至关重要。你很有可能成为，一个人在自杀之前的一条生命线。你的鼓励，你花时间陪伴他们，将决定他们的永恒。那时，我的心必与你同在。我为这些人伤心难过。他们进到不该去的地方寻找安慰。如果你碰巧进到那里，那是我为了救赎他们，有意这样安排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对他们的过去，要始终保持敏感的态度。如果他们在教会有过不愉快的经历，请把我当作他们最好的朋友介绍给他们：一个理解和关心他们，一个拥有答案，一个有能力解决问题的朋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能够影响和改变他们的是关系，不是教会，也不是宗教。如果他们去教会，但是还没有建立关系，请代表我，这样告诉他们，‘我一直等着你到我这里来，你没有什么好怕的。世上所有的罪都不能阻挡我想和你在一起的愿望。我是饶恕和施怜悯的神。’</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有些人的生活经历非常坎坷。碰到这样的人，请把我人生类似的经历告诉他们：我死前被人出卖，遭受折磨，饱受各样痛苦。请告诉他们，把过去的一切都放在十字架上，让我来替他们承担所有的痛苦和煎熬。他们背负重担的时间太长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告诉他们，他们有一个真正的敌人。那个敌人会诱使他们认为自己应该受到责备。那当然是谎言。如果他们愿意带着受伤的心灵，到我这里，我必为他们除去这个谎言。新妇们，你们明白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帮助别人聆听主的声音的一个好方法就是让他们开始写日记，也就是直接跟主说话，然后把想法记录下来。请告诉他们把听到的都记录下来，过后，再读一读。他们会知道这是不是来自神，他们会有感觉的。你可以去作见证，帮助他们。</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呼召你们，走出去，进到世界，把迷失的，受伤的，带到这个平台里。让他们在这里体验无条件的爱和饶恕。我渴慕轻松地与他们交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他们也需要知道，我已饶恕了他们，并想给他们一个崭新的生活；我一直在等着他们，他们对我没有什么好怕的，所有的一切都会让他们欢欣。他们要回家了，一切都要重新开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也希望他们思考一下什么是他们一直追求的梦想；我希望他们知道我能实现他们的梦想。因为是我把梦想给了他们，并帮助他们去实现。他们也需要知道，是我创造了他们，赋予了他们梦想，并赐给他们实现梦想的能力。当他们把生命献给我时，我会引领他们踏上实现梦想的道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能把曲线变成直线。每个人都是独立的个体，与众不同。所以，给你们的任务也不会千篇一律都一样。我不用饼干模型塑造基督徒—根本不用。你们每个人都是独一无二的，我给你们的使命是为了满足你们至深的需求和愿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新妇，请不要把时间浪费在自己身上，或追求个人家庭生活上。请投入到我呼召你们服侍他人的行动中。有些人本来不可能被提，但这回再给你们第二次机会。所以，要好好利用它，恢复你的命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在这里想补充几句。你们知道，小型的家庭聚会，周末外出之类的事情是可以接受的。因为你们要维持正常的家庭生活。但是，假如有件巨大的工作要占用你所有的时间，需要你几周夜以继日的作工，你千万不要去做那件事。你要把更多的时间花在主的身上，花在为失丧灵魂祷告的事情上。</w:t>
      </w:r>
    </w:p>
    <w:p>
      <w:pPr>
        <w:pStyle w:val="Normal"/>
        <w:rPr>
          <w:sz w:val="24"/>
          <w:szCs w:val="24"/>
        </w:rPr>
      </w:pPr>
      <w:r>
        <w:rPr>
          <w:sz w:val="24"/>
          <w:szCs w:val="24"/>
        </w:rPr>
      </w:r>
    </w:p>
    <w:p>
      <w:pPr>
        <w:pStyle w:val="Normal"/>
        <w:rPr>
          <w:sz w:val="24"/>
          <w:szCs w:val="24"/>
        </w:rPr>
      </w:pPr>
      <w:r>
        <w:rPr>
          <w:sz w:val="24"/>
          <w:szCs w:val="24"/>
        </w:rPr>
        <w:t>主说完以后，我还有一个问题，也许这也是你们想问的</w:t>
      </w:r>
      <w:r>
        <w:rPr>
          <w:sz w:val="24"/>
          <w:szCs w:val="24"/>
        </w:rPr>
        <w:t>.. ....</w:t>
      </w:r>
    </w:p>
    <w:p>
      <w:pPr>
        <w:pStyle w:val="Normal"/>
        <w:rPr>
          <w:sz w:val="24"/>
          <w:szCs w:val="24"/>
        </w:rPr>
      </w:pPr>
      <w:r>
        <w:rPr>
          <w:sz w:val="24"/>
          <w:szCs w:val="24"/>
        </w:rPr>
      </w:r>
    </w:p>
    <w:p>
      <w:pPr>
        <w:pStyle w:val="Normal"/>
        <w:rPr>
          <w:sz w:val="24"/>
          <w:szCs w:val="24"/>
        </w:rPr>
      </w:pPr>
      <w:r>
        <w:rPr>
          <w:sz w:val="24"/>
          <w:szCs w:val="24"/>
        </w:rPr>
        <w:t>主啊，你能否给我们一个时间表，我们大概还有多少时间？</w:t>
      </w:r>
    </w:p>
    <w:p>
      <w:pPr>
        <w:pStyle w:val="Normal"/>
        <w:rPr>
          <w:sz w:val="24"/>
          <w:szCs w:val="24"/>
        </w:rPr>
      </w:pPr>
      <w:r>
        <w:rPr>
          <w:sz w:val="24"/>
          <w:szCs w:val="24"/>
        </w:rPr>
      </w:r>
    </w:p>
    <w:p>
      <w:pPr>
        <w:pStyle w:val="Normal"/>
        <w:ind w:firstLine="420"/>
        <w:rPr>
          <w:sz w:val="24"/>
          <w:szCs w:val="24"/>
        </w:rPr>
      </w:pPr>
      <w:r>
        <w:rPr>
          <w:sz w:val="24"/>
          <w:szCs w:val="24"/>
        </w:rPr>
        <w:t>他很快回答说，”两年的时间。这取决于你们如何利用时间，你们对我的委身，你们祷告的强度和祷告生活的规律性。两年，可能不超过两年的时间。</w:t>
      </w:r>
    </w:p>
    <w:p>
      <w:pPr>
        <w:pStyle w:val="Normal"/>
        <w:ind w:firstLine="420"/>
        <w:rPr>
          <w:sz w:val="24"/>
          <w:szCs w:val="24"/>
        </w:rPr>
      </w:pPr>
      <w:r>
        <w:rPr>
          <w:rFonts w:cs="宋体;SimSun" w:ascii="宋体;SimSun" w:hAnsi="宋体;SimSun"/>
          <w:sz w:val="24"/>
          <w:szCs w:val="24"/>
        </w:rPr>
        <w:t>“</w:t>
      </w:r>
      <w:r>
        <w:rPr>
          <w:sz w:val="24"/>
          <w:szCs w:val="24"/>
        </w:rPr>
        <w:t>我说的不能再明确了。我的新妇，这在很大程度上，取决于你们，取决于世人对于我正释放的传福音之新浪潮的回应态度。所以，很多事都在于你们和他们的回应。</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不永远与人相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新妇们，让我们忙起来。我特别兴奋！因为我还有一些歌曲需要加工；以西结也特别激动，他也有一些事情需要完成。让我们行动起来吧！让我们把时间都用在天国的事工上，而不是个人的追求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2.7 </w:t>
      </w:r>
      <w:r>
        <w:rPr>
          <w:sz w:val="24"/>
          <w:szCs w:val="24"/>
        </w:rPr>
        <w:t>现在就是做准备的时候</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Is A Time of Preparation </w:t>
      </w:r>
      <w:r>
        <w:rPr>
          <w:sz w:val="24"/>
          <w:szCs w:val="24"/>
        </w:rPr>
        <w:t>）</w:t>
      </w:r>
      <w:r>
        <w:rPr>
          <w:sz w:val="24"/>
          <w:szCs w:val="24"/>
        </w:rPr>
        <w:t xml:space="preserve">2015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29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新妇们，我们的神与我们同在。我们进入了准备阶段。这就是今晚的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非常精明的魔鬼被派到这个平台来挫败你们。但是，珂莱尔，我会继续为你伸冤。你不必费心去为我辩护。让我来处理咱们俩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已训练你们所有人如何分辨恶者狡诈的欺骗，这不会伤害你们的。新妇们，请再去重温一下有关分辨的信息和教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有的教导都从不同的侧面谈到了属灵的争战。纷争，分裂和背地里的中伤是主要的策略。故此，你们要特别谨慎你们做事的所有动机。切记，如果你们在家里播种的是纷争，你们收割的也是纷争。纷争势必削弱你们的力量。人在软弱的状态中，分辨能力和信心都会减弱。我的新妇，宁可让别人成为对的一方，也不要进入纠纷，这会削弱你们的信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骄傲会让仇敌激发你自我保护的心态。再说一遍，宁可让别人成为对的一方，特别是在家里和工作单位，因为你每天都要面对他们。所以，要做一个“与世无争‘（</w:t>
      </w:r>
      <w:r>
        <w:rPr>
          <w:sz w:val="24"/>
          <w:szCs w:val="24"/>
        </w:rPr>
        <w:t>No Fight</w:t>
      </w:r>
      <w:r>
        <w:rPr>
          <w:sz w:val="24"/>
          <w:szCs w:val="24"/>
        </w:rPr>
        <w:t>）的人。让我来告诉你一个秘密：如果他们无法惹动你的老我，他们就会去挑动别人。所以‘与世无争‘</w:t>
      </w:r>
      <w:r>
        <w:rPr>
          <w:rFonts w:cs="Calibri" w:eastAsia="Calibri"/>
          <w:sz w:val="24"/>
          <w:szCs w:val="24"/>
        </w:rPr>
        <w:t xml:space="preserve"> </w:t>
      </w:r>
      <w:r>
        <w:rPr>
          <w:sz w:val="24"/>
          <w:szCs w:val="24"/>
        </w:rPr>
        <w:t>也是一个与人和睦同居的平安小岛。不过他们会向你发出极限的挑战，直到他们确信你确实是一个‘与世无争‘，’没有乐趣‘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新妇，你们的价值，不在于人们对你们的评价，而取决于我在加略山上为你们献出的身体和流出的宝血。这样，我就可以和你们永住天堂了。记住，这些攻击来自仇敌。让这些攻击从你们那里反弹回去。如果你们必须面对，请退到休息室来寻求我，我必用恩典坚固你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超负荷工作是另外一个非常强大的魔鬼。牠与自私的野心有关联。野心是一个企图耗费你精力的驱动力。它会降低你的分辨力，动摇你的信心。这是灵和魂的问题。你们必须用公义的护心镜保护灵和魂。通常每年这个时候，贪婪和野心的魔鬼，作为商业促销员，被释放出去，进入基督徒的世界，然后在冬季这段时间用疲劳拖垮你们。魔鬼不只是用虚假的内疚感和多愁善感来激动你们。所以，务要竭力抵挡这个。我非常不喜欢这个季节的物质主义消费。那是我所憎恶的。不管是来自亲戚的压力，还是你自己心里的贪婪，千万不要妥协让步。应该让这个季节成为追求圣洁和更深进入内室的阶段。</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庆祝和纪念我的出生，一点儿错都没有。对那些自认为与众不同的人，我请求你们，不要用自义的态度，把你们的做法强加给别人。在这个季节，我通过很多方式向小孩子说话，但那应该是在灵里，心里和真理里的庆祝，万不可用物质主义的方式来庆祝。虽然这是一个外邦人的节日（</w:t>
      </w:r>
      <w:r>
        <w:rPr>
          <w:sz w:val="24"/>
          <w:szCs w:val="24"/>
        </w:rPr>
        <w:t>a pagan holiday</w:t>
      </w:r>
      <w:r>
        <w:rPr>
          <w:sz w:val="24"/>
          <w:szCs w:val="24"/>
        </w:rPr>
        <w:t>），但教会已经非常有智慧地安排了一个日子，来取代他们没信主以前所庆祝的那些邪恶的节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庆祝我道成肉身的时候，是纪念我的谦卑和卑微地位的时候，是见证所有神迹的时候，是充满奇迹和恩典的时候，因为会有很多，很多的恩典从天倾倒在忠实的信徒身上。一个小小的爱心表示远胜过铺天盖地的物质主义享受。那日子近了，你们应该教导孩子：他们能送给我最大的礼物就是把他们自己献给我。阅读信心伟人的故事，以及他们如何奉献自己生命的见证，是阐明这个节日真正意义的一个美丽的方式。布置一个小小马槽的场景将成为孩子们难以忘怀的情景。这使这个季节与其它的节期迥然不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这里做一个补充。很久很久以前，主耶稣就这样带领过我。那时，我的孩子还很小。我和四个孩子，用玉米壳做了几个小娃娃，有摩西，耶利米，其他先知和路得—都是圣经里那些圣洁的男人和女人。每天晚上，我会给孩子们读一小段有关他们的故事，我们会把那些制作的圣经人物挂起来，并用闪光灯装饰他们。我们也布置了一个小马槽的场景，那是孩子们用泥巴制作的。我跟孩子们讲了很多有关主耶稣诞生时的故事。那真是一个非常特别的时刻！</w:t>
      </w:r>
    </w:p>
    <w:p>
      <w:pPr>
        <w:pStyle w:val="Normal"/>
        <w:rPr>
          <w:sz w:val="24"/>
          <w:szCs w:val="24"/>
        </w:rPr>
      </w:pPr>
      <w:r>
        <w:rPr>
          <w:sz w:val="24"/>
          <w:szCs w:val="24"/>
        </w:rPr>
      </w:r>
    </w:p>
    <w:p>
      <w:pPr>
        <w:pStyle w:val="Normal"/>
        <w:rPr/>
      </w:pPr>
      <w:r>
        <w:rPr>
          <w:sz w:val="24"/>
          <w:szCs w:val="24"/>
        </w:rPr>
        <w:t>主刚才提到了公义的护心镜。他问我想不想知道它的意思。他刚才说，</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是灵和魂的问题。你们必须用公义的护心镜保护它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对公义护心镜的教导或概念还不够清楚。我是说，我知道这些话，但没有深度。今晚主为我深入地解释了这个概念。我非常感激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公义的护心镜用来保护你的内脏器官，你的心，你的魂，及你的能量源头。你的良心住在腹腔的中心，心脏的正下方，这些部位都需要精心的保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一个人如何披戴公义呢？就是顺服我已知的旨意（</w:t>
      </w:r>
      <w:r>
        <w:rPr>
          <w:sz w:val="24"/>
          <w:szCs w:val="24"/>
        </w:rPr>
        <w:t>My known will</w:t>
      </w:r>
      <w:r>
        <w:rPr>
          <w:sz w:val="24"/>
          <w:szCs w:val="24"/>
        </w:rPr>
        <w:t>）。故意违背已知的旨意</w:t>
      </w:r>
      <w:r>
        <w:rPr>
          <w:sz w:val="24"/>
          <w:szCs w:val="24"/>
        </w:rPr>
        <w:t>,</w:t>
      </w:r>
      <w:r>
        <w:rPr>
          <w:sz w:val="24"/>
          <w:szCs w:val="24"/>
        </w:rPr>
        <w:t>会即刻让你的军装出现破洞。这时，控告会乘虚而入。你知道你已经做了不讨我喜悦的事，现在你的心不是爱我，而是怕我。</w:t>
      </w:r>
    </w:p>
    <w:p>
      <w:pPr>
        <w:pStyle w:val="Normal"/>
        <w:rPr>
          <w:sz w:val="24"/>
          <w:szCs w:val="24"/>
        </w:rPr>
      </w:pPr>
      <w:r>
        <w:rPr>
          <w:sz w:val="24"/>
          <w:szCs w:val="24"/>
        </w:rPr>
      </w:r>
    </w:p>
    <w:p>
      <w:pPr>
        <w:pStyle w:val="Normal"/>
        <w:ind w:firstLine="420"/>
        <w:rPr>
          <w:sz w:val="24"/>
          <w:szCs w:val="24"/>
        </w:rPr>
      </w:pPr>
      <w:r>
        <w:rPr>
          <w:rFonts w:cs="宋体;SimSun" w:ascii="宋体;SimSun" w:hAnsi="宋体;SimSun"/>
          <w:sz w:val="24"/>
          <w:szCs w:val="24"/>
        </w:rPr>
        <w:t>“</w:t>
      </w:r>
      <w:r>
        <w:rPr>
          <w:sz w:val="24"/>
          <w:szCs w:val="24"/>
        </w:rPr>
        <w:t>此时，魔鬼会利用这个破口，用各种方式来控告你。如果你顺服了我，如果你行在我的旨意中，你很容易击退控告。这是多么漂亮的防守。一个行在我旨意里，每天过顺服生活的灵魂，没有任何事情能穿透护心镜并触碰他。你顺服我旨意和心愿的程度，决定了你公义的护心镜的坚固度和难以穿透的程度。</w:t>
      </w:r>
    </w:p>
    <w:p>
      <w:pPr>
        <w:pStyle w:val="Normal"/>
        <w:ind w:firstLine="420"/>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许多人没有预备好自己去打那美好的仗，所以，当他们纷纷跌倒的时侯，我希望你们在这个时刻兴起。他们不知道受苦的价值。他们没有体验过敬拜所带来的被更新的经历。没有这两个经历使他们极其脆弱。大多数人所受的训练使他们认为，如果他们一切的生活进展顺利，那就说明他们已经行在我的旨意和赐福中了。但多半情况下，对他们来说，那是危险的时刻。因为他们不再对撒旦构成威胁，所以撒旦也不再搅扰他们，因他们已卸下了武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一个为我勇敢站立，为我而活的基督精兵，他</w:t>
      </w:r>
      <w:r>
        <w:rPr>
          <w:sz w:val="24"/>
          <w:szCs w:val="24"/>
        </w:rPr>
        <w:t>/</w:t>
      </w:r>
      <w:r>
        <w:rPr>
          <w:sz w:val="24"/>
          <w:szCs w:val="24"/>
        </w:rPr>
        <w:t>她会马上成为攻击的目标。我的新妇，你们立志做讨我喜悦的正确的事会招来反对和麻烦。所以，学会如何保护自己，如何到我这里加油充电，至关重要</w:t>
      </w:r>
      <w:r>
        <w:rPr>
          <w:rFonts w:cs="Calibri" w:eastAsia="Calibri"/>
          <w:sz w:val="24"/>
          <w:szCs w:val="24"/>
        </w:rPr>
        <w:t xml:space="preserve"> </w:t>
      </w:r>
      <w:r>
        <w:rPr>
          <w:sz w:val="24"/>
          <w:szCs w:val="24"/>
        </w:rPr>
        <w:t>。义人多有苦难。但耶和华救他脱离这一切。（诗篇</w:t>
      </w:r>
      <w:r>
        <w:rPr>
          <w:rFonts w:cs="Calibri" w:eastAsia="Calibri"/>
          <w:sz w:val="24"/>
          <w:szCs w:val="24"/>
        </w:rPr>
        <w:t xml:space="preserve"> </w:t>
      </w:r>
      <w:r>
        <w:rPr>
          <w:sz w:val="24"/>
          <w:szCs w:val="24"/>
        </w:rPr>
        <w:t>34:19</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很多人接受了幸福成功就等于行事公义的教导。当世界为他们所提供的一切突然不复存在的时候，他们变得非常脆弱。他们不是用我的宝血来衡量人生的价值，他们是用世界的净产值来衡量。这是大萧条期间很多人自杀的原因。他们的自我价值完全建立在世界的价值体系上。所以，当那些住在豪宅里，有船，有车，有美物的人，债台高筑，成为无家可归之人时，当所有这些象征地位的东西从他们生命中全部消失的时候，他们将不知道何去何从。因为他们不知道自己的归属在哪里，也不知道自己是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个时候，你们就成为一座用真理的光芒照耀他们的灯塔：他们灵魂真正的价值就是我充满激情的爱。你们的坚定不动摇，必使他们想知道你们所倚靠的是什么。他们一定会倾听，因为他们已走投无路。你们给他们提供的答案，是这个败坏的世界无法摧毁的真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w:t>
      </w:r>
      <w:r>
        <w:rPr>
          <w:sz w:val="24"/>
          <w:szCs w:val="24"/>
        </w:rPr>
        <w:t>.....</w:t>
      </w:r>
      <w:r>
        <w:rPr>
          <w:sz w:val="24"/>
          <w:szCs w:val="24"/>
        </w:rPr>
        <w:t>那时，他们失去了一切，他们无需再用长时间的工作来维护以前的一切。他们是不是会有更多的时间来寻求你呢？</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工作时间只是一部分的时间。迫于习惯的缘故，他们突然有时间花在其它事情上，而不是去赚钱和购物。我希望从这一点切入进去，把救恩和一个充满意义的人生，而不是空虚的人生，介绍给他们。珂莱尔，这就是我怜悯的作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希望我的新妇全神贯注在我身上。失去一切，会把很多人带回到我身边。这就是人们所说的，以家庭为单位的小规模复兴。这样的复兴已遍布世界各地。时间不多了，所以我的灵正运行在人类的水面上，正把很多人从死亡中带进重生的生命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忠心地传讲我的话语。但是，大规模的复兴将发生在被提之后。不过就在你眼前，每天都有一小部分人信主，进入神的国度。这就是很多人期待的被提之前的复兴。许多人还没有意识到他们就是复兴的一部分。其实到处都有复兴，而且遍布世界各地。那些相信我怜悯的人，那些一直期待更明显，更大复兴的人，一直在等待期盼，但他们却忽略了被提前的复兴。他们所期待的大复兴，将发生在被提之后。</w:t>
      </w:r>
      <w:r>
        <w:rPr>
          <w:rFonts w:cs="Calibri" w:eastAsia="Calibri"/>
          <w:sz w:val="24"/>
          <w:szCs w:val="24"/>
        </w:rPr>
        <w:t xml:space="preserve"> </w:t>
      </w:r>
      <w:r>
        <w:rPr>
          <w:sz w:val="24"/>
          <w:szCs w:val="24"/>
        </w:rPr>
        <w:t>那个史无前例的日子将把那些顽梗固执的人，从沉睡中震醒，使他们接受一个事实：我是真的。那时，复兴会席卷全球。你看，我用怜悯作工的方式，完全不是按照世人或仇敌所想象的样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我的新妇，我的要点是，这将是你们发光的时刻。当没有一个人知道人生意义的时候，你们就成为他们救恩的灯塔。不过在这之前，你们必须深深地扎根在我的里面，你们必须远离世俗的媒体，那里充斥了仇敌的计划。务要躲避，躲避，躲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的思想必须让我的灵来掌管，而不是让世界来掌控。因为世界完全成了撒旦的奴隶。由于你们的思想是独立的，所以你们应该在圣灵里行事回应，这样你们才能牧羊周围的人；甚至你们当中最年幼的，也能带领年长的，因为这些年长的心思已败坏，沉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花时间敬拜我，聆听赞美的音乐，你们在夕阳西下，蟋蟀鸣叫，雪花飞舞的时候向我发出的称颂—所有这些敬拜和赞美都会提升你们的心灵，并胜过充斥在整个世界里的死亡。简单地说，敬拜就是承认我的属性，为我的看顾和赐福，感谢我。你们可以随时随地敬拜我。我一定会回应你们，并吸引你们进到我里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敬拜我的音乐很有恩膏，那帮助很大。但你们不是必须用音乐敬拜，你们也不必开口敬拜</w:t>
      </w:r>
      <w:r>
        <w:rPr>
          <w:sz w:val="24"/>
          <w:szCs w:val="24"/>
        </w:rPr>
        <w:t>--</w:t>
      </w:r>
      <w:r>
        <w:rPr>
          <w:sz w:val="24"/>
          <w:szCs w:val="24"/>
        </w:rPr>
        <w:t>很多时候，那么做是不合时宜的。你们要在灵里和真理里敬拜。你们要让我在你们的心里和思想里越来越大</w:t>
      </w:r>
      <w:r>
        <w:rPr>
          <w:sz w:val="24"/>
          <w:szCs w:val="24"/>
        </w:rPr>
        <w:t>--</w:t>
      </w:r>
      <w:r>
        <w:rPr>
          <w:sz w:val="24"/>
          <w:szCs w:val="24"/>
        </w:rPr>
        <w:t>那才是在灵里和真理里的真实敬拜。有时开口敬拜会使你们很难为情，反而失去了我们彼此深层的相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按照所给你们的带领来敬拜，而不是照别人说的去敬拜。敬拜不是让你们引人注目，而是我们一起进入你心灵的圣所。没有人期待看表演。我只要你们的感谢和敬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鸽子，这是你们应该考虑的事。现今正是准备的时候，正是住在我里面，靠我生活的时候。你们一直住在葡萄树里，所以你们的力量和荣耀与日加增。只要你们始终与葡萄树紧密连结在一起，我们就会共同努力，结出果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深爱着你们。我已为你们祈求凡事坚持忍耐的恩典。此时恩典正降临在你们身上。“</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第三部分</w:t>
      </w:r>
      <w:r>
        <w:rPr>
          <w:rFonts w:cs="Calibri" w:eastAsia="Calibri"/>
          <w:sz w:val="24"/>
          <w:szCs w:val="24"/>
        </w:rPr>
        <w:t xml:space="preserve"> </w:t>
      </w:r>
      <w:r>
        <w:rPr>
          <w:sz w:val="24"/>
          <w:szCs w:val="24"/>
        </w:rPr>
        <w:t>恢复初代教会</w:t>
      </w:r>
    </w:p>
    <w:p>
      <w:pPr>
        <w:pStyle w:val="Normal"/>
        <w:rPr>
          <w:sz w:val="24"/>
          <w:szCs w:val="24"/>
        </w:rPr>
      </w:pPr>
      <w:r>
        <w:rPr>
          <w:sz w:val="24"/>
          <w:szCs w:val="24"/>
        </w:rPr>
        <w:t xml:space="preserve">3.1 </w:t>
      </w:r>
      <w:r>
        <w:rPr>
          <w:sz w:val="24"/>
          <w:szCs w:val="24"/>
        </w:rPr>
        <w:t>梵蒂冈的危急！天主教徒将何去何从！</w:t>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7 </w:t>
      </w:r>
      <w:r>
        <w:rPr>
          <w:sz w:val="24"/>
          <w:szCs w:val="24"/>
        </w:rPr>
        <w:t>月</w:t>
      </w:r>
      <w:r>
        <w:rPr>
          <w:rFonts w:cs="Calibri" w:eastAsia="Calibri"/>
          <w:sz w:val="24"/>
          <w:szCs w:val="24"/>
        </w:rPr>
        <w:t xml:space="preserve"> </w:t>
      </w:r>
      <w:r>
        <w:rPr>
          <w:sz w:val="24"/>
          <w:szCs w:val="24"/>
        </w:rPr>
        <w:t xml:space="preserve">31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我们需要你的恩典和新的开启。我们靠着你的带领，跨越了以往的历史。主耶稣，愿我们的心与你的心对齐！愿我们单单定睛在你身上。愿你赐给我们分辨真理和谬误的能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一般我很少在网上看视频。但是今天圣灵带领我，看了一个视频。一开始视频的题目一下子吸引了我的注意力。我好像有感动要去看一看。但是，看还是不看，我很纠结。不过最后，我还是忍不住看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看了之后，我才知道这是圣灵的带领。这是我长久以来，听到的最激动人心的消息。主耶稣也证实了马可所说的话。以下是马可泰勒（</w:t>
      </w:r>
      <w:r>
        <w:rPr>
          <w:sz w:val="24"/>
          <w:szCs w:val="24"/>
        </w:rPr>
        <w:t>Mark Taylor</w:t>
      </w:r>
      <w:r>
        <w:rPr>
          <w:sz w:val="24"/>
          <w:szCs w:val="24"/>
        </w:rPr>
        <w:t>）所发的预言：</w:t>
      </w:r>
    </w:p>
    <w:p>
      <w:pPr>
        <w:pStyle w:val="Normal"/>
        <w:rPr>
          <w:sz w:val="24"/>
          <w:szCs w:val="24"/>
        </w:rPr>
      </w:pPr>
      <w:r>
        <w:rPr>
          <w:sz w:val="24"/>
          <w:szCs w:val="24"/>
        </w:rPr>
      </w:r>
    </w:p>
    <w:p>
      <w:pPr>
        <w:pStyle w:val="Normal"/>
        <w:rPr>
          <w:sz w:val="24"/>
          <w:szCs w:val="24"/>
        </w:rPr>
      </w:pPr>
      <w:r>
        <w:rPr>
          <w:sz w:val="24"/>
          <w:szCs w:val="24"/>
        </w:rPr>
        <w:t>视频的题目：当大名鼎鼎的明星坠落时</w:t>
      </w:r>
    </w:p>
    <w:p>
      <w:pPr>
        <w:pStyle w:val="Normal"/>
        <w:rPr>
          <w:sz w:val="24"/>
          <w:szCs w:val="24"/>
        </w:rPr>
      </w:pPr>
      <w:r>
        <w:rPr>
          <w:sz w:val="24"/>
          <w:szCs w:val="24"/>
        </w:rPr>
        <w:t>时间：</w:t>
      </w:r>
      <w:r>
        <w:rPr>
          <w:sz w:val="24"/>
          <w:szCs w:val="24"/>
        </w:rPr>
        <w:t xml:space="preserve">2018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25 </w:t>
      </w:r>
      <w:r>
        <w:rPr>
          <w:sz w:val="24"/>
          <w:szCs w:val="24"/>
        </w:rPr>
        <w:t>日。</w:t>
      </w:r>
    </w:p>
    <w:p>
      <w:pPr>
        <w:pStyle w:val="Normal"/>
        <w:rPr>
          <w:sz w:val="24"/>
          <w:szCs w:val="24"/>
        </w:rPr>
      </w:pPr>
      <w:r>
        <w:rPr>
          <w:sz w:val="24"/>
          <w:szCs w:val="24"/>
        </w:rPr>
      </w:r>
    </w:p>
    <w:p>
      <w:pPr>
        <w:pStyle w:val="Normal"/>
        <w:rPr>
          <w:sz w:val="24"/>
          <w:szCs w:val="24"/>
        </w:rPr>
      </w:pPr>
      <w:r>
        <w:rPr>
          <w:sz w:val="24"/>
          <w:szCs w:val="24"/>
        </w:rPr>
        <w:t>条条大路通罗马</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视频里，马可这样说道，“神的灵说，‘教皇和梵蒂冈。是的，教皇和梵蒂冈没有扩展我的国度，他们在扩张黑暗势力的国度（大家一点也不感到意外）。很多人都说，这是最后一任教皇。是的，但他们所解释的原因不对，这将是我耶和华上帝在他身上准备采取行动的最后一个教皇。我必揭露这个教皇以及他手下所有人员的腐败行为。我必披露现任教皇和梵蒂冈几个世纪以来所参与的所有腐败行为。</w:t>
      </w:r>
    </w:p>
    <w:p>
      <w:pPr>
        <w:pStyle w:val="Normal"/>
        <w:rPr>
          <w:sz w:val="24"/>
          <w:szCs w:val="24"/>
        </w:rPr>
      </w:pPr>
      <w:r>
        <w:rPr>
          <w:sz w:val="24"/>
          <w:szCs w:val="24"/>
        </w:rPr>
      </w:r>
    </w:p>
    <w:p>
      <w:pPr>
        <w:pStyle w:val="Normal"/>
        <w:ind w:firstLine="420"/>
        <w:rPr>
          <w:sz w:val="24"/>
          <w:szCs w:val="24"/>
        </w:rPr>
      </w:pPr>
      <w:r>
        <w:rPr>
          <w:sz w:val="24"/>
          <w:szCs w:val="24"/>
        </w:rPr>
        <w:t>神的灵说，“我将剧烈地摇晃和震动教皇和梵蒂冈。我必揭开梵蒂冈及其领袖团队的面具，让全世界都来观看古兽隐秘的作为。教皇，梵蒂冈及所有领袖团队都必崩溃瓦解。我必撕开他们的面纱，揭发他们深藏不露的黑暗骗局。</w:t>
      </w:r>
      <w:r>
        <w:rPr>
          <w:sz w:val="24"/>
          <w:szCs w:val="24"/>
        </w:rPr>
        <w:tab/>
      </w:r>
    </w:p>
    <w:p>
      <w:pPr>
        <w:pStyle w:val="Normal"/>
        <w:ind w:firstLine="420"/>
        <w:rPr>
          <w:sz w:val="24"/>
          <w:szCs w:val="24"/>
        </w:rPr>
      </w:pPr>
      <w:r>
        <w:rPr>
          <w:rFonts w:cs="宋体;SimSun" w:ascii="宋体;SimSun" w:hAnsi="宋体;SimSun"/>
          <w:sz w:val="24"/>
          <w:szCs w:val="24"/>
        </w:rPr>
        <w:t>“</w:t>
      </w:r>
      <w:r>
        <w:rPr>
          <w:sz w:val="24"/>
          <w:szCs w:val="24"/>
        </w:rPr>
        <w:t>你们在隐藏的内室窃窃私语说，‘我们无需对任何人负责，因为无一人高过我们，无一人可以追究我们的责任。’</w:t>
      </w:r>
      <w:r>
        <w:rPr>
          <w:rFonts w:cs="Calibri" w:eastAsia="Calibri"/>
          <w:sz w:val="24"/>
          <w:szCs w:val="24"/>
        </w:rPr>
        <w:t xml:space="preserve"> </w:t>
      </w:r>
      <w:r>
        <w:rPr>
          <w:sz w:val="24"/>
          <w:szCs w:val="24"/>
        </w:rPr>
        <w:t>然而，我是主，我是神。我已看见你们所行的一切。时候已到，我必因你们隐秘暗昧的行为，向你们追讨责任。</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揭露的范围如此广大，人们开始议论，</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我们现在如何是好？我们该去哪里呢</w:t>
      </w:r>
      <w:r>
        <w:rPr>
          <w:sz w:val="24"/>
          <w:szCs w:val="24"/>
        </w:rPr>
        <w:t xml:space="preserve">?? </w:t>
      </w:r>
      <w:r>
        <w:rPr>
          <w:sz w:val="24"/>
          <w:szCs w:val="24"/>
        </w:rPr>
        <w:t>我们不想与此事有任何的牵连。我们现在没有宗教可以信奉了。’</w:t>
      </w:r>
      <w:r>
        <w:rPr>
          <w:rFonts w:cs="Calibri" w:eastAsia="Calibri"/>
          <w:sz w:val="24"/>
          <w:szCs w:val="24"/>
        </w:rPr>
        <w:t xml:space="preserve"> </w:t>
      </w:r>
      <w:r>
        <w:rPr>
          <w:sz w:val="24"/>
          <w:szCs w:val="24"/>
        </w:rPr>
        <w:t>不仅如此，将会有上百万的人离弃宗教。这也会影响其它的宗教。</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神的灵说，“我的大军，你们预备好了吗？你们做好接收这些人的准备了吗？</w:t>
      </w:r>
      <w:r>
        <w:rPr>
          <w:rFonts w:cs="Calibri" w:eastAsia="Calibri"/>
          <w:sz w:val="24"/>
          <w:szCs w:val="24"/>
        </w:rPr>
        <w:t xml:space="preserve"> </w:t>
      </w:r>
      <w:r>
        <w:rPr>
          <w:sz w:val="24"/>
          <w:szCs w:val="24"/>
        </w:rPr>
        <w:t>黑暗曝光的同时，会出现灵魂的大收割。你们装备好了吗？请你们预备自己，迎接这股如同海啸般的人潮。他们渴慕我，但他们无处可去。请你们现在做好准备，因为条条大路通罗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个预言的意义非常重大。我跟你们分享的原因是，我们是否已经做好准备，迎接这批人的到来？他们会来到我们这里。他们会离开传统，带着困惑和失落，来到我们这里。因为他们已开始认识到，这个传统从最开始就出现了腐败堕落的现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其实，不是从最开始。最初的三百年，都是好的。因为使徒们健在的时候，没有腐败。那时有很多人殉道。自从基督教被罗马立为国教以后，腐败才开始出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曾经在天主教的教会里待了很多年。我发现那里有好的一面，也有坏的一面。当然，坏的应该除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然而，我们不应该把婴孩和洗澡水一起倒掉。因为地上每一个宗教，每一个宗教团体都有腐败和错误。我们不能理直气壮，趾高气扬地宣称我们拥有全备的真理，或只有我们拥有真理。因为我们都是容易犯错误的人。</w:t>
      </w:r>
    </w:p>
    <w:p>
      <w:pPr>
        <w:pStyle w:val="Normal"/>
        <w:rPr>
          <w:sz w:val="24"/>
          <w:szCs w:val="24"/>
        </w:rPr>
      </w:pPr>
      <w:r>
        <w:rPr>
          <w:sz w:val="24"/>
          <w:szCs w:val="24"/>
        </w:rPr>
      </w:r>
    </w:p>
    <w:p>
      <w:pPr>
        <w:pStyle w:val="Normal"/>
        <w:rPr/>
      </w:pPr>
      <w:r>
        <w:rPr>
          <w:sz w:val="24"/>
          <w:szCs w:val="24"/>
        </w:rPr>
        <w:t>我相信主耶稣想要解决这个事件。他想预备我们在圣灵里，带着一颗美善的灵，友好地来接纳这些人。同时，主耶稣也希望我们解决任何虚假错谬的东西。</w:t>
      </w:r>
    </w:p>
    <w:p>
      <w:pPr>
        <w:pStyle w:val="Normal"/>
        <w:rPr>
          <w:sz w:val="24"/>
          <w:szCs w:val="24"/>
        </w:rPr>
      </w:pPr>
      <w:r>
        <w:rPr>
          <w:sz w:val="24"/>
          <w:szCs w:val="24"/>
        </w:rPr>
      </w:r>
    </w:p>
    <w:p>
      <w:pPr>
        <w:pStyle w:val="Normal"/>
        <w:rPr>
          <w:sz w:val="24"/>
          <w:szCs w:val="24"/>
        </w:rPr>
      </w:pPr>
      <w:r>
        <w:rPr>
          <w:sz w:val="24"/>
          <w:szCs w:val="24"/>
        </w:rPr>
        <w:t>所以，我问主耶稣，“这到底是怎么一回事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你想知道真相，但不能说你心里不知道，只是有些特殊的细节仍然是个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必须揭露真相，必须从这个机构拿走旧有的权力</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古蛇已牢牢掌控了这个机构，并在最近几年，开始更加公开地显露牠的作为。珂莱尔，起初从犹大开始，我们中间就一直有叛徒。但她是我的教会，虽然阴间的大门曾经想吞灭她，然而她没有屈服。她只是暂时被黑暗压倒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我从未有过这样的想法：设立一个统治者来管辖我的教会，就像罗马贵族阶层那样。所有这些形式和习俗会在短时间内发挥它们的功用，但很快就成为有钱有势的人谋求个人利益的手段。“</w:t>
      </w:r>
    </w:p>
    <w:p>
      <w:pPr>
        <w:pStyle w:val="Normal"/>
        <w:rPr>
          <w:sz w:val="24"/>
          <w:szCs w:val="24"/>
        </w:rPr>
      </w:pPr>
      <w:r>
        <w:rPr>
          <w:sz w:val="24"/>
          <w:szCs w:val="24"/>
        </w:rPr>
      </w:r>
    </w:p>
    <w:p>
      <w:pPr>
        <w:pStyle w:val="Normal"/>
        <w:rPr>
          <w:sz w:val="24"/>
          <w:szCs w:val="24"/>
        </w:rPr>
      </w:pPr>
      <w:r>
        <w:rPr>
          <w:sz w:val="24"/>
          <w:szCs w:val="24"/>
        </w:rPr>
        <w:t>主在这里说的是罗马。当罗马进入教会，乱象开始出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不是教会正常的秩序（主是指等级制度）。正常的秩序应该是教会初创时的样式：生活贫苦和简朴的人们一起相聚在家里。大教堂不是我的意思，它们是我所憎恶的。那是强制推行等级制度的地方，那是人们利用各种道德腐败的方式谋求势力的地方。</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那根本不是我的意思，无论怎么强调都不过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可以照自己所愿的，把它装饰成陵宫和博物馆，但那不是我的教会。我的教会应该像古代犹太人的会堂。每个人，特别是普通老百姓进到那里，都会有一种回到家里的感觉。”</w:t>
      </w:r>
    </w:p>
    <w:p>
      <w:pPr>
        <w:pStyle w:val="Normal"/>
        <w:rPr>
          <w:sz w:val="24"/>
          <w:szCs w:val="24"/>
        </w:rPr>
      </w:pPr>
      <w:r>
        <w:rPr>
          <w:sz w:val="24"/>
          <w:szCs w:val="24"/>
        </w:rPr>
      </w:r>
    </w:p>
    <w:p>
      <w:pPr>
        <w:pStyle w:val="Normal"/>
        <w:rPr/>
      </w:pPr>
      <w:r>
        <w:rPr>
          <w:sz w:val="24"/>
          <w:szCs w:val="24"/>
        </w:rPr>
        <w:t>可是主啊，有些人说，是你让他们盖大教堂来尊荣你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这是我说的吗？是我让有文化，有势力的人，和那些恶名昭著的人聚</w:t>
      </w:r>
      <w:r>
        <w:rPr>
          <w:rFonts w:cs="Calibri" w:eastAsia="Calibri"/>
          <w:sz w:val="24"/>
          <w:szCs w:val="24"/>
        </w:rPr>
        <w:t xml:space="preserve"> </w:t>
      </w:r>
      <w:r>
        <w:rPr>
          <w:sz w:val="24"/>
          <w:szCs w:val="24"/>
        </w:rPr>
        <w:t xml:space="preserve">67 </w:t>
      </w:r>
      <w:r>
        <w:rPr>
          <w:sz w:val="24"/>
          <w:szCs w:val="24"/>
        </w:rPr>
        <w:t>在一起敬拜我的吗？是我让这一切成就的吗？那不是我的意思，根本不是，绝对不是我的心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希望古代耶路撒冷和早期会堂的样式成为教会的模板。只要财富渗透到教会，地位和权势也会接踵而来。但是，我在耶路撒冷的圣殿是另外一回事。因为在圣殿里服侍的人必须是无可指摘的，他们是由神的灵拣选的，而不是照人意和血气被选出来的。”</w:t>
      </w:r>
    </w:p>
    <w:p>
      <w:pPr>
        <w:pStyle w:val="Normal"/>
        <w:rPr>
          <w:sz w:val="24"/>
          <w:szCs w:val="24"/>
        </w:rPr>
      </w:pPr>
      <w:r>
        <w:rPr>
          <w:sz w:val="24"/>
          <w:szCs w:val="24"/>
        </w:rPr>
      </w:r>
    </w:p>
    <w:p>
      <w:pPr>
        <w:pStyle w:val="Normal"/>
        <w:rPr>
          <w:sz w:val="24"/>
          <w:szCs w:val="24"/>
        </w:rPr>
      </w:pPr>
      <w:r>
        <w:rPr>
          <w:sz w:val="24"/>
          <w:szCs w:val="24"/>
        </w:rPr>
        <w:t>主啊，那些文物和艺术作品怎么办呢</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把那些东西存到博物馆，让那些有钱有势，从中牟利的人来供养穷人，为他们买药品，去扶持宣教事工。除了我在耶路撒冷的圣殿之外，我希望我的教会与财富和势力没有任何的粘连。”</w:t>
      </w:r>
    </w:p>
    <w:p>
      <w:pPr>
        <w:pStyle w:val="Normal"/>
        <w:rPr>
          <w:sz w:val="24"/>
          <w:szCs w:val="24"/>
        </w:rPr>
      </w:pPr>
      <w:r>
        <w:rPr>
          <w:sz w:val="24"/>
          <w:szCs w:val="24"/>
        </w:rPr>
      </w:r>
    </w:p>
    <w:p>
      <w:pPr>
        <w:pStyle w:val="Normal"/>
        <w:rPr>
          <w:sz w:val="24"/>
          <w:szCs w:val="24"/>
        </w:rPr>
      </w:pPr>
      <w:r>
        <w:rPr>
          <w:sz w:val="24"/>
          <w:szCs w:val="24"/>
        </w:rPr>
        <w:t>主啊，你将如何揭开这个序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以冲击波的方式！我已为过渡期做好了充分的准备：我预备了一个安全网。我希望你使用你的恩赐，带领这些灵魂来认识我的道路。虽然你遭到某些具有影响力的基督教组织的排斥和拒绝，但我没有排斥你。其实，我让你略微</w:t>
      </w:r>
      <w:r>
        <w:rPr>
          <w:sz w:val="24"/>
          <w:szCs w:val="24"/>
        </w:rPr>
        <w:t xml:space="preserve">...... </w:t>
      </w:r>
      <w:r>
        <w:rPr>
          <w:sz w:val="24"/>
          <w:szCs w:val="24"/>
        </w:rPr>
        <w:t>我应该怎么说呢？略微与众不同</w:t>
      </w:r>
      <w:r>
        <w:rPr>
          <w:sz w:val="24"/>
          <w:szCs w:val="24"/>
        </w:rPr>
        <w:t>......</w:t>
      </w:r>
      <w:r>
        <w:rPr>
          <w:sz w:val="24"/>
          <w:szCs w:val="24"/>
        </w:rPr>
        <w:t>略微不合群！</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样说更贴切。你是不合群中的一个小不点。</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大笑</w:t>
      </w:r>
      <w:r>
        <w:rPr>
          <w:sz w:val="24"/>
          <w:szCs w:val="24"/>
        </w:rPr>
        <w:t>......</w:t>
      </w:r>
      <w:r>
        <w:rPr>
          <w:sz w:val="24"/>
          <w:szCs w:val="24"/>
        </w:rPr>
        <w:t>主啊，谢谢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我的佳偶，你要忠心，勤奋持守我托付于你的工作。音乐创作是你生活的一个组成部分，事务管理也是。你和以西结要一起合作，取长补短。他来看顾保护你。任何时候你们都应保持夫妻关系的圣洁，</w:t>
      </w:r>
      <w:r>
        <w:rPr>
          <w:rFonts w:cs="Calibri" w:eastAsia="Calibri"/>
          <w:sz w:val="24"/>
          <w:szCs w:val="24"/>
        </w:rPr>
        <w:t xml:space="preserve"> </w:t>
      </w:r>
      <w:r>
        <w:rPr>
          <w:sz w:val="24"/>
          <w:szCs w:val="24"/>
        </w:rPr>
        <w:t>绝不容许自私的野心渗透到你们的关系中。那是关系破裂的祸根。不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以为仇敌不会试图去打垮你们。牠当然会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希望你开始教导我的教会在初创时期（基督教成为罗马国教之前）的真实状况。在新教，天主教和东正教里，有太多的谎言。我如何向你揭露这些谎言，你也如何向大家披露这些谎言。这些谎言就是一场瘟疫。</w:t>
      </w:r>
      <w:r>
        <w:rPr>
          <w:rFonts w:cs="Calibri" w:eastAsia="Calibri"/>
          <w:sz w:val="24"/>
          <w:szCs w:val="24"/>
        </w:rPr>
        <w:t xml:space="preserve"> </w:t>
      </w:r>
      <w:r>
        <w:rPr>
          <w:sz w:val="24"/>
          <w:szCs w:val="24"/>
        </w:rPr>
        <w:t>财力，势力和权力总是隐藏在腐败信仰的背后。</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还记得我是怎么说法利赛人的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文士和法利赛人，坐在摩西的位上。凡他们所吩咐你们的，你们都要谨守，遵行。但不要效法他们的行为。因为他们能说不能行。他们把难担的重担，捆起来搁在人的肩上。但自己一个指头也不肯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忠心的心妇们（</w:t>
      </w:r>
      <w:r>
        <w:rPr>
          <w:sz w:val="24"/>
          <w:szCs w:val="24"/>
        </w:rPr>
        <w:t>heartdwellers</w:t>
      </w:r>
      <w:r>
        <w:rPr>
          <w:sz w:val="24"/>
          <w:szCs w:val="24"/>
        </w:rPr>
        <w:t>），针对我给珂莱尔的教导，我希望你们到我这里，寻求我的心意和印证。我不希望你们有一点儿的偏执和论断。请不要诋毁圣洁的，不要把传统和各位教师的教导当作绝对的真理。只有我的话是绝对的真理。我的话里蕴藏着全备的真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历世历代，权力和财富，影响力和控制权已经歪曲了我和圣灵所教导的真理。我的教会是一个不断成长，逐步走向成熟的身体。你们必须学会分辨真理和谬误。因为根据你们过去的学习经历，将有很多东西，对你们来说似乎是不正确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r>
        <w:rPr>
          <w:sz w:val="24"/>
          <w:szCs w:val="24"/>
        </w:rPr>
        <w:t>我事先警告过你们。如果你们仍继续持守过去不同的人给你们的教导，即使我证明它们违背了圣经，你们一定会走偏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在这个平台多次谈到了如何分辨的话题。原因再简单不过了。我晓得，到时候你们会感到震惊和困惑。我知道你们已经陷入了错误之中。因为你们接受了很多知名牧者的教导。他们正把他们老师的错误教导传给你们。</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对于那些没有证据的结论，如果你没有花时间与圣经进行认真的比较，这将成为你偏离真理的起点。我恳求你们，放下本能的反应，去深入地钻研学习。我必须这样要求珂莱尔。她有很多我不喜悦的，自以为是的态度和推论。其实，她的很多推论都是伤人的，有害的，甚至完全是谎言。因为她的这些态度都已被清理掉了，所以我才能在这个平台上通过她，向你们传递我一直希望你们知道和应用的真理。这些真理能帮助你们奔走天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教会就在橄榄园里，就在加利利海边的沙滩上。我教导的内容穿插了失落的银钱，蜡烛，绵羊以及葡萄园户的故事。如果你用心观察我教导的方式，（你会发现）我的教导简单明了。我的教导通向最底层的普通百姓：男人，女人和孩子。我没有用长篇大论和十个字母长的词汇去教导；我没有操着富人的腔调去传道。我用最简单的方式去解释最深奥的真理。当时任何一个生活在农业社会的人都能即刻理解和领会我的真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是在谴责学术性的研究工作。我只是在告诉你们，我传道的风格。今天，你们可能用智能手机来解释说明一个要点。但我那个时候，用的是法利赛人的酵或者新酒装在旧皮带里。我不是说，你们必须复古，必须使用早已过时的例子。我的意思是说，你们的教导必须用实例来解释真理。同时，你们的教导应该吸引普通人，让他们也能听得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教会绝不允许出现贵族统治的倾向。我们是一个家庭。作为家人，我们应该互相关心；我们应该尊重我们的父亲和母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代教会已经把信仰变成了赚钱的企业。这是我所憎恶的。我再重复一遍：这是可憎的，可恶的，令人厌恶的。你们知道有多少人进入服侍就是为了赚钱？比你想知道的更多。有多少人决定教会的圣工项目，是先查看那个事工是否日后能成为一个生意兴隆的企业，而不是考虑如何为我建造一个可以居住的圣所？</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非常了解人的本性。我的教会必须由很多细胞组合在一起，彼此互相扶持，一同发挥功用，而不是在电视上成为彼此竞争的对手，比谁的名气大，谁的生意大，谁的机构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一点都不反对你们把我的话和话语的讲解传出去。有些人为了传播我的话，被迫使用广告做宣传。但我极力反对把圣经资源货币化，把各派教师偶像化的现象。针对各派的教导，人们有很多的争议和内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所爱的身体，我所爱的教会，至于哪些事讨我喜悦，你们还有很多的功课需要学习。</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rFonts w:cs="宋体;SimSun" w:ascii="宋体;SimSun" w:hAnsi="宋体;SimSun"/>
          <w:sz w:val="24"/>
          <w:szCs w:val="24"/>
        </w:rPr>
        <w:t>……</w:t>
      </w:r>
      <w:r>
        <w:rPr>
          <w:sz w:val="24"/>
          <w:szCs w:val="24"/>
        </w:rPr>
        <w:t>因为人所尊贵的是神看为可憎恶的。”（路加福音</w:t>
      </w:r>
      <w:r>
        <w:rPr>
          <w:rFonts w:cs="Calibri" w:eastAsia="Calibri"/>
          <w:sz w:val="24"/>
          <w:szCs w:val="24"/>
        </w:rPr>
        <w:t xml:space="preserve"> </w:t>
      </w:r>
      <w:r>
        <w:rPr>
          <w:sz w:val="24"/>
          <w:szCs w:val="24"/>
        </w:rPr>
        <w:t>16:15</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子民，如果你陪我到天堂去走走看看，你一定会发现，在天上倍受尊荣的都是家庭主妇，街道传教士，生活简朴的信徒，以及为我而活的宣教士。他们为我而活，他们不以地上的事为念，他们心里燃烧着对我的爱火，而不是贪恋钱财的欲火。</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很多人在地上过着舒适安逸的生活，但在天上，他们的房子又小又矮。在天上人的眼中，这些人不是成功者。所以他们无论走到哪里，都会谦卑地告诉别人，他们在地上错误的生活方式。同时，他们也会分享自己的奖赏如此稀少的原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在天上的某些地区，你会发现有些人住的都是别墅，虽然他们在地上的生活极其贫苦。这些人在地上没有为自己积攒任何财富。他们把所有的心思都花在了服侍上。你明白我的意思吗？因此，那些只顾荣耀自己的机构，抢夺穷人，欺压弱者是不足为奇的。</w:t>
      </w:r>
      <w:r>
        <w:rPr>
          <w:rFonts w:cs="Calibri" w:eastAsia="Calibri"/>
          <w:sz w:val="24"/>
          <w:szCs w:val="24"/>
        </w:rPr>
        <w:t xml:space="preserve"> </w:t>
      </w:r>
      <w:r>
        <w:rPr>
          <w:sz w:val="24"/>
          <w:szCs w:val="24"/>
        </w:rPr>
        <w:t>凡是为撒旦效力的机构必被完全揭露出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然而，倒洗澡水不应该把婴儿一起倒掉。脏水要倒掉，孩子要留下。这对深深卷入世界的人们来说，绝非一件易事。他们不在乎教师的诚实与否。</w:t>
      </w:r>
      <w:r>
        <w:rPr>
          <w:rFonts w:cs="Calibri" w:eastAsia="Calibri"/>
          <w:sz w:val="24"/>
          <w:szCs w:val="24"/>
        </w:rPr>
        <w:t xml:space="preserve"> </w:t>
      </w:r>
      <w:r>
        <w:rPr>
          <w:sz w:val="24"/>
          <w:szCs w:val="24"/>
        </w:rPr>
        <w:t>这些人宁可选择归属某个团体，也不愿意归属真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准备向你们启示信仰的单纯性与纯洁性。这就是我当年传给使徒们的信仰。但在传递的过程中，世人的主张和政治的野心不知不觉地渗透到其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没有一个教会是没有错误或腐败的。没有一个，一个都没有。所以，请不要即刻指责别的教会。你应该快快地过来寻求我，并认真查考圣经所说的话和这些话的背景。（那些经文）会马上显明你过去自以为是的观点是错误的，你一定会发现你的有些想法是错误的。不去指责或控告其它教会的人，几乎没有。如果有的话，这些灵魂堪称圣徒。</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我把我的教导首先托付给我拣选的十一个门徒。他们都属于贫穷单纯的劳动阶层。只有一位是学者</w:t>
      </w:r>
      <w:r>
        <w:rPr>
          <w:sz w:val="24"/>
          <w:szCs w:val="24"/>
        </w:rPr>
        <w:t>--</w:t>
      </w:r>
      <w:r>
        <w:rPr>
          <w:sz w:val="24"/>
          <w:szCs w:val="24"/>
        </w:rPr>
        <w:t>犹大。他出卖我以后，就吊死了自己。对于行事谦卑的人来说，这是一个警戒。甚愿你们恨恶虚浮的荣耀和地位，视简朴为珍宝，否则撒旦会捉弄你们的。愿你们竭力追求和拥抱渔夫的渺小和卑微。我必使你们得人如得鱼。”</w:t>
      </w:r>
    </w:p>
    <w:p>
      <w:pPr>
        <w:pStyle w:val="Normal"/>
        <w:rPr>
          <w:sz w:val="24"/>
          <w:szCs w:val="24"/>
        </w:rPr>
      </w:pPr>
      <w:r>
        <w:rPr>
          <w:sz w:val="24"/>
          <w:szCs w:val="24"/>
        </w:rPr>
      </w:r>
    </w:p>
    <w:p>
      <w:pPr>
        <w:pStyle w:val="Normal"/>
        <w:rPr/>
      </w:pPr>
      <w:r>
        <w:rPr>
          <w:sz w:val="24"/>
          <w:szCs w:val="24"/>
        </w:rPr>
        <w:t xml:space="preserve">3.2 </w:t>
      </w:r>
      <w:r>
        <w:rPr>
          <w:sz w:val="24"/>
          <w:szCs w:val="24"/>
        </w:rPr>
        <w:t>主耶稣的教导：他心目中的教会</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8 </w:t>
      </w:r>
      <w:r>
        <w:rPr>
          <w:sz w:val="24"/>
          <w:szCs w:val="24"/>
        </w:rPr>
        <w:t>月</w:t>
      </w:r>
      <w:r>
        <w:rPr>
          <w:rFonts w:cs="Calibri" w:eastAsia="Calibri"/>
          <w:sz w:val="24"/>
          <w:szCs w:val="24"/>
        </w:rPr>
        <w:t xml:space="preserve"> </w:t>
      </w:r>
      <w:r>
        <w:rPr>
          <w:sz w:val="24"/>
          <w:szCs w:val="24"/>
        </w:rPr>
        <w:t xml:space="preserve">4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愿你帮助我们，紧紧地抓住你的手。愿你带领我们，紧紧地跟随你，穿过各种敌对的荆棘树丛。我们实在太渺小了，我们需要你用恩慈的爱手抓住我们。啊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最近几天，我的敬拜非常甜蜜温馨，充满了平安。主每天早晨都和我跳舞。他充满确据的爱紧紧地拥抱着我。老实说，我看不到他的脸。偶尔，我会在舞池上瞥见我们。但我无法看到他的肩膀以及他的胡须和眼睛，因为我被他紧紧地抱在怀里。这带给我一种超然的安全感。我用尽全身的力气抓住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主耶稣，我非常渴慕你</w:t>
      </w:r>
      <w:r>
        <w:rPr>
          <w:sz w:val="24"/>
          <w:szCs w:val="24"/>
        </w:rPr>
        <w:t xml:space="preserve">! </w:t>
      </w:r>
      <w:r>
        <w:rPr>
          <w:sz w:val="24"/>
          <w:szCs w:val="24"/>
        </w:rPr>
        <w:t>主啊，我正在为影子政府和全球腐败的领袖们代祷。我非常需要你的力量，智慧，鼓励和恩典。这是一场如此艰难的斗争，不知道什么时候我们能最终看到正义。</w:t>
      </w:r>
    </w:p>
    <w:p>
      <w:pPr>
        <w:pStyle w:val="Normal"/>
        <w:rPr>
          <w:sz w:val="24"/>
          <w:szCs w:val="24"/>
        </w:rPr>
      </w:pPr>
      <w:r>
        <w:rPr>
          <w:sz w:val="24"/>
          <w:szCs w:val="24"/>
        </w:rPr>
      </w:r>
    </w:p>
    <w:p>
      <w:pPr>
        <w:pStyle w:val="Normal"/>
        <w:rPr>
          <w:sz w:val="24"/>
          <w:szCs w:val="24"/>
        </w:rPr>
      </w:pPr>
      <w:r>
        <w:rPr>
          <w:sz w:val="24"/>
          <w:szCs w:val="24"/>
        </w:rPr>
        <w:t>这时我抽了一张瑞玛卡片，上面写着</w:t>
      </w:r>
      <w:r>
        <w:rPr>
          <w:rFonts w:cs="Calibri" w:eastAsia="Calibri"/>
          <w:sz w:val="24"/>
          <w:szCs w:val="24"/>
        </w:rPr>
        <w:t xml:space="preserve"> </w:t>
      </w:r>
      <w:r>
        <w:rPr>
          <w:sz w:val="24"/>
          <w:szCs w:val="24"/>
        </w:rPr>
        <w:t>“愿你信靠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我信靠你！你说，你每天都想跟我说话。主啊，我现在来到你面前。请你带领我穿过人们反对的声浪……上一篇信息发表后，我听到很多反对的声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开始说道，“是否有人想过这样的问题：假如罗马不参与进来，教会将是什么样子呢？”</w:t>
      </w:r>
    </w:p>
    <w:p>
      <w:pPr>
        <w:pStyle w:val="Normal"/>
        <w:rPr>
          <w:sz w:val="24"/>
          <w:szCs w:val="24"/>
        </w:rPr>
      </w:pPr>
      <w:r>
        <w:rPr>
          <w:sz w:val="24"/>
          <w:szCs w:val="24"/>
        </w:rPr>
      </w:r>
    </w:p>
    <w:p>
      <w:pPr>
        <w:pStyle w:val="Normal"/>
        <w:rPr>
          <w:sz w:val="24"/>
          <w:szCs w:val="24"/>
        </w:rPr>
      </w:pPr>
      <w:r>
        <w:rPr>
          <w:sz w:val="24"/>
          <w:szCs w:val="24"/>
        </w:rPr>
        <w:t>主啊，东正教不是一个例子么？罗马没有参与其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在任何一种情况下，政治都会拉拢教会。一旦人们发现一件事很纯正，很美好，他们就想去抓住控制权并使其扩大和完善，因为掌握控制权是人类的本性。简而言之，他们会为这件事成立一个机构。但这根本不是我的心意。我一直希望你们以小组的形式（</w:t>
      </w:r>
      <w:r>
        <w:rPr>
          <w:sz w:val="24"/>
          <w:szCs w:val="24"/>
        </w:rPr>
        <w:t>small groups</w:t>
      </w:r>
      <w:r>
        <w:rPr>
          <w:sz w:val="24"/>
          <w:szCs w:val="24"/>
        </w:rPr>
        <w:t>）服侍住在周围的邻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然，你们需要一个组织来维护教导的纯正性，但人们总是以自尊自大的方式，把自己的意见掺杂进去。掌控时局和自我保护是人类与生俱来的欲望。所以，我必须来到地上，与我的子民同住。因为没有我的介入，人类永远都不可能矫正自己的脚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然，必须有监督（主教），但不要生活富裕的。这会滋生贪婪，争竞，不信和不专心的现象。监督应该是身份卑微的男人和女人，住在普通的房屋里，而不是宫殿和徒有其表的地方，永远都不是。”</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教会出了什么问题呢？这是一个迟早要发生的悲剧。教会做了一件好事：带来了持续性的发展，但由于没有我的影响，她把金钱，地位和名誉也带进了教会，并占据了主导地位。因此，复原我给教会的产业，复兴圣灵在历世历代的运行，恢复一个完全照我的旨意行事的架构体系，需要大量细致入微的工作。”</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为了福音，过贫苦，简朴的生活绝对是教会服侍人员的基本特征，也是恢复教会本色的基本要素。当你从教会的各种仪式和礼拜程序中，拿掉其中的皇室气派和富裕豪华的外表，你就回到了第一世纪耶路撒冷的教会。初代教会是简朴生活的典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顺便告诉你，是我在跟你说话</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pPr>
      <w:r>
        <w:rPr>
          <w:sz w:val="24"/>
          <w:szCs w:val="24"/>
        </w:rPr>
        <w:t>他什么都知道。只要我有一点儿怀疑，他即刻就觉察出来。我在想，“这是主在说话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奢侈豪华的建筑物和精美昂贵的装饰，在邀请那些一心追求这些东西的人，同时也窃取了寡妇的一个小钱。如果一切都保持又小又简朴的样式，你在邀请那些更专注于我和羊群的人。珂莱尔，你想知道我对你如此严格的原因吗？你想知道，你的房子为什么这么小，你的衣服为什么这么少，你的状况为什么这么贫苦的原因吗？因为我想为我的牧人们树立一个榜样。我希望我的教会没有一点儿属世的味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信仰进入罗马时，政治手段就开始取代使徒们简朴的生活方式。此外，他们禁止妇女参加服侍，故此同性恋很普遍。“</w:t>
      </w:r>
    </w:p>
    <w:p>
      <w:pPr>
        <w:pStyle w:val="Normal"/>
        <w:rPr>
          <w:sz w:val="24"/>
          <w:szCs w:val="24"/>
        </w:rPr>
      </w:pPr>
      <w:r>
        <w:rPr>
          <w:sz w:val="24"/>
          <w:szCs w:val="24"/>
        </w:rPr>
      </w:r>
    </w:p>
    <w:p>
      <w:pPr>
        <w:pStyle w:val="Normal"/>
        <w:rPr>
          <w:sz w:val="24"/>
          <w:szCs w:val="24"/>
        </w:rPr>
      </w:pPr>
      <w:r>
        <w:rPr>
          <w:sz w:val="24"/>
          <w:szCs w:val="24"/>
        </w:rPr>
        <w:t>原来是这样啊</w:t>
      </w:r>
      <w:r>
        <w:rPr>
          <w:sz w:val="24"/>
          <w:szCs w:val="24"/>
        </w:rPr>
        <w:t>?</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是的，这是我的声音。同性恋很普遍。信仰和政治权力绑在了一起。</w:t>
      </w:r>
    </w:p>
    <w:p>
      <w:pPr>
        <w:pStyle w:val="Normal"/>
        <w:rPr>
          <w:sz w:val="24"/>
          <w:szCs w:val="24"/>
        </w:rPr>
      </w:pPr>
      <w:r>
        <w:rPr>
          <w:sz w:val="24"/>
          <w:szCs w:val="24"/>
        </w:rPr>
      </w:r>
    </w:p>
    <w:p>
      <w:pPr>
        <w:pStyle w:val="Normal"/>
        <w:rPr>
          <w:sz w:val="24"/>
          <w:szCs w:val="24"/>
        </w:rPr>
      </w:pPr>
      <w:r>
        <w:rPr>
          <w:sz w:val="24"/>
          <w:szCs w:val="24"/>
        </w:rPr>
        <w:t>有些人为了保住他们的权力和统治地位，虽然表面上信了，但暗地里仍然继续作恶。由于他们不想失去地位，所以他们假装成为基督徒。“</w:t>
      </w:r>
    </w:p>
    <w:p>
      <w:pPr>
        <w:pStyle w:val="Normal"/>
        <w:rPr>
          <w:sz w:val="24"/>
          <w:szCs w:val="24"/>
        </w:rPr>
      </w:pPr>
      <w:r>
        <w:rPr>
          <w:sz w:val="24"/>
          <w:szCs w:val="24"/>
        </w:rPr>
      </w:r>
    </w:p>
    <w:p>
      <w:pPr>
        <w:pStyle w:val="Normal"/>
        <w:rPr>
          <w:sz w:val="24"/>
          <w:szCs w:val="24"/>
        </w:rPr>
      </w:pPr>
      <w:r>
        <w:rPr>
          <w:sz w:val="24"/>
          <w:szCs w:val="24"/>
        </w:rPr>
        <w:t>当时的耶路撒冷教会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时的教会是一家一家的（以家庭为单位），而且很兴旺。大家一起掰饼，唱诗，照顾穷人，教导众人。那时，新约正在编写的过程中。当迫害发生时，只有虔诚忠心的人能坚守信仰。那时人们持守圣洁，保守自己不沾染世俗。每一天我的门徒都能更深地理解我以前安慰和坚固他们的话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母亲成为他们巨大的安慰。因为她一直跟大家分享我赐给她的奥秘，以及我长大成人的故事。“</w:t>
      </w:r>
    </w:p>
    <w:p>
      <w:pPr>
        <w:pStyle w:val="Normal"/>
        <w:rPr>
          <w:sz w:val="24"/>
          <w:szCs w:val="24"/>
        </w:rPr>
      </w:pPr>
      <w:r>
        <w:rPr>
          <w:sz w:val="24"/>
          <w:szCs w:val="24"/>
        </w:rPr>
      </w:r>
    </w:p>
    <w:p>
      <w:pPr>
        <w:pStyle w:val="Normal"/>
        <w:rPr>
          <w:sz w:val="24"/>
          <w:szCs w:val="24"/>
        </w:rPr>
      </w:pPr>
      <w:r>
        <w:rPr>
          <w:sz w:val="24"/>
          <w:szCs w:val="24"/>
        </w:rPr>
        <w:t>主啊，你这是什么意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她知道我是弥赛亚，但不是当时那些宗教人士所等待的弥赛亚。珂莱尔，她知道我会受迫害，我会被处死。这不仅仅是因为西面跟她说的话，也是因为她年幼时在圣殿里学习和领受的圣经知识，为她打下了坚实的基础。她知道，经上所记载的一切事必须应验，必须成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她从小就与众不同。我的话牢牢地铭记在她心中，深深地扎根在她幼小的心灵里。这些奥秘的事没有多少人知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她和其她妇人不一样。她从出生之时，就被拣选作我的生母。为了预备她实现这个命定，她出生时，享受了一个特权：她的血液没有被玷污。换句话说，因着神的恩典，她受孕时，就接受了神圣的洗礼。她必须接受洗礼。我怎么可能孕育在一个被罪玷污的身体里呢？你们是否记得，她祖上的家谱中，有妓女喇合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为了能够让我在她的体内长大，并从她那里汲取营养，我需要怎样的一位妇人呢？这已经超出了人们所能理解的范围。准备工作细致而漫长，且是一生之久。仅仅享有这些特权和恩宠还不够。她必须一生忠心委身于她的命定。她小的时候，对罪极其敏感，这成为她行动的指南。她整个童年都是在专心追求神的荣耀和纯洁中度过的。这也是一个非常奇妙的恩典。她没有任何犯罪的冲动，她身上没有从亚当那里来的罪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血统（</w:t>
      </w:r>
      <w:r>
        <w:rPr>
          <w:sz w:val="24"/>
          <w:szCs w:val="24"/>
        </w:rPr>
        <w:t>blood</w:t>
      </w:r>
      <w:r>
        <w:rPr>
          <w:sz w:val="24"/>
          <w:szCs w:val="24"/>
        </w:rPr>
        <w:t>）的能力非常强大。迄今为止，你们的科学还没有发现它的重要性。为了让她在腹中孕育我，必须借由恩典的大能，从她身上除掉历世历代的罪性所带来的玷污。这是她生产时，没有痛苦的原因。这件事实在是不同寻常，连天使也为之震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啊，我的子民，你们不知道的事情太多了！对很多事情的理解，你们用的是假设和推测。但将来有一天，一切都要被显明出来，一切都要被矫正过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由此可知，她的出生和童年，与好莱坞最佳影片所描述的，截然不同。她的童年，以及她为我道成肉身的准备，怀孕生子，还有我小时候的故事可以写成很多卷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好，咱们再回到初代教会的话题上。在罗马人接管教会之前，门徒在管理教会的过程中，所有的事都由我来作主，都由圣灵来带领。做事的形式非常简单，没有豪华盛大的仪式场面。在展现</w:t>
      </w:r>
      <w:r>
        <w:rPr>
          <w:rFonts w:cs="Calibri" w:eastAsia="Calibri"/>
          <w:sz w:val="24"/>
          <w:szCs w:val="24"/>
        </w:rPr>
        <w:t xml:space="preserve"> </w:t>
      </w:r>
      <w:r>
        <w:rPr>
          <w:sz w:val="24"/>
          <w:szCs w:val="24"/>
        </w:rPr>
        <w:t>‘最后的晚餐’这个场景时，好莱坞的表现手法是正确的。当时，我们确实是坐在地板的垫子上。房间很宽敞，但里面没有一点儿奢华的物件。</w:t>
      </w:r>
    </w:p>
    <w:p>
      <w:pPr>
        <w:pStyle w:val="Normal"/>
        <w:rPr>
          <w:sz w:val="24"/>
          <w:szCs w:val="24"/>
        </w:rPr>
      </w:pPr>
      <w:r>
        <w:rPr>
          <w:sz w:val="24"/>
          <w:szCs w:val="24"/>
        </w:rPr>
      </w:r>
    </w:p>
    <w:p>
      <w:pPr>
        <w:pStyle w:val="Normal"/>
        <w:ind w:firstLine="420"/>
        <w:rPr>
          <w:sz w:val="24"/>
          <w:szCs w:val="24"/>
        </w:rPr>
      </w:pPr>
      <w:r>
        <w:rPr>
          <w:rFonts w:cs="宋体;SimSun" w:ascii="宋体;SimSun" w:hAnsi="宋体;SimSun"/>
          <w:sz w:val="24"/>
          <w:szCs w:val="24"/>
        </w:rPr>
        <w:t>“</w:t>
      </w:r>
      <w:r>
        <w:rPr>
          <w:sz w:val="24"/>
          <w:szCs w:val="24"/>
        </w:rPr>
        <w:t>珂莱尔，这就是我希望我的教会回归的样式。当然，不是让你们都坐在地板上，而是要非常简朴。如果席地而坐，是某些地区的风俗习惯，我也能完全接受。我希望看到一个没有任何特权，没有任何炫耀，没有任何铺张的教会。”</w:t>
      </w:r>
    </w:p>
    <w:p>
      <w:pPr>
        <w:pStyle w:val="Normal"/>
        <w:ind w:firstLine="420"/>
        <w:rPr>
          <w:sz w:val="24"/>
          <w:szCs w:val="24"/>
        </w:rPr>
      </w:pPr>
      <w:r>
        <w:rPr>
          <w:rFonts w:eastAsia="Calibri" w:cs="Calibri"/>
          <w:sz w:val="24"/>
          <w:szCs w:val="24"/>
        </w:rPr>
        <w:t xml:space="preserve"> </w:t>
      </w:r>
    </w:p>
    <w:p>
      <w:pPr>
        <w:pStyle w:val="Normal"/>
        <w:rPr>
          <w:sz w:val="24"/>
          <w:szCs w:val="24"/>
        </w:rPr>
      </w:pPr>
      <w:r>
        <w:rPr>
          <w:sz w:val="24"/>
          <w:szCs w:val="24"/>
        </w:rPr>
        <w:t>主啊，教会如何预备灵魂的大收割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首先，我希望大家都能明白这一点：教会一开始的时候就是我的。我没有把政治，权力和金钱带进我的教会。那是人的发明，那是撒旦预先策划的阴谋。牠知道一旦权力和名誉席卷教会，她就会变成世俗的组织机构，同时也为各种邪恶预备了空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拣选使徒成为教会的根基，我介绍的方法或仪式都是为了赋予你们战胜罪恶的能力。在五旬节，我的圣灵降在了人们聚集的房间。那是从天上降下来的恩膏和能力。那股能力开辟了一条道路，生出了我的教会。然而，我的教会到了罗马以后，与人的很多方法纠缠在一起。现在我想把我的教会复还到起初的样式，使其再次恢复生命的活力，并永远废掉人的作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教会不是伟人的俱乐部。我的教会建在小人物的心里（</w:t>
      </w:r>
      <w:r>
        <w:rPr>
          <w:sz w:val="24"/>
          <w:szCs w:val="24"/>
        </w:rPr>
        <w:t>It is in the hearts of the little</w:t>
      </w:r>
      <w:r>
        <w:rPr>
          <w:sz w:val="24"/>
          <w:szCs w:val="24"/>
        </w:rPr>
        <w:t>）。这些小人物接纳我，为我而活。他们是我的活石。他们将再次成为我教会里的主心骨。正如我所应许的，阴间的权柄不能胜过他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宝贵的心妇（</w:t>
      </w:r>
      <w:r>
        <w:rPr>
          <w:sz w:val="24"/>
          <w:szCs w:val="24"/>
        </w:rPr>
        <w:t>heartdwellers</w:t>
      </w:r>
      <w:r>
        <w:rPr>
          <w:sz w:val="24"/>
          <w:szCs w:val="24"/>
        </w:rPr>
        <w:t>）</w:t>
      </w:r>
      <w:r>
        <w:rPr>
          <w:sz w:val="24"/>
          <w:szCs w:val="24"/>
        </w:rPr>
        <w:t xml:space="preserve">, </w:t>
      </w:r>
      <w:r>
        <w:rPr>
          <w:sz w:val="24"/>
          <w:szCs w:val="24"/>
        </w:rPr>
        <w:t>凡是属神的，出自神的，你们必须紧紧抓住，好好珍惜；凡是属人的，出自人意的，你们必须弃绝。几乎很少有人，包括珂莱尔，能明白圣灵在那个时代的人身上的影响力有多么广大，多么深远，也很少有人能晓得那个时代的人，在建立属灵体系和活出信心方面，贡献有多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大多数人都在黑暗里，因为你们被黑暗所蒙蔽。假冒为善的宗教以及宗教的灵以最大的程度，扭曲和误导了人的心灵。很多偏离真理的人想建立自己的教会。他们一开始就把错误以及错误的信息带入了教会。这使大多数基督教信仰（如果不是全部的）严重缺失我在耶路撒冷立下的根基。</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当中有很多人不适应教会的环境，你们在到处流浪。你们厌倦了假冒为善和被人弃绝。你们感到困惑，也倍受煎熬。在撒旦横行的年代，在当今的末世，你们深感装备不足。但是，我愿意把缺失的，补还给你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我看到很多人进到这个平台想进行教导和指正。你在用错误的东西纠正别人，因为你自己还没有全备的真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也没有全备的真理。针对我如何建立我的教会，圣灵如何持续运行在教会的活石里，以及我对门徒所传递的教导上，人们有一些严重的误解。我想利用这个平台纠正这些误解。</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一心想纠正和指导这个平台里的人，你可能学不到任何东西。然后，你离开的时候，心里充满了苦毒，因为你没有被别人尊为有恩膏的教师。其实，我渴望开启你的心灵，切望向你启示我的真理，但是人的意见把真理拒之门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除非你熟悉我的声音，否则你在这里找不到平安和理解。我的声音不同于父母的声音，也不同于牧师或神学家的声音。欢迎你进到平台跟随学习，但是不欢迎你进来教导别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个平台里的有些人，心地纯洁如金子。他们能辨出何为我的声音，何为人的声音。在接下来的几周，你们将进入丰盛之地。我们将一起同工，跨越一直拦阻你们进入圣洁生活的所有障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中间有很多人渴慕与我建立亲密的关系。我将赐给你们一些工具，使你们完成连你们自己都想不到的事。我在为自己预备一批特殊的子民，一批住在我心里，熟悉我声音，爱慕我羊群的子民，一批从心思意念里彻底根除宗教之灵的子民。他们没有法利赛人的自义，他们不像法利赛人那样，去批评论断别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将使用这批人恢复我的教会，即复原公元</w:t>
      </w:r>
      <w:r>
        <w:rPr>
          <w:rFonts w:cs="Calibri" w:eastAsia="Calibri"/>
          <w:sz w:val="24"/>
          <w:szCs w:val="24"/>
        </w:rPr>
        <w:t xml:space="preserve"> </w:t>
      </w:r>
      <w:r>
        <w:rPr>
          <w:sz w:val="24"/>
          <w:szCs w:val="24"/>
        </w:rPr>
        <w:t xml:space="preserve">33 </w:t>
      </w:r>
      <w:r>
        <w:rPr>
          <w:sz w:val="24"/>
          <w:szCs w:val="24"/>
        </w:rPr>
        <w:t>年圣灵在耶路撒冷建立的教会。我将再现过去两千年，我的灵所成就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一定会受到嘲笑，藐视，甚至被指控为异端。你们也会受到主流教会的排挤。因为那些教会持守人的教导和传统。但是你们和当初真心相信我的那群人很相似。那些人曾遭到当代宗教领袖的驱逐和排挤。你们就像当年陪我宣教的那些无名小人物。以前有些男人和女人为了保持纯洁，不沾染世俗，曾出到旷野生活。你们和他们很相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一定很喜乐，而且是特别喜乐，因为你们知道你们已得蒙救赎，你们为我，单单为我而活，因为你们看顾受伤的，照顾被人遗弃的，并寻找世上迷失的。</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羊听我的声音。愿你们跟随我。有很多事情我需要教导你们。”</w:t>
      </w:r>
    </w:p>
    <w:p>
      <w:pPr>
        <w:pStyle w:val="Normal"/>
        <w:rPr>
          <w:sz w:val="24"/>
          <w:szCs w:val="24"/>
        </w:rPr>
      </w:pPr>
      <w:r>
        <w:rPr>
          <w:sz w:val="24"/>
          <w:szCs w:val="24"/>
        </w:rPr>
      </w:r>
    </w:p>
    <w:p>
      <w:pPr>
        <w:pStyle w:val="Normal"/>
        <w:rPr>
          <w:sz w:val="24"/>
          <w:szCs w:val="24"/>
        </w:rPr>
      </w:pPr>
      <w:r>
        <w:rPr>
          <w:sz w:val="24"/>
          <w:szCs w:val="24"/>
        </w:rPr>
        <w:t xml:space="preserve">3.3 </w:t>
      </w:r>
      <w:r>
        <w:rPr>
          <w:sz w:val="24"/>
          <w:szCs w:val="24"/>
        </w:rPr>
        <w:t>初代使徒相信什么？</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8 </w:t>
      </w:r>
      <w:r>
        <w:rPr>
          <w:sz w:val="24"/>
          <w:szCs w:val="24"/>
        </w:rPr>
        <w:t>月</w:t>
      </w:r>
      <w:r>
        <w:rPr>
          <w:rFonts w:cs="Calibri" w:eastAsia="Calibri"/>
          <w:sz w:val="24"/>
          <w:szCs w:val="24"/>
        </w:rPr>
        <w:t xml:space="preserve"> </w:t>
      </w:r>
      <w:r>
        <w:rPr>
          <w:sz w:val="24"/>
          <w:szCs w:val="24"/>
        </w:rPr>
        <w:t xml:space="preserve">7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谢谢你，向我们开启初代教会的生活状况。愿圣灵与我们的心同证你的话语。</w:t>
      </w:r>
    </w:p>
    <w:p>
      <w:pPr>
        <w:pStyle w:val="Normal"/>
        <w:rPr>
          <w:sz w:val="24"/>
          <w:szCs w:val="24"/>
        </w:rPr>
      </w:pPr>
      <w:r>
        <w:rPr>
          <w:sz w:val="24"/>
          <w:szCs w:val="24"/>
        </w:rPr>
      </w:r>
    </w:p>
    <w:p>
      <w:pPr>
        <w:pStyle w:val="Normal"/>
        <w:rPr>
          <w:sz w:val="24"/>
          <w:szCs w:val="24"/>
        </w:rPr>
      </w:pPr>
      <w:r>
        <w:rPr>
          <w:sz w:val="24"/>
          <w:szCs w:val="24"/>
        </w:rPr>
        <w:t>亲爱的新妇们，我昨天又因为订购花种的事情，跌倒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前段时间，我种了一些薰衣草的花种，但没长出来几颗。我心里挺难受的，心想</w:t>
      </w:r>
      <w:r>
        <w:rPr>
          <w:rFonts w:cs="Calibri" w:eastAsia="Calibri"/>
          <w:sz w:val="24"/>
          <w:szCs w:val="24"/>
        </w:rPr>
        <w:t xml:space="preserve"> </w:t>
      </w:r>
      <w:r>
        <w:rPr>
          <w:sz w:val="24"/>
          <w:szCs w:val="24"/>
        </w:rPr>
        <w:t>“我应该采取点措施，改变一下现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于是，连着两天，这个想法一直缠绕着我。我说“缠绕着我”，是说，我明明知道魔鬼在试探我，嘲笑我，而且笑得前仰后翻，我本应该勇敢地起来斥责牠，把牠的头砍下来，谁知我就像一条咬住诱饵的鱼。</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竟然给卖种子的商家联系，告诉他们，我的花种没长出东西来，我希望他们给我退钱。然后，我又在别处订了一些种子。</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一方面，我很满意地认为，“很快，我就会看到美丽的紫花绽放了！”</w:t>
      </w:r>
      <w:r>
        <w:rPr>
          <w:sz w:val="24"/>
          <w:szCs w:val="24"/>
        </w:rPr>
        <w:tab/>
      </w:r>
    </w:p>
    <w:p>
      <w:pPr>
        <w:pStyle w:val="Normal"/>
        <w:rPr>
          <w:sz w:val="24"/>
          <w:szCs w:val="24"/>
        </w:rPr>
      </w:pPr>
      <w:r>
        <w:rPr>
          <w:sz w:val="24"/>
          <w:szCs w:val="24"/>
        </w:rPr>
        <w:t>另一方面，我知道我必须承担事情的后果。所以今天祷告的时候，虽然我没有恐惧，但充满了绝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于是，我跟主耶稣说，“主啊，我来了。请你饶恕我。你看我又放纵自己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回答说，“为了摆脱物质的诱惑，你还需要更多的舍己啊！首先，我饶恕了你。其次，不要一直责备和敲打自己。珂莱尔，要知道你不是完美无缺的人，所以，要以谦卑为怀。我非常希望看到你的骄傲被破碎。</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我允许事情发生的原因。处理事情时，你的态度要友好，要学会放手，不要据理力争，为自己辩解！我的佳偶，放手吧！放手很容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无论如何，别人对你的看法一点也不重要。你不用必须对，那如同被风吹散的糠秕。当你带着批评的态度去纠正别人时，你就陷入了自义中。对天使和圣徒来说，这是毒气。”</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对不起，主。请你帮助我。我真的非常软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救援将至。珂莱尔，我爱你。比起你善良的美德，你的失败跌倒算不得什么。尽管如此，你还是要时刻警醒，抵挡仇敌。只要你让步，你的力量就减弱，下次你就没抵挡的勇气了。这种行为模式会形成周期，很快变成习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从小事开始的。一开始就要争战，让这个成为你个人的信念。随着时间的推移，你会变的越来越刚强和聪明。妥协只能让你做出次好的选择。不但如此，妥协还会使黑暗笼罩你。因为你明知道有更好的，但你没有为爱我的缘故，选择那上好的。我的新妇，这些方面为你提供了成长的机会。你可以通过这些事，来操练如何爱我胜过爱自己。“</w:t>
      </w:r>
    </w:p>
    <w:p>
      <w:pPr>
        <w:pStyle w:val="Normal"/>
        <w:rPr>
          <w:sz w:val="24"/>
          <w:szCs w:val="24"/>
        </w:rPr>
      </w:pPr>
      <w:r>
        <w:rPr>
          <w:sz w:val="24"/>
          <w:szCs w:val="24"/>
        </w:rPr>
      </w:r>
    </w:p>
    <w:p>
      <w:pPr>
        <w:pStyle w:val="Normal"/>
        <w:rPr>
          <w:sz w:val="24"/>
          <w:szCs w:val="24"/>
        </w:rPr>
      </w:pPr>
      <w:r>
        <w:rPr>
          <w:sz w:val="24"/>
          <w:szCs w:val="24"/>
        </w:rPr>
        <w:t>主啊，我明白了。但我还想为自己“伸冤”。</w:t>
      </w:r>
    </w:p>
    <w:p>
      <w:pPr>
        <w:pStyle w:val="Normal"/>
        <w:rPr>
          <w:sz w:val="24"/>
          <w:szCs w:val="24"/>
        </w:rPr>
      </w:pPr>
      <w:r>
        <w:rPr>
          <w:sz w:val="24"/>
          <w:szCs w:val="24"/>
        </w:rPr>
      </w:r>
    </w:p>
    <w:p>
      <w:pPr>
        <w:pStyle w:val="Normal"/>
        <w:rPr/>
      </w:pPr>
      <w:r>
        <w:rPr>
          <w:sz w:val="24"/>
          <w:szCs w:val="24"/>
        </w:rPr>
        <w:t>他笑着说，“我已经听到了你的冤声</w:t>
      </w:r>
      <w:r>
        <w:rPr>
          <w:sz w:val="24"/>
          <w:szCs w:val="24"/>
        </w:rPr>
        <w:t>......</w:t>
      </w:r>
      <w:r>
        <w:rPr>
          <w:sz w:val="24"/>
          <w:szCs w:val="24"/>
        </w:rPr>
        <w:t>好吧，为了造就他人，你可以分享你的苦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你为什么把花创造的那么精巧，那么娇嫩？你看薰衣草的颜色，那么完美！你说，我如何能抵挡它们难以抗拒的美丽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回答我，说，“你是真的想让我回答你的问题，还是你想为自己的行为辩护呢？“</w:t>
      </w:r>
    </w:p>
    <w:p>
      <w:pPr>
        <w:pStyle w:val="Normal"/>
        <w:rPr>
          <w:sz w:val="24"/>
          <w:szCs w:val="24"/>
        </w:rPr>
      </w:pPr>
      <w:r>
        <w:rPr>
          <w:sz w:val="24"/>
          <w:szCs w:val="24"/>
        </w:rPr>
      </w:r>
    </w:p>
    <w:p>
      <w:pPr>
        <w:pStyle w:val="Normal"/>
        <w:rPr>
          <w:sz w:val="24"/>
          <w:szCs w:val="24"/>
        </w:rPr>
      </w:pPr>
      <w:r>
        <w:rPr>
          <w:sz w:val="24"/>
          <w:szCs w:val="24"/>
        </w:rPr>
        <w:t>主耶稣，没有一个人能在你面前称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确实如此。无一人能在我眼中称义。尽管如此，我的小不点新妇，还想挑战我，是不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我们非常想知道初代教会的状况。请你跟我们分享一些这方面的信息，好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我有太多东西要跟你们分享了，而且所分享的信息都在圣经里。如果你们非常用心地阅读，一定会发现奥秘。比如，昨天的信息里，我谈到我母亲被免除了从亚当传下来的罪性之玷污，以及她在受孕时受洗的事。“</w:t>
      </w:r>
    </w:p>
    <w:p>
      <w:pPr>
        <w:pStyle w:val="Normal"/>
        <w:rPr>
          <w:sz w:val="24"/>
          <w:szCs w:val="24"/>
        </w:rPr>
      </w:pPr>
      <w:r>
        <w:rPr>
          <w:sz w:val="24"/>
          <w:szCs w:val="24"/>
        </w:rPr>
      </w:r>
    </w:p>
    <w:p>
      <w:pPr>
        <w:pStyle w:val="Normal"/>
        <w:rPr>
          <w:sz w:val="24"/>
          <w:szCs w:val="24"/>
        </w:rPr>
      </w:pPr>
      <w:r>
        <w:rPr>
          <w:sz w:val="24"/>
          <w:szCs w:val="24"/>
        </w:rPr>
        <w:t>然后主耶稣引用了创世纪</w:t>
      </w:r>
      <w:r>
        <w:rPr>
          <w:rFonts w:cs="Calibri" w:eastAsia="Calibri"/>
          <w:sz w:val="24"/>
          <w:szCs w:val="24"/>
        </w:rPr>
        <w:t xml:space="preserve"> </w:t>
      </w:r>
      <w:r>
        <w:rPr>
          <w:sz w:val="24"/>
          <w:szCs w:val="24"/>
        </w:rPr>
        <w:t xml:space="preserve">3:16 </w:t>
      </w:r>
      <w:r>
        <w:rPr>
          <w:sz w:val="24"/>
          <w:szCs w:val="24"/>
        </w:rPr>
        <w:t>节的经文：又对女人说，我必多多加增你怀胎的苦楚，你生产儿女必多受苦楚。你必恋慕你丈夫，你丈夫必管辖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你看到了吧，她被免除了生产儿女时，多受痛苦的咒诅。还有以赛亚</w:t>
      </w:r>
      <w:r>
        <w:rPr>
          <w:rFonts w:cs="Calibri" w:eastAsia="Calibri"/>
          <w:sz w:val="24"/>
          <w:szCs w:val="24"/>
        </w:rPr>
        <w:t xml:space="preserve"> </w:t>
      </w:r>
      <w:r>
        <w:rPr>
          <w:sz w:val="24"/>
          <w:szCs w:val="24"/>
        </w:rPr>
        <w:t xml:space="preserve">66:7 </w:t>
      </w:r>
      <w:r>
        <w:rPr>
          <w:sz w:val="24"/>
          <w:szCs w:val="24"/>
        </w:rPr>
        <w:t>节说道，锡安未曾劬劳，就生产。未觉疼痛，就生出男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另外一个版本的译文说，“她劬劳之前，就生产；疼痛来临之前，就生出一个男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锡安未曾劬劳，就生产。未觉疼痛，就生出男孩。国岂能一日而生？民岂能一时而产？因为锡安一劬劳，便生下儿女，这样的事，谁曾听见？谁曾看见呢？“（以赛亚</w:t>
      </w:r>
      <w:r>
        <w:rPr>
          <w:rFonts w:cs="Calibri" w:eastAsia="Calibri"/>
          <w:sz w:val="24"/>
          <w:szCs w:val="24"/>
        </w:rPr>
        <w:t xml:space="preserve"> </w:t>
      </w:r>
      <w:r>
        <w:rPr>
          <w:sz w:val="24"/>
          <w:szCs w:val="24"/>
        </w:rPr>
        <w:t>66:7-8</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你明白了吧，一个基督之国从她腹中诞生。当然，学者们对这段经文也有其它的解释，因为它也有其它层面的意思，正如同一段经文，不是只有一个解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我把我母亲托付给约翰，让她做约翰的母亲，然后，把约翰托付给她，让约翰做她的儿子时，我确认了她成为基督徒之母的尊荣地位。约翰代表十二个门徒。所以她向你和其他人显现时，你会看到她的皇冠上镶嵌着十二颗星。“</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为什么没有第十三颗星，就是我的那颗星？因为我住在她心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非常赞赏东正教对她的称呼。按照东正教的传统，她被称为‘圣母’（</w:t>
      </w:r>
      <w:r>
        <w:rPr>
          <w:sz w:val="24"/>
          <w:szCs w:val="24"/>
        </w:rPr>
        <w:t>Theotokis</w:t>
      </w:r>
      <w:r>
        <w:rPr>
          <w:sz w:val="24"/>
          <w:szCs w:val="24"/>
        </w:rPr>
        <w:t>）。他们每次画她的时候，一定会把我也画进去，要么是她抱着我的样子，要么是她怀着我的样子。这一点我很赞赏。这是信仰进入罗马之前的古老传统。我的门徒与她的关系非常密切。他们经常到她的住处去拜访她，寻求她的劝诫，听她讲我道成肉身的细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对门徒来说，她也是他们的母亲。我岂不是说‘</w:t>
      </w:r>
      <w:r>
        <w:rPr>
          <w:rFonts w:cs="Calibri" w:eastAsia="Calibri"/>
          <w:sz w:val="24"/>
          <w:szCs w:val="24"/>
        </w:rPr>
        <w:t xml:space="preserve"> </w:t>
      </w:r>
      <w:r>
        <w:rPr>
          <w:sz w:val="24"/>
          <w:szCs w:val="24"/>
        </w:rPr>
        <w:t>就伸手指着门徒说，看哪，我的母亲，我的弟兄。凡遵行我天父旨意的人，就是我的弟兄姐妹和母亲了。</w:t>
      </w:r>
      <w:r>
        <w:rPr>
          <w:sz w:val="24"/>
          <w:szCs w:val="24"/>
        </w:rPr>
        <w:t>(</w:t>
      </w:r>
      <w:r>
        <w:rPr>
          <w:sz w:val="24"/>
          <w:szCs w:val="24"/>
        </w:rPr>
        <w:t>太</w:t>
      </w:r>
      <w:r>
        <w:rPr>
          <w:rFonts w:cs="Calibri" w:eastAsia="Calibri"/>
          <w:sz w:val="24"/>
          <w:szCs w:val="24"/>
        </w:rPr>
        <w:t xml:space="preserve"> </w:t>
      </w:r>
      <w:r>
        <w:rPr>
          <w:sz w:val="24"/>
          <w:szCs w:val="24"/>
        </w:rPr>
        <w:t>12:49-50)</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些人认为，我母亲来看我是属肉体的行为，而那些在场的妇人都是属灵的。这是对她纯洁心灵的诽谤。她身边的那些人需要调整态度，因为他们是属肉体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她从未怀疑过我的使命。我被钉在十字架就是她的奉献，因为她把生命中最疼爱的儿子，献给了我的父亲。正如西面所预言的，我的身体如何被长毛刺穿，她的心肠也如何被利剑刺透。</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为了完成我被派到地上的使命，我们同心同意。</w:t>
      </w:r>
      <w:r>
        <w:rPr>
          <w:rFonts w:cs="Calibri" w:eastAsia="Calibri"/>
          <w:sz w:val="24"/>
          <w:szCs w:val="24"/>
        </w:rPr>
        <w:t xml:space="preserve"> </w:t>
      </w:r>
      <w:r>
        <w:rPr>
          <w:sz w:val="24"/>
          <w:szCs w:val="24"/>
        </w:rPr>
        <w:t>她的心确实被利剑所刺透。从那天起，她就有心脏病了。看到弥赛亚被人弃绝，而不仅仅是她的儿子被弃绝，她极度痛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在十字架上，我明确地对约翰说，‘看啊，你的母亲！’如果其他门徒在场，我也会喊他们的名字。但我通过约翰来确认这一点就足够了。因为约翰代表其他门徒，出现在我面前。确切地说，约翰与我母亲的关系非常特别。但这不能否认她跟其他门徒的母子关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我说，除非你非常仔细地阅读圣经，否则你不可能抓住细微之处，这些细微之处描述并确定了她在教会的角色。除非你的心向着圣灵非常敞开，因为只有圣灵才能引导你进入一切的真理，否则你不可能从其它的段落，比如以赛亚和启示录里，读出指着她说的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的思想被宗教的灵框在了一个盒子里，如果你接受宗教之灵预先给经文所下的定义和所设定的界限，你不可能看出这些经文相互关联的意思。圣经里所说的每句话，没有一句是随便说出来的，没有一句是碰巧说出来的。每件事都与更深层次的意义连在一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迄今为止，很多事还未被发现。启示录里说道，妇人生了一个男孩子，是将来要用铁杖辖管万国的。她的孩子被提到神宝座那里去了。（启示录</w:t>
      </w:r>
      <w:r>
        <w:rPr>
          <w:rFonts w:cs="Calibri" w:eastAsia="Calibri"/>
          <w:sz w:val="24"/>
          <w:szCs w:val="24"/>
        </w:rPr>
        <w:t xml:space="preserve"> </w:t>
      </w:r>
      <w:r>
        <w:rPr>
          <w:sz w:val="24"/>
          <w:szCs w:val="24"/>
        </w:rPr>
        <w:t>12:5</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可是主，前面那几节说道，‘天上现出大异象来。有一个妇人，身披日头，脚踏月亮，头戴十二星的冠冕。</w:t>
      </w:r>
      <w:r>
        <w:rPr>
          <w:rFonts w:cs="Calibri" w:eastAsia="Calibri"/>
          <w:sz w:val="24"/>
          <w:szCs w:val="24"/>
        </w:rPr>
        <w:t xml:space="preserve"> </w:t>
      </w:r>
      <w:r>
        <w:rPr>
          <w:sz w:val="24"/>
          <w:szCs w:val="24"/>
        </w:rPr>
        <w:t>她怀了孕，在生产的艰难中疼痛呼叫。</w:t>
      </w:r>
      <w:r>
        <w:rPr>
          <w:rFonts w:cs="Calibri" w:eastAsia="Calibri"/>
          <w:sz w:val="24"/>
          <w:szCs w:val="24"/>
        </w:rPr>
        <w:t xml:space="preserve"> </w:t>
      </w:r>
      <w:r>
        <w:rPr>
          <w:sz w:val="24"/>
          <w:szCs w:val="24"/>
        </w:rPr>
        <w:t>‘（启示录</w:t>
      </w:r>
      <w:r>
        <w:rPr>
          <w:rFonts w:cs="Calibri" w:eastAsia="Calibri"/>
          <w:sz w:val="24"/>
          <w:szCs w:val="24"/>
        </w:rPr>
        <w:t xml:space="preserve"> </w:t>
      </w:r>
      <w:r>
        <w:rPr>
          <w:sz w:val="24"/>
          <w:szCs w:val="24"/>
        </w:rPr>
        <w:t>12:1-2</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珂莱尔，如果你仔细阅读创世纪，我是不是说，‘我必多多加增你怀胎的苦楚，你生产儿女必多受苦楚。‘</w:t>
      </w:r>
      <w:r>
        <w:rPr>
          <w:rFonts w:cs="Calibri" w:eastAsia="Calibri"/>
          <w:sz w:val="24"/>
          <w:szCs w:val="24"/>
        </w:rPr>
        <w:t xml:space="preserve"> </w:t>
      </w:r>
      <w:r>
        <w:rPr>
          <w:sz w:val="24"/>
          <w:szCs w:val="24"/>
        </w:rPr>
        <w:t>由此可知，会有一些疼痛，但不是你或其她妇人生产时，所经历的那种痛。所以，我才告诉你，要仔细揣摩圣经的话，一个细节都不要忽略掉，正是这些细节成了理解圣经奥秘的钥匙。</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们将继续探讨早期教会的话题。下次，我想谈一谈下面这句话的涵义，‘这是我的身体，为你们舍的；这是我的血，是我所立的新约和永约的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宝贵的子民，我爱你们！愿你们祈求我的灵，更新你们的思想，除掉所有其他人加在你们身上的网罗，锁链和局限，救拔你们脱离各自的宗派传统，以及对圣经有限的理解。如果你们愿意，我一定会作工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啊，太奇妙了！主啊，我愿意。他已经在我的头脑里作工了，他已经开始翻转我了。不仅如此，他也在翻转</w:t>
      </w:r>
      <w:r>
        <w:rPr>
          <w:rFonts w:cs="Calibri" w:eastAsia="Calibri"/>
          <w:sz w:val="24"/>
          <w:szCs w:val="24"/>
        </w:rPr>
        <w:t xml:space="preserve"> </w:t>
      </w:r>
      <w:r>
        <w:rPr>
          <w:sz w:val="24"/>
          <w:szCs w:val="24"/>
        </w:rPr>
        <w:t xml:space="preserve">Sherry </w:t>
      </w:r>
      <w:r>
        <w:rPr>
          <w:sz w:val="24"/>
          <w:szCs w:val="24"/>
        </w:rPr>
        <w:t>和</w:t>
      </w:r>
      <w:r>
        <w:rPr>
          <w:rFonts w:cs="Calibri" w:eastAsia="Calibri"/>
          <w:sz w:val="24"/>
          <w:szCs w:val="24"/>
        </w:rPr>
        <w:t xml:space="preserve"> </w:t>
      </w:r>
      <w:r>
        <w:rPr>
          <w:sz w:val="24"/>
          <w:szCs w:val="24"/>
        </w:rPr>
        <w:t>Carol</w:t>
      </w:r>
      <w:r>
        <w:rPr>
          <w:sz w:val="24"/>
          <w:szCs w:val="24"/>
        </w:rPr>
        <w:t>。</w:t>
      </w:r>
      <w:r>
        <w:rPr>
          <w:rFonts w:cs="Calibri" w:eastAsia="Calibri"/>
          <w:sz w:val="24"/>
          <w:szCs w:val="24"/>
        </w:rPr>
        <w:t xml:space="preserve"> </w:t>
      </w:r>
      <w:r>
        <w:rPr>
          <w:sz w:val="24"/>
          <w:szCs w:val="24"/>
        </w:rPr>
        <w:t>她们也有一些奇妙的领受和经历。</w:t>
      </w:r>
    </w:p>
    <w:p>
      <w:pPr>
        <w:pStyle w:val="Normal"/>
        <w:rPr>
          <w:sz w:val="24"/>
          <w:szCs w:val="24"/>
        </w:rPr>
      </w:pPr>
      <w:r>
        <w:rPr>
          <w:sz w:val="24"/>
          <w:szCs w:val="24"/>
        </w:rPr>
      </w:r>
    </w:p>
    <w:p>
      <w:pPr>
        <w:pStyle w:val="Normal"/>
        <w:rPr>
          <w:sz w:val="24"/>
          <w:szCs w:val="24"/>
        </w:rPr>
      </w:pPr>
      <w:r>
        <w:rPr>
          <w:sz w:val="24"/>
          <w:szCs w:val="24"/>
        </w:rPr>
        <w:t>今天的学习非常重要。我期待明天的信息。新妇们，愿主耶稣赐福你们！</w:t>
      </w:r>
    </w:p>
    <w:p>
      <w:pPr>
        <w:pStyle w:val="Normal"/>
        <w:rPr>
          <w:sz w:val="24"/>
          <w:szCs w:val="24"/>
        </w:rPr>
      </w:pPr>
      <w:r>
        <w:rPr>
          <w:sz w:val="24"/>
          <w:szCs w:val="24"/>
        </w:rPr>
      </w:r>
    </w:p>
    <w:p>
      <w:pPr>
        <w:pStyle w:val="Normal"/>
        <w:rPr>
          <w:sz w:val="24"/>
          <w:szCs w:val="24"/>
        </w:rPr>
      </w:pPr>
      <w:r>
        <w:rPr>
          <w:sz w:val="24"/>
          <w:szCs w:val="24"/>
        </w:rPr>
        <w:t xml:space="preserve">3.4 </w:t>
      </w:r>
      <w:r>
        <w:rPr>
          <w:sz w:val="24"/>
          <w:szCs w:val="24"/>
        </w:rPr>
        <w:t>我要叫你们成为得人的渔夫</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8 </w:t>
      </w:r>
      <w:r>
        <w:rPr>
          <w:sz w:val="24"/>
          <w:szCs w:val="24"/>
        </w:rPr>
        <w:t>月</w:t>
      </w:r>
      <w:r>
        <w:rPr>
          <w:rFonts w:cs="Calibri" w:eastAsia="Calibri"/>
          <w:sz w:val="24"/>
          <w:szCs w:val="24"/>
        </w:rPr>
        <w:t xml:space="preserve"> </w:t>
      </w:r>
      <w:r>
        <w:rPr>
          <w:sz w:val="24"/>
          <w:szCs w:val="24"/>
        </w:rPr>
        <w:t xml:space="preserve">20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谢谢你的恩慈和忍耐。谢谢你向我们启示教会将来的计划蓝图。领受你的心意，对我们来说是一个降卑的过程。主啊，愿你赐给我们恩典，让我们用纯洁的心，勇敢地跟随你。啊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原以为，主耶稣会对前两篇信息，做出进一步的解释或说明。没想到，他直接给了我这篇教导。他没有作任何的解释。虽然这出乎我的预料，但我必须跟随他的带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珂莱尔，请你脱去忧伤的外衣，因为崭新美好的一天已经来到。你们俩又迎来了充满盼望和喜乐的一天。珂莱尔，我知道你的想法。但是你不能凭眼见，而要凭信心。凡是我指示你的，我必成就。我是永不改变的神。我是信实的神。我的佳偶，我的信实极其广大。</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请你相信我，倚靠我。愿你继续努力，勇往直前。这个网站有很多人都支持你。当然，仇敌也会攻击那些弱小的羊。不过，他们最终会转向我，寻求我的力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宝贵的孩子们，我已经把全部的我，都给了你们。我曾应许你们，任何时候，任何环境，都与你们同在。我一直坚守我的承诺，好使你们很容易就能得到所期盼的恩典。</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知道有些人听了昨天的信息非常难过。那是因为信息的内容被误解的缘故。我希望你们拥有全备的信心。我在预备你们为将来的国度打基础。那时，我将和你们一同回到地上建立我的国度。你们正在为将来降临的国度，接受训练和装备。其实，你们现在即将进入的生活模式，也是将来我所有子民的生活方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的根基就是与我建立的亲密关系和识破仇敌诡计的敏锐分辨力。你们每个人都被拣选留在我这里。如果你们选择跟我在一起，接受我的教导，这些信息最终将以简单，纯朴的方式更新我的教会。它没有不可告人的动机。你们的渺小以及你们对我的渴慕就是你们服侍我的资格。</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在这里想说明一下，</w:t>
      </w:r>
      <w:r>
        <w:rPr>
          <w:rFonts w:cs="Calibri" w:eastAsia="Calibri"/>
          <w:sz w:val="24"/>
          <w:szCs w:val="24"/>
        </w:rPr>
        <w:t xml:space="preserve"> </w:t>
      </w:r>
      <w:r>
        <w:rPr>
          <w:sz w:val="24"/>
          <w:szCs w:val="24"/>
        </w:rPr>
        <w:t>主刚才说“如果你们选择跟我在一起…”</w:t>
      </w:r>
      <w:r>
        <w:rPr>
          <w:rFonts w:cs="Calibri" w:eastAsia="Calibri"/>
          <w:sz w:val="24"/>
          <w:szCs w:val="24"/>
        </w:rPr>
        <w:t xml:space="preserve"> </w:t>
      </w:r>
      <w:r>
        <w:rPr>
          <w:sz w:val="24"/>
          <w:szCs w:val="24"/>
        </w:rPr>
        <w:t>他不是说被提，他是说，“如果你们愿意留在这个平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我花了很多时间预备你们和珂莱尔接受这个呼召。我已为你们的属灵生活立下了根基。现在我要把真理建在这个根基上，带领你们进入全备的信心。这是我一直以来的心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可以选择留下或离开，但我一直把你们捧在我的心上，用上等的麦子喂养你们。我特意向你们指出了仇敌作工的方式，这样你们就能在不丢失任何东西的情况下，将珍贵的真理宝藏存在你们的瓦器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仇敌想利用这个机会分裂你们，制造争端，但我对你们始终如一，其目的就是为了让你们能有分辨的工具，好识破牠们企图分裂你们的那些谎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曾应许你们，无论任何环境，我都与你们同在，供应你们的每个需要。为此，我教导你们每天领圣餐，并应许赐给你们恩膏。</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无论如何，我从未让你们失望过。我怎么说，就怎么成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我不能让我的真理掺杂水分。为了带领你们进入全备的信心，我必须持守我所说的和所记载的话语。你们对珂莱尔，一定要有耐心。为了让你们敞开心扉，领受和明白我给你们的信息，她流过很多眼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她一开始就想跟你们分享这些内容，但我的时候还没到，所以她必须等待。这对她来说是很痛苦的。为了让你们进入完全的呼召，她希望你们拥有所需的一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我们已经踏入了这个伟大的征程。我已破冰，撕开了帕子。我正在向你们启示信心的奥秘，但我请求你们，洁净你们的心灵，不要让宗教的灵留下任何的痕迹，免得你们弃绝所写给你们的话。仇敌如何对待马丁路德，也要如何对待你们：赶你们离开。但我已为你们祷告，好使你们的眼目清澈明亮，满有恩膏，能分辨真理和谎言，能勇敢地抵挡周围的反对者。</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世界是靠闲言和谎言发展起来的。但我已经告诫你们，要远离属世的新闻报道。虽然挑剔别人的错误会使你们从中享受一些乐趣，但它在喂养你们心里的某些东西。因为你们希望自己比别人更强，更好，生活比别人更安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我已经告诉你们那是毒药。非常不幸的是，我的教会满了毒害。这些毒害毁掉了教会里很多的善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你们面临着一个选择：让毒害继续留在心里，还是拒绝它，回到教会起初的样式。那时，人们的信心是纯真的，殉道是常见的；那时，人们为了跟随我，放弃了财富和权力；那时，我的门徒在简朴的环境里聚会，信徒在家庭小组</w:t>
      </w:r>
      <w:r>
        <w:rPr>
          <w:sz w:val="24"/>
          <w:szCs w:val="24"/>
        </w:rPr>
        <w:t>(home groups)</w:t>
      </w:r>
      <w:r>
        <w:rPr>
          <w:sz w:val="24"/>
          <w:szCs w:val="24"/>
        </w:rPr>
        <w:t>里，生命迅速成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除了出卖我的那人，我的门徒没有一个是有学问的。这件事应该告诉你们我选人和用人的标准。我恩膏的领袖，我选作执事和监督的，我拣选跟随我传承信心的人，都没有受过很多的训练和神学院的教育。因为所有那些，都不需要。信心是非常简单的一件事，简单到一个程度，连渔夫都可以毫不费力地去理解它的深刻含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人把学历和学位的要求加在了被按立之人的身上。但是，我带领我的门徒学习仁爱，纯洁，饶恕和简朴的功课，以训练他们成为，为别人洗脚的夫子，而不是成为坐在宝座上，等待被别人服侍的牧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按立一个人的要求非常，非常简单：尽心，尽力，尽意，爱我并爱人如己，乐意为我放弃一切，愿意为我殉道，甘心为我过简朴的生活，并以极其温柔和敬畏的态度，照顾我的母羊和羔羊。因为我实实在在地住在他们心里，（你看顾他们，）就是在顾惜我的身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曾劝诫你们，要防备尊贵的称号，穿长衣和制作精美的圣衣。那是当时宗教领袖的标志。但我用我的一生，从马槽里的出生，到我在十字架上的受死，教导你们如何舍掉地上所有重要的东西，去看顾羊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我对祭司（神职人员）的心意。我不希望你们在贪婪和权力的驱使下，去追求世界和学问。如果你们愿意跟随我，这就是我们的目标。这里没有任何荣耀的光环……，我不希望你们再去追逐这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由此可知，你们当中有很多人，包括男人和女人，都有很好的资格来看护羊群，照顾母羊和羔羊，并为他们树立简朴生活的榜样，好让他们效法跟随你们。如今，你们听到我的声音，就不可硬着心，而要像我母亲那样回应，说‘情愿照你的话成就在我身上。‘</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凡想起争议的人，不要与他们辩论。你生活的根基是建立在与我的亲</w:t>
      </w:r>
      <w:r>
        <w:rPr>
          <w:rFonts w:cs="Calibri" w:eastAsia="Calibri"/>
          <w:sz w:val="24"/>
          <w:szCs w:val="24"/>
        </w:rPr>
        <w:t xml:space="preserve"> </w:t>
      </w:r>
      <w:r>
        <w:rPr>
          <w:sz w:val="24"/>
          <w:szCs w:val="24"/>
        </w:rPr>
        <w:t xml:space="preserve">87 </w:t>
      </w:r>
      <w:r>
        <w:rPr>
          <w:sz w:val="24"/>
          <w:szCs w:val="24"/>
        </w:rPr>
        <w:t>密关系上。你知道我的心意，熟悉我的声音。但那些想为此辩论的，是徒劳无益的，是在浪费宝贵的时间。辩论不能成就任何的良善，任凭他们去争论，去批评，去研究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你们要以简朴的生活方式，爱我，跟随我，我必使你们得人如得鱼。”</w:t>
      </w:r>
    </w:p>
    <w:p>
      <w:pPr>
        <w:pStyle w:val="Normal"/>
        <w:rPr>
          <w:sz w:val="24"/>
          <w:szCs w:val="24"/>
        </w:rPr>
      </w:pPr>
      <w:r>
        <w:rPr>
          <w:sz w:val="24"/>
          <w:szCs w:val="24"/>
        </w:rPr>
      </w:r>
    </w:p>
    <w:p>
      <w:pPr>
        <w:pStyle w:val="Normal"/>
        <w:rPr>
          <w:sz w:val="24"/>
          <w:szCs w:val="24"/>
        </w:rPr>
      </w:pPr>
      <w:r>
        <w:rPr>
          <w:sz w:val="24"/>
          <w:szCs w:val="24"/>
        </w:rPr>
        <w:t xml:space="preserve">3.5 </w:t>
      </w:r>
      <w:r>
        <w:rPr>
          <w:sz w:val="24"/>
          <w:szCs w:val="24"/>
        </w:rPr>
        <w:t>亚伯拉罕说话了；恢复我的教会</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8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因着这个崭新的盼望，因着你为教会所开创的崭新局面及所指明的方向，我们感谢你。你正在呼召一些人与你一同参与恢复初代教会的工作。谢谢你的引导和鼓励。阿们</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趣的是，我进入祷告后，抽了三张瑞玛卡片。其中一张卡片上写着“亚伯拉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这挺好的。亚伯拉罕，谢谢你，为我们代祷。你说，我是不是很肤浅呢</w:t>
      </w:r>
      <w:r>
        <w:rPr>
          <w:sz w:val="24"/>
          <w:szCs w:val="24"/>
        </w:rPr>
        <w:t>?</w:t>
      </w:r>
      <w:r>
        <w:rPr>
          <w:rFonts w:cs="宋体;SimSun" w:ascii="宋体;SimSun" w:hAnsi="宋体;SimSun"/>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是我觉得灵里有一个催促。我想，“好吧，等一等。也许这张卡是在邀请我跟亚伯拉罕对话。”显而易见，主给我这张卡片一定是有原因的。遇到卡片上的圣徒名字，我总是草率，轻易，肤浅地把他们忽略了。现在我想认真对待。</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于是，我停下手头的工作，开始默想。我在想，“我应该为亚伯拉罕先父给我们树立的榜样，感谢他。”</w:t>
      </w:r>
      <w:r>
        <w:rPr>
          <w:rFonts w:cs="Calibri" w:eastAsia="Calibri"/>
          <w:sz w:val="24"/>
          <w:szCs w:val="24"/>
        </w:rPr>
        <w:t xml:space="preserve"> </w:t>
      </w:r>
      <w:r>
        <w:rPr>
          <w:sz w:val="24"/>
          <w:szCs w:val="24"/>
        </w:rPr>
        <w:t>随后，我开始给他写信，如同我给主耶稣写信一样。过了一会儿，他开始跟我说话。我们就是这样开始对话的。</w:t>
      </w:r>
    </w:p>
    <w:p>
      <w:pPr>
        <w:pStyle w:val="Normal"/>
        <w:rPr>
          <w:sz w:val="24"/>
          <w:szCs w:val="24"/>
        </w:rPr>
      </w:pPr>
      <w:r>
        <w:rPr>
          <w:sz w:val="24"/>
          <w:szCs w:val="24"/>
        </w:rPr>
      </w:r>
    </w:p>
    <w:p>
      <w:pPr>
        <w:pStyle w:val="Normal"/>
        <w:rPr>
          <w:sz w:val="24"/>
          <w:szCs w:val="24"/>
        </w:rPr>
      </w:pPr>
      <w:r>
        <w:rPr>
          <w:sz w:val="24"/>
          <w:szCs w:val="24"/>
        </w:rPr>
        <w:t>然后，主耶稣过来证实了所发生的事情。</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开始写道，“亚伯拉罕先父，谢谢你为我们代祷。谢谢你给了我们一个效法的榜样，甚至甘心乐意献上你的儿子。这是我基督徒生涯中一直需要学习的功课。谢谢你！你的信心一定是不同寻常！你愿意跟我分享一下你的信心，并为我们所有人拥有你那样的信心，特别是为家庭，祷告吗？”</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奇妙的是，一连几天，我都在思想亚伯拉罕，摩利山的献祭以及撒拉的不孕。这几天我一直都在想这些事。不可思议的是我竟然抽到了亚伯拉罕的卡片。于是我开始跟他说话。</w:t>
      </w:r>
    </w:p>
    <w:p>
      <w:pPr>
        <w:pStyle w:val="Normal"/>
        <w:rPr>
          <w:sz w:val="24"/>
          <w:szCs w:val="24"/>
        </w:rPr>
      </w:pPr>
      <w:r>
        <w:rPr>
          <w:sz w:val="24"/>
          <w:szCs w:val="24"/>
        </w:rPr>
      </w:r>
    </w:p>
    <w:p>
      <w:pPr>
        <w:pStyle w:val="Normal"/>
        <w:rPr>
          <w:sz w:val="24"/>
          <w:szCs w:val="24"/>
        </w:rPr>
      </w:pPr>
      <w:r>
        <w:rPr>
          <w:sz w:val="24"/>
          <w:szCs w:val="24"/>
        </w:rPr>
        <w:t>过了一会儿，我在灵里看见他出现在我右手边，笑呵呵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他开始说道，“珂莱尔，经过这么些年，你终于认出了我。是的，我熟悉那个谚语，”迟到总比不到好！”（那正是我在想的）请告诉我，如果你自己不先去，你怎么鼓励别人去和云彩般的见证人交往呢？我听见了你的答复，我很高兴你接受了邀请。”</w:t>
      </w:r>
    </w:p>
    <w:p>
      <w:pPr>
        <w:pStyle w:val="Normal"/>
        <w:rPr>
          <w:sz w:val="24"/>
          <w:szCs w:val="24"/>
        </w:rPr>
      </w:pPr>
      <w:r>
        <w:rPr>
          <w:sz w:val="24"/>
          <w:szCs w:val="24"/>
        </w:rPr>
      </w:r>
    </w:p>
    <w:p>
      <w:pPr>
        <w:pStyle w:val="Normal"/>
        <w:rPr>
          <w:sz w:val="24"/>
          <w:szCs w:val="24"/>
        </w:rPr>
      </w:pPr>
      <w:r>
        <w:rPr>
          <w:sz w:val="24"/>
          <w:szCs w:val="24"/>
        </w:rPr>
        <w:t>谢谢你，亚伯拉罕先父，谢谢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你站在海边，看着漫天的星星和海边的尘沙，想到这些就是你的后代，你当时有什么感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出自创世纪二十二章十八节：论福，我必赐大福给你。论子孙，我必叫你的子孙多起来，如同天上的星，海边的沙……</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亚伯拉罕回答说，“那超出了我的理解。然而，我知道耶和华必全然照他所说的去成就。这是我当时所想的：他的信实极其广大，他完全无法测度。当时，我曾经跟他这样说过，是的，是的，主，我知道你怎么说，就怎们成就！但我仍然觉得不可思议！”</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对我来说，那是艰难的时期，非常不确定的时期。单调的日子和季节过去了，仍然没有看到所应许的孩子。请不要对撒拉太苛刻！她人生的每一天都是一个痛苦的暗示：她不生育。我每天都在心里哭泣：我们没有儿子啊。然而，耶和华坚定地说，‘论福，我必赐大福给你。论子孙，我必叫你的子孙多起来，如同天上的星，海边的沙……’（创世纪</w:t>
      </w:r>
      <w:r>
        <w:rPr>
          <w:rFonts w:cs="Calibri" w:eastAsia="Calibri"/>
          <w:sz w:val="24"/>
          <w:szCs w:val="24"/>
        </w:rPr>
        <w:t xml:space="preserve"> </w:t>
      </w:r>
      <w:r>
        <w:rPr>
          <w:sz w:val="24"/>
          <w:szCs w:val="24"/>
        </w:rPr>
        <w:t xml:space="preserve">22:18 </w:t>
      </w:r>
      <w:r>
        <w:rPr>
          <w:sz w:val="24"/>
          <w:szCs w:val="24"/>
        </w:rPr>
        <w:t>）我知道这是对的，但我又想，‘这是属灵的儿子呢，还是我自己亲生的儿子呢？</w:t>
      </w:r>
    </w:p>
    <w:p>
      <w:pPr>
        <w:pStyle w:val="Normal"/>
        <w:rPr>
          <w:sz w:val="24"/>
          <w:szCs w:val="24"/>
        </w:rPr>
      </w:pPr>
      <w:r>
        <w:rPr>
          <w:sz w:val="24"/>
          <w:szCs w:val="24"/>
        </w:rPr>
      </w:r>
    </w:p>
    <w:p>
      <w:pPr>
        <w:pStyle w:val="Normal"/>
        <w:ind w:firstLine="420"/>
        <w:rPr/>
      </w:pPr>
      <w:r>
        <w:rPr>
          <w:rFonts w:cs="宋体;SimSun" w:ascii="宋体;SimSun" w:hAnsi="宋体;SimSun"/>
          <w:sz w:val="24"/>
          <w:szCs w:val="24"/>
        </w:rPr>
        <w:t>“</w:t>
      </w:r>
      <w:r>
        <w:rPr>
          <w:sz w:val="24"/>
          <w:szCs w:val="24"/>
        </w:rPr>
        <w:t>当然，他启示说，儿子出自我身，所赐给我的种子要生出我的儿子。然而，我无法预测他通过耶稣所成就的大事。所以，我的儿子和女儿也是那些因着信，从灵里生的孩子们。</w:t>
      </w:r>
    </w:p>
    <w:p>
      <w:pPr>
        <w:pStyle w:val="Normal"/>
        <w:ind w:firstLine="420"/>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我们的神如此奇妙！</w:t>
      </w:r>
      <w:r>
        <w:rPr>
          <w:rFonts w:cs="Calibri" w:eastAsia="Calibri"/>
          <w:sz w:val="24"/>
          <w:szCs w:val="24"/>
        </w:rPr>
        <w:t xml:space="preserve"> </w:t>
      </w:r>
      <w:r>
        <w:rPr>
          <w:sz w:val="24"/>
          <w:szCs w:val="24"/>
        </w:rPr>
        <w:t>你不只是以外邦人的身份嫁接进来。你有一个很强的犹太血统，至少</w:t>
      </w:r>
      <w:r>
        <w:rPr>
          <w:rFonts w:cs="Calibri" w:eastAsia="Calibri"/>
          <w:sz w:val="24"/>
          <w:szCs w:val="24"/>
        </w:rPr>
        <w:t xml:space="preserve"> </w:t>
      </w:r>
      <w:r>
        <w:rPr>
          <w:sz w:val="24"/>
          <w:szCs w:val="24"/>
        </w:rPr>
        <w:t>60%</w:t>
      </w:r>
      <w:r>
        <w:rPr>
          <w:sz w:val="24"/>
          <w:szCs w:val="24"/>
        </w:rPr>
        <w:t>。虽然通过追寻家谱，并不是那么明显，因为家谱还是非常原始的并对族群以及他们的迁移缺少了解。但是请记住，你母亲的父母搬到芝加哥的一个大型犹太社区，绝不是巧合。他们是工厂的厂主。你就住在犹太人后代的中间。你母亲从未承认此事。在进天堂之前，她知道的很少。你父亲在这方面的血统也很强。</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但是，最重要的是，你全心，全意归属他。你是亚伯拉罕真正的后裔。”</w:t>
      </w:r>
    </w:p>
    <w:p>
      <w:pPr>
        <w:pStyle w:val="Normal"/>
        <w:rPr>
          <w:sz w:val="24"/>
          <w:szCs w:val="24"/>
        </w:rPr>
      </w:pPr>
      <w:r>
        <w:rPr>
          <w:sz w:val="24"/>
          <w:szCs w:val="24"/>
        </w:rPr>
      </w:r>
    </w:p>
    <w:p>
      <w:pPr>
        <w:pStyle w:val="Normal"/>
        <w:rPr>
          <w:sz w:val="24"/>
          <w:szCs w:val="24"/>
        </w:rPr>
      </w:pPr>
      <w:r>
        <w:rPr>
          <w:sz w:val="24"/>
          <w:szCs w:val="24"/>
        </w:rPr>
        <w:t>我对所有这一切都很好奇。我真想看一部有关我家祖先的电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一定会发现你祖先的很多东西造就了你现在的性格特征。你身上很多无以计数的特质可以追溯到列王记那个时代，特别是耶稣那个时代。将来有一天，你对自己的祖先一定会大吃一惊的，甚至觉得好笑，因为你和你的祖先有着共同的特殊爱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女儿，我喜爱你对真理—甚至是全备的真理，那种执着的追求。你渴慕知道耶和华深奥的事。你的饥渴必得到满足。</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但是你要知道，你在这段时间，正在呼唤你的弟兄和姐妹回归到信心里。你信心的一个特殊恩赐是渴望与全能者建立亲密的关系。这是血统的另外一个标记，也是你们族群的一个标记。这是犹大族群的一个明显特质。”</w:t>
      </w:r>
    </w:p>
    <w:p>
      <w:pPr>
        <w:pStyle w:val="Normal"/>
        <w:rPr>
          <w:sz w:val="24"/>
          <w:szCs w:val="24"/>
        </w:rPr>
      </w:pPr>
      <w:r>
        <w:rPr>
          <w:sz w:val="24"/>
          <w:szCs w:val="24"/>
        </w:rPr>
      </w:r>
    </w:p>
    <w:p>
      <w:pPr>
        <w:pStyle w:val="Normal"/>
        <w:rPr>
          <w:sz w:val="24"/>
          <w:szCs w:val="24"/>
        </w:rPr>
      </w:pPr>
      <w:r>
        <w:rPr>
          <w:sz w:val="24"/>
          <w:szCs w:val="24"/>
        </w:rPr>
        <w:t>可是我觉得自己无足轻重，充满瑕疵</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你的</w:t>
      </w:r>
      <w:r>
        <w:rPr>
          <w:rFonts w:cs="Calibri" w:eastAsia="Calibri"/>
          <w:sz w:val="24"/>
          <w:szCs w:val="24"/>
        </w:rPr>
        <w:t xml:space="preserve"> </w:t>
      </w:r>
      <w:r>
        <w:rPr>
          <w:sz w:val="24"/>
          <w:szCs w:val="24"/>
        </w:rPr>
        <w:t xml:space="preserve">DNA </w:t>
      </w:r>
      <w:r>
        <w:rPr>
          <w:sz w:val="24"/>
          <w:szCs w:val="24"/>
        </w:rPr>
        <w:t>不可能被改变或脱离这个框架结构。它就在那里，并对你的将来产生永久的影响—除非耶和华神在你领受神圣奥秘（圣餐中的身体和血）的时候，通过耶稣来改变种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愿你满怀信心努力面前！记住你也被联接了，不仅仅是通过嫁接，也是通过血统。最重要的是，你和所有的心妇因着信心联接在一起。亲爱的心妇，我祝福你们大家，因为你们的信心就是献给天父的馨香祭物。“</w:t>
      </w:r>
    </w:p>
    <w:p>
      <w:pPr>
        <w:pStyle w:val="Normal"/>
        <w:rPr>
          <w:sz w:val="24"/>
          <w:szCs w:val="24"/>
        </w:rPr>
      </w:pPr>
      <w:r>
        <w:rPr>
          <w:sz w:val="24"/>
          <w:szCs w:val="24"/>
        </w:rPr>
      </w:r>
    </w:p>
    <w:p>
      <w:pPr>
        <w:pStyle w:val="Normal"/>
        <w:rPr>
          <w:sz w:val="24"/>
          <w:szCs w:val="24"/>
        </w:rPr>
      </w:pPr>
      <w:r>
        <w:rPr>
          <w:sz w:val="24"/>
          <w:szCs w:val="24"/>
        </w:rPr>
        <w:t>然后，主耶稣开始跟我说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不要对这次的造访感到意外。我实实在在地希望我的教会合一，永远合一。被拣选坚持跟随这个平台的灵魂已被赋予深奥的恩赐及与我合一的心。你们没有任何理由感到与天堂分离。唯一的理由就是害怕听到假冒之灵的声音，而不是圣徒的声音。但是你们已经与我跨越了那个障碍。对灵界的造访者，要用同样的原则去查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最大的陷阱源自你们的需要和骄傲：需要自我感觉好，需要被认同，但最严重的是，想压制别人。在这些方面，你们已领受了很好的教导。如果你们自高自大，追求虚荣，你们应该怀疑一些不洁净的东西正在试验你们。如果你们感到平安，你们在结束对话时，随时准备进入我给你们的人生计划</w:t>
      </w:r>
      <w:r>
        <w:rPr>
          <w:sz w:val="24"/>
          <w:szCs w:val="24"/>
        </w:rPr>
        <w:t>---</w:t>
      </w:r>
      <w:r>
        <w:rPr>
          <w:sz w:val="24"/>
          <w:szCs w:val="24"/>
        </w:rPr>
        <w:t>那是一个很好的印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们因为撒旦具有模仿天使的假冒之灵，而放弃与天堂的交流，那是愚蠢至极的想法。这么想很愚蒙。牠利用假冒之灵，来制造如此的恐慌，为的是让你们打消与天使和圣徒交流的念头。在每件事上，牠都有仿制品。我的子民，在分辨力上，你们必须老练通达，你们才会完全有把握与我或我的仆人对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人们不愿意作深入的分辨，不愿意与圣徒和天使保持关系的主要原因是懒惰，其次是恐惧。撒旦暗示，你会被欺骗的。然而，一旦你有了分辨力，这很容易克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孩子们，我向你们提及此事，是因为我想用我给教会的一切来充满你们，用这些已经被接受的恩典来丰富你们。虽然教会已变得世俗化，政治化，完全不像我创立时的那样，但她还是守住了很多的圣礼（有助于保持圣洁的仪式），保住了基本的要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然而，软弱的人利用这些来操纵子民，让子民们为他们奉献荒唐数量的金钱。这些事和其它极其腐败的行为成了丑闻，使很多人把教会里好的那部分给抛弃了。现在，我打算恢复正确的，清除错误和腐败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正在重建我的教会，选择新的使徒，任命新的牧者。他们必须都是心妇（</w:t>
      </w:r>
      <w:r>
        <w:rPr>
          <w:sz w:val="24"/>
          <w:szCs w:val="24"/>
        </w:rPr>
        <w:t>Heart Dwellers</w:t>
      </w:r>
      <w:r>
        <w:rPr>
          <w:sz w:val="24"/>
          <w:szCs w:val="24"/>
        </w:rPr>
        <w:t>）。他们不再是律法主义者，法利赛人和以教条为中心的人。他们必须首先全心爱我，然后爱弟兄如同爱自己。我没有让我的门徒经历六年昂贵的大学培训。这将最终导致他们的世俗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没有，我走到穷人面前，不管是在高速公路上还是在偏僻小路上。我用医治和正确的教导去服侍人。这个教导讲的是无条件的爱，温柔，服侍和怜悯。同时，我通过医治和释放，彰显神的大能。我没有开着奔驰，或骑着豪华的阿拉伯骏马，我骑的是小驴驹。</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如何才能更清楚地说明我的使徒的品格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我正在呼召你们。如果你们有呼召进入侍奉，这里就有你们的位置。不过首先你们必须对我，对弟兄有坚定不移的爱；在分辨和认识撒旦的伎俩方面，你们必须老练通达。</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所爱的，请认真思考这些事情。思索，祷告，考虑你们在哪方面可能会配合我恢复教会的计划。</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我在此与你们同行，准备用新鲜的恩典膏抹你们，帮助你们继续前行。”</w:t>
      </w:r>
      <w:r>
        <w:rPr>
          <w:rFonts w:cs="Calibri" w:eastAsia="Calibri"/>
          <w:sz w:val="24"/>
          <w:szCs w:val="24"/>
        </w:rPr>
        <w:t xml:space="preserve">  </w:t>
      </w:r>
    </w:p>
    <w:p>
      <w:pPr>
        <w:pStyle w:val="Normal"/>
        <w:rPr>
          <w:sz w:val="24"/>
          <w:szCs w:val="24"/>
        </w:rPr>
      </w:pPr>
      <w:r>
        <w:rPr>
          <w:sz w:val="24"/>
          <w:szCs w:val="24"/>
        </w:rPr>
        <w:t>与信息有关的经文</w:t>
      </w:r>
    </w:p>
    <w:p>
      <w:pPr>
        <w:pStyle w:val="Normal"/>
        <w:rPr>
          <w:sz w:val="24"/>
          <w:szCs w:val="24"/>
        </w:rPr>
      </w:pPr>
      <w:r>
        <w:rPr>
          <w:sz w:val="24"/>
          <w:szCs w:val="24"/>
        </w:rPr>
      </w:r>
    </w:p>
    <w:p>
      <w:pPr>
        <w:pStyle w:val="Normal"/>
        <w:rPr>
          <w:sz w:val="24"/>
          <w:szCs w:val="24"/>
        </w:rPr>
      </w:pPr>
      <w:r>
        <w:rPr>
          <w:sz w:val="24"/>
          <w:szCs w:val="24"/>
        </w:rPr>
        <w:t>马太福音</w:t>
      </w:r>
      <w:r>
        <w:rPr>
          <w:rFonts w:cs="Calibri" w:eastAsia="Calibri"/>
          <w:sz w:val="24"/>
          <w:szCs w:val="24"/>
        </w:rPr>
        <w:t xml:space="preserve"> </w:t>
      </w:r>
      <w:r>
        <w:rPr>
          <w:sz w:val="24"/>
          <w:szCs w:val="24"/>
        </w:rPr>
        <w:t xml:space="preserve">17:1-3 </w:t>
      </w:r>
      <w:r>
        <w:rPr>
          <w:sz w:val="24"/>
          <w:szCs w:val="24"/>
        </w:rPr>
        <w:t>过了六天，耶稣带着彼得，雅各，和雅各的兄弟约翰，暗暗</w:t>
      </w:r>
    </w:p>
    <w:p>
      <w:pPr>
        <w:pStyle w:val="Normal"/>
        <w:rPr>
          <w:sz w:val="24"/>
          <w:szCs w:val="24"/>
        </w:rPr>
      </w:pPr>
      <w:r>
        <w:rPr>
          <w:sz w:val="24"/>
          <w:szCs w:val="24"/>
        </w:rPr>
      </w:r>
    </w:p>
    <w:p>
      <w:pPr>
        <w:pStyle w:val="Normal"/>
        <w:rPr>
          <w:sz w:val="24"/>
          <w:szCs w:val="24"/>
        </w:rPr>
      </w:pPr>
      <w:r>
        <w:rPr>
          <w:sz w:val="24"/>
          <w:szCs w:val="24"/>
        </w:rPr>
        <w:t>地上了高山。就在他们面前变了形像。脸面明亮如日头，衣裳洁白如光。忽然有摩西，以利亚，向他们显现，同耶稣说话。</w:t>
      </w:r>
    </w:p>
    <w:p>
      <w:pPr>
        <w:pStyle w:val="Normal"/>
        <w:rPr>
          <w:sz w:val="24"/>
          <w:szCs w:val="24"/>
        </w:rPr>
      </w:pPr>
      <w:r>
        <w:rPr>
          <w:sz w:val="24"/>
          <w:szCs w:val="24"/>
        </w:rPr>
      </w:r>
    </w:p>
    <w:p>
      <w:pPr>
        <w:pStyle w:val="Normal"/>
        <w:rPr>
          <w:sz w:val="24"/>
          <w:szCs w:val="24"/>
        </w:rPr>
      </w:pPr>
      <w:r>
        <w:rPr>
          <w:sz w:val="24"/>
          <w:szCs w:val="24"/>
        </w:rPr>
        <w:t>希伯来书</w:t>
      </w:r>
      <w:r>
        <w:rPr>
          <w:rFonts w:cs="Calibri" w:eastAsia="Calibri"/>
          <w:sz w:val="24"/>
          <w:szCs w:val="24"/>
        </w:rPr>
        <w:t xml:space="preserve"> </w:t>
      </w:r>
      <w:r>
        <w:rPr>
          <w:sz w:val="24"/>
          <w:szCs w:val="24"/>
        </w:rPr>
        <w:t xml:space="preserve">12:1-2 </w:t>
      </w:r>
      <w:r>
        <w:rPr>
          <w:sz w:val="24"/>
          <w:szCs w:val="24"/>
        </w:rPr>
        <w:t>我们既有这许多的见证人，如同云彩围着我们，就当放下各</w:t>
      </w:r>
    </w:p>
    <w:p>
      <w:pPr>
        <w:pStyle w:val="Normal"/>
        <w:rPr>
          <w:sz w:val="24"/>
          <w:szCs w:val="24"/>
        </w:rPr>
      </w:pPr>
      <w:r>
        <w:rPr>
          <w:sz w:val="24"/>
          <w:szCs w:val="24"/>
        </w:rPr>
      </w:r>
    </w:p>
    <w:p>
      <w:pPr>
        <w:pStyle w:val="Normal"/>
        <w:rPr>
          <w:sz w:val="24"/>
          <w:szCs w:val="24"/>
        </w:rPr>
      </w:pPr>
      <w:r>
        <w:rPr>
          <w:sz w:val="24"/>
          <w:szCs w:val="24"/>
        </w:rPr>
        <w:t>样的重担，脱去容易缠累我们的罪，存心忍耐，奔那摆在我们前头的路程，仰望为我们信心创始成终的耶稣。他因那摆在前面的喜乐，就轻看羞辱，忍受了十字架的苦难，便坐在神宝座的右边。</w:t>
      </w:r>
    </w:p>
    <w:p>
      <w:pPr>
        <w:pStyle w:val="Normal"/>
        <w:rPr>
          <w:sz w:val="24"/>
          <w:szCs w:val="24"/>
        </w:rPr>
      </w:pPr>
      <w:r>
        <w:rPr>
          <w:sz w:val="24"/>
          <w:szCs w:val="24"/>
        </w:rPr>
      </w:r>
    </w:p>
    <w:p>
      <w:pPr>
        <w:pStyle w:val="Normal"/>
        <w:rPr>
          <w:sz w:val="24"/>
          <w:szCs w:val="24"/>
        </w:rPr>
      </w:pPr>
      <w:r>
        <w:rPr>
          <w:sz w:val="24"/>
          <w:szCs w:val="24"/>
        </w:rPr>
        <w:t>林前</w:t>
      </w:r>
      <w:r>
        <w:rPr>
          <w:rFonts w:cs="Calibri" w:eastAsia="Calibri"/>
          <w:sz w:val="24"/>
          <w:szCs w:val="24"/>
        </w:rPr>
        <w:t xml:space="preserve"> </w:t>
      </w:r>
      <w:r>
        <w:rPr>
          <w:sz w:val="24"/>
          <w:szCs w:val="24"/>
        </w:rPr>
        <w:t xml:space="preserve">4:9 </w:t>
      </w:r>
      <w:r>
        <w:rPr>
          <w:sz w:val="24"/>
          <w:szCs w:val="24"/>
        </w:rPr>
        <w:t>我想神把我们使徒明明列在末后，好像定死罪的囚犯。因为我们成了一台戏，给世人和天使观看。</w:t>
      </w:r>
    </w:p>
    <w:p>
      <w:pPr>
        <w:pStyle w:val="Normal"/>
        <w:rPr>
          <w:sz w:val="24"/>
          <w:szCs w:val="24"/>
        </w:rPr>
      </w:pPr>
      <w:r>
        <w:rPr>
          <w:sz w:val="24"/>
          <w:szCs w:val="24"/>
        </w:rPr>
      </w:r>
    </w:p>
    <w:p>
      <w:pPr>
        <w:pStyle w:val="Normal"/>
        <w:rPr>
          <w:sz w:val="24"/>
          <w:szCs w:val="24"/>
        </w:rPr>
      </w:pPr>
      <w:r>
        <w:rPr>
          <w:sz w:val="24"/>
          <w:szCs w:val="24"/>
        </w:rPr>
        <w:t>以弗所书</w:t>
      </w:r>
      <w:r>
        <w:rPr>
          <w:rFonts w:cs="Calibri" w:eastAsia="Calibri"/>
          <w:sz w:val="24"/>
          <w:szCs w:val="24"/>
        </w:rPr>
        <w:t xml:space="preserve"> </w:t>
      </w:r>
      <w:r>
        <w:rPr>
          <w:sz w:val="24"/>
          <w:szCs w:val="24"/>
        </w:rPr>
        <w:t xml:space="preserve">2:19 </w:t>
      </w:r>
      <w:r>
        <w:rPr>
          <w:sz w:val="24"/>
          <w:szCs w:val="24"/>
        </w:rPr>
        <w:t>这样，你们不再作外人，和客旅，是与圣徒同国，是神家里的人了。</w:t>
      </w:r>
    </w:p>
    <w:p>
      <w:pPr>
        <w:pStyle w:val="Normal"/>
        <w:rPr>
          <w:sz w:val="24"/>
          <w:szCs w:val="24"/>
        </w:rPr>
      </w:pPr>
      <w:r>
        <w:rPr>
          <w:sz w:val="24"/>
          <w:szCs w:val="24"/>
        </w:rPr>
      </w:r>
    </w:p>
    <w:p>
      <w:pPr>
        <w:pStyle w:val="Normal"/>
        <w:rPr>
          <w:sz w:val="24"/>
          <w:szCs w:val="24"/>
        </w:rPr>
      </w:pPr>
      <w:r>
        <w:rPr>
          <w:sz w:val="24"/>
          <w:szCs w:val="24"/>
        </w:rPr>
        <w:t>希伯来书</w:t>
      </w:r>
      <w:r>
        <w:rPr>
          <w:rFonts w:cs="Calibri" w:eastAsia="Calibri"/>
          <w:sz w:val="24"/>
          <w:szCs w:val="24"/>
        </w:rPr>
        <w:t xml:space="preserve"> </w:t>
      </w:r>
      <w:r>
        <w:rPr>
          <w:sz w:val="24"/>
          <w:szCs w:val="24"/>
        </w:rPr>
        <w:t xml:space="preserve">11:8-10 </w:t>
      </w:r>
      <w:r>
        <w:rPr>
          <w:sz w:val="24"/>
          <w:szCs w:val="24"/>
        </w:rPr>
        <w:t>亚伯拉罕因着信，蒙召的时候，就遵命出去，往将来要得为业的地方去。出去的时候，还不知往哪里去。他因着信，就在所应许之地作客，好像在异地居住帐棚，与那同蒙一个应许的以撒，雅各一样。因为他等候那座有根基的城，就是神所经营所建造的。</w:t>
      </w:r>
    </w:p>
    <w:p>
      <w:pPr>
        <w:pStyle w:val="Normal"/>
        <w:rPr>
          <w:sz w:val="24"/>
          <w:szCs w:val="24"/>
        </w:rPr>
      </w:pPr>
      <w:r>
        <w:rPr>
          <w:sz w:val="24"/>
          <w:szCs w:val="24"/>
        </w:rPr>
      </w:r>
    </w:p>
    <w:p>
      <w:pPr>
        <w:pStyle w:val="Normal"/>
        <w:rPr>
          <w:sz w:val="24"/>
          <w:szCs w:val="24"/>
        </w:rPr>
      </w:pPr>
      <w:r>
        <w:rPr>
          <w:sz w:val="24"/>
          <w:szCs w:val="24"/>
        </w:rPr>
        <w:t xml:space="preserve">3.6 </w:t>
      </w:r>
      <w:r>
        <w:rPr>
          <w:sz w:val="24"/>
          <w:szCs w:val="24"/>
        </w:rPr>
        <w:t>当你每天领受我的身体和我的血时，我们就成为一体</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10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愿主耶稣的爱，深深打动我们的心扉。为了偿还我们的罪债，他为我们流出了自己的宝血，好让我们通过圣餐来支取他的生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我想谈一谈圣餐以及如何通过圣餐与我保持亲密关系的必要性。我的子民，话语很有能力，用信心说出的话语很有能力。你若对那座山说，‘移到海里去吧！’你信心的宣告，必被成就。你因着顺服我的命令，而用信心说</w:t>
      </w:r>
      <w:r>
        <w:rPr>
          <w:sz w:val="24"/>
          <w:szCs w:val="24"/>
        </w:rPr>
        <w:t>--</w:t>
      </w:r>
      <w:r>
        <w:rPr>
          <w:rFonts w:cs="宋体;SimSun" w:ascii="宋体;SimSun" w:hAnsi="宋体;SimSun"/>
          <w:sz w:val="24"/>
          <w:szCs w:val="24"/>
        </w:rPr>
        <w:t>‘</w:t>
      </w:r>
      <w:r>
        <w:rPr>
          <w:sz w:val="24"/>
          <w:szCs w:val="24"/>
        </w:rPr>
        <w:t>这是我的身体，为你们舍的‘</w:t>
      </w:r>
      <w:r>
        <w:rPr>
          <w:sz w:val="24"/>
          <w:szCs w:val="24"/>
        </w:rPr>
        <w:t>......</w:t>
      </w:r>
      <w:r>
        <w:rPr>
          <w:sz w:val="24"/>
          <w:szCs w:val="24"/>
        </w:rPr>
        <w:t>是非常有能力的宣告。</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这样行，是为了纪念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经上记着说，‘如果你不吃我的肉，不喝我的血，你就没有生命。’血里有生命，所以，当你用完全的信心宣告说，‘这是我的血‘，我岂不造访你，用我生命的血坚固你？生命在我的血里，不在酒里。当你因着顺服，而用信心宣告说，‘这是我的血’时，你相信从我这里得到什么恩典，我必带着什么恩典，造访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是如何解决背信和不信的问题呢？我带着你需要的恩典造访你。你愿意喝我的血，吃我的肉，所以我尊荣你的意愿。这样，我与你并与我的教会所立的约，不会因为属世的，不信的服侍人员而落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迦拿的婚宴上，仆人们从未想过水能变成酒；但是为了彰显我的信实，我把水变成了酒。你明白吗？这是对圣餐的预表。在最后的晚餐上，他们所吃所喝的，已经变成了我的身体和血。</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我呼召你们所有的人，到我的圣餐桌上来支取新生命—不仅仅是新生命，而是我的生命，神的生命。这样，你们就会住在我里面，我也住在你们里面；这样，你们就会完成我在你们身上的旨意，使你们能够像我那样去爱</w:t>
      </w:r>
      <w:r>
        <w:rPr>
          <w:rFonts w:cs="Calibri" w:eastAsia="Calibri"/>
          <w:sz w:val="24"/>
          <w:szCs w:val="24"/>
        </w:rPr>
        <w:t xml:space="preserve">   </w:t>
      </w:r>
    </w:p>
    <w:p>
      <w:pPr>
        <w:pStyle w:val="Normal"/>
        <w:rPr>
          <w:sz w:val="24"/>
          <w:szCs w:val="24"/>
        </w:rPr>
      </w:pPr>
      <w:r>
        <w:rPr>
          <w:sz w:val="24"/>
          <w:szCs w:val="24"/>
        </w:rPr>
        <w:t>别人，并能在充满黑暗权势的世界里，有能力驱赶仇敌。”</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已经把这个礼物赐给了你们。没有这份礼物，你们几乎寸步难行。因为每天派去攻击你们的敌军，势力凶猛残忍。但是，有了我的血，你们就能站稳，甚至还能斥责，破除和捆绑那些势力。因为我的生命住在你的里面。虽然你不是被按立的神职人员，但你已经领受了我的气息，正如我当初向彼得吹气一样。你是我的教会，我住在你里面，你住在我里面。每天，当你从圣餐里领受我的生命时，你就是在用信心更新这个新约。‘这是我的身体，这是我的血。这是用我的身体和血所立的新约‘；我流出的血必要赦免你们所有人的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选民，我的心妇，我请求你们，带着全然崇敬和感恩的心，每天领受我的生命，以此来纪念我洒在施恩座上的鲜血。施恩座是先知耶利米安放的。它正好位于祭坛的下方，即我被钉死的那个十字架的下方。我是由于心碎而死的，水和血混在一起流出来，流出的量足够渗到地下二十英尺深的地方，于是血迹溅在了施恩座上。没有任何一个受害者以这种方式流过血。这是我父亲安排的，为的是要永远付清你们犯罪的债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因此，每逢你们用圣餐来纪念我时，（这是我送给教会的一个礼物；这是预备教会回天家的一个工具），你们就会默想我死时悲惨的情景，你们就会默想我父亲是如何不浪费一滴血，如何亲眼目睹我的血洒在施恩座上的过程。</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当这一切在我身上成就的时候，我说，‘成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些圣洁的教导和开启，意义非常深刻。我希望你们花时间，用心默想我为你和全人类受死的全部意义。”</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第四部分</w:t>
      </w:r>
      <w:r>
        <w:rPr>
          <w:rFonts w:cs="Calibri" w:eastAsia="Calibri"/>
          <w:sz w:val="24"/>
          <w:szCs w:val="24"/>
        </w:rPr>
        <w:t xml:space="preserve"> </w:t>
      </w:r>
      <w:r>
        <w:rPr>
          <w:sz w:val="24"/>
          <w:szCs w:val="24"/>
        </w:rPr>
        <w:t>争战祷告</w:t>
      </w:r>
    </w:p>
    <w:p>
      <w:pPr>
        <w:pStyle w:val="Normal"/>
        <w:rPr>
          <w:sz w:val="24"/>
          <w:szCs w:val="24"/>
        </w:rPr>
      </w:pPr>
      <w:r>
        <w:rPr>
          <w:sz w:val="24"/>
          <w:szCs w:val="24"/>
        </w:rPr>
        <w:t xml:space="preserve">4.1 </w:t>
      </w:r>
      <w:r>
        <w:rPr>
          <w:sz w:val="24"/>
          <w:szCs w:val="24"/>
        </w:rPr>
        <w:t>属灵争战</w:t>
      </w:r>
      <w:r>
        <w:rPr>
          <w:sz w:val="24"/>
          <w:szCs w:val="24"/>
        </w:rPr>
        <w:t>-</w:t>
      </w:r>
      <w:r>
        <w:rPr>
          <w:sz w:val="24"/>
          <w:szCs w:val="24"/>
        </w:rPr>
        <w:t>神的军装</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13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心妇，仇敌的数目和力量可能在与日俱增，但是主给我们的保护装备也在增加。太奇妙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我不得不承认，我处理恼怒的方式不像基督新妇的样子。我发现我一直在嘟囔和抱怨。但我即刻认罪悔改，感谢神让我有地可扫，有碗可洗，等等。我真实地为我的态度感到羞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前我跟我的祷告伙伴聊起此事时，她提到了神的全副军装的重要性，那是我们可以祈求的一个恩赐。我不得不承认，我从未把神的军装当回事。我一直以为那只是一个比喻而已，不是什么大不了的东西。所以这让我停下来思考此事。</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其实，我觉得不配问这个问题，似乎这个要求是要有爱护和看顾别人的心，就像主的心一样，我想多问他这方面的问题。很显然，我们必须做好领受的准备。我们的心至少必须渴望与他对齐，好像必须和他有真正的关系，才能祈求那个恩赐。我知道自己不配，但我还是问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天晚些时候，我领了圣餐。我刚领完圣餐，主就把全套的军装披在了我身上。我有一种深深降卑的感觉。</w:t>
      </w:r>
    </w:p>
    <w:p>
      <w:pPr>
        <w:pStyle w:val="Normal"/>
        <w:rPr>
          <w:sz w:val="24"/>
          <w:szCs w:val="24"/>
        </w:rPr>
      </w:pPr>
      <w:r>
        <w:rPr>
          <w:sz w:val="24"/>
          <w:szCs w:val="24"/>
        </w:rPr>
      </w:r>
    </w:p>
    <w:p>
      <w:pPr>
        <w:pStyle w:val="Normal"/>
        <w:rPr/>
      </w:pPr>
      <w:r>
        <w:rPr>
          <w:sz w:val="24"/>
          <w:szCs w:val="24"/>
        </w:rPr>
        <w:t>在我们约会的时候，我过来跟他说，“主啊，谢谢这个军装。啊，耶稣，多美好！你对我真好！请原谅我今晚不感恩和无礼的态度。我不想找任何借口</w:t>
      </w:r>
      <w:r>
        <w:rPr>
          <w:sz w:val="24"/>
          <w:szCs w:val="24"/>
        </w:rPr>
        <w:t>......</w:t>
      </w:r>
      <w:r>
        <w:rPr>
          <w:sz w:val="24"/>
          <w:szCs w:val="24"/>
        </w:rPr>
        <w:t>那会多么差劲？”</w:t>
      </w:r>
    </w:p>
    <w:p>
      <w:pPr>
        <w:pStyle w:val="Normal"/>
        <w:rPr>
          <w:sz w:val="24"/>
          <w:szCs w:val="24"/>
        </w:rPr>
      </w:pPr>
      <w:r>
        <w:rPr>
          <w:sz w:val="24"/>
          <w:szCs w:val="24"/>
        </w:rPr>
      </w:r>
    </w:p>
    <w:p>
      <w:pPr>
        <w:pStyle w:val="Normal"/>
        <w:rPr/>
      </w:pPr>
      <w:r>
        <w:rPr>
          <w:sz w:val="24"/>
          <w:szCs w:val="24"/>
        </w:rPr>
        <w:t>非常（差劲）！（他开玩笑地说）</w:t>
      </w:r>
    </w:p>
    <w:p>
      <w:pPr>
        <w:pStyle w:val="Normal"/>
        <w:rPr>
          <w:sz w:val="24"/>
          <w:szCs w:val="24"/>
        </w:rPr>
      </w:pPr>
      <w:r>
        <w:rPr>
          <w:sz w:val="24"/>
          <w:szCs w:val="24"/>
        </w:rPr>
      </w:r>
    </w:p>
    <w:p>
      <w:pPr>
        <w:pStyle w:val="Normal"/>
        <w:rPr/>
      </w:pPr>
      <w:r>
        <w:rPr>
          <w:sz w:val="24"/>
          <w:szCs w:val="24"/>
        </w:rPr>
        <w:t>然后他说：“哦！不，它根本不是个玩笑，这是从我口中出来的。”</w:t>
      </w:r>
    </w:p>
    <w:p>
      <w:pPr>
        <w:pStyle w:val="Normal"/>
        <w:rPr>
          <w:sz w:val="24"/>
          <w:szCs w:val="24"/>
        </w:rPr>
      </w:pPr>
      <w:r>
        <w:rPr>
          <w:sz w:val="24"/>
          <w:szCs w:val="24"/>
        </w:rPr>
      </w:r>
    </w:p>
    <w:p>
      <w:pPr>
        <w:pStyle w:val="Normal"/>
        <w:rPr>
          <w:sz w:val="24"/>
          <w:szCs w:val="24"/>
        </w:rPr>
      </w:pPr>
      <w:r>
        <w:rPr>
          <w:sz w:val="24"/>
          <w:szCs w:val="24"/>
        </w:rPr>
        <w:t>主啊，你在逗我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让你开心，在我看是值得的！艰难的一天，是不是？加油！会越来越好的！”</w:t>
      </w:r>
    </w:p>
    <w:p>
      <w:pPr>
        <w:pStyle w:val="Normal"/>
        <w:rPr>
          <w:sz w:val="24"/>
          <w:szCs w:val="24"/>
        </w:rPr>
      </w:pPr>
      <w:r>
        <w:rPr>
          <w:sz w:val="24"/>
          <w:szCs w:val="24"/>
        </w:rPr>
      </w:r>
    </w:p>
    <w:p>
      <w:pPr>
        <w:pStyle w:val="Normal"/>
        <w:rPr>
          <w:sz w:val="24"/>
          <w:szCs w:val="24"/>
        </w:rPr>
      </w:pPr>
      <w:r>
        <w:rPr>
          <w:sz w:val="24"/>
          <w:szCs w:val="24"/>
        </w:rPr>
        <w:t>在哪个方面呢？</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在各个方面！这套军装会帮助你的。请在祷告前，穿上它。”</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今晚我在为我们的睡梦和睡眠祷告之前，穿上了它。圣灵如同一股凉气穿过我身，以此向我证明这是真的，他确实为我穿上了这套装备。</w:t>
      </w:r>
    </w:p>
    <w:p>
      <w:pPr>
        <w:pStyle w:val="Normal"/>
        <w:rPr>
          <w:sz w:val="24"/>
          <w:szCs w:val="24"/>
        </w:rPr>
      </w:pPr>
      <w:r>
        <w:rPr>
          <w:sz w:val="24"/>
          <w:szCs w:val="24"/>
        </w:rPr>
      </w:r>
    </w:p>
    <w:p>
      <w:pPr>
        <w:pStyle w:val="Normal"/>
        <w:rPr/>
      </w:pPr>
      <w:r>
        <w:rPr>
          <w:sz w:val="24"/>
          <w:szCs w:val="24"/>
        </w:rPr>
        <w:t>他继续说道，“这会给你很大的帮助，使你的祷告更有果效。”</w:t>
      </w:r>
    </w:p>
    <w:p>
      <w:pPr>
        <w:pStyle w:val="Normal"/>
        <w:rPr>
          <w:sz w:val="24"/>
          <w:szCs w:val="24"/>
        </w:rPr>
      </w:pPr>
      <w:r>
        <w:rPr>
          <w:sz w:val="24"/>
          <w:szCs w:val="24"/>
        </w:rPr>
      </w:r>
    </w:p>
    <w:p>
      <w:pPr>
        <w:pStyle w:val="Normal"/>
        <w:rPr>
          <w:sz w:val="24"/>
          <w:szCs w:val="24"/>
        </w:rPr>
      </w:pPr>
      <w:r>
        <w:rPr>
          <w:sz w:val="24"/>
          <w:szCs w:val="24"/>
        </w:rPr>
        <w:t>主啊，</w:t>
      </w:r>
      <w:r>
        <w:rPr>
          <w:rFonts w:cs="Calibri" w:eastAsia="Calibri"/>
          <w:sz w:val="24"/>
          <w:szCs w:val="24"/>
        </w:rPr>
        <w:t xml:space="preserve"> </w:t>
      </w:r>
      <w:r>
        <w:rPr>
          <w:sz w:val="24"/>
          <w:szCs w:val="24"/>
        </w:rPr>
        <w:t>我不想当军人，我想当爱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时，我有感动要去查考保罗在圣经里谈到的神的军装，在以弗所书第六章，从第十节开始。</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以弗所书</w:t>
      </w:r>
      <w:r>
        <w:rPr>
          <w:rFonts w:cs="Calibri" w:eastAsia="Calibri"/>
          <w:sz w:val="24"/>
          <w:szCs w:val="24"/>
        </w:rPr>
        <w:t xml:space="preserve"> </w:t>
      </w:r>
      <w:r>
        <w:rPr>
          <w:sz w:val="24"/>
          <w:szCs w:val="24"/>
        </w:rPr>
        <w:t xml:space="preserve">6:10-17 </w:t>
      </w:r>
      <w:r>
        <w:rPr>
          <w:sz w:val="24"/>
          <w:szCs w:val="24"/>
        </w:rPr>
        <w:t>我还有末了的话、你们要靠着主、倚赖他的大能大力、作刚强的人。要穿戴</w:t>
      </w:r>
      <w:r>
        <w:rPr>
          <w:rFonts w:cs="Calibri" w:eastAsia="Calibri"/>
          <w:sz w:val="24"/>
          <w:szCs w:val="24"/>
        </w:rPr>
        <w:t xml:space="preserve"> </w:t>
      </w:r>
      <w:r>
        <w:rPr>
          <w:sz w:val="24"/>
          <w:szCs w:val="24"/>
        </w:rPr>
        <w:t>神所赐的全副军装、就能抵挡魔鬼的诡计。因我们并不是与属血气的争战、乃是与那些执政的、掌权的、管辖这幽暗世界的、以及天空属灵气的恶魔争战。〔两争战原文都作摔跤〕所以要拿起</w:t>
      </w:r>
      <w:r>
        <w:rPr>
          <w:rFonts w:cs="Calibri" w:eastAsia="Calibri"/>
          <w:sz w:val="24"/>
          <w:szCs w:val="24"/>
        </w:rPr>
        <w:t xml:space="preserve"> </w:t>
      </w:r>
      <w:r>
        <w:rPr>
          <w:sz w:val="24"/>
          <w:szCs w:val="24"/>
        </w:rPr>
        <w:t>神所赐的全副军装、好在磨难的日子、抵挡仇敌、并且成就了一切、还能站立得住。所以要站稳了、用真理当作带子束腰、用公义当作护心镜遮胸．又用平安的福音、当作预备走路的鞋穿在脚上．此外又拿着信德当作藤牌、可以灭尽那恶者一切的火箭并戴上救恩的头盔、拿着圣灵的宝剑、就是神的道。</w:t>
      </w:r>
    </w:p>
    <w:p>
      <w:pPr>
        <w:pStyle w:val="Normal"/>
        <w:rPr>
          <w:sz w:val="24"/>
          <w:szCs w:val="24"/>
        </w:rPr>
      </w:pPr>
      <w:r>
        <w:rPr>
          <w:sz w:val="24"/>
          <w:szCs w:val="24"/>
        </w:rPr>
      </w:r>
    </w:p>
    <w:p>
      <w:pPr>
        <w:pStyle w:val="Normal"/>
        <w:rPr/>
      </w:pPr>
      <w:r>
        <w:rPr>
          <w:sz w:val="24"/>
          <w:szCs w:val="24"/>
        </w:rPr>
        <w:t>然后，主耶稣开始讲神的军装。他从头盔开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穿上救恩的头盔，是说你知道你不属于这个世界</w:t>
      </w:r>
      <w:r>
        <w:rPr>
          <w:sz w:val="24"/>
          <w:szCs w:val="24"/>
        </w:rPr>
        <w:t>--</w:t>
      </w:r>
      <w:r>
        <w:rPr>
          <w:sz w:val="24"/>
          <w:szCs w:val="24"/>
        </w:rPr>
        <w:t>你现在是天上的国民。你是以得胜者的身份进入战场的，因为你重生和得救赎的力量远远大过撒旦的随从。毫无疑问，谁将获胜。你的心思会受到保护，免受敌人的诡计。你知道我住在你心里，你知道我已经战胜了一切，你知道敌人被拴在绳子上。然而，最重要的是你知道你属于我，我已经赢得了每一场对抗黑暗的争战，不管你怎么看。”</w:t>
      </w:r>
    </w:p>
    <w:p>
      <w:pPr>
        <w:pStyle w:val="Normal"/>
        <w:rPr>
          <w:sz w:val="24"/>
          <w:szCs w:val="24"/>
        </w:rPr>
      </w:pPr>
      <w:r>
        <w:rPr>
          <w:sz w:val="24"/>
          <w:szCs w:val="24"/>
        </w:rPr>
      </w:r>
    </w:p>
    <w:p>
      <w:pPr>
        <w:pStyle w:val="Normal"/>
        <w:rPr>
          <w:sz w:val="24"/>
          <w:szCs w:val="24"/>
        </w:rPr>
      </w:pPr>
      <w:r>
        <w:rPr>
          <w:sz w:val="24"/>
          <w:szCs w:val="24"/>
        </w:rPr>
        <w:t>然后，主耶稣继续讲护心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公义的护心镜保护你的内心，那是我的居所。你的良心，如果在我这</w:t>
      </w:r>
      <w:r>
        <w:rPr>
          <w:rFonts w:cs="Calibri" w:eastAsia="Calibri"/>
          <w:sz w:val="24"/>
          <w:szCs w:val="24"/>
        </w:rPr>
        <w:t xml:space="preserve"> </w:t>
      </w:r>
      <w:r>
        <w:rPr>
          <w:sz w:val="24"/>
          <w:szCs w:val="24"/>
        </w:rPr>
        <w:t xml:space="preserve">97 </w:t>
      </w:r>
      <w:r>
        <w:rPr>
          <w:sz w:val="24"/>
          <w:szCs w:val="24"/>
        </w:rPr>
        <w:t>里是清澈，洁净的，就没有什么能控告你。那被称为控告者的，</w:t>
      </w:r>
      <w:r>
        <w:rPr>
          <w:rFonts w:cs="Calibri" w:eastAsia="Calibri"/>
          <w:sz w:val="24"/>
          <w:szCs w:val="24"/>
        </w:rPr>
        <w:t xml:space="preserve"> </w:t>
      </w:r>
      <w:r>
        <w:rPr>
          <w:sz w:val="24"/>
          <w:szCs w:val="24"/>
        </w:rPr>
        <w:t>就无法使你的心思惧怕懦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人软弱是心里的问题。灵魂的居所，在怜悯的心肠里。这些器官会影响你的情绪。如果它们脆弱，你就会在战场上溃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就是你上战场之前，省察良心和认罪悔改的重要原因。如果你行得合宜，你知道你已与我对齐，没有什么可以阻止你，没有任何谎言，控告，欺骗和心理武器能穿透你那些柔软的区域，并使你卷缩成一个球，撤退逃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所有的肢体都依赖于你内脏的正常运作。如果它们的状态不佳，身体其它部位就软弱无力，容易受伤，从而无法抵抗强大的攻击。所以，与神对齐的公义护心镜能保护整个系统以最佳的水平运行。你已经在我的宝血中洗干净了，现在正穿戴着我的公义。”</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护心镜也保护你和我的关系。没有人能从你心里把我偷走。”</w:t>
      </w:r>
    </w:p>
    <w:p>
      <w:pPr>
        <w:pStyle w:val="Normal"/>
        <w:rPr>
          <w:sz w:val="24"/>
          <w:szCs w:val="24"/>
        </w:rPr>
      </w:pPr>
      <w:r>
        <w:rPr>
          <w:sz w:val="24"/>
          <w:szCs w:val="24"/>
        </w:rPr>
      </w:r>
    </w:p>
    <w:p>
      <w:pPr>
        <w:pStyle w:val="Normal"/>
        <w:rPr>
          <w:sz w:val="24"/>
          <w:szCs w:val="24"/>
        </w:rPr>
      </w:pPr>
      <w:r>
        <w:rPr>
          <w:sz w:val="24"/>
          <w:szCs w:val="24"/>
        </w:rPr>
        <w:t>可是，主啊，别人怎么可能把你从他们心里偷走呢？</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如果你没有到我面前悔改，隐瞒了罪恶，你会因此质疑我对你的保护。仇敌会让你沉睡</w:t>
      </w:r>
      <w:r>
        <w:rPr>
          <w:sz w:val="24"/>
          <w:szCs w:val="24"/>
        </w:rPr>
        <w:t>.....</w:t>
      </w:r>
      <w:r>
        <w:rPr>
          <w:rFonts w:cs="宋体;SimSun" w:ascii="宋体;SimSun" w:hAnsi="宋体;SimSun"/>
          <w:sz w:val="24"/>
          <w:szCs w:val="24"/>
        </w:rPr>
        <w:t>‘</w:t>
      </w:r>
      <w:r>
        <w:rPr>
          <w:sz w:val="24"/>
          <w:szCs w:val="24"/>
        </w:rPr>
        <w:t>哦，来吧，就这一次，他会饶恕你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于是，你继续犯罪很快，你就行在罪中，转离我。然后你变得不冷不热，你与我的关系缺少火星，处于病态，且奄奄一息，最后冷淡取代了以前的喜乐。对某些灵魂来说，这可能会持续好几年。只有渴望公义，渴望与我对齐，才会保守你不再犯罪。故此，你跌倒时，要过来悔改，我会复兴你，扶你站起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时，我查了一下真理的带子。我发现它携带一个剑鞘。所以我可以看出它与盔甲的关系。</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主啊，这个带子还代表什么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r>
        <w:rPr>
          <w:sz w:val="24"/>
          <w:szCs w:val="24"/>
        </w:rPr>
        <w:t>行动是从腰部开始的。你向前迈进之前，你必须处于准备就绪的状态。</w:t>
      </w:r>
      <w:r>
        <w:rPr>
          <w:sz w:val="24"/>
          <w:szCs w:val="24"/>
        </w:rPr>
        <w:t>'</w:t>
      </w:r>
      <w:r>
        <w:rPr>
          <w:sz w:val="24"/>
          <w:szCs w:val="24"/>
        </w:rPr>
        <w:t>束紧腰部</w:t>
      </w:r>
      <w:r>
        <w:rPr>
          <w:sz w:val="24"/>
          <w:szCs w:val="24"/>
        </w:rPr>
        <w:t>'</w:t>
      </w:r>
      <w:r>
        <w:rPr>
          <w:sz w:val="24"/>
          <w:szCs w:val="24"/>
        </w:rPr>
        <w:t>就是将你的衣服束好，而不至被绊倒。但更重要的是，真理的腰带具有携带真理之剑的功能。没有真理，你不可能赢得最终的战役。如果真理不在你这边，不管你认为自己准备的有多好，你只是在风中摇曳的一片芦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圣灵的宝剑，就是藉着使徒和先知所写的我的话。它能够使你们战胜错误，毫无疑问地看出什么是对的，什么是错的。是我的话赋予了你们这个能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灵能帮助你们把真理和谬误分开，并刺入骨髓。真理有很多层面，并能充分地解释对与错。真理在任何时候都要用圣经的话去衡量和查验。但是你的心必须与我对齐，让我的灵来引导，否则你会编造除我以外的真理。虽然让人听起来很好，但却充满了错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信心的藤牌象征着十字架完成的工作。你们所有的恩典都源于十字架。它是你自卫的武器。你确信你的公民身份，以及委托你的最高主宰是谁，你确信你的名声很好，你确信你所有的行为举止都源于真理和慈爱。你的双脚所承载的是向所有人传递和平，饶恕，以及美好愿望的信息。所有这一切都必须用信心来守卫</w:t>
      </w:r>
      <w:r>
        <w:rPr>
          <w:sz w:val="24"/>
          <w:szCs w:val="24"/>
        </w:rPr>
        <w:t>--</w:t>
      </w:r>
      <w:r>
        <w:rPr>
          <w:sz w:val="24"/>
          <w:szCs w:val="24"/>
        </w:rPr>
        <w:t>每一点都是真实的，如此真实，你愿意像我那样，为这一切献身。信心的藤牌可以保护你避开仇敌射来的火箭。仇敌想切断你和我的关系，孤立你。牠用不正当的手段，谎言及似是而非的真理，歪曲事实，辖制你，直至你因牠的谎言而跌倒。”</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头盔用来保护你对救恩的认识，护心镜是说你的心与我对齐，带子和剑鞘是说你追求真理，胜过所有的意见。鞋子表明你走的是一条充满平安和彼此相爱的道路。如果你穿的鞋不合脚，你的剑造成的伤害多过益处。你们穿戴这些东西的先后顺序很重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剑是最后拿起来的一样东西，用以击败敌人的计谋，战胜每一个想偷</w:t>
      </w:r>
      <w:r>
        <w:rPr>
          <w:rFonts w:cs="Calibri" w:eastAsia="Calibri"/>
          <w:sz w:val="24"/>
          <w:szCs w:val="24"/>
        </w:rPr>
        <w:t xml:space="preserve"> </w:t>
      </w:r>
      <w:r>
        <w:rPr>
          <w:sz w:val="24"/>
          <w:szCs w:val="24"/>
        </w:rPr>
        <w:t xml:space="preserve">99 </w:t>
      </w:r>
      <w:r>
        <w:rPr>
          <w:sz w:val="24"/>
          <w:szCs w:val="24"/>
        </w:rPr>
        <w:t>走你天国公民身份的，似是而非的理念。“</w:t>
      </w:r>
    </w:p>
    <w:p>
      <w:pPr>
        <w:pStyle w:val="Normal"/>
        <w:rPr>
          <w:sz w:val="24"/>
          <w:szCs w:val="24"/>
        </w:rPr>
      </w:pPr>
      <w:r>
        <w:rPr>
          <w:sz w:val="24"/>
          <w:szCs w:val="24"/>
        </w:rPr>
      </w:r>
    </w:p>
    <w:p>
      <w:pPr>
        <w:pStyle w:val="Normal"/>
        <w:rPr>
          <w:sz w:val="24"/>
          <w:szCs w:val="24"/>
        </w:rPr>
      </w:pPr>
      <w:r>
        <w:rPr>
          <w:sz w:val="24"/>
          <w:szCs w:val="24"/>
        </w:rPr>
        <w:t>这时，</w:t>
      </w:r>
      <w:r>
        <w:rPr>
          <w:rFonts w:cs="Calibri" w:eastAsia="Calibri"/>
          <w:sz w:val="24"/>
          <w:szCs w:val="24"/>
        </w:rPr>
        <w:t xml:space="preserve"> </w:t>
      </w:r>
      <w:r>
        <w:rPr>
          <w:sz w:val="24"/>
          <w:szCs w:val="24"/>
        </w:rPr>
        <w:t>圣灵带领我察看另外一处经文，哥林多后书</w:t>
      </w:r>
      <w:r>
        <w:rPr>
          <w:rFonts w:cs="Calibri" w:eastAsia="Calibri"/>
          <w:sz w:val="24"/>
          <w:szCs w:val="24"/>
        </w:rPr>
        <w:t xml:space="preserve"> </w:t>
      </w:r>
      <w:r>
        <w:rPr>
          <w:sz w:val="24"/>
          <w:szCs w:val="24"/>
        </w:rPr>
        <w:t xml:space="preserve">10:3-5 </w:t>
      </w:r>
      <w:r>
        <w:rPr>
          <w:sz w:val="24"/>
          <w:szCs w:val="24"/>
        </w:rPr>
        <w:t>因为我们虽然在血气中行事，却不凭着血气争战。我们争战的兵器，本不是属血气的。乃是在</w:t>
      </w:r>
      <w:r>
        <w:rPr>
          <w:rFonts w:cs="Calibri" w:eastAsia="Calibri"/>
          <w:sz w:val="24"/>
          <w:szCs w:val="24"/>
        </w:rPr>
        <w:t xml:space="preserve"> </w:t>
      </w:r>
      <w:r>
        <w:rPr>
          <w:sz w:val="24"/>
          <w:szCs w:val="24"/>
        </w:rPr>
        <w:t>神面前有能力，可以攻破坚固的营垒，将各样的计谋，各样拦阻人认识</w:t>
      </w:r>
      <w:r>
        <w:rPr>
          <w:rFonts w:cs="Calibri" w:eastAsia="Calibri"/>
          <w:sz w:val="24"/>
          <w:szCs w:val="24"/>
        </w:rPr>
        <w:t xml:space="preserve"> </w:t>
      </w:r>
      <w:r>
        <w:rPr>
          <w:sz w:val="24"/>
          <w:szCs w:val="24"/>
        </w:rPr>
        <w:t>神的那些自高之事，一概攻破了，又将人所有的心意夺回，使他都顺服基督。</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当你们宣告我话语的时候，你们是站在造物主的位置上说话，就如我一说话，世界就生成了。所以，你们强大的武器会击碎空中的武器，</w:t>
      </w:r>
      <w:r>
        <w:rPr>
          <w:rFonts w:cs="Calibri" w:eastAsia="Calibri"/>
          <w:sz w:val="24"/>
          <w:szCs w:val="24"/>
        </w:rPr>
        <w:t xml:space="preserve"> </w:t>
      </w:r>
      <w:r>
        <w:rPr>
          <w:sz w:val="24"/>
          <w:szCs w:val="24"/>
        </w:rPr>
        <w:t>并摧毁魔鬼建造的营垒，从而使牠对你无能为力。”</w:t>
      </w:r>
    </w:p>
    <w:p>
      <w:pPr>
        <w:pStyle w:val="Normal"/>
        <w:rPr>
          <w:sz w:val="24"/>
          <w:szCs w:val="24"/>
        </w:rPr>
      </w:pPr>
      <w:r>
        <w:rPr>
          <w:sz w:val="24"/>
          <w:szCs w:val="24"/>
        </w:rPr>
      </w:r>
    </w:p>
    <w:p>
      <w:pPr>
        <w:pStyle w:val="Normal"/>
        <w:rPr>
          <w:sz w:val="24"/>
          <w:szCs w:val="24"/>
        </w:rPr>
      </w:pPr>
      <w:r>
        <w:rPr>
          <w:sz w:val="24"/>
          <w:szCs w:val="24"/>
        </w:rPr>
        <w:t>然后，主耶稣引用了希伯来书</w:t>
      </w:r>
      <w:r>
        <w:rPr>
          <w:rFonts w:cs="Calibri" w:eastAsia="Calibri"/>
          <w:sz w:val="24"/>
          <w:szCs w:val="24"/>
        </w:rPr>
        <w:t xml:space="preserve"> </w:t>
      </w:r>
      <w:r>
        <w:rPr>
          <w:sz w:val="24"/>
          <w:szCs w:val="24"/>
        </w:rPr>
        <w:t xml:space="preserve">4:12 </w:t>
      </w:r>
      <w:r>
        <w:rPr>
          <w:sz w:val="24"/>
          <w:szCs w:val="24"/>
        </w:rPr>
        <w:t>的经文：神的道是活泼的，是有功效的，比一切两刃的剑更快，甚至魂与灵，骨节与骨髓，都能刺入剖开，连心中的思念和主意，都能辨明。</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你们可以设想一下保罗所要抵挡的。这是一个热心捍卫真理的人，他甚至喜悦把那些他认为有错的人处死。一旦他认识了真理，他就成为传统观念的敌人。他对真理的坚信不疑使他愿意为真理而献身。此外，他有一个无人羡慕的工作：驳斥法利赛人的教导并推翻罗马的宗教规范。他是罗马的敌人，犹太传统的敌人，从表面上看</w:t>
      </w:r>
      <w:r>
        <w:rPr>
          <w:sz w:val="24"/>
          <w:szCs w:val="24"/>
        </w:rPr>
        <w:t>......</w:t>
      </w:r>
      <w:r>
        <w:rPr>
          <w:sz w:val="24"/>
          <w:szCs w:val="24"/>
        </w:rPr>
        <w:t>摩西律法的敌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他和我站在一起，抵挡世俗。你们最好相信他知道如何预备自己面对与当局的争执和辩论。他被圣灵充满（我感谢神，我说方言比你们众人还多。林前</w:t>
      </w:r>
      <w:r>
        <w:rPr>
          <w:rFonts w:cs="Calibri" w:eastAsia="Calibri"/>
          <w:sz w:val="24"/>
          <w:szCs w:val="24"/>
        </w:rPr>
        <w:t xml:space="preserve"> </w:t>
      </w:r>
      <w:r>
        <w:rPr>
          <w:sz w:val="24"/>
          <w:szCs w:val="24"/>
        </w:rPr>
        <w:t>14:18</w:t>
      </w:r>
      <w:r>
        <w:rPr>
          <w:sz w:val="24"/>
          <w:szCs w:val="24"/>
        </w:rPr>
        <w:t>），随时准备面对所有民间权贵。他知道需要答案时，答案就会赐给他。”</w:t>
      </w:r>
    </w:p>
    <w:p>
      <w:pPr>
        <w:pStyle w:val="Normal"/>
        <w:rPr>
          <w:sz w:val="24"/>
          <w:szCs w:val="24"/>
        </w:rPr>
      </w:pPr>
      <w:r>
        <w:rPr>
          <w:sz w:val="24"/>
          <w:szCs w:val="24"/>
        </w:rPr>
      </w:r>
    </w:p>
    <w:p>
      <w:pPr>
        <w:pStyle w:val="Normal"/>
        <w:rPr>
          <w:sz w:val="24"/>
          <w:szCs w:val="24"/>
        </w:rPr>
      </w:pPr>
      <w:r>
        <w:rPr>
          <w:sz w:val="24"/>
          <w:szCs w:val="24"/>
        </w:rPr>
        <w:t>马可福音</w:t>
      </w:r>
      <w:r>
        <w:rPr>
          <w:rFonts w:cs="Calibri" w:eastAsia="Calibri"/>
          <w:sz w:val="24"/>
          <w:szCs w:val="24"/>
        </w:rPr>
        <w:t xml:space="preserve"> </w:t>
      </w:r>
      <w:r>
        <w:rPr>
          <w:sz w:val="24"/>
          <w:szCs w:val="24"/>
        </w:rPr>
        <w:t xml:space="preserve">13:11 </w:t>
      </w:r>
      <w:r>
        <w:rPr>
          <w:sz w:val="24"/>
          <w:szCs w:val="24"/>
        </w:rPr>
        <w:t>人把你们拉去交官的时候、不要预先思虑说甚么。到那时候，赐给你们甚么话，你们就说甚么，因为说话的不是你们，乃是圣灵。</w:t>
      </w:r>
      <w:r>
        <w:rPr>
          <w:sz w:val="24"/>
          <w:szCs w:val="24"/>
        </w:rPr>
        <w:tab/>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保罗在属灵争战方面的准备，比罗马百夫长为实体战斗的预备，做得更好。他在灵界里所遇到的试探和来自灵界黑暗势力的攻击，比他所遭受的任何身体的伤害还要严重的多。所以，他给你们留下了这些教导。这位久经战场的老兵给你们留下的武器，是他当年用来传福音所使用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去吧，我所爱的。照此而行，你们也必能战胜每个仇敌，并站立得稳，直到我来接你们的日子。愿你们全副武装，充满活力，以充分的准备迎接谎言魔鬼的进攻。你们的手必消灭牠们，败坏牠们的名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与你们同在。愿你们穿上这副军装，凭信心勇往直前去捍卫你们生命的真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4.2 </w:t>
      </w:r>
      <w:r>
        <w:rPr>
          <w:sz w:val="24"/>
          <w:szCs w:val="24"/>
        </w:rPr>
        <w:t>属灵争战</w:t>
      </w:r>
      <w:r>
        <w:rPr>
          <w:sz w:val="24"/>
          <w:szCs w:val="24"/>
        </w:rPr>
        <w:t>--</w:t>
      </w:r>
      <w:r>
        <w:rPr>
          <w:sz w:val="24"/>
          <w:szCs w:val="24"/>
        </w:rPr>
        <w:t>仇敌对所有基督徒的咒诅和计谋</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21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宝贵的心妇，看来我们今天还要继续学习属灵的争战。主耶稣让我跟你们分享我们受到攻击时学到的功课。</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愿这些功课深深地扎根在我们心里。愿我们穿上全副的军装，用权柄夺回仇敌偷走的东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最近老爱发脾气，因为总有一些事情的发生占用了我服事你们的时间，所以我非常生气。就算我发怒有正当的理由，但发怒本身还是不对的。因为生气就是对别人的论断和批评。以前别人也这样对我发过火。</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知道，在这个时候，不管制造混乱的人有多么叛逆和烦人，主耶稣希望我用耐心和爱心的态度去处理这件事。我不是说我滥用时间。我的重点是我们时刻在为时间争战，同时我也需要学习用什么样的态度去应对突发的状况。</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下面，让我来跟你们分享一下事情的经过。我想告诉你们，仇敌对我们</w:t>
      </w:r>
      <w:r>
        <w:rPr>
          <w:rFonts w:cs="Calibri" w:eastAsia="Calibri"/>
          <w:sz w:val="24"/>
          <w:szCs w:val="24"/>
        </w:rPr>
        <w:t xml:space="preserve"> </w:t>
      </w:r>
      <w:r>
        <w:rPr>
          <w:sz w:val="24"/>
          <w:szCs w:val="24"/>
        </w:rPr>
        <w:t xml:space="preserve">101 </w:t>
      </w:r>
      <w:r>
        <w:rPr>
          <w:sz w:val="24"/>
          <w:szCs w:val="24"/>
        </w:rPr>
        <w:t>攻击的力度和强度将会越来越大。为此，主已经警告过我们。所以，我们不能坐等暴风雨来临并期待暴雨过后，出现好天气。相反，我们应该用权柄制服外来的入侵势力以及魔鬼想利用苦毒之种摧毁我们的阴谋诡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些人认为咒诅不会临到基督徒身上。不过，就我们的经历而言，情况不是这样的。如果我没有爱心，耐心和美德，我对事情的反应会很属肉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在这里给你们举两个例子。一个就是我刚才提到的，我们的时间和侍奉受到了攻击。好像每天都有向我们发来的咒诅，有时，一天好几次。我感觉咒诅就漂浮在空中，只要我不在美德中行事为人，它就即刻着陆。如果我失去了爱心和耐心，大发脾气，那就等于让愤怒的魔鬼，带着苦毒的种子进到了我的心里，并在那里长大膨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不过，我的要点是，当你被怒气和嫉妒咒诅时，如果你不生气，不嫉妒，你会非常安全，咒诅也不会临到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是等我意识到我心里的这两种负面情绪并为之悔改的时候，那是一天以后的事了。已经太晚了！</w:t>
      </w:r>
      <w:r>
        <w:rPr>
          <w:rFonts w:cs="Calibri" w:eastAsia="Calibri"/>
          <w:sz w:val="24"/>
          <w:szCs w:val="24"/>
        </w:rPr>
        <w:t xml:space="preserve"> </w:t>
      </w:r>
      <w:r>
        <w:rPr>
          <w:sz w:val="24"/>
          <w:szCs w:val="24"/>
        </w:rPr>
        <w:t>因为苦毒的种子已经在我心里扎根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按照我的理解，当你觉察到自己有怒气和嫉妒，或其它属肉体情绪的瞬间，除非你即刻悔改，并求主马上清理掉那些情绪，否则等过了一天以后再处理，那就太晚了！那时，你需要特别的祷告，才能处理得干净彻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你们知道，主耶稣以前有很多次把我放在手术台上，为我做手术。我当时不明白主的意思，现在我知道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咒诅来的时候，如果我生气了，咒诅就生效。这表现在我开始论断和发怒，不耐烦和沮丧，并充满苦毒。不仅如此，破口的门打开以后，其它负面情绪也蜂拥而至。我觉得自己置身于射击场一样，非常糟糕！我现在经历的将是我们每个人可能要经历的。因为主耶稣三番五次地告诉我，今后的世事会越来越艰难。</w:t>
      </w:r>
    </w:p>
    <w:p>
      <w:pPr>
        <w:pStyle w:val="Normal"/>
        <w:rPr>
          <w:sz w:val="24"/>
          <w:szCs w:val="24"/>
        </w:rPr>
      </w:pPr>
      <w:r>
        <w:rPr>
          <w:sz w:val="24"/>
          <w:szCs w:val="24"/>
        </w:rPr>
      </w:r>
    </w:p>
    <w:p>
      <w:pPr>
        <w:pStyle w:val="Normal"/>
        <w:rPr>
          <w:sz w:val="24"/>
          <w:szCs w:val="24"/>
        </w:rPr>
      </w:pPr>
      <w:r>
        <w:rPr>
          <w:sz w:val="24"/>
          <w:szCs w:val="24"/>
        </w:rPr>
        <w:t>为咒诅打开门的原因就是缺少美德，特别是缺少慈爱，怜悯和谦卑的美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非常爱你们，我的心愿就是每天按时喂养你们。但是，当情绪的子弹射中我时，我即刻陷入瘫痪，工作开始被拖延。但是感谢神，我们将使用这些经历学习如何挣脱仇敌网罗的功课。仇敌在帮助我们学习争战的技巧。</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如果你觉察到自己有错误的，或属肉体的情绪时，你要马上放弃它们，并求主赦免你，帮助你清除掉负面的情绪，打开的门，魔鬼和牠所播下的种子。一定要饶恕‘事故的肇事者’并迫切地为他们祷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其实，最好的办法是即刻跪下悔改，并恳求圣灵清理掉所有讨厌的情绪，相信他一定会帮助你的；然后用方言祷告。主耶稣住在你心里，他爱你。他不希望你携带毒品。他一定会帮助你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那些收看我们视频的天主教徒，你们可以把你们的圣餐献给天父，祈求他断开咒诅，或用特殊的祷告断开家庭的咒诅。这是大有能力的，能触动天父的心来帮助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些无法得释放的人就是那些继续活在罪里的人们。如果一个人不悔改，不脱离罪恶，你怎么可能释放他呢？否则，他下一次犯罪的时候，就又把魔鬼，而且是更多的魔鬼邀请进来了。正如经文里所说的那样，那个人后来的情况比先前更糟糕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马太福音</w:t>
      </w:r>
      <w:r>
        <w:rPr>
          <w:rFonts w:cs="Calibri" w:eastAsia="Calibri"/>
          <w:sz w:val="24"/>
          <w:szCs w:val="24"/>
        </w:rPr>
        <w:t xml:space="preserve"> </w:t>
      </w:r>
      <w:r>
        <w:rPr>
          <w:sz w:val="24"/>
          <w:szCs w:val="24"/>
        </w:rPr>
        <w:t xml:space="preserve">12:43-45 </w:t>
      </w:r>
      <w:r>
        <w:rPr>
          <w:sz w:val="24"/>
          <w:szCs w:val="24"/>
        </w:rPr>
        <w:t>这样说道：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这邪恶的世代，也要如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请注意主在这里说的是，这邪恶的世代也要如此。主没有说，悔改的人也要如此。悔改的人要得自由，要被圣灵充满，不会有任何邪恶回到他们里面。</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们可能在美德上不完美，但如果我们的心定意追求完美的美德，而把自己完全献给神，希望自己变得美善，他就一定会更大范围地在我们身上作工。那些什么也不在乎的人，才会出现问题，而且是问题不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只有在我们犯罪的时候，门才会被打开。两年前，我从一开始，就宣讲美德的重要性。很多人在讲被提，但很少人讲美德这个话题。如果没有美好的德行，你怎么可能被提呢？谁也不愿意被指正，去改变自己的生命。</w:t>
      </w:r>
    </w:p>
    <w:p>
      <w:pPr>
        <w:pStyle w:val="Normal"/>
        <w:rPr>
          <w:sz w:val="24"/>
          <w:szCs w:val="24"/>
        </w:rPr>
      </w:pPr>
      <w:r>
        <w:rPr>
          <w:sz w:val="24"/>
          <w:szCs w:val="24"/>
        </w:rPr>
      </w:r>
    </w:p>
    <w:p>
      <w:pPr>
        <w:pStyle w:val="Normal"/>
        <w:rPr>
          <w:sz w:val="24"/>
          <w:szCs w:val="24"/>
        </w:rPr>
      </w:pPr>
      <w:r>
        <w:rPr>
          <w:sz w:val="24"/>
          <w:szCs w:val="24"/>
        </w:rPr>
        <w:t>亲爱的家人，如果你不跟圣灵配合，洁净你的生命，你的日子肯定不好过。你会一直被魔鬼辖制，而且无法拯救自己和你的家人摆脱咒诅和捆绑。</w:t>
      </w:r>
      <w:r>
        <w:rPr>
          <w:sz w:val="24"/>
          <w:szCs w:val="24"/>
        </w:rPr>
        <w:tab/>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邪恶势力和巫术日趋猖狂。越来越多的魔鬼被派遣到世界各地去搞破坏活动。你唯一的保护就是在耶稣宝血的遮盖下，过一个充满美德的生活。‘宝血的遮盖’不只是一个祷告和口号，它是指一个悔改的灵魂靠着耶稣在十字架上的牺牲，恢复了心灵的洁白和纯净。</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耶稣希望你被洁净，使用你属灵的恩赐。他想使用你为别人做释放的工作，但是你必须沐浴在他充满慈爱的凝视里，以此来洗净你的罪过和态度。</w:t>
      </w:r>
    </w:p>
    <w:p>
      <w:pPr>
        <w:pStyle w:val="Normal"/>
        <w:rPr>
          <w:sz w:val="24"/>
          <w:szCs w:val="24"/>
        </w:rPr>
      </w:pPr>
      <w:r>
        <w:rPr>
          <w:sz w:val="24"/>
          <w:szCs w:val="24"/>
        </w:rPr>
      </w:r>
    </w:p>
    <w:p>
      <w:pPr>
        <w:pStyle w:val="Normal"/>
        <w:rPr>
          <w:sz w:val="24"/>
          <w:szCs w:val="24"/>
        </w:rPr>
      </w:pPr>
      <w:r>
        <w:rPr>
          <w:sz w:val="24"/>
          <w:szCs w:val="24"/>
        </w:rPr>
        <w:t>仇敌会按照你事工的影响程度，每天向你发出咒诅。</w:t>
      </w:r>
    </w:p>
    <w:p>
      <w:pPr>
        <w:pStyle w:val="Normal"/>
        <w:rPr>
          <w:sz w:val="24"/>
          <w:szCs w:val="24"/>
        </w:rPr>
      </w:pPr>
      <w:r>
        <w:rPr>
          <w:sz w:val="24"/>
          <w:szCs w:val="24"/>
        </w:rPr>
      </w:r>
    </w:p>
    <w:p>
      <w:pPr>
        <w:pStyle w:val="Normal"/>
        <w:rPr>
          <w:sz w:val="24"/>
          <w:szCs w:val="24"/>
        </w:rPr>
      </w:pPr>
      <w:r>
        <w:rPr>
          <w:sz w:val="24"/>
          <w:szCs w:val="24"/>
        </w:rPr>
        <w:t>主啊，你有什么要说的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百姓，你们不能再把头埋在沙子里，假装咒诅不能碰到你了。如果你们相信这个谎言，你们就大错了！我正在装备你们抵挡铺天盖地的邪恶势力所发出的猛烈攻击。如果你们不知道如何保护自己和家人，你们就会遭受不必要的痛苦。很简单，懒惰的罪会使你们的亲人失去了遮盖和保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正在向你们传递战胜仇敌的工具。就像珂莱尔刚才所说的，一个充满美德和爱心的生命是你们最好的保护。我说的‘美德’是指你们和我的关系。就是说，你们要到我这里来，祷告并倾听我给你们的答案，然后顺服我。这就是你们和我的关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然，没有人不犯罪。谁的船上都会有一个不容易看得见的小洞，都会有一个容易漏水的地方。因此，对全人类来说，这就是你们每天生活的真实写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很多罪行是你们地上人类文化所认同，并看为是理所当然的。比如，游泳衣。我十分厌恶游泳衣。因为它挑起人的情欲和不纯洁的性欲。除非你靠近我并仔细聆听我的声音，否则你在公共场合穿泳装必得罪许多人。着泳装确实打开了一扇门，只是你们看不见而已。除非你的灵觉非常敏锐，愿意让自己属灵的眼睛被打开。”</w:t>
      </w:r>
    </w:p>
    <w:p>
      <w:pPr>
        <w:pStyle w:val="Normal"/>
        <w:rPr>
          <w:sz w:val="24"/>
          <w:szCs w:val="24"/>
        </w:rPr>
      </w:pPr>
      <w:r>
        <w:rPr>
          <w:sz w:val="24"/>
          <w:szCs w:val="24"/>
        </w:rPr>
      </w:r>
    </w:p>
    <w:p>
      <w:pPr>
        <w:pStyle w:val="Normal"/>
        <w:rPr>
          <w:sz w:val="24"/>
          <w:szCs w:val="24"/>
        </w:rPr>
      </w:pPr>
      <w:r>
        <w:rPr>
          <w:sz w:val="24"/>
          <w:szCs w:val="24"/>
        </w:rPr>
        <w:t>我插进来说，</w:t>
      </w:r>
      <w:r>
        <w:rPr>
          <w:rFonts w:cs="Calibri" w:eastAsia="Calibri"/>
          <w:sz w:val="24"/>
          <w:szCs w:val="24"/>
        </w:rPr>
        <w:t xml:space="preserve"> </w:t>
      </w:r>
      <w:r>
        <w:rPr>
          <w:sz w:val="24"/>
          <w:szCs w:val="24"/>
        </w:rPr>
        <w:t>“主啊，凯瑟琳库曼就穿过游泳衣。我一直挺困惑的。”</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对啊，她为此受了很多苦啊！不过，比起游泳衣，诽谤，闲言碎语，说别人坏话，给无辜之人造成的伤害和危害更多。那是令人憎恶的，也是道德上的污秽行为。一个负面的话语所带来的诽谤会终止友谊。”</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恨恶说别人坏话的行为。”</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亲爱的，与其去列举所有的罪状，我恳求你们认真倾听圣灵的声音。当你们即将犯罪之时，他会及时地警告你们。如果你们跟随圣灵，你们的生命，比起周围满不在乎的人们，将更加平稳，更蒙赐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还有一件事值得一提。在收看信息的人群中，有些人会感受到我的灵在催逼你们放弃某种生活方式，某种不诚实的态度，或对传递我声音的器皿表现出的某种轻看和藐视。我想告诉你，如果你得了癌症，如果你离婚了，如果你家里发生了很多伤心的事，如果你的经济出了状况，如果你和配偶及孩子经常吵闹不休，请不要问我为什么这些事会临到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在爱里跟你说这番话。虽然你已经听见我跟你说的话，你也在内心深处感受到我的警告和提醒，你仍然无视我的警告和恳求。不是我让癌症降到你身上的，也不是我造成了你的离婚。我所爱的，不是我让这些事发生在你身上的，而是苦毒和不饶恕给仇敌打开了门。那才是癌症入侵的真正原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轻看或藐视我的警告，你怎么能知道你受苦的原因呢？岂不知事情都有因和果吗？</w:t>
      </w:r>
      <w:r>
        <w:rPr>
          <w:rFonts w:cs="Calibri" w:eastAsia="Calibri"/>
          <w:sz w:val="24"/>
          <w:szCs w:val="24"/>
        </w:rPr>
        <w:t xml:space="preserve"> </w:t>
      </w:r>
      <w:r>
        <w:rPr>
          <w:sz w:val="24"/>
          <w:szCs w:val="24"/>
        </w:rPr>
        <w:t>你生命中有不讨我喜悦的事，但你不愿意改变，你也不听我的，更不把我说的话当回事。不是因为你怀疑我，你只是不想作深入的思考。如果你冷静地思考，认真地倾听，我一定会告诉你问题的所在。很简单，你就是喜爱犯罪，不喜欢别人告诉你当行的事。总之，你不想改变自己。”</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这就是你受苦的根源所在。”</w:t>
      </w:r>
      <w:r>
        <w:rPr>
          <w:sz w:val="24"/>
          <w:szCs w:val="24"/>
        </w:rPr>
        <w:tab/>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作为一个慈爱的父亲，来找你，告诉你，‘不要害怕</w:t>
      </w:r>
      <w:r>
        <w:rPr>
          <w:sz w:val="24"/>
          <w:szCs w:val="24"/>
        </w:rPr>
        <w:t xml:space="preserve">! </w:t>
      </w:r>
      <w:r>
        <w:rPr>
          <w:sz w:val="24"/>
          <w:szCs w:val="24"/>
        </w:rPr>
        <w:t>我一定会帮助你的！’所有你需要做的就是祷告，说‘主啊，我不愿意放弃这些东西，但是我愿意让你使我愿意改变。我把它们交在你的手中’然后，安静等待结果。我肯定会改变你的心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当中还有一些人，认为你们信靠我，也跟我祷告，但是你们没有和我建立关系。因为你们遇到问题的时候，不征求我的意思，也不到我这里寻求答案。你们认为，即便你们不改变，我也会保护你们。在某些情况下，在某些时候，这是对的。但并非总是如此。所以我要告诉你们，‘悲伤即将临到，困苦即将临到，困难和灾难即将临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越是远离安全的羊圈，越是逃离大牧者的引导，你就越容易被狼群骚扰和吞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来不是咒诅你，而是祝福你！</w:t>
      </w:r>
      <w:r>
        <w:rPr>
          <w:rFonts w:cs="Calibri" w:eastAsia="Calibri"/>
          <w:sz w:val="24"/>
          <w:szCs w:val="24"/>
        </w:rPr>
        <w:t xml:space="preserve"> </w:t>
      </w:r>
      <w:r>
        <w:rPr>
          <w:sz w:val="24"/>
          <w:szCs w:val="24"/>
        </w:rPr>
        <w:t>但是，如果你偏行己路，你的祝福将被偷走，你的人生会越来越糟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明白吗？这百分之百是你的失误。因为你不愿意进到到我的保护圈内，你不愿意相信我是良善的，不愿意相信我不会把任何坏事强加在你身上。你仍然想自己掌管人生，藐视我的忠告和劝诫，嘲笑我的先知。我想告诉你，他们是我差去帮助你的，但是你不听他们的忠告，竟任凭自己漂流到没有护庇的旷野。除了静观你之外，我什么也做不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有自由意志，你已经做出了选择。当然，我会和你一起受苦。任何时候，只要你呼求我帮助你，</w:t>
      </w:r>
      <w:r>
        <w:rPr>
          <w:rFonts w:cs="Calibri" w:eastAsia="Calibri"/>
          <w:sz w:val="24"/>
          <w:szCs w:val="24"/>
        </w:rPr>
        <w:t xml:space="preserve"> </w:t>
      </w:r>
      <w:r>
        <w:rPr>
          <w:sz w:val="24"/>
          <w:szCs w:val="24"/>
        </w:rPr>
        <w:t>说‘主啊，帮助我！’，我一定到你身边帮助你。但是你必须等候我的答复，照我说的去做。这样你的情况将会好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以，亲爱的，我不是在定你的罪，你对我很宝贵。虽然你看不见，但我时时刻刻都把你捧在我的心上，为你哭泣，恳求你到我这里来，改变你自己。除非你愿意，否则我只能做一件事就是和你一起受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要害怕到我这里承认你的罪过，软弱，愚昧，骄傲，不知道自己为何受压制。不要怕！我不会定你的罪。相反，我会用温柔的膀臂环绕你，询问你，说，‘你愿意信靠我吗？’如果你回答说，‘愿意’，那你的人生就会开始改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孩子，你愿意信靠我吗？你真的信靠我吗？你愿意把你的一生交在我的手里吗？你还是想坚持走自己的路，直到你下一次遇到危机的时候，再来找我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管你做出什么样的选择，我都不会抛弃你。我会永远等着你，并随时回应你的呼求。我恳请你们，考虑我所说的，回应我的呼召。愿你们到我这里来。我期待着那一天的到来，我在等待你全然信靠我的那一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4.3 </w:t>
      </w:r>
      <w:r>
        <w:rPr>
          <w:sz w:val="24"/>
          <w:szCs w:val="24"/>
        </w:rPr>
        <w:t>属灵的争战</w:t>
      </w:r>
      <w:r>
        <w:rPr>
          <w:rFonts w:cs="Calibri" w:eastAsia="Calibri"/>
          <w:sz w:val="24"/>
          <w:szCs w:val="24"/>
        </w:rPr>
        <w:t xml:space="preserve"> </w:t>
      </w:r>
      <w:r>
        <w:rPr>
          <w:sz w:val="24"/>
          <w:szCs w:val="24"/>
        </w:rPr>
        <w:t>7-</w:t>
      </w:r>
      <w:r>
        <w:rPr>
          <w:sz w:val="24"/>
          <w:szCs w:val="24"/>
        </w:rPr>
        <w:t>从仇敌那里夺回失地</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8 </w:t>
      </w:r>
      <w:r>
        <w:rPr>
          <w:sz w:val="24"/>
          <w:szCs w:val="24"/>
        </w:rPr>
        <w:t>月</w:t>
      </w:r>
      <w:r>
        <w:rPr>
          <w:rFonts w:cs="Calibri" w:eastAsia="Calibri"/>
          <w:sz w:val="24"/>
          <w:szCs w:val="24"/>
        </w:rPr>
        <w:t xml:space="preserve"> </w:t>
      </w:r>
      <w:r>
        <w:rPr>
          <w:sz w:val="24"/>
          <w:szCs w:val="24"/>
        </w:rPr>
        <w:t xml:space="preserve">30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新妇，主耶稣已走在我们前面。他正教导我们如何打败仇敌向教会发起的进攻。目前，各种人际关系受到了十分猛烈的攻击，仇敌制造了很多的困惑和误解。破坏关系的邪恶势力已经被释放到了全世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很多人发现自己莫名其妙地陷入了误解和争吵当中。主耶稣希望我们清楚明白争战的对象。这就是今晚的信息。魔鬼已经被释放到世界各地，扭曲和歪曲人们说话的意思和意图。就连平时沟通顺畅的好朋友也无缘无故地遭到误解。</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要记住，当你和他人交往的时候，你就进入了战场，就是一场早已计划好要破坏你们关系，阻止你们前行的争战。所以，我们必须谨慎我们的意念和言行。因为主耶稣现在正把我们带入更高的美德标准。</w:t>
      </w:r>
    </w:p>
    <w:p>
      <w:pPr>
        <w:pStyle w:val="Normal"/>
        <w:rPr>
          <w:sz w:val="24"/>
          <w:szCs w:val="24"/>
        </w:rPr>
      </w:pPr>
      <w:r>
        <w:rPr>
          <w:sz w:val="24"/>
          <w:szCs w:val="24"/>
        </w:rPr>
      </w:r>
    </w:p>
    <w:p>
      <w:pPr>
        <w:pStyle w:val="Normal"/>
        <w:rPr>
          <w:sz w:val="24"/>
          <w:szCs w:val="24"/>
        </w:rPr>
      </w:pPr>
      <w:r>
        <w:rPr>
          <w:sz w:val="24"/>
          <w:szCs w:val="24"/>
        </w:rPr>
        <w:t>在你开口说话之前，一定要察验你的心态和心思。一定要充满谦卑和恩慈。如果对方误解你说的话，不要大惊小怪。不要试图证明自己是对的，只要爱对方，尊重对方，然后再清楚地阐明你的意思，而不是去澄清对方充满敌意和煽动性的看法。</w:t>
      </w:r>
    </w:p>
    <w:p>
      <w:pPr>
        <w:pStyle w:val="Normal"/>
        <w:rPr>
          <w:sz w:val="24"/>
          <w:szCs w:val="24"/>
        </w:rPr>
      </w:pPr>
      <w:r>
        <w:rPr>
          <w:sz w:val="24"/>
          <w:szCs w:val="24"/>
        </w:rPr>
      </w:r>
    </w:p>
    <w:p>
      <w:pPr>
        <w:pStyle w:val="Normal"/>
        <w:rPr>
          <w:sz w:val="24"/>
          <w:szCs w:val="24"/>
        </w:rPr>
      </w:pPr>
      <w:r>
        <w:rPr>
          <w:sz w:val="24"/>
          <w:szCs w:val="24"/>
        </w:rPr>
        <w:t>这就是昨天发生在我和以西结身上的事情。我们俩之间发生了扭曲性的误解。我没有温柔顺服地去道歉，而是与他对峙。我们俩那一天都很难受。</w:t>
      </w:r>
    </w:p>
    <w:p>
      <w:pPr>
        <w:pStyle w:val="Normal"/>
        <w:rPr>
          <w:sz w:val="24"/>
          <w:szCs w:val="24"/>
        </w:rPr>
      </w:pPr>
      <w:r>
        <w:rPr>
          <w:sz w:val="24"/>
          <w:szCs w:val="24"/>
        </w:rPr>
      </w:r>
    </w:p>
    <w:p>
      <w:pPr>
        <w:pStyle w:val="Normal"/>
        <w:rPr>
          <w:sz w:val="24"/>
          <w:szCs w:val="24"/>
        </w:rPr>
      </w:pPr>
      <w:r>
        <w:rPr>
          <w:sz w:val="24"/>
          <w:szCs w:val="24"/>
        </w:rPr>
        <w:t>我们祷告了，和好了，我精疲力竭地上床睡觉了。</w:t>
      </w:r>
    </w:p>
    <w:p>
      <w:pPr>
        <w:pStyle w:val="Normal"/>
        <w:rPr>
          <w:sz w:val="24"/>
          <w:szCs w:val="24"/>
        </w:rPr>
      </w:pPr>
      <w:r>
        <w:rPr>
          <w:sz w:val="24"/>
          <w:szCs w:val="24"/>
        </w:rPr>
      </w:r>
    </w:p>
    <w:p>
      <w:pPr>
        <w:pStyle w:val="Normal"/>
        <w:rPr>
          <w:sz w:val="24"/>
          <w:szCs w:val="24"/>
        </w:rPr>
      </w:pPr>
      <w:r>
        <w:rPr>
          <w:sz w:val="24"/>
          <w:szCs w:val="24"/>
        </w:rPr>
        <w:t>以西结熬夜，忙着作曲子。他晚上祷告时，觉得心里有一股力量悄然而生。这些年来，我们一直受到仇敌的恐吓，仇敌从我们这里夺走了很多战利品。昨晚仇敌破坏了我们的关系，给了我们致命的打击。以西结靠着主耶稣给他的力量，</w:t>
      </w:r>
      <w:r>
        <w:rPr>
          <w:rFonts w:cs="Calibri" w:eastAsia="Calibri"/>
          <w:sz w:val="24"/>
          <w:szCs w:val="24"/>
        </w:rPr>
        <w:t xml:space="preserve"> </w:t>
      </w:r>
      <w:r>
        <w:rPr>
          <w:sz w:val="24"/>
          <w:szCs w:val="24"/>
        </w:rPr>
        <w:t>严厉地斥责魔鬼在家庭，在追求亲密关系的新妇身上，所造成的破坏。他告诉魔鬼将来等待牠们的是无水解渴的火湖。在祷告中，主耶稣亲自参与争战。在那个超然的时刻，魔鬼胆战心惊，不得不听从主耶稣的命令。</w:t>
      </w:r>
    </w:p>
    <w:p>
      <w:pPr>
        <w:pStyle w:val="Normal"/>
        <w:rPr>
          <w:sz w:val="24"/>
          <w:szCs w:val="24"/>
        </w:rPr>
      </w:pPr>
      <w:r>
        <w:rPr>
          <w:sz w:val="24"/>
          <w:szCs w:val="24"/>
        </w:rPr>
      </w:r>
    </w:p>
    <w:p>
      <w:pPr>
        <w:pStyle w:val="Normal"/>
        <w:rPr>
          <w:sz w:val="24"/>
          <w:szCs w:val="24"/>
        </w:rPr>
      </w:pPr>
      <w:r>
        <w:rPr>
          <w:sz w:val="24"/>
          <w:szCs w:val="24"/>
        </w:rPr>
        <w:t>简直太奇妙了！以西结的身体得到了医治，他的音乐作曲进展得很顺利。他最近状态非常好。我再一次谢谢你们的代祷。</w:t>
      </w:r>
    </w:p>
    <w:p>
      <w:pPr>
        <w:pStyle w:val="Normal"/>
        <w:rPr>
          <w:sz w:val="24"/>
          <w:szCs w:val="24"/>
        </w:rPr>
      </w:pPr>
      <w:r>
        <w:rPr>
          <w:sz w:val="24"/>
          <w:szCs w:val="24"/>
        </w:rPr>
      </w:r>
    </w:p>
    <w:p>
      <w:pPr>
        <w:pStyle w:val="Normal"/>
        <w:rPr>
          <w:sz w:val="24"/>
          <w:szCs w:val="24"/>
        </w:rPr>
      </w:pPr>
      <w:r>
        <w:rPr>
          <w:sz w:val="24"/>
          <w:szCs w:val="24"/>
        </w:rPr>
        <w:t>第二天，我打开邮箱，看到兰娜娃舍（</w:t>
      </w:r>
      <w:r>
        <w:rPr>
          <w:sz w:val="24"/>
          <w:szCs w:val="24"/>
        </w:rPr>
        <w:t>Lana Vawser</w:t>
      </w:r>
      <w:r>
        <w:rPr>
          <w:sz w:val="24"/>
          <w:szCs w:val="24"/>
        </w:rPr>
        <w:t>）的信息。她的话语预言了发生在我们身上的事情。她说，“我在神的百姓身上，看到主耶稣与他们一起作战，并向他们的生活和环境里释放了一个属天的工具。”</w:t>
      </w:r>
    </w:p>
    <w:p>
      <w:pPr>
        <w:pStyle w:val="Normal"/>
        <w:rPr>
          <w:sz w:val="24"/>
          <w:szCs w:val="24"/>
        </w:rPr>
      </w:pPr>
      <w:r>
        <w:rPr>
          <w:sz w:val="24"/>
          <w:szCs w:val="24"/>
        </w:rPr>
      </w:r>
    </w:p>
    <w:p>
      <w:pPr>
        <w:pStyle w:val="Normal"/>
        <w:rPr>
          <w:sz w:val="24"/>
          <w:szCs w:val="24"/>
        </w:rPr>
      </w:pPr>
      <w:r>
        <w:rPr>
          <w:sz w:val="24"/>
          <w:szCs w:val="24"/>
        </w:rPr>
        <w:t>这就是昨晚发生的事情。</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我在神的百姓身上，看见神以气势磅礴的姿态，参与了争战，改变了现状。</w:t>
      </w:r>
      <w:r>
        <w:rPr>
          <w:rFonts w:cs="Calibri" w:eastAsia="Calibri"/>
          <w:sz w:val="24"/>
          <w:szCs w:val="24"/>
        </w:rPr>
        <w:t xml:space="preserve"> </w:t>
      </w:r>
      <w:r>
        <w:rPr>
          <w:sz w:val="24"/>
          <w:szCs w:val="24"/>
        </w:rPr>
        <w:t>他以前所未有的能力，带来了重大的突破和胜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神人相遇的过程中，我看见神手中的一把大锤砸开了锁链，粉碎了敌人破坏信徒的计划，消除了不公平，使不可能成为可能。当这把大锤接触到充满压力的环境时，我在灵里听见粉碎的声音。我听见有话说，‘神圣的工具’”</w:t>
      </w:r>
      <w:r>
        <w:rPr>
          <w:rFonts w:cs="Calibri" w:eastAsia="Calibri"/>
          <w:sz w:val="24"/>
          <w:szCs w:val="24"/>
        </w:rPr>
        <w:t xml:space="preserve"> </w:t>
      </w:r>
      <w:r>
        <w:rPr>
          <w:sz w:val="24"/>
          <w:szCs w:val="24"/>
        </w:rPr>
        <w:t>。</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小子们哪，你们是属神的，并且胜了他们。因为那在你们里面的，比那在世界上的更大。（约翰一书</w:t>
      </w:r>
      <w:r>
        <w:rPr>
          <w:rFonts w:cs="Calibri" w:eastAsia="Calibri"/>
          <w:sz w:val="24"/>
          <w:szCs w:val="24"/>
        </w:rPr>
        <w:t xml:space="preserve"> </w:t>
      </w:r>
      <w:r>
        <w:rPr>
          <w:sz w:val="24"/>
          <w:szCs w:val="24"/>
        </w:rPr>
        <w:t>4:4</w:t>
      </w:r>
      <w:r>
        <w:rPr>
          <w:sz w:val="24"/>
          <w:szCs w:val="24"/>
        </w:rPr>
        <w:t>）</w:t>
      </w:r>
    </w:p>
    <w:p>
      <w:pPr>
        <w:pStyle w:val="Normal"/>
        <w:rPr>
          <w:sz w:val="24"/>
          <w:szCs w:val="24"/>
        </w:rPr>
      </w:pPr>
      <w:r>
        <w:rPr>
          <w:sz w:val="24"/>
          <w:szCs w:val="24"/>
        </w:rPr>
      </w:r>
    </w:p>
    <w:p>
      <w:pPr>
        <w:pStyle w:val="Normal"/>
        <w:rPr>
          <w:sz w:val="24"/>
          <w:szCs w:val="24"/>
        </w:rPr>
      </w:pPr>
      <w:r>
        <w:rPr>
          <w:sz w:val="24"/>
          <w:szCs w:val="24"/>
        </w:rPr>
        <w:t>我进入祷告，对主说，“主啊，兰娜的话语非常及时，非常有力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她是我的先知和预言者。她有一个美丽而独特的使命就是鼓励人，就像你一样。我的百姓，当你真实做自己的时候，你就带着特殊的恩膏，在黑暗中闪闪发光。当你想模仿别人的时候，你就像过期无味的面包一样。当你与我的恩典合作的时候，你的独特性就在黑暗中发出光芒，并带来光明，智慧和答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我现今想在我的教会做的一件事情。请你们不要去模仿别人的事工。你们要成为我造你们的样子，成为那个独一无二的样式。在教会，在我的身体里，每个人都有一个位置。那个位置专属于独一无二的你。当你站在那个位置，发挥功用的时候，你就满足了那些饥渴慕义的人，使我的身体得以完全，同时也实现了你未曾有过的梦想。凡是专心寻求我的人，必然会找到我。凡是把全心献给我的百姓，必会用一种大有能力的方式及别人无法复制的独特方式，带领人认识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孩子们，我正在呼召你们去从仇敌手中夺回失地。你们有我的名做你们的权柄。当你们行在圣洁中时，你们在我国度里的权柄会越来越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愿你们战胜恐惧。愿你们大声地宣告，我与你们同在。我必要在你的里面兴起。以西结已经得到了丰满的我。你也想得到吗？什么时候，</w:t>
      </w:r>
      <w:r>
        <w:rPr>
          <w:rFonts w:cs="Calibri" w:eastAsia="Calibri"/>
          <w:sz w:val="24"/>
          <w:szCs w:val="24"/>
        </w:rPr>
        <w:t xml:space="preserve"> </w:t>
      </w:r>
      <w:r>
        <w:rPr>
          <w:sz w:val="24"/>
          <w:szCs w:val="24"/>
        </w:rPr>
        <w:t>你才肯跟仇敌划清界限，起来抵挡牠，说，‘够了！不要再来了！’”</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没错，受苦可以培养你们的美德。但是在我的国度里，没有胆小的。</w:t>
      </w:r>
    </w:p>
    <w:p>
      <w:pPr>
        <w:pStyle w:val="Normal"/>
        <w:rPr>
          <w:sz w:val="24"/>
          <w:szCs w:val="24"/>
        </w:rPr>
      </w:pPr>
      <w:r>
        <w:rPr>
          <w:sz w:val="24"/>
          <w:szCs w:val="24"/>
        </w:rPr>
      </w:r>
    </w:p>
    <w:p>
      <w:pPr>
        <w:pStyle w:val="Normal"/>
        <w:rPr>
          <w:sz w:val="24"/>
          <w:szCs w:val="24"/>
        </w:rPr>
      </w:pPr>
      <w:r>
        <w:rPr>
          <w:sz w:val="24"/>
          <w:szCs w:val="24"/>
        </w:rPr>
        <w:t>你们必须在公义中兴起，不容仇敌践踏你们。当我公义的怒火在你们心中燃烧时，你们必兴起，你们必与仇敌划清界限。愿你们起来，我已呼召你们成为公义的勇士。”</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我为所有基督徒树立了一个新的标准。新的号角已经吹响。现在是勇往直前，为神的国度夺回失地，让仇敌逃跑，打败属灵黑暗权势的时候。为了得到更多新的领土，为了得到医治和公平，你们必须起来与仇敌抗争。你们不能以受害者的姿态，坐在那里等待敌人的攻击。相反，你们必须起来成为一名先锋战士，去摧毁魔鬼的诡计。你们必须寸土不让，永不言弃，从邪恶的敌人手中，夺回失去的领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要害怕！你们要起来！当那把大锤砸下来，毁掉你们和亲人生命中的坚固营垒时，你们就看见了我的荣耀已经遍满全地。你们何时兴起，我的荣耀就何时降在你们身上，并在你们四围护庇你。不要惧怕！要让敌人惧怕你们</w:t>
      </w:r>
      <w:r>
        <w:rPr>
          <w:sz w:val="24"/>
          <w:szCs w:val="24"/>
        </w:rPr>
        <w:t xml:space="preserve">! </w:t>
      </w:r>
      <w:r>
        <w:rPr>
          <w:sz w:val="24"/>
          <w:szCs w:val="24"/>
        </w:rPr>
        <w:t>当你们争战的时候，我必让你们施展我的大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愿你们勇往直前，主动进攻。我的能力是在人的软弱上显得完全。凡是为攻击你们造成的利器没有一个能发挥效力。愿你们使仇敌羞愧逃跑，宣告你们在新领地的得胜。”</w:t>
      </w:r>
    </w:p>
    <w:p>
      <w:pPr>
        <w:pStyle w:val="Normal"/>
        <w:rPr>
          <w:sz w:val="24"/>
          <w:szCs w:val="24"/>
        </w:rPr>
      </w:pPr>
      <w:r>
        <w:rPr>
          <w:sz w:val="24"/>
          <w:szCs w:val="24"/>
        </w:rPr>
      </w:r>
    </w:p>
    <w:p>
      <w:pPr>
        <w:pStyle w:val="Normal"/>
        <w:rPr>
          <w:sz w:val="24"/>
          <w:szCs w:val="24"/>
        </w:rPr>
      </w:pPr>
      <w:r>
        <w:rPr>
          <w:sz w:val="24"/>
          <w:szCs w:val="24"/>
        </w:rPr>
        <w:t xml:space="preserve">4.4 </w:t>
      </w:r>
      <w:r>
        <w:rPr>
          <w:sz w:val="24"/>
          <w:szCs w:val="24"/>
        </w:rPr>
        <w:t>做捆绑祷告前的准备</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27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愿主耶稣的力量和忍耐归于你们。愿你们战胜肉体的情欲。愿你们为敌人的悔改和得救祷告，愿全能的神拯救他们。阿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宝贵的新妇，主耶稣在教导我们更多有关属灵争战的内容。仇敌向以西结发出了四次死亡的咒诅。主耶稣用他的权能阻挡了敌人的攻击，从死亡的魔爪下，救出了以西结。请大家为其中的三个人祷告。对不起，我不能说出他们的名字。祷告祈求神医治和触摸他们的心灵，除去他们心里的仇恨，使他们回转归向主。</w:t>
      </w:r>
    </w:p>
    <w:p>
      <w:pPr>
        <w:pStyle w:val="Normal"/>
        <w:rPr>
          <w:sz w:val="24"/>
          <w:szCs w:val="24"/>
        </w:rPr>
      </w:pPr>
      <w:r>
        <w:rPr>
          <w:sz w:val="24"/>
          <w:szCs w:val="24"/>
        </w:rPr>
      </w:r>
    </w:p>
    <w:p>
      <w:pPr>
        <w:pStyle w:val="Normal"/>
        <w:rPr>
          <w:sz w:val="24"/>
          <w:szCs w:val="24"/>
        </w:rPr>
      </w:pPr>
      <w:r>
        <w:rPr>
          <w:sz w:val="24"/>
          <w:szCs w:val="24"/>
        </w:rPr>
        <w:t>因此捆绑祷告里需要增加一项新的内容，就是为所有恶人的悔改祷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那些为黑暗势力作工的人都有很强的属灵天性。如果他们信主，必将成为极好的基督徒。主必会使用他们，见证主在他们身上的大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亲爱的同胞们，请你们看看耶稣的双手和双脚。其中的三个钉痕，就是为你们三个人钉的。这就是主对你们的大爱。请你们不要为自己所受的痛苦怪罪主耶稣，你们因痛苦选择了黑暗势力。其实，让你们受苦的不是别人，正是你们现在所服事的那一个。是牠制造了痛苦和毁灭。只要你们转向耶稣，他就医治你们。你们肯定会发现你们原来对耶稣的看法和观点全部都是谎言。</w:t>
      </w:r>
    </w:p>
    <w:p>
      <w:pPr>
        <w:pStyle w:val="Normal"/>
        <w:rPr>
          <w:sz w:val="24"/>
          <w:szCs w:val="24"/>
        </w:rPr>
      </w:pPr>
      <w:r>
        <w:rPr>
          <w:sz w:val="24"/>
          <w:szCs w:val="24"/>
        </w:rPr>
      </w:r>
    </w:p>
    <w:p>
      <w:pPr>
        <w:pStyle w:val="Normal"/>
        <w:rPr>
          <w:sz w:val="24"/>
          <w:szCs w:val="24"/>
        </w:rPr>
      </w:pPr>
      <w:r>
        <w:rPr>
          <w:sz w:val="24"/>
          <w:szCs w:val="24"/>
        </w:rPr>
        <w:t>如果你们认为我说的不对，请你们听一听濒临死亡的人做的见证。</w:t>
      </w:r>
    </w:p>
    <w:p>
      <w:pPr>
        <w:pStyle w:val="Normal"/>
        <w:rPr>
          <w:sz w:val="24"/>
          <w:szCs w:val="24"/>
        </w:rPr>
      </w:pPr>
      <w:r>
        <w:rPr>
          <w:sz w:val="24"/>
          <w:szCs w:val="24"/>
        </w:rPr>
      </w:r>
    </w:p>
    <w:p>
      <w:pPr>
        <w:pStyle w:val="Normal"/>
        <w:rPr>
          <w:sz w:val="24"/>
          <w:szCs w:val="24"/>
        </w:rPr>
      </w:pPr>
      <w:r>
        <w:rPr>
          <w:sz w:val="24"/>
          <w:szCs w:val="24"/>
        </w:rPr>
        <w:t>你们永远不会听到一个人去了地狱，看见撒旦的国度，然后活过来，又跟其他人讲撒旦的国度如何如何好的故事。为什么呢？因为当你被带到地狱的时候，你将被锁在一个地狱的深坑里，魔鬼会不停地一遍又一遍地吞吃你的肉；然后，你的肉还会再长出来。魔鬼会疯狂地折磨你。牠们把你拴在滚烫油锅里的一个桩上……其实，我们已经看见你们中间有一个人正处在我们所描述的状态中。</w:t>
      </w:r>
    </w:p>
    <w:p>
      <w:pPr>
        <w:pStyle w:val="Normal"/>
        <w:rPr>
          <w:sz w:val="24"/>
          <w:szCs w:val="24"/>
        </w:rPr>
      </w:pPr>
      <w:r>
        <w:rPr>
          <w:sz w:val="24"/>
          <w:szCs w:val="24"/>
        </w:rPr>
      </w:r>
    </w:p>
    <w:p>
      <w:pPr>
        <w:pStyle w:val="Normal"/>
        <w:rPr>
          <w:sz w:val="24"/>
          <w:szCs w:val="24"/>
        </w:rPr>
      </w:pPr>
      <w:r>
        <w:rPr>
          <w:sz w:val="24"/>
          <w:szCs w:val="24"/>
        </w:rPr>
        <w:t>这就是你们的将来。请你们好好想一想你们所侍奉的是撒谎之父。牠特别高兴，因为牠等着你们做完害人害己的事情之后，就把你们带到地狱，遭受永远的折磨。如果你们不相信我说的，请你们去找一个真正的濒临死亡的经历者，看看我说的是对还是错。</w:t>
      </w:r>
    </w:p>
    <w:p>
      <w:pPr>
        <w:pStyle w:val="Normal"/>
        <w:rPr>
          <w:sz w:val="24"/>
          <w:szCs w:val="24"/>
        </w:rPr>
      </w:pPr>
      <w:r>
        <w:rPr>
          <w:sz w:val="24"/>
          <w:szCs w:val="24"/>
        </w:rPr>
      </w:r>
    </w:p>
    <w:p>
      <w:pPr>
        <w:pStyle w:val="Normal"/>
        <w:rPr>
          <w:sz w:val="24"/>
          <w:szCs w:val="24"/>
        </w:rPr>
      </w:pPr>
      <w:r>
        <w:rPr>
          <w:sz w:val="24"/>
          <w:szCs w:val="24"/>
        </w:rPr>
        <w:t>亲爱的新妇，</w:t>
      </w:r>
      <w:r>
        <w:rPr>
          <w:rFonts w:cs="Calibri" w:eastAsia="Calibri"/>
          <w:sz w:val="24"/>
          <w:szCs w:val="24"/>
        </w:rPr>
        <w:t xml:space="preserve"> </w:t>
      </w:r>
      <w:r>
        <w:rPr>
          <w:sz w:val="24"/>
          <w:szCs w:val="24"/>
        </w:rPr>
        <w:t>谢谢你们的耐心。我在跟这三个灵魂说话。主耶稣极其渴望感动和医治他们。尽管他们行了很多巫术，杀了很多人，主耶稣仍然爱他们，希望他们将来都能去天堂。</w:t>
      </w:r>
    </w:p>
    <w:p>
      <w:pPr>
        <w:pStyle w:val="Normal"/>
        <w:rPr>
          <w:sz w:val="24"/>
          <w:szCs w:val="24"/>
        </w:rPr>
      </w:pPr>
      <w:r>
        <w:rPr>
          <w:sz w:val="24"/>
          <w:szCs w:val="24"/>
        </w:rPr>
      </w:r>
    </w:p>
    <w:p>
      <w:pPr>
        <w:pStyle w:val="Normal"/>
        <w:rPr/>
      </w:pPr>
      <w:r>
        <w:rPr>
          <w:sz w:val="24"/>
          <w:szCs w:val="24"/>
        </w:rPr>
        <w:t>我们如何用祷告捆绑仇敌呢？主耶稣希望我们用比较正式的方式祈求他。预备自己：（跪下）慈爱的天父，亲爱的耶稣，甜蜜的圣灵。我以感恩</w:t>
      </w:r>
    </w:p>
    <w:p>
      <w:pPr>
        <w:pStyle w:val="Normal"/>
        <w:rPr>
          <w:sz w:val="24"/>
          <w:szCs w:val="24"/>
        </w:rPr>
      </w:pPr>
      <w:r>
        <w:rPr>
          <w:sz w:val="24"/>
          <w:szCs w:val="24"/>
        </w:rPr>
        <w:t>的心进入你的院。我为你的保护，供应和赐福，向你献上感谢。天父求你引导我，让我每时每刻都用心灵和诚实敬拜你。无论你用什么方式对我说话，我恳求你帮助我，让我能听见你，看见你，明白你的意思。天父，我愿意从</w:t>
      </w:r>
    </w:p>
    <w:p>
      <w:pPr>
        <w:pStyle w:val="Normal"/>
        <w:rPr>
          <w:sz w:val="24"/>
          <w:szCs w:val="24"/>
        </w:rPr>
      </w:pPr>
      <w:r>
        <w:rPr>
          <w:sz w:val="24"/>
          <w:szCs w:val="24"/>
        </w:rPr>
        <w:t>心里饶恕并赐福那些伤害我的人。我祷告祈求你，改变他们，医治他们，复兴他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当百姓来见王的时候，他们肯定会跪在王面前。对于那些习惯住在主的同在里，或者跟主一起跳舞的人来说，这个动作有点不自在。虽然如此，我觉得跪在他面前，给他当得的尊荣是非常甜美的一件事。</w:t>
      </w:r>
    </w:p>
    <w:p>
      <w:pPr>
        <w:pStyle w:val="Normal"/>
        <w:rPr>
          <w:sz w:val="24"/>
          <w:szCs w:val="24"/>
        </w:rPr>
      </w:pPr>
      <w:r>
        <w:rPr>
          <w:sz w:val="24"/>
          <w:szCs w:val="24"/>
        </w:rPr>
      </w:r>
    </w:p>
    <w:p>
      <w:pPr>
        <w:pStyle w:val="Normal"/>
        <w:rPr>
          <w:sz w:val="24"/>
          <w:szCs w:val="24"/>
        </w:rPr>
      </w:pPr>
      <w:r>
        <w:rPr>
          <w:sz w:val="24"/>
          <w:szCs w:val="24"/>
        </w:rPr>
        <w:t>认罪悔改：亲爱的圣灵，我的保惠师，请你光照我在哪些方面，曾让你担忧过，或曾埋下苦毒之种，为魔鬼留下破口？我是否切实从心里饶恕了每个人？我是否论断或心里批评过他人？我是否做假见证控告过他人？我是否诽谤人，说人闲话？我是否为了自己的利益，篡改了真相？我是否随便乱花钱或随意拿走了别人的东西？我是否垂涎，贪恋，听或看罪恶的东西？我是否不尊重我的配偶，父母或老板？我是否骄傲，嫉妒？我是否不相信，不遵守你给我的应许？我是否浪费时间？我是否不顺服你？我是否不尊重你或将你的爱和宽恕视为理所当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我愿撕裂心肠，认罪悔改，归向你。我愿凡事讨你喜悦。因为你有恩典，有怜悯，不轻易发怒，且有丰盛的慈爱。</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悔改非常重要。你在神面前是否能持守圣洁与悔改有很大的关系。你需要圣灵为任何一件得罪他的小事，光照你，并认罪悔改。</w:t>
      </w:r>
    </w:p>
    <w:p>
      <w:pPr>
        <w:pStyle w:val="Normal"/>
        <w:rPr>
          <w:sz w:val="24"/>
          <w:szCs w:val="24"/>
        </w:rPr>
      </w:pPr>
      <w:r>
        <w:rPr>
          <w:sz w:val="24"/>
          <w:szCs w:val="24"/>
        </w:rPr>
      </w:r>
    </w:p>
    <w:p>
      <w:pPr>
        <w:pStyle w:val="Normal"/>
        <w:rPr>
          <w:sz w:val="24"/>
          <w:szCs w:val="24"/>
        </w:rPr>
      </w:pPr>
      <w:r>
        <w:rPr>
          <w:sz w:val="24"/>
          <w:szCs w:val="24"/>
        </w:rPr>
        <w:t>祷告的有效性取决于你是否有彻底的认罪悔改。</w:t>
      </w:r>
    </w:p>
    <w:p>
      <w:pPr>
        <w:pStyle w:val="Normal"/>
        <w:rPr>
          <w:sz w:val="24"/>
          <w:szCs w:val="24"/>
        </w:rPr>
      </w:pPr>
      <w:r>
        <w:rPr>
          <w:sz w:val="24"/>
          <w:szCs w:val="24"/>
        </w:rPr>
      </w:r>
    </w:p>
    <w:p>
      <w:pPr>
        <w:pStyle w:val="Normal"/>
        <w:rPr>
          <w:sz w:val="24"/>
          <w:szCs w:val="24"/>
        </w:rPr>
      </w:pPr>
      <w:r>
        <w:rPr>
          <w:sz w:val="24"/>
          <w:szCs w:val="24"/>
        </w:rPr>
        <w:t>穿上神的全副军装：在祷告捆绑仇敌之前，我们应该让主耶稣为我们穿上神的全副军装。我曾在灵里看见主亲自为我穿上了军装。神的军装可以非常有效地抵挡仇敌的很多攻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现在我们谈一谈破口和魔鬼的排泄物。魔鬼进入我们身体后，会损害我们的健康，留下牠们的排泄物。这些东西也会影响我们身体的健康。乔纳先知在他的书里非常详细地讲述了魔鬼的排泄物。这些东西会附着在我们心里，影响我们的心思意念。我们必须祈求主耶稣堵住破口，赶走魔鬼，除掉牠们的排泄物以及所有的影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故此，我们应该祈求神协调，医治和统一我们的灵魂体。求神从我们灵魂体内，赶出所有的魔鬼，除掉牠们所有的排泄物。</w:t>
      </w:r>
    </w:p>
    <w:p>
      <w:pPr>
        <w:pStyle w:val="Normal"/>
        <w:rPr>
          <w:sz w:val="24"/>
          <w:szCs w:val="24"/>
        </w:rPr>
      </w:pPr>
      <w:r>
        <w:rPr>
          <w:sz w:val="24"/>
          <w:szCs w:val="24"/>
        </w:rPr>
      </w:r>
    </w:p>
    <w:p>
      <w:pPr>
        <w:pStyle w:val="Normal"/>
        <w:rPr>
          <w:sz w:val="24"/>
          <w:szCs w:val="24"/>
        </w:rPr>
      </w:pPr>
      <w:r>
        <w:rPr>
          <w:sz w:val="24"/>
          <w:szCs w:val="24"/>
        </w:rPr>
        <w:t>我们发现，我们的灵魂体受到攻击后，会失去协调性。也就是说，灵魂体不同步，它们之间的联结被断开和扭曲了，从而使我们不能正常地发挥作用。神创造我们的灵魂体是为了让它们作为一个整体，联结在一起，统一协调作工。所以，我们应该祈求主医治受损伤的部分。</w:t>
      </w:r>
    </w:p>
    <w:p>
      <w:pPr>
        <w:pStyle w:val="Normal"/>
        <w:rPr>
          <w:sz w:val="24"/>
          <w:szCs w:val="24"/>
        </w:rPr>
      </w:pPr>
      <w:r>
        <w:rPr>
          <w:sz w:val="24"/>
          <w:szCs w:val="24"/>
        </w:rPr>
      </w:r>
    </w:p>
    <w:p>
      <w:pPr>
        <w:pStyle w:val="Normal"/>
        <w:rPr/>
      </w:pPr>
      <w:r>
        <w:rPr>
          <w:sz w:val="24"/>
          <w:szCs w:val="24"/>
        </w:rPr>
        <w:t>献上感恩：最后，也是最重要的就是要献上感恩：耶稣，我们赞美你，尊荣你，敬拜你。最最重要的是，我们应该一天比一天更爱他，更尊崇他。我们应该坚定地相信，他已把权柄转交给我们，我们可以战胜所有的敌人，甚至可以帮助我们的敌人悔改得救。</w:t>
      </w:r>
    </w:p>
    <w:p>
      <w:pPr>
        <w:pStyle w:val="Normal"/>
        <w:rPr>
          <w:sz w:val="24"/>
          <w:szCs w:val="24"/>
        </w:rPr>
      </w:pPr>
      <w:r>
        <w:rPr>
          <w:sz w:val="24"/>
          <w:szCs w:val="24"/>
        </w:rPr>
      </w:r>
    </w:p>
    <w:p>
      <w:pPr>
        <w:pStyle w:val="Normal"/>
        <w:rPr>
          <w:sz w:val="24"/>
          <w:szCs w:val="24"/>
        </w:rPr>
      </w:pPr>
      <w:r>
        <w:rPr>
          <w:sz w:val="24"/>
          <w:szCs w:val="24"/>
        </w:rPr>
        <w:t>说到这里，我问主耶稣，有没有要补充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回答说，“珂莱尔，谢谢你寻求我的意思。考虑到魔鬼是以轮班制的方式来围困你们的，</w:t>
      </w:r>
      <w:r>
        <w:rPr>
          <w:rFonts w:cs="Calibri" w:eastAsia="Calibri"/>
          <w:sz w:val="24"/>
          <w:szCs w:val="24"/>
        </w:rPr>
        <w:t xml:space="preserve"> </w:t>
      </w:r>
      <w:r>
        <w:rPr>
          <w:sz w:val="24"/>
          <w:szCs w:val="24"/>
        </w:rPr>
        <w:t>所以我希望你们一天能做到两三次捆绑仇敌的祷告。一天一次是不够的。我知道这个祷告又长又单调，但是它会阻止苦难的发生。这会改变你们的看法，</w:t>
      </w:r>
      <w:r>
        <w:rPr>
          <w:rFonts w:cs="Calibri" w:eastAsia="Calibri"/>
          <w:sz w:val="24"/>
          <w:szCs w:val="24"/>
        </w:rPr>
        <w:t xml:space="preserve"> </w:t>
      </w:r>
      <w:r>
        <w:rPr>
          <w:sz w:val="24"/>
          <w:szCs w:val="24"/>
        </w:rPr>
        <w:t>让你们觉得所花的时间是很值得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w:t>
      </w:r>
      <w:r>
        <w:rPr>
          <w:rFonts w:cs="Calibri" w:eastAsia="Calibri"/>
          <w:sz w:val="24"/>
          <w:szCs w:val="24"/>
        </w:rPr>
        <w:t xml:space="preserve"> </w:t>
      </w:r>
      <w:r>
        <w:rPr>
          <w:sz w:val="24"/>
          <w:szCs w:val="24"/>
        </w:rPr>
        <w:t>你们每个人从这个祷告中得到的结果是不一样的。这取决于你们每个人圣洁的行为和对我的委身程度。你是一半属我，一半属世界呢，你还是为了我，完全放弃了世界？放弃世界不是说你要像隐士那样，躲在小茅屋里与世隔绝。放弃世界是说，你在凡事上，在时间上，在委身方面，在行为举止，以及对待财产财物上，都把我放在第一位和最重要的位置上。如果你把我摆在第一位，这个祷告会非常有力地战胜仇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请记住，我必须让你们受一定数量的痛苦。请不要灰心。如果你觉得精疲力尽，请到我这里来，我必使你重新得力。愿你期待并相信情况一定会好转，我必使你有足够的体力完成我要你做的事。凡你所期待的，我必赐给你。”</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有时，你也需要别人这样为你祷告，那也是很有果效的。我非常尊荣代祷者以及他们为别人的代求。我不仅尊重那些代祷者，我也会感动别人，为你祷告。我的心垂听孩子们无私的代祷。这些代祷要被记录在天，以见证</w:t>
      </w:r>
      <w:r>
        <w:rPr>
          <w:rFonts w:cs="Calibri" w:eastAsia="Calibri"/>
          <w:sz w:val="24"/>
          <w:szCs w:val="24"/>
        </w:rPr>
        <w:t xml:space="preserve">  </w:t>
      </w:r>
    </w:p>
    <w:p>
      <w:pPr>
        <w:pStyle w:val="Normal"/>
        <w:rPr>
          <w:sz w:val="24"/>
          <w:szCs w:val="24"/>
        </w:rPr>
      </w:pPr>
      <w:r>
        <w:rPr>
          <w:sz w:val="24"/>
          <w:szCs w:val="24"/>
        </w:rPr>
        <w:t>你们的爱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些可怜被误导的人们急需你们的代祷。他们深深地陷在黑暗和欺骗中，超出了你们的想象。我多么希望他们能够看看那些濒临死亡的见证。我特别呼召那群人，有那样的经历。因为很多人根本不知道，按照他们一生的果实，等待他们的将是什么样的结局。”</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子民，我与你们同在。你们越服侍我，我就越保护你们。在每一天里，从来没有你们不能战胜敌人的时刻。你们为别人的代祷会感动我的心，施恩典和怜悯给别人。我不仅要回应你们的祷告，更要保护你们，赐福你们，因为你们发自内心为他们祷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切记，我已经战胜了死亡，坟墓和所有仇敌的权势。我也把这样的恩膏和能力赐给了你们，让你们释放被掳的，救他们脱离邪恶权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愿你们全副武装，勇往直前。我与你们同在。如果你们依靠我的力量，没有任何势力能胜过你们。”</w:t>
      </w:r>
    </w:p>
    <w:p>
      <w:pPr>
        <w:pStyle w:val="Normal"/>
        <w:rPr>
          <w:sz w:val="24"/>
          <w:szCs w:val="24"/>
        </w:rPr>
      </w:pPr>
      <w:r>
        <w:rPr>
          <w:sz w:val="24"/>
          <w:szCs w:val="24"/>
        </w:rPr>
      </w:r>
    </w:p>
    <w:p>
      <w:pPr>
        <w:pStyle w:val="Normal"/>
        <w:rPr>
          <w:sz w:val="24"/>
          <w:szCs w:val="24"/>
        </w:rPr>
      </w:pPr>
      <w:r>
        <w:rPr>
          <w:sz w:val="24"/>
          <w:szCs w:val="24"/>
        </w:rPr>
        <w:t xml:space="preserve">4.5 </w:t>
      </w:r>
      <w:r>
        <w:rPr>
          <w:sz w:val="24"/>
          <w:szCs w:val="24"/>
        </w:rPr>
        <w:t>属灵争战—捆绑仇敌祷告的内容</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0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作为神的孩子，我呼求万军之耶和华，差遣服役和争战的天使帮助我们，为我们争战。“我们”包括我们自己，我们的同工，我们的代祷勇士，所有平台的新妇，所有传播，翻译信息的同工，所有的家人和宠物，所有的电器设备，网络平台，</w:t>
      </w:r>
      <w:r>
        <w:rPr>
          <w:sz w:val="24"/>
          <w:szCs w:val="24"/>
        </w:rPr>
        <w:t xml:space="preserve">CD </w:t>
      </w:r>
      <w:r>
        <w:rPr>
          <w:sz w:val="24"/>
          <w:szCs w:val="24"/>
        </w:rPr>
        <w:t>优盘，书籍，和所有为主作工的资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阿爸父，我恳求你用圣子耶稣的宝血涂抹我们，为我们穿上全副的军装。愿你坚固我们的信心，赐给我们勇气和胆量去抵挡和战胜我们里面和外面的黑暗势力。</w:t>
      </w:r>
    </w:p>
    <w:p>
      <w:pPr>
        <w:pStyle w:val="Normal"/>
        <w:rPr>
          <w:sz w:val="24"/>
          <w:szCs w:val="24"/>
        </w:rPr>
      </w:pPr>
      <w:r>
        <w:rPr>
          <w:sz w:val="24"/>
          <w:szCs w:val="24"/>
        </w:rPr>
      </w:r>
    </w:p>
    <w:p>
      <w:pPr>
        <w:pStyle w:val="Normal"/>
        <w:rPr>
          <w:sz w:val="24"/>
          <w:szCs w:val="24"/>
        </w:rPr>
      </w:pPr>
      <w:r>
        <w:rPr>
          <w:sz w:val="24"/>
          <w:szCs w:val="24"/>
        </w:rPr>
        <w:t>圣灵，求你向我们显明真理，阻止仇敌企图播种混淆，谎言和分裂的诡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造成不良沟通和不能正常交流的主要原因。有时，简单的一个词语，也会被别人误解和歪曲。这会造成很多麻烦。这时，得胜的唯一方法就是耐心和谦卑。这种事经常发生在我和以西结身上。通常，我说的是一件事，他却听成另外一件事。还好，因为我们俩都知道这是魔鬼的搅扰，所以我们会马上澄清彼此的用意，而不至于产生怒气和不耐烦。亲爱的家人，请你们一定要小心，特别是在你们跟配偶或孩子说话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奉耶稣基督的圣名，捆绑所有派来攻击我们的仇敌，捆绑牠们的后备力量及反攻势力，捆绑牠们所有的带领者和同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奉耶稣基督的圣名，摧毁魔鬼攻击我们的阴谋诡计，摧毁牠们之间的交通线和交通能力，并缴获牠们的武器。我宣告你们的计划到此结束。我捆绑你们的排泄物，把你们直接打发到耶稣的脚前，禁止你们再回来搅扰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现在奉耶稣基督的圣名，命令你们放下武器，归还你们所偷窃和所毁坏的。我奉耶稣基督的圣名，命令你们，现在释放我们。</w:t>
      </w:r>
    </w:p>
    <w:p>
      <w:pPr>
        <w:pStyle w:val="Normal"/>
        <w:rPr>
          <w:sz w:val="24"/>
          <w:szCs w:val="24"/>
        </w:rPr>
      </w:pPr>
      <w:r>
        <w:rPr>
          <w:sz w:val="24"/>
          <w:szCs w:val="24"/>
        </w:rPr>
      </w:r>
    </w:p>
    <w:p>
      <w:pPr>
        <w:pStyle w:val="Normal"/>
        <w:rPr>
          <w:sz w:val="24"/>
          <w:szCs w:val="24"/>
        </w:rPr>
      </w:pPr>
      <w:r>
        <w:rPr>
          <w:sz w:val="24"/>
          <w:szCs w:val="24"/>
        </w:rPr>
        <w:t>宣告三遍：我奉耶稣大而可畏的名宣告，凡是撒旦派来攻击我们的所有计划和行动，现在就被彻底摧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求你差派争战天使行在我们面前，除掉所有的毁谤，谎言，欺骗和各种攻击我们的武器，阻挡和挫败那些派来攻击我们的敌军，牠们所有的带领者，后备力量以及反攻力量。</w:t>
      </w:r>
    </w:p>
    <w:p>
      <w:pPr>
        <w:pStyle w:val="Normal"/>
        <w:rPr>
          <w:sz w:val="24"/>
          <w:szCs w:val="24"/>
        </w:rPr>
      </w:pPr>
      <w:r>
        <w:rPr>
          <w:sz w:val="24"/>
          <w:szCs w:val="24"/>
        </w:rPr>
      </w:r>
    </w:p>
    <w:p>
      <w:pPr>
        <w:pStyle w:val="Normal"/>
        <w:rPr>
          <w:sz w:val="24"/>
          <w:szCs w:val="24"/>
        </w:rPr>
      </w:pPr>
      <w:r>
        <w:rPr>
          <w:sz w:val="24"/>
          <w:szCs w:val="24"/>
        </w:rPr>
        <w:t>宣告三遍：我现在奉耶稣基督的圣名，取消牠们企图在我们的身体，情感，智力和心灵方面压制我们，毁坏我们，抢夺我们的所有计谋。我破除和捆绑所有这些黑暗力量。凡是用来攻击我们的每个意念，行动，联接和武器必被摧毁。</w:t>
      </w:r>
    </w:p>
    <w:p>
      <w:pPr>
        <w:pStyle w:val="Normal"/>
        <w:rPr>
          <w:sz w:val="24"/>
          <w:szCs w:val="24"/>
        </w:rPr>
      </w:pPr>
      <w:r>
        <w:rPr>
          <w:sz w:val="24"/>
          <w:szCs w:val="24"/>
        </w:rPr>
      </w:r>
    </w:p>
    <w:p>
      <w:pPr>
        <w:pStyle w:val="Normal"/>
        <w:rPr>
          <w:sz w:val="24"/>
          <w:szCs w:val="24"/>
        </w:rPr>
      </w:pPr>
      <w:r>
        <w:rPr>
          <w:sz w:val="24"/>
          <w:szCs w:val="24"/>
        </w:rPr>
        <w:t>宣告三遍：我奉耶稣的名，永远摧毁所有攻击我们及我们事工的每个坚固营垒，每个连结，每个圈套，咒诅，魔法，咒语，印记和邪念。</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奉耶稣的名，完全破除，永远取消攻击我们和天使的每一个连结，束缚，任务，魔鬼的诱惑欺骗和坚固营垒。因为经上记着说，凡为攻击我们造成的器械必不利用。</w:t>
      </w:r>
    </w:p>
    <w:p>
      <w:pPr>
        <w:pStyle w:val="Normal"/>
        <w:rPr>
          <w:sz w:val="24"/>
          <w:szCs w:val="24"/>
        </w:rPr>
      </w:pPr>
      <w:r>
        <w:rPr>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30" w:leader="none"/>
        </w:tabs>
        <w:rPr>
          <w:sz w:val="24"/>
          <w:szCs w:val="24"/>
        </w:rPr>
      </w:pPr>
      <w:r>
        <w:rPr>
          <w:sz w:val="24"/>
          <w:szCs w:val="24"/>
        </w:rPr>
        <w:t>经上记着说，“凡为攻击我们造成的器械必不利用。”</w:t>
      </w:r>
      <w:r>
        <w:rPr>
          <w:rFonts w:cs="Calibri" w:eastAsia="Calibri"/>
          <w:sz w:val="24"/>
          <w:szCs w:val="24"/>
        </w:rPr>
        <w:t xml:space="preserve"> </w:t>
      </w:r>
      <w:r>
        <w:rPr>
          <w:sz w:val="24"/>
          <w:szCs w:val="24"/>
        </w:rPr>
        <w:t>主耶稣，求你赐给我们战胜邪恶势力的勇气，求你赐给我们殷勤不懒惰的决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求你差派你的圣天使守护我们。求你差派圣天使在我们家业的四围除掉每个魔鬼，清掉每个行巫术之人，阻挡牠们的每一个诡计，破除每一个咒诅，解除牠们设下的每个圈套，摧毁牠们用来咒诅人的所有物件，拦截每一个攻击我们的黑暗势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不管我们走到哪里，都求你派天使在四围环绕我们，愿你坚固他们，使仇敌无法搅扰我们。我奉耶稣基督的圣名，用耶稣基督的宝血封住所有来自空中，地上，水里，火里，及跨维度的入侵。请你差派你的天使阻止仇敌，拦截所有的咒诅物品及黑暗势力，不让牠们进到我们的领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奉耶稣的名，捆绑所有进入平台里撒谎的灵和分裂的灵。我命令你们的谎言及排泄物，都退到耶稣的脚前。我奉耶稣的名，取消你们攻击这个平台的所有任务。我奉耶稣的名，破除所有派来攻击这个平台的每一个咒诅，魔法，咒语和邪念。</w:t>
      </w:r>
    </w:p>
    <w:p>
      <w:pPr>
        <w:pStyle w:val="Normal"/>
        <w:rPr>
          <w:sz w:val="24"/>
          <w:szCs w:val="24"/>
        </w:rPr>
      </w:pPr>
      <w:r>
        <w:rPr>
          <w:sz w:val="24"/>
          <w:szCs w:val="24"/>
        </w:rPr>
      </w:r>
    </w:p>
    <w:p>
      <w:pPr>
        <w:pStyle w:val="Normal"/>
        <w:rPr>
          <w:sz w:val="24"/>
          <w:szCs w:val="24"/>
        </w:rPr>
      </w:pPr>
      <w:r>
        <w:rPr>
          <w:sz w:val="24"/>
          <w:szCs w:val="24"/>
        </w:rPr>
        <w:t>宣告三遍：我奉耶稣基督的名，破除和断开每一个攻击我们的死亡咒诅。我们必为主而活，我们必传扬主荣耀的作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宣告，我们和我们的事工，都必得神和人的恩宠。主耶稣，求你派天使在我们四围安营扎寨，保护专心寻求你的百姓。愿神超自然的恩宠临到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圣父，圣子，圣灵，我们用心灵和诚实赞美你，尊崇你，敬拜你。谢谢你的慈爱，谢谢你赐给我们战胜黑暗势力的能力。耶稣，我信靠你！谢谢你把我们的名字写在了羔羊的生命册上。耶稣，我信靠你，谢谢你，差派天使来护卫我们。耶稣，我信靠你。愿你使我们成圣，因为你是圣洁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圣洁的天父，求你遏制日益增长的黑暗势力，求你在最后的时日，赐给我们更多的时间，更多的怜悯和更多的恩典，好叫我们去收割更多的灵魂。求你赐下智慧和恩典，让我们单单为你而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非常正式的，由圣灵启示的军事命令。在天堂法庭，这是一份合法捆绑仇敌的文件。因为经上记着说，“凡你们在地上所捆绑的，在天上也要捆绑。”阿们！</w:t>
      </w:r>
    </w:p>
    <w:p>
      <w:pPr>
        <w:pStyle w:val="Normal"/>
        <w:rPr>
          <w:sz w:val="24"/>
          <w:szCs w:val="24"/>
        </w:rPr>
      </w:pPr>
      <w:r>
        <w:rPr>
          <w:sz w:val="24"/>
          <w:szCs w:val="24"/>
        </w:rPr>
      </w:r>
    </w:p>
    <w:p>
      <w:pPr>
        <w:pStyle w:val="Normal"/>
        <w:rPr>
          <w:sz w:val="24"/>
          <w:szCs w:val="24"/>
        </w:rPr>
      </w:pPr>
      <w:r>
        <w:rPr>
          <w:sz w:val="24"/>
          <w:szCs w:val="24"/>
        </w:rPr>
        <w:t>有关属灵争战的经文</w:t>
      </w:r>
    </w:p>
    <w:p>
      <w:pPr>
        <w:pStyle w:val="Normal"/>
        <w:rPr>
          <w:sz w:val="24"/>
          <w:szCs w:val="24"/>
        </w:rPr>
      </w:pPr>
      <w:r>
        <w:rPr>
          <w:sz w:val="24"/>
          <w:szCs w:val="24"/>
        </w:rPr>
      </w:r>
    </w:p>
    <w:p>
      <w:pPr>
        <w:pStyle w:val="Normal"/>
        <w:rPr>
          <w:sz w:val="24"/>
          <w:szCs w:val="24"/>
        </w:rPr>
      </w:pPr>
      <w:r>
        <w:rPr>
          <w:sz w:val="24"/>
          <w:szCs w:val="24"/>
        </w:rPr>
        <w:t>哥林多后书</w:t>
      </w:r>
      <w:r>
        <w:rPr>
          <w:rFonts w:cs="Calibri" w:eastAsia="Calibri"/>
          <w:sz w:val="24"/>
          <w:szCs w:val="24"/>
        </w:rPr>
        <w:t xml:space="preserve"> </w:t>
      </w:r>
      <w:r>
        <w:rPr>
          <w:sz w:val="24"/>
          <w:szCs w:val="24"/>
        </w:rPr>
        <w:t xml:space="preserve">10:3-5 </w:t>
      </w:r>
      <w:r>
        <w:rPr>
          <w:sz w:val="24"/>
          <w:szCs w:val="24"/>
        </w:rPr>
        <w:t>因为我们虽然在血气中行事，却不凭着血气争战。我们争战的兵器，本不是属血气的，乃是在神面前有能力可以攻破坚固的营垒，将各样的计谋，各样拦阻人认识神的那些自高之事，一概攻破了，又将人所有的心意夺回，使他都顺服基督。</w:t>
      </w:r>
    </w:p>
    <w:p>
      <w:pPr>
        <w:pStyle w:val="Normal"/>
        <w:rPr>
          <w:sz w:val="24"/>
          <w:szCs w:val="24"/>
        </w:rPr>
      </w:pPr>
      <w:r>
        <w:rPr>
          <w:sz w:val="24"/>
          <w:szCs w:val="24"/>
        </w:rPr>
      </w:r>
    </w:p>
    <w:p>
      <w:pPr>
        <w:pStyle w:val="Normal"/>
        <w:rPr>
          <w:sz w:val="24"/>
          <w:szCs w:val="24"/>
        </w:rPr>
      </w:pPr>
      <w:r>
        <w:rPr>
          <w:sz w:val="24"/>
          <w:szCs w:val="24"/>
        </w:rPr>
        <w:t>彼得前书</w:t>
      </w:r>
      <w:r>
        <w:rPr>
          <w:rFonts w:cs="Calibri" w:eastAsia="Calibri"/>
          <w:sz w:val="24"/>
          <w:szCs w:val="24"/>
        </w:rPr>
        <w:t xml:space="preserve"> </w:t>
      </w:r>
      <w:r>
        <w:rPr>
          <w:sz w:val="24"/>
          <w:szCs w:val="24"/>
        </w:rPr>
        <w:t xml:space="preserve">2:11 </w:t>
      </w:r>
      <w:r>
        <w:rPr>
          <w:sz w:val="24"/>
          <w:szCs w:val="24"/>
        </w:rPr>
        <w:t>亲爱的弟兄阿你们是客旅，是寄居的。我劝你们要禁戒肉体的私欲。这私欲是与灵魂争战的。</w:t>
      </w:r>
    </w:p>
    <w:p>
      <w:pPr>
        <w:pStyle w:val="Normal"/>
        <w:rPr>
          <w:sz w:val="24"/>
          <w:szCs w:val="24"/>
        </w:rPr>
      </w:pPr>
      <w:r>
        <w:rPr>
          <w:sz w:val="24"/>
          <w:szCs w:val="24"/>
        </w:rPr>
      </w:r>
    </w:p>
    <w:p>
      <w:pPr>
        <w:pStyle w:val="Normal"/>
        <w:rPr>
          <w:sz w:val="24"/>
          <w:szCs w:val="24"/>
        </w:rPr>
      </w:pPr>
      <w:r>
        <w:rPr>
          <w:sz w:val="24"/>
          <w:szCs w:val="24"/>
        </w:rPr>
        <w:t>以弗所书</w:t>
      </w:r>
      <w:r>
        <w:rPr>
          <w:rFonts w:cs="Calibri" w:eastAsia="Calibri"/>
          <w:sz w:val="24"/>
          <w:szCs w:val="24"/>
        </w:rPr>
        <w:t xml:space="preserve"> </w:t>
      </w:r>
      <w:r>
        <w:rPr>
          <w:sz w:val="24"/>
          <w:szCs w:val="24"/>
        </w:rPr>
        <w:t xml:space="preserve">6:12 </w:t>
      </w:r>
      <w:r>
        <w:rPr>
          <w:sz w:val="24"/>
          <w:szCs w:val="24"/>
        </w:rPr>
        <w:t>因我们并不是与属血气的争战，乃是与那些执政的，掌权的，管辖这幽暗世界的，以及天空属灵气的恶魔争战。</w:t>
      </w:r>
    </w:p>
    <w:p>
      <w:pPr>
        <w:pStyle w:val="Normal"/>
        <w:rPr>
          <w:sz w:val="24"/>
          <w:szCs w:val="24"/>
        </w:rPr>
      </w:pPr>
      <w:r>
        <w:rPr>
          <w:sz w:val="24"/>
          <w:szCs w:val="24"/>
        </w:rPr>
      </w:r>
    </w:p>
    <w:p>
      <w:pPr>
        <w:pStyle w:val="Normal"/>
        <w:rPr>
          <w:sz w:val="24"/>
          <w:szCs w:val="24"/>
        </w:rPr>
      </w:pPr>
      <w:r>
        <w:rPr>
          <w:sz w:val="24"/>
          <w:szCs w:val="24"/>
        </w:rPr>
        <w:t>启示录</w:t>
      </w:r>
      <w:r>
        <w:rPr>
          <w:rFonts w:cs="Calibri" w:eastAsia="Calibri"/>
          <w:sz w:val="24"/>
          <w:szCs w:val="24"/>
        </w:rPr>
        <w:t xml:space="preserve"> </w:t>
      </w:r>
      <w:r>
        <w:rPr>
          <w:sz w:val="24"/>
          <w:szCs w:val="24"/>
        </w:rPr>
        <w:t xml:space="preserve">17:14 </w:t>
      </w:r>
      <w:r>
        <w:rPr>
          <w:sz w:val="24"/>
          <w:szCs w:val="24"/>
        </w:rPr>
        <w:t>他们与羔羊争战，羔羊必胜过他们，因为羔羊是万主之主，万王之王。同着羔羊的，就是蒙召被选有忠心的，也必得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4.6 </w:t>
      </w:r>
      <w:r>
        <w:rPr>
          <w:sz w:val="24"/>
          <w:szCs w:val="24"/>
        </w:rPr>
        <w:t>主耶稣赐给心妇的宝剑</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8 </w:t>
      </w:r>
      <w:r>
        <w:rPr>
          <w:sz w:val="24"/>
          <w:szCs w:val="24"/>
        </w:rPr>
        <w:t>月</w:t>
      </w:r>
      <w:r>
        <w:rPr>
          <w:rFonts w:cs="Calibri" w:eastAsia="Calibri"/>
          <w:sz w:val="24"/>
          <w:szCs w:val="24"/>
        </w:rPr>
        <w:t xml:space="preserve"> </w:t>
      </w:r>
      <w:r>
        <w:rPr>
          <w:sz w:val="24"/>
          <w:szCs w:val="24"/>
        </w:rPr>
        <w:t xml:space="preserve">22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这武器大有能力。它们能够战胜强大的仇敌。我没有向你们隐瞒任何的事实：如果你们进入这个平台，你们就会受到仇敌的咒诅。撒旦憎恨基督徒，牠尤其恨恶那些传播如何与我建立亲密关系及教导如何住在我心里的工人和新妇。亲爱的子民，在属灵的争战上，你们千万不能懈怠。珂莱尔不喜欢争战。但你们必须每天起来争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必须保护你们的恩赐，你们的家人和你们的权力。我已经教导过你们，首要和重要的一件事就是持守圣洁。这是最强大的保护。”</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在这里想补充一下，除了圣洁，你的爱心奉献，你对别人的关爱行动，你在时间和物质上的奉献，也非常重要。圣经里有很多经文谈到，那些看顾他人需要的，慷慨奉献的，和照顾穷人的，必得到神的保护。主耶稣时常提醒我这一点。</w:t>
      </w:r>
    </w:p>
    <w:p>
      <w:pPr>
        <w:pStyle w:val="Normal"/>
        <w:rPr>
          <w:sz w:val="24"/>
          <w:szCs w:val="24"/>
        </w:rPr>
      </w:pPr>
      <w:r>
        <w:rPr>
          <w:sz w:val="24"/>
          <w:szCs w:val="24"/>
        </w:rPr>
      </w:r>
    </w:p>
    <w:p>
      <w:pPr>
        <w:pStyle w:val="Normal"/>
        <w:rPr>
          <w:sz w:val="24"/>
          <w:szCs w:val="24"/>
        </w:rPr>
      </w:pPr>
      <w:r>
        <w:rPr>
          <w:sz w:val="24"/>
          <w:szCs w:val="24"/>
        </w:rPr>
        <w:t>主耶稣继续说道，“你们必须打那美好的仗。看到这个网站受到的迫害和攻击，我想把新的恩典释放出去，新型的武器赐给你们，并让新武器发挥更大的效力。”</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希望你们知道，这两把宝剑能做很多事。第一把剑叫‘争战宝剑’。你们可以用这把剑，拯救你们脱离魔鬼的攻击和搅扰，这是争战用的宝剑，它挂在你的右肩上。你用这把宝剑可以砍断魔鬼的脑袋，并把所有尾随跟踪你们的魔鬼撕成碎片。这把宝剑非常锋利。但是，你们必须带着坚定不动摇的信心和勇气使用这个利器。换句话说，你们必须相信我已经赐给你们一把非常锋利的武器。你们必须刚强壮胆使用它。它有巨大的杀伤力。“</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另一把叫分辨和真理的宝剑。你不用的时候，它就挂在你的左肩上。</w:t>
      </w:r>
    </w:p>
    <w:p>
      <w:pPr>
        <w:pStyle w:val="Normal"/>
        <w:rPr>
          <w:sz w:val="24"/>
          <w:szCs w:val="24"/>
        </w:rPr>
      </w:pPr>
      <w:r>
        <w:rPr>
          <w:sz w:val="24"/>
          <w:szCs w:val="24"/>
        </w:rPr>
      </w:r>
    </w:p>
    <w:p>
      <w:pPr>
        <w:pStyle w:val="Normal"/>
        <w:rPr>
          <w:sz w:val="24"/>
          <w:szCs w:val="24"/>
        </w:rPr>
      </w:pPr>
      <w:r>
        <w:rPr>
          <w:sz w:val="24"/>
          <w:szCs w:val="24"/>
        </w:rPr>
        <w:t>我在异象里，看见这两把剑放在剑鞘里，分别挂在我们的左右肩上。这两把剑，以西结用了很长一段时间。后来，主耶稣又把它们给了我。今天，主耶稣决定把这两把宝剑，赐给所有的心妇们（即住在耶稣心里的新妇）。</w:t>
      </w:r>
    </w:p>
    <w:p>
      <w:pPr>
        <w:pStyle w:val="Normal"/>
        <w:rPr>
          <w:sz w:val="24"/>
          <w:szCs w:val="24"/>
        </w:rPr>
      </w:pPr>
      <w:r>
        <w:rPr>
          <w:sz w:val="24"/>
          <w:szCs w:val="24"/>
        </w:rPr>
      </w:r>
    </w:p>
    <w:p>
      <w:pPr>
        <w:pStyle w:val="Normal"/>
        <w:rPr>
          <w:sz w:val="24"/>
          <w:szCs w:val="24"/>
        </w:rPr>
      </w:pPr>
      <w:r>
        <w:rPr>
          <w:sz w:val="24"/>
          <w:szCs w:val="24"/>
        </w:rPr>
        <w:t>由于我们受到了攻击，所以凡是能帮助我们争战的武器，我们都需要。</w:t>
      </w:r>
    </w:p>
    <w:p>
      <w:pPr>
        <w:pStyle w:val="Normal"/>
        <w:rPr>
          <w:sz w:val="24"/>
          <w:szCs w:val="24"/>
        </w:rPr>
      </w:pPr>
      <w:r>
        <w:rPr>
          <w:sz w:val="24"/>
          <w:szCs w:val="24"/>
        </w:rPr>
      </w:r>
    </w:p>
    <w:p>
      <w:pPr>
        <w:pStyle w:val="Normal"/>
        <w:rPr>
          <w:sz w:val="24"/>
          <w:szCs w:val="24"/>
        </w:rPr>
      </w:pPr>
      <w:r>
        <w:rPr>
          <w:sz w:val="24"/>
          <w:szCs w:val="24"/>
        </w:rPr>
        <w:t>主耶稣继续说道，“在阅读圣经和其它属灵书籍，领受神给你们的即时瑞玛（</w:t>
      </w:r>
      <w:r>
        <w:rPr>
          <w:sz w:val="24"/>
          <w:szCs w:val="24"/>
        </w:rPr>
        <w:t>Rhema</w:t>
      </w:r>
      <w:r>
        <w:rPr>
          <w:sz w:val="24"/>
          <w:szCs w:val="24"/>
        </w:rPr>
        <w:t>）之前，你们可以用分辨和真理的宝剑，为你们的圣经和其它书籍祝福祷告；在使用电脑，比如上网，点击‘瑞玛栏目’之前，你们可以为你们的电脑祝福祷告；你们需要针对某个情况做出分辨时，你们可以使用这把剑。你们可以在头上以画圆圈的方式，挥舞宝剑，而且一边挥舞，一边宣告说，‘我奉耶稣基督的名宣告，所有污秽不洁净的灵退去离开。’这样的宣告会破坏仇敌的计谋。“主耶稣，他们可不可以奉圣父，圣子，圣灵的名祝福他们的电脑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一个很好的宣告方式。但你们一定要用坚定的信心去宣告。要默想我们（指圣父，圣子，圣灵），不要做匆忙和没有信心的宣告。</w:t>
      </w:r>
      <w:r>
        <w:rPr>
          <w:rFonts w:cs="Calibri" w:eastAsia="Calibri"/>
          <w:sz w:val="24"/>
          <w:szCs w:val="24"/>
        </w:rPr>
        <w:t xml:space="preserve"> </w:t>
      </w:r>
      <w:r>
        <w:rPr>
          <w:sz w:val="24"/>
          <w:szCs w:val="24"/>
        </w:rPr>
        <w:t>当你们祈求呼喊我们的名字时，我们会马上显现你们面前。但你们必须在信心里，用心呼求我们的名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很多人作见证说，他们奉三位一体的神做祝福祷告时，事情发生了变化。修道院的创始人，沙漠教父圣安东尼，为了单独与主亲近，曾住在旷野里。他曾经奉圣父，圣子，圣灵的名，赶走了魔鬼。他一边用手做出十字架的记号，一边用信心宣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圣弗兰西斯也用同样的方式，赶走了魔鬼。这个武器非常有能力。但你们必须在真诚的信心里，宣告和祝福。以西结每次都是这样为我的电脑和其它设备祝福祷告的。有人用这样的方式，为他们的汽车做祝福祷告，结果几个小时都发动不起来的汽车，在宣告祝福后，发动起来了。有人使用同样的方式，使狂风止息了，洪水止住了。如果你们发现魔鬼在搅扰和破坏，你们就可以用这样的方法，宣告祝福。这是一个非常好的习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孩子们，我希望你们每天都使用这两把利剑。你们会问为什么。因为魔鬼每天都来攻击你们。牠们会在你们身上盖上封印，用网子罩住你们。所以，你们必须撕破网罗，行使我给你们的权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受到的一些咒诅是以拦阻，封印和能量屏障的形式出现的。这些东西挡在了我们中间，然后牠们用能量场（</w:t>
      </w:r>
      <w:r>
        <w:rPr>
          <w:sz w:val="24"/>
          <w:szCs w:val="24"/>
        </w:rPr>
        <w:t>energy field</w:t>
      </w:r>
      <w:r>
        <w:rPr>
          <w:sz w:val="24"/>
          <w:szCs w:val="24"/>
        </w:rPr>
        <w:t>），屏蔽你们，使你们很难与我联接上。“</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牠们一周七天，一天二十四小时，昼夜不停地向你们输送谎言，说，‘你根本不配，你不可能听见和看见神。’如果你用正确的方式挥舞宝剑，这些谎言的网子就被砍断撕破。</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因此，一定要用信心宣告！用憎恶仇敌的态度宣告！这些谎言是我所憎恶的。</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第三种使用方式：</w:t>
      </w:r>
      <w:r>
        <w:rPr>
          <w:rFonts w:cs="Calibri" w:eastAsia="Calibri"/>
          <w:sz w:val="24"/>
          <w:szCs w:val="24"/>
        </w:rPr>
        <w:t xml:space="preserve"> </w:t>
      </w:r>
      <w:r>
        <w:rPr>
          <w:sz w:val="24"/>
          <w:szCs w:val="24"/>
        </w:rPr>
        <w:t>把两支剑交叉在一起，呈十字形，放在需要得医治的部位，然后宣告说‘我奉耶稣基督的名宣告，疾病的灵退去离开他的身体，永不得返回。’</w:t>
      </w:r>
      <w:r>
        <w:rPr>
          <w:rFonts w:cs="Calibri" w:eastAsia="Calibri"/>
          <w:sz w:val="24"/>
          <w:szCs w:val="24"/>
        </w:rPr>
        <w:t xml:space="preserve"> </w:t>
      </w:r>
      <w:r>
        <w:rPr>
          <w:sz w:val="24"/>
          <w:szCs w:val="24"/>
        </w:rPr>
        <w:t>你们也可以祷告，摧毁仇敌派来的后备力量。总之，每次宣告的内容都可以不一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魔鬼像病毒一样，会不停地变异。在你们祷告后，牠们还会继续徘徊在那里。所以，你们必须时刻警醒，防备牠们下一步的行动计划。</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假如牠们想回来，你们必须阻挡牠们。很多人失去了医治的果效，是因为你们听信了谎言，虽然我已经洁净和拯救了你们。当有些症状又回到你们体内时，你们以为自己没有得医治。其实这是虚假的病症。如果你们认同牠们的谎言，你们就为疾病返回体内，敞开了一扇门。这个时候，你们可以挥舞宝剑，用坚定的信心抵挡魔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宝剑能力的大小取决于你们使用的方式，即取决于你们信心的大小。请祈求圣灵教导你们，开你们的心眼！请花时间，安静下来，使自己保持清醒的头脑。只有这样，你们才会知道灵里所发生的一切。孩子们，愿你们祈求这些恩典。你们很需要这样的恩典。愿你们不住地祈求恩典，直到你们心满意足，直到你们行走在丰满的恩典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请在灵里祷告，而且要多在灵里祷告！如果你们无法用方言祷告，请挥舞那把争战的宝剑，宣告祈求，直到你们得到为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为了迎接复兴，我正在释放医治的恩赐，但是，这些恩赐在很大程度上，取决于你们的信心和坚忍。你们愿意坚持忍耐吗？你们愿意继续作战吗？你们愿意用你们的全心相信我所赐给你们的宝剑吗？你们对我信心的大小决定了宝剑能力的大小。你们相信我的信实吗？你们相信我拥有战胜一切黑暗权势的大能大力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愿你们操练我给你们的利器。愿你们常常使用它们！看到你们操练信心，我很开心。我喜欢观看你们争战的场面。我喜欢看到你们，不得到上好的，誓不罢休的信心。请祈求我赐给你们勇气，信心和毅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任何时候，都应该远离属世的安慰，像你们喜欢的美食。因为吃得过量，使身体沉重。每顿饭少吃一点儿，这是我所尊容的舍己行为。请远离肉体的享受，这样你们才会更靠近属灵的领域。我与你们同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当刚强壮胆，击败这些可恶的邪灵！很多时候，你们看到的，或你们认为自己看到的，不过是一只充了气的气球。但在气球背后，藏着一个如猴子一样大小的污秽之灵。但你们的恩膏和能力更大！</w:t>
      </w:r>
      <w:r>
        <w:rPr>
          <w:rFonts w:cs="Calibri" w:eastAsia="Calibri"/>
          <w:sz w:val="24"/>
          <w:szCs w:val="24"/>
        </w:rPr>
        <w:t xml:space="preserve"> </w:t>
      </w:r>
      <w:r>
        <w:rPr>
          <w:sz w:val="24"/>
          <w:szCs w:val="24"/>
        </w:rPr>
        <w:t>请好好使用这些武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有的人使用宝剑后，看到奇妙的事情发生了</w:t>
      </w:r>
      <w:r>
        <w:rPr>
          <w:sz w:val="24"/>
          <w:szCs w:val="24"/>
        </w:rPr>
        <w:t xml:space="preserve">! </w:t>
      </w:r>
      <w:r>
        <w:rPr>
          <w:sz w:val="24"/>
          <w:szCs w:val="24"/>
        </w:rPr>
        <w:t>我鼓励大家充分利用这些宝剑，并期待奇迹发生。有时我们需要重复的宣告，一定不要放弃。你们越坚持，你们的力量就越大，你们给仇敌造成的杀伤力就越大。我在灵里，看见这两把宝剑的两侧冒出烈焰。我也听见宝剑发出噼噼啪啪的响声，好像电线短路时发出的丝丝声。不过，宝剑发出的声响更大。我看到能量从剑头上释放出来，像激光棒一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以为宝剑的刀片是不锈钢做的，但主耶稣告诉我，那是用纯银做的，宝剑发出的火光是金黄色的。宝剑攻击目标时，发出的声响非常有能力。不管什么东西，只要一靠近宝剑，即刻就被烧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知道，魔鬼外星人的身上，也有一种电子能量。牠们通常用这种能量来攻击人类或其它的外星人。但是神给我们的宝剑，其电子能量更强大，足以击败这些魔鬼外星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没有人愿意靠近宝剑。只要你们从剑鞘里抽出宝剑，它即刻发出烈焰，释放出能量。主耶稣告诉我，只有邪恶势力才会被吸到宝剑上，就好比只有水才会被吸到水源探测棒上一样。</w:t>
      </w:r>
    </w:p>
    <w:p>
      <w:pPr>
        <w:pStyle w:val="Normal"/>
        <w:rPr>
          <w:sz w:val="24"/>
          <w:szCs w:val="24"/>
        </w:rPr>
      </w:pPr>
      <w:r>
        <w:rPr>
          <w:sz w:val="24"/>
          <w:szCs w:val="24"/>
        </w:rPr>
        <w:t>主耶稣说道，“使用完后，请你们回到这里分享一下你们的见证。心妇们，你们一边阅读本篇信息，我一边降下我的恩典。我已把争战的恩典赐给了你们。我再也不想看到你们被鞭打，被偷窃的现状了。你们有权力追赶敌人，击退敌人，使牠们仓皇逃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愿你们有为母，为父的心！愿你们起来维护你们的权益，护卫你们的领土，保护你们的亲人，老师和朋友。愿你们兴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4.7 </w:t>
      </w:r>
      <w:r>
        <w:rPr>
          <w:sz w:val="24"/>
          <w:szCs w:val="24"/>
        </w:rPr>
        <w:t>今天是撒旦庆祝牠们失败的日子</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31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以西结受到了攻击。但是主耶稣救拔了他。太奇妙了！痛苦之灵猛烈地攻击以西结。但主耶稣救他脱离了痛苦。主耶稣已经得胜。</w:t>
      </w:r>
    </w:p>
    <w:p>
      <w:pPr>
        <w:pStyle w:val="Normal"/>
        <w:rPr>
          <w:sz w:val="24"/>
          <w:szCs w:val="24"/>
        </w:rPr>
      </w:pPr>
      <w:r>
        <w:rPr>
          <w:sz w:val="24"/>
          <w:szCs w:val="24"/>
        </w:rPr>
      </w:r>
    </w:p>
    <w:p>
      <w:pPr>
        <w:pStyle w:val="Normal"/>
        <w:rPr>
          <w:sz w:val="24"/>
          <w:szCs w:val="24"/>
        </w:rPr>
      </w:pPr>
      <w:r>
        <w:rPr>
          <w:sz w:val="24"/>
          <w:szCs w:val="24"/>
        </w:rPr>
        <w:t>我坐下，问主耶稣，“主啊，你今天讲什么信息？”</w:t>
      </w:r>
    </w:p>
    <w:p>
      <w:pPr>
        <w:pStyle w:val="Normal"/>
        <w:rPr>
          <w:sz w:val="24"/>
          <w:szCs w:val="24"/>
        </w:rPr>
      </w:pPr>
      <w:r>
        <w:rPr>
          <w:sz w:val="24"/>
          <w:szCs w:val="24"/>
        </w:rPr>
      </w:r>
    </w:p>
    <w:p>
      <w:pPr>
        <w:pStyle w:val="Normal"/>
        <w:rPr/>
      </w:pPr>
      <w:r>
        <w:rPr>
          <w:sz w:val="24"/>
          <w:szCs w:val="24"/>
        </w:rPr>
        <w:t>他回答我说，“耶和华说，伸冤报应在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查了一下‘伸冤’的意思：因错误或犯罪行为，向某人施行的惩罚和报应。我们所说的崇拜魔鬼就是犯罪行为。神确实要惩罚仇敌，而且是严厉的惩罚！</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撒旦是罪犯，我是神。凡是派来攻击你们的武器必不效力。你们已立志一生跟随我，服侍我，我岂不要保护你们脱离那恶者？</w:t>
      </w:r>
    </w:p>
    <w:p>
      <w:pPr>
        <w:pStyle w:val="Normal"/>
        <w:rPr>
          <w:sz w:val="24"/>
          <w:szCs w:val="24"/>
        </w:rPr>
      </w:pPr>
      <w:r>
        <w:rPr>
          <w:sz w:val="24"/>
          <w:szCs w:val="24"/>
        </w:rPr>
      </w:r>
    </w:p>
    <w:p>
      <w:pPr>
        <w:pStyle w:val="Normal"/>
        <w:rPr>
          <w:sz w:val="24"/>
          <w:szCs w:val="24"/>
        </w:rPr>
      </w:pPr>
      <w:r>
        <w:rPr>
          <w:sz w:val="24"/>
          <w:szCs w:val="24"/>
        </w:rPr>
        <w:t>主耶稣说道，“在所有的日子里，今天是撒旦庆祝牠们失败的节日。”</w:t>
      </w:r>
    </w:p>
    <w:p>
      <w:pPr>
        <w:pStyle w:val="Normal"/>
        <w:rPr>
          <w:sz w:val="24"/>
          <w:szCs w:val="24"/>
        </w:rPr>
      </w:pPr>
      <w:r>
        <w:rPr>
          <w:sz w:val="24"/>
          <w:szCs w:val="24"/>
        </w:rPr>
      </w:r>
    </w:p>
    <w:p>
      <w:pPr>
        <w:pStyle w:val="Normal"/>
        <w:rPr>
          <w:sz w:val="24"/>
          <w:szCs w:val="24"/>
        </w:rPr>
      </w:pPr>
      <w:r>
        <w:rPr>
          <w:sz w:val="24"/>
          <w:szCs w:val="24"/>
        </w:rPr>
        <w:t>我问主，“牠们怎么会庆祝失败呢？”</w:t>
      </w:r>
    </w:p>
    <w:p>
      <w:pPr>
        <w:pStyle w:val="Normal"/>
        <w:rPr>
          <w:sz w:val="24"/>
          <w:szCs w:val="24"/>
        </w:rPr>
      </w:pPr>
      <w:r>
        <w:rPr>
          <w:sz w:val="24"/>
          <w:szCs w:val="24"/>
        </w:rPr>
      </w:r>
    </w:p>
    <w:p>
      <w:pPr>
        <w:pStyle w:val="Normal"/>
        <w:ind w:firstLine="420"/>
        <w:rPr>
          <w:sz w:val="24"/>
          <w:szCs w:val="24"/>
        </w:rPr>
      </w:pPr>
      <w:r>
        <w:rPr>
          <w:rFonts w:cs="宋体;SimSun" w:ascii="宋体;SimSun" w:hAnsi="宋体;SimSun"/>
          <w:sz w:val="24"/>
          <w:szCs w:val="24"/>
        </w:rPr>
        <w:t>“</w:t>
      </w:r>
      <w:r>
        <w:rPr>
          <w:sz w:val="24"/>
          <w:szCs w:val="24"/>
        </w:rPr>
        <w:t>牠们庆祝的就是失败。牠们不知道牠们已经被打败，所以牠们在庆祝。我没有拯救堕落的天使，牠们的命运已被锁定，牠们迟早要进入火湖。</w:t>
      </w:r>
    </w:p>
    <w:p>
      <w:pPr>
        <w:pStyle w:val="Normal"/>
        <w:ind w:firstLine="420"/>
        <w:rPr>
          <w:sz w:val="24"/>
          <w:szCs w:val="24"/>
        </w:rPr>
      </w:pPr>
      <w:r>
        <w:rPr>
          <w:sz w:val="24"/>
          <w:szCs w:val="24"/>
        </w:rPr>
      </w:r>
    </w:p>
    <w:p>
      <w:pPr>
        <w:pStyle w:val="Normal"/>
        <w:rPr>
          <w:sz w:val="24"/>
          <w:szCs w:val="24"/>
        </w:rPr>
      </w:pPr>
      <w:r>
        <w:rPr>
          <w:sz w:val="24"/>
          <w:szCs w:val="24"/>
        </w:rPr>
        <w:t>但是我必拯救牠们折磨和欺骗的的那些人。这就是你们要为你们的仇敌祷告的原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罪进入之前，在他们与魔鬼签约之前，我看到了他们的天真和纯洁。我看到了他们的伤害和创伤。我恳求他们，不要用复仇和愤怒的方式，要用饶恕去解决问题，我必医治他们。有些人清楚地听到了我的声音，但他们拒绝跟随。虽然他们深深地意识到随从肉体的反应是错误的方式，但他们执迷不悟。有些人根本听不见我的声音</w:t>
      </w:r>
      <w:r>
        <w:rPr>
          <w:sz w:val="24"/>
          <w:szCs w:val="24"/>
        </w:rPr>
        <w:t>--</w:t>
      </w:r>
      <w:r>
        <w:rPr>
          <w:sz w:val="24"/>
          <w:szCs w:val="24"/>
        </w:rPr>
        <w:t>他们是聋子。尽管如此，我通过其它的方式，感动和警告他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知道一个误入歧途的灵魂，一旦他或她离弃邪恶，他们就会在我的国度里追求最高层次的圣洁。但是，他们必须饶恕他们的敌人，弃绝撒旦和所有的恶行，并为每一个邪恶行为认罪悔改。只要他们来到我面前，我必复兴他们。我不只是复兴他们，我还要保护他们和他们的家人。我绝不允许任何邪恶势力伤害到他们。换句话说，他们必得到保护，脱离撒旦及其同伙的报复行为。</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但是他们必须全心拥抱我的道路，绝不能走回头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我不能保护走回头路的灵魂。只要他们待在安全的羊圈里，就不会有狼和狮子来抓他们。但是，如果他们跳到围栏外面，回归老路，他们就很容易受到伤害。</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我希望我们之间有爱的亲密关系。我希望他们叫我父亲，我是他们的父亲。他们确实从天父而来。他非常疼爱他们。他们是他的孩子。对天父来说，失去他们和失去一个服侍的工人是一样的。天父无条件地爱着他们。</w:t>
      </w:r>
    </w:p>
    <w:p>
      <w:pPr>
        <w:pStyle w:val="Normal"/>
        <w:rPr>
          <w:sz w:val="24"/>
          <w:szCs w:val="24"/>
        </w:rPr>
      </w:pPr>
      <w:r>
        <w:rPr>
          <w:sz w:val="24"/>
          <w:szCs w:val="24"/>
        </w:rPr>
      </w:r>
    </w:p>
    <w:p>
      <w:pPr>
        <w:pStyle w:val="Normal"/>
        <w:rPr>
          <w:sz w:val="24"/>
          <w:szCs w:val="24"/>
        </w:rPr>
      </w:pPr>
      <w:r>
        <w:rPr>
          <w:sz w:val="24"/>
          <w:szCs w:val="24"/>
        </w:rPr>
        <w:t>主啊，你今天又在向撒旦教徒宣告你的爱？</w:t>
      </w:r>
    </w:p>
    <w:p>
      <w:pPr>
        <w:pStyle w:val="Normal"/>
        <w:rPr>
          <w:sz w:val="24"/>
          <w:szCs w:val="24"/>
        </w:rPr>
      </w:pPr>
      <w:r>
        <w:rPr>
          <w:sz w:val="24"/>
          <w:szCs w:val="24"/>
        </w:rPr>
      </w:r>
    </w:p>
    <w:p>
      <w:pPr>
        <w:pStyle w:val="Normal"/>
        <w:rPr>
          <w:sz w:val="24"/>
          <w:szCs w:val="24"/>
        </w:rPr>
      </w:pPr>
      <w:r>
        <w:rPr>
          <w:sz w:val="24"/>
          <w:szCs w:val="24"/>
        </w:rPr>
        <w:t>"</w:t>
      </w:r>
      <w:r>
        <w:rPr>
          <w:sz w:val="24"/>
          <w:szCs w:val="24"/>
        </w:rPr>
        <w:t>是啊！我呼召我的心妇（</w:t>
      </w:r>
      <w:r>
        <w:rPr>
          <w:sz w:val="24"/>
          <w:szCs w:val="24"/>
        </w:rPr>
        <w:t xml:space="preserve">Heartdwellers </w:t>
      </w:r>
      <w:r>
        <w:rPr>
          <w:sz w:val="24"/>
          <w:szCs w:val="24"/>
        </w:rPr>
        <w:t>）把今天一天腾出来，为他们祷告，让他们悔改，归向天父的心。那时，我必带领他们，我必医治他们，我</w:t>
      </w:r>
      <w:r>
        <w:rPr>
          <w:rFonts w:cs="Calibri" w:eastAsia="Calibri"/>
          <w:sz w:val="24"/>
          <w:szCs w:val="24"/>
        </w:rPr>
        <w:t xml:space="preserve"> </w:t>
      </w:r>
      <w:r>
        <w:rPr>
          <w:sz w:val="24"/>
          <w:szCs w:val="24"/>
        </w:rPr>
        <w:t xml:space="preserve">123 </w:t>
      </w:r>
      <w:r>
        <w:rPr>
          <w:sz w:val="24"/>
          <w:szCs w:val="24"/>
        </w:rPr>
        <w:t>必教导他们，我必拯救和饶恕他们。凡是一个好父亲为他疼爱的孩子所做的事，我都会去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对他们是一个陌生的概念。如果他们靠近我，给我机会，我一定会向他们显明爱的意义，爱的真谛；如果他们给我机会，每天到我这里来，他们对爱从此不再饥渴。我必每天向他们供应我的爱，如同供应新鲜的吗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很多行魔法的人，你们的呼召是将来在我的国度里成为先知和医治者。你们很多人的生活，除了悲剧一无所有。你们经历了无法形容的悲痛；你们从未品尝过慈母慈父的滋味；你们所受到的咒诅使你们只想待在巫术会所里。有时你们很想出来，但是你们害怕遭到报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的主人就是一条被锁链拴住的狗。那条链子就握在我的手里。如果你们转向我，牠只能在我许可的范围内活动。我一定释放你们，给你们自由。我一定保护你们，远离侵害。</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你们在这个平台上已目睹了我是如何爱你们每个人的。你们知道我如何教导你们，也看到了我如何为那些服侍我的孩子，战胜仇敌的。我等你们归来。你们所看到的是真正的主人和造物主，他从不撒谎。你们也看到我的性格：我是一个和蔼可亲，平易近人的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些人离开我，是因为你们失去了亲人。你们一直在问自己一个问题，“如果你真是神，你为什么让他们死去。我不是跟你祷告了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你们没有像我那样，掌握全部的信息。你们不知道，如果我不把他们召回天家，会发生什么事。你们没有看到事情的全貌，因为你们只是一个微小的受造物。我是那位让你们在母腹中长大成型的神。</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道路高过你们的道路。你们无法明白我的道路。但是，我允许发生的每件事，不管看上去有多么艰难，都有一个非常充分的理由，有些理由</w:t>
      </w:r>
      <w:r>
        <w:rPr>
          <w:rFonts w:cs="Calibri" w:eastAsia="Calibri"/>
          <w:sz w:val="24"/>
          <w:szCs w:val="24"/>
        </w:rPr>
        <w:t xml:space="preserve"> </w:t>
      </w:r>
      <w:r>
        <w:rPr>
          <w:sz w:val="24"/>
          <w:szCs w:val="24"/>
        </w:rPr>
        <w:t xml:space="preserve">124 </w:t>
      </w:r>
      <w:r>
        <w:rPr>
          <w:sz w:val="24"/>
          <w:szCs w:val="24"/>
        </w:rPr>
        <w:t>与你们的得救有关系。还有一个原因就是，有些灵魂，在他们来到地上之前，对于将来要过什么样的生活，已经和我有了约定。我们已经说好了。很多人好像死的毫无意义，但他们是为所爱之人甘愿吃苦奉献的殉道士，就连植物和动物都明白我要它们做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所喜欢的那个人的优点反应了我对你的爱。他们很喜欢你的陪伴，很喜欢和你在一起，对吧？我也如此，甚至更喜欢。他们为你做了很多事，对吧？我也如此，甚至更多—我在加略山上被当作囚犯折磨致死，可以证明这一点。他们保护过你，是不是？我也如此，而且每天都保护你。有很多次你濒临死亡，但你没意识到。跟他们在一起你是不是很开心？你跟我也如此。如果你想与我建立那样的关系，你已被邀请。他们是不是养活过你？我也如此，而且我每天都供应你的需要，只是你没有意识到而已。</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没有巧合，只有神的命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有过梦想吗？你是否有自己梦想的才干和职业？但你听到的是，你是个没出息的人，你什么本事也没有？或者，你尝试过，但屡次失败。于是你就想通过下咒语得到你想要的。你是否知道，撒旦用完你以后，会索取你的性命，把你拖进地狱，折磨你。是的，牠在利用你。牠在利用你传播牠的宗教。你是否知道，我可以改变你的</w:t>
      </w:r>
      <w:r>
        <w:rPr>
          <w:rFonts w:cs="Calibri" w:eastAsia="Calibri"/>
          <w:sz w:val="24"/>
          <w:szCs w:val="24"/>
        </w:rPr>
        <w:t xml:space="preserve"> </w:t>
      </w:r>
      <w:r>
        <w:rPr>
          <w:sz w:val="24"/>
          <w:szCs w:val="24"/>
        </w:rPr>
        <w:t>DNA</w:t>
      </w:r>
      <w:r>
        <w:rPr>
          <w:sz w:val="24"/>
          <w:szCs w:val="24"/>
        </w:rPr>
        <w:t>，我可以赐给你想要的才干，就是你一直梦寐以求的。我甚至可以教导你如何使用那些才干，带领你，让你的人生充实满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认为金钱，女人或男人和才华是你所需要的，但是一旦拥有，你的内心仍然感到空虚。你一定会发现，没有任何东西能给你带来恒久的满足。万物都是虚空，因为你的心是为我造的。除非你让我住在你心里，否则你会感到空虚，不管你有多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很多方面，你还不够了解我，你也不知道我为我的孩子所做的事。撒旦不会告诉你这些。牠是撒谎之父。牠跟你说的话，没有一句是可信的。</w:t>
      </w:r>
    </w:p>
    <w:p>
      <w:pPr>
        <w:pStyle w:val="Normal"/>
        <w:rPr>
          <w:sz w:val="24"/>
          <w:szCs w:val="24"/>
        </w:rPr>
      </w:pPr>
      <w:r>
        <w:rPr>
          <w:sz w:val="24"/>
          <w:szCs w:val="24"/>
        </w:rPr>
      </w:r>
    </w:p>
    <w:p>
      <w:pPr>
        <w:pStyle w:val="Normal"/>
        <w:rPr>
          <w:sz w:val="24"/>
          <w:szCs w:val="24"/>
        </w:rPr>
      </w:pPr>
      <w:r>
        <w:rPr>
          <w:sz w:val="24"/>
          <w:szCs w:val="24"/>
        </w:rPr>
        <w:t>我不希望你等到最后才发现，我不希望你等到来不及时才发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崇拜撒旦的孩子们，那些下咒语，咒诅别人的孩子们，我再次呼召你们，进入我的心意。我爱你们，我希望你们永远和我在一起。我知道你们的所作所为，我都看见了。但是，我仍然爱你们，我仍然要你们。如果你们到我这里，我必饶恕你们，洗净你们的过去，赐给你们新生命，一个崭新的生命，全新的盼望。你们一定会找到人生中真正的喜乐和慈爱，那是无人能夺去的。你们必得享平安，那是你们从来未曾体验过的平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凡劳苦担重担的人，可以到我这里来，我就使你们得安息。我心里柔和谦卑，你们当负我的轭，学我的样式，这样，你们心里就必得享安息。因为我的轭是容易的，我的担子是轻省的。（马太福音</w:t>
      </w:r>
      <w:r>
        <w:rPr>
          <w:rFonts w:cs="Calibri" w:eastAsia="Calibri"/>
          <w:sz w:val="24"/>
          <w:szCs w:val="24"/>
        </w:rPr>
        <w:t xml:space="preserve"> </w:t>
      </w:r>
      <w:r>
        <w:rPr>
          <w:sz w:val="24"/>
          <w:szCs w:val="24"/>
        </w:rPr>
        <w:t>11:28-29</w:t>
      </w:r>
      <w:r>
        <w:rPr>
          <w:sz w:val="24"/>
          <w:szCs w:val="24"/>
        </w:rPr>
        <w:t>）</w:t>
      </w:r>
    </w:p>
    <w:p>
      <w:pPr>
        <w:pStyle w:val="Normal"/>
        <w:rPr>
          <w:sz w:val="24"/>
          <w:szCs w:val="24"/>
        </w:rPr>
      </w:pPr>
      <w:r>
        <w:rPr>
          <w:sz w:val="24"/>
          <w:szCs w:val="24"/>
        </w:rPr>
      </w:r>
    </w:p>
    <w:p>
      <w:pPr>
        <w:pStyle w:val="Normal"/>
        <w:rPr>
          <w:sz w:val="24"/>
          <w:szCs w:val="24"/>
        </w:rPr>
      </w:pPr>
      <w:r>
        <w:rPr>
          <w:sz w:val="24"/>
          <w:szCs w:val="24"/>
        </w:rPr>
        <w:t>第五部分</w:t>
      </w:r>
      <w:r>
        <w:rPr>
          <w:rFonts w:cs="Calibri" w:eastAsia="Calibri"/>
          <w:sz w:val="24"/>
          <w:szCs w:val="24"/>
        </w:rPr>
        <w:t xml:space="preserve"> </w:t>
      </w:r>
      <w:r>
        <w:rPr>
          <w:sz w:val="24"/>
          <w:szCs w:val="24"/>
        </w:rPr>
        <w:t>教会的五个问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5.1 </w:t>
      </w:r>
      <w:r>
        <w:rPr>
          <w:sz w:val="24"/>
          <w:szCs w:val="24"/>
        </w:rPr>
        <w:t>教会的五个问题之一：贪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生活在一个激动人心的时代。尽管如此，大家都不否认，主很快就来迎娶新妇的事实。所以，我们的婚礼服必须无瑕疵，无玷污，无皱纹。主感动我跟大家谈一谈教会的现状。主耶稣指出教会的五个问题：</w:t>
      </w:r>
    </w:p>
    <w:p>
      <w:pPr>
        <w:pStyle w:val="Normal"/>
        <w:rPr>
          <w:sz w:val="24"/>
          <w:szCs w:val="24"/>
        </w:rPr>
      </w:pPr>
      <w:r>
        <w:rPr>
          <w:sz w:val="24"/>
          <w:szCs w:val="24"/>
        </w:rPr>
      </w:r>
    </w:p>
    <w:p>
      <w:pPr>
        <w:pStyle w:val="Normal"/>
        <w:rPr>
          <w:sz w:val="24"/>
          <w:szCs w:val="24"/>
        </w:rPr>
      </w:pPr>
      <w:r>
        <w:rPr>
          <w:sz w:val="24"/>
          <w:szCs w:val="24"/>
        </w:rPr>
        <w:t>1</w:t>
      </w:r>
      <w:r>
        <w:rPr>
          <w:sz w:val="24"/>
          <w:szCs w:val="24"/>
        </w:rPr>
        <w:t>）贪爱钱财；</w:t>
      </w:r>
    </w:p>
    <w:p>
      <w:pPr>
        <w:pStyle w:val="Normal"/>
        <w:rPr>
          <w:sz w:val="24"/>
          <w:szCs w:val="24"/>
        </w:rPr>
      </w:pPr>
      <w:r>
        <w:rPr>
          <w:sz w:val="24"/>
          <w:szCs w:val="24"/>
        </w:rPr>
      </w:r>
    </w:p>
    <w:p>
      <w:pPr>
        <w:pStyle w:val="Normal"/>
        <w:rPr>
          <w:sz w:val="24"/>
          <w:szCs w:val="24"/>
        </w:rPr>
      </w:pPr>
      <w:r>
        <w:rPr>
          <w:sz w:val="24"/>
          <w:szCs w:val="24"/>
        </w:rPr>
        <w:t>2</w:t>
      </w:r>
      <w:r>
        <w:rPr>
          <w:sz w:val="24"/>
          <w:szCs w:val="24"/>
        </w:rPr>
        <w:t>）看重社会地位；</w:t>
      </w:r>
    </w:p>
    <w:p>
      <w:pPr>
        <w:pStyle w:val="Normal"/>
        <w:rPr>
          <w:sz w:val="24"/>
          <w:szCs w:val="24"/>
        </w:rPr>
      </w:pPr>
      <w:r>
        <w:rPr>
          <w:sz w:val="24"/>
          <w:szCs w:val="24"/>
        </w:rPr>
      </w:r>
    </w:p>
    <w:p>
      <w:pPr>
        <w:pStyle w:val="Normal"/>
        <w:rPr>
          <w:sz w:val="24"/>
          <w:szCs w:val="24"/>
        </w:rPr>
      </w:pPr>
      <w:r>
        <w:rPr>
          <w:sz w:val="24"/>
          <w:szCs w:val="24"/>
        </w:rPr>
        <w:t>3</w:t>
      </w:r>
      <w:r>
        <w:rPr>
          <w:sz w:val="24"/>
          <w:szCs w:val="24"/>
        </w:rPr>
        <w:t>）以目标为导向的生活；</w:t>
      </w:r>
    </w:p>
    <w:p>
      <w:pPr>
        <w:pStyle w:val="Normal"/>
        <w:rPr>
          <w:sz w:val="24"/>
          <w:szCs w:val="24"/>
        </w:rPr>
      </w:pPr>
      <w:r>
        <w:rPr>
          <w:sz w:val="24"/>
          <w:szCs w:val="24"/>
        </w:rPr>
      </w:r>
    </w:p>
    <w:p>
      <w:pPr>
        <w:pStyle w:val="Normal"/>
        <w:rPr>
          <w:sz w:val="24"/>
          <w:szCs w:val="24"/>
        </w:rPr>
      </w:pPr>
      <w:r>
        <w:rPr>
          <w:sz w:val="24"/>
          <w:szCs w:val="24"/>
        </w:rPr>
        <w:t>4</w:t>
      </w:r>
      <w:r>
        <w:rPr>
          <w:sz w:val="24"/>
          <w:szCs w:val="24"/>
        </w:rPr>
        <w:t>）害怕与神建立亲密关系；</w:t>
      </w:r>
    </w:p>
    <w:p>
      <w:pPr>
        <w:pStyle w:val="Normal"/>
        <w:rPr>
          <w:sz w:val="24"/>
          <w:szCs w:val="24"/>
        </w:rPr>
      </w:pPr>
      <w:r>
        <w:rPr>
          <w:sz w:val="24"/>
          <w:szCs w:val="24"/>
        </w:rPr>
      </w:r>
    </w:p>
    <w:p>
      <w:pPr>
        <w:pStyle w:val="Normal"/>
        <w:rPr>
          <w:sz w:val="24"/>
          <w:szCs w:val="24"/>
        </w:rPr>
      </w:pPr>
      <w:r>
        <w:rPr>
          <w:sz w:val="24"/>
          <w:szCs w:val="24"/>
        </w:rPr>
        <w:t>5</w:t>
      </w:r>
      <w:r>
        <w:rPr>
          <w:sz w:val="24"/>
          <w:szCs w:val="24"/>
        </w:rPr>
        <w:t>）惧怕将来</w:t>
      </w:r>
    </w:p>
    <w:p>
      <w:pPr>
        <w:pStyle w:val="Normal"/>
        <w:rPr>
          <w:sz w:val="24"/>
          <w:szCs w:val="24"/>
        </w:rPr>
      </w:pPr>
      <w:r>
        <w:rPr>
          <w:sz w:val="24"/>
          <w:szCs w:val="24"/>
        </w:rPr>
        <w:t>今天我们讲贪财。我想以路加福音的经文开始今天的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路加福音</w:t>
      </w:r>
      <w:r>
        <w:rPr>
          <w:rFonts w:cs="Calibri" w:eastAsia="Calibri"/>
          <w:sz w:val="24"/>
          <w:szCs w:val="24"/>
        </w:rPr>
        <w:t xml:space="preserve"> </w:t>
      </w:r>
      <w:r>
        <w:rPr>
          <w:sz w:val="24"/>
          <w:szCs w:val="24"/>
        </w:rPr>
        <w:t xml:space="preserve">16:13 </w:t>
      </w:r>
      <w:r>
        <w:rPr>
          <w:sz w:val="24"/>
          <w:szCs w:val="24"/>
        </w:rPr>
        <w:t>一个仆人不能事奉两个主。不是恶这个爱那个，就是重这个轻那个。你们不能又事奉神，又事奉玛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圣经说贪财是万恶之根。我们这里说的贪财是指对金钱的迷恋，即恋慕那些用金钱能买到的东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个罪的影响极其深远。从表面上看，是难以估量的。要想知道追求金钱能买到的东西，对你人生产生的影响有多大，你必须刨根挖底才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给了我们很多恩典。正如我以前所说的，我们婚礼服上的污点与我们被世界的事务缠身有关联。但是我们现在不想这样下去了。因为时候不多了，主耶稣就来迎娶新妇了。我们还没有准备好！我们需要做准备！这些教导会帮助我们预备自己，成为他的新妇，成为一个没有污点，没有瑕疵和没有皱纹的新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先讲几个例子。我能想起来的最简单的一个例子是一个不知名的人物。他开着一辆又旧又破的汽车到了教会。他的圣经是破损的。他的衣着是简朴的，他的袖口和领口都磨破了。这是一个普通平常之人星期天去敬拜主的情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他一进到教会，立刻引起了大家猛烈的抨击，”他是不是到这里来要钱好付他的煤气水电费啊？”</w:t>
      </w:r>
      <w:r>
        <w:rPr>
          <w:rFonts w:cs="Calibri" w:eastAsia="Calibri"/>
          <w:sz w:val="24"/>
          <w:szCs w:val="24"/>
        </w:rPr>
        <w:t xml:space="preserve"> </w:t>
      </w:r>
      <w:r>
        <w:rPr>
          <w:sz w:val="24"/>
          <w:szCs w:val="24"/>
        </w:rPr>
        <w:t>“显而易见，他不重要。我们可以无视他，不理睬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然后，我们开始和朋友聊天—至少是我们这个层次的朋友。我们也许会奉主的名，问候他，如同我们在教会里问候其他人一样。但是，我们暗暗地对他批评论断。”他会不会惹麻烦？他会不会来要钱？他到底有什么问题呢？他是不是为了要东西，才进来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我们对穷人的一种本能的反应。我们必须诚实。我是在说我自己，也是在说你。我说的是每个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当中有一些人就坐在了天使的旁边，却不知道那是天使。然后我们开始评论他们的穿着，或他们开什么样的车。其实他们根本就不是属地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神会怎么看那个人呢？神可能看他是个先知。因为他花了很多时间去祷告，他认为不值得花时间去为世界忙碌。他是一个帮助别人的人：醉汉晚上东倒西歪回家的时候，他总是在那里；他陪伴那个没有父亲的小男孩，他帮助单亲母亲修补漏水的房顶，他扶助老人和病人，他拜访因病不能外出的人。这很有可能就是那个人所做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是他的包装太普通了，甚至看起来像穷人。他引起了我们这些人本能的反应。我们都习惯用上好的东西，习惯观赏穿着体面和讲究的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也许主看他是被派到这个教会的先知，他有话对牧师讲，也有话对你讲。因为你躲避他，我躲避他，我可能就没有领受到神的话或要带给教会的医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一个潜在的事实。我不是说每个人都会这样看他。但是，神用不同的眼光看待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他是一个基督徒，基督住在他里面。坐在一位基督内住的基督徒旁边是极大的尊荣。如果他不是基督徒，基督为他而死，基督希望和他在天堂里享受永生。总之，这个人巨大的价值，远超过人们表面对他的评价和本能的反应。</w:t>
      </w:r>
    </w:p>
    <w:p>
      <w:pPr>
        <w:pStyle w:val="Normal"/>
        <w:rPr>
          <w:sz w:val="24"/>
          <w:szCs w:val="24"/>
        </w:rPr>
      </w:pPr>
      <w:r>
        <w:rPr>
          <w:sz w:val="24"/>
          <w:szCs w:val="24"/>
        </w:rPr>
      </w:r>
    </w:p>
    <w:p>
      <w:pPr>
        <w:pStyle w:val="Normal"/>
        <w:rPr>
          <w:sz w:val="24"/>
          <w:szCs w:val="24"/>
        </w:rPr>
      </w:pPr>
      <w:r>
        <w:rPr>
          <w:sz w:val="24"/>
          <w:szCs w:val="24"/>
        </w:rPr>
        <w:t>现在，我再说一个比较典型的例子。假如一个穿着讲究的人，开着一辆时髦的跑车，带着镶嵌钻石的戒指，手里拿着崭新皮质的圣经，走进了大门……肯定有人回头看，“哇，他一定是个什么人物。”</w:t>
      </w:r>
      <w:r>
        <w:rPr>
          <w:rFonts w:cs="Calibri" w:eastAsia="Calibri"/>
          <w:sz w:val="24"/>
          <w:szCs w:val="24"/>
        </w:rPr>
        <w:t xml:space="preserve"> </w:t>
      </w:r>
      <w:r>
        <w:rPr>
          <w:sz w:val="24"/>
          <w:szCs w:val="24"/>
        </w:rPr>
        <w:t>“也许他是个先知。”</w:t>
      </w:r>
    </w:p>
    <w:p>
      <w:pPr>
        <w:pStyle w:val="Normal"/>
        <w:rPr>
          <w:sz w:val="24"/>
          <w:szCs w:val="24"/>
        </w:rPr>
      </w:pPr>
      <w:r>
        <w:rPr>
          <w:sz w:val="24"/>
          <w:szCs w:val="24"/>
        </w:rPr>
      </w:r>
    </w:p>
    <w:p>
      <w:pPr>
        <w:pStyle w:val="Normal"/>
        <w:rPr>
          <w:sz w:val="24"/>
          <w:szCs w:val="24"/>
        </w:rPr>
      </w:pPr>
      <w:r>
        <w:rPr>
          <w:sz w:val="24"/>
          <w:szCs w:val="24"/>
        </w:rPr>
        <w:t>虽然很难断定，但很有可能。他很富有，很成功，他的车一开进停车场，就引起了大家的注目。因为他开了一辆豪车。</w:t>
      </w:r>
    </w:p>
    <w:p>
      <w:pPr>
        <w:pStyle w:val="Normal"/>
        <w:rPr>
          <w:sz w:val="24"/>
          <w:szCs w:val="24"/>
        </w:rPr>
      </w:pPr>
      <w:r>
        <w:rPr>
          <w:sz w:val="24"/>
          <w:szCs w:val="24"/>
        </w:rPr>
      </w:r>
    </w:p>
    <w:p>
      <w:pPr>
        <w:pStyle w:val="Normal"/>
        <w:rPr>
          <w:sz w:val="24"/>
          <w:szCs w:val="24"/>
        </w:rPr>
      </w:pPr>
      <w:r>
        <w:rPr>
          <w:sz w:val="24"/>
          <w:szCs w:val="24"/>
        </w:rPr>
        <w:t>他坐在靠近前面的座位上。他一坐到那儿，就引起了大家的注意，就听见了窃窃私语的声音，“那人是谁啊？”</w:t>
      </w:r>
    </w:p>
    <w:p>
      <w:pPr>
        <w:pStyle w:val="Normal"/>
        <w:rPr>
          <w:sz w:val="24"/>
          <w:szCs w:val="24"/>
        </w:rPr>
      </w:pPr>
      <w:r>
        <w:rPr>
          <w:sz w:val="24"/>
          <w:szCs w:val="24"/>
        </w:rPr>
      </w:r>
    </w:p>
    <w:p>
      <w:pPr>
        <w:pStyle w:val="Normal"/>
        <w:rPr>
          <w:sz w:val="24"/>
          <w:szCs w:val="24"/>
        </w:rPr>
      </w:pPr>
      <w:r>
        <w:rPr>
          <w:sz w:val="24"/>
          <w:szCs w:val="24"/>
        </w:rPr>
        <w:t>神怎么看那个人呢？首先，主为他死在十字架上。如果他是基督徒，主住在他里面。但是主看到了隐藏的东西，也就是我们看不见的东西。</w:t>
      </w:r>
    </w:p>
    <w:p>
      <w:pPr>
        <w:pStyle w:val="Normal"/>
        <w:rPr>
          <w:sz w:val="24"/>
          <w:szCs w:val="24"/>
        </w:rPr>
      </w:pPr>
      <w:r>
        <w:rPr>
          <w:sz w:val="24"/>
          <w:szCs w:val="24"/>
        </w:rPr>
      </w:r>
    </w:p>
    <w:p>
      <w:pPr>
        <w:pStyle w:val="Normal"/>
        <w:rPr>
          <w:sz w:val="24"/>
          <w:szCs w:val="24"/>
        </w:rPr>
      </w:pPr>
      <w:r>
        <w:rPr>
          <w:sz w:val="24"/>
          <w:szCs w:val="24"/>
        </w:rPr>
        <w:t>他也许是一个土地拥有者，但他盖的房子不合标准。他也许卷入了一场略微阴暗的交易，也许他家的房客没有自来水。他买了很多的房产，但他不去修理。他只是把现有的房子租给穷人。这很有可能。我们不知道。</w:t>
      </w:r>
    </w:p>
    <w:p>
      <w:pPr>
        <w:pStyle w:val="Normal"/>
        <w:rPr>
          <w:sz w:val="24"/>
          <w:szCs w:val="24"/>
        </w:rPr>
      </w:pPr>
      <w:r>
        <w:rPr>
          <w:sz w:val="24"/>
          <w:szCs w:val="24"/>
        </w:rPr>
      </w:r>
    </w:p>
    <w:p>
      <w:pPr>
        <w:pStyle w:val="Normal"/>
        <w:rPr>
          <w:sz w:val="24"/>
          <w:szCs w:val="24"/>
        </w:rPr>
      </w:pPr>
      <w:r>
        <w:rPr>
          <w:sz w:val="24"/>
          <w:szCs w:val="24"/>
        </w:rPr>
        <w:t>从另一方面来说，他可能是一家之主。他从早工作到晚上，他很有可能很忠心，很委身：他有十一奉献，也有差传奉献。也许他正在去做买卖交易的路上，所以他来到了这间教会。他是一个优秀，正直的公民，一个很好的基督徒。他尽可能地去帮助别人。</w:t>
      </w:r>
    </w:p>
    <w:p>
      <w:pPr>
        <w:pStyle w:val="Normal"/>
        <w:rPr>
          <w:sz w:val="24"/>
          <w:szCs w:val="24"/>
        </w:rPr>
      </w:pPr>
      <w:r>
        <w:rPr>
          <w:sz w:val="24"/>
          <w:szCs w:val="24"/>
        </w:rPr>
      </w:r>
    </w:p>
    <w:p>
      <w:pPr>
        <w:pStyle w:val="Normal"/>
        <w:rPr>
          <w:sz w:val="24"/>
          <w:szCs w:val="24"/>
        </w:rPr>
      </w:pPr>
      <w:r>
        <w:rPr>
          <w:sz w:val="24"/>
          <w:szCs w:val="24"/>
        </w:rPr>
        <w:t>无论如何，我们想认识这个人。他很吸引我们。因为他很成功。</w:t>
      </w:r>
    </w:p>
    <w:p>
      <w:pPr>
        <w:pStyle w:val="Normal"/>
        <w:rPr>
          <w:sz w:val="24"/>
          <w:szCs w:val="24"/>
        </w:rPr>
      </w:pPr>
      <w:r>
        <w:rPr>
          <w:sz w:val="24"/>
          <w:szCs w:val="24"/>
        </w:rPr>
      </w:r>
    </w:p>
    <w:p>
      <w:pPr>
        <w:pStyle w:val="Normal"/>
        <w:rPr>
          <w:sz w:val="24"/>
          <w:szCs w:val="24"/>
        </w:rPr>
      </w:pPr>
      <w:r>
        <w:rPr>
          <w:sz w:val="24"/>
          <w:szCs w:val="24"/>
        </w:rPr>
        <w:t>但是，主在雅各书里，警告我们不可偏待人。雅各书</w:t>
      </w:r>
      <w:r>
        <w:rPr>
          <w:sz w:val="24"/>
          <w:szCs w:val="24"/>
        </w:rPr>
        <w:t xml:space="preserve">2:1-4 </w:t>
      </w:r>
      <w:r>
        <w:rPr>
          <w:sz w:val="24"/>
          <w:szCs w:val="24"/>
        </w:rPr>
        <w:t>我的弟兄们，你们信奉我们荣耀的主耶稣基督，便不可按着外貌待人。若有一个人带</w:t>
      </w:r>
    </w:p>
    <w:p>
      <w:pPr>
        <w:pStyle w:val="Normal"/>
        <w:rPr>
          <w:sz w:val="24"/>
          <w:szCs w:val="24"/>
        </w:rPr>
      </w:pPr>
      <w:r>
        <w:rPr>
          <w:sz w:val="24"/>
          <w:szCs w:val="24"/>
        </w:rPr>
        <w:t>着金戒指，穿着华美衣服，进你们的会堂去。又有一个穷人，穿着肮脏衣服也进去。你们就重看那穿华美衣服的人，说，请坐在这好位上。又对那穷人说，你站在那里，或坐在我脚凳下边。这岂不是你们偏心待人，用恶意断定人吗？</w:t>
      </w:r>
    </w:p>
    <w:p>
      <w:pPr>
        <w:pStyle w:val="Normal"/>
        <w:rPr>
          <w:sz w:val="24"/>
          <w:szCs w:val="24"/>
        </w:rPr>
      </w:pPr>
      <w:r>
        <w:rPr>
          <w:sz w:val="24"/>
          <w:szCs w:val="24"/>
        </w:rPr>
        <w:t>那是很严厉的词啊！“恶意”就是指按照经济地位去论断人。我以前有一个在出版社的朋友。我们谈起这个问题的时候，他说，“我觉得这没什么错。我们就应该跟同一个水平，同一个层次的人交往。”</w:t>
      </w:r>
    </w:p>
    <w:p>
      <w:pPr>
        <w:pStyle w:val="Normal"/>
        <w:rPr>
          <w:sz w:val="24"/>
          <w:szCs w:val="24"/>
        </w:rPr>
      </w:pPr>
      <w:r>
        <w:rPr>
          <w:sz w:val="24"/>
          <w:szCs w:val="24"/>
        </w:rPr>
      </w:r>
    </w:p>
    <w:p>
      <w:pPr>
        <w:pStyle w:val="Normal"/>
        <w:rPr>
          <w:sz w:val="24"/>
          <w:szCs w:val="24"/>
        </w:rPr>
      </w:pPr>
      <w:r>
        <w:rPr>
          <w:sz w:val="24"/>
          <w:szCs w:val="24"/>
        </w:rPr>
        <w:t>我当时很愤慨。我知道有很多非常好的，灵命很深的基督徒，可以成为很好的朋友。但是他们的经济状况不够格。我们为什么要看戒指，衣服和汽车呢？我们为什么要根据那些东西来判断人呢？那不是我们的标准。我们的标准是不是应该看恩膏，看与主的关系，看对主的委身和对弟兄的爱心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箴言里说道，藐视穷人就是在耶稣的脸上打了一巴掌，就等于往十字架上扔泥巴。箴言</w:t>
      </w:r>
      <w:r>
        <w:rPr>
          <w:rFonts w:cs="Calibri" w:eastAsia="Calibri"/>
          <w:sz w:val="24"/>
          <w:szCs w:val="24"/>
        </w:rPr>
        <w:t xml:space="preserve"> </w:t>
      </w:r>
      <w:r>
        <w:rPr>
          <w:sz w:val="24"/>
          <w:szCs w:val="24"/>
        </w:rPr>
        <w:t xml:space="preserve">17:5 </w:t>
      </w:r>
      <w:r>
        <w:rPr>
          <w:sz w:val="24"/>
          <w:szCs w:val="24"/>
        </w:rPr>
        <w:t>戏笑穷人的，是辱没造他的主。幸灾乐祸的，必不免受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金钱在我们的意识中已经根深蒂固，有钱人代表一个意思，没有钱的人代表另外一个意思。</w:t>
      </w:r>
    </w:p>
    <w:p>
      <w:pPr>
        <w:pStyle w:val="Normal"/>
        <w:rPr>
          <w:sz w:val="24"/>
          <w:szCs w:val="24"/>
        </w:rPr>
      </w:pPr>
      <w:r>
        <w:rPr>
          <w:sz w:val="24"/>
          <w:szCs w:val="24"/>
        </w:rPr>
      </w:r>
    </w:p>
    <w:p>
      <w:pPr>
        <w:pStyle w:val="Normal"/>
        <w:rPr>
          <w:sz w:val="24"/>
          <w:szCs w:val="24"/>
        </w:rPr>
      </w:pPr>
      <w:r>
        <w:rPr>
          <w:sz w:val="24"/>
          <w:szCs w:val="24"/>
        </w:rPr>
        <w:t>我们需要好好地审察一下我们依据人的经济地位而对人表示的态度及偏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再给你们举个例子，看看金钱是如何从小的方面破坏基督徒的生活，从大的方面影响教会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段时间，我们过着非常富裕的生活。那时，我们住在马里兰州，安纳波利斯的一个三层房子里。可以说我们是一夜之间成了穷人。后来，我们搬到了宾夕法尼亚州</w:t>
      </w:r>
      <w:r>
        <w:rPr>
          <w:rFonts w:cs="Calibri" w:eastAsia="Calibri"/>
          <w:sz w:val="24"/>
          <w:szCs w:val="24"/>
        </w:rPr>
        <w:t xml:space="preserve"> </w:t>
      </w:r>
      <w:r>
        <w:rPr>
          <w:sz w:val="24"/>
          <w:szCs w:val="24"/>
        </w:rPr>
        <w:t>（</w:t>
      </w:r>
      <w:r>
        <w:rPr>
          <w:sz w:val="24"/>
          <w:szCs w:val="24"/>
        </w:rPr>
        <w:t>Pennsylvania</w:t>
      </w:r>
      <w:r>
        <w:rPr>
          <w:sz w:val="24"/>
          <w:szCs w:val="24"/>
        </w:rPr>
        <w:t>），波科诺</w:t>
      </w:r>
      <w:r>
        <w:rPr>
          <w:rFonts w:cs="Calibri" w:eastAsia="Calibri"/>
          <w:sz w:val="24"/>
          <w:szCs w:val="24"/>
        </w:rPr>
        <w:t xml:space="preserve"> </w:t>
      </w:r>
      <w:r>
        <w:rPr>
          <w:sz w:val="24"/>
          <w:szCs w:val="24"/>
        </w:rPr>
        <w:t>(Pocono)</w:t>
      </w:r>
      <w:r>
        <w:rPr>
          <w:sz w:val="24"/>
          <w:szCs w:val="24"/>
        </w:rPr>
        <w:t>山区的一个用防水柏油纸做的简陋小棚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前，我们去的教会是华盛顿特区一家非常富足的教会。我们加入了牧师和师母的社交圈子。他们很喜欢我们。他们人非常好，对我们非常，非常好。牧师是在牛津大学受的教育。他们都被圣灵充满，人都非常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我们的社会地位或收入等级，变到穷人的时候，我们就搬到了另外一个地区。我们带着四个孩子走进教堂时，招来了一些冷视。人们的冷淡，拒绝和对我们的怀疑让人难以置信。我完全崩溃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时，我们无法享受基本的生活条件，比如没有热水，以及必须在旧货店买东西之类的事情。现在回想起来，觉得那不是什么大不了的事。但是，那个变化所带来的社会耻辱，人们对你的态度，人们向你关闭了服侍的机会以及他们对你的论断，完全和从前不一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好像你从一个在教会有所作为，有所贡献，有所帮助的人，突然之间变成了一个一无所用之人。总之，你不可能是一个成功之人。如果你是，你的穿着打扮应该像成功人士的样子。如果你不是，我们就不应该把服侍的工作交给你。因为你不够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个现象很普遍。我们可以否认。我们可以认为它不存在。但是我们知道它确确实实存在。真是令人痛心！太令人痛心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那样的环境下，我们不仅受到了歧视，我们的孩子也受到了歧视。我们不配拥有富裕阶层和富裕教会所享受的机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使我想起了箴言</w:t>
      </w:r>
      <w:r>
        <w:rPr>
          <w:rFonts w:cs="Calibri" w:eastAsia="Calibri"/>
          <w:sz w:val="24"/>
          <w:szCs w:val="24"/>
        </w:rPr>
        <w:t xml:space="preserve"> </w:t>
      </w:r>
      <w:r>
        <w:rPr>
          <w:sz w:val="24"/>
          <w:szCs w:val="24"/>
        </w:rPr>
        <w:t xml:space="preserve">13:7 </w:t>
      </w:r>
      <w:r>
        <w:rPr>
          <w:sz w:val="24"/>
          <w:szCs w:val="24"/>
        </w:rPr>
        <w:t>假作富足的，却一无所有。装作穷乏的，却广有财物。</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但我必须告诉你们，经过这次的搬迁，我们的属灵生命，在深度，在认识主，在与主的联合上，在优先次序上，在对主的爱上，在教导孩子方面，都有了突破。一夜之间，我们摆脱了浅薄富裕的中产阶层家庭生活的各种缠累。我们过上了单单仰望主的生活。我们学习他的正直，学习如何爱慕他，如何敬拜他，如何认识他。我们的生活一夜之间发生了变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节经文使我想起了我们那时的生活。为了储藏足够的木柴以在冬天取暖，我们必须借用别人的电锯。那就是我们当时所处的状况。当初我们在安纳波利斯（</w:t>
      </w:r>
      <w:r>
        <w:rPr>
          <w:sz w:val="24"/>
          <w:szCs w:val="24"/>
        </w:rPr>
        <w:t>Annapolis</w:t>
      </w:r>
      <w:r>
        <w:rPr>
          <w:sz w:val="24"/>
          <w:szCs w:val="24"/>
        </w:rPr>
        <w:t>）的时候，我们假装很富有。我们所拥有的使我们很忙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要好好地维修房子，好好地装饰房子，要有合体的衣服和配套的装饰，必须保证自己的生活拥有所该有的一切。我们如同一个在旋转的木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使我想起了一个非常特别，由基思格林（</w:t>
      </w:r>
      <w:r>
        <w:rPr>
          <w:sz w:val="24"/>
          <w:szCs w:val="24"/>
        </w:rPr>
        <w:t>Keith Greene</w:t>
      </w:r>
      <w:r>
        <w:rPr>
          <w:sz w:val="24"/>
          <w:szCs w:val="24"/>
        </w:rPr>
        <w:t>）制作的杂志封面。简直让人难以忘怀。封面上有一个女人。她站在一个时髦漂亮的黄色厨房里。她像一股漩涡状水流，被冲下厕所的排水管里。她一直在旋转，好像一边在旋转，一边被吞噬，一边被冲下管道。如果我们假装富有，这就是我们的结局。</w:t>
      </w:r>
    </w:p>
    <w:p>
      <w:pPr>
        <w:pStyle w:val="Normal"/>
        <w:rPr>
          <w:sz w:val="24"/>
          <w:szCs w:val="24"/>
        </w:rPr>
      </w:pPr>
      <w:r>
        <w:rPr>
          <w:sz w:val="24"/>
          <w:szCs w:val="24"/>
        </w:rPr>
      </w:r>
    </w:p>
    <w:p>
      <w:pPr>
        <w:pStyle w:val="Normal"/>
        <w:rPr>
          <w:sz w:val="24"/>
          <w:szCs w:val="24"/>
        </w:rPr>
      </w:pPr>
      <w:r>
        <w:rPr>
          <w:sz w:val="24"/>
          <w:szCs w:val="24"/>
        </w:rPr>
        <w:t>然后我们来看这节经文的第二部分：装作穷乏的，却广有财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那时的生活是如此美好！在主里是如此丰富！我相信，害怕被拒绝，害怕得不到在教会里服侍的机会，困扰着很多基督徒，甚至牧师。他们觉得他们的东西必须跟他们的职位配套：有什么样的东西，住什么样的房子，开什么样的车子。他们认为作为一个牧者，作为一个领袖，重要的一点就是要给人留下富足的形象。这个想法就带出我们下面要举的这个例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觉得主没有任何反对富人的意思。其实，这些人是他拣选出来管理事工的资金和教会其它项目的工人。他们诚实正直，蒙他所爱。所以，主把他的旨意委托给他们。我们不是在批评富人或衣着讲究的人。但是我知道主不</w:t>
      </w:r>
    </w:p>
    <w:p>
      <w:pPr>
        <w:pStyle w:val="Normal"/>
        <w:rPr/>
      </w:pPr>
      <w:r>
        <w:rPr>
          <w:sz w:val="24"/>
          <w:szCs w:val="24"/>
        </w:rPr>
        <w:t>喜欢用世界的标准去判断人。这是我们所说的要点—按照人的经济状况来判断人的价值。那是他所恨恶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些一心想扩建教会，拥有繁荣的事工和豪华住宅的牧师又如何呢？让我们花点时间思考一下。我听牧师们谈起过其他非常富裕，又有钱又有漂亮豪华住宅的牧师。我听说他们非常推崇这些人，并把他们当作榜样。他们也要成为那样的人，他们也希望基督的身体</w:t>
      </w:r>
      <w:r>
        <w:rPr>
          <w:sz w:val="24"/>
          <w:szCs w:val="24"/>
        </w:rPr>
        <w:t>-</w:t>
      </w:r>
      <w:r>
        <w:rPr>
          <w:sz w:val="24"/>
          <w:szCs w:val="24"/>
        </w:rPr>
        <w:t>他们的教会也如此。我觉得这点很可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都在谈论什么呢？我们都在谈论属世的东西。我们不谈恩膏，不谈教会的圣洁或个人的圣洁。我们不谈这样的榜样。我们谈的都是挣钱的榜样。这些都跟世界有关，所以会使我们陷入很多的烦恼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咱们再假设一种情况。有一个小教会的牧师。他非常在乎他在教会的穿着和外表。与此同时，有一个单亲妈妈没有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位牧师有存款。他有个副业，所以他攒了些钱。他打算周末花</w:t>
      </w:r>
      <w:r>
        <w:rPr>
          <w:rFonts w:cs="Calibri" w:eastAsia="Calibri"/>
          <w:sz w:val="24"/>
          <w:szCs w:val="24"/>
        </w:rPr>
        <w:t xml:space="preserve"> </w:t>
      </w:r>
      <w:r>
        <w:rPr>
          <w:sz w:val="24"/>
          <w:szCs w:val="24"/>
        </w:rPr>
        <w:t>300</w:t>
      </w:r>
      <w:r>
        <w:rPr>
          <w:sz w:val="24"/>
          <w:szCs w:val="24"/>
        </w:rPr>
        <w:t>，</w:t>
      </w:r>
      <w:r>
        <w:rPr>
          <w:rFonts w:cs="Calibri" w:eastAsia="Calibri"/>
          <w:sz w:val="24"/>
          <w:szCs w:val="24"/>
        </w:rPr>
        <w:t xml:space="preserve"> </w:t>
      </w:r>
      <w:r>
        <w:rPr>
          <w:sz w:val="24"/>
          <w:szCs w:val="24"/>
        </w:rPr>
        <w:t xml:space="preserve">400 </w:t>
      </w:r>
      <w:r>
        <w:rPr>
          <w:sz w:val="24"/>
          <w:szCs w:val="24"/>
        </w:rPr>
        <w:t>或</w:t>
      </w:r>
      <w:r>
        <w:rPr>
          <w:rFonts w:cs="Calibri" w:eastAsia="Calibri"/>
          <w:sz w:val="24"/>
          <w:szCs w:val="24"/>
        </w:rPr>
        <w:t xml:space="preserve"> </w:t>
      </w:r>
      <w:r>
        <w:rPr>
          <w:sz w:val="24"/>
          <w:szCs w:val="24"/>
        </w:rPr>
        <w:t xml:space="preserve">500 </w:t>
      </w:r>
      <w:r>
        <w:rPr>
          <w:sz w:val="24"/>
          <w:szCs w:val="24"/>
        </w:rPr>
        <w:t>美金买衣服。因为他现在的衣服有点旧了。有一个妇人来到教会。她是一个单身母亲，她丈夫抛弃了她。她经常到教会来。她没有车，故此，她没法带孩子去看医生，去购物，出去玩。没有车使她的处境很艰难。后来，她发现了一辆车，不过那部车需要</w:t>
      </w:r>
      <w:r>
        <w:rPr>
          <w:rFonts w:cs="Calibri" w:eastAsia="Calibri"/>
          <w:sz w:val="24"/>
          <w:szCs w:val="24"/>
        </w:rPr>
        <w:t xml:space="preserve"> </w:t>
      </w:r>
      <w:r>
        <w:rPr>
          <w:sz w:val="24"/>
          <w:szCs w:val="24"/>
        </w:rPr>
        <w:t xml:space="preserve">500 </w:t>
      </w:r>
      <w:r>
        <w:rPr>
          <w:sz w:val="24"/>
          <w:szCs w:val="24"/>
        </w:rPr>
        <w:t>块钱的首付。但她拿不出这笔钱。于是，她找到了牧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现在，牧师面临着一个选择：我是继续保持我成功富足的样子，还是把钱给了这个妇人，然后继续穿领子磨损的衬衣和旧西服去教会呢？在这种情况下，我会怎么做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家人们，我们从来不需要做出这样的决定。在我们的基督徒生涯中，我们从未遇到过这样的威胁。那样的事从未发生在我们身上</w:t>
      </w:r>
      <w:r>
        <w:rPr>
          <w:sz w:val="24"/>
          <w:szCs w:val="24"/>
        </w:rPr>
        <w:t>---</w:t>
      </w:r>
      <w:r>
        <w:rPr>
          <w:sz w:val="24"/>
          <w:szCs w:val="24"/>
        </w:rPr>
        <w:t>我们必须用我们的外表去影响别人，以至于我们不能向别人表达爱心。因为我们需要用那笔钱来打扮自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还有一个例子，说的是一个参加特会的单身母亲。她很想去参加这个特会，她等了好几个月。她听说这位优秀的老师要来，所以她找了一个朋友帮她看孩子。她另外一个朋友帮她买了票并与她一起去参加了特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她特别喜欢这位老师。她想买些磁带和这位老师写的书。中间休息的时间，她走到大厅，看看正在出售的东西，她觉得每样东西都那么贵，而且东西的价格一个比一个高。这位姊妹想着给孩子买止咳糖浆。她不可能两样都买，要么去沃尔格林药店买止咳糖浆，要么买一张教导的</w:t>
      </w:r>
      <w:r>
        <w:rPr>
          <w:rFonts w:cs="Calibri" w:eastAsia="Calibri"/>
          <w:sz w:val="24"/>
          <w:szCs w:val="24"/>
        </w:rPr>
        <w:t xml:space="preserve"> </w:t>
      </w:r>
      <w:r>
        <w:rPr>
          <w:sz w:val="24"/>
          <w:szCs w:val="24"/>
        </w:rPr>
        <w:t>CD</w:t>
      </w:r>
      <w:r>
        <w:rPr>
          <w:rFonts w:cs="宋体;SimSun" w:ascii="宋体;SimSun" w:hAnsi="宋体;SimSun"/>
          <w:sz w:val="24"/>
          <w:szCs w:val="24"/>
        </w:rPr>
        <w:t>……</w:t>
      </w:r>
      <w:r>
        <w:rPr>
          <w:sz w:val="24"/>
          <w:szCs w:val="24"/>
        </w:rPr>
        <w:t>最后，她伤心难过</w:t>
      </w:r>
      <w:r>
        <w:rPr>
          <w:sz w:val="24"/>
          <w:szCs w:val="24"/>
        </w:rPr>
        <w:t>,</w:t>
      </w:r>
      <w:r>
        <w:rPr>
          <w:sz w:val="24"/>
          <w:szCs w:val="24"/>
        </w:rPr>
        <w:t>灰心失望地走开了。</w:t>
      </w:r>
    </w:p>
    <w:p>
      <w:pPr>
        <w:pStyle w:val="Normal"/>
        <w:rPr>
          <w:sz w:val="24"/>
          <w:szCs w:val="24"/>
        </w:rPr>
      </w:pPr>
      <w:r>
        <w:rPr>
          <w:sz w:val="24"/>
          <w:szCs w:val="24"/>
        </w:rPr>
      </w:r>
    </w:p>
    <w:p>
      <w:pPr>
        <w:pStyle w:val="Normal"/>
        <w:rPr>
          <w:sz w:val="24"/>
          <w:szCs w:val="24"/>
        </w:rPr>
      </w:pPr>
      <w:r>
        <w:rPr>
          <w:sz w:val="24"/>
          <w:szCs w:val="24"/>
        </w:rPr>
        <w:t>也许，她给那位老师</w:t>
      </w:r>
      <w:r>
        <w:rPr>
          <w:sz w:val="24"/>
          <w:szCs w:val="24"/>
        </w:rPr>
        <w:t>/</w:t>
      </w:r>
      <w:r>
        <w:rPr>
          <w:sz w:val="24"/>
          <w:szCs w:val="24"/>
        </w:rPr>
        <w:t>布道家写了一封信</w:t>
      </w:r>
      <w:r>
        <w:rPr>
          <w:sz w:val="24"/>
          <w:szCs w:val="24"/>
        </w:rPr>
        <w:t xml:space="preserve">, </w:t>
      </w:r>
      <w:r>
        <w:rPr>
          <w:sz w:val="24"/>
          <w:szCs w:val="24"/>
        </w:rPr>
        <w:t>询问他们是否有免费的资料可以送给她。她收到一封很有礼貌的回复，“对不起，我们的书只奉献给那些在海外禾场侍奉的工人。”让人难堪的是，这位老师喜欢衣服，喜爱购物，而且还在她的教导里大方地谈到她的爱好。</w:t>
      </w:r>
    </w:p>
    <w:p>
      <w:pPr>
        <w:pStyle w:val="Normal"/>
        <w:rPr>
          <w:sz w:val="24"/>
          <w:szCs w:val="24"/>
        </w:rPr>
      </w:pPr>
      <w:r>
        <w:rPr>
          <w:sz w:val="24"/>
          <w:szCs w:val="24"/>
        </w:rPr>
      </w:r>
    </w:p>
    <w:p>
      <w:pPr>
        <w:pStyle w:val="Normal"/>
        <w:rPr>
          <w:sz w:val="24"/>
          <w:szCs w:val="24"/>
        </w:rPr>
      </w:pPr>
      <w:r>
        <w:rPr>
          <w:sz w:val="24"/>
          <w:szCs w:val="24"/>
        </w:rPr>
        <w:t>真令人难过！真是悲剧！我们的优先次序是什么？是每次出去讲道的时候，必须换一身不同的衣服，必须花一大把的钱买衣服吗？这是成功文化如何影响小人物和她们孩子的另一面。这可以持续好几代。</w:t>
      </w:r>
    </w:p>
    <w:p>
      <w:pPr>
        <w:pStyle w:val="Normal"/>
        <w:rPr>
          <w:sz w:val="24"/>
          <w:szCs w:val="24"/>
        </w:rPr>
      </w:pPr>
      <w:r>
        <w:rPr>
          <w:sz w:val="24"/>
          <w:szCs w:val="24"/>
        </w:rPr>
      </w:r>
    </w:p>
    <w:p>
      <w:pPr>
        <w:pStyle w:val="Normal"/>
        <w:rPr>
          <w:sz w:val="24"/>
          <w:szCs w:val="24"/>
        </w:rPr>
      </w:pPr>
      <w:r>
        <w:rPr>
          <w:sz w:val="24"/>
          <w:szCs w:val="24"/>
        </w:rPr>
        <w:t>我想引用约翰一书</w:t>
      </w:r>
      <w:r>
        <w:rPr>
          <w:rFonts w:cs="Calibri" w:eastAsia="Calibri"/>
          <w:sz w:val="24"/>
          <w:szCs w:val="24"/>
        </w:rPr>
        <w:t xml:space="preserve"> </w:t>
      </w:r>
      <w:r>
        <w:rPr>
          <w:sz w:val="24"/>
          <w:szCs w:val="24"/>
        </w:rPr>
        <w:t>2:15-17</w:t>
      </w:r>
    </w:p>
    <w:p>
      <w:pPr>
        <w:pStyle w:val="Normal"/>
        <w:rPr>
          <w:sz w:val="24"/>
          <w:szCs w:val="24"/>
        </w:rPr>
      </w:pPr>
      <w:r>
        <w:rPr>
          <w:sz w:val="24"/>
          <w:szCs w:val="24"/>
        </w:rPr>
        <w:t>不要爱世界，和世界上的事。人若爱世界，爱父的心就不在他里面了。因为凡世界上的事，就像肉体的情欲，眼目的情欲，并今生的骄傲，都不是从父来的，乃是从世界来的。这世界，和其上的情欲，都要过去。惟独遵行神旨意的，是永远常存。有一次我被呼召为一个非常有名的电视布道家进行劬劳代祷。祷告到第三个小时的时候，主让我停下来。他让我知道这个人，以及和他一样的福音布道家和老师过的都是非常富裕的生活。他们有别墅，私家飞机，豪车，专用司机和保镖。</w:t>
      </w:r>
    </w:p>
    <w:p>
      <w:pPr>
        <w:pStyle w:val="Normal"/>
        <w:rPr>
          <w:sz w:val="24"/>
          <w:szCs w:val="24"/>
        </w:rPr>
      </w:pPr>
      <w:r>
        <w:rPr>
          <w:sz w:val="24"/>
          <w:szCs w:val="24"/>
        </w:rPr>
      </w:r>
    </w:p>
    <w:p>
      <w:pPr>
        <w:pStyle w:val="Normal"/>
        <w:rPr>
          <w:sz w:val="24"/>
          <w:szCs w:val="24"/>
        </w:rPr>
      </w:pPr>
      <w:r>
        <w:rPr>
          <w:sz w:val="24"/>
          <w:szCs w:val="24"/>
        </w:rPr>
        <w:t>他们会带着这样的思维模式去拜访贫穷，天真无邪的发展中国家和那里的人民。他们介绍基督教的第一个要素是：成为基督徒就成了有钱的人。你看，我得到了医治或教导的恩膏，我成了有钱的人。我可以飞往世界各地去教导。我可以有别墅。我还可以住几套房子。我可以买昂贵的衣服。祷告三个小时后，主让我停下来。我觉得恶心。我知道我必须去洗手间吐出来。我很伤心：圣灵对这种事会有什么样的感觉呢？他们用这样的方式表现基督教。他们把基督教看成是富裕，豪华，赚钱，获取经济利益，建立地位的途径。我们在树立什么样的榜样？我们是好莱坞的演员还是圣洁的基督徒？岂不知主耶稣生在马槽里，葬在借来的坟墓里吗？</w:t>
      </w:r>
    </w:p>
    <w:p>
      <w:pPr>
        <w:pStyle w:val="Normal"/>
        <w:rPr>
          <w:sz w:val="24"/>
          <w:szCs w:val="24"/>
        </w:rPr>
      </w:pPr>
      <w:r>
        <w:rPr>
          <w:sz w:val="24"/>
          <w:szCs w:val="24"/>
        </w:rPr>
      </w:r>
    </w:p>
    <w:p>
      <w:pPr>
        <w:pStyle w:val="Normal"/>
        <w:rPr>
          <w:sz w:val="24"/>
          <w:szCs w:val="24"/>
        </w:rPr>
      </w:pPr>
      <w:r>
        <w:rPr>
          <w:sz w:val="24"/>
          <w:szCs w:val="24"/>
        </w:rPr>
        <w:t>经文说道，箴言</w:t>
      </w:r>
      <w:r>
        <w:rPr>
          <w:rFonts w:cs="Calibri" w:eastAsia="Calibri"/>
          <w:sz w:val="24"/>
          <w:szCs w:val="24"/>
        </w:rPr>
        <w:t xml:space="preserve"> </w:t>
      </w:r>
      <w:r>
        <w:rPr>
          <w:sz w:val="24"/>
          <w:szCs w:val="24"/>
        </w:rPr>
        <w:t xml:space="preserve">15:16 </w:t>
      </w:r>
      <w:r>
        <w:rPr>
          <w:sz w:val="24"/>
          <w:szCs w:val="24"/>
        </w:rPr>
        <w:t>少有财宝，敬畏耶和华，强如多有财宝，烦乱不安。通常有钱的人不会因为钱而得着休息或安息。他们的孩子也会为钱吵架。在很多方面，有钱并不能使生活更美好，反而使生活的压力更大。保罗谈到，只为钱和利而活所带来的恶果。他在提摩太前书</w:t>
      </w:r>
      <w:r>
        <w:rPr>
          <w:rFonts w:cs="Calibri" w:eastAsia="Calibri"/>
          <w:sz w:val="24"/>
          <w:szCs w:val="24"/>
        </w:rPr>
        <w:t xml:space="preserve"> </w:t>
      </w:r>
      <w:r>
        <w:rPr>
          <w:sz w:val="24"/>
          <w:szCs w:val="24"/>
        </w:rPr>
        <w:t xml:space="preserve">6:5 </w:t>
      </w:r>
      <w:r>
        <w:rPr>
          <w:sz w:val="24"/>
          <w:szCs w:val="24"/>
        </w:rPr>
        <w:t>说道，…他们以敬虔为得利的门路。这是我所谈的。这是神所憎恶的。</w:t>
      </w:r>
    </w:p>
    <w:p>
      <w:pPr>
        <w:pStyle w:val="Normal"/>
        <w:rPr>
          <w:sz w:val="24"/>
          <w:szCs w:val="24"/>
        </w:rPr>
      </w:pPr>
      <w:r>
        <w:rPr>
          <w:sz w:val="24"/>
          <w:szCs w:val="24"/>
        </w:rPr>
      </w:r>
    </w:p>
    <w:p>
      <w:pPr>
        <w:pStyle w:val="Normal"/>
        <w:rPr>
          <w:sz w:val="24"/>
          <w:szCs w:val="24"/>
        </w:rPr>
      </w:pPr>
      <w:r>
        <w:rPr>
          <w:sz w:val="24"/>
          <w:szCs w:val="24"/>
        </w:rPr>
        <w:t>贪财是万恶之根。有人贪恋钱财，就被引诱离了真道，用许多愁苦把自己刺透了。但你这属神的人，要逃避这些事，追求公义，敬虔，信心，爱心，忍耐，温柔。（提前</w:t>
      </w:r>
      <w:r>
        <w:rPr>
          <w:rFonts w:cs="Calibri" w:eastAsia="Calibri"/>
          <w:sz w:val="24"/>
          <w:szCs w:val="24"/>
        </w:rPr>
        <w:t xml:space="preserve"> </w:t>
      </w:r>
      <w:r>
        <w:rPr>
          <w:sz w:val="24"/>
          <w:szCs w:val="24"/>
        </w:rPr>
        <w:t>6:10-11</w:t>
      </w:r>
      <w:r>
        <w:rPr>
          <w:sz w:val="24"/>
          <w:szCs w:val="24"/>
        </w:rPr>
        <w:t>）要追求这些东西。那才是主要赐给我们的生命。那才是丰盛的生命，而不是一个被物质填满的生活！</w:t>
      </w:r>
    </w:p>
    <w:p>
      <w:pPr>
        <w:pStyle w:val="Normal"/>
        <w:rPr>
          <w:sz w:val="24"/>
          <w:szCs w:val="24"/>
        </w:rPr>
      </w:pPr>
      <w:r>
        <w:rPr>
          <w:sz w:val="24"/>
          <w:szCs w:val="24"/>
        </w:rPr>
      </w:r>
    </w:p>
    <w:p>
      <w:pPr>
        <w:pStyle w:val="Normal"/>
        <w:rPr>
          <w:sz w:val="24"/>
          <w:szCs w:val="24"/>
        </w:rPr>
      </w:pPr>
      <w:r>
        <w:rPr>
          <w:sz w:val="24"/>
          <w:szCs w:val="24"/>
        </w:rPr>
        <w:t>为了说明腐败如何大规模地影响基督的身体，咱们再看一种情况：一个有钱人加入了一家教会。他喜欢牧师和他的教导。教会的一切，他都很喜欢。于是他成了这家教会的固定会员。然后，他开始向朋友推荐这间教会。</w:t>
      </w:r>
    </w:p>
    <w:p>
      <w:pPr>
        <w:pStyle w:val="Normal"/>
        <w:rPr>
          <w:sz w:val="24"/>
          <w:szCs w:val="24"/>
        </w:rPr>
      </w:pPr>
      <w:r>
        <w:rPr>
          <w:sz w:val="24"/>
          <w:szCs w:val="24"/>
        </w:rPr>
      </w:r>
    </w:p>
    <w:p>
      <w:pPr>
        <w:pStyle w:val="Normal"/>
        <w:rPr>
          <w:sz w:val="24"/>
          <w:szCs w:val="24"/>
        </w:rPr>
      </w:pPr>
      <w:r>
        <w:rPr>
          <w:sz w:val="24"/>
          <w:szCs w:val="24"/>
        </w:rPr>
        <w:t>朋友也进来了。也许三五年后，他和朋友们组成了一个小组。这样，教会里几个非常富有的人组成了一个小群体。他们都是朋友，经常聚在一起。他们成为教会里很有实力的精英小组。他们的十一奉献能使牧师过上更富足的生活</w:t>
      </w:r>
      <w:r>
        <w:rPr>
          <w:sz w:val="24"/>
          <w:szCs w:val="24"/>
        </w:rPr>
        <w:t>---</w:t>
      </w:r>
      <w:r>
        <w:rPr>
          <w:sz w:val="24"/>
          <w:szCs w:val="24"/>
        </w:rPr>
        <w:t>有好房子，好车。因为他们都是主要的十一奉献者。牧师甚至还能让自己的孩子享受更好的教育。</w:t>
      </w:r>
    </w:p>
    <w:p>
      <w:pPr>
        <w:pStyle w:val="Normal"/>
        <w:rPr>
          <w:sz w:val="24"/>
          <w:szCs w:val="24"/>
        </w:rPr>
      </w:pPr>
      <w:r>
        <w:rPr>
          <w:sz w:val="24"/>
          <w:szCs w:val="24"/>
        </w:rPr>
      </w:r>
    </w:p>
    <w:p>
      <w:pPr>
        <w:pStyle w:val="Normal"/>
        <w:rPr>
          <w:sz w:val="24"/>
          <w:szCs w:val="24"/>
        </w:rPr>
      </w:pPr>
      <w:r>
        <w:rPr>
          <w:sz w:val="24"/>
          <w:szCs w:val="24"/>
        </w:rPr>
        <w:t>教会很兴旺。他们想扩建教会。一天早晨，牧师在证道之前祷告时，主针对某些事情责备了他。所以，他放下自己准备好的讲稿，教导主给他的开启，与会众分享他的故事。然后他发出呼召，有很多人走到前面悔改。但是，那一小群精英不喜欢这个讲道。</w:t>
      </w:r>
    </w:p>
    <w:p>
      <w:pPr>
        <w:pStyle w:val="Normal"/>
        <w:rPr>
          <w:sz w:val="24"/>
          <w:szCs w:val="24"/>
        </w:rPr>
      </w:pPr>
      <w:r>
        <w:rPr>
          <w:sz w:val="24"/>
          <w:szCs w:val="24"/>
        </w:rPr>
      </w:r>
    </w:p>
    <w:p>
      <w:pPr>
        <w:pStyle w:val="Normal"/>
        <w:rPr>
          <w:sz w:val="24"/>
          <w:szCs w:val="24"/>
        </w:rPr>
      </w:pPr>
      <w:r>
        <w:rPr>
          <w:sz w:val="24"/>
          <w:szCs w:val="24"/>
        </w:rPr>
        <w:t>事后，他们邀请牧师出去吃午饭。他们跟牧师有个小小的谈话。他们告诉他，“我觉得你不应该一直传讲那样的题目。那个并非那么重要。宣讲那样的题目不是特别好。我觉得你应该把重点放在其它事情上，比如差传之类的事工上。”</w:t>
      </w:r>
    </w:p>
    <w:p>
      <w:pPr>
        <w:pStyle w:val="Normal"/>
        <w:rPr>
          <w:sz w:val="24"/>
          <w:szCs w:val="24"/>
        </w:rPr>
      </w:pPr>
      <w:r>
        <w:rPr>
          <w:sz w:val="24"/>
          <w:szCs w:val="24"/>
        </w:rPr>
      </w:r>
    </w:p>
    <w:p>
      <w:pPr>
        <w:pStyle w:val="Normal"/>
        <w:rPr>
          <w:sz w:val="24"/>
          <w:szCs w:val="24"/>
        </w:rPr>
      </w:pPr>
      <w:r>
        <w:rPr>
          <w:sz w:val="24"/>
          <w:szCs w:val="24"/>
        </w:rPr>
        <w:t>牧师应该做出什么样的选择呢？服从潜规则，还是失去他们的十一奉献！这个问题的后果是这样的：如果他失去这群富足的朋友，他的扩建工程，他的好房，好车，等等只能免谈。他只能回归到从前更简朴的生活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就是我们与世界纠缠在一起的方式。我们玷污了我们的礼服。这些缠累使我们的礼服上有了皱纹和瑕疵。这个危险的处境使我们的正直受到了考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不应该担心我们是否能照顾家人，或认为不能得罪教会里某些十一奉献的群体。我们不应该有那样的挣扎。如何避免这样的事发生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举一个正面的例子。我想讲一讲海蒂贝克和罗兰</w:t>
      </w:r>
      <w:r>
        <w:rPr>
          <w:rFonts w:ascii="MS Gothic;ＭＳ ゴシック" w:hAnsi="MS Gothic;ＭＳ ゴシック" w:cs="MS Gothic;ＭＳ ゴシック" w:eastAsia="MS Gothic;ＭＳ ゴシック"/>
          <w:sz w:val="24"/>
          <w:szCs w:val="24"/>
        </w:rPr>
        <w:t>‧</w:t>
      </w:r>
      <w:r>
        <w:rPr>
          <w:sz w:val="24"/>
          <w:szCs w:val="24"/>
        </w:rPr>
        <w:t>贝克的故事。我可能没有她全部的信息资料，但我只想跟你们分享我知道的那部分内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次，海蒂去了安大略省的一个机场教会。她被圣灵击倒，在那里躺了三天。因为她很沉，所以人们没办法把她扶起来，抬出教会，送回旅馆。反正她动不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她被圣灵击倒后，主的灵开始掌管她，并在她身上作工。有了那次经历以后，她开始跟人们分享在多伦多发生的众多奇妙之事和那次的复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时支持她的那些人是超级保守的人。他们听说此事以后，非常不满意。他们给她下了一个最后通牒：“你去那里，还谈论那事。我们不打算赞助你了。”</w:t>
      </w:r>
    </w:p>
    <w:p>
      <w:pPr>
        <w:pStyle w:val="Normal"/>
        <w:rPr>
          <w:sz w:val="24"/>
          <w:szCs w:val="24"/>
        </w:rPr>
      </w:pPr>
      <w:r>
        <w:rPr>
          <w:sz w:val="24"/>
          <w:szCs w:val="24"/>
        </w:rPr>
      </w:r>
    </w:p>
    <w:p>
      <w:pPr>
        <w:pStyle w:val="Normal"/>
        <w:rPr>
          <w:sz w:val="24"/>
          <w:szCs w:val="24"/>
        </w:rPr>
      </w:pPr>
      <w:r>
        <w:rPr>
          <w:sz w:val="24"/>
          <w:szCs w:val="24"/>
        </w:rPr>
        <w:t>海蒂准备回非洲开孤儿院，办理其它的事。但突然，支持她的人说，“如果你认为多伦多复兴是对的，我们不再赞助你。因为我们认为那次复兴不是出于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没有难倒海蒂。她知道谁是她的造物主。她知道她所服侍的是谁。她不顾这些，冒险回到非洲，因为她很有可能一贫如洗，一事无成。但她知道她的神一定会供应她。不管别人说什么，她认同多伦多的大复兴。很多人后来都因此蒙受了赐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她回到非洲后，主使用她建立了地球上最伟大的，前所未有的事工（就拯救灵魂的数量而言）。在世界历史上，没有一个人像海蒂贝克和罗兰贝克那样，对拯救灵魂产生如此大的影响，虽然他们没有得到否定多伦多大复兴之富人的支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才是我们处理事情的方式。上帝和财富绝对没有可比性。我们必须捍卫正确的东西，而不妥协。也就是说，如果我们没有飞机票返回非洲，神一定会让我们“分身”去两个地方，或者让我们坐上“慢船”。那也没关系。因着你的忠心，神一定会带出更大的丰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喜欢提摩太前书</w:t>
      </w:r>
      <w:r>
        <w:rPr>
          <w:rFonts w:cs="Calibri" w:eastAsia="Calibri"/>
          <w:sz w:val="24"/>
          <w:szCs w:val="24"/>
        </w:rPr>
        <w:t xml:space="preserve"> </w:t>
      </w:r>
      <w:r>
        <w:rPr>
          <w:sz w:val="24"/>
          <w:szCs w:val="24"/>
        </w:rPr>
        <w:t xml:space="preserve">6:17 </w:t>
      </w:r>
      <w:r>
        <w:rPr>
          <w:sz w:val="24"/>
          <w:szCs w:val="24"/>
        </w:rPr>
        <w:t>你要嘱咐那些今世富足的人，不要自高，也不</w:t>
      </w:r>
      <w:r>
        <w:rPr>
          <w:rFonts w:cs="Calibri" w:eastAsia="Calibri"/>
          <w:sz w:val="24"/>
          <w:szCs w:val="24"/>
        </w:rPr>
        <w:t xml:space="preserve"> </w:t>
      </w:r>
      <w:r>
        <w:rPr>
          <w:sz w:val="24"/>
          <w:szCs w:val="24"/>
        </w:rPr>
        <w:t xml:space="preserve">135 </w:t>
      </w:r>
      <w:r>
        <w:rPr>
          <w:sz w:val="24"/>
          <w:szCs w:val="24"/>
        </w:rPr>
        <w:t>要倚靠无定的钱财。只要倚靠那厚赐百物给我们享受的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的喜乐不是来自昂贵的饮食，旅游观光，看电影，参加音乐会，或那类性质的事情。海蒂喜乐，是因为她看到了圣灵的果子，她看到了劳苦的果实，她看到了所有这些孩子都被带进神的国度。那是她喜乐的缘由。如果那也是我们喜乐的来源，我们就不会妥协动摇。我们就不会屈服。我们就会勇往直前，说，“再见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现在我想谈一谈基督徒牧师的标准和资格。圣经说一个牧师应该是什么样的呢？在提摩太前书</w:t>
      </w:r>
      <w:r>
        <w:rPr>
          <w:rFonts w:cs="Calibri" w:eastAsia="Calibri"/>
          <w:sz w:val="24"/>
          <w:szCs w:val="24"/>
        </w:rPr>
        <w:t xml:space="preserve"> </w:t>
      </w:r>
      <w:r>
        <w:rPr>
          <w:sz w:val="24"/>
          <w:szCs w:val="24"/>
        </w:rPr>
        <w:t>3:1-3</w:t>
      </w:r>
      <w:r>
        <w:rPr>
          <w:sz w:val="24"/>
          <w:szCs w:val="24"/>
        </w:rPr>
        <w:t>，保罗说道，人若想要得监督的职分，就是羡慕善工。这话是可信的。作监督的，必须无可指责，只作一个妇人的丈夫，有节制，自守，端正。乐意接待远人，善于教导。不因酒滋事，不打人，只要温和，不争竞，不贪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是否领会了保罗在这里说的意思呢？保罗的意思是说，因酒滋事，对妻子不忠心等同于贪财的罪。这是它重要的意义所在。我已经用了四五个例子来说明腐败是如何影响基督身体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腐败拦阻人们进入全备的恩膏，因为恩膏跟“合适的社会地位”没有任何关系。腐败切断了先知的运行。由追求外表，社会地位和金钱产生的腐败切断了所有这些事。我们会在下一讲，详细地谈论社会地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很有启发。保罗的意思是说，对妻子不忠是一件大事。他认为“贪爱钱财”等同于它。他把贪财列为一个严重的罪。他说一个贪爱钱财的人不应该作监督。保罗说得多么清楚明。他在提摩太前书</w:t>
      </w:r>
      <w:r>
        <w:rPr>
          <w:rFonts w:cs="Calibri" w:eastAsia="Calibri"/>
          <w:sz w:val="24"/>
          <w:szCs w:val="24"/>
        </w:rPr>
        <w:t xml:space="preserve"> </w:t>
      </w:r>
      <w:r>
        <w:rPr>
          <w:sz w:val="24"/>
          <w:szCs w:val="24"/>
        </w:rPr>
        <w:t xml:space="preserve">6:6,8,9 </w:t>
      </w:r>
      <w:r>
        <w:rPr>
          <w:sz w:val="24"/>
          <w:szCs w:val="24"/>
        </w:rPr>
        <w:t>说，然而敬虔加</w:t>
      </w:r>
    </w:p>
    <w:p>
      <w:pPr>
        <w:pStyle w:val="Normal"/>
        <w:rPr>
          <w:sz w:val="24"/>
          <w:szCs w:val="24"/>
        </w:rPr>
      </w:pPr>
      <w:r>
        <w:rPr>
          <w:sz w:val="24"/>
          <w:szCs w:val="24"/>
        </w:rPr>
      </w:r>
    </w:p>
    <w:p>
      <w:pPr>
        <w:pStyle w:val="Normal"/>
        <w:rPr>
          <w:sz w:val="24"/>
          <w:szCs w:val="24"/>
        </w:rPr>
      </w:pPr>
      <w:r>
        <w:rPr>
          <w:sz w:val="24"/>
          <w:szCs w:val="24"/>
        </w:rPr>
        <w:t>上知足的心便是大利了。只要有衣有食，就当知足。但那些想要发财的人，就陷在迷惑，落在网罗，和许多无知有害的私欲里，叫人沉在败坏和灭亡中。</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你不可能又侍奉神，又侍奉钱。他迟早要试验你的。他要试验你的忠心。他要筛你。他要知道你到底侍奉的是谁。如果你想有钱有势，让大家觉得你好，你是在侍奉自己。如果你侍奉神，你不会在乎众人怎么看你。只要主对你满意就行。</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看到那个经文说，“只要有衣有食，就当知足。”</w:t>
      </w:r>
      <w:r>
        <w:rPr>
          <w:rFonts w:cs="Calibri" w:eastAsia="Calibri"/>
          <w:sz w:val="24"/>
          <w:szCs w:val="24"/>
        </w:rPr>
        <w:t xml:space="preserve"> </w:t>
      </w:r>
      <w:r>
        <w:rPr>
          <w:sz w:val="24"/>
          <w:szCs w:val="24"/>
        </w:rPr>
        <w:t>我想在我们的文化里，有多少人是有衣有食就满足的呢？经文甚至没有提到房子或热水沐浴！</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保罗在这里说的都是非常基本的标准。我不是说我们应该如此原始。我是说，所有这些缠累我们，让我们感觉好的东西，具有很大的破坏力，是不讨神喜悦的。它们会拦阻你属灵的成长。我在这方面争战了好多年。主告诉我，如果我早点放弃这些东西，他所成就的会更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最后，我们都会按照我们所做的和没有做的，接受审判。我们都要面对灾难和审判。主在以西结书</w:t>
      </w:r>
      <w:r>
        <w:rPr>
          <w:rFonts w:cs="Calibri" w:eastAsia="Calibri"/>
          <w:sz w:val="24"/>
          <w:szCs w:val="24"/>
        </w:rPr>
        <w:t xml:space="preserve"> </w:t>
      </w:r>
      <w:r>
        <w:rPr>
          <w:sz w:val="24"/>
          <w:szCs w:val="24"/>
        </w:rPr>
        <w:t xml:space="preserve">7:19 </w:t>
      </w:r>
      <w:r>
        <w:rPr>
          <w:sz w:val="24"/>
          <w:szCs w:val="24"/>
        </w:rPr>
        <w:t>里警告我们，“他们要将银子抛在街上，金子看如污秽之物。当耶和华发怒的日子，他们的金银不能救他们，不能使心里知足，也不能使肚腹饱满，因为这金银作了他们罪孽的绊脚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基督徒的子民，基督徒的领袖们和基督徒的牧师们，不要追求金钱，财富和那样的形象。不要教导百姓去追求那些。要教导百姓毫不妥协地，</w:t>
      </w:r>
      <w:r>
        <w:rPr>
          <w:sz w:val="24"/>
          <w:szCs w:val="24"/>
        </w:rPr>
        <w:t>100%</w:t>
      </w:r>
      <w:r>
        <w:rPr>
          <w:sz w:val="24"/>
          <w:szCs w:val="24"/>
        </w:rPr>
        <w:t>地委身于主耶稣。要教导他们简朴的生活标准，要教导他们重要的事情，要教导他们全心持守重要的事。这些至关重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说的是，请重新考虑你的优先次序，请重新考虑你的先后次序，所教导的内容以及为百姓所树立的榜样。请查看一下你正在树立哪一类的榜样，长老们正在树立哪一类的榜样。不要抬举有钱的人，不要以为他们比别人更优秀；不要因为他们有钱，就说他们好。那是世人的做法。</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如果你做过那些事，请鉴察你的心思，来到主的面前，求他</w:t>
      </w:r>
      <w:r>
        <w:rPr>
          <w:sz w:val="24"/>
          <w:szCs w:val="24"/>
        </w:rPr>
        <w:t>-</w:t>
      </w:r>
      <w:r>
        <w:rPr>
          <w:sz w:val="24"/>
          <w:szCs w:val="24"/>
        </w:rPr>
        <w:t>恳求他</w:t>
      </w:r>
      <w:r>
        <w:rPr>
          <w:sz w:val="24"/>
          <w:szCs w:val="24"/>
        </w:rPr>
        <w:t>-</w:t>
      </w:r>
      <w:r>
        <w:rPr>
          <w:sz w:val="24"/>
          <w:szCs w:val="24"/>
        </w:rPr>
        <w:t>显明你的妥协。你曾教导别人如此妥协。你要为此悔改，祈求他的饶恕。</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篇信息带着转变的恩典呈现在你的面前。如果你愿意查看你心中那些黑暗的角落，你愿意弃绝它们，你就可以</w:t>
      </w:r>
      <w:r>
        <w:rPr>
          <w:rFonts w:cs="Calibri" w:eastAsia="Calibri"/>
          <w:sz w:val="24"/>
          <w:szCs w:val="24"/>
        </w:rPr>
        <w:t xml:space="preserve"> </w:t>
      </w:r>
      <w:r>
        <w:rPr>
          <w:sz w:val="24"/>
          <w:szCs w:val="24"/>
        </w:rPr>
        <w:t>100%</w:t>
      </w:r>
      <w:r>
        <w:rPr>
          <w:sz w:val="24"/>
          <w:szCs w:val="24"/>
        </w:rPr>
        <w:t>地被‘买赎’，归给耶稣，归向他的国度，归回他的计划。主与你同在。他要赐给你悔改，翻转生命的恩典。这样你就可以向世人见证做基督徒的真正意义了。</w:t>
      </w:r>
    </w:p>
    <w:p>
      <w:pPr>
        <w:pStyle w:val="Normal"/>
        <w:rPr>
          <w:sz w:val="24"/>
          <w:szCs w:val="24"/>
        </w:rPr>
      </w:pPr>
      <w:r>
        <w:rPr>
          <w:sz w:val="24"/>
          <w:szCs w:val="24"/>
        </w:rPr>
      </w:r>
    </w:p>
    <w:p>
      <w:pPr>
        <w:pStyle w:val="Normal"/>
        <w:rPr>
          <w:sz w:val="24"/>
          <w:szCs w:val="24"/>
        </w:rPr>
      </w:pPr>
      <w:r>
        <w:rPr>
          <w:sz w:val="24"/>
          <w:szCs w:val="24"/>
        </w:rPr>
        <w:t>神赐福你们！</w:t>
      </w:r>
    </w:p>
    <w:p>
      <w:pPr>
        <w:pStyle w:val="Normal"/>
        <w:rPr>
          <w:sz w:val="24"/>
          <w:szCs w:val="24"/>
        </w:rPr>
      </w:pPr>
      <w:r>
        <w:rPr>
          <w:sz w:val="24"/>
          <w:szCs w:val="24"/>
        </w:rPr>
        <w:t xml:space="preserve">5.2 </w:t>
      </w:r>
      <w:r>
        <w:rPr>
          <w:sz w:val="24"/>
          <w:szCs w:val="24"/>
        </w:rPr>
        <w:t>教会的五大问题</w:t>
      </w:r>
      <w:r>
        <w:rPr>
          <w:sz w:val="24"/>
          <w:szCs w:val="24"/>
        </w:rPr>
        <w:t>-</w:t>
      </w:r>
      <w:r>
        <w:rPr>
          <w:sz w:val="24"/>
          <w:szCs w:val="24"/>
        </w:rPr>
        <w:t>社会地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这是我们五篇系列讲座的第二讲。今天讲社会地位。让我们进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社会地位和秩序很重要。它是用于世界以及世上事物分类和组合的方式。它非常重要。</w:t>
      </w:r>
      <w:r>
        <w:rPr>
          <w:rFonts w:cs="Calibri" w:eastAsia="Calibri"/>
          <w:sz w:val="24"/>
          <w:szCs w:val="24"/>
        </w:rPr>
        <w:t xml:space="preserve"> </w:t>
      </w:r>
      <w:r>
        <w:rPr>
          <w:sz w:val="24"/>
          <w:szCs w:val="24"/>
        </w:rPr>
        <w:t>然而在教会里，主恨恶社会地位，恨恶用世界的方法去做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从小到大，学的都是世界衡量人的方法。这些方法对我们影响很深。我们从很小的时候，就学习这个应该做，那个不应该做。这样的人是受人尊敬的，那样的人是不受人尊敬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大多数时候，那些标准都是属世的，不是属灵的。我们看一下这两者的差别。我们经常听人说，人的道路不同于神的道路。故此，我们知道神有一个衡量的标准，人有一个衡量的标准。人定的标准，都与漂亮或丑陋，贫穷或富足，聪明或愚钝，天才或庸才，上流或下流有关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地上，最有势力和才华的人，为了捍卫他们的头衔，通常都是最残忍的人。那肯定不是主希望我们效法的。那么，什么是神衡量的标准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咱们一起看马太福音</w:t>
      </w:r>
      <w:r>
        <w:rPr>
          <w:rFonts w:cs="Calibri" w:eastAsia="Calibri"/>
          <w:sz w:val="24"/>
          <w:szCs w:val="24"/>
        </w:rPr>
        <w:t xml:space="preserve"> </w:t>
      </w:r>
      <w:r>
        <w:rPr>
          <w:sz w:val="24"/>
          <w:szCs w:val="24"/>
        </w:rPr>
        <w:t>18:1-4</w:t>
      </w:r>
      <w:r>
        <w:rPr>
          <w:sz w:val="24"/>
          <w:szCs w:val="24"/>
        </w:rPr>
        <w:t>：当时门徒进前来，问耶稣说，天国里谁是最大的。耶稣便叫一个小孩子来，使他站在他们当中，说，我实在告诉你们，你们若不回转，变成小孩子的样式，断不得进天国。所以凡自己谦卑像这小孩子的，他在天国里就是最大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很奇妙。小孩和大人各有哪些特质呢？比如，孩子比较天真，大人审时度势，精打细算，深思熟虑。孩子直接接受，不会问很多问题，但是大人更爱论断批评，仔细分辨；孩子没有诡诈，然而，大人与人交往时，更警惕，更世故，更慎重；孩子很透明，但是男人和女人很善于保护自己，有时甚至回避躲闪。孩子小的时候，有爱心，善于接纳，除非他们学了另一套东西，但是大人则有更隐藏的动机，更善于投机取巧。我们衡量局势，看它是否对我们有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时，孩子比较坦诚。他们会说出最无礼的话来</w:t>
      </w:r>
      <w:r>
        <w:rPr>
          <w:sz w:val="24"/>
          <w:szCs w:val="24"/>
        </w:rPr>
        <w:t>---</w:t>
      </w:r>
      <w:r>
        <w:rPr>
          <w:sz w:val="24"/>
          <w:szCs w:val="24"/>
        </w:rPr>
        <w:t>就是你不希望他们说出的话—但那完全是出自真诚和单纯的心灵。</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我想起我丈夫讲过的一个故事。在南部有一个传道人应邀去吃晚餐。饭桌上放着一大只鸡，但每个人都吃过了，只剩下一小块鸡肉。于是，妇人把晚饭端到桌子上，说，“传道人，我们非常高兴，你能过来和我们一起吃晚饭。你每次来的时候，我们总是特别开心。”</w:t>
      </w:r>
      <w:r>
        <w:rPr>
          <w:rFonts w:cs="Calibri" w:eastAsia="Calibri"/>
          <w:sz w:val="24"/>
          <w:szCs w:val="24"/>
        </w:rPr>
        <w:t xml:space="preserve"> </w:t>
      </w:r>
      <w:r>
        <w:rPr>
          <w:sz w:val="24"/>
          <w:szCs w:val="24"/>
        </w:rPr>
        <w:t>她家小孩子突然说道，“妈妈，你不是那么说的。你刚才还告诉我，他过来会把咱家鸡肉都吃掉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就是小孩子典型的特征。他们天真无邪，没有诡诈。有时他们会说出最傻的话来。所以你在孩子跟前说话，一定要小心哦。他们很有可能会重复你说的话哦。然而，更重要的是，无论说什么，都得小心，因为主和他的天使一直在听着。</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想给你们讲雷克乔纳去天堂的故事。有一次，雷克被提到天上。他在天堂里认出了一个人。他坐在宝座上。雷克说，“我好像认识你。”那人回答说，“是啊！你是说你记得我？”雷克说，“我好像在哪里见过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人说，“是啊。我是一个蓬头垢面的街道传教士。我无家可归，露宿街头。有一次，你从车站旁边路过。”</w:t>
      </w:r>
    </w:p>
    <w:p>
      <w:pPr>
        <w:pStyle w:val="Normal"/>
        <w:rPr>
          <w:sz w:val="24"/>
          <w:szCs w:val="24"/>
        </w:rPr>
      </w:pPr>
      <w:r>
        <w:rPr>
          <w:sz w:val="24"/>
          <w:szCs w:val="24"/>
        </w:rPr>
      </w:r>
    </w:p>
    <w:p>
      <w:pPr>
        <w:pStyle w:val="Normal"/>
        <w:rPr>
          <w:sz w:val="24"/>
          <w:szCs w:val="24"/>
        </w:rPr>
      </w:pPr>
      <w:r>
        <w:rPr>
          <w:sz w:val="24"/>
          <w:szCs w:val="24"/>
        </w:rPr>
        <w:t>雷克非常，非常尴尬。他当时从那位街头传道人身边路过时，他跟朋友说，“啊，又来了一个。他们只能关闭人的心门。他们只在街头传道。这不又一个！”</w:t>
      </w:r>
      <w:r>
        <w:rPr>
          <w:rFonts w:cs="Calibri" w:eastAsia="Calibri"/>
          <w:sz w:val="24"/>
          <w:szCs w:val="24"/>
        </w:rPr>
        <w:t xml:space="preserve"> </w:t>
      </w:r>
      <w:r>
        <w:rPr>
          <w:sz w:val="24"/>
          <w:szCs w:val="24"/>
        </w:rPr>
        <w:t>完后，他继续赶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现在，这人到了天堂。天使在服侍他。他坐在宝座上，天使们来来回回忙碌着，去作他吩咐天使们做的事。雷克非常吃惊。他按照社会的标准去判断那人，现在主告诉他神的标准。</w:t>
      </w:r>
    </w:p>
    <w:p>
      <w:pPr>
        <w:pStyle w:val="Normal"/>
        <w:rPr>
          <w:sz w:val="24"/>
          <w:szCs w:val="24"/>
        </w:rPr>
      </w:pPr>
      <w:r>
        <w:rPr>
          <w:sz w:val="24"/>
          <w:szCs w:val="24"/>
        </w:rPr>
      </w:r>
    </w:p>
    <w:p>
      <w:pPr>
        <w:pStyle w:val="Normal"/>
        <w:rPr>
          <w:sz w:val="24"/>
          <w:szCs w:val="24"/>
        </w:rPr>
      </w:pPr>
      <w:r>
        <w:rPr>
          <w:sz w:val="24"/>
          <w:szCs w:val="24"/>
        </w:rPr>
        <w:t>他问主，“主啊，为什么这人在天堂里这么重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回答说，”这个人，我只给了他一个恩典。但是他把这一个恩典发挥到最大限度。这人救了另外一个人的生命。有一个醉汉倒在大街上。为了给醉汉取暖，他献出了自己的生命。他一个晚上都趴在那个醉汉的身上，给他取暖。结果在这个过程中，他自己死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来更深地查考一下主的标准。现在我们都在世界里，所以很容易随从世界的标准。但是，不久这些标准都会被拿掉，有些人可能是在今天，有些人不在今天就在明天，反正不可能再等一个二十年。</w:t>
      </w:r>
    </w:p>
    <w:p>
      <w:pPr>
        <w:pStyle w:val="Normal"/>
        <w:rPr>
          <w:sz w:val="24"/>
          <w:szCs w:val="24"/>
        </w:rPr>
      </w:pPr>
      <w:r>
        <w:rPr>
          <w:sz w:val="24"/>
          <w:szCs w:val="24"/>
        </w:rPr>
      </w:r>
    </w:p>
    <w:p>
      <w:pPr>
        <w:pStyle w:val="Normal"/>
        <w:rPr>
          <w:sz w:val="24"/>
          <w:szCs w:val="24"/>
        </w:rPr>
      </w:pPr>
      <w:r>
        <w:rPr>
          <w:sz w:val="24"/>
          <w:szCs w:val="24"/>
        </w:rPr>
        <w:t>但是，我们都必须面对天上和主的标准。那时我们要对照圣灵希望我们做的，来检验我们的所作所为。那将是我们生命中非常，非常痛苦难过的时刻。让我们现在就开始察验，因为到我们必须面对主的时候，我们什么改变都不能做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让我们看看天父上帝为耶稣来到世上所做出的选择。主耶稣作为一个圣洁的榜样，作为神的本体来到世上。在这之前，人们在意象中看到的天父上帝是坐在天上宝座的耶和华。他充满权柄和大能。但是，神有一个至深的需要，他不仅渴望拯救人类，死在十字架上，他渴望向地上的人类显明他的性情。因此，神成为肉身，让耶稣下来，为全人类树立一个圣洁的榜样。</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一点非常奇妙，这是我们应该好好默想的一个方面。他选择了一个劳动阶层。他没有去皇家幼儿园来保护自己。他从婴儿时期，在幼小的年纪就成了一个在路上奔波的逃犯。他的婴儿床是喂牲口的马槽。我不知你们是否有仔细观察过马槽。我们曾养过马。马槽里面都是唾液，既不干净整齐，也不卫生，而且非常低级。他床上铺的都是干草。我不知道你们是否在草上睡过没有，那很扎人，而且凸凹不平，一点也不舒服。说起文化程度，他是在家受的教育。</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不符合现实，甚至脱离现实。主为他的公关团队拣选了一个没有文化，披着长发，一个不合群，靠天然食物为生，在旷野里喊着说，“你们要悔改！”</w:t>
      </w:r>
      <w:r>
        <w:rPr>
          <w:rFonts w:cs="Calibri" w:eastAsia="Calibri"/>
          <w:sz w:val="24"/>
          <w:szCs w:val="24"/>
        </w:rPr>
        <w:t xml:space="preserve"> </w:t>
      </w:r>
      <w:r>
        <w:rPr>
          <w:sz w:val="24"/>
          <w:szCs w:val="24"/>
        </w:rPr>
        <w:t>的人。我现在能想起某些人，他们与我所描述的状况很相似。像这样的人，在其他人眼中，完全没有信誉度。</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没有劳斯莱斯，没有携带武器的保镖，没有花车和舞蹈演员跟着他。他来到地上的方式温柔，顺从。</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若不是为我们树立榜样，主没有必要接受悔改的洗礼。谈起他的朋友，他们的双手因拉扯渔网长满了老茧；他们的衣服沾满了鱼的内脏；他们的脸因饱经风霜，变得很粗糙。这个团队什么人都有，让他们管理神家的教会，明显的不够格。</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们没有受过大学教育，只有出卖他的那人受过教育。他们不是具有影响力的皇室王子或富家子弟。他们都是地道的“蓝领”工人</w:t>
      </w:r>
      <w:r>
        <w:rPr>
          <w:sz w:val="24"/>
          <w:szCs w:val="24"/>
        </w:rPr>
        <w:t>--</w:t>
      </w:r>
      <w:r>
        <w:rPr>
          <w:sz w:val="24"/>
          <w:szCs w:val="24"/>
        </w:rPr>
        <w:t>都是一般的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里我们看看主所树立的榜样。他穿的不是祭司的礼服，他的衣服粗糙，破旧。通常人们用衣服来表现他们的体面。我在思想这件事。除了他所行的神迹和医治以外，耶稣所做的每一件事，都不会引人注目。他向世人展现自己的方式，一点也不引人注目。按他的名被召，效法他榜样的我们，怎么会有别墅，劳斯莱斯，专用司机，私家飞机，内曼</w:t>
      </w:r>
      <w:r>
        <w:rPr>
          <w:sz w:val="24"/>
          <w:szCs w:val="24"/>
        </w:rPr>
        <w:t>-</w:t>
      </w:r>
      <w:r>
        <w:rPr>
          <w:sz w:val="24"/>
          <w:szCs w:val="24"/>
        </w:rPr>
        <w:t>马库斯的衣服呢？我不知道。这是一个真实的对比。这是我们在天上，站在主面前时，要面对的事实。</w:t>
      </w:r>
    </w:p>
    <w:p>
      <w:pPr>
        <w:pStyle w:val="Normal"/>
        <w:rPr>
          <w:sz w:val="24"/>
          <w:szCs w:val="24"/>
        </w:rPr>
      </w:pPr>
      <w:r>
        <w:rPr>
          <w:sz w:val="24"/>
          <w:szCs w:val="24"/>
        </w:rPr>
      </w:r>
    </w:p>
    <w:p>
      <w:pPr>
        <w:pStyle w:val="Normal"/>
        <w:rPr/>
      </w:pPr>
      <w:r>
        <w:rPr>
          <w:sz w:val="24"/>
          <w:szCs w:val="24"/>
        </w:rPr>
        <w:t>以赛亚在</w:t>
      </w:r>
      <w:r>
        <w:rPr>
          <w:rFonts w:cs="Calibri" w:eastAsia="Calibri"/>
          <w:sz w:val="24"/>
          <w:szCs w:val="24"/>
        </w:rPr>
        <w:t xml:space="preserve"> </w:t>
      </w:r>
      <w:r>
        <w:rPr>
          <w:sz w:val="24"/>
          <w:szCs w:val="24"/>
        </w:rPr>
        <w:t xml:space="preserve">53:2-3 </w:t>
      </w:r>
      <w:r>
        <w:rPr>
          <w:sz w:val="24"/>
          <w:szCs w:val="24"/>
        </w:rPr>
        <w:t>曾经告诉宗教领袖弥赛亚是什么样的人。他说，他在耶和华面前生长如嫩芽，像根出于干地。他无佳形美容，我们看见他的时候，也无美貌使我们羡慕他。他被藐视，被人厌弃，多受痛苦，常经忧患。</w:t>
      </w:r>
    </w:p>
    <w:p>
      <w:pPr>
        <w:pStyle w:val="Normal"/>
        <w:rPr>
          <w:sz w:val="24"/>
          <w:szCs w:val="24"/>
        </w:rPr>
      </w:pPr>
      <w:r>
        <w:rPr>
          <w:sz w:val="24"/>
          <w:szCs w:val="24"/>
        </w:rPr>
      </w:r>
    </w:p>
    <w:p>
      <w:pPr>
        <w:pStyle w:val="Normal"/>
        <w:rPr>
          <w:sz w:val="24"/>
          <w:szCs w:val="24"/>
        </w:rPr>
      </w:pPr>
      <w:r>
        <w:rPr>
          <w:sz w:val="24"/>
          <w:szCs w:val="24"/>
        </w:rPr>
        <w:t>他被藐视，好像被人掩面不看的一样。我们也不尊重他。</w:t>
      </w:r>
    </w:p>
    <w:p>
      <w:pPr>
        <w:pStyle w:val="Normal"/>
        <w:rPr/>
      </w:pPr>
      <w:r>
        <w:rPr>
          <w:sz w:val="24"/>
          <w:szCs w:val="24"/>
        </w:rPr>
        <w:t>至于弥赛亚的样式，法利赛人已事先得到以赛亚的警示。当他站在彼拉多和大祭司面前的时候，他应验了每一个描述。只有像尼哥底母和其他几个人知道他的真实身份，认出了他就是先知所描述的那一位。</w:t>
      </w:r>
    </w:p>
    <w:p>
      <w:pPr>
        <w:pStyle w:val="Normal"/>
        <w:rPr>
          <w:sz w:val="24"/>
          <w:szCs w:val="24"/>
        </w:rPr>
      </w:pPr>
      <w:r>
        <w:rPr>
          <w:sz w:val="24"/>
          <w:szCs w:val="24"/>
        </w:rPr>
      </w:r>
    </w:p>
    <w:p>
      <w:pPr>
        <w:pStyle w:val="Normal"/>
        <w:rPr>
          <w:sz w:val="24"/>
          <w:szCs w:val="24"/>
        </w:rPr>
      </w:pPr>
      <w:r>
        <w:rPr>
          <w:sz w:val="24"/>
          <w:szCs w:val="24"/>
        </w:rPr>
        <w:t>这里有一个很重要的问题：通常人们开始一个事工的时候，都是轰轰烈烈的。那为什么主耶稣选的人都是看似普通，甚至大多数都是被人看为失败的人呢？那些人不是什么有名有势的人。他为什么要选那样的人呢？我们来看一看几个可能的原因。他会不会在为我们树立一个圣洁的榜样，即这是任何一个人，即便是最普通的人，也能达到的圣洁？这有可能吗？如果有可能，法利赛人所运作的等级制度是否就是一个不停地误导人，消灭圣灵感动的虚伪面具呢</w:t>
      </w:r>
      <w:r>
        <w:rPr>
          <w:sz w:val="24"/>
          <w:szCs w:val="24"/>
        </w:rPr>
        <w:t xml:space="preserve">? </w:t>
      </w:r>
      <w:r>
        <w:rPr>
          <w:sz w:val="24"/>
          <w:szCs w:val="24"/>
        </w:rPr>
        <w:t>这很有可能！他是不是在告诉我们不可少的事情，只有一件呢？</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我们看一看路加福音</w:t>
      </w:r>
      <w:r>
        <w:rPr>
          <w:rFonts w:cs="Calibri" w:eastAsia="Calibri"/>
          <w:sz w:val="24"/>
          <w:szCs w:val="24"/>
        </w:rPr>
        <w:t xml:space="preserve"> </w:t>
      </w:r>
      <w:r>
        <w:rPr>
          <w:sz w:val="24"/>
          <w:szCs w:val="24"/>
        </w:rPr>
        <w:t>10:38-42</w:t>
      </w:r>
    </w:p>
    <w:p>
      <w:pPr>
        <w:pStyle w:val="Normal"/>
        <w:rPr>
          <w:sz w:val="24"/>
          <w:szCs w:val="24"/>
        </w:rPr>
      </w:pPr>
      <w:r>
        <w:rPr>
          <w:sz w:val="24"/>
          <w:szCs w:val="24"/>
        </w:rPr>
        <w:t>他们走路的时候，耶稣进了一个村庄。有一个女人名叫马大，接他到自己家里。她有一个妹子名叫马利亚，在耶稣</w:t>
      </w:r>
    </w:p>
    <w:p>
      <w:pPr>
        <w:pStyle w:val="Normal"/>
        <w:rPr>
          <w:sz w:val="24"/>
          <w:szCs w:val="24"/>
        </w:rPr>
      </w:pPr>
      <w:r>
        <w:rPr>
          <w:sz w:val="24"/>
          <w:szCs w:val="24"/>
        </w:rPr>
        <w:t>脚前坐着听他的道。马大伺候的事多，心里忙乱，就进前来说，主阿，我的妹子留下我一个人伺候，你不在意吗？请吩咐她来帮助我。耶稣回答说，马大，马大，你为许多的事，思虑烦扰。但是不可少的只有一件。马利亚已经</w:t>
      </w:r>
    </w:p>
    <w:p>
      <w:pPr>
        <w:pStyle w:val="Normal"/>
        <w:rPr>
          <w:sz w:val="24"/>
          <w:szCs w:val="24"/>
        </w:rPr>
      </w:pPr>
      <w:r>
        <w:rPr>
          <w:sz w:val="24"/>
          <w:szCs w:val="24"/>
        </w:rPr>
        <w:t>选择那上好的福分，是不能夺去的。</w:t>
      </w:r>
    </w:p>
    <w:p>
      <w:pPr>
        <w:pStyle w:val="Normal"/>
        <w:rPr>
          <w:sz w:val="24"/>
          <w:szCs w:val="24"/>
        </w:rPr>
      </w:pPr>
      <w:r>
        <w:rPr>
          <w:sz w:val="24"/>
          <w:szCs w:val="24"/>
        </w:rPr>
      </w:r>
    </w:p>
    <w:p>
      <w:pPr>
        <w:pStyle w:val="Normal"/>
        <w:rPr/>
      </w:pPr>
      <w:r>
        <w:rPr>
          <w:sz w:val="24"/>
          <w:szCs w:val="24"/>
        </w:rPr>
        <w:t>会不会是因为法利赛人完全被事务缠身，以至于他们没有能力认出弥赛亚？显而易见，他们很忙。因为圣殿里运行着一股很强的政治暗流。由于他们按照肉体行事判断，所以他们没有在灵里认出弥赛亚—这很有可能。</w:t>
      </w:r>
      <w:r>
        <w:rPr>
          <w:rFonts w:cs="Calibri" w:eastAsia="Calibri"/>
          <w:sz w:val="24"/>
          <w:szCs w:val="24"/>
        </w:rPr>
        <w:t xml:space="preserve"> </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觉得上述的这些理由都是：耶稣树立了一个任何人都能达到的圣洁榜样；他拒绝属世的，与圣灵为敌的等级制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些宗教专家忙着算计薄荷和茴香的价钱，他们没有时间给神。他们对神很陌生。然而，在接下来的经文约翰福音</w:t>
      </w:r>
      <w:r>
        <w:rPr>
          <w:rFonts w:cs="Calibri" w:eastAsia="Calibri"/>
          <w:sz w:val="24"/>
          <w:szCs w:val="24"/>
        </w:rPr>
        <w:t xml:space="preserve"> </w:t>
      </w:r>
      <w:r>
        <w:rPr>
          <w:sz w:val="24"/>
          <w:szCs w:val="24"/>
        </w:rPr>
        <w:t>8:44</w:t>
      </w:r>
      <w:r>
        <w:rPr>
          <w:sz w:val="24"/>
          <w:szCs w:val="24"/>
        </w:rPr>
        <w:t>，主说道，”你们是出于你们的父魔鬼，你们父的私欲，你们偏要行，他从起初是杀人的，不守真理。因他心里没有真理，他说谎是出于自己，因他本来是说谎的，也是说谎之人的父。”</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耶稣为他的标准规定了每一个要求。换句话说，他宣告了一些使人得高位的天国特质。咱们看一下马太福音</w:t>
      </w:r>
      <w:r>
        <w:rPr>
          <w:rFonts w:cs="Calibri" w:eastAsia="Calibri"/>
          <w:sz w:val="24"/>
          <w:szCs w:val="24"/>
        </w:rPr>
        <w:t xml:space="preserve"> </w:t>
      </w:r>
      <w:r>
        <w:rPr>
          <w:sz w:val="24"/>
          <w:szCs w:val="24"/>
        </w:rPr>
        <w:t>5:3-12</w:t>
      </w:r>
      <w:r>
        <w:rPr>
          <w:sz w:val="24"/>
          <w:szCs w:val="24"/>
        </w:rPr>
        <w:t>。</w:t>
      </w:r>
    </w:p>
    <w:p>
      <w:pPr>
        <w:pStyle w:val="Normal"/>
        <w:rPr>
          <w:sz w:val="24"/>
          <w:szCs w:val="24"/>
        </w:rPr>
      </w:pPr>
      <w:r>
        <w:rPr>
          <w:sz w:val="24"/>
          <w:szCs w:val="24"/>
        </w:rPr>
      </w:r>
    </w:p>
    <w:p>
      <w:pPr>
        <w:pStyle w:val="Normal"/>
        <w:rPr>
          <w:sz w:val="24"/>
          <w:szCs w:val="24"/>
        </w:rPr>
      </w:pPr>
      <w:r>
        <w:rPr>
          <w:sz w:val="24"/>
          <w:szCs w:val="24"/>
        </w:rPr>
        <w:t>虚心的人有福了，因为天国是他们的。</w:t>
      </w:r>
    </w:p>
    <w:p>
      <w:pPr>
        <w:pStyle w:val="Normal"/>
        <w:rPr>
          <w:sz w:val="24"/>
          <w:szCs w:val="24"/>
        </w:rPr>
      </w:pPr>
      <w:r>
        <w:rPr>
          <w:sz w:val="24"/>
          <w:szCs w:val="24"/>
        </w:rPr>
      </w:r>
    </w:p>
    <w:p>
      <w:pPr>
        <w:pStyle w:val="Normal"/>
        <w:rPr>
          <w:sz w:val="24"/>
          <w:szCs w:val="24"/>
        </w:rPr>
      </w:pPr>
      <w:r>
        <w:rPr>
          <w:sz w:val="24"/>
          <w:szCs w:val="24"/>
        </w:rPr>
        <w:t>哀恸的人有福了，因为他们必得安慰。</w:t>
      </w:r>
    </w:p>
    <w:p>
      <w:pPr>
        <w:pStyle w:val="Normal"/>
        <w:rPr>
          <w:sz w:val="24"/>
          <w:szCs w:val="24"/>
        </w:rPr>
      </w:pPr>
      <w:r>
        <w:rPr>
          <w:sz w:val="24"/>
          <w:szCs w:val="24"/>
        </w:rPr>
      </w:r>
    </w:p>
    <w:p>
      <w:pPr>
        <w:pStyle w:val="Normal"/>
        <w:rPr>
          <w:sz w:val="24"/>
          <w:szCs w:val="24"/>
        </w:rPr>
      </w:pPr>
      <w:r>
        <w:rPr>
          <w:sz w:val="24"/>
          <w:szCs w:val="24"/>
        </w:rPr>
        <w:t>温柔的人有福了，因为他们必承受地土。</w:t>
      </w:r>
    </w:p>
    <w:p>
      <w:pPr>
        <w:pStyle w:val="Normal"/>
        <w:rPr>
          <w:sz w:val="24"/>
          <w:szCs w:val="24"/>
        </w:rPr>
      </w:pPr>
      <w:r>
        <w:rPr>
          <w:sz w:val="24"/>
          <w:szCs w:val="24"/>
        </w:rPr>
      </w:r>
    </w:p>
    <w:p>
      <w:pPr>
        <w:pStyle w:val="Normal"/>
        <w:rPr>
          <w:sz w:val="24"/>
          <w:szCs w:val="24"/>
        </w:rPr>
      </w:pPr>
      <w:r>
        <w:rPr>
          <w:sz w:val="24"/>
          <w:szCs w:val="24"/>
        </w:rPr>
        <w:t>饥渴慕义的人有福了，因为他们必得饱足。</w:t>
      </w:r>
    </w:p>
    <w:p>
      <w:pPr>
        <w:pStyle w:val="Normal"/>
        <w:rPr>
          <w:sz w:val="24"/>
          <w:szCs w:val="24"/>
        </w:rPr>
      </w:pPr>
      <w:r>
        <w:rPr>
          <w:sz w:val="24"/>
          <w:szCs w:val="24"/>
        </w:rPr>
      </w:r>
    </w:p>
    <w:p>
      <w:pPr>
        <w:pStyle w:val="Normal"/>
        <w:rPr>
          <w:sz w:val="24"/>
          <w:szCs w:val="24"/>
        </w:rPr>
      </w:pPr>
      <w:r>
        <w:rPr>
          <w:sz w:val="24"/>
          <w:szCs w:val="24"/>
        </w:rPr>
        <w:t>怜恤人的人有福了，因为他们必蒙怜恤。</w:t>
      </w:r>
    </w:p>
    <w:p>
      <w:pPr>
        <w:pStyle w:val="Normal"/>
        <w:rPr>
          <w:sz w:val="24"/>
          <w:szCs w:val="24"/>
        </w:rPr>
      </w:pPr>
      <w:r>
        <w:rPr>
          <w:sz w:val="24"/>
          <w:szCs w:val="24"/>
        </w:rPr>
      </w:r>
    </w:p>
    <w:p>
      <w:pPr>
        <w:pStyle w:val="Normal"/>
        <w:rPr>
          <w:sz w:val="24"/>
          <w:szCs w:val="24"/>
        </w:rPr>
      </w:pPr>
      <w:r>
        <w:rPr>
          <w:sz w:val="24"/>
          <w:szCs w:val="24"/>
        </w:rPr>
        <w:t>清心的人有福了，因为他们必得见神。</w:t>
      </w:r>
    </w:p>
    <w:p>
      <w:pPr>
        <w:pStyle w:val="Normal"/>
        <w:rPr>
          <w:sz w:val="24"/>
          <w:szCs w:val="24"/>
        </w:rPr>
      </w:pPr>
      <w:r>
        <w:rPr>
          <w:sz w:val="24"/>
          <w:szCs w:val="24"/>
        </w:rPr>
      </w:r>
    </w:p>
    <w:p>
      <w:pPr>
        <w:pStyle w:val="Normal"/>
        <w:rPr>
          <w:sz w:val="24"/>
          <w:szCs w:val="24"/>
        </w:rPr>
      </w:pPr>
      <w:r>
        <w:rPr>
          <w:sz w:val="24"/>
          <w:szCs w:val="24"/>
        </w:rPr>
        <w:t>使人和睦的人有福了，因为他们必称为神的儿子。</w:t>
      </w:r>
    </w:p>
    <w:p>
      <w:pPr>
        <w:pStyle w:val="Normal"/>
        <w:rPr>
          <w:sz w:val="24"/>
          <w:szCs w:val="24"/>
        </w:rPr>
      </w:pPr>
      <w:r>
        <w:rPr>
          <w:sz w:val="24"/>
          <w:szCs w:val="24"/>
        </w:rPr>
      </w:r>
    </w:p>
    <w:p>
      <w:pPr>
        <w:pStyle w:val="Normal"/>
        <w:rPr>
          <w:sz w:val="24"/>
          <w:szCs w:val="24"/>
        </w:rPr>
      </w:pPr>
      <w:r>
        <w:rPr>
          <w:sz w:val="24"/>
          <w:szCs w:val="24"/>
        </w:rPr>
        <w:t>为义受逼迫的人有福了，因为天国是他们的。</w:t>
      </w:r>
    </w:p>
    <w:p>
      <w:pPr>
        <w:pStyle w:val="Normal"/>
        <w:rPr>
          <w:sz w:val="24"/>
          <w:szCs w:val="24"/>
        </w:rPr>
      </w:pPr>
      <w:r>
        <w:rPr>
          <w:sz w:val="24"/>
          <w:szCs w:val="24"/>
        </w:rPr>
      </w:r>
    </w:p>
    <w:p>
      <w:pPr>
        <w:pStyle w:val="Normal"/>
        <w:rPr>
          <w:sz w:val="24"/>
          <w:szCs w:val="24"/>
        </w:rPr>
      </w:pPr>
      <w:r>
        <w:rPr>
          <w:sz w:val="24"/>
          <w:szCs w:val="24"/>
        </w:rPr>
        <w:t>人若因我辱骂你们，逼迫你们，捏造各样坏话毁谤你们，你们就有福了。应当欢喜快乐，因为你们在天上的赏赐是大的。在你们以前的先知，人也是这样逼迫他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就是耶稣的标准。这就是他用来衡量一个人地位的标准。他来不是为了实现腐败的政治计划</w:t>
      </w:r>
      <w:r>
        <w:rPr>
          <w:sz w:val="24"/>
          <w:szCs w:val="24"/>
        </w:rPr>
        <w:t>,</w:t>
      </w:r>
      <w:r>
        <w:rPr>
          <w:sz w:val="24"/>
          <w:szCs w:val="24"/>
        </w:rPr>
        <w:t>他来是为了寻找属他的人：穷人和被人抛弃的人。他来是为了医治，教导，救人脱离捆绑，向他们打开天门。</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从完美</w:t>
      </w:r>
      <w:r>
        <w:rPr>
          <w:sz w:val="24"/>
          <w:szCs w:val="24"/>
        </w:rPr>
        <w:t>-</w:t>
      </w:r>
      <w:r>
        <w:rPr>
          <w:sz w:val="24"/>
          <w:szCs w:val="24"/>
        </w:rPr>
        <w:t>绝对的完美中，进到这个属世黑暗的沼泽地。他完美无瑕的一生成为众人都很容易效法的榜样。然而他的典范有悖于宗教团体所教导的律法：“那些蒙神悦纳的人，一定很发达富有</w:t>
      </w:r>
      <w:r>
        <w:rPr>
          <w:sz w:val="24"/>
          <w:szCs w:val="24"/>
        </w:rPr>
        <w:t>--</w:t>
      </w:r>
      <w:r>
        <w:rPr>
          <w:sz w:val="24"/>
          <w:szCs w:val="24"/>
        </w:rPr>
        <w:t>有牲口，绵羊，孩子，奴隶，金子和银子。他们一定是富足，富有，富强！他们才是蒙神恩宠的人。”</w:t>
      </w:r>
      <w:r>
        <w:rPr>
          <w:rFonts w:cs="Calibri" w:eastAsia="Calibri"/>
          <w:sz w:val="24"/>
          <w:szCs w:val="24"/>
        </w:rPr>
        <w:t xml:space="preserve"> </w:t>
      </w:r>
      <w:r>
        <w:rPr>
          <w:sz w:val="24"/>
          <w:szCs w:val="24"/>
        </w:rPr>
        <w:t>这个教导在当时非常流行，是不是听起来挺耳熟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殉道者们被政府和掠夺者拽出房间时，他们在想什么呢？他们是否在想发家致富，享受退休的生活呢？我觉得他们不会这么想。</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旁观者会怎么说呢？我以前在教会听别人这么说过（虽然令人难过）：“因为神不喜悦你，你现在才一无所有。如果他喜悦你，你所跟随的这位耶稣，一定会赐福你，让你发财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真是一个诽谤！这是对生活简朴，天真无辜之人的诽谤！这真是一个歪曲，是对主的一个冒犯。它冒犯了主用他自己的生命树立的榜样。他树立了榜样，有人效法他的榜样</w:t>
      </w:r>
      <w:r>
        <w:rPr>
          <w:sz w:val="24"/>
          <w:szCs w:val="24"/>
        </w:rPr>
        <w:t>....</w:t>
      </w:r>
      <w:r>
        <w:rPr>
          <w:sz w:val="24"/>
          <w:szCs w:val="24"/>
        </w:rPr>
        <w:t>结果这些人受到基督教社区的嘲笑，因为他们不富有，不成功；（成功）就是开好车，有存款，有好房，能送孩子上大学，什么都有。这就是决定一个人价值的世界体系。</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在这个问题上，我们真的需要好好查看一下我们的内心。我们需要站稳立场，因为有很多人都这么想。这个想法是在侮辱道成肉身的主，是在侮辱那些效法他过简朴生活，不为钱而忙碌的人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耶稣不害怕面对满足现状的人。他把他们虚浮的生活方式称之为罪。他要恢复公义敬虔的标准。我认为我们应该站在耶稣这一边。我们应该拥戴他所树立的榜样。我们应该支持那些不过奢华生活的信徒。这些人非常单纯，或是他们已决意不想把时间花在那样的生活方式上，因为那已不重要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他们愿意花时间读圣经，在食物银行做善工，和孩子在一起，教导孩子，花时间和家人在一起—总之，他们没有时间进入“属世的生意”。这是很多人的生活方式。</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马可福音</w:t>
      </w:r>
      <w:r>
        <w:rPr>
          <w:rFonts w:cs="Calibri" w:eastAsia="Calibri"/>
          <w:sz w:val="24"/>
          <w:szCs w:val="24"/>
        </w:rPr>
        <w:t xml:space="preserve"> </w:t>
      </w:r>
      <w:r>
        <w:rPr>
          <w:sz w:val="24"/>
          <w:szCs w:val="24"/>
        </w:rPr>
        <w:t xml:space="preserve">10:24-25 </w:t>
      </w:r>
      <w:r>
        <w:rPr>
          <w:sz w:val="24"/>
          <w:szCs w:val="24"/>
        </w:rPr>
        <w:t>说，耶稣环顾四围，对门徒说，“有钱的人进神的国是何等的难？”</w:t>
      </w:r>
      <w:r>
        <w:rPr>
          <w:rFonts w:cs="Calibri" w:eastAsia="Calibri"/>
          <w:sz w:val="24"/>
          <w:szCs w:val="24"/>
        </w:rPr>
        <w:t xml:space="preserve"> </w:t>
      </w:r>
      <w:r>
        <w:rPr>
          <w:sz w:val="24"/>
          <w:szCs w:val="24"/>
        </w:rPr>
        <w:t>门徒希奇他的话。耶稣又对他们说，小子，倚靠钱财的人进神的国，是何等的难哪。骆驼穿过针的眼，比财主进神的国，还容易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听说有一个针眼门，骆驼要进去，必须跪下，慢慢地爬进去。针眼的意思是说，为了蒙神的悦纳，我们需要脱去家庭，安全，财务，认同和地位的缠累。如果我们不穿过针眼，我们进不了天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不是说，我们必须抛弃家庭。我的意思是说，如果我们的家庭影响了我们的信仰，我们必须站到一边，让主成为我们的中心。我们不能为家人而活。我们必须为神而活。如果我们为他而活，他会照顾我们的家人。如果安</w:t>
      </w:r>
    </w:p>
    <w:p>
      <w:pPr>
        <w:pStyle w:val="Normal"/>
        <w:rPr/>
      </w:pPr>
      <w:r>
        <w:rPr>
          <w:sz w:val="24"/>
          <w:szCs w:val="24"/>
        </w:rPr>
        <w:t>全感和财富阻止我们回应主的呼召，我们必须放手！主呼召我们，那是我们最大的一个荣耀。所以我们必须放下一切，来回应他的呼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我们追求富足的生活方式，并把它作为一个基督徒蒙赐福的最理想的生活模式，我们需要考虑一下：灵车后面不能拉着一个货车。那些东西不可能跟着我们上天堂。这样的模式与耶稣所树立的榜样没有共同之处。非常抱歉，我不想冒犯任何人。请查看经文里提供的无可辩驳的事实。</w:t>
      </w:r>
    </w:p>
    <w:p>
      <w:pPr>
        <w:pStyle w:val="Normal"/>
        <w:rPr>
          <w:sz w:val="24"/>
          <w:szCs w:val="24"/>
        </w:rPr>
      </w:pPr>
      <w:r>
        <w:rPr>
          <w:sz w:val="24"/>
          <w:szCs w:val="24"/>
        </w:rPr>
      </w:r>
    </w:p>
    <w:p>
      <w:pPr>
        <w:pStyle w:val="Normal"/>
        <w:rPr/>
      </w:pPr>
      <w:r>
        <w:rPr>
          <w:sz w:val="24"/>
          <w:szCs w:val="24"/>
        </w:rPr>
        <w:t>主在这里要说什么呢？我觉得这是他要说的，“如果你喜欢玩股票，想在生意场上突然发一笔大财；如果你喜欢追逐成功，想出现在新闻周刊的封面上；如果你喜爱地上的一切，你就被捆住了。你穿不过那个针眼。”</w:t>
      </w:r>
      <w:r>
        <w:rPr>
          <w:rFonts w:cs="Calibri" w:eastAsia="Calibri"/>
          <w:sz w:val="24"/>
          <w:szCs w:val="24"/>
        </w:rPr>
        <w:t xml:space="preserve"> </w:t>
      </w:r>
      <w:r>
        <w:rPr>
          <w:sz w:val="24"/>
          <w:szCs w:val="24"/>
        </w:rPr>
        <w:t>这是我人生中一次又一次必须面对的问题。</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当然我不是没有问题。主让我与你们分享的一个原因就是他曾经非常恩慈地对付过我的问题。他曾教导我如何逐渐摆脱这些毫无价值的世俗缠累，让我全神贯注在他身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虽然我还不够完美，但比起二十年前的我，甚至一年前的我，我现在好多了。虽然你听了其它有关金钱和世界方面的教导，我还是想分享主在我生命中的作为：他如何帮助我戒掉属世的东西，让我腾出更多的时间和空间给他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在这里说明一下，有些人享受自己的收入所得，那是因为他们已经被神拣选，用金钱来支持福音事工。我说的不是这些人，这是另外一回事。他们心里另有一个志愿。他们喜悦主的计划，而不是光想着如何为自己盖更多的仓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些诚实正直的人被神拣选支持地上神的国度。这些人是值得尊荣的善人。我们说的不是这种情况。这里说的是那些只为自己建造安逸生活的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神是嫉邪的神。他不希望我们喜悦地上的东西，或为此忧虑。他岂不是说，“那是外邦人所行的吗？”</w:t>
      </w:r>
      <w:r>
        <w:rPr>
          <w:rFonts w:cs="Calibri" w:eastAsia="Calibri"/>
          <w:sz w:val="24"/>
          <w:szCs w:val="24"/>
        </w:rPr>
        <w:t xml:space="preserve"> </w:t>
      </w:r>
      <w:r>
        <w:rPr>
          <w:sz w:val="24"/>
          <w:szCs w:val="24"/>
        </w:rPr>
        <w:t>属地的东西仅仅是维持生命的必需品或建立国度的一个工具，它的意义仅此而已。主不希望我们夸大它的重要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腓利比书</w:t>
      </w:r>
      <w:r>
        <w:rPr>
          <w:rFonts w:cs="Calibri" w:eastAsia="Calibri"/>
          <w:sz w:val="24"/>
          <w:szCs w:val="24"/>
        </w:rPr>
        <w:t xml:space="preserve"> </w:t>
      </w:r>
      <w:r>
        <w:rPr>
          <w:sz w:val="24"/>
          <w:szCs w:val="24"/>
        </w:rPr>
        <w:t xml:space="preserve">3:17 </w:t>
      </w:r>
      <w:r>
        <w:rPr>
          <w:sz w:val="24"/>
          <w:szCs w:val="24"/>
        </w:rPr>
        <w:t>弟兄们，你们要一同效法我，也当留意看那些照我们榜样行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保罗有没有说，“你们要留意希律和法利赛人，要效法他们，因为他们</w:t>
      </w:r>
      <w:r>
        <w:rPr>
          <w:rFonts w:cs="Calibri" w:eastAsia="Calibri"/>
          <w:sz w:val="24"/>
          <w:szCs w:val="24"/>
        </w:rPr>
        <w:t xml:space="preserve"> </w:t>
      </w:r>
      <w:r>
        <w:rPr>
          <w:sz w:val="24"/>
          <w:szCs w:val="24"/>
        </w:rPr>
        <w:t xml:space="preserve">144 </w:t>
      </w:r>
      <w:r>
        <w:rPr>
          <w:sz w:val="24"/>
          <w:szCs w:val="24"/>
        </w:rPr>
        <w:t>有势力，有财富，有权力？”耶稣都警告我们要防备他们。保罗对腐败的生活方式非常了解。因为他曾经有过那样的经历。他称自己是法利赛人中的法利赛人。他知道他谈论的内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保罗继续说道，“因为有许多人行事，是基督十字架的仇敌。我屡次告诉你们，现在又流泪地告诉你们。他们的结局就是沉沦，他们的神就是自己的肚腹，他们以自己的羞辱为荣耀，专以地上的事为念。（腓利比书</w:t>
      </w:r>
      <w:r>
        <w:rPr>
          <w:rFonts w:cs="Calibri" w:eastAsia="Calibri"/>
          <w:sz w:val="24"/>
          <w:szCs w:val="24"/>
        </w:rPr>
        <w:t xml:space="preserve"> </w:t>
      </w:r>
      <w:r>
        <w:rPr>
          <w:sz w:val="24"/>
          <w:szCs w:val="24"/>
        </w:rPr>
        <w:t>3:18-19</w:t>
      </w:r>
      <w:r>
        <w:rPr>
          <w:sz w:val="24"/>
          <w:szCs w:val="24"/>
        </w:rPr>
        <w:t>）多么悲哀的一件事！他们想的是地上的事。但我们却是天上的国民。我们是新造的人。我们是重生得救的新人。</w:t>
      </w:r>
    </w:p>
    <w:p>
      <w:pPr>
        <w:pStyle w:val="Normal"/>
        <w:rPr>
          <w:sz w:val="24"/>
          <w:szCs w:val="24"/>
        </w:rPr>
      </w:pPr>
      <w:r>
        <w:rPr>
          <w:sz w:val="24"/>
          <w:szCs w:val="24"/>
        </w:rPr>
      </w:r>
    </w:p>
    <w:p>
      <w:pPr>
        <w:pStyle w:val="Normal"/>
        <w:rPr>
          <w:sz w:val="24"/>
          <w:szCs w:val="24"/>
        </w:rPr>
      </w:pPr>
      <w:r>
        <w:rPr>
          <w:sz w:val="24"/>
          <w:szCs w:val="24"/>
        </w:rPr>
        <w:t>你可能会问，“这种情况会经常出现在教会里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以前曾经遇到过这样的事。有一个非常有名的富人（可能是一个神职人员）来参加教会的礼拜，另外一个不知名的普通人（可能是一个蓝领工人）也在聚会当中。他碰巧是个先知。主耶稣差他来，因为主有话要说给会众听。当然不是不好的信息，也不是不愉快的信息。神派他来传递一个重要的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牧师说，“我们当中有一个人有信息要传给我们。于是，他的眼神扫视着会众，他看见了那位他认识的，有先知呼召的熟人。他指着他说，“弟兄，你有信息要传给我们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个人立即成了焦点。他也许会想，“我必须准备出一篇信息！”</w:t>
      </w:r>
      <w:r>
        <w:rPr>
          <w:rFonts w:cs="Calibri" w:eastAsia="Calibri"/>
          <w:sz w:val="24"/>
          <w:szCs w:val="24"/>
        </w:rPr>
        <w:t xml:space="preserve"> </w:t>
      </w:r>
      <w:r>
        <w:rPr>
          <w:sz w:val="24"/>
          <w:szCs w:val="24"/>
        </w:rPr>
        <w:t>或者，倘若他有足够的诚实，他可能会说，“你说的不是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与此同时，坐在后排的那位先知把手谦卑地举起来：他有信息要传递。牧师认出了他，示意他上来。这人尽自己最大的努力，说了一些鼓励或劝勉的话语。但是他说给会众的预言没有被听进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知道这听起来有些极端，但我见过这样的事：本来有信息要传给会众，但是人们塞耳不听。因为传递者在宗教圈子里没有钱，没有很多的头衔，没有名气。他的话没有被听进去。非常遗憾</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我们周围的人都是过舒适生活的人，即认同我们的人，我们就会躲避新来的人。因为他们很有可能不认同我们，或以某种方式挑战我们。我们不能用这种方式来分辨。</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们不能按照社会地位，来判断谁适合作讲员。我们需要有真正的分辨。这不是一件容易的事。分辨需要花大量的时间和努力，需要失败和成功及试验。我们绝对需要分辨，但是大多数人按照世人的方式去分辨。我们没有按照神的方式去分辨。这就是问题的所在。这是我们现在需要面对的，否则就来不及了。主在约翰福音第五章说，约翰福音</w:t>
      </w:r>
      <w:r>
        <w:rPr>
          <w:rFonts w:cs="Calibri" w:eastAsia="Calibri"/>
          <w:sz w:val="24"/>
          <w:szCs w:val="24"/>
        </w:rPr>
        <w:t xml:space="preserve"> </w:t>
      </w:r>
      <w:r>
        <w:rPr>
          <w:sz w:val="24"/>
          <w:szCs w:val="24"/>
        </w:rPr>
        <w:t xml:space="preserve">5:43 </w:t>
      </w:r>
      <w:r>
        <w:rPr>
          <w:sz w:val="24"/>
          <w:szCs w:val="24"/>
        </w:rPr>
        <w:t>我奉我父的名来，你们并不接待我。若有别人奉自己的名来，你们倒要接待他。我们的信心为什么如此软弱？</w:t>
      </w:r>
    </w:p>
    <w:p>
      <w:pPr>
        <w:pStyle w:val="Normal"/>
        <w:rPr>
          <w:sz w:val="24"/>
          <w:szCs w:val="24"/>
        </w:rPr>
      </w:pPr>
      <w:r>
        <w:rPr>
          <w:sz w:val="24"/>
          <w:szCs w:val="24"/>
        </w:rPr>
      </w:r>
    </w:p>
    <w:p>
      <w:pPr>
        <w:pStyle w:val="Normal"/>
        <w:rPr>
          <w:sz w:val="24"/>
          <w:szCs w:val="24"/>
        </w:rPr>
      </w:pPr>
      <w:r>
        <w:rPr>
          <w:sz w:val="24"/>
          <w:szCs w:val="24"/>
        </w:rPr>
        <w:t>主耶稣接着说，约翰福音</w:t>
      </w:r>
      <w:r>
        <w:rPr>
          <w:rFonts w:cs="Calibri" w:eastAsia="Calibri"/>
          <w:sz w:val="24"/>
          <w:szCs w:val="24"/>
        </w:rPr>
        <w:t xml:space="preserve"> </w:t>
      </w:r>
      <w:r>
        <w:rPr>
          <w:sz w:val="24"/>
          <w:szCs w:val="24"/>
        </w:rPr>
        <w:t xml:space="preserve">5:44 </w:t>
      </w:r>
      <w:r>
        <w:rPr>
          <w:sz w:val="24"/>
          <w:szCs w:val="24"/>
        </w:rPr>
        <w:t>你们互相受荣耀，却不求从独一之神来的荣耀，怎能信我呢？我们是如何互相受荣耀的呢？有没有具体的例子呢？当圣灵警告我们说，事情不对，但我们却让对方感觉没事的时候</w:t>
      </w:r>
      <w:r>
        <w:rPr>
          <w:sz w:val="24"/>
          <w:szCs w:val="24"/>
        </w:rPr>
        <w:t>--</w:t>
      </w:r>
      <w:r>
        <w:rPr>
          <w:sz w:val="24"/>
          <w:szCs w:val="24"/>
        </w:rPr>
        <w:t>没有指出不对的地方—我们就是在接受来自人的荣耀。当我们选择安抚，满足他人，而不是及时给予忠告，指出棘手的问题—比如骄傲，自私的野心，优越感，消灭圣灵的感动—我们就是在接受人的荣耀。有一个教会，我们去了一段时间。主启示说，有一个状况使他们很快失去所领受的恩典，又回到死寂的状态。</w:t>
      </w:r>
    </w:p>
    <w:p>
      <w:pPr>
        <w:pStyle w:val="Normal"/>
        <w:rPr>
          <w:sz w:val="24"/>
          <w:szCs w:val="24"/>
        </w:rPr>
      </w:pPr>
      <w:r>
        <w:rPr>
          <w:sz w:val="24"/>
          <w:szCs w:val="24"/>
        </w:rPr>
      </w:r>
    </w:p>
    <w:p>
      <w:pPr>
        <w:pStyle w:val="Normal"/>
        <w:rPr>
          <w:sz w:val="24"/>
          <w:szCs w:val="24"/>
        </w:rPr>
      </w:pPr>
      <w:r>
        <w:rPr>
          <w:sz w:val="24"/>
          <w:szCs w:val="24"/>
        </w:rPr>
        <w:t>我把这些称之为被污染的水。我们这个教导系列的题目就叫被污染的死水，而不是新鲜的活水。它们被污染了，因为圣灵的感动被消灭了。那些服侍圣灵的人被清理了，正如一口井没有水一样。</w:t>
      </w:r>
    </w:p>
    <w:p>
      <w:pPr>
        <w:pStyle w:val="Normal"/>
        <w:rPr>
          <w:sz w:val="24"/>
          <w:szCs w:val="24"/>
        </w:rPr>
      </w:pPr>
      <w:r>
        <w:rPr>
          <w:sz w:val="24"/>
          <w:szCs w:val="24"/>
        </w:rPr>
      </w:r>
    </w:p>
    <w:p>
      <w:pPr>
        <w:pStyle w:val="Normal"/>
        <w:rPr>
          <w:sz w:val="24"/>
          <w:szCs w:val="24"/>
        </w:rPr>
      </w:pPr>
      <w:r>
        <w:rPr>
          <w:sz w:val="24"/>
          <w:szCs w:val="24"/>
        </w:rPr>
        <w:t>有一个非常有钱又有影响力的先知，经常拜访那个教会。我自言自语地说，“先知肯定知道那里的问题。为什么先知发的预言不应验呢？”预言说的是可能性，但是你必须跟随圣灵，才能把可能性变成可能发生的现实。如果中间缺失了一个环节，可能发生的事就不会成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我问主，“先知为什么不指出那个现状呢</w:t>
      </w:r>
      <w:r>
        <w:rPr>
          <w:sz w:val="24"/>
          <w:szCs w:val="24"/>
        </w:rPr>
        <w:t>?</w:t>
      </w:r>
      <w:r>
        <w:rPr>
          <w:rFonts w:cs="宋体;SimSun" w:ascii="宋体;SimSun" w:hAnsi="宋体;SimSun"/>
          <w:sz w:val="24"/>
          <w:szCs w:val="24"/>
        </w:rPr>
        <w:t>”</w:t>
      </w:r>
      <w:r>
        <w:rPr>
          <w:sz w:val="24"/>
          <w:szCs w:val="24"/>
        </w:rPr>
        <w:t xml:space="preserve"> </w:t>
      </w:r>
      <w:r>
        <w:rPr>
          <w:sz w:val="24"/>
          <w:szCs w:val="24"/>
        </w:rPr>
        <w:t>显而易见，是这种可怕的状况使教会失去了活力。它在慢慢地腐蚀着教会的根基。我做了一个有关教会的异梦。梦见水从天堂降下来，但是水没有被接到合适的容器里，没有照原计划被合理地使用。结果，水流到建筑物的底座，腐蚀了根基。根基已被冲走了一半。房子的基底也发霉了。那里有三张床，床垫全湿透了。水没有被人接住，没有被合理地使用。还有更多的状况，不过我暂且说这么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结果活水变成了死水和浊水。如果这么说冒犯了你，我非常抱歉。但是基督的身体就是一个属世的大杂烩。我问主，“为什么那位先知不指出问题呢？”</w:t>
      </w:r>
      <w:r>
        <w:rPr>
          <w:rFonts w:cs="Calibri" w:eastAsia="Calibri"/>
          <w:sz w:val="24"/>
          <w:szCs w:val="24"/>
        </w:rPr>
        <w:t xml:space="preserve"> </w:t>
      </w:r>
      <w:r>
        <w:rPr>
          <w:sz w:val="24"/>
          <w:szCs w:val="24"/>
        </w:rPr>
        <w:t>我听到的答复是，“你知道，先知也喜欢挣钱啊！”</w:t>
      </w:r>
    </w:p>
    <w:p>
      <w:pPr>
        <w:pStyle w:val="Normal"/>
        <w:rPr>
          <w:sz w:val="24"/>
          <w:szCs w:val="24"/>
        </w:rPr>
      </w:pPr>
      <w:r>
        <w:rPr>
          <w:sz w:val="24"/>
          <w:szCs w:val="24"/>
        </w:rPr>
      </w:r>
    </w:p>
    <w:p>
      <w:pPr>
        <w:pStyle w:val="Normal"/>
        <w:rPr>
          <w:sz w:val="24"/>
          <w:szCs w:val="24"/>
        </w:rPr>
      </w:pPr>
      <w:r>
        <w:rPr>
          <w:sz w:val="24"/>
          <w:szCs w:val="24"/>
        </w:rPr>
        <w:t>哦，天啊，这是真的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看一看旧约就知道了。有多少次国王的先知告诉国王想听的话</w:t>
      </w:r>
      <w:r>
        <w:rPr>
          <w:sz w:val="24"/>
          <w:szCs w:val="24"/>
        </w:rPr>
        <w:t>--</w:t>
      </w:r>
      <w:r>
        <w:rPr>
          <w:sz w:val="24"/>
          <w:szCs w:val="24"/>
        </w:rPr>
        <w:t>都是一堆假话。只有真先知才会站出来。他们正直，勇敢，不在乎自己的性命。因为在那个年代，如果你发的预言国王不喜欢，你会掉脑袋的。尽管如此，真先知会站出来，讲真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基督的身体是属世的大杂烩，因为先知和牧师害怕失去关系。这是一部分问题。为什么？因为他们认为这种富足的生活方式，是“神所认同的”，“要凭信心领受”，是“讨神的喜悦，讨圣灵的喜悦”的。如果你没有过上那样富裕的生活，那说明你没有足够的信心。你有问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给牧师和领袖们增添了压力，因为他们需证明自己过的是富裕有信心的生活。但这是虚假的标准，不是主的标准。它正在毁掉教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真的不知道我们都在想什么？我们为什么想说服世人：成了基督徒，神就会赐福你成功发财？我们为什么要这样告诉世人呢？这是买卖交易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天晚上，我丈夫做了一个梦。这个梦对我们事工的方向起了决定性的作用。为什么我们的方向是预备新妇，使其脱去身上的污点，皱纹和瑕疵呢？因为我们自己正在经历这个过程。主向我们显明这些事，是为了让我们跟你们分享。</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这个梦里，以西结在约翰哈基（</w:t>
      </w:r>
      <w:r>
        <w:rPr>
          <w:sz w:val="24"/>
          <w:szCs w:val="24"/>
        </w:rPr>
        <w:t>John Hagee</w:t>
      </w:r>
      <w:r>
        <w:rPr>
          <w:sz w:val="24"/>
          <w:szCs w:val="24"/>
        </w:rPr>
        <w:t>）的教会做礼拜。他坐在最后一排。约翰哈基正在讲道。突然，他从讲台走下来，开始给人发预言。他走到我丈夫坐的最后一排，看了看坐在另一头的以西结，然后走过去，站在他身后，把手按在他肩上，做了三个不同的祷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西结回忆说，“每一次他祷告，一个斗篷就披在了我肩上，我感觉身负重担一般。约翰哈基回到讲台，继续讲道。讲到一半的时候，他又停下来，用力甩手，从前面走下来，径直朝我丈夫走过来。我丈夫知道有重大事情发生了，但不知道是什么事。</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当约翰走向我丈夫时，他有感动离开座位，走到过道上，但是他肩上的重担十分沉重，使他无法站立。于是，他双手扶地，爬到通道上。突然，教会的地板裂开了，出现了一个巨大的深坑，从里面喷出烟雾和火焰。一眼望下去，他看见很多不同形状的锯齿状岩石层，一层一层地，一直通向一个黑暗的洞穴，那里燃烧着烈火。火势冲天，直通到礼拜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以西结趴在无底洞的边上，开始拼命地祷告，让洞口合住。约翰走到他身后，把手放到他肩上，大声说道，“推过去！推过去！推过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们都在那里祷告，阻挡从喷口冒出来的烟雾和火焰。约翰说，“从地狱喷出的烟雾和烈火已经在教会内部打开了缺口。世界已渗透到教会！教会在与世界调情行淫。你必须出去！你必须出去告诉他们。你必须告诉他们世界已经进入了教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看到此景，礼拜堂里的很多人胆战心惊。他们开始祷告。有几个人进到侧门的祷告室做争战祷告。此时，梦就结束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就是当今教会的现状。总的来说，教会没有做好迎接主的准备，根本没有做好准备。家人们，我们需要跪下，省察我们自己，否则就来不及了。现在，主允许环境临到美国。这些环境将显明我们内心真实的光景和我们所看重的东西。为了帮助我们看到问题，解决问题，我们的信仰和纯洁都在经受着前所未有的考验。这是神的怜悯。他在预备他的新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再举一个妥协的例子。假如我们需要一个敬拜领袖。首先我们考虑的是技能—谁是有才华的音乐家？其次我们会想到谁有恩膏？他们如何在权柄下运作？他们如何让这个部门喜欢他们，让那个部门喜欢他们？这个家庭会怎么看，那个家庭会怎么看？他们会得到认同吗？只有当某人满足了所有这些条件时，才会考虑他。如果有人反对，但是圣灵喜欢拣选此人，我们会选谁呢？是尊荣圣灵，还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敬拜领袖不是一个政治地位。它完全是属灵的事：生活要纯洁，心灵要纯洁，委身要完全—然后加上技能。所以，选敬拜领袖不应该看他在教会的政治地位，就是考虑谁认可，谁不认可。那么做是高举人胜过高举神。根据恩膏选人，就能进入神的荣耀，看见奇迹发生！根据社会地位选人，结果就是不冷不热。</w:t>
      </w:r>
    </w:p>
    <w:p>
      <w:pPr>
        <w:pStyle w:val="Normal"/>
        <w:rPr>
          <w:sz w:val="24"/>
          <w:szCs w:val="24"/>
        </w:rPr>
      </w:pPr>
      <w:r>
        <w:rPr>
          <w:sz w:val="24"/>
          <w:szCs w:val="24"/>
        </w:rPr>
      </w:r>
    </w:p>
    <w:p>
      <w:pPr>
        <w:pStyle w:val="Normal"/>
        <w:ind w:firstLine="420"/>
        <w:rPr>
          <w:sz w:val="24"/>
          <w:szCs w:val="24"/>
        </w:rPr>
      </w:pPr>
      <w:r>
        <w:rPr>
          <w:sz w:val="24"/>
          <w:szCs w:val="24"/>
        </w:rPr>
        <w:t>我们把世界管理事务的方法带进了教会，来控制圣灵！这个世界的神是谁呢？撒旦。这就是撒旦控制教会的方式—依据世俗的社会地位标准做决策，解决问题。</w:t>
      </w:r>
    </w:p>
    <w:p>
      <w:pPr>
        <w:pStyle w:val="Normal"/>
        <w:ind w:firstLine="420"/>
        <w:rPr>
          <w:sz w:val="24"/>
          <w:szCs w:val="24"/>
        </w:rPr>
      </w:pPr>
      <w:r>
        <w:rPr>
          <w:sz w:val="24"/>
          <w:szCs w:val="24"/>
        </w:rPr>
      </w:r>
    </w:p>
    <w:p>
      <w:pPr>
        <w:pStyle w:val="Normal"/>
        <w:rPr>
          <w:sz w:val="24"/>
          <w:szCs w:val="24"/>
        </w:rPr>
      </w:pPr>
      <w:r>
        <w:rPr>
          <w:sz w:val="24"/>
          <w:szCs w:val="24"/>
        </w:rPr>
        <w:t>我们必须认识到，通常有恩膏的人与众略微不同</w:t>
      </w:r>
      <w:r>
        <w:rPr>
          <w:sz w:val="24"/>
          <w:szCs w:val="24"/>
        </w:rPr>
        <w:t xml:space="preserve">, </w:t>
      </w:r>
      <w:r>
        <w:rPr>
          <w:sz w:val="24"/>
          <w:szCs w:val="24"/>
        </w:rPr>
        <w:t>就是他们身上那点东西使他们略微不同。但是如果你有属灵的分辨力，你就会明白是恩膏使他们稍微不同。当我们选择耶稣，撇下世界时，我们会失去家人。你可能会失去妻子或丈夫，孩子，母亲，父亲，老板，有势力的朋友。我们失去了很多。我们不再属于“世界”。我们重生了。我们已经放弃了所有的一切，难道我们还要再回去尊荣人胜过尊荣神吗？我们放弃了很多，结果又回到了原来的体系里！既然放弃了一切，我们就不应该把它带进教会里。</w:t>
      </w:r>
    </w:p>
    <w:p>
      <w:pPr>
        <w:pStyle w:val="Normal"/>
        <w:rPr>
          <w:sz w:val="24"/>
          <w:szCs w:val="24"/>
        </w:rPr>
      </w:pPr>
      <w:r>
        <w:rPr>
          <w:sz w:val="24"/>
          <w:szCs w:val="24"/>
        </w:rPr>
      </w:r>
    </w:p>
    <w:p>
      <w:pPr>
        <w:pStyle w:val="Normal"/>
        <w:rPr>
          <w:sz w:val="24"/>
          <w:szCs w:val="24"/>
        </w:rPr>
      </w:pPr>
      <w:r>
        <w:rPr>
          <w:sz w:val="24"/>
          <w:szCs w:val="24"/>
        </w:rPr>
        <w:t>耶稣在约翰福音</w:t>
      </w:r>
      <w:r>
        <w:rPr>
          <w:rFonts w:cs="Calibri" w:eastAsia="Calibri"/>
          <w:sz w:val="24"/>
          <w:szCs w:val="24"/>
        </w:rPr>
        <w:t xml:space="preserve"> </w:t>
      </w:r>
      <w:r>
        <w:rPr>
          <w:sz w:val="24"/>
          <w:szCs w:val="24"/>
        </w:rPr>
        <w:t xml:space="preserve">3:5-6 </w:t>
      </w:r>
      <w:r>
        <w:rPr>
          <w:sz w:val="24"/>
          <w:szCs w:val="24"/>
        </w:rPr>
        <w:t>耶稣说，我实实在在地告诉你，人若不是从水和圣灵生的，就不能进神的国。从肉身生的，就是肉身。从灵生的，就是灵。新生命是什么意思呢？是说，按照神的要求去判断</w:t>
      </w:r>
      <w:r>
        <w:rPr>
          <w:sz w:val="24"/>
          <w:szCs w:val="24"/>
        </w:rPr>
        <w:t>,</w:t>
      </w:r>
      <w:r>
        <w:rPr>
          <w:sz w:val="24"/>
          <w:szCs w:val="24"/>
        </w:rPr>
        <w:t>按照神的要求去治理，按照神的方式去思维，即把人类浅薄弯曲的思想道路变为一条直路，一条畅通无阻通往天堂的道路，一条无人阻挡的道路。</w:t>
      </w:r>
    </w:p>
    <w:p>
      <w:pPr>
        <w:pStyle w:val="Normal"/>
        <w:rPr>
          <w:sz w:val="24"/>
          <w:szCs w:val="24"/>
        </w:rPr>
      </w:pPr>
      <w:r>
        <w:rPr>
          <w:sz w:val="24"/>
          <w:szCs w:val="24"/>
        </w:rPr>
      </w:r>
    </w:p>
    <w:p>
      <w:pPr>
        <w:pStyle w:val="Normal"/>
        <w:rPr>
          <w:sz w:val="24"/>
          <w:szCs w:val="24"/>
        </w:rPr>
      </w:pPr>
      <w:r>
        <w:rPr>
          <w:sz w:val="24"/>
          <w:szCs w:val="24"/>
        </w:rPr>
        <w:t>在罗马书</w:t>
      </w:r>
      <w:r>
        <w:rPr>
          <w:rFonts w:cs="Calibri" w:eastAsia="Calibri"/>
          <w:sz w:val="24"/>
          <w:szCs w:val="24"/>
        </w:rPr>
        <w:t xml:space="preserve"> </w:t>
      </w:r>
      <w:r>
        <w:rPr>
          <w:sz w:val="24"/>
          <w:szCs w:val="24"/>
        </w:rPr>
        <w:t>6:4-5,14</w:t>
      </w:r>
    </w:p>
    <w:p>
      <w:pPr>
        <w:pStyle w:val="Normal"/>
        <w:rPr/>
      </w:pPr>
      <w:r>
        <w:rPr>
          <w:sz w:val="24"/>
          <w:szCs w:val="24"/>
        </w:rPr>
        <w:t>所以，我们借着洗礼归入死，和他一同埋葬，原是叫我们一举一动有新生的样式，像基督借着父的荣耀从死里复活一样。我们若在他死的形状上与他联合，也要在他复活的形状上与他联合。罪必不能作你们的主。因你们不在律法之下，乃在恩典之下。</w:t>
      </w:r>
    </w:p>
    <w:p>
      <w:pPr>
        <w:pStyle w:val="Normal"/>
        <w:rPr/>
      </w:pPr>
      <w:r>
        <w:rPr>
          <w:sz w:val="24"/>
          <w:szCs w:val="24"/>
        </w:rPr>
        <w:t>在“恩典之下”是什么意思？如果我们与他一同复活，我们就和基督一同继承产业，我们都是亚伯拉罕的后裔；我们既不是为奴的也不是自主的。我们不再按社会地位，照世界的选择方法，照世界的想法做决定。因为没有为奴的，只有门徒和神的儿女。既不是为奴的，也不是自主的，我们都是平等的。我们不是地上的公民，而是天上的。既然我们是天上的国民，我们的思维方式必须像天国公民的样式。那才是标准</w:t>
      </w:r>
      <w:r>
        <w:rPr>
          <w:sz w:val="24"/>
          <w:szCs w:val="24"/>
        </w:rPr>
        <w:t>--</w:t>
      </w:r>
      <w:r>
        <w:rPr>
          <w:sz w:val="24"/>
          <w:szCs w:val="24"/>
        </w:rPr>
        <w:t>想主所想的，披戴基督。</w:t>
      </w:r>
    </w:p>
    <w:p>
      <w:pPr>
        <w:pStyle w:val="Normal"/>
        <w:rPr>
          <w:sz w:val="24"/>
          <w:szCs w:val="24"/>
        </w:rPr>
      </w:pPr>
      <w:r>
        <w:rPr>
          <w:sz w:val="24"/>
          <w:szCs w:val="24"/>
        </w:rPr>
      </w:r>
    </w:p>
    <w:p>
      <w:pPr>
        <w:pStyle w:val="Normal"/>
        <w:rPr/>
      </w:pPr>
      <w:r>
        <w:rPr>
          <w:sz w:val="24"/>
          <w:szCs w:val="24"/>
        </w:rPr>
        <w:t>所以，我们的价值不在股票和证券里，我们的价值在他的宝血里。他的宝血就是我们的价值。主宣告说，太</w:t>
      </w:r>
      <w:r>
        <w:rPr>
          <w:sz w:val="24"/>
          <w:szCs w:val="24"/>
        </w:rPr>
        <w:t xml:space="preserve">6:10 </w:t>
      </w:r>
      <w:r>
        <w:rPr>
          <w:sz w:val="24"/>
          <w:szCs w:val="24"/>
        </w:rPr>
        <w:t>愿你的国降临，愿你的旨意行在</w:t>
      </w:r>
    </w:p>
    <w:p>
      <w:pPr>
        <w:pStyle w:val="Normal"/>
        <w:rPr>
          <w:sz w:val="24"/>
          <w:szCs w:val="24"/>
        </w:rPr>
      </w:pPr>
      <w:r>
        <w:rPr>
          <w:sz w:val="24"/>
          <w:szCs w:val="24"/>
        </w:rPr>
        <w:t>地上，如同行在天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那不是在表达一个充满盼望的观点—他非常认真！那句话在宣告一个使命—把天国带到地上！这就是基督徒在地上的目标—把天国带到地上。</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加拉太书</w:t>
      </w:r>
      <w:r>
        <w:rPr>
          <w:rFonts w:cs="Calibri" w:eastAsia="Calibri"/>
          <w:sz w:val="24"/>
          <w:szCs w:val="24"/>
        </w:rPr>
        <w:t xml:space="preserve"> </w:t>
      </w:r>
      <w:r>
        <w:rPr>
          <w:sz w:val="24"/>
          <w:szCs w:val="24"/>
        </w:rPr>
        <w:t xml:space="preserve">3:28 </w:t>
      </w:r>
      <w:r>
        <w:rPr>
          <w:sz w:val="24"/>
          <w:szCs w:val="24"/>
        </w:rPr>
        <w:t>并不分犹太人，希利尼人，自主的，为奴的，或男或女。因为你们在基督耶稣里都成为一了。</w:t>
      </w:r>
    </w:p>
    <w:p>
      <w:pPr>
        <w:pStyle w:val="Normal"/>
        <w:rPr>
          <w:sz w:val="24"/>
          <w:szCs w:val="24"/>
        </w:rPr>
      </w:pPr>
      <w:r>
        <w:rPr>
          <w:sz w:val="24"/>
          <w:szCs w:val="24"/>
        </w:rPr>
      </w:r>
    </w:p>
    <w:p>
      <w:pPr>
        <w:pStyle w:val="Normal"/>
        <w:rPr>
          <w:sz w:val="24"/>
          <w:szCs w:val="24"/>
        </w:rPr>
      </w:pPr>
      <w:r>
        <w:rPr>
          <w:sz w:val="24"/>
          <w:szCs w:val="24"/>
        </w:rPr>
        <w:t>这句话概括性地提出要废除等级制度。如果此句不是，哪句话能是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最后一个想法：我在世界的时候，话语像世界，心思像世界，意念像世界。但我重生进入神的国以后，就把世界的事丢弃了，把世界所有的方法都抛弃了，因为我是天国的公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的目标就是成为一个有基督心思的天国公民。我们必须持守这个信念。我们必须在教会里持守它。我们必须悔改，我们必须回转，我们必须照神的价值观，属灵的价值观，而不是属世的价值观，行事为人。属世的价值观会扼杀教会，扼杀恩膏，使圣灵窒息，使圣灵忧伤。我们必须改变！我们别无选择！我们绝不能对此姑息容忍了！</w:t>
      </w:r>
    </w:p>
    <w:p>
      <w:pPr>
        <w:pStyle w:val="Normal"/>
        <w:rPr>
          <w:sz w:val="24"/>
          <w:szCs w:val="24"/>
        </w:rPr>
      </w:pPr>
      <w:r>
        <w:rPr>
          <w:sz w:val="24"/>
          <w:szCs w:val="24"/>
        </w:rPr>
      </w:r>
    </w:p>
    <w:p>
      <w:pPr>
        <w:pStyle w:val="Normal"/>
        <w:rPr>
          <w:sz w:val="24"/>
          <w:szCs w:val="24"/>
        </w:rPr>
      </w:pPr>
      <w:r>
        <w:rPr>
          <w:sz w:val="24"/>
          <w:szCs w:val="24"/>
        </w:rPr>
        <w:t>总之，保罗在腓利比书</w:t>
      </w:r>
      <w:r>
        <w:rPr>
          <w:rFonts w:cs="Calibri" w:eastAsia="Calibri"/>
          <w:sz w:val="24"/>
          <w:szCs w:val="24"/>
        </w:rPr>
        <w:t xml:space="preserve"> </w:t>
      </w:r>
      <w:r>
        <w:rPr>
          <w:sz w:val="24"/>
          <w:szCs w:val="24"/>
        </w:rPr>
        <w:t xml:space="preserve">2:1-2 </w:t>
      </w:r>
      <w:r>
        <w:rPr>
          <w:sz w:val="24"/>
          <w:szCs w:val="24"/>
        </w:rPr>
        <w:t>节说道，所以在基督里若有什么劝勉，爱心有什么安慰，圣灵有什么交通，心中有什么慈悲怜悯，你们就要意念相同，爱心相同，有一样的心思，有一样的意念，使我的喜乐可以满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不可贪图虚浮的荣耀。只要存心谦卑，各人看别人比自己强。那是恩典的工作！如果你没有进入那个心态，我没有进入那个心态，让我们祷告，“主啊，愿你住进来，让我们进入那个心态。让我们尊荣每个人胜过尊荣我们自己。让我们真实地看到自己如此渺小的真相。”</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不要只寻求自己的利益，也要寻求他人的利益。敬拜领袖</w:t>
      </w:r>
      <w:r>
        <w:rPr>
          <w:sz w:val="24"/>
          <w:szCs w:val="24"/>
        </w:rPr>
        <w:t>:</w:t>
      </w:r>
      <w:r>
        <w:rPr>
          <w:sz w:val="24"/>
          <w:szCs w:val="24"/>
        </w:rPr>
        <w:t>不要把别人麦克风的音量降低，除非那不是他们要唱的歌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一个成熟的人认为应该这样带领，他们不是在自卫，他们是在捍卫主的荣耀。这时，你不得不安静下来。因为那个人需要出来。那个人有做那项工作的恩膏。他必须站出来。你需要尊荣他。</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你们当以基督耶稣的心为心。他本有神的形像，不以自己与神同等为强夺的。反倒虚己，取了奴仆的形像，成为人的样式。（腓利比书</w:t>
      </w:r>
      <w:r>
        <w:rPr>
          <w:rFonts w:cs="Calibri" w:eastAsia="Calibri"/>
          <w:sz w:val="24"/>
          <w:szCs w:val="24"/>
        </w:rPr>
        <w:t xml:space="preserve"> </w:t>
      </w:r>
      <w:r>
        <w:rPr>
          <w:sz w:val="24"/>
          <w:szCs w:val="24"/>
        </w:rPr>
        <w:t>2:5-7</w:t>
      </w:r>
      <w:r>
        <w:rPr>
          <w:sz w:val="24"/>
          <w:szCs w:val="24"/>
        </w:rPr>
        <w:t>）</w:t>
      </w:r>
    </w:p>
    <w:p>
      <w:pPr>
        <w:pStyle w:val="Normal"/>
        <w:rPr>
          <w:sz w:val="24"/>
          <w:szCs w:val="24"/>
        </w:rPr>
      </w:pPr>
      <w:r>
        <w:rPr>
          <w:sz w:val="24"/>
          <w:szCs w:val="24"/>
        </w:rPr>
      </w:r>
    </w:p>
    <w:p>
      <w:pPr>
        <w:pStyle w:val="Normal"/>
        <w:rPr>
          <w:sz w:val="24"/>
          <w:szCs w:val="24"/>
        </w:rPr>
      </w:pPr>
      <w:r>
        <w:rPr>
          <w:sz w:val="24"/>
          <w:szCs w:val="24"/>
        </w:rPr>
        <w:t>从出生到受死，到埋葬，他都是奴仆的形象。他没有追求富足，让自己成为一个年轻富有的官。他虚己，倒空自己，成为我们的榜样。</w:t>
      </w:r>
    </w:p>
    <w:p>
      <w:pPr>
        <w:pStyle w:val="Normal"/>
        <w:rPr>
          <w:sz w:val="24"/>
          <w:szCs w:val="24"/>
        </w:rPr>
      </w:pPr>
      <w:r>
        <w:rPr>
          <w:sz w:val="24"/>
          <w:szCs w:val="24"/>
        </w:rPr>
      </w:r>
    </w:p>
    <w:p>
      <w:pPr>
        <w:pStyle w:val="Normal"/>
        <w:rPr>
          <w:sz w:val="24"/>
          <w:szCs w:val="24"/>
        </w:rPr>
      </w:pPr>
      <w:r>
        <w:rPr>
          <w:sz w:val="24"/>
          <w:szCs w:val="24"/>
        </w:rPr>
        <w:t>最后，很多在前的（用身份获取地位的人），要在后；很多在后的（单纯的像孩子而不会使用世俗手段的人），要在前。我们可能不想承认或面对社会地位已经掌控了我们教会的事实。但是等我们站在主面前时，一切将一目了然。那个时候悔改可就太晚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所以，我认为还是现在改比较好。重要的是省察以后，要做出改变。悔改还要回转。除了神以外，没有一个人配得我们为之而活。除非你的动机是纯洁的，你是为了爱神和邻舍，否则没有一个人的动机能经得住熬炼之火的考验。</w:t>
      </w:r>
    </w:p>
    <w:p>
      <w:pPr>
        <w:pStyle w:val="Normal"/>
        <w:rPr>
          <w:sz w:val="24"/>
          <w:szCs w:val="24"/>
        </w:rPr>
      </w:pPr>
      <w:r>
        <w:rPr>
          <w:sz w:val="24"/>
          <w:szCs w:val="24"/>
        </w:rPr>
      </w:r>
    </w:p>
    <w:p>
      <w:pPr>
        <w:pStyle w:val="Normal"/>
        <w:rPr>
          <w:sz w:val="24"/>
          <w:szCs w:val="24"/>
        </w:rPr>
      </w:pPr>
      <w:r>
        <w:rPr>
          <w:sz w:val="24"/>
          <w:szCs w:val="24"/>
        </w:rPr>
        <w:t>为了让主认出我们，我们首先必须认出他来：他的恩膏和他的选择。我们必须把他放在第一位，把人的爱好撇在一边。如果我们看人，我们就成了瞎子。我们就不可能看见。我们要是真看见了，那说明我们没有看人。</w:t>
      </w:r>
    </w:p>
    <w:p>
      <w:pPr>
        <w:pStyle w:val="Normal"/>
        <w:rPr>
          <w:sz w:val="24"/>
          <w:szCs w:val="24"/>
        </w:rPr>
      </w:pPr>
      <w:r>
        <w:rPr>
          <w:sz w:val="24"/>
          <w:szCs w:val="24"/>
        </w:rPr>
      </w:r>
    </w:p>
    <w:p>
      <w:pPr>
        <w:pStyle w:val="Normal"/>
        <w:rPr/>
      </w:pPr>
      <w:r>
        <w:rPr>
          <w:sz w:val="24"/>
          <w:szCs w:val="24"/>
        </w:rPr>
        <w:t>我相信我们每个人都被基督的教训所吸引，那是因为他的纯洁，他不沾染世俗，他拒绝为法利赛人和官长改变他的使命。他心里有个更大的蓝图：将福音传遍全世界。他没有为了讨好统治者而有一丝一毫的妥协。他公然地反对当时的宗教领袖。福音是因着它自身的美好而传开的。这就是恩膏之所在，这就是你如何知道它是来自神的确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基督教在最初几个世纪里的水流丰富纯正：纯洁，圣洁，忠心，无私的侍奉</w:t>
      </w:r>
      <w:r>
        <w:rPr>
          <w:rFonts w:cs="Calibri" w:eastAsia="Calibri"/>
          <w:sz w:val="24"/>
          <w:szCs w:val="24"/>
        </w:rPr>
        <w:t xml:space="preserve"> </w:t>
      </w:r>
      <w:r>
        <w:rPr>
          <w:sz w:val="24"/>
          <w:szCs w:val="24"/>
        </w:rPr>
        <w:t>，有一批愿意为信仰献身的子民。他们乐意去死，愿意失去所有的家产。成功富足对他们没有任何意义。</w:t>
      </w:r>
    </w:p>
    <w:p>
      <w:pPr>
        <w:pStyle w:val="Normal"/>
        <w:rPr>
          <w:sz w:val="24"/>
          <w:szCs w:val="24"/>
        </w:rPr>
      </w:pPr>
      <w:r>
        <w:rPr>
          <w:sz w:val="24"/>
          <w:szCs w:val="24"/>
        </w:rPr>
      </w:r>
    </w:p>
    <w:p>
      <w:pPr>
        <w:pStyle w:val="Normal"/>
        <w:rPr>
          <w:sz w:val="24"/>
          <w:szCs w:val="24"/>
        </w:rPr>
      </w:pPr>
      <w:r>
        <w:rPr>
          <w:sz w:val="24"/>
          <w:szCs w:val="24"/>
        </w:rPr>
        <w:t>我们是不是听过很多这样的故事：国王的太太因为信了耶稣，就把生命献给了主。她不在乎她所拥有的地位，她完全为主撇下了一切。</w:t>
      </w:r>
    </w:p>
    <w:p>
      <w:pPr>
        <w:pStyle w:val="Normal"/>
        <w:rPr>
          <w:sz w:val="24"/>
          <w:szCs w:val="24"/>
        </w:rPr>
      </w:pPr>
      <w:r>
        <w:rPr>
          <w:sz w:val="24"/>
          <w:szCs w:val="24"/>
        </w:rPr>
      </w:r>
    </w:p>
    <w:p>
      <w:pPr>
        <w:pStyle w:val="Normal"/>
        <w:rPr>
          <w:sz w:val="24"/>
          <w:szCs w:val="24"/>
        </w:rPr>
      </w:pPr>
      <w:r>
        <w:rPr>
          <w:sz w:val="24"/>
          <w:szCs w:val="24"/>
        </w:rPr>
        <w:t>现在我们都活在教会污浊的水流里。那里看重社会地位和属世的操作方式。这些方法伤害了无辜和纯洁的百姓。那些企图通过世界变化莫测的标准来寻求医治的人，不但没有得到医治，反而在污浊的水流里受到更猛烈的撞击。不幸的是，世界和其所认可的东西已经成为教会的主流。水已被污染，教会不再是稳妥之地。教会里本不应该有兽的影响势力和计划，以及偏心待人和相互矛盾的教导。</w:t>
      </w:r>
    </w:p>
    <w:p>
      <w:pPr>
        <w:pStyle w:val="Normal"/>
        <w:rPr>
          <w:sz w:val="24"/>
          <w:szCs w:val="24"/>
        </w:rPr>
      </w:pPr>
      <w:r>
        <w:rPr>
          <w:sz w:val="24"/>
          <w:szCs w:val="24"/>
        </w:rPr>
      </w:r>
    </w:p>
    <w:p>
      <w:pPr>
        <w:pStyle w:val="Normal"/>
        <w:rPr>
          <w:sz w:val="24"/>
          <w:szCs w:val="24"/>
        </w:rPr>
      </w:pPr>
      <w:r>
        <w:rPr>
          <w:sz w:val="24"/>
          <w:szCs w:val="24"/>
        </w:rPr>
        <w:t>今天让我们求主向我们显明，我们是如何因着妥协伤了他的心，让我们带着忧伤痛悔的心来到他面前，说，“主啊，请向我们显明，我们是如何妥协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做一个简短的祷告：“主啊，拯救我们，让我们不再妥协。我们不够坚定。在抵挡世界标准的时候，我们不够坚强，不能为你持守。我们常常是太渺小了，太懦弱了，我们就是不够强大。但是主你住在我们里面，你可以使用我们做工。你能帮助我们，立定心志单单为你而活。主啊，我们祈求你赐下恩典和聪明，让我们愿意改变，让我们不再伤你的心。你的教会一定能成为抵挡人类所有影响，让圣灵作主的圣洁身体。这是你给历世历代教会的命定！阿们！</w:t>
      </w:r>
    </w:p>
    <w:p>
      <w:pPr>
        <w:pStyle w:val="Normal"/>
        <w:rPr>
          <w:sz w:val="24"/>
          <w:szCs w:val="24"/>
        </w:rPr>
      </w:pPr>
      <w:r>
        <w:rPr>
          <w:sz w:val="24"/>
          <w:szCs w:val="24"/>
        </w:rPr>
      </w:r>
    </w:p>
    <w:p>
      <w:pPr>
        <w:pStyle w:val="Normal"/>
        <w:rPr>
          <w:sz w:val="24"/>
          <w:szCs w:val="24"/>
        </w:rPr>
      </w:pPr>
      <w:r>
        <w:rPr>
          <w:sz w:val="24"/>
          <w:szCs w:val="24"/>
        </w:rPr>
        <w:t>愿神赐福你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5.3 </w:t>
      </w:r>
      <w:r>
        <w:rPr>
          <w:sz w:val="24"/>
          <w:szCs w:val="24"/>
        </w:rPr>
        <w:t>以目标为导向，还是以爱为导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生活在一个激动人心的时代。尽管如此，大家都不否认，主很快就来迎娶新妇的事实。所以，我们的婚礼服必须无瑕疵，无玷污，无皱纹。主感动我跟大家谈一谈教会的现状。主耶稣指出教会的五个问题：</w:t>
      </w:r>
    </w:p>
    <w:p>
      <w:pPr>
        <w:pStyle w:val="Normal"/>
        <w:rPr>
          <w:sz w:val="24"/>
          <w:szCs w:val="24"/>
        </w:rPr>
      </w:pPr>
      <w:r>
        <w:rPr>
          <w:sz w:val="24"/>
          <w:szCs w:val="24"/>
        </w:rPr>
      </w:r>
    </w:p>
    <w:p>
      <w:pPr>
        <w:pStyle w:val="Normal"/>
        <w:rPr>
          <w:sz w:val="24"/>
          <w:szCs w:val="24"/>
        </w:rPr>
      </w:pPr>
      <w:r>
        <w:rPr>
          <w:sz w:val="24"/>
          <w:szCs w:val="24"/>
        </w:rPr>
        <w:t>1</w:t>
      </w:r>
      <w:r>
        <w:rPr>
          <w:sz w:val="24"/>
          <w:szCs w:val="24"/>
        </w:rPr>
        <w:t>）贪爱钱财；</w:t>
      </w:r>
    </w:p>
    <w:p>
      <w:pPr>
        <w:pStyle w:val="Normal"/>
        <w:rPr>
          <w:sz w:val="24"/>
          <w:szCs w:val="24"/>
        </w:rPr>
      </w:pPr>
      <w:r>
        <w:rPr>
          <w:sz w:val="24"/>
          <w:szCs w:val="24"/>
        </w:rPr>
      </w:r>
    </w:p>
    <w:p>
      <w:pPr>
        <w:pStyle w:val="Normal"/>
        <w:rPr>
          <w:sz w:val="24"/>
          <w:szCs w:val="24"/>
        </w:rPr>
      </w:pPr>
      <w:r>
        <w:rPr>
          <w:sz w:val="24"/>
          <w:szCs w:val="24"/>
        </w:rPr>
        <w:t>2</w:t>
      </w:r>
      <w:r>
        <w:rPr>
          <w:sz w:val="24"/>
          <w:szCs w:val="24"/>
        </w:rPr>
        <w:t>）看重社会地位；</w:t>
      </w:r>
    </w:p>
    <w:p>
      <w:pPr>
        <w:pStyle w:val="Normal"/>
        <w:rPr>
          <w:sz w:val="24"/>
          <w:szCs w:val="24"/>
        </w:rPr>
      </w:pPr>
      <w:r>
        <w:rPr>
          <w:sz w:val="24"/>
          <w:szCs w:val="24"/>
        </w:rPr>
      </w:r>
    </w:p>
    <w:p>
      <w:pPr>
        <w:pStyle w:val="Normal"/>
        <w:rPr>
          <w:sz w:val="24"/>
          <w:szCs w:val="24"/>
        </w:rPr>
      </w:pPr>
      <w:r>
        <w:rPr>
          <w:sz w:val="24"/>
          <w:szCs w:val="24"/>
        </w:rPr>
        <w:t>3</w:t>
      </w:r>
      <w:r>
        <w:rPr>
          <w:sz w:val="24"/>
          <w:szCs w:val="24"/>
        </w:rPr>
        <w:t>）以目标为导向的生活；</w:t>
      </w:r>
    </w:p>
    <w:p>
      <w:pPr>
        <w:pStyle w:val="Normal"/>
        <w:rPr>
          <w:sz w:val="24"/>
          <w:szCs w:val="24"/>
        </w:rPr>
      </w:pPr>
      <w:r>
        <w:rPr>
          <w:sz w:val="24"/>
          <w:szCs w:val="24"/>
        </w:rPr>
      </w:r>
    </w:p>
    <w:p>
      <w:pPr>
        <w:pStyle w:val="Normal"/>
        <w:rPr>
          <w:sz w:val="24"/>
          <w:szCs w:val="24"/>
        </w:rPr>
      </w:pPr>
      <w:r>
        <w:rPr>
          <w:sz w:val="24"/>
          <w:szCs w:val="24"/>
        </w:rPr>
        <w:t>4</w:t>
      </w:r>
      <w:r>
        <w:rPr>
          <w:sz w:val="24"/>
          <w:szCs w:val="24"/>
        </w:rPr>
        <w:t>）害怕与神建立亲密关系；</w:t>
      </w:r>
    </w:p>
    <w:p>
      <w:pPr>
        <w:pStyle w:val="Normal"/>
        <w:rPr>
          <w:sz w:val="24"/>
          <w:szCs w:val="24"/>
        </w:rPr>
      </w:pPr>
      <w:r>
        <w:rPr>
          <w:sz w:val="24"/>
          <w:szCs w:val="24"/>
        </w:rPr>
      </w:r>
    </w:p>
    <w:p>
      <w:pPr>
        <w:pStyle w:val="Normal"/>
        <w:rPr>
          <w:sz w:val="24"/>
          <w:szCs w:val="24"/>
        </w:rPr>
      </w:pPr>
      <w:r>
        <w:rPr>
          <w:sz w:val="24"/>
          <w:szCs w:val="24"/>
        </w:rPr>
        <w:t>5</w:t>
      </w:r>
      <w:r>
        <w:rPr>
          <w:sz w:val="24"/>
          <w:szCs w:val="24"/>
        </w:rPr>
        <w:t>）惧怕将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我们谈以目标为导向的生活。这是教会的一个现状。主耶稣说，从我们心里流出来的，应该是生命的活水。但在教会，流出来的却是被世俗污染的浊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都希望自己拥有丰盛的生命。这是主耶稣在约翰福音十章十节应许我们的：”盗贼来，无非要偷窃，杀害，毁坏。我来了，是要叫羊（或作人）得生命，并且得的更丰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成长的背景告诉我，丰盛的生命就是要设定自我奋斗的目标，然后以直线的方式，直接奔向目标。我曾经是一名摄影师。在我的职业生涯中，我对目标很认真。凡是妨碍我实现目标的人或事务，我都会统统挪到一边。因此，我的事业非常成功。但我心里非常空虚。我想，我肯定缺点什么东西，要不然，我不会这么空虚迷茫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我看来，丰盛生命就是成功，就是被人邀请，被人聘用，就是投资有回报，就是得到自己专业领域的认可。在我信主之前，所有这些都是我心目中的成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信主之后，我把这些属世的习惯也带进了我的基督徒生活里。因为我是以目标为导向的人，所以，我不喜欢别人打扰我。如果我正在做一件什么事，我不希望别人中途干涉我。我对自己的时间非常吝啬。我每天都有一个很长的做事清单，故此，我每天都很沮丧。因为每次我都无法完成清单上所有的事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天，主耶稣对我说，”你的野心太大了！别把做事清单写得那么长。否则，等一天结束时，你一定会非常失望。”但是，我每天都得写一个做事清单，那是我的一部分目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我跟主的关系越来越近的时候，我才意识到自己的毛病。与此同时，主也指出了我的问题所在。我这才看到，我是一个自私自利，自我中心，自满自大的人。今晚，我就跟你们分享一下神给我的开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谈到神的教育方法，他绝对是一个大师！他的方法幽默风趣。多半时候，我没有明白他的用意以及他要教导的功课。</w:t>
      </w:r>
    </w:p>
    <w:p>
      <w:pPr>
        <w:pStyle w:val="Normal"/>
        <w:rPr>
          <w:sz w:val="24"/>
          <w:szCs w:val="24"/>
        </w:rPr>
      </w:pPr>
      <w:r>
        <w:rPr>
          <w:sz w:val="24"/>
          <w:szCs w:val="24"/>
        </w:rPr>
      </w:r>
    </w:p>
    <w:p>
      <w:pPr>
        <w:pStyle w:val="Normal"/>
        <w:rPr>
          <w:sz w:val="24"/>
          <w:szCs w:val="24"/>
        </w:rPr>
      </w:pPr>
      <w:r>
        <w:rPr>
          <w:sz w:val="24"/>
          <w:szCs w:val="24"/>
        </w:rPr>
        <w:t>这是主的做法。主给了我一个目标，然后告诉我，说”这是我们要做的事。这是我们要达成的目标。”</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把目标给我设定好了之后，他就派人一次又一次的打扰我。他允许别的事情来妨碍我目标的进展。最后，我哭着跟主说，”你不是期待我完成目标吗？为什么你允许这样的事情发生呢？一会儿有人来敲门，一会儿电话铃响了；过一会儿，我丈夫需要看急诊，再过两会儿，孩子打电话过来，说有急事需要帮忙。主啊，我怎么才能把事情做完呢？”</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个问题问得好</w:t>
      </w:r>
      <w:r>
        <w:rPr>
          <w:sz w:val="24"/>
          <w:szCs w:val="24"/>
        </w:rPr>
        <w:t>!</w:t>
      </w:r>
      <w:r>
        <w:rPr>
          <w:sz w:val="24"/>
          <w:szCs w:val="24"/>
        </w:rPr>
        <w:t>其实主在测试我。当主给我目标时，他期望我等候他。他期盼我按照他设定的优先次序做事。他并不希望我以最快的速度，照自己的方式，唰唰地，把事情都做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在考察我，他想让我知道，我的心到底在哪里？大家知道，心很重要。我们一生的果效都由心发出。我们有必要知道自己心里积存的到底是什么。很多时候，我们不知道自己到底有什么样的意念和欲望。</w:t>
      </w:r>
    </w:p>
    <w:p>
      <w:pPr>
        <w:pStyle w:val="Normal"/>
        <w:rPr>
          <w:rFonts w:eastAsia="Calibri" w:cs="Calibri"/>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sz w:val="24"/>
          <w:szCs w:val="24"/>
        </w:rPr>
        <w:t>我想用主自己生活的实例来说明这一点。他在每一件事上，都为我们树立了完美的榜样。如果我们完全效法主的样式，我们的生命一定会非常丰盛。当然这里所说的丰盛，不是指某些教会所倡导的富足生活，而是指非常满足，非常美丽，非常充实，非常丰富，充满惊喜的属灵生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路加福音第八章四十一至四十八节：有一个管会堂的，名叫睚鲁，来俯伏在耶稣脚前，求耶稣到他家里去。</w:t>
      </w:r>
      <w:r>
        <w:rPr>
          <w:rFonts w:cs="Calibri" w:eastAsia="Calibri"/>
          <w:sz w:val="24"/>
          <w:szCs w:val="24"/>
        </w:rPr>
        <w:t xml:space="preserve"> </w:t>
      </w:r>
      <w:r>
        <w:rPr>
          <w:sz w:val="24"/>
          <w:szCs w:val="24"/>
        </w:rPr>
        <w:t>因他有一个独生女儿，约有十二岁，快要死了。耶稣去的时候，众人拥挤他。有一个女人，患了十二年的血漏，在医生手里花尽了她一切养生的，并没有一人能医好她。</w:t>
      </w:r>
      <w:r>
        <w:rPr>
          <w:rFonts w:cs="Calibri" w:eastAsia="Calibri"/>
          <w:sz w:val="24"/>
          <w:szCs w:val="24"/>
        </w:rPr>
        <w:t xml:space="preserve"> </w:t>
      </w:r>
      <w:r>
        <w:rPr>
          <w:sz w:val="24"/>
          <w:szCs w:val="24"/>
        </w:rPr>
        <w:t>她来到耶稣背后，摸他的衣裳。血漏立刻就止住了。</w:t>
      </w:r>
      <w:r>
        <w:rPr>
          <w:rFonts w:cs="Calibri" w:eastAsia="Calibri"/>
          <w:sz w:val="24"/>
          <w:szCs w:val="24"/>
        </w:rPr>
        <w:t xml:space="preserve"> </w:t>
      </w:r>
      <w:r>
        <w:rPr>
          <w:sz w:val="24"/>
          <w:szCs w:val="24"/>
        </w:rPr>
        <w:t>耶稣说，摸我的是谁。众人都不承认，彼得和同行的人都说，夫子，众人拥拥挤挤紧靠着你。有古卷在此有你还问摸我的是谁吗？</w:t>
      </w:r>
      <w:r>
        <w:rPr>
          <w:rFonts w:cs="Calibri" w:eastAsia="Calibri"/>
          <w:sz w:val="24"/>
          <w:szCs w:val="24"/>
        </w:rPr>
        <w:t xml:space="preserve"> </w:t>
      </w:r>
      <w:r>
        <w:rPr>
          <w:sz w:val="24"/>
          <w:szCs w:val="24"/>
        </w:rPr>
        <w:t>耶稣说，总有人摸我。因我觉得有能力从我身上出去。</w:t>
      </w:r>
      <w:r>
        <w:rPr>
          <w:rFonts w:cs="Calibri" w:eastAsia="Calibri"/>
          <w:sz w:val="24"/>
          <w:szCs w:val="24"/>
        </w:rPr>
        <w:t xml:space="preserve"> </w:t>
      </w:r>
      <w:r>
        <w:rPr>
          <w:sz w:val="24"/>
          <w:szCs w:val="24"/>
        </w:rPr>
        <w:t>那女人知道不能隐藏，就战战兢兢地来俯伏在耶稣脚前，把摸他的缘故，和怎样立刻得好了，当着众人都说出来。</w:t>
      </w:r>
      <w:r>
        <w:rPr>
          <w:rFonts w:cs="Calibri" w:eastAsia="Calibri"/>
          <w:sz w:val="24"/>
          <w:szCs w:val="24"/>
        </w:rPr>
        <w:t xml:space="preserve"> </w:t>
      </w:r>
      <w:r>
        <w:rPr>
          <w:sz w:val="24"/>
          <w:szCs w:val="24"/>
        </w:rPr>
        <w:t>耶稣对她说，女儿，你的信救了你，平平安安地去吧。</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耶稣正在赶路。他准备去救睚鲁的女儿。众人都拥挤他。有一个患了十二年血漏的妇人，没有一个人能医好她。于是，她来到耶稣背后，摸他的衣裳。血漏立刻就止住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一个十分可怕的情形。她患有血漏，所以属于不洁净的人。这样的人不能摸拉比。其实，她谁都不能摸。她应该远离众人。但是，她一生都被这个疾病所煎熬。谁晓得她忍受了多少痛苦？我想她一定是胆颤心惊，因为她摸了一位拉比的衣襟。她是不洁净的人，怎么可以摸拉比呢？</w:t>
      </w:r>
    </w:p>
    <w:p>
      <w:pPr>
        <w:pStyle w:val="Normal"/>
        <w:rPr>
          <w:sz w:val="24"/>
          <w:szCs w:val="24"/>
        </w:rPr>
      </w:pPr>
      <w:r>
        <w:rPr>
          <w:sz w:val="24"/>
          <w:szCs w:val="24"/>
        </w:rPr>
      </w:r>
    </w:p>
    <w:p>
      <w:pPr>
        <w:pStyle w:val="Normal"/>
        <w:rPr/>
      </w:pPr>
      <w:r>
        <w:rPr>
          <w:sz w:val="24"/>
          <w:szCs w:val="24"/>
        </w:rPr>
        <w:t>但是，耶稣停下脚步。众人都你拥我挤，大家都在摸他。他问道，”摸我的是谁？”众人都不承认。彼得说，”夫子，众人拥拥挤挤紧靠着你。你还问摸我的是谁吗？</w:t>
      </w:r>
      <w:r>
        <w:rPr>
          <w:rFonts w:cs="Calibri" w:eastAsia="Calibri"/>
          <w:sz w:val="24"/>
          <w:szCs w:val="24"/>
        </w:rPr>
        <w:t xml:space="preserve"> </w:t>
      </w:r>
      <w:r>
        <w:rPr>
          <w:sz w:val="24"/>
          <w:szCs w:val="24"/>
        </w:rPr>
        <w:t>耶稣说，总有人摸我。因我觉得有能力从我身上出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其实，主知道，能力从他身上出去的原由：那个妇人凭借一次信心的触摸，她的血漏就得到了医治。那个妇人吓得浑身发抖，本想趁人不注意，一走了之，没想到被夫子发现了。于是她”战战兢兢地来俯伏在耶稣脚前，把</w:t>
      </w:r>
    </w:p>
    <w:p>
      <w:pPr>
        <w:pStyle w:val="Normal"/>
        <w:rPr/>
      </w:pPr>
      <w:r>
        <w:rPr>
          <w:sz w:val="24"/>
          <w:szCs w:val="24"/>
        </w:rPr>
        <w:t>摸他的缘故，和怎样立刻得好了，当着众人都说出来。</w:t>
      </w:r>
      <w:r>
        <w:rPr>
          <w:rFonts w:cs="Calibri" w:eastAsia="Calibri"/>
          <w:sz w:val="24"/>
          <w:szCs w:val="24"/>
        </w:rPr>
        <w:t xml:space="preserve"> </w:t>
      </w:r>
      <w:r>
        <w:rPr>
          <w:sz w:val="24"/>
          <w:szCs w:val="24"/>
        </w:rPr>
        <w:t>耶稣对她说，女儿，你的信救了你，平平安安地去吧。”多么奇妙的一件事！</w:t>
      </w:r>
    </w:p>
    <w:p>
      <w:pPr>
        <w:pStyle w:val="Normal"/>
        <w:rPr>
          <w:sz w:val="24"/>
          <w:szCs w:val="24"/>
        </w:rPr>
      </w:pPr>
      <w:r>
        <w:rPr>
          <w:sz w:val="24"/>
          <w:szCs w:val="24"/>
        </w:rPr>
      </w:r>
    </w:p>
    <w:p>
      <w:pPr>
        <w:pStyle w:val="Normal"/>
        <w:rPr>
          <w:sz w:val="24"/>
          <w:szCs w:val="24"/>
        </w:rPr>
      </w:pPr>
      <w:r>
        <w:rPr>
          <w:sz w:val="24"/>
          <w:szCs w:val="24"/>
        </w:rPr>
        <w:t>她需要耶稣的安慰和鼓励。我相信她心里一定充满了内疚。她觉得不应该摸拉比。但是耶稣对她说，”女儿，你的信救了你，平平安安地去吧。”这句话打消了她的顾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魔鬼很有可能会利用这件事来控告她，说：”你摸了拉比！你做了一件不洁净的事！”很有可能，她一辈子都会受到魔鬼的控告。即便她的病好了，魔鬼也会用自责来折磨她。所以，主耶稣抓住这个时机，针对她的情况，说了非常关键的一句话。</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有一个目标：他需要从</w:t>
      </w:r>
      <w:r>
        <w:rPr>
          <w:rFonts w:cs="Calibri" w:eastAsia="Calibri"/>
          <w:sz w:val="24"/>
          <w:szCs w:val="24"/>
        </w:rPr>
        <w:t xml:space="preserve"> </w:t>
      </w:r>
      <w:r>
        <w:rPr>
          <w:sz w:val="24"/>
          <w:szCs w:val="24"/>
        </w:rPr>
        <w:t xml:space="preserve">A </w:t>
      </w:r>
      <w:r>
        <w:rPr>
          <w:sz w:val="24"/>
          <w:szCs w:val="24"/>
        </w:rPr>
        <w:t>点赶到</w:t>
      </w:r>
      <w:r>
        <w:rPr>
          <w:rFonts w:cs="Calibri" w:eastAsia="Calibri"/>
          <w:sz w:val="24"/>
          <w:szCs w:val="24"/>
        </w:rPr>
        <w:t xml:space="preserve"> </w:t>
      </w:r>
      <w:r>
        <w:rPr>
          <w:sz w:val="24"/>
          <w:szCs w:val="24"/>
        </w:rPr>
        <w:t xml:space="preserve">B </w:t>
      </w:r>
      <w:r>
        <w:rPr>
          <w:sz w:val="24"/>
          <w:szCs w:val="24"/>
        </w:rPr>
        <w:t>点。以目标为导向的人，很有可能会想，”我必须在五点钟以前赶到那个地方。然后，我必须做完那件事。”</w:t>
      </w:r>
    </w:p>
    <w:p>
      <w:pPr>
        <w:pStyle w:val="Normal"/>
        <w:rPr>
          <w:sz w:val="24"/>
          <w:szCs w:val="24"/>
        </w:rPr>
      </w:pPr>
      <w:r>
        <w:rPr>
          <w:sz w:val="24"/>
          <w:szCs w:val="24"/>
        </w:rPr>
      </w:r>
    </w:p>
    <w:p>
      <w:pPr>
        <w:pStyle w:val="Normal"/>
        <w:rPr>
          <w:sz w:val="24"/>
          <w:szCs w:val="24"/>
        </w:rPr>
      </w:pPr>
      <w:r>
        <w:rPr>
          <w:sz w:val="24"/>
          <w:szCs w:val="24"/>
        </w:rPr>
        <w:t>面对众人的围观和拥挤，以目标为导向的人，考虑的是如何躲开人群，如何减少耽搁和干扰，如何抄近路，直接到达</w:t>
      </w:r>
      <w:r>
        <w:rPr>
          <w:rFonts w:cs="Calibri" w:eastAsia="Calibri"/>
          <w:sz w:val="24"/>
          <w:szCs w:val="24"/>
        </w:rPr>
        <w:t xml:space="preserve"> </w:t>
      </w:r>
      <w:r>
        <w:rPr>
          <w:sz w:val="24"/>
          <w:szCs w:val="24"/>
        </w:rPr>
        <w:t xml:space="preserve">B </w:t>
      </w:r>
      <w:r>
        <w:rPr>
          <w:sz w:val="24"/>
          <w:szCs w:val="24"/>
        </w:rPr>
        <w:t>点。</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但是主耶稣没有这么做。他停下脚步，等待那个妇人来触摸他的衣襟，等着医治她的病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接下来，我来分享一个自己的亲身经历。有一次，我要去加州，参加一个特会。我是搭别人的车去的。当时，开车的那位姐妹，在高速公路上，没有找对出口，结果我们就朝着与加州相反的方向驶去。由于走错了路，再加上我们还得在途中接人，所以，我们估计，我们不可能按时到达会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位姐妹在路上绕来绕去。最后，好不容易开到高速公路的入口处，她突然看见一个孩子的妈妈，站在路边，举着一个牌子，上面写着”我饿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那位姐妹把车停在单向车道的路边上，然后，下了车，去询问那位妈妈的情况。坐在车后排的几位姐妹就说，”她为什么下车？我们已经晚了！照这个速度，我们永远都赶不到会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她下车跟那个妇人聊了几句，然后回来抓起一袋她刚买的开心果，还有其她人的午餐。她把车上所有能吃的食物，都拿去送给了那个妈妈。然后继续赶路。</w:t>
      </w:r>
      <w:r>
        <w:rPr>
          <w:rFonts w:cs="Calibri" w:eastAsia="Calibri"/>
          <w:sz w:val="24"/>
          <w:szCs w:val="24"/>
        </w:rPr>
        <w:t xml:space="preserve"> </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坐在后车座的一位姐妹说，”我希望我们到达时，特会还没有结束。你觉得我们能按时到达会场吗？”这位姐妹回答说，”这位女士的丈夫失业了，而且生病在家。她今晚没有东西给孩子吃。主耶稣为了让我们去关爱这位妈妈，他有意让我们走错了路口。现在我终于明白了主的用意，所以我一点也不吃惊。</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在这种情况下，我们的目标就是准时到达特会现场，而不是去照顾无家可归的流浪汉或者给饥饿的穷人发送食品。奇妙的是，那次特会的讲员迟到了一个半小时。我们根本没耽误什么。这是一个小测验。主耶稣要测试一下我们的心到底在哪里？</w:t>
      </w:r>
    </w:p>
    <w:p>
      <w:pPr>
        <w:pStyle w:val="Normal"/>
        <w:rPr>
          <w:sz w:val="24"/>
          <w:szCs w:val="24"/>
        </w:rPr>
      </w:pPr>
      <w:r>
        <w:rPr>
          <w:sz w:val="24"/>
          <w:szCs w:val="24"/>
        </w:rPr>
      </w:r>
    </w:p>
    <w:p>
      <w:pPr>
        <w:pStyle w:val="Normal"/>
        <w:rPr>
          <w:sz w:val="24"/>
          <w:szCs w:val="24"/>
        </w:rPr>
      </w:pPr>
      <w:r>
        <w:rPr>
          <w:sz w:val="24"/>
          <w:szCs w:val="24"/>
        </w:rPr>
        <w:t>约翰一书</w:t>
      </w:r>
      <w:r>
        <w:rPr>
          <w:rFonts w:cs="Calibri" w:eastAsia="Calibri"/>
          <w:sz w:val="24"/>
          <w:szCs w:val="24"/>
        </w:rPr>
        <w:t xml:space="preserve"> </w:t>
      </w:r>
      <w:r>
        <w:rPr>
          <w:sz w:val="24"/>
          <w:szCs w:val="24"/>
        </w:rPr>
        <w:t>2:6</w:t>
      </w:r>
      <w:r>
        <w:rPr>
          <w:sz w:val="24"/>
          <w:szCs w:val="24"/>
        </w:rPr>
        <w:t>：人若说他住在主里面，就该自己照主所行的去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相信主耶稣一定会为路边的妇人，停下自己的脚步。到底哪个更重要：是按时到达会场，还是停下来，帮助这位妈妈？那位开车的姐妹，选择了丰盛的生命。充满丰盛属灵生命的生活才是人生的意义所在。丰盛的生命，就是充满喜乐平安的人生，就是向别人传递爱的人生。看到神使用你去祝福别人，是不是非常美好的一件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雅各书</w:t>
      </w:r>
      <w:r>
        <w:rPr>
          <w:rFonts w:cs="Calibri" w:eastAsia="Calibri"/>
          <w:sz w:val="24"/>
          <w:szCs w:val="24"/>
        </w:rPr>
        <w:t xml:space="preserve"> </w:t>
      </w:r>
      <w:r>
        <w:rPr>
          <w:sz w:val="24"/>
          <w:szCs w:val="24"/>
        </w:rPr>
        <w:t>1:27,</w:t>
      </w:r>
      <w:r>
        <w:rPr>
          <w:sz w:val="24"/>
          <w:szCs w:val="24"/>
        </w:rPr>
        <w:t>说道</w:t>
      </w:r>
      <w:r>
        <w:rPr>
          <w:sz w:val="24"/>
          <w:szCs w:val="24"/>
        </w:rPr>
        <w:t>,</w:t>
      </w:r>
      <w:r>
        <w:rPr>
          <w:sz w:val="24"/>
          <w:szCs w:val="24"/>
        </w:rPr>
        <w:t>在神我们的父面前，那清洁没有玷污的虔诚，就是看顾在患难中的孤儿寡妇，并且保守自己不沾染世俗。</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耶稣曾经遇到过一些人，比如井边的撒玛利亚妇人和那位埋葬儿子的寡妇。主正是在她们人生的某个关键时刻，遇见了她们。他从来都不会急急忙忙地赶着去做某事。圣经上说，凡来找他的人，他都医好了他们的疾病。众人都跟随他，他医治了每个人。多么奇妙的一件事！没有一个小人物是主耶稣不能触摸的。同样，没有一个人是我们不能帮助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我们被目标捆住，时刻定睛在目标上，我们看到别人的需要，甚至是紧急需要时，也会无动于衷的。这不是丰盛的生命。这是被计划和目标绑定的人生。我们只要效率。我们希望用我们的恩赐和才干，把所有的时间都花在目标上。</w:t>
      </w:r>
    </w:p>
    <w:p>
      <w:pPr>
        <w:pStyle w:val="Normal"/>
        <w:rPr>
          <w:sz w:val="24"/>
          <w:szCs w:val="24"/>
        </w:rPr>
      </w:pPr>
      <w:r>
        <w:rPr>
          <w:sz w:val="24"/>
          <w:szCs w:val="24"/>
        </w:rPr>
      </w:r>
    </w:p>
    <w:p>
      <w:pPr>
        <w:pStyle w:val="Normal"/>
        <w:rPr>
          <w:sz w:val="24"/>
          <w:szCs w:val="24"/>
        </w:rPr>
      </w:pPr>
      <w:r>
        <w:rPr>
          <w:sz w:val="24"/>
          <w:szCs w:val="24"/>
        </w:rPr>
        <w:t>我们一起来看一看”生命”这个词。约翰福音</w:t>
      </w:r>
      <w:r>
        <w:rPr>
          <w:rFonts w:cs="Calibri" w:eastAsia="Calibri"/>
          <w:sz w:val="24"/>
          <w:szCs w:val="24"/>
        </w:rPr>
        <w:t xml:space="preserve"> </w:t>
      </w:r>
      <w:r>
        <w:rPr>
          <w:sz w:val="24"/>
          <w:szCs w:val="24"/>
        </w:rPr>
        <w:t xml:space="preserve">6:63 </w:t>
      </w:r>
      <w:r>
        <w:rPr>
          <w:sz w:val="24"/>
          <w:szCs w:val="24"/>
        </w:rPr>
        <w:t>说道</w:t>
      </w:r>
      <w:r>
        <w:rPr>
          <w:sz w:val="24"/>
          <w:szCs w:val="24"/>
        </w:rPr>
        <w:t>:</w:t>
      </w:r>
      <w:r>
        <w:rPr>
          <w:sz w:val="24"/>
          <w:szCs w:val="24"/>
        </w:rPr>
        <w:t>叫人活着的乃是灵，肉体是无益的。我对你们所说的话，就是灵，就是生命。</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耶稣在这里给生命下了一个定义。主说，他的话就是生命。赐我们生命的，是主的灵。他就是生命。他来的目的是为了让我们的生命更丰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到底是什么意思呢？我们再看一看约翰福音</w:t>
      </w:r>
      <w:r>
        <w:rPr>
          <w:rFonts w:cs="Calibri" w:eastAsia="Calibri"/>
          <w:sz w:val="24"/>
          <w:szCs w:val="24"/>
        </w:rPr>
        <w:t xml:space="preserve"> </w:t>
      </w:r>
      <w:r>
        <w:rPr>
          <w:sz w:val="24"/>
          <w:szCs w:val="24"/>
        </w:rPr>
        <w:t xml:space="preserve">6:33 </w:t>
      </w:r>
      <w:r>
        <w:rPr>
          <w:sz w:val="24"/>
          <w:szCs w:val="24"/>
        </w:rPr>
        <w:t>的经文</w:t>
      </w:r>
      <w:r>
        <w:rPr>
          <w:sz w:val="24"/>
          <w:szCs w:val="24"/>
        </w:rPr>
        <w:t>:</w:t>
      </w:r>
      <w:r>
        <w:rPr>
          <w:sz w:val="24"/>
          <w:szCs w:val="24"/>
        </w:rPr>
        <w:t>因为神的粮，就是那从天上降下来赐生命给世界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赐给我们的，是生命。只有神才能给我们生命。当然这个生命不是物质财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约翰福音</w:t>
      </w:r>
      <w:r>
        <w:rPr>
          <w:rFonts w:cs="Calibri" w:eastAsia="Calibri"/>
          <w:sz w:val="24"/>
          <w:szCs w:val="24"/>
        </w:rPr>
        <w:t xml:space="preserve"> </w:t>
      </w:r>
      <w:r>
        <w:rPr>
          <w:sz w:val="24"/>
          <w:szCs w:val="24"/>
        </w:rPr>
        <w:t xml:space="preserve">6:47-48 </w:t>
      </w:r>
      <w:r>
        <w:rPr>
          <w:sz w:val="24"/>
          <w:szCs w:val="24"/>
        </w:rPr>
        <w:t>说道：我实实在在地告诉你们，信的人有永生。我就是生命的粮。</w:t>
      </w:r>
    </w:p>
    <w:p>
      <w:pPr>
        <w:pStyle w:val="Normal"/>
        <w:rPr>
          <w:sz w:val="24"/>
          <w:szCs w:val="24"/>
        </w:rPr>
      </w:pPr>
      <w:r>
        <w:rPr>
          <w:sz w:val="24"/>
          <w:szCs w:val="24"/>
        </w:rPr>
      </w:r>
    </w:p>
    <w:p>
      <w:pPr>
        <w:pStyle w:val="Normal"/>
        <w:rPr>
          <w:sz w:val="24"/>
          <w:szCs w:val="24"/>
        </w:rPr>
      </w:pPr>
      <w:r>
        <w:rPr>
          <w:sz w:val="24"/>
          <w:szCs w:val="24"/>
        </w:rPr>
        <w:t>主耶稣就是支撑我们生命的食物，滋补我们生命的营养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现代教会是如何定义丰盛生命的？我曾听别人一次又一次的说道，丰盛生命应该从十一奉献开始。你给神的，永远不会超过神给你的。你要想丰盛，你就得先给出去。这样你才有回报。我们要在神的国里撒种。给的钱越多，收到的钱也越多。换句话说，如果你想要一个富足丰盛的生活方式，你要从奉献开始。这就是获得丰盛生命的途径。有些教会就是这么教导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个教导是否符合圣经的原则呢？如果你给的目的是为了得到更多的回报，那说明你给的动机不是出于爱。你是利用奉献来喂养你自私自利的野心。这不是主要给我们的。这不是丰盛的生命。这完全扭曲了圣经的意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咱们再进一步查考一下约翰福音</w:t>
      </w:r>
      <w:r>
        <w:rPr>
          <w:rFonts w:cs="Calibri" w:eastAsia="Calibri"/>
          <w:sz w:val="24"/>
          <w:szCs w:val="24"/>
        </w:rPr>
        <w:t xml:space="preserve"> </w:t>
      </w:r>
      <w:r>
        <w:rPr>
          <w:sz w:val="24"/>
          <w:szCs w:val="24"/>
        </w:rPr>
        <w:t xml:space="preserve">5:39-40 </w:t>
      </w:r>
      <w:r>
        <w:rPr>
          <w:sz w:val="24"/>
          <w:szCs w:val="24"/>
        </w:rPr>
        <w:t>的经文</w:t>
      </w:r>
      <w:r>
        <w:rPr>
          <w:sz w:val="24"/>
          <w:szCs w:val="24"/>
        </w:rPr>
        <w:t>:</w:t>
      </w:r>
      <w:r>
        <w:rPr>
          <w:sz w:val="24"/>
          <w:szCs w:val="24"/>
        </w:rPr>
        <w:t>你们查考圣经，因你们以为内中有永生。给我作见证的就是这经。然而你们不肯到我这里来得生命。</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两句经文有几个层面的意思，但我只想强调其中的一点：我们是否愿意来到耶稣面前得生命呢？让我们诚实地面对自己，查看一下我们的目标和每天的时间安排。耶稣对我们重要吗？我们每天是否都到他那里得生命了呢？我们还是每天忙着追求”美国梦”：赚大钱，住大房，开豪车，坐邮轮去度假？</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路加福音</w:t>
      </w:r>
      <w:r>
        <w:rPr>
          <w:rFonts w:cs="Calibri" w:eastAsia="Calibri"/>
          <w:sz w:val="24"/>
          <w:szCs w:val="24"/>
        </w:rPr>
        <w:t xml:space="preserve"> </w:t>
      </w:r>
      <w:r>
        <w:rPr>
          <w:sz w:val="24"/>
          <w:szCs w:val="24"/>
        </w:rPr>
        <w:t xml:space="preserve">12:15 </w:t>
      </w:r>
      <w:r>
        <w:rPr>
          <w:sz w:val="24"/>
          <w:szCs w:val="24"/>
        </w:rPr>
        <w:t>说道，于是对众人说，你们要谨慎自守，免去一切的贪心。因为人的生命，不在乎家道丰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提摩太前书</w:t>
      </w:r>
      <w:r>
        <w:rPr>
          <w:rFonts w:cs="Calibri" w:eastAsia="Calibri"/>
          <w:sz w:val="24"/>
          <w:szCs w:val="24"/>
        </w:rPr>
        <w:t xml:space="preserve"> </w:t>
      </w:r>
      <w:r>
        <w:rPr>
          <w:sz w:val="24"/>
          <w:szCs w:val="24"/>
        </w:rPr>
        <w:t>6:9</w:t>
      </w:r>
      <w:r>
        <w:rPr>
          <w:sz w:val="24"/>
          <w:szCs w:val="24"/>
        </w:rPr>
        <w:t>，但那些想要发财的人，就陷在迷惑，落在网罗，和许多无知有害的私欲里，叫人沉在败坏和灭亡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约翰福音</w:t>
      </w:r>
      <w:r>
        <w:rPr>
          <w:rFonts w:cs="Calibri" w:eastAsia="Calibri"/>
          <w:sz w:val="24"/>
          <w:szCs w:val="24"/>
        </w:rPr>
        <w:t xml:space="preserve"> </w:t>
      </w:r>
      <w:r>
        <w:rPr>
          <w:sz w:val="24"/>
          <w:szCs w:val="24"/>
        </w:rPr>
        <w:t xml:space="preserve">2:17 </w:t>
      </w:r>
      <w:r>
        <w:rPr>
          <w:sz w:val="24"/>
          <w:szCs w:val="24"/>
        </w:rPr>
        <w:t>说道，这世界，和其上的情欲，都要过去。惟独遵行神旨意的，是永远常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耶稣要给我们的丰盛生命跟物质财富没有关系。圣经对这一点很明确。</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路加福音</w:t>
      </w:r>
      <w:r>
        <w:rPr>
          <w:rFonts w:cs="Calibri" w:eastAsia="Calibri"/>
          <w:sz w:val="24"/>
          <w:szCs w:val="24"/>
        </w:rPr>
        <w:t xml:space="preserve"> </w:t>
      </w:r>
      <w:r>
        <w:rPr>
          <w:sz w:val="24"/>
          <w:szCs w:val="24"/>
        </w:rPr>
        <w:t xml:space="preserve">12:33 </w:t>
      </w:r>
      <w:r>
        <w:rPr>
          <w:sz w:val="24"/>
          <w:szCs w:val="24"/>
        </w:rPr>
        <w:t>说道，你们要变卖所有的周济人。为自己预备永不坏的钱囊，用不尽的财宝在天上，就是贼不能近，虫不能蛀的地方。</w:t>
      </w:r>
      <w:r>
        <w:rPr>
          <w:rFonts w:cs="Calibri" w:eastAsia="Calibri"/>
          <w:sz w:val="24"/>
          <w:szCs w:val="24"/>
        </w:rPr>
        <w:t xml:space="preserve"> </w:t>
      </w:r>
      <w:r>
        <w:rPr>
          <w:sz w:val="24"/>
          <w:szCs w:val="24"/>
        </w:rPr>
        <w:t>因为你们的财宝在哪里，你们的心也在哪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要我们的心。善人从他心里所存的善，就发出善来。恶人从他心里所存的恶，就发出恶来。如果耶稣住在我们心中，我们结的一定是又香又甜的善果。因此，追求神的国，才是真实的生活；而追求物质财富，追求别人的掌声和认同是虚浮的生活。丰盛生命就是每天满足耶稣的需求，每时满足耶稣的心意。</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你被目标所绑定，你很难停下手中的活。但是神要我们过一个充满爱心的生活。那才是我们的呼召。如果你只定睛在你的目标上，凡是干扰你的人或事务，你都一概排除。那结果如何呢？你的”神”不是耶稣。你的神是你的目标和成就。你的神就是你自己。如果我们的神是耶稣，我们一定愿意放弃我们看重的，去做神更看重的，特别当圣灵带领我们的时候，我们更应该如此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耶稣要我们的心。我们不能把成就当成偶像。我们的主耶稣不像世界的老板。他不看我们的成就。他看我们的心思。他知道我们心里的每个意念和想法。但是，我们不一定知道，所以他要测试我们心灵每一个角落的意念。箴言</w:t>
      </w:r>
      <w:r>
        <w:rPr>
          <w:rFonts w:cs="Calibri" w:eastAsia="Calibri"/>
          <w:sz w:val="24"/>
          <w:szCs w:val="24"/>
        </w:rPr>
        <w:t xml:space="preserve"> </w:t>
      </w:r>
      <w:r>
        <w:rPr>
          <w:sz w:val="24"/>
          <w:szCs w:val="24"/>
        </w:rPr>
        <w:t xml:space="preserve">4:23 </w:t>
      </w:r>
      <w:r>
        <w:rPr>
          <w:sz w:val="24"/>
          <w:szCs w:val="24"/>
        </w:rPr>
        <w:t>说道，”你要保守你心，胜过保守一切。因为一生的果效都由心发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你觉得某个东西使你失去了爱心，使你离神越来越远，使你没有马上顺服，你需要认真的反省。因为那个东西很有可能会成为你生命中的偶像。</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所以，追求目标是从地狱里释放出来的病毒。这个病毒使我们的生活以实现目标为中心。这个病毒也入侵了教会，左右着人们的行为。正如电脑可以被病毒毁坏，同样，真实敬虔，合神心意，蒙神悦纳的信仰，也可以被属世的病毒毁掉。这个病毒只让你追求成果和成就，只让你看重效率和业绩的肤浅生活。但是耶稣的一生是向人类倾倒爱的一生，他最后的一口气息都在向人类诉说他的慈爱和怜悯，更不用说蘸满鲜血的十字架了。主耶稣没有取得任何属世的成就。他的生命不能单纯用目标来衡量。他的一生是由爱编制而成的。他爱我们，而且爱到最后一口气。</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按照世人追求成功的标准，主耶稣肯定被世人看作是一个非常成功的失败者。但他却成为我们效法的榜样。让我来分享一个我的经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一天，我正忙着网页的前期制作工作。这时，我得知有两个姐妹的情况非常需要去关注：一个受伤了，一个因躲避家庭暴力，跑出来了。于是，我放下手中的工作，去照顾他们的需要。那天晚上，我祷告时，主跟我说了下面这番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我知道今天，让你放下手中的工作，是件很难的事。但我为你今天的付出，感到自豪。我非常满意，你越来越爱我了。当我看到你放下你喜欢的，去做我喜欢的，你在向我表达你对我的爱；当你为了满足我内心的渴望，顺服圣灵的带领时，你在向我表达你对我的爱。我渴望看到你们通过彼此相爱而彼此联接。所以，你一定不要太恪守你的日程工作安排。我希望你灵活机动。在创作过程中，要随时关注别人的需要。很多艺术家却不是这样。他们活着就是为了创造。他们希望通过创作，去体现人活着的意义。”</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主的意思是说，人生的意义在于满足他的需要和心意。希望那些艺术家们能找到人生的意义。</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属灵的淫乱由此产生。我的新妇，不管你是清洁，做饭，设计网站，还是创作音乐和艺术，你应该为我而活，单单为我而活。我喜欢这些工作。</w:t>
      </w:r>
    </w:p>
    <w:p>
      <w:pPr>
        <w:pStyle w:val="Normal"/>
        <w:rPr>
          <w:sz w:val="24"/>
          <w:szCs w:val="24"/>
        </w:rPr>
      </w:pPr>
      <w:r>
        <w:rPr>
          <w:sz w:val="24"/>
          <w:szCs w:val="24"/>
        </w:rPr>
      </w:r>
    </w:p>
    <w:p>
      <w:pPr>
        <w:pStyle w:val="Normal"/>
        <w:rPr>
          <w:sz w:val="24"/>
          <w:szCs w:val="24"/>
        </w:rPr>
      </w:pPr>
      <w:r>
        <w:rPr>
          <w:sz w:val="24"/>
          <w:szCs w:val="24"/>
        </w:rPr>
        <w:t>它们都是向我表达爱的一种形式。但是，如果一个人带着自私的野心从事这些工作，他不仅失去了工作或创作的真正意义和价值，而且也伤害了我。与此同时，他的心灵也得不到滋养。一个人只有在我里面才能找到真正的价值。这从另外一个角度说明，任性固执会毒害和摧毁一个人的灵魂。任何一个活动变得比我更重要时，人就没有顺服第一条诫命：尽心，尽意，尽力爱我，以及爱人如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享受你的工作，是没有问题的。我也享受与你们一起创作的时光。与此同时，要时刻察验邻舍的需要，而且还要把他们放在第一位。</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就是心在哪里的问题。非常难！也就是说，为了主的计划，我们必须随时放下自己的安排。基督徒就是为此而被呼召出来的子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就是丰盛的生命：跟随耶稣的脚踪，用爱的奉献，到处散发爱的馨香。世人从别人身边擦肩而过。他们不在乎，也不关心别人的需要。他们只想去实现自己的目标。但是，基督徒却拥有世人没有的宝贝。他们有耶稣住在心里。我们的呼召就是向饥饿的人，饥渴的人，受伤的人彰显耶稣的爱。这正是基督徒作光作盐的地方。如果我们允许世界的病毒腐蚀我们的生命，盗贼就会把我们的生命偷走。我们就成了失了味道的盐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约翰福音</w:t>
      </w:r>
      <w:r>
        <w:rPr>
          <w:rFonts w:cs="Calibri" w:eastAsia="Calibri"/>
          <w:sz w:val="24"/>
          <w:szCs w:val="24"/>
        </w:rPr>
        <w:t xml:space="preserve"> </w:t>
      </w:r>
      <w:r>
        <w:rPr>
          <w:sz w:val="24"/>
          <w:szCs w:val="24"/>
        </w:rPr>
        <w:t xml:space="preserve">10:10 </w:t>
      </w:r>
      <w:r>
        <w:rPr>
          <w:sz w:val="24"/>
          <w:szCs w:val="24"/>
        </w:rPr>
        <w:t>盗贼来，无非要偷窃，杀害，毁坏。我来了，是要叫羊（或作人）得生命，并且得的更丰盛。”</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让我们从我们的生活中，从教会里，除掉这个病毒。等耶稣来的时候，他定会认出我们就是他的新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注释：我在这里说的目标，不是指命定，使命或目的地。我说的目标，是指野心的灵。就是说，你心里有一个期望的结果。为了达到预期的结果，你把本应该顾及的人或事，都视为障碍。这让圣灵很担忧。本来神要给你的美物，你却视而不见。你心里想的不是神，而是你的结果。从本质上讲，那是野心的灵。你要的结果或目标成了你的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每天的日常生活安排应该是在凡事上爱我，并爱人如己。只有这样你才不会把自己卖给世界，也不会充满很多自私的野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我不照你的行为评判你。我看你的动机，看你的内心是否纯净，是否为了爱做每一件事。你到我这儿，我就用这个标准衡量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在你的一生中，应该只有一个爱，一个人生的意义和一个动机。其它的动机，都是从骄傲的毒根延伸出来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为他人，在爱心里做的每一件小事，其价值远远超过为谋私利做的上千件好事。如果爱不是你的第一个动机，你所做的一切将在火中被烧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第六部分</w:t>
      </w:r>
      <w:r>
        <w:rPr>
          <w:rFonts w:cs="Calibri" w:eastAsia="Calibri"/>
          <w:sz w:val="24"/>
          <w:szCs w:val="24"/>
        </w:rPr>
        <w:t xml:space="preserve"> </w:t>
      </w:r>
      <w:r>
        <w:rPr>
          <w:sz w:val="24"/>
          <w:szCs w:val="24"/>
        </w:rPr>
        <w:t>有关圣诞节的教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1 </w:t>
      </w:r>
      <w:r>
        <w:rPr>
          <w:sz w:val="24"/>
          <w:szCs w:val="24"/>
        </w:rPr>
        <w:t>勿让圣诞节受到玷污</w:t>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请你保守我们住在你的平安里，而不被玷污，因为现今的世界充满了诱惑。阿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心妇（</w:t>
      </w:r>
      <w:r>
        <w:rPr>
          <w:sz w:val="24"/>
          <w:szCs w:val="24"/>
        </w:rPr>
        <w:t>Heartdwellers</w:t>
      </w:r>
      <w:r>
        <w:rPr>
          <w:sz w:val="24"/>
          <w:szCs w:val="24"/>
        </w:rPr>
        <w:t>），我最近的祷告非常干枯，但是今晚在敬拜的时候，主耶稣与我重新联在了一起。我们讨论了使我最近远离他的那些事。</w:t>
      </w:r>
    </w:p>
    <w:p>
      <w:pPr>
        <w:pStyle w:val="Normal"/>
        <w:rPr>
          <w:sz w:val="24"/>
          <w:szCs w:val="24"/>
        </w:rPr>
      </w:pPr>
      <w:r>
        <w:rPr>
          <w:sz w:val="24"/>
          <w:szCs w:val="24"/>
        </w:rPr>
      </w:r>
    </w:p>
    <w:p>
      <w:pPr>
        <w:pStyle w:val="Normal"/>
        <w:rPr/>
      </w:pPr>
      <w:r>
        <w:rPr>
          <w:sz w:val="24"/>
          <w:szCs w:val="24"/>
        </w:rPr>
        <w:t>我告诉他，我感觉非常枯干，我非常想念他。</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回答我说，“珂莱尔，你已经进到了世界，是世界脱去了那层环绕你，保护你的甜蜜属灵遮盖物。世界正在磨损你的灵力。你在那里花的时间越多，你越偏离方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聪明的狐狸妈妈只有在紧急不得已的情况下，才会离开洞穴，然后马上返回。”</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逗留在那里，因为那里使你迷失了方向，那里有那么多的事抓住了你的注意力：宝贝的幼崽小猫，夺人眼目的标题和故事。啊，那里的诱惑力太大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知道这个，但是你出去的时候，还去浏览它。你万万不可去浏览啊，因为牠会把钩子嵌入你肉体的情欲里，然后一遍又一遍地喊你回去。你最好为进到那里的时间做一个保护祷告，因为网上的势力，网络上看不见的势力，对你心理产生的影响力是非常强大的。你知道那些势力，但你的灵魂却暴露在其中。你进到那里，就是让牠喂养你。当你迷失了方向，陷入令人陶醉，令人着迷的世界时，你就什么都忘了。那就是你的属灵遮盖和保护被脱去的时候。</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你回到了我这里。珂莱尔，看见你回到我身边，再次完全感受到我的同在，我简直太高兴了。我想恢复你的平安，你属灵的缓冲器，你的视野，你的盼望和喜乐。如果你逗留在那里，那个电子集合地会把这些从你那儿偷走。珂莱尔，魔鬼驻扎在网络里。你还记得你开始建立网站时，我跟你说的话吗？‘你正穿行在敌军线路的后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记得！我在一个异象里，看见一个穿着粉红色裙子的小女孩，从飞机上走下来。她的小裙子就像一个降落伞。她落在位于敌军线路后方的丛林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回答说，“是的。你太容易受到攻击和伤害了。任何在网络上工作的人都是如此。秘诀是住在葡萄树里，而不容许自己片刻住在新奇事物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引用约翰福音</w:t>
      </w:r>
      <w:r>
        <w:rPr>
          <w:rFonts w:cs="Calibri" w:eastAsia="Calibri"/>
          <w:sz w:val="24"/>
          <w:szCs w:val="24"/>
        </w:rPr>
        <w:t xml:space="preserve"> </w:t>
      </w:r>
      <w:r>
        <w:rPr>
          <w:sz w:val="24"/>
          <w:szCs w:val="24"/>
        </w:rPr>
        <w:t xml:space="preserve">15:4 </w:t>
      </w:r>
      <w:r>
        <w:rPr>
          <w:sz w:val="24"/>
          <w:szCs w:val="24"/>
        </w:rPr>
        <w:t>的经文：你们要常在我里面，我也常在你们里面。枝子若不常在葡萄树上，自己就不能结果子。你们若不常在我里面，也是这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继续说道，“每次你去那里时，你确实需要作保护祷告。我有一些没有任务的待命天使很愿意帮助你。你如何让他们保护你的睡梦，你也如何让他们保护你在网上的时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要知道，每年这个时候也是魔鬼被派出去诱使人们吞吃世界的季节，如同疯狂抢肉吃的鲨鱼。过后，良知全然丧失，只剩下买，买，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要警戒他们：施舍比拥有更健康，分享比囤积的回报更大，适量比过量更好。切记，这是一个庞大的任务，专门攻击那些喂养自己肉体情欲的人。</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子民，你们属于我，而不属这个世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我知道你在尽力再次吸引我的心</w:t>
      </w:r>
      <w:r>
        <w:rPr>
          <w:sz w:val="24"/>
          <w:szCs w:val="24"/>
        </w:rPr>
        <w:t>...</w:t>
      </w:r>
      <w:r>
        <w:rPr>
          <w:sz w:val="24"/>
          <w:szCs w:val="24"/>
        </w:rPr>
        <w:t>可悲的是我已偏离甚远。世界一直在吸引我的注意力。我知道我们应该为总统祷告。但是，我们至今所看到的一直刻印在我脑海里，让我分心，甚至无法祷告。这真是可恶至极</w:t>
      </w:r>
      <w:r>
        <w:rPr>
          <w:sz w:val="24"/>
          <w:szCs w:val="24"/>
        </w:rPr>
        <w:t>!</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主耶稣，我怎么才能弥补我满不在乎，粗心大意对你造成的损失呢？</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现在最重要的是，我需要你立定心志停下来，不再转回吃你所吐的。</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引用箴言，说道，“</w:t>
      </w:r>
      <w:r>
        <w:rPr>
          <w:rFonts w:cs="Calibri" w:eastAsia="Calibri"/>
          <w:sz w:val="24"/>
          <w:szCs w:val="24"/>
        </w:rPr>
        <w:t xml:space="preserve"> </w:t>
      </w:r>
      <w:r>
        <w:rPr>
          <w:sz w:val="24"/>
          <w:szCs w:val="24"/>
        </w:rPr>
        <w:t>愚昧人行愚妄事，行了又行，就如狗转过来吃它所吐的。”（箴言</w:t>
      </w:r>
      <w:r>
        <w:rPr>
          <w:rFonts w:cs="Calibri" w:eastAsia="Calibri"/>
          <w:sz w:val="24"/>
          <w:szCs w:val="24"/>
        </w:rPr>
        <w:t xml:space="preserve"> </w:t>
      </w:r>
      <w:r>
        <w:rPr>
          <w:sz w:val="24"/>
          <w:szCs w:val="24"/>
        </w:rPr>
        <w:t>26:11</w:t>
      </w:r>
      <w:r>
        <w:rPr>
          <w:sz w:val="24"/>
          <w:szCs w:val="24"/>
        </w:rPr>
        <w:t>）</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回答他说，“我心里想着这件事。然而心灵固然愿意，但肉体却软弱了。我怎么才能预测我的行为呢？”</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回答说，“与我紧密连结在一起，在我身上找到你的喜乐。轻看世界和其上空洞的承诺。重新调整焦点，我最亲爱的珂莱尔，重新调整焦点！你现在进入了心思的战场，正如每个美国信徒和许多世界各地的信徒一样。每年这个时候是过量拥有的罪恶行为蔓延的时节。这是咒诅，是魔鬼造成的。牠们想尽一切办法转移人们的注意力，使其追求个人利益，贪婪和物质主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立志不随从，你就不会受牠的影响。这完全在于你。要重新调整焦点。我知道很难，因为仇敌几乎不停地向你发射箭头。所以，要祷告抵挡牠。拿起争战的武器，确保你戴上了救恩的头盔。如果你在操练信息的同时，如此软弱，你怎么去教导别人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你说的对。我需要勇猛地去抵挡这些猛兽以及牠们用属世的圈套诱惑人的方法。</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回答说，“是更加勇猛的方式。问题是你的爱好和黑豹（指贪婪）仍然在牵扯着你。你可以用祷告来对付这两样。如果世界和其上的事情仍然对你有吸引力，牠还会不时地吞噬你，企图让你屈服。这是魔鬼操纵的。牠唯一的企图就是毁掉你。虽然你不会去做那件事，但诱惑还在那里。因为你里面的牵引力还在。消除它的方式就是转移注意力。</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当你越来越靠近我时，那个牵引力就会消失。当然，被释放</w:t>
      </w:r>
      <w:r>
        <w:rPr>
          <w:rFonts w:cs="Calibri" w:eastAsia="Calibri"/>
          <w:sz w:val="24"/>
          <w:szCs w:val="24"/>
        </w:rPr>
        <w:t xml:space="preserve"> </w:t>
      </w:r>
      <w:r>
        <w:rPr>
          <w:sz w:val="24"/>
          <w:szCs w:val="24"/>
        </w:rPr>
        <w:t xml:space="preserve">164 </w:t>
      </w:r>
      <w:r>
        <w:rPr>
          <w:sz w:val="24"/>
          <w:szCs w:val="24"/>
        </w:rPr>
        <w:t>出去的贪心和贪婪会在圣诞节过后（如果不是在节前，这取决于世界的局势。），很快停下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宝贵的心妇（</w:t>
      </w:r>
      <w:r>
        <w:rPr>
          <w:sz w:val="24"/>
          <w:szCs w:val="24"/>
        </w:rPr>
        <w:t>Heartdwellers</w:t>
      </w:r>
      <w:r>
        <w:rPr>
          <w:sz w:val="24"/>
          <w:szCs w:val="24"/>
        </w:rPr>
        <w:t>），要谨防仇敌的计划：牠会让你花不必要花的钱。等你失误时，随之而来的是内疚和债务。你有一个非常真实的敌人，牠一直在怂恿你。</w:t>
      </w:r>
    </w:p>
    <w:p>
      <w:pPr>
        <w:pStyle w:val="Normal"/>
        <w:rPr>
          <w:sz w:val="24"/>
          <w:szCs w:val="24"/>
        </w:rPr>
      </w:pPr>
      <w:r>
        <w:rPr>
          <w:sz w:val="24"/>
          <w:szCs w:val="24"/>
        </w:rPr>
      </w:r>
    </w:p>
    <w:p>
      <w:pPr>
        <w:pStyle w:val="Normal"/>
        <w:rPr>
          <w:sz w:val="24"/>
          <w:szCs w:val="24"/>
        </w:rPr>
      </w:pPr>
      <w:r>
        <w:rPr>
          <w:sz w:val="24"/>
          <w:szCs w:val="24"/>
        </w:rPr>
        <w:t>故此你们要顺服神，务要抵挡魔鬼，魔鬼就必离开你们逃跑了。</w:t>
      </w:r>
      <w:r>
        <w:rPr>
          <w:rFonts w:cs="Calibri" w:eastAsia="Calibri"/>
          <w:sz w:val="24"/>
          <w:szCs w:val="24"/>
        </w:rPr>
        <w:t xml:space="preserve"> </w:t>
      </w:r>
      <w:r>
        <w:rPr>
          <w:sz w:val="24"/>
          <w:szCs w:val="24"/>
        </w:rPr>
        <w:t>（雅各书</w:t>
      </w:r>
      <w:r>
        <w:rPr>
          <w:rFonts w:cs="Calibri" w:eastAsia="Calibri"/>
          <w:sz w:val="24"/>
          <w:szCs w:val="24"/>
        </w:rPr>
        <w:t xml:space="preserve"> </w:t>
      </w:r>
      <w:r>
        <w:rPr>
          <w:sz w:val="24"/>
          <w:szCs w:val="24"/>
        </w:rPr>
        <w:t>4:7</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知道这个，在考虑你真正需要什么和不需要什么时，会让你更加小心谨慎。请不要把庆祝我诞生的节日变成一个物质主义泛滥的机会。请尊荣我，让我成为中心，并用榜样教导孩子们圣洁的价值观。”</w:t>
      </w:r>
    </w:p>
    <w:p>
      <w:pPr>
        <w:pStyle w:val="Normal"/>
        <w:rPr>
          <w:sz w:val="24"/>
          <w:szCs w:val="24"/>
        </w:rPr>
      </w:pPr>
      <w:r>
        <w:rPr>
          <w:sz w:val="24"/>
          <w:szCs w:val="24"/>
        </w:rPr>
      </w:r>
    </w:p>
    <w:p>
      <w:pPr>
        <w:pStyle w:val="Normal"/>
        <w:rPr>
          <w:sz w:val="24"/>
          <w:szCs w:val="24"/>
        </w:rPr>
      </w:pPr>
      <w:r>
        <w:rPr>
          <w:sz w:val="24"/>
          <w:szCs w:val="24"/>
        </w:rPr>
        <w:t>主啊，我怎么处理圣诞节装饰品和花环，而又不世俗化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装饰尽量简单，以我为中心。我不是说，你不能摆放几个装饰品。小孩子长大以后，会记住一年的这个节期，因为它又欢乐又非常特别。几乎每天你都有孩子在家里，所以你装饰时，应该考虑到她的需要。但要尽量简单。“</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说到这里，我们有一个婴儿篮，里面放着婴儿耶稣和麦秆草。我们的传统是在圣诞除夕时，把婴儿耶稣放在篮子里，再加上其它几样东西，来庆祝他的诞生。</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家孩子小的时候，他们是用玉米壳做圣徒人物的</w:t>
      </w:r>
      <w:r>
        <w:rPr>
          <w:sz w:val="24"/>
          <w:szCs w:val="24"/>
        </w:rPr>
        <w:t>...</w:t>
      </w:r>
      <w:r>
        <w:rPr>
          <w:sz w:val="24"/>
          <w:szCs w:val="24"/>
        </w:rPr>
        <w:t>就是那些把一生献给耶稣的圣徒。我们把那些人物系在艾灌丛上，然后挂在婴儿耶稣的上方。非常特别！我们都是按照圣经的描述，制作那些人物的，有摩西，以利亚，施洗约翰，马利亚和约瑟；还有圣弗兰西斯和圣可利尔，以及许多其他的人物。那个过程温馨且充满了创意。我们没花一分钱，我们用的都是边角料。但我们把信息传递出去了：我们也要把自己献给耶稣，正如他把自己献给了我们。</w:t>
      </w:r>
    </w:p>
    <w:p>
      <w:pPr>
        <w:pStyle w:val="Normal"/>
        <w:rPr>
          <w:sz w:val="24"/>
          <w:szCs w:val="24"/>
        </w:rPr>
      </w:pPr>
      <w:r>
        <w:rPr>
          <w:sz w:val="24"/>
          <w:szCs w:val="24"/>
        </w:rPr>
      </w:r>
    </w:p>
    <w:p>
      <w:pPr>
        <w:pStyle w:val="Normal"/>
        <w:rPr/>
      </w:pPr>
      <w:r>
        <w:rPr>
          <w:sz w:val="24"/>
          <w:szCs w:val="24"/>
        </w:rPr>
        <w:t>所以，让我们持守我们在他里面的盼望。</w:t>
      </w:r>
    </w:p>
    <w:p>
      <w:pPr>
        <w:pStyle w:val="Normal"/>
        <w:rPr>
          <w:sz w:val="24"/>
          <w:szCs w:val="24"/>
        </w:rPr>
      </w:pPr>
      <w:r>
        <w:rPr>
          <w:sz w:val="24"/>
          <w:szCs w:val="24"/>
        </w:rPr>
      </w:r>
    </w:p>
    <w:p>
      <w:pPr>
        <w:pStyle w:val="Normal"/>
        <w:ind w:firstLine="420"/>
        <w:rPr>
          <w:sz w:val="24"/>
          <w:szCs w:val="24"/>
        </w:rPr>
      </w:pPr>
      <w:r>
        <w:rPr>
          <w:sz w:val="24"/>
          <w:szCs w:val="24"/>
        </w:rPr>
        <w:t>并我们心中天良的亏欠已经洒去，身体用清水洗净了，就当存着诚心，</w:t>
      </w:r>
      <w:r>
        <w:rPr>
          <w:rFonts w:cs="Calibri" w:eastAsia="Calibri"/>
          <w:sz w:val="24"/>
          <w:szCs w:val="24"/>
        </w:rPr>
        <w:t xml:space="preserve"> </w:t>
      </w:r>
      <w:r>
        <w:rPr>
          <w:sz w:val="24"/>
          <w:szCs w:val="24"/>
        </w:rPr>
        <w:t xml:space="preserve">165 </w:t>
      </w:r>
      <w:r>
        <w:rPr>
          <w:sz w:val="24"/>
          <w:szCs w:val="24"/>
        </w:rPr>
        <w:t>和充足的信心，来到神面前。也要坚守我们所承认的指望，不至摇动。因为那应许我们的是信实的。又要彼此相顾，激发爱心，勉励行善。</w:t>
      </w:r>
      <w:r>
        <w:rPr>
          <w:rFonts w:cs="Calibri" w:eastAsia="Calibri"/>
          <w:sz w:val="24"/>
          <w:szCs w:val="24"/>
        </w:rPr>
        <w:t xml:space="preserve"> </w:t>
      </w:r>
      <w:r>
        <w:rPr>
          <w:sz w:val="24"/>
          <w:szCs w:val="24"/>
        </w:rPr>
        <w:t>（希伯来书</w:t>
      </w:r>
      <w:r>
        <w:rPr>
          <w:sz w:val="24"/>
          <w:szCs w:val="24"/>
        </w:rPr>
        <w:t>10:22-24</w:t>
      </w:r>
      <w:r>
        <w:rPr>
          <w:sz w:val="24"/>
          <w:szCs w:val="24"/>
        </w:rPr>
        <w:t>）</w:t>
      </w:r>
    </w:p>
    <w:p>
      <w:pPr>
        <w:pStyle w:val="Normal"/>
        <w:ind w:firstLine="420"/>
        <w:rPr>
          <w:sz w:val="24"/>
          <w:szCs w:val="24"/>
        </w:rPr>
      </w:pPr>
      <w:r>
        <w:rPr>
          <w:sz w:val="24"/>
          <w:szCs w:val="24"/>
        </w:rPr>
      </w:r>
    </w:p>
    <w:p>
      <w:pPr>
        <w:pStyle w:val="Normal"/>
        <w:ind w:firstLine="420"/>
        <w:rPr>
          <w:sz w:val="24"/>
          <w:szCs w:val="24"/>
        </w:rPr>
      </w:pPr>
      <w:r>
        <w:rPr>
          <w:sz w:val="24"/>
          <w:szCs w:val="24"/>
        </w:rPr>
        <w:t>愿神赐福你们。阿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highlight w:val="cyan"/>
        </w:rPr>
        <w:t xml:space="preserve">6.2 </w:t>
      </w:r>
      <w:r>
        <w:rPr>
          <w:rFonts w:cs="宋体;SimSun" w:ascii="宋体;SimSun" w:hAnsi="宋体;SimSun"/>
          <w:sz w:val="24"/>
          <w:szCs w:val="24"/>
          <w:highlight w:val="cyan"/>
        </w:rPr>
        <w:t>“</w:t>
      </w:r>
      <w:r>
        <w:rPr>
          <w:sz w:val="24"/>
          <w:szCs w:val="24"/>
          <w:highlight w:val="cyan"/>
        </w:rPr>
        <w:t>穷人是我给你们的礼物！”</w:t>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24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心妇们（</w:t>
      </w:r>
      <w:r>
        <w:rPr>
          <w:sz w:val="24"/>
          <w:szCs w:val="24"/>
        </w:rPr>
        <w:t>Heartdwellers</w:t>
      </w:r>
      <w:r>
        <w:rPr>
          <w:sz w:val="24"/>
          <w:szCs w:val="24"/>
        </w:rPr>
        <w:t>），愿主耶稣的祝福归于你们！他实实在在与我们同在！今天他给我们的教导是关于爱心的奉献。我问他：</w:t>
      </w:r>
    </w:p>
    <w:p>
      <w:pPr>
        <w:pStyle w:val="Normal"/>
        <w:rPr>
          <w:sz w:val="24"/>
          <w:szCs w:val="24"/>
        </w:rPr>
      </w:pPr>
      <w:r>
        <w:rPr>
          <w:sz w:val="24"/>
          <w:szCs w:val="24"/>
        </w:rPr>
      </w:r>
    </w:p>
    <w:p>
      <w:pPr>
        <w:pStyle w:val="Normal"/>
        <w:rPr>
          <w:sz w:val="24"/>
          <w:szCs w:val="24"/>
        </w:rPr>
      </w:pPr>
      <w:r>
        <w:rPr>
          <w:sz w:val="24"/>
          <w:szCs w:val="24"/>
        </w:rPr>
        <w:t>主啊，你今天想说什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必为寡妇和孤儿伸冤。我必打开库府，向他们倾倒我的赐福。这是一个很多人什么都没有，而其他人则奢华宴乐的季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使我想起了雅各书</w:t>
      </w:r>
      <w:r>
        <w:rPr>
          <w:rFonts w:cs="Calibri" w:eastAsia="Calibri"/>
          <w:sz w:val="24"/>
          <w:szCs w:val="24"/>
        </w:rPr>
        <w:t xml:space="preserve"> </w:t>
      </w:r>
      <w:r>
        <w:rPr>
          <w:sz w:val="24"/>
          <w:szCs w:val="24"/>
        </w:rPr>
        <w:t xml:space="preserve">1:27 </w:t>
      </w:r>
      <w:r>
        <w:rPr>
          <w:sz w:val="24"/>
          <w:szCs w:val="24"/>
        </w:rPr>
        <w:t>的经文</w:t>
      </w:r>
      <w:r>
        <w:rPr>
          <w:sz w:val="24"/>
          <w:szCs w:val="24"/>
        </w:rPr>
        <w:t>:</w:t>
      </w:r>
      <w:r>
        <w:rPr>
          <w:sz w:val="24"/>
          <w:szCs w:val="24"/>
        </w:rPr>
        <w:t>在神我们的父面前，那清洁没有玷污的虔诚，就是看顾在患难中的孤儿寡妇，并且保守自己不沾染世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新妇，这一周，这个季节要留意那些困苦穷乏的人。这个季节，穷人和孤独之人感到极大的沮丧和消沉。我希望你们用我的爱去感动他们。你们周围有一些人吃不起其他人要花一周的时间预备的晚餐。简而言之，不要无视邻居的悲惨困境。不要批评他们的生活方式，不要对他们的状况不以为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在这里想补充一下。我们知道我们有一些邻居或朋友是单身或离婚的。他们都是独身一人。如果你在准备晚餐，邀请他们过来吃饭是个很好的想法。</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很多人从小就受到虐待和拒绝。他们与外界接触的唯一方式就是通过各种欺骗手段获取他们所需要的。他们不懂得家庭，不懂得爱和保护。他们必须为谋生去战胜饥饿，孤独，周围人的冷漠和敌意。看到小孩子受到如此的对待，实在让我伤心，但是这个问题还要追溯到前几代人的酗酒，犯罪和吸毒。这些被人瞧不起的人，从出生时就遭到拒绝。他们没有正常的社交技能，而你们的技能是你们良善的父母培养出来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我告诉你们，他们童年的遭遇，你们一定会感到恐怖。很多孩子只有我的天使去照顾。为了寻找衣服和食物，他们从一个垃圾堆走到另一个。他们的父母要么把他们锁在屋外，要么经常外出。他们的父母要么活在醉酒的状态中，要么沿街寻找下一个谋生之道。</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把这些穷人带到你们面前，是为了操练你们的怜悯。很多来自中产阶层家庭和名义上低产阶层家庭的人们（不是所有的）不懂得怜悯的原则，不懂得如何以个人的方式帮助不幸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不得不承认，我们就是这样的家庭。记得我成长的过程中，跟我妈住在一起。我妈对那些在大街上乞讨要饭的穷人非常苛刻，并对他们充满了很多的批评论断，“他们为什么不去找工作？”那是很多中产阶层家庭的态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他们在世上的追求使他们的心变得非常刚硬。他们不喜欢那些好像懒惰，失败，不会照顾自己和孩子的人。有很多人因为从小受伤，大脑受到严重的损坏，致使他们在受压的情况下不能正常思维。为了得到赖以生存的东西，他们的工作换了一个又一个，或一次又一次的犯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出生在幸福环境的人，要有意识地用你们的富余去承担穷人的重担，而不是为了预备将来，填满你们的金库，也许你们活不到那个时候。但是，如果你们代表我去供应他们的需要，你们就成了公义的儿女。穷人是我给你们的礼物，是帮助你们培养美德的礼物。</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初代教会总是供应他们中间穷人的需要，并且始终如此。他们从最开始就学习了这个教导。你们中间的穷人确实是我给你们的礼物，以此你们可以向我证明你们的忠心和爱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乃要均平。就是要你们的富余，现在可以补他们的不足，使他们的富余，将来也可以补你们的不足，这就均平了。如经上所记，多收的也没有余，少收的也没有缺。（林后</w:t>
      </w:r>
      <w:r>
        <w:rPr>
          <w:rFonts w:cs="Calibri" w:eastAsia="Calibri"/>
          <w:sz w:val="24"/>
          <w:szCs w:val="24"/>
        </w:rPr>
        <w:t xml:space="preserve"> </w:t>
      </w:r>
      <w:r>
        <w:rPr>
          <w:sz w:val="24"/>
          <w:szCs w:val="24"/>
        </w:rPr>
        <w:t>8:14-15</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面对从身旁路过大街上的穷苦人，内心没有搅动，手里仍攥着一美元，就是不冷不热之教会的一个特征：只忙于教会的生意计划，穷人成了他们敛财的麻烦和障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你们是被我的爱感动过的人，你们已经接受了训练：不论断，不用这个自私的世界回应的方式，而是竭尽全力，跨越等级的界限，彰显我的怜悯。在所有的善工上，仇敌设法从你们身上拿掉这个责任。因为牠们知道爱心奉献会带来恩典。牠们使你们的心向着穷人刚硬起来，也使穷人的心向着你们刚硬起来。这绝不是我的旨意。我的旨意是让你们的富余满足他们的需要；将来有一天，他们的富余满足其他人的需要。这是圣洁的操练。但撒旦特意从你们那里偷走了这个机会，牠让你们控告这些受伤的灵魂，从而在你们的社会制造了敌意和分裂，积蓄了不满和仇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说到这里，我必须查看以赛亚书</w:t>
      </w:r>
      <w:r>
        <w:rPr>
          <w:rFonts w:cs="Calibri" w:eastAsia="Calibri"/>
          <w:sz w:val="24"/>
          <w:szCs w:val="24"/>
        </w:rPr>
        <w:t xml:space="preserve"> </w:t>
      </w:r>
      <w:r>
        <w:rPr>
          <w:sz w:val="24"/>
          <w:szCs w:val="24"/>
        </w:rPr>
        <w:t xml:space="preserve">58 </w:t>
      </w:r>
      <w:r>
        <w:rPr>
          <w:sz w:val="24"/>
          <w:szCs w:val="24"/>
        </w:rPr>
        <w:t>章。这段经文有很多应许：公正的决定，保护，引导—我们必修造久已荒废之处，建立拆毁累代的根基。我们必称为补破口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奇妙的是，我信主的时候，得到了这段经文。现在我知道原因了。那时我有很明显的宗教之灵：我禁食，祷告，而且有过很多了不起的禁食，也做了很多看起来让我感觉圣洁的事情。至少，那是我刚信主时学到的东西。但是我根本不关心穷人。我更在乎自己的圣洁和行为。</w:t>
      </w:r>
    </w:p>
    <w:p>
      <w:pPr>
        <w:pStyle w:val="Normal"/>
        <w:rPr>
          <w:sz w:val="24"/>
          <w:szCs w:val="24"/>
        </w:rPr>
      </w:pPr>
      <w:r>
        <w:rPr>
          <w:sz w:val="24"/>
          <w:szCs w:val="24"/>
        </w:rPr>
      </w:r>
    </w:p>
    <w:p>
      <w:pPr>
        <w:pStyle w:val="Normal"/>
        <w:rPr>
          <w:sz w:val="24"/>
          <w:szCs w:val="24"/>
        </w:rPr>
      </w:pPr>
      <w:r>
        <w:rPr>
          <w:sz w:val="24"/>
          <w:szCs w:val="24"/>
        </w:rPr>
        <w:t>我信主的那个时候，非常物质。现在回想起来，我那时更关心的是禁食，得到知识的言语，运行在恩赐和医治里。我都是从利己的角度，而不是出于对神的爱。我只想证明我是个在恩赐里运行的好基督徒。</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记得有一次我去一个教会参加特会。我们必须填写问题答卷。这个问卷可以帮助你了解你的恩赐。每个恩赐都有分数；我得分最低的那个项目是怜悯。这让我很吃惊。我想，“怜悯的分数最低，这可不是件好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我根本没有重视这件事，我就想如何证明自己，如何穿得好看，看着体面，能说会道，反正都不是主所看重的事情。</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段经文对我具有里程碑似的意义，它把我从宗教的思维模式里拉出来，让我更体贴主的心意。我们渴望听见和看见主的人，这也是他对我们的应许。以赛亚书</w:t>
      </w:r>
      <w:r>
        <w:rPr>
          <w:rFonts w:cs="Calibri" w:eastAsia="Calibri"/>
          <w:sz w:val="24"/>
          <w:szCs w:val="24"/>
        </w:rPr>
        <w:t xml:space="preserve"> </w:t>
      </w:r>
      <w:r>
        <w:rPr>
          <w:sz w:val="24"/>
          <w:szCs w:val="24"/>
        </w:rPr>
        <w:t xml:space="preserve">58:2-3 </w:t>
      </w:r>
      <w:r>
        <w:rPr>
          <w:sz w:val="24"/>
          <w:szCs w:val="24"/>
        </w:rPr>
        <w:t>他们天天寻求我，乐意明白我的道。好像行义的国民，不离弃他们神的典章，向我求问公义的判语，喜悦亲近神。他们说，我们禁食，你为何不看见呢？我们刻苦己心，你为何不理会呢？看哪，你们禁食的日子，仍求利益，勒逼人为你们作苦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赛亚书</w:t>
      </w:r>
      <w:r>
        <w:rPr>
          <w:rFonts w:cs="Calibri" w:eastAsia="Calibri"/>
          <w:sz w:val="24"/>
          <w:szCs w:val="24"/>
        </w:rPr>
        <w:t xml:space="preserve"> </w:t>
      </w:r>
      <w:r>
        <w:rPr>
          <w:sz w:val="24"/>
          <w:szCs w:val="24"/>
        </w:rPr>
        <w:t xml:space="preserve">58:4-5 </w:t>
      </w:r>
      <w:r>
        <w:rPr>
          <w:sz w:val="24"/>
          <w:szCs w:val="24"/>
        </w:rPr>
        <w:t>你们禁食，却互相争竞，以凶恶的拳头打人。你们今日禁食，不得使你们的声音听闻于上。</w:t>
      </w:r>
      <w:r>
        <w:rPr>
          <w:rFonts w:cs="Calibri" w:eastAsia="Calibri"/>
          <w:sz w:val="24"/>
          <w:szCs w:val="24"/>
        </w:rPr>
        <w:t xml:space="preserve"> </w:t>
      </w:r>
      <w:r>
        <w:rPr>
          <w:sz w:val="24"/>
          <w:szCs w:val="24"/>
        </w:rPr>
        <w:t>这样禁食，岂是我所拣选使人刻苦己心的日子吗？岂是叫人垂头像苇子，用麻布和炉灰铺在他以下吗？你这可称为禁食为耶和华所悦纳的日子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读到这里，使我想起了往事。这句话说，“你们禁食，却互相争竞，以凶恶的拳头打人…”记得我禁食时，对孩子苛刻，发脾气。然后这节经文开</w:t>
      </w:r>
    </w:p>
    <w:p>
      <w:pPr>
        <w:pStyle w:val="Normal"/>
        <w:rPr>
          <w:sz w:val="24"/>
          <w:szCs w:val="24"/>
        </w:rPr>
      </w:pPr>
      <w:r>
        <w:rPr>
          <w:sz w:val="24"/>
          <w:szCs w:val="24"/>
        </w:rPr>
      </w:r>
    </w:p>
    <w:p>
      <w:pPr>
        <w:pStyle w:val="Normal"/>
        <w:rPr>
          <w:sz w:val="24"/>
          <w:szCs w:val="24"/>
        </w:rPr>
      </w:pPr>
      <w:r>
        <w:rPr>
          <w:sz w:val="24"/>
          <w:szCs w:val="24"/>
        </w:rPr>
        <w:t>始在我耳边回响。我意识到，这个禁食不讨神的喜悦。因为我不耐烦，发火。所以这是一个很好的平衡点：如果你是为主禁食，你的性情一定非常甜美，善良，有爱心。如果你为了证明自己的属灵，花了较长的时间去禁食，然后又去伤害人，这还不如不禁食的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赛亚书</w:t>
      </w:r>
      <w:r>
        <w:rPr>
          <w:rFonts w:cs="Calibri" w:eastAsia="Calibri"/>
          <w:sz w:val="24"/>
          <w:szCs w:val="24"/>
        </w:rPr>
        <w:t xml:space="preserve"> </w:t>
      </w:r>
      <w:r>
        <w:rPr>
          <w:sz w:val="24"/>
          <w:szCs w:val="24"/>
        </w:rPr>
        <w:t xml:space="preserve">58:6-7 </w:t>
      </w:r>
      <w:r>
        <w:rPr>
          <w:sz w:val="24"/>
          <w:szCs w:val="24"/>
        </w:rPr>
        <w:t>我所拣选的禁食，不是要松开凶恶的绳，解下轭上的索，使被欺压的得自由，折断一切的轭吗？不是要把你的饼，分给饥饿的人。将飘流的穷人，接到你家中。见赤身的，给他衣服遮体。顾恤自己的骨肉而不掩藏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赛亚书</w:t>
      </w:r>
      <w:r>
        <w:rPr>
          <w:rFonts w:cs="Calibri" w:eastAsia="Calibri"/>
          <w:sz w:val="24"/>
          <w:szCs w:val="24"/>
        </w:rPr>
        <w:t xml:space="preserve"> </w:t>
      </w:r>
      <w:r>
        <w:rPr>
          <w:sz w:val="24"/>
          <w:szCs w:val="24"/>
        </w:rPr>
        <w:t xml:space="preserve">58:8-9 </w:t>
      </w:r>
      <w:r>
        <w:rPr>
          <w:sz w:val="24"/>
          <w:szCs w:val="24"/>
        </w:rPr>
        <w:t>这样你的光就必发现如早晨的光。你所得的医治，要速速发明。你的公义，必在你前面行。耶和华的荣光，必作你的后盾。那时你求告，耶和华必应允。你呼求，他必说，我在这里。你若从你中间除掉重轭，和指摘人的指头，并发恶言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赛亚书</w:t>
      </w:r>
      <w:r>
        <w:rPr>
          <w:rFonts w:cs="Calibri" w:eastAsia="Calibri"/>
          <w:sz w:val="24"/>
          <w:szCs w:val="24"/>
        </w:rPr>
        <w:t xml:space="preserve"> </w:t>
      </w:r>
      <w:r>
        <w:rPr>
          <w:sz w:val="24"/>
          <w:szCs w:val="24"/>
        </w:rPr>
        <w:t xml:space="preserve">58:10-12 </w:t>
      </w:r>
      <w:r>
        <w:rPr>
          <w:sz w:val="24"/>
          <w:szCs w:val="24"/>
        </w:rPr>
        <w:t>你心若向饥饿的人发怜悯，使困苦的人得满足。你的光就必在黑暗中发现，你的幽暗必变如正午。耶和华也必时常引导你，在干旱之地，使你心满意足，骨头强壮。你必像浇灌的园子，又像水流不绝的泉源。那些出于你的人，必修造久已荒废之处。你要建立拆毁累代的根基。你必称为补破口的，和重修路径与人居住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多么美丽的经文。很多人为了帮助身边的人，已经付出了很多。请不要落入控告的模式里。这只是圣灵给我的提醒：经文告诉我们看顾穷人所带来的祝福。</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让我们努力面前。因为主与穷人同住，所以我们给他吃，给他穿，供应他的需要，不是在控告的重轭下，而是出于对他的爱。让我们使这个季节称为一个格外关心和关注我们身边缺乏之人的节期。让我们照自己所有的施舍，并以这些话落款：来自爱你的耶稣。</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6.3 </w:t>
      </w:r>
      <w:r>
        <w:rPr>
          <w:sz w:val="24"/>
          <w:szCs w:val="24"/>
        </w:rPr>
        <w:t>我的新妇，请在这个季节维护我的尊荣！</w:t>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1 </w:t>
      </w:r>
      <w:r>
        <w:rPr>
          <w:sz w:val="24"/>
          <w:szCs w:val="24"/>
        </w:rPr>
        <w:t>日信息</w:t>
      </w:r>
    </w:p>
    <w:p>
      <w:pPr>
        <w:pStyle w:val="Normal"/>
        <w:rPr>
          <w:sz w:val="24"/>
          <w:szCs w:val="24"/>
        </w:rPr>
      </w:pPr>
      <w:r>
        <w:rPr>
          <w:sz w:val="24"/>
          <w:szCs w:val="24"/>
        </w:rPr>
      </w:r>
    </w:p>
    <w:p>
      <w:pPr>
        <w:pStyle w:val="Normal"/>
        <w:rPr>
          <w:sz w:val="24"/>
          <w:szCs w:val="24"/>
        </w:rPr>
      </w:pPr>
      <w:r>
        <w:rPr>
          <w:sz w:val="24"/>
          <w:szCs w:val="24"/>
        </w:rPr>
        <w:t>宝贵的家人，我不能向你们隐瞒我的软弱和主奇妙的良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是网购星期一过后的第一天。过去几天，诱惑袭击了我</w:t>
      </w:r>
      <w:r>
        <w:rPr>
          <w:sz w:val="24"/>
          <w:szCs w:val="24"/>
        </w:rPr>
        <w:t>-</w:t>
      </w:r>
      <w:r>
        <w:rPr>
          <w:sz w:val="24"/>
          <w:szCs w:val="24"/>
        </w:rPr>
        <w:t>我想花钱购买生活非需品。虽然我拼命地争战击退诱惑，但最后，我还是给输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注：网购星期一</w:t>
      </w:r>
      <w:r>
        <w:rPr>
          <w:sz w:val="24"/>
          <w:szCs w:val="24"/>
        </w:rPr>
        <w:t>(Cyber Monday)</w:t>
      </w:r>
      <w:r>
        <w:rPr>
          <w:sz w:val="24"/>
          <w:szCs w:val="24"/>
        </w:rPr>
        <w:t>是一个网络购物现象，指的是有的美国人不在感恩节期间购物，而是等到星期一工作日的时候利用办公室较为便利的网络来购物。</w:t>
      </w:r>
    </w:p>
    <w:p>
      <w:pPr>
        <w:pStyle w:val="Normal"/>
        <w:rPr>
          <w:sz w:val="24"/>
          <w:szCs w:val="24"/>
        </w:rPr>
      </w:pPr>
      <w:r>
        <w:rPr>
          <w:sz w:val="24"/>
          <w:szCs w:val="24"/>
        </w:rPr>
      </w:r>
    </w:p>
    <w:p>
      <w:pPr>
        <w:pStyle w:val="Normal"/>
        <w:rPr>
          <w:sz w:val="24"/>
          <w:szCs w:val="24"/>
        </w:rPr>
      </w:pPr>
      <w:r>
        <w:rPr>
          <w:sz w:val="24"/>
          <w:szCs w:val="24"/>
        </w:rPr>
        <w:t>谁需要五个不同版本的《圣经应许》呢？你的理由可能是，“每本书只有两三块钱。”</w:t>
      </w:r>
      <w:r>
        <w:rPr>
          <w:rFonts w:cs="Calibri" w:eastAsia="Calibri"/>
          <w:sz w:val="24"/>
          <w:szCs w:val="24"/>
        </w:rPr>
        <w:t xml:space="preserve"> </w:t>
      </w:r>
      <w:r>
        <w:rPr>
          <w:sz w:val="24"/>
          <w:szCs w:val="24"/>
        </w:rPr>
        <w:t>我的理由是，“主啊，我会送人的，我只给自己留一本最合适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买衣服：洛基山脚下的陶斯镇，早晨很冷。我又想取暖，又不想付高额的取暖费。在网上浪费了几个小时后，我发现有几件羊绒裤挺适合我。后来，我受到了光照：我不需要好几条，于是我修改了订单。但是，我已经花掉的时间补不回来了。亲爱的家人，我应该把时间给你们。请你们原谅我。</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丈夫以西结是一个非常敏感的人。他是一个有智慧的好顾问和遮盖。这几天他很伤心，最后，他向我提起了贪婪的黑豹。我被光照后，觉得我即伤了他，又伤了主的心。所以，我进入了祷告。我给你们的药，也适合我吃。我总告诉你们，当你们把事情搞砸时，不要转离主，要奔向他。我进入祷告时，主即刻出现在我面前。但他在哭泣，我的心都碎了。是我购物放纵自己，浪费时间，让他这么痛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主啊，我没有什么好为自己说的。我为自己的软弱和罪过非常，非常难过。对不起，我伤害了你和以西结。”</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说道，“我的鸽子，每年这个时候，你和其他人一样，实在让人伤心。过去你没有自由支配的零花钱，还好一些。但我很高兴，你开始把钱花在别人身上。就这一点而言，我为你感到自豪。但你仍然是一个正在建设的工程。</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作一下解释。如果有捐款进来，我们会拨出一部分留给别人用。所以我们有一个奉献基金。我们正在改变我们的社区。</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要是看见以西结伤心，主耶稣哭的时候，我很难过。当试探来到我面</w:t>
      </w:r>
      <w:r>
        <w:rPr>
          <w:rFonts w:cs="Calibri" w:eastAsia="Calibri"/>
          <w:sz w:val="24"/>
          <w:szCs w:val="24"/>
        </w:rPr>
        <w:t xml:space="preserve"> </w:t>
      </w:r>
      <w:r>
        <w:rPr>
          <w:sz w:val="24"/>
          <w:szCs w:val="24"/>
        </w:rPr>
        <w:t xml:space="preserve">171 </w:t>
      </w:r>
      <w:r>
        <w:rPr>
          <w:sz w:val="24"/>
          <w:szCs w:val="24"/>
        </w:rPr>
        <w:t>前时，我才知道自己如此软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以前我们每个月只花</w:t>
      </w:r>
      <w:r>
        <w:rPr>
          <w:rFonts w:cs="Calibri" w:eastAsia="Calibri"/>
          <w:sz w:val="24"/>
          <w:szCs w:val="24"/>
        </w:rPr>
        <w:t xml:space="preserve"> </w:t>
      </w:r>
      <w:r>
        <w:rPr>
          <w:sz w:val="24"/>
          <w:szCs w:val="24"/>
        </w:rPr>
        <w:t xml:space="preserve">300 </w:t>
      </w:r>
      <w:r>
        <w:rPr>
          <w:sz w:val="24"/>
          <w:szCs w:val="24"/>
        </w:rPr>
        <w:t>美金以勉强度日。我以为我已经战胜了贪婪的黑豹。现在我们稍微多了一些钱，我才发现自己是那么软弱。一个女人认为自己很诚实。然而当她面对一个巨大诱惑时，才知道自己是多么的软弱。愿神帮助我们。</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我所有的</w:t>
      </w:r>
      <w:r>
        <w:rPr>
          <w:rFonts w:cs="Calibri" w:eastAsia="Calibri"/>
          <w:sz w:val="24"/>
          <w:szCs w:val="24"/>
        </w:rPr>
        <w:t xml:space="preserve"> </w:t>
      </w:r>
      <w:r>
        <w:rPr>
          <w:sz w:val="24"/>
          <w:szCs w:val="24"/>
        </w:rPr>
        <w:t>OCD</w:t>
      </w:r>
      <w:r>
        <w:rPr>
          <w:sz w:val="24"/>
          <w:szCs w:val="24"/>
        </w:rPr>
        <w:t>（强迫症）新妇</w:t>
      </w:r>
      <w:r>
        <w:rPr>
          <w:sz w:val="24"/>
          <w:szCs w:val="24"/>
        </w:rPr>
        <w:t>...</w:t>
      </w:r>
      <w:r>
        <w:rPr>
          <w:sz w:val="24"/>
          <w:szCs w:val="24"/>
        </w:rPr>
        <w:t>，要知道每年的这个时候，就像一个逮狗熊的钢夹子，它会让你们一只脚陷在债务里，然后捆住你们，让你们用一年其它的时间去偿还债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是撒旦在背后的操纵，正如牠出现在所有肉体情欲的罪里。我希望你们比你们的对手更聪明。我不喜悦你们奉我的名，陷入债务。我宁愿你们以简单的方式庆祝我的诞生。为了让我的出生成为一个难以忘怀的时刻，你们可以和孩子们一起做一些小东西，而不是与妓女（指世界）联手，把节日变成一个犯罪的机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反对者批评这个一年一度的节期。请不要听从他们的声音。如果你们以正确的心态（没有贪婪和贪欲的成分），以恰当的方式对待这个节日，这个季节会从天上释放出很多的恩典。比如，教会表演的话剧是揭示这个季节真正意义的奇妙方式。你们知道吗，我的天使会出现那些活动里，并带去温馨和感动。那是小孩永远都不会忘记的，就是大人也会被我吸引。啊，看到人心因思想我道成肉身，而被改变是多么荣耀的一件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跟你们分享一件事。在三十年前的圣诞季节，电视里正在播放拿撒勒耶稣诞生的故事。那是佛朗哥</w:t>
      </w:r>
      <w:r>
        <w:rPr>
          <w:rFonts w:ascii="MS Mincho;ＭＳ 明朝" w:hAnsi="MS Mincho;ＭＳ 明朝" w:cs="MS Mincho;ＭＳ 明朝" w:eastAsia="MS Mincho;ＭＳ 明朝"/>
          <w:sz w:val="24"/>
          <w:szCs w:val="24"/>
        </w:rPr>
        <w:t>・</w:t>
      </w:r>
      <w:r>
        <w:rPr>
          <w:rFonts w:ascii="宋体;SimSun" w:hAnsi="宋体;SimSun" w:cs="宋体;SimSun"/>
          <w:sz w:val="24"/>
          <w:szCs w:val="24"/>
        </w:rPr>
        <w:t>泽菲雷里（</w:t>
      </w:r>
      <w:r>
        <w:rPr>
          <w:sz w:val="24"/>
          <w:szCs w:val="24"/>
        </w:rPr>
        <w:t>Franco Zeffirelli</w:t>
      </w:r>
      <w:r>
        <w:rPr>
          <w:sz w:val="24"/>
          <w:szCs w:val="24"/>
        </w:rPr>
        <w:t>）导演的电影。那是我信主五个月之前，看的一部电影。当时，我深深地陷到新世纪运动里，但这部电影改变了我的内心世界。耶稣非常吸引我。我感觉神在吸引我的心。虽然我还不认识这位真神，但是我能感到他恩典的大能运行在那部电影里。那部电影很有恩膏，它再现了耶稣温柔甜美的一面，三十年前，那部电影还不是那么流行。</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我觉得主在感动我的心，五个月后，他造访了我。</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说得好！特别是在这个世俗，不敬虔的年代，人类已经成为他们自己的神，他们不再需要我。所以，我利用这个难得的机会，纪念我的出生，以此来吸引小孩子。现在，仇敌昼夜不停地工作，企图把纪念我诞生的那部分内容和意义从圣诞节中拿掉，甚至在这个国家展示马槽，竟然被看作是犯罪行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反对者们，很明显的一件事就是每年这个时候给撒旦造成了威胁，否则牠不会把圣诞节从世上除掉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你们作为我的新妇，我尊贵的新妇，请维护我的尊荣！不要成为世界的猎物，不要放纵自己去购物，买促销产品。那是牠们故意为你们设置的，好叫你们掉进物质主义</w:t>
      </w:r>
      <w:r>
        <w:rPr>
          <w:sz w:val="24"/>
          <w:szCs w:val="24"/>
        </w:rPr>
        <w:t>(</w:t>
      </w:r>
      <w:r>
        <w:rPr>
          <w:sz w:val="24"/>
          <w:szCs w:val="24"/>
        </w:rPr>
        <w:t>的陷阱</w:t>
      </w:r>
      <w:r>
        <w:rPr>
          <w:sz w:val="24"/>
          <w:szCs w:val="24"/>
        </w:rPr>
        <w:t>)</w:t>
      </w:r>
      <w:r>
        <w:rPr>
          <w:sz w:val="24"/>
          <w:szCs w:val="24"/>
        </w:rPr>
        <w:t>。你们购买事工或帮助别人需要的几样东西，或私人用品，是没有问题的。但是，不要让自己失控，不要让自己陷入债务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为穷人所做的将永远被纪念，并记在你们的名下。但是，要住在我的恩典里，因为遍地游行的污秽之灵企图缠住你们，从我这里夺去你们的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原谅你们的不谨慎！现在去吧，从此不要再犯罪了！</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4 </w:t>
      </w:r>
      <w:r>
        <w:rPr>
          <w:sz w:val="24"/>
          <w:szCs w:val="24"/>
        </w:rPr>
        <w:t>我的节日与吹角节</w:t>
      </w:r>
    </w:p>
    <w:p>
      <w:pPr>
        <w:pStyle w:val="Normal"/>
        <w:rPr>
          <w:sz w:val="24"/>
          <w:szCs w:val="24"/>
        </w:rPr>
      </w:pPr>
      <w:r>
        <w:rPr>
          <w:sz w:val="24"/>
          <w:szCs w:val="24"/>
        </w:rPr>
      </w:r>
    </w:p>
    <w:p>
      <w:pPr>
        <w:pStyle w:val="Normal"/>
        <w:rPr>
          <w:sz w:val="24"/>
          <w:szCs w:val="24"/>
        </w:rPr>
      </w:pPr>
      <w:r>
        <w:rPr>
          <w:sz w:val="24"/>
          <w:szCs w:val="24"/>
        </w:rPr>
        <w:t xml:space="preserve">2015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很多人，很多小孩子缺少最基本的生活必需品。我喜悦在这个季节赐福他们这些被称为我名下的人。我希望你们不要再为你们个人的想法争吵了。我希望你们好好想一想，我为我的子民设立的那些重要圣日，是为了纪念他们生命中发生的重大事件。</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所以我来问你们，在犹太历史中，弥赛亚的诞生是不是一个划时代的事件？他道成肉身是不是？他的死呢？他的复活呢？所应许的圣灵呢</w:t>
      </w:r>
      <w:r>
        <w:rPr>
          <w:sz w:val="24"/>
          <w:szCs w:val="24"/>
        </w:rPr>
        <w:t xml:space="preserve">? </w:t>
      </w:r>
      <w:r>
        <w:rPr>
          <w:sz w:val="24"/>
          <w:szCs w:val="24"/>
        </w:rPr>
        <w:t>难道所有这些事件都不如我的百姓离开埃及这件事重要吗？不如岁末的收割节</w:t>
      </w:r>
      <w:r>
        <w:rPr>
          <w:sz w:val="24"/>
          <w:szCs w:val="24"/>
        </w:rPr>
        <w:t>--</w:t>
      </w:r>
      <w:r>
        <w:rPr>
          <w:sz w:val="24"/>
          <w:szCs w:val="24"/>
        </w:rPr>
        <w:t>住棚节，或新年吹角节重要吗？</w:t>
      </w:r>
      <w:r>
        <w:rPr>
          <w:rFonts w:cs="Calibri" w:eastAsia="Calibri"/>
          <w:sz w:val="24"/>
          <w:szCs w:val="24"/>
        </w:rPr>
        <w:t xml:space="preserve"> </w:t>
      </w:r>
      <w:r>
        <w:rPr>
          <w:sz w:val="24"/>
          <w:szCs w:val="24"/>
        </w:rPr>
        <w:t>难道我的出生都不如这些节日重要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由此可知，你们所有的辩论是多么愚昧？这是不是骄傲的产物呢？这是不是你们想用你们的自义辖制别人呢？我看是。没有一个人是义人，一个都没有。你们所有人都是靠我的宝血称义的。所以，我想请你们考虑一下，没有我，你们的光景如何，然后放下这些荒谬可笑的争辩。这等事只起争竞和无意义的争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说到这里，这是我要表达的愿望：要以这样的方式来纪念这个节日</w:t>
      </w:r>
      <w:r>
        <w:rPr>
          <w:sz w:val="24"/>
          <w:szCs w:val="24"/>
        </w:rPr>
        <w:t>--</w:t>
      </w:r>
      <w:r>
        <w:rPr>
          <w:sz w:val="24"/>
          <w:szCs w:val="24"/>
        </w:rPr>
        <w:t>奉我的名向穷人施恩惠。就这么简单！无论你在哪里遇见他们，你就告诉他们，我爱他们，我的诞生是我给他们的礼物。施舍的方式有很多。我会把有特殊需要的人派到你们身边。你们现在所处的环境，就是我为我的计划安排的，所以你们不必到远处寻找。</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针对圣经的节期，那些没有为如此荒谬之事争吵的人，谢谢你们！“</w:t>
      </w:r>
    </w:p>
    <w:p>
      <w:pPr>
        <w:pStyle w:val="Normal"/>
        <w:rPr>
          <w:sz w:val="24"/>
          <w:szCs w:val="24"/>
        </w:rPr>
      </w:pPr>
      <w:r>
        <w:rPr>
          <w:sz w:val="24"/>
          <w:szCs w:val="24"/>
        </w:rPr>
      </w:r>
    </w:p>
    <w:p>
      <w:pPr>
        <w:pStyle w:val="Normal"/>
        <w:rPr>
          <w:sz w:val="24"/>
          <w:szCs w:val="24"/>
        </w:rPr>
      </w:pPr>
      <w:r>
        <w:rPr>
          <w:sz w:val="24"/>
          <w:szCs w:val="24"/>
        </w:rPr>
        <w:t xml:space="preserve">6.5 </w:t>
      </w:r>
      <w:r>
        <w:rPr>
          <w:sz w:val="24"/>
          <w:szCs w:val="24"/>
        </w:rPr>
        <w:t>圣诞节真正的喜乐</w:t>
      </w:r>
      <w:r>
        <w:rPr>
          <w:sz w:val="24"/>
          <w:szCs w:val="24"/>
        </w:rPr>
        <w:t>.</w:t>
      </w:r>
    </w:p>
    <w:p>
      <w:pPr>
        <w:pStyle w:val="Normal"/>
        <w:rPr>
          <w:sz w:val="24"/>
          <w:szCs w:val="24"/>
        </w:rPr>
      </w:pPr>
      <w:r>
        <w:rPr>
          <w:sz w:val="24"/>
          <w:szCs w:val="24"/>
        </w:rPr>
        <w:t xml:space="preserve">2016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4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亲爱的心妇（</w:t>
      </w:r>
      <w:r>
        <w:rPr>
          <w:sz w:val="24"/>
          <w:szCs w:val="24"/>
        </w:rPr>
        <w:t>Heartdwellers</w:t>
      </w:r>
      <w:r>
        <w:rPr>
          <w:sz w:val="24"/>
          <w:szCs w:val="24"/>
        </w:rPr>
        <w:t>），愿最美好，最喜庆的祝福环绕你们。我今天进入祷告，领完圣餐后，主想马上跟我说话。这通常是听他说话的最佳时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开始说道，“宝贵的子民，我非常喜悦那些坚决不随从物质主义潮流的人。魔鬼已经把圣诞节变成了你们的世俗文化。令我喜悦的是你们的心没有随从世界，而是在祷告中与我同在。你们国家的成功与你们的祷告是分不开的。因为你们把心思都放在了祷告上，而不是去积存东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样的祷告我向往了很多年。这样的祷告我等待了很多年。我一边等待，一边目睹你们浪费了巨多的时间，金钱和资源去尊荣世界的风俗和肉体的食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为纪念我的出生举行一个小小的庆祝活动没什么错</w:t>
      </w:r>
      <w:r>
        <w:rPr>
          <w:sz w:val="24"/>
          <w:szCs w:val="24"/>
        </w:rPr>
        <w:t>--</w:t>
      </w:r>
      <w:r>
        <w:rPr>
          <w:sz w:val="24"/>
          <w:szCs w:val="24"/>
        </w:rPr>
        <w:t>虽然日期不准确。这一直是世界各地的一个美好传统。但几个世纪以来，它已经腐败变质，以至于孩子们都不知道圣诞节的意义或它的出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这成为纵情消费，陷入债务的一个借口，结果真正需要花钱买的东西没有买，而且你们必须花双倍的时间去工作以弥补你们的花销。为纪念我的出生，你们所能做的最美好的一件事就是奉我的名，看顾那些没有人照顾的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去年，珂莱尔奉我的名，向穷人发放礼物。那些不愿意说出我名字的人，这是给你们的一个开启。今年，我的要求略有不同。如果预算允许的话，她们准备买玩具和礼物。但是，我不希望你们卷入疯狂购物的浪潮，我希望你们去祷告。“</w:t>
      </w:r>
    </w:p>
    <w:p>
      <w:pPr>
        <w:pStyle w:val="Normal"/>
        <w:rPr>
          <w:sz w:val="24"/>
          <w:szCs w:val="24"/>
        </w:rPr>
      </w:pPr>
      <w:r>
        <w:rPr>
          <w:sz w:val="24"/>
          <w:szCs w:val="24"/>
        </w:rPr>
      </w:r>
    </w:p>
    <w:p>
      <w:pPr>
        <w:pStyle w:val="Normal"/>
        <w:rPr>
          <w:sz w:val="24"/>
          <w:szCs w:val="24"/>
        </w:rPr>
      </w:pPr>
      <w:r>
        <w:rPr>
          <w:sz w:val="24"/>
          <w:szCs w:val="24"/>
        </w:rPr>
        <w:t>我们说的玩具主要是指有创意的学习玩具，没有任何暴力倾向或神秘超自然的玩具。如果你买的礼物需要电池，请配上电池。因为这些人很穷，他们买不起电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过去几周你们一些人遇到了人生前所未有的问题。你们从未想到的事情正在发生。记住，我说过，我正在呼召你们往高处行。这意味着为了每天保持健全的生活，你们将超越你们的极限。务必靠近我，常常活在祷告和敬拜里。你们攀登得越高，试炼就越激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不愿意祷告和舍己的人也深得我的疼爱，只是他们被我使用的程度赶不上那些背起十字架跟随我的人。最重要的是我要求你们在事情不顺利的时候，不要抱怨。切记，最小的事都可以成为一个赞美感恩的机会和献给我的一个祭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真正让人难过的是这样的灵魂：他没有什么东西可以献给我的，他不能参与国家的复兴，或认识不到这些麻烦和试炼是我帮助他成圣的礼物，也是为你们国家献上的祭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知道你们在事情发生的时刻，很容易忘记这一点。但是，我的佳偶，请记住你们今天不是为你们的计划，为方便你们自己而活，你们正在为我和我的计划背负十字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果你们能如此行，这些试炼会使你们当天的工作很有意义。不要把你们的事工当作你们平常做的工作：即大多数是要完成的工作和项目。你们要想象你们的一天充满了献祭的机会；这些试炼是小小的钻石，给你们每一个小时的生活所带来的意义一次比一次重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想在这里补充两句。这两天我和以西结正在经历一场巨大的试炼。这个试炼非常痛苦，绝对是难以忍受的痛苦。我们在经历的时候，无法专心做任何事。我平常能做的事，在那三天我怎么也定不下心来</w:t>
      </w:r>
      <w:r>
        <w:rPr>
          <w:sz w:val="24"/>
          <w:szCs w:val="24"/>
        </w:rPr>
        <w:t>--</w:t>
      </w:r>
      <w:r>
        <w:rPr>
          <w:sz w:val="24"/>
          <w:szCs w:val="24"/>
        </w:rPr>
        <w:t>不能祷告，不能写信息，不能弹琴，不能画画，反正什么也做不了。</w:t>
      </w:r>
    </w:p>
    <w:p>
      <w:pPr>
        <w:pStyle w:val="Normal"/>
        <w:rPr>
          <w:sz w:val="24"/>
          <w:szCs w:val="24"/>
        </w:rPr>
      </w:pPr>
      <w:r>
        <w:rPr>
          <w:sz w:val="24"/>
          <w:szCs w:val="24"/>
        </w:rPr>
      </w:r>
    </w:p>
    <w:p>
      <w:pPr>
        <w:pStyle w:val="Normal"/>
        <w:rPr>
          <w:sz w:val="24"/>
          <w:szCs w:val="24"/>
        </w:rPr>
      </w:pPr>
      <w:r>
        <w:rPr>
          <w:sz w:val="24"/>
          <w:szCs w:val="24"/>
        </w:rPr>
        <w:t>我跟主说，“主啊，请把这些分心的事情拿走。然后我好工作！”</w:t>
      </w:r>
    </w:p>
    <w:p>
      <w:pPr>
        <w:pStyle w:val="Normal"/>
        <w:rPr>
          <w:sz w:val="24"/>
          <w:szCs w:val="24"/>
        </w:rPr>
      </w:pPr>
      <w:r>
        <w:rPr>
          <w:sz w:val="24"/>
          <w:szCs w:val="24"/>
        </w:rPr>
      </w:r>
    </w:p>
    <w:p>
      <w:pPr>
        <w:pStyle w:val="Normal"/>
        <w:rPr>
          <w:sz w:val="24"/>
          <w:szCs w:val="24"/>
        </w:rPr>
      </w:pPr>
      <w:r>
        <w:rPr>
          <w:sz w:val="24"/>
          <w:szCs w:val="24"/>
        </w:rPr>
        <w:t>主非常清晰地回答我说，“亲爱的，这就是你现在的工作。”</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这句话卸下了我肩上的重担。我正背着一个十字架。以西结和我都在背十字架，一个非常沉重的十字架，一个痛彻心扉的痛苦。我什么都做不了，只能处理那个痛苦。然而，这就是我的工作。这句话释放了我。我为自己什么也没做而深感内疚。但是，那就是我当天的工作。</w:t>
      </w:r>
    </w:p>
    <w:p>
      <w:pPr>
        <w:pStyle w:val="Normal"/>
        <w:rPr>
          <w:sz w:val="24"/>
          <w:szCs w:val="24"/>
        </w:rPr>
      </w:pPr>
      <w:r>
        <w:rPr>
          <w:sz w:val="24"/>
          <w:szCs w:val="24"/>
        </w:rPr>
      </w:r>
    </w:p>
    <w:p>
      <w:pPr>
        <w:pStyle w:val="Normal"/>
        <w:rPr/>
      </w:pPr>
      <w:r>
        <w:rPr>
          <w:sz w:val="24"/>
          <w:szCs w:val="24"/>
        </w:rPr>
        <w:t>于是，我开始赞美他，结果情况一天比一天好转。</w:t>
      </w:r>
    </w:p>
    <w:p>
      <w:pPr>
        <w:pStyle w:val="Normal"/>
        <w:rPr>
          <w:sz w:val="24"/>
          <w:szCs w:val="24"/>
        </w:rPr>
      </w:pPr>
      <w:r>
        <w:rPr>
          <w:sz w:val="24"/>
          <w:szCs w:val="24"/>
        </w:rPr>
      </w:r>
    </w:p>
    <w:p>
      <w:pPr>
        <w:pStyle w:val="Normal"/>
        <w:rPr>
          <w:sz w:val="24"/>
          <w:szCs w:val="24"/>
        </w:rPr>
      </w:pPr>
      <w:r>
        <w:rPr>
          <w:sz w:val="24"/>
          <w:szCs w:val="24"/>
        </w:rPr>
        <w:t>因为主刚才说，在事情发生的时候，我们很容易忘记这些事情。“请记住你们今天不是为你们的计划，为方便你们自己而活。你们正在为我和我的计划背负十字架。</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果你们能如此行，把这个看成是真正的工作</w:t>
      </w:r>
      <w:r>
        <w:rPr>
          <w:sz w:val="24"/>
          <w:szCs w:val="24"/>
        </w:rPr>
        <w:t>--</w:t>
      </w:r>
      <w:r>
        <w:rPr>
          <w:sz w:val="24"/>
          <w:szCs w:val="24"/>
        </w:rPr>
        <w:t>这些试炼会使你们当天的工作很有意义。不要把它看作是麻烦，对吧？这些麻烦就像小小的钻石装饰着你们当天的工作，它们会使你们每个小时的生活更有意义，使你们为神的国成就的更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我知道这个要求很高。但是，我站在你们身边，用恩典扶持你们。记住，用喜乐的表情和态度经历试炼，说明你们已经接收了我给你们的礼物。你们正在用漂亮的彩纸包装礼物，用丝带和蝴蝶结装饰它。所以，你看这个礼物比我当初给你们的，或允许它发生的时候，变得更加珍贵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在这里的意思是说，他给了我们一个礼物（麻烦或试炼）。我们用赞美和感恩装饰礼物，然后我们用漂亮的彩纸包装它，用发亮的丝带和蝴蝶结装饰它。最后我们再把这个用赞美和感恩装饰的祭物献给他。他当初给我们的这个礼物，可能有点不像样，但现在却变成一个无比美丽的宝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这应该成为你们喜乐和盼望的缘由：你们生命中没有一样东西被浪费掉。你们的牺牲越大，你们对降临在地上之国度的影响力就越大，因为相信我灵魂的人数在增加。我心爱的新妇，这是多么美妙的交换，多么奇妙的代替</w:t>
      </w:r>
      <w:r>
        <w:rPr>
          <w:sz w:val="24"/>
          <w:szCs w:val="24"/>
        </w:rPr>
        <w:t>....</w:t>
      </w:r>
      <w:r>
        <w:rPr>
          <w:sz w:val="24"/>
          <w:szCs w:val="24"/>
        </w:rPr>
        <w:t>用华美代替灰尘，用喜乐油代替悲哀。“</w:t>
      </w:r>
    </w:p>
    <w:p>
      <w:pPr>
        <w:pStyle w:val="Normal"/>
        <w:rPr>
          <w:sz w:val="24"/>
          <w:szCs w:val="24"/>
        </w:rPr>
      </w:pPr>
      <w:r>
        <w:rPr>
          <w:sz w:val="24"/>
          <w:szCs w:val="24"/>
        </w:rPr>
      </w:r>
    </w:p>
    <w:p>
      <w:pPr>
        <w:pStyle w:val="Normal"/>
        <w:rPr/>
      </w:pPr>
      <w:r>
        <w:rPr>
          <w:sz w:val="24"/>
          <w:szCs w:val="24"/>
        </w:rPr>
        <w:t>我查了一下以赛亚书</w:t>
      </w:r>
      <w:r>
        <w:rPr>
          <w:rFonts w:cs="Calibri" w:eastAsia="Calibri"/>
          <w:sz w:val="24"/>
          <w:szCs w:val="24"/>
        </w:rPr>
        <w:t xml:space="preserve"> </w:t>
      </w:r>
      <w:r>
        <w:rPr>
          <w:sz w:val="24"/>
          <w:szCs w:val="24"/>
        </w:rPr>
        <w:t xml:space="preserve">61 </w:t>
      </w:r>
      <w:r>
        <w:rPr>
          <w:sz w:val="24"/>
          <w:szCs w:val="24"/>
        </w:rPr>
        <w:t>章三至四节，这是他所引用的经文：赐华冠与锡安悲哀的人，代替灰尘，喜乐油，代替悲哀，赞美衣，代替忧伤之灵。使他们称为公义树，是耶和华所栽的，叫他得荣耀。他们必修造已久的荒场，建立先前凄凉之处，重修历代荒凉之城。</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每当你们用感恩献上祭物时，你们就可以做这些事。啊，我们之间会有一个圣洁的交换。能真正明白和相信这一点的人是多么了不起的灵魂！所以，愿你们在喜乐，感恩，盼望和坚忍中，从新得力。因为你们知道（我）正在使用你们的舍己行为扩展我的国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每天试炼结束的时候，请到我这里来。让我用深厚的慈爱和谢意环绕你，安慰你。只有我才能给你安慰，那是无人能从你那里夺去的安慰。你是大蒙眷爱的。我因着你为我所做的一切，向你表示谢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highlight w:val="cyan"/>
        </w:rPr>
        <w:t xml:space="preserve">6.6 </w:t>
      </w:r>
      <w:r>
        <w:rPr>
          <w:sz w:val="24"/>
          <w:szCs w:val="24"/>
          <w:highlight w:val="cyan"/>
        </w:rPr>
        <w:t>我让主伤心了</w:t>
      </w:r>
      <w:r>
        <w:rPr>
          <w:sz w:val="24"/>
          <w:szCs w:val="24"/>
          <w:highlight w:val="cyan"/>
        </w:rPr>
        <w:t>&amp;</w:t>
      </w:r>
      <w:r>
        <w:rPr>
          <w:sz w:val="24"/>
          <w:szCs w:val="24"/>
          <w:highlight w:val="cyan"/>
        </w:rPr>
        <w:t>圣诞节</w:t>
      </w:r>
    </w:p>
    <w:p>
      <w:pPr>
        <w:pStyle w:val="Normal"/>
        <w:rPr>
          <w:sz w:val="24"/>
          <w:szCs w:val="24"/>
        </w:rPr>
      </w:pPr>
      <w:r>
        <w:rPr>
          <w:sz w:val="24"/>
          <w:szCs w:val="24"/>
        </w:rPr>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24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天父，请您赐给我们温柔的心来对待您的儿子。愿我们永远不要为了轻浮空虚的事情，跟他失约。愿我们毫不妥协，看重专门留给他的时间。阿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今天我松懈，偷懒了。我任凭我的心思漫游在优图视频上：一个是关于欧洲核研中心，一个是关于尼比鲁</w:t>
      </w:r>
      <w:r>
        <w:rPr>
          <w:sz w:val="24"/>
          <w:szCs w:val="24"/>
        </w:rPr>
        <w:t>(Nibiru)</w:t>
      </w:r>
      <w:r>
        <w:rPr>
          <w:sz w:val="24"/>
          <w:szCs w:val="24"/>
        </w:rPr>
        <w:t>，另一个是乌克兰天才秀。</w:t>
      </w:r>
    </w:p>
    <w:p>
      <w:pPr>
        <w:pStyle w:val="Normal"/>
        <w:rPr>
          <w:sz w:val="24"/>
          <w:szCs w:val="24"/>
        </w:rPr>
      </w:pPr>
      <w:r>
        <w:rPr>
          <w:sz w:val="24"/>
          <w:szCs w:val="24"/>
        </w:rPr>
      </w:r>
    </w:p>
    <w:p>
      <w:pPr>
        <w:pStyle w:val="Normal"/>
        <w:rPr>
          <w:sz w:val="24"/>
          <w:szCs w:val="24"/>
        </w:rPr>
      </w:pPr>
      <w:r>
        <w:rPr>
          <w:sz w:val="24"/>
          <w:szCs w:val="24"/>
        </w:rPr>
        <w:t>不管怎样，我没有合理地利用时间，而且放纵自己，无视主的声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一进到那些死寂的地方，我什么也听不见了。真的，大多数时候，我的耳朵是对主开放的。但是，一旦进到那些地方，我好像进入了自己的世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领完圣餐后，我来到主面前，我说，“我感觉枯干的时候，怎么跟你说对不起，才好呢？</w:t>
      </w:r>
      <w:r>
        <w:rPr>
          <w:rFonts w:cs="Calibri" w:eastAsia="Calibri"/>
          <w:sz w:val="24"/>
          <w:szCs w:val="24"/>
        </w:rPr>
        <w:t xml:space="preserve"> </w:t>
      </w:r>
      <w:r>
        <w:rPr>
          <w:sz w:val="24"/>
          <w:szCs w:val="24"/>
        </w:rPr>
        <w:t>我非常枯干！”</w:t>
      </w:r>
    </w:p>
    <w:p>
      <w:pPr>
        <w:pStyle w:val="Normal"/>
        <w:rPr>
          <w:sz w:val="24"/>
          <w:szCs w:val="24"/>
        </w:rPr>
      </w:pPr>
      <w:r>
        <w:rPr>
          <w:sz w:val="24"/>
          <w:szCs w:val="24"/>
        </w:rPr>
      </w:r>
    </w:p>
    <w:p>
      <w:pPr>
        <w:pStyle w:val="Normal"/>
        <w:rPr>
          <w:sz w:val="24"/>
          <w:szCs w:val="24"/>
        </w:rPr>
      </w:pPr>
      <w:r>
        <w:rPr>
          <w:sz w:val="24"/>
          <w:szCs w:val="24"/>
        </w:rPr>
        <w:t>耶稣开始说道，“即使你枯干的时候，我仍然与你同在。我爱你。我用右手托着你</w:t>
      </w:r>
      <w:r>
        <w:rPr>
          <w:sz w:val="24"/>
          <w:szCs w:val="24"/>
        </w:rPr>
        <w:t>---</w:t>
      </w:r>
      <w:r>
        <w:rPr>
          <w:sz w:val="24"/>
          <w:szCs w:val="24"/>
        </w:rPr>
        <w:t>有时，在你想不到的时候，我会带你进入荣耀。</w:t>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不过，最近我说过，不要对自己太苛刻了。但是现在我必须告诉你，对自己再稍微严厉一些。需要我解释吗？”</w:t>
      </w:r>
    </w:p>
    <w:p>
      <w:pPr>
        <w:pStyle w:val="Normal"/>
        <w:rPr>
          <w:sz w:val="24"/>
          <w:szCs w:val="24"/>
        </w:rPr>
      </w:pPr>
      <w:r>
        <w:rPr>
          <w:sz w:val="24"/>
          <w:szCs w:val="24"/>
        </w:rPr>
      </w:r>
    </w:p>
    <w:p>
      <w:pPr>
        <w:pStyle w:val="Normal"/>
        <w:rPr>
          <w:sz w:val="24"/>
          <w:szCs w:val="24"/>
        </w:rPr>
      </w:pPr>
      <w:r>
        <w:rPr>
          <w:sz w:val="24"/>
          <w:szCs w:val="24"/>
        </w:rPr>
        <w:t>不需要，主，我明白了。</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珂莱尔，你一发现自己分心，开始偏离我纯全的旨意时，你就应该停下来</w:t>
      </w:r>
      <w:r>
        <w:rPr>
          <w:sz w:val="24"/>
          <w:szCs w:val="24"/>
        </w:rPr>
        <w:t>,</w:t>
      </w:r>
      <w:r>
        <w:rPr>
          <w:sz w:val="24"/>
          <w:szCs w:val="24"/>
        </w:rPr>
        <w:t>千万不要任凭自己充耳不闻，继续下去。今晚你浪费了时间，失去了恩典。你专心定睛在我们的旨意上，而不是虚浮的事情上，这对我们来说如此重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我记得你以前跟我和以西结说过，弓使劲掰会断的。我觉得我需要一些灵感或消遣，就是不一样的东西。</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亲爱的，我知道。我希望给你选择消遣的事，但我不愿意看着你盲目跟着仇敌走。牠会把想法放入你的大脑，然后带领你偏离航向。你明白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明白了，我已经蒙了光照。虽然我知道那不好，但我累了，出于好奇，我就陷进去了。现在我感到干枯。我觉得我悔改的还不够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耶稣说道，“你要的那种悔改是真实的悔改，那是一个礼物。真实的悔改是说你为伤害我而难过。你还没有达到那个程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所不知的是我如何等待你以及你如何出于好奇拖延（我们约会的时间）…这是多么不尊重的行为！你知道我在等你的那一瞬间，你就应该放下一切，来到我这里。不要拖延时间。我不会永远等待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如同雅歌里的新娘，你会这样告诉我吗？‘我洗了脚，怎能再玷污，起来给你开门呢？’那个晚上，她没有得到我的造访，并因她的自以为是受到了责打。”</w:t>
      </w:r>
    </w:p>
    <w:p>
      <w:pPr>
        <w:pStyle w:val="Normal"/>
        <w:rPr>
          <w:sz w:val="24"/>
          <w:szCs w:val="24"/>
        </w:rPr>
      </w:pPr>
      <w:r>
        <w:rPr>
          <w:sz w:val="24"/>
          <w:szCs w:val="24"/>
        </w:rPr>
      </w:r>
    </w:p>
    <w:p>
      <w:pPr>
        <w:pStyle w:val="Normal"/>
        <w:rPr>
          <w:sz w:val="24"/>
          <w:szCs w:val="24"/>
        </w:rPr>
      </w:pPr>
      <w:r>
        <w:rPr>
          <w:sz w:val="24"/>
          <w:szCs w:val="24"/>
        </w:rPr>
        <w:t>这是雅歌</w:t>
      </w:r>
      <w:r>
        <w:rPr>
          <w:rFonts w:cs="Calibri" w:eastAsia="Calibri"/>
          <w:sz w:val="24"/>
          <w:szCs w:val="24"/>
        </w:rPr>
        <w:t xml:space="preserve"> </w:t>
      </w:r>
      <w:r>
        <w:rPr>
          <w:sz w:val="24"/>
          <w:szCs w:val="24"/>
        </w:rPr>
        <w:t xml:space="preserve">5:1-8  </w:t>
      </w:r>
      <w:r>
        <w:rPr>
          <w:sz w:val="24"/>
          <w:szCs w:val="24"/>
        </w:rPr>
        <w:t>我妹子，我新妇，我进了我的园中，采了我的没药和香料，吃了我的蜜房和蜂蜜。喝了我的酒和奶。我的朋友们，请吃，我所亲爱的，请喝，且多多地喝。</w:t>
      </w:r>
      <w:r>
        <w:rPr>
          <w:rFonts w:cs="Calibri" w:eastAsia="Calibri"/>
          <w:sz w:val="24"/>
          <w:szCs w:val="24"/>
        </w:rPr>
        <w:t xml:space="preserve"> </w:t>
      </w:r>
      <w:r>
        <w:rPr>
          <w:sz w:val="24"/>
          <w:szCs w:val="24"/>
        </w:rPr>
        <w:t>我身睡卧，我心却醒。这是我良人的声音。他敲门，说，我的妹子，我的佳偶，我的鸽子，我的完全人，求你给我开门，因我的头满了露水，我的头发被夜露滴湿。</w:t>
      </w:r>
      <w:r>
        <w:rPr>
          <w:rFonts w:cs="Calibri" w:eastAsia="Calibri"/>
          <w:sz w:val="24"/>
          <w:szCs w:val="24"/>
        </w:rPr>
        <w:t xml:space="preserve"> </w:t>
      </w:r>
      <w:r>
        <w:rPr>
          <w:sz w:val="24"/>
          <w:szCs w:val="24"/>
        </w:rPr>
        <w:t>我回答说，我脱了衣裳，怎能再穿上呢？我洗了脚，怎能再玷污呢？</w:t>
      </w:r>
      <w:r>
        <w:rPr>
          <w:rFonts w:cs="Calibri" w:eastAsia="Calibri"/>
          <w:sz w:val="24"/>
          <w:szCs w:val="24"/>
        </w:rPr>
        <w:t xml:space="preserve"> </w:t>
      </w:r>
      <w:r>
        <w:rPr>
          <w:sz w:val="24"/>
          <w:szCs w:val="24"/>
        </w:rPr>
        <w:t>我的良人从门孔里伸进手来，我便因他动了心。</w:t>
      </w:r>
      <w:r>
        <w:rPr>
          <w:rFonts w:cs="Calibri" w:eastAsia="Calibri"/>
          <w:sz w:val="24"/>
          <w:szCs w:val="24"/>
        </w:rPr>
        <w:t xml:space="preserve"> </w:t>
      </w:r>
      <w:r>
        <w:rPr>
          <w:sz w:val="24"/>
          <w:szCs w:val="24"/>
        </w:rPr>
        <w:t>我起来，要给我良人开门。我的两手滴下没药，我的指头有没药汁滴在门闩上。</w:t>
      </w:r>
      <w:r>
        <w:rPr>
          <w:rFonts w:cs="Calibri" w:eastAsia="Calibri"/>
          <w:sz w:val="24"/>
          <w:szCs w:val="24"/>
        </w:rPr>
        <w:t xml:space="preserve"> </w:t>
      </w:r>
      <w:r>
        <w:rPr>
          <w:sz w:val="24"/>
          <w:szCs w:val="24"/>
        </w:rPr>
        <w:t>我给我的良人开了门。我的良人却已转身走了。他说话的时候，我神不守舍。我寻找他，竟寻不见。我呼叫他，他却不回答。</w:t>
      </w:r>
      <w:r>
        <w:rPr>
          <w:rFonts w:cs="Calibri" w:eastAsia="Calibri"/>
          <w:sz w:val="24"/>
          <w:szCs w:val="24"/>
        </w:rPr>
        <w:t xml:space="preserve"> </w:t>
      </w:r>
      <w:r>
        <w:rPr>
          <w:sz w:val="24"/>
          <w:szCs w:val="24"/>
        </w:rPr>
        <w:t>城中巡逻看守的人遇见我，打了我，伤了我。看守城墙的人夺去我的披肩。</w:t>
      </w:r>
      <w:r>
        <w:rPr>
          <w:rFonts w:cs="Calibri" w:eastAsia="Calibri"/>
          <w:sz w:val="24"/>
          <w:szCs w:val="24"/>
        </w:rPr>
        <w:t xml:space="preserve"> </w:t>
      </w:r>
      <w:r>
        <w:rPr>
          <w:sz w:val="24"/>
          <w:szCs w:val="24"/>
        </w:rPr>
        <w:t>耶路撒冷的众女子阿，我嘱咐你们。若遇见我的良人，要告诉他，我因思爱成病。</w:t>
      </w:r>
    </w:p>
    <w:p>
      <w:pPr>
        <w:pStyle w:val="Normal"/>
        <w:rPr>
          <w:sz w:val="24"/>
          <w:szCs w:val="24"/>
        </w:rPr>
      </w:pPr>
      <w:r>
        <w:rPr>
          <w:sz w:val="24"/>
          <w:szCs w:val="24"/>
        </w:rPr>
      </w:r>
    </w:p>
    <w:p>
      <w:pPr>
        <w:pStyle w:val="Normal"/>
        <w:rPr>
          <w:sz w:val="24"/>
          <w:szCs w:val="24"/>
        </w:rPr>
      </w:pPr>
      <w:r>
        <w:rPr>
          <w:sz w:val="24"/>
          <w:szCs w:val="24"/>
        </w:rPr>
        <w:t>这段经文描述了主的造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这就是教会的真实状况。很多人看着自己所做的，</w:t>
      </w:r>
      <w:r>
        <w:rPr>
          <w:rFonts w:cs="Calibri" w:eastAsia="Calibri"/>
          <w:sz w:val="24"/>
          <w:szCs w:val="24"/>
        </w:rPr>
        <w:t xml:space="preserve"> </w:t>
      </w:r>
      <w:r>
        <w:rPr>
          <w:sz w:val="24"/>
          <w:szCs w:val="24"/>
        </w:rPr>
        <w:t>就心安理得，心满意足。</w:t>
      </w:r>
      <w:r>
        <w:rPr>
          <w:rFonts w:cs="Calibri" w:eastAsia="Calibri"/>
          <w:sz w:val="24"/>
          <w:szCs w:val="24"/>
        </w:rPr>
        <w:t xml:space="preserve"> </w:t>
      </w:r>
      <w:r>
        <w:rPr>
          <w:sz w:val="24"/>
          <w:szCs w:val="24"/>
        </w:rPr>
        <w:t>但是他们忘记了我是如此的圣洁，忘记了他们应该非常尊荣我们（他们与我）在一起祷告的时间。对熟悉的人，人们会产生轻视感。对这样的人，我不会再来敲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珂莱尔，我的新妇，你能不能更专注一些呢？少一点好奇和拖拉呢？我的佳偶，这些是你由来已久的缺点。我等着庆祝你脱去它们，并使其永不复返的日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啊，我热衷于取悦你并开始作画作曲，我确实没有拿出我们需要在一起的时间。结果，我变得不冷不热。我需要回到起初的爱。</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这是一个普遍的问题。我的大多数仆人都有这个问题。他们对美好的事工以及被使用的感觉，非常兴奋。于是，他们慢慢地缩减了他们与我在一起的时间，以满足他们做工的需要。我的珂莱尔，你不需要这样。你知道不应该如此行。我很高兴事情在萌芽状态就被你制止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耶稣，没有你心里流淌出来的活水，我里面就死了……</w:t>
      </w:r>
      <w:r>
        <w:rPr>
          <w:rFonts w:cs="Calibri" w:eastAsia="Calibri"/>
          <w:sz w:val="24"/>
          <w:szCs w:val="24"/>
        </w:rPr>
        <w:t xml:space="preserve"> </w:t>
      </w:r>
      <w:r>
        <w:rPr>
          <w:sz w:val="24"/>
          <w:szCs w:val="24"/>
        </w:rPr>
        <w:t>然后，我的工作也是死的。谢谢你对我的忍耐。</w:t>
      </w:r>
    </w:p>
    <w:p>
      <w:pPr>
        <w:pStyle w:val="Normal"/>
        <w:rPr>
          <w:sz w:val="24"/>
          <w:szCs w:val="24"/>
        </w:rPr>
      </w:pPr>
      <w:r>
        <w:rPr>
          <w:sz w:val="24"/>
          <w:szCs w:val="24"/>
        </w:rPr>
      </w:r>
    </w:p>
    <w:p>
      <w:pPr>
        <w:pStyle w:val="Normal"/>
        <w:rPr/>
      </w:pPr>
      <w:r>
        <w:rPr>
          <w:sz w:val="24"/>
          <w:szCs w:val="24"/>
        </w:rPr>
        <w:t>在整个对话的过程中，我垂头丧气。他抬起我的下巴，然后我们眼目相视。我深深地懊悔，眼泪止不住地往外流。</w:t>
      </w:r>
    </w:p>
    <w:p>
      <w:pPr>
        <w:pStyle w:val="Normal"/>
        <w:rPr>
          <w:sz w:val="24"/>
          <w:szCs w:val="24"/>
        </w:rPr>
      </w:pPr>
      <w:r>
        <w:rPr>
          <w:sz w:val="24"/>
          <w:szCs w:val="24"/>
        </w:rPr>
      </w:r>
    </w:p>
    <w:p>
      <w:pPr>
        <w:pStyle w:val="Normal"/>
        <w:rPr>
          <w:sz w:val="24"/>
          <w:szCs w:val="24"/>
        </w:rPr>
      </w:pPr>
      <w:r>
        <w:rPr>
          <w:sz w:val="24"/>
          <w:szCs w:val="24"/>
        </w:rPr>
        <w:t>我意识到，“他在等我，可我一直迟迟没有过去，真的很迟！但他没有照我应得的，对待我。他温柔地劝诫我。我怎么能这样对他呢？”</w:t>
      </w:r>
    </w:p>
    <w:p>
      <w:pPr>
        <w:pStyle w:val="Normal"/>
        <w:rPr>
          <w:sz w:val="24"/>
          <w:szCs w:val="24"/>
        </w:rPr>
      </w:pPr>
      <w:r>
        <w:rPr>
          <w:rFonts w:eastAsia="Calibri" w:cs="Calibri"/>
          <w:sz w:val="24"/>
          <w:szCs w:val="24"/>
        </w:rPr>
        <w:t xml:space="preserve"> </w:t>
      </w:r>
    </w:p>
    <w:p>
      <w:pPr>
        <w:pStyle w:val="Normal"/>
        <w:rPr/>
      </w:pPr>
      <w:r>
        <w:rPr>
          <w:sz w:val="24"/>
          <w:szCs w:val="24"/>
        </w:rPr>
        <w:t>心妇们，我想告诉你们，他拣选我是因为我如此的不适合，如此的不胜任这项工作。你们以为我是在谦卑。但我不是。有一点我很清楚：我很不配。所以，如果你感觉不配，不要害怕，不要远离他，而要寻找他，直到寻见他。然后撕裂心肠地悔改，如同打破贵重的没药瓶，将没药撒在他痛苦的心肠上。心妇们，一些人为了庆祝他的诞生而忽略了他，愿你们进到他的内心深处安慰他。</w:t>
      </w:r>
    </w:p>
    <w:p>
      <w:pPr>
        <w:pStyle w:val="Normal"/>
        <w:rPr>
          <w:sz w:val="24"/>
          <w:szCs w:val="24"/>
        </w:rPr>
      </w:pPr>
      <w:r>
        <w:rPr>
          <w:sz w:val="24"/>
          <w:szCs w:val="24"/>
        </w:rPr>
      </w:r>
    </w:p>
    <w:p>
      <w:pPr>
        <w:pStyle w:val="Normal"/>
        <w:rPr>
          <w:sz w:val="24"/>
          <w:szCs w:val="24"/>
        </w:rPr>
      </w:pPr>
      <w:r>
        <w:rPr>
          <w:sz w:val="24"/>
          <w:szCs w:val="24"/>
        </w:rPr>
        <w:t>耶稣继续说道，“珂莱尔，现在我饶恕了你。你已经在心里感受到痛苦</w:t>
      </w:r>
      <w:r>
        <w:rPr>
          <w:rFonts w:cs="Calibri" w:eastAsia="Calibri"/>
          <w:sz w:val="24"/>
          <w:szCs w:val="24"/>
        </w:rPr>
        <w:t xml:space="preserve"> </w:t>
      </w:r>
      <w:r>
        <w:rPr>
          <w:sz w:val="24"/>
          <w:szCs w:val="24"/>
        </w:rPr>
        <w:t>。我饶恕你。“</w:t>
      </w:r>
    </w:p>
    <w:p>
      <w:pPr>
        <w:pStyle w:val="Normal"/>
        <w:rPr>
          <w:sz w:val="24"/>
          <w:szCs w:val="24"/>
        </w:rPr>
      </w:pPr>
      <w:r>
        <w:rPr>
          <w:sz w:val="24"/>
          <w:szCs w:val="24"/>
        </w:rPr>
      </w:r>
    </w:p>
    <w:p>
      <w:pPr>
        <w:pStyle w:val="Normal"/>
        <w:rPr>
          <w:sz w:val="24"/>
          <w:szCs w:val="24"/>
        </w:rPr>
      </w:pPr>
      <w:r>
        <w:rPr>
          <w:sz w:val="24"/>
          <w:szCs w:val="24"/>
        </w:rPr>
        <w:t>谢谢你，耶稣。</w:t>
      </w:r>
    </w:p>
    <w:p>
      <w:pPr>
        <w:pStyle w:val="Normal"/>
        <w:rPr>
          <w:sz w:val="24"/>
          <w:szCs w:val="24"/>
        </w:rPr>
      </w:pPr>
      <w:r>
        <w:rPr>
          <w:sz w:val="24"/>
          <w:szCs w:val="24"/>
        </w:rPr>
      </w:r>
    </w:p>
    <w:p>
      <w:pPr>
        <w:pStyle w:val="Normal"/>
        <w:rPr>
          <w:sz w:val="24"/>
          <w:szCs w:val="24"/>
        </w:rPr>
      </w:pPr>
      <w:r>
        <w:rPr>
          <w:sz w:val="24"/>
          <w:szCs w:val="24"/>
        </w:rPr>
        <w:t>这是其中的一部分信息。</w:t>
      </w:r>
    </w:p>
    <w:p>
      <w:pPr>
        <w:pStyle w:val="Normal"/>
        <w:rPr>
          <w:sz w:val="24"/>
          <w:szCs w:val="24"/>
        </w:rPr>
      </w:pPr>
      <w:r>
        <w:rPr>
          <w:sz w:val="24"/>
          <w:szCs w:val="24"/>
        </w:rPr>
      </w:r>
    </w:p>
    <w:p>
      <w:pPr>
        <w:pStyle w:val="Normal"/>
        <w:rPr>
          <w:sz w:val="24"/>
          <w:szCs w:val="24"/>
        </w:rPr>
      </w:pPr>
      <w:r>
        <w:rPr>
          <w:sz w:val="24"/>
          <w:szCs w:val="24"/>
        </w:rPr>
        <w:t>我想在这里说明一下。请不要告诉我这是一个外邦人的节日。主以前曾经讲过圣诞节。这个季节会释放出真正的恩典。</w:t>
      </w:r>
    </w:p>
    <w:p>
      <w:pPr>
        <w:pStyle w:val="Normal"/>
        <w:rPr>
          <w:sz w:val="24"/>
          <w:szCs w:val="24"/>
        </w:rPr>
      </w:pPr>
      <w:r>
        <w:rPr>
          <w:sz w:val="24"/>
          <w:szCs w:val="24"/>
        </w:rPr>
      </w:r>
    </w:p>
    <w:p>
      <w:pPr>
        <w:pStyle w:val="Normal"/>
        <w:rPr>
          <w:sz w:val="24"/>
          <w:szCs w:val="24"/>
        </w:rPr>
      </w:pPr>
      <w:r>
        <w:rPr>
          <w:sz w:val="24"/>
          <w:szCs w:val="24"/>
        </w:rPr>
        <w:t>在世界各地，有些虔诚的基督徒会禁食祷告三十天，以预备自己的心迎接婴儿耶稣的诞生。他们按照自己的传统庆祝耶稣的诞生。更重要的是，他们敬拜耶稣，感谢天父赐下这么美好的礼物—他的儿子。</w:t>
      </w:r>
    </w:p>
    <w:p>
      <w:pPr>
        <w:pStyle w:val="Normal"/>
        <w:rPr>
          <w:sz w:val="24"/>
          <w:szCs w:val="24"/>
        </w:rPr>
      </w:pPr>
      <w:r>
        <w:rPr>
          <w:sz w:val="24"/>
          <w:szCs w:val="24"/>
        </w:rPr>
        <w:t>西欧和美国非常不一样。每年的圣诞节是零售商利用热心的消费者赚取巨额利润，实现梦想的节日。我想说一下圣诞节的时间。我想我们都知道圣诞节不是主诞生的日子。</w:t>
      </w:r>
    </w:p>
    <w:p>
      <w:pPr>
        <w:pStyle w:val="Normal"/>
        <w:rPr>
          <w:sz w:val="24"/>
          <w:szCs w:val="24"/>
        </w:rPr>
      </w:pPr>
      <w:r>
        <w:rPr>
          <w:sz w:val="24"/>
          <w:szCs w:val="24"/>
        </w:rPr>
      </w:r>
    </w:p>
    <w:p>
      <w:pPr>
        <w:pStyle w:val="Normal"/>
        <w:rPr>
          <w:sz w:val="24"/>
          <w:szCs w:val="24"/>
        </w:rPr>
      </w:pPr>
      <w:r>
        <w:rPr>
          <w:sz w:val="24"/>
          <w:szCs w:val="24"/>
        </w:rPr>
        <w:t>那是初代教会定的一个日子。我想说的是，我们是否想过，教会有意设立这个庆祝活动的目的是为了抵挡女巫聚会。那个聚会犯下了最残忍的罪行</w:t>
      </w:r>
      <w:r>
        <w:rPr>
          <w:sz w:val="24"/>
          <w:szCs w:val="24"/>
        </w:rPr>
        <w:t xml:space="preserve">: </w:t>
      </w:r>
      <w:r>
        <w:rPr>
          <w:sz w:val="24"/>
          <w:szCs w:val="24"/>
        </w:rPr>
        <w:t>用婴儿献祭。会不会有这种</w:t>
      </w:r>
    </w:p>
    <w:p>
      <w:pPr>
        <w:pStyle w:val="Normal"/>
        <w:rPr>
          <w:sz w:val="24"/>
          <w:szCs w:val="24"/>
        </w:rPr>
      </w:pPr>
      <w:r>
        <w:rPr>
          <w:sz w:val="24"/>
          <w:szCs w:val="24"/>
        </w:rPr>
        <w:t>可能：也许在很久以前所定的这个日期是因着人们的代祷和委身而定下来的</w:t>
      </w:r>
      <w:r>
        <w:rPr>
          <w:rFonts w:cs="Calibri" w:eastAsia="Calibri"/>
          <w:sz w:val="24"/>
          <w:szCs w:val="24"/>
        </w:rPr>
        <w:t xml:space="preserve"> </w:t>
      </w:r>
      <w:r>
        <w:rPr>
          <w:sz w:val="24"/>
          <w:szCs w:val="24"/>
        </w:rPr>
        <w:t xml:space="preserve">181 </w:t>
      </w:r>
      <w:r>
        <w:rPr>
          <w:sz w:val="24"/>
          <w:szCs w:val="24"/>
        </w:rPr>
        <w:t>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比如，我去过修道院。如果你看她们代祷的时间表，你会发现那上面写着敬拜和祷告，而且白天晚上有好几次。她们不是去逛商店，购物和聚餐。她们在为灵魂的得救祷告。虽然世人在聚会，敬拜撒旦，但是她们过的是委身祷告的生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所以，我们一定要小心。我们不要看表面而谴责某事，或人云亦云。我们应该花时间去深入研究。然后我们就会发现天上正在进行什么样的属灵争战，世界各地有谁在为更多灵魂的得救在祷告，这些季节是如何与属灵争战联系在一起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很多人说这是外邦人的节日，教会怎么可以在外邦人的节日搞庆祝活动呢。我知道他们所说的是事实，但我觉得我们必须进一步了解那个动机，没有必要在外邦节日搞庆祝活动就受到谴责。我们还需考虑其它的原因。但是我们大多数人只是盲目地随从别人的说法，并以此进行判断，而没有真正地去研究情况是否属实。</w:t>
      </w:r>
    </w:p>
    <w:p>
      <w:pPr>
        <w:pStyle w:val="Normal"/>
        <w:rPr>
          <w:sz w:val="24"/>
          <w:szCs w:val="24"/>
        </w:rPr>
      </w:pPr>
      <w:r>
        <w:rPr>
          <w:sz w:val="24"/>
          <w:szCs w:val="24"/>
        </w:rPr>
      </w:r>
    </w:p>
    <w:p>
      <w:pPr>
        <w:pStyle w:val="Normal"/>
        <w:rPr>
          <w:sz w:val="24"/>
          <w:szCs w:val="24"/>
        </w:rPr>
      </w:pPr>
      <w:r>
        <w:rPr>
          <w:sz w:val="24"/>
          <w:szCs w:val="24"/>
        </w:rPr>
        <w:t>不管怎样，主啊，请原谅我岔开了话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开始说道，“我的珂莱尔，当我看见一个小孩抱着婴儿耶稣的洋娃娃，把它轻轻地放进马槽里时，我的心里充满了泪水。这个季节他们正在学习施舍的深刻意义。他们正在目睹和经历我父亲做出巨大牺牲的时刻。他们会记住松树枝发出的清新味道，会记住饼干，彩灯和礼物。每一样东西都跟崇高的庆祝有关系，因为赐给你们的是礼物中的礼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看见了他们的将来，我看见了世俗化，我看见了贪婪。所有这些我都看见了。但是，将来等他们长大以后，他们会记住孩童的事。那时他们会认识到圣诞节真正的奇妙之处就是我的诞生。这些回忆都将成为宝贵的记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母亲们，谢谢你们教导孩子们圣诞节真正的意义。你们抚平了留在我心上的深深伤痕。因为撒旦已经操纵和扭曲了这个庆祝活动。</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正在撒种，因为你们用你们的慷慨奉献，向第三世界见证了我的诞生，这些种子将会使几代人回转。”</w:t>
      </w:r>
    </w:p>
    <w:p>
      <w:pPr>
        <w:pStyle w:val="Normal"/>
        <w:rPr>
          <w:sz w:val="24"/>
          <w:szCs w:val="24"/>
        </w:rPr>
      </w:pPr>
      <w:r>
        <w:rPr>
          <w:sz w:val="24"/>
          <w:szCs w:val="24"/>
        </w:rPr>
        <w:t xml:space="preserve">6.7 </w:t>
      </w:r>
      <w:r>
        <w:rPr>
          <w:sz w:val="24"/>
          <w:szCs w:val="24"/>
        </w:rPr>
        <w:t>我的子民，安慰我，回到我这里来！</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9 </w:t>
      </w:r>
      <w:r>
        <w:rPr>
          <w:sz w:val="24"/>
          <w:szCs w:val="24"/>
        </w:rPr>
        <w:t>日信息</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天父上帝，在这个季节，我们现身于很多被邀请的活动里，从而使我们疏远了您的儿子，没有真正庆祝他的诞生。天父，请赐给我们恩典把我们的心转向您和您的儿子，安慰您的儿子。在这个季节，他被撇下，他很孤单。</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我不是反对庆祝圣诞节。只要婴儿耶稣是活动的中心，只要不是物质主义的纵情宴乐，只要不是买，买，买就行。我以前就那样，以至于主不得不非常严厉地对付我，好让我在每年的这个时候，放下物质主义和所有的诱惑。我不希望你们无视这一点：每年的这个季节撒旦让牠的随从们拼命作工，好让你们的心思远离神，远离重要的事。如果你们允许，这是牠引诱你们远离神的一个时机。</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所以，让我们回归到真正的意义里。主出生在十二月还是九月都不重要了，重要的是我们庆祝他的降临和他出生的奇迹。</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今天，在赞美和敬拜时，我看见主耶稣陷入了剧烈的痛苦。荆棘冠冕上滴下鲜血，眼泪从他圣洁的脸上流下来。我伸出手，搂住他，抚摸他的面颊，哭了起来。‘主，怎么了？为什么这么痛苦？’他让我意识到他是为了世界的状况在痛苦。</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开始说道，“珂莱尔，很多人撇下了我，很多人！他们看不出这个时候的征兆，他们完全被世界吸引了。‘生活一如既往，’他们说，‘谁知道呢？也许我们还有二十年！’</w:t>
      </w:r>
      <w:r>
        <w:rPr>
          <w:rFonts w:cs="Calibri" w:eastAsia="Calibri"/>
          <w:sz w:val="24"/>
          <w:szCs w:val="24"/>
        </w:rPr>
        <w:t xml:space="preserve"> </w:t>
      </w:r>
      <w:r>
        <w:rPr>
          <w:sz w:val="24"/>
          <w:szCs w:val="24"/>
        </w:rPr>
        <w:t>但我说，不对！你们不会再有一个二十年。要让你的家人与我对齐！我迎娶新妇的时候，你想跟我在一起吗？那现在就当在这个季节，和我在一起，请不要为了随从世界的道路把我撇下。</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那些躺在床上受痛苦的人，在安慰我，他们会在天堂里闪闪发光。你们小看他们，说，‘真可怜，这么遭罪。’</w:t>
      </w:r>
      <w:r>
        <w:rPr>
          <w:rFonts w:cs="Calibri" w:eastAsia="Calibri"/>
          <w:sz w:val="24"/>
          <w:szCs w:val="24"/>
        </w:rPr>
        <w:t xml:space="preserve"> </w:t>
      </w:r>
      <w:r>
        <w:rPr>
          <w:sz w:val="24"/>
          <w:szCs w:val="24"/>
        </w:rPr>
        <w:t>但心里却说，‘真高兴，多亏不是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愿你们知道我在这人身上所倾倒的恩典有多丰盛</w:t>
      </w:r>
      <w:r>
        <w:rPr>
          <w:rFonts w:cs="Calibri" w:eastAsia="Calibri"/>
          <w:sz w:val="24"/>
          <w:szCs w:val="24"/>
        </w:rPr>
        <w:t xml:space="preserve"> </w:t>
      </w:r>
      <w:r>
        <w:rPr>
          <w:sz w:val="24"/>
          <w:szCs w:val="24"/>
        </w:rPr>
        <w:t>，恩典之浩大，使你们看起来像一个身穿破衣的穷人。实际上，你们在世上的生活越奢华，享乐越多，你们身上的破布条越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如何改变呢？请放弃这些虚浮的东西，与我共度几个小时的精心时刻。打开与主同在的音乐（</w:t>
      </w:r>
      <w:r>
        <w:rPr>
          <w:sz w:val="24"/>
          <w:szCs w:val="24"/>
        </w:rPr>
        <w:t>dwelling music,</w:t>
      </w:r>
      <w:r>
        <w:rPr>
          <w:sz w:val="24"/>
          <w:szCs w:val="24"/>
        </w:rPr>
        <w:t>），关闭所有的干扰，进入我们在天上的内室（</w:t>
      </w:r>
      <w:r>
        <w:rPr>
          <w:sz w:val="24"/>
          <w:szCs w:val="24"/>
        </w:rPr>
        <w:t>Heavenly chamber</w:t>
      </w:r>
      <w:r>
        <w:rPr>
          <w:sz w:val="24"/>
          <w:szCs w:val="24"/>
        </w:rPr>
        <w:t>），</w:t>
      </w:r>
      <w:r>
        <w:rPr>
          <w:rFonts w:cs="Calibri" w:eastAsia="Calibri"/>
          <w:sz w:val="24"/>
          <w:szCs w:val="24"/>
        </w:rPr>
        <w:t xml:space="preserve"> </w:t>
      </w:r>
      <w:r>
        <w:rPr>
          <w:sz w:val="24"/>
          <w:szCs w:val="24"/>
        </w:rPr>
        <w:t>它就在你心里。”</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在这里解释一下。有些人可能不知道与主同在的祷告（</w:t>
      </w:r>
      <w:r>
        <w:rPr>
          <w:sz w:val="24"/>
          <w:szCs w:val="24"/>
        </w:rPr>
        <w:t>dwelling prayer</w:t>
      </w:r>
      <w:r>
        <w:rPr>
          <w:sz w:val="24"/>
          <w:szCs w:val="24"/>
        </w:rPr>
        <w:t>）和与主同在的音乐（</w:t>
      </w:r>
      <w:r>
        <w:rPr>
          <w:sz w:val="24"/>
          <w:szCs w:val="24"/>
        </w:rPr>
        <w:t>dwelling music</w:t>
      </w:r>
      <w:r>
        <w:rPr>
          <w:sz w:val="24"/>
          <w:szCs w:val="24"/>
        </w:rPr>
        <w:t>）。与主同在的音乐就是感动你心灵的音乐。它可以是直接或间接歌唱神的歌曲。它触动你的心扉，感动你想敬拜他，进入他的同在。它会带领你进入神的同在。</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们的做法是，我们有一个曲目播放目录，里面放了很多歌曲，然后我们选择随机播放。我们让圣灵为我们选择歌曲，圣灵选出的歌曲会随时向我们的心说话，向我们当时所处的环境说话。我不得不说，这个方式非常奇妙。透过圣灵为你选的歌曲使你真的能听见和明白主的话语。这就是与主同在的音乐。与主同在的祷告就是祈求住在他里面的祷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继续说道，“撇下朋友，娱乐，消遣和购物，甚至放下忙碌的事工，来注入我的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最好安静地来到我面前，只为来安慰我。因为这个世界的罪过多的已无法计数，其罪孽已达到了历史上前所未有的水平。尼布鲁靠近时，地震会越来越频繁，你们会看到地球在反抗住在其上的人类。是的，你们已经看到了地球的反应，其抗拒会越来越剧烈。因为地上人类彼此相待的方式，地心深处会发出更多的地震和颤抖。这个星球上的生活曾经是如此完美，地球曾是一个完整的伊甸园，现已被罪污染和亵渎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新妇，我需要你。我需要你来安慰我。我遭受非常剧烈的痛苦，我独自在承受。在季节的忙碌中，如果她向我投以温柔的一瞥，我会赐给她什么呢？如果她触摸我的面庞，擦去我的血迹，唾沫和眼泪，我会赐给她什么呢？蒙福的子民，我渴望你们这样的温柔。请不要，请不要忘记我！</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局势危险，每天我都在想我父能否再多给我们一天。我实在很想知道。他收转了他的烈怒，他的怜悯简直不可思议。</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有些人会跟我说，‘你已经一次永远付了代价，你现在没有十字架了。’</w:t>
      </w:r>
      <w:r>
        <w:rPr>
          <w:rFonts w:cs="Calibri" w:eastAsia="Calibri"/>
          <w:sz w:val="24"/>
          <w:szCs w:val="24"/>
        </w:rPr>
        <w:t xml:space="preserve"> </w:t>
      </w:r>
      <w:r>
        <w:rPr>
          <w:sz w:val="24"/>
          <w:szCs w:val="24"/>
        </w:rPr>
        <w:t>不对，不是的，你们错了！我是付了代价，为你们悔改的人打开了天堂之门。可是每当我看见这些向儿童和老人犯下的罪行，看见当选的官长出卖国家的罪行，看见地球被玷污亵渎，文明，国家和环境被破坏时，我仍然继续忍受无法形容的痛苦折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你们是不是认为我耳聋，听不见被偷走，被强奸孩子的哭声？你们是不是以为我不在事发现场，我什么都没看见，什么感觉都没有，我不会和那个孩子受苦？你们是不是认为我听不见婚姻里的背叛和教会里的背信，我听不见诽谤，嫉妒，恐惧和压制？你们是不是认为我眼瞎看不见这些事情？你们是不是以为我听不见被家人残暴虐待的年轻人绝望的呼叫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什么都听见了，我什么都看见了，我什么都感觉到了。彩虹说得对。她祈求你们悔改，因为你们家里有很多罪。她在代表我，向你们呼喊。她是我给你们的大使，她发出了你们在教会里，在圣经里常常无视的警告，虽然我向你们的心灵低语。她跟你们说实话，你们却装满了自私的利益。作为受害者，她讲述了你们通常视而不见的状况。</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在这里说的是一个叫雪莉娜（</w:t>
      </w:r>
      <w:r>
        <w:rPr>
          <w:sz w:val="24"/>
          <w:szCs w:val="24"/>
        </w:rPr>
        <w:t>Sherene</w:t>
      </w:r>
      <w:r>
        <w:rPr>
          <w:sz w:val="24"/>
          <w:szCs w:val="24"/>
        </w:rPr>
        <w:t>）的女孩，现在叫彩虹。我们有两个视频讲到她的故事。她十六岁离家出走。</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耶稣继续说道，“我的子民，你们明白吗？这个孩子只是地球上的一粒</w:t>
      </w:r>
      <w:r>
        <w:rPr>
          <w:rFonts w:cs="Calibri" w:eastAsia="Calibri"/>
          <w:sz w:val="24"/>
          <w:szCs w:val="24"/>
        </w:rPr>
        <w:t xml:space="preserve"> </w:t>
      </w:r>
      <w:r>
        <w:rPr>
          <w:sz w:val="24"/>
          <w:szCs w:val="24"/>
        </w:rPr>
        <w:t xml:space="preserve">185 </w:t>
      </w:r>
      <w:r>
        <w:rPr>
          <w:sz w:val="24"/>
          <w:szCs w:val="24"/>
        </w:rPr>
        <w:t>沙子。她呼求你们作的，正是我呼求万人当作的，因为他们不知道自己站在我面前的光景。你们有福了，因为你们家收留了这个孩子。即便你们让她走，你们也不会失去她。她会越来越成熟，她还会服侍我。她将来会以你们想不到的方式回到你们身边。故此，把她抓起来，关起来，只能让魔鬼更挫败和伤害她；假如你赐给她所需要的自由，你就会看到这个灵魂她原本奇特的美丽。</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是荆棘冠冕，我脸上的泪水，荆棘上滴下的鲜血不单单是为了彩虹，也是为了你们那些硬着心肠的人，为了即将失去灵魂的人，为了那些漠不关心的人。因为他们说，‘我凡事顺利。我要再盖一个仓房，好储存更多的美物。’</w:t>
      </w:r>
      <w:r>
        <w:rPr>
          <w:rFonts w:cs="Calibri" w:eastAsia="Calibri"/>
          <w:sz w:val="24"/>
          <w:szCs w:val="24"/>
        </w:rPr>
        <w:t xml:space="preserve"> </w:t>
      </w:r>
      <w:r>
        <w:rPr>
          <w:sz w:val="24"/>
          <w:szCs w:val="24"/>
        </w:rPr>
        <w:t>然而，毁坏即将临到。你们城市的动乱在增加，不道德和巫术如同下水道的污水，遍满大街小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通过福音，已经把火炼金子般的根基赐给了你们，但你们在那个根基上建造的是草木，禾秸，是随时被审判的烈火烧掉的东西。</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他在这里引用的经文是林前</w:t>
      </w:r>
      <w:r>
        <w:rPr>
          <w:rFonts w:cs="Calibri" w:eastAsia="Calibri"/>
          <w:sz w:val="24"/>
          <w:szCs w:val="24"/>
        </w:rPr>
        <w:t xml:space="preserve"> </w:t>
      </w:r>
      <w:r>
        <w:rPr>
          <w:sz w:val="24"/>
          <w:szCs w:val="24"/>
        </w:rPr>
        <w:t>3</w:t>
      </w:r>
      <w:r>
        <w:rPr>
          <w:sz w:val="24"/>
          <w:szCs w:val="24"/>
        </w:rPr>
        <w:t>：</w:t>
      </w:r>
      <w:r>
        <w:rPr>
          <w:sz w:val="24"/>
          <w:szCs w:val="24"/>
        </w:rPr>
        <w:t xml:space="preserve">11-15 </w:t>
      </w:r>
      <w:r>
        <w:rPr>
          <w:sz w:val="24"/>
          <w:szCs w:val="24"/>
        </w:rPr>
        <w:t>因为那已经立好的根基，就是耶稣基督，此外没有人能立别的根基。若有人用金，银，宝石，草木，禾秸，在这根基上建造。各人的工程必然显露。因为那日子要将它表明出来，有火发现。这火要试验各人的工程怎样。人在那根基上所建造的工程，若存得住，他就要得赏赐。人的工程若被烧了，他就要受亏损。自己却要得救。虽然得救乃像从火里经过的一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耶稣继续说道，“我的挚爱，我想告诉你们，我想念你们，我思念你们对我真诚的敬拜，我思念你们的悔改和自我反省：察验你们的行为是行在了光明中还是黑暗中。我渴望在家庭里看到公平和怜悯，可是我看到的却是嫉妒，自私的野心，不公义的论断，不诚实，压制，淫乱和更糟糕的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要医治所有这些疾病，但是你们必须先饶恕别人，这样我才能饶恕你们，是的，要无条件的饶恕。如果你们来到我面前，为你们的罪忧伤痛悔，我必饶恕你们，我必洗掉污点，给你们披上洁净的外袍。我必吸引你们进入我的心意，你们必在那里为你们的灵魂找到安息和满足。</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必成就此事，因为我如此爱你们，我受死就是为了让你们与我一起进天堂。我珍爱你们每一个人，包括那些从事秘术和巫术而拒绝我的人。是的，我看你们为宝，我等着你们回到我这里，好赐福你们，赐给你们一个圣洁丰盛的人生，一个在永恒里延续的人生，一个使你们有资格与我在一起的人生。</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过来，我等着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8 </w:t>
      </w:r>
      <w:r>
        <w:rPr>
          <w:sz w:val="24"/>
          <w:szCs w:val="24"/>
        </w:rPr>
        <w:t>孤独的耶稣发出的邀请</w:t>
      </w:r>
    </w:p>
    <w:p>
      <w:pPr>
        <w:pStyle w:val="Normal"/>
        <w:rPr>
          <w:sz w:val="24"/>
          <w:szCs w:val="24"/>
        </w:rPr>
      </w:pPr>
      <w:r>
        <w:rPr>
          <w:sz w:val="24"/>
          <w:szCs w:val="24"/>
        </w:rPr>
      </w:r>
    </w:p>
    <w:p>
      <w:pPr>
        <w:pStyle w:val="Normal"/>
        <w:rPr>
          <w:sz w:val="24"/>
          <w:szCs w:val="24"/>
        </w:rPr>
      </w:pPr>
      <w:r>
        <w:rPr>
          <w:sz w:val="24"/>
          <w:szCs w:val="24"/>
        </w:rPr>
        <w:t xml:space="preserve">2017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6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宝贵的主，谢谢你为我们献出了你的生命，为我们树立了效法的榜样。愿你帮助我们以你为中心来庆祝这个节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家人，请原谅我这几天的沉默。我丈夫病的非常厉害。当然，孩子们都过来庆祝节日占用了一定的时间。我特别想利用圣诞节这个甜蜜的时刻好好思想我们主耶稣的出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亲爱的，你们是如何度过这个圣诞节的，你们的感觉如何？你们是感觉心里空荡荡的，还是感觉非常满足呢？神的国不在乎吃喝，乃在乎公义，和平和喜乐。可是我今天没有感觉到喜乐。对我来说，我心里的责备是，我们还是围绕着要啊，拥有啊，好像焦点都是在东西上。</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这就是属灵的淫乱。在新妇的生命中，主绝不容忍任何使新妇不能专心爱他的东西。迟早，他会让我们面对冲突，他会让我们选择服侍的对象—是我们的肉体还是他自己。</w:t>
      </w:r>
    </w:p>
    <w:p>
      <w:pPr>
        <w:pStyle w:val="Normal"/>
        <w:rPr>
          <w:sz w:val="24"/>
          <w:szCs w:val="24"/>
        </w:rPr>
      </w:pPr>
      <w:r>
        <w:rPr>
          <w:sz w:val="24"/>
          <w:szCs w:val="24"/>
        </w:rPr>
      </w:r>
    </w:p>
    <w:p>
      <w:pPr>
        <w:pStyle w:val="Normal"/>
        <w:rPr>
          <w:sz w:val="24"/>
          <w:szCs w:val="24"/>
        </w:rPr>
      </w:pPr>
      <w:r>
        <w:rPr>
          <w:sz w:val="24"/>
          <w:szCs w:val="24"/>
        </w:rPr>
        <w:t>主啊，你有什么要分享的？</w:t>
      </w:r>
    </w:p>
    <w:p>
      <w:pPr>
        <w:pStyle w:val="Normal"/>
        <w:rPr>
          <w:sz w:val="24"/>
          <w:szCs w:val="24"/>
        </w:rPr>
      </w:pPr>
      <w:r>
        <w:rPr>
          <w:sz w:val="24"/>
          <w:szCs w:val="24"/>
        </w:rPr>
      </w:r>
    </w:p>
    <w:p>
      <w:pPr>
        <w:pStyle w:val="Normal"/>
        <w:rPr>
          <w:sz w:val="24"/>
          <w:szCs w:val="24"/>
        </w:rPr>
      </w:pPr>
      <w:r>
        <w:rPr>
          <w:sz w:val="24"/>
          <w:szCs w:val="24"/>
        </w:rPr>
        <w:t>耶稣开始说道，“珂莱尔，孤独，孤单啊！大家都忙着庆祝，结果把我给忘了。这是仇敌精心策划的行动方案，其目的是为了冲淡庆祝我诞生的真实意义，使节日成为花钱，吃喝，买东西的狂欢节。</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我的百姓，我向你们呼喊，因为我想分享马利亚和约瑟那个夜晚抱着我时的浓厚甜蜜感。</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宝贵的子民，我不希望你们有被控告的感觉，但是我的确希望你们关注这个夜晚的真实意义。我想告诉你们，我为你们预备了更多的东西。有很多，很多的恩典为那些人存留，因为他们愿意用心默想我的诞生以及我父亲为我选择的卑贱地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所有这一切都是为了给你们树立榜样，好叫那些按照社会标准被看为世上最渺小的人物也能够感觉和我是一家人，因为我没有枕头的地方，只有一个马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我的身体和血是真正的食物，所以把我放在被称作粮仓之城的伯利恒的马槽里具有深刻的意义</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先知的话语具有重大的意义，‘伯利恒，以法他阿，你在犹大诸城中为小。将来必有一位从你那里出来，在以色列中为我作掌权的。他的根源从亘古，从太初就有。’”</w:t>
      </w:r>
    </w:p>
    <w:p>
      <w:pPr>
        <w:pStyle w:val="Normal"/>
        <w:rPr>
          <w:sz w:val="24"/>
          <w:szCs w:val="24"/>
        </w:rPr>
      </w:pPr>
      <w:r>
        <w:rPr>
          <w:sz w:val="24"/>
          <w:szCs w:val="24"/>
        </w:rPr>
      </w:r>
    </w:p>
    <w:p>
      <w:pPr>
        <w:pStyle w:val="Normal"/>
        <w:rPr>
          <w:sz w:val="24"/>
          <w:szCs w:val="24"/>
        </w:rPr>
      </w:pPr>
      <w:r>
        <w:rPr>
          <w:sz w:val="24"/>
          <w:szCs w:val="24"/>
        </w:rPr>
        <w:t>主引用的是弥迦书第五章第二节的经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所爱的，现在花些时间默想我出生时的卑贱地位，还不算太晚。祈求我赐给你们默想我道成肉身的甜蜜恩典。</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亲爱的，请过来。繁忙喧嚷的准备工作已经结束了，现在我邀请你们在家里找一个安静的地方，和我在马槽里一起共度良辰。</w:t>
      </w:r>
    </w:p>
    <w:p>
      <w:pPr>
        <w:pStyle w:val="Normal"/>
        <w:rPr>
          <w:sz w:val="24"/>
          <w:szCs w:val="24"/>
        </w:rPr>
      </w:pPr>
      <w:r>
        <w:rPr>
          <w:sz w:val="24"/>
          <w:szCs w:val="24"/>
        </w:rPr>
      </w:r>
    </w:p>
    <w:p>
      <w:pPr>
        <w:pStyle w:val="Normal"/>
        <w:rPr/>
      </w:pPr>
      <w:r>
        <w:rPr>
          <w:rFonts w:eastAsia="Calibri" w:cs="Calibri"/>
          <w:sz w:val="24"/>
          <w:szCs w:val="24"/>
        </w:rPr>
        <w:t xml:space="preserve"> </w:t>
      </w:r>
      <w:r>
        <w:rPr>
          <w:rFonts w:cs="宋体;SimSun" w:ascii="宋体;SimSun" w:hAnsi="宋体;SimSun"/>
          <w:sz w:val="24"/>
          <w:szCs w:val="24"/>
        </w:rPr>
        <w:t>“</w:t>
      </w:r>
      <w:r>
        <w:rPr>
          <w:sz w:val="24"/>
          <w:szCs w:val="24"/>
        </w:rPr>
        <w:t>我心渴慕与你们分享我出生的奇妙和奇迹。请过来与我歇息片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9 </w:t>
      </w:r>
      <w:r>
        <w:rPr>
          <w:sz w:val="24"/>
          <w:szCs w:val="24"/>
        </w:rPr>
        <w:t>从悔改到梦想的唤醒</w:t>
      </w:r>
    </w:p>
    <w:p>
      <w:pPr>
        <w:pStyle w:val="Normal"/>
        <w:rPr>
          <w:sz w:val="24"/>
          <w:szCs w:val="24"/>
        </w:rPr>
      </w:pPr>
      <w:r>
        <w:rPr>
          <w:sz w:val="24"/>
          <w:szCs w:val="24"/>
        </w:rPr>
      </w:r>
    </w:p>
    <w:p>
      <w:pPr>
        <w:pStyle w:val="Normal"/>
        <w:rPr>
          <w:sz w:val="24"/>
          <w:szCs w:val="24"/>
        </w:rPr>
      </w:pPr>
      <w:r>
        <w:rPr>
          <w:sz w:val="24"/>
          <w:szCs w:val="24"/>
        </w:rPr>
        <w:t xml:space="preserve">2018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24 </w:t>
      </w:r>
      <w:r>
        <w:rPr>
          <w:sz w:val="24"/>
          <w:szCs w:val="24"/>
        </w:rPr>
        <w:t>日信息</w:t>
      </w:r>
    </w:p>
    <w:p>
      <w:pPr>
        <w:pStyle w:val="Normal"/>
        <w:rPr>
          <w:sz w:val="24"/>
          <w:szCs w:val="24"/>
        </w:rPr>
      </w:pPr>
      <w:r>
        <w:rPr>
          <w:sz w:val="24"/>
          <w:szCs w:val="24"/>
        </w:rPr>
      </w:r>
    </w:p>
    <w:p>
      <w:pPr>
        <w:pStyle w:val="Normal"/>
        <w:rPr>
          <w:sz w:val="24"/>
          <w:szCs w:val="24"/>
        </w:rPr>
      </w:pPr>
      <w:r>
        <w:rPr>
          <w:sz w:val="24"/>
          <w:szCs w:val="24"/>
        </w:rPr>
        <w:t>早晨好，心妇们！</w:t>
      </w:r>
    </w:p>
    <w:p>
      <w:pPr>
        <w:pStyle w:val="Normal"/>
        <w:rPr>
          <w:sz w:val="24"/>
          <w:szCs w:val="24"/>
        </w:rPr>
      </w:pPr>
      <w:r>
        <w:rPr>
          <w:sz w:val="24"/>
          <w:szCs w:val="24"/>
        </w:rPr>
      </w:r>
    </w:p>
    <w:p>
      <w:pPr>
        <w:pStyle w:val="Normal"/>
        <w:rPr>
          <w:sz w:val="24"/>
          <w:szCs w:val="24"/>
        </w:rPr>
      </w:pPr>
      <w:r>
        <w:rPr>
          <w:sz w:val="24"/>
          <w:szCs w:val="24"/>
        </w:rPr>
        <w:t>今天早晨我们再次被呼召进入繁重的劬劳代祷中。</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主啊，扭转我们的心思，让我们的心再次与你在这个季节看为重要的事对齐。”</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今天祷告的时候，我觉得自己不冷不热，但我仍然继续祷告。最后，主用他的大火点燃了我的小火。我开始再次感受到他赐下的激情。当激情被点燃之后，我开始祈求我认为不可能的事。</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不过我知道他做事的法则。如果他不回应祷告，他是不会赐下热情的。你看，因着我们持续不断的代祷，潮流开始逆转。如果真的出现转机，我们曾放弃的所有梦想都将被唤醒。</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祷告懈怠这个罪掩盖了更深层次的罪过—不信。所以我们要为这些事悔改。我相信他会复还我们破碎的梦想，并注入复活的生命。</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现在耶稣开始说道，“我观看我的子民，我已看到了忧伤，痛悔和悔改，我也看到那些用心领受信息的，和那些没有用心领受的。由于他们竭尽全力扭转时局，我父改变了他的计划。我不会作深入的解释，因为这是一个预备期，一个考验期，以查验你们是否忠心禁食，警醒看守，为人类代求。</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那些顺服的，我要给你们很大的奖赏。我以非常特殊的方式，为你们存留了神国永恒的平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我要提醒你们，你们肩上一边背负着重担，一边在行军爬山。世界的重担压在了你们的肩上，所以你们要继续攀登，祷告，为国家的罪恶和堕落悔改。我已经安排圣洁的灵魂带领他们脱离捆绑。请为那些圣洁的灵魂祷告，他们已被派到地上的列国去翻转潮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对于忠心委身于使命的人，我简直无法描述你们的奖赏有多大！你们的忠心唤醒了埋藏在你们心底破灭的梦想，它宣告了复活和新生，新的机会和复苏。</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祷告的越多，恢复的规模就越大。</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但愿我能向你们解释，你们的祷告，在与邪恶势力较量的过程中，有多么重要；但愿我能解释一颗忧伤痛悔的心肠是如何改变了历史的进程。正如一个小火苗可以点燃整个一片树林，一个小小的，发自内心深处的祷告，也能复还魔鬼想摧毁的所有善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盼望是有的。但是现在你们知道，我需要这样的祷告：深层悲痛的祷告及谦卑，痛悔，完全的悔改。这种祷告，虽然只是一个微小的火苗，但能点燃神的整座圣山。</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要去追求次要的东西，不要放弃希望。请拿起心中的那些碎片，放在我父的眼前，为它们忧伤，并恳求天父完全补还失去的机会，复还没有实现的目标以及因缺少信心而失去的动力。</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孩子们，你们需要悔改。因为有些人，由于疲劳，听从了仇敌的暗示。我理解你们的疲劳，但我不明白你们为何没有到我这里来恳求复兴。因为你们不相信复兴。但我告诉你们那是谎言。所以，要继续悔改，继续努力，你们必看到复兴。</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是的，我的子民，我的身体里，有一部分人在沉睡，结果他们的梦想被偷走了。现在，你们知道，你们必须竭尽全力为这个国家和地球来祷告。</w:t>
      </w:r>
    </w:p>
    <w:p>
      <w:pPr>
        <w:pStyle w:val="Normal"/>
        <w:rPr>
          <w:sz w:val="24"/>
          <w:szCs w:val="24"/>
        </w:rPr>
      </w:pPr>
      <w:r>
        <w:rPr>
          <w:sz w:val="24"/>
          <w:szCs w:val="24"/>
        </w:rPr>
      </w:r>
    </w:p>
    <w:p>
      <w:pPr>
        <w:pStyle w:val="Normal"/>
        <w:rPr>
          <w:sz w:val="24"/>
          <w:szCs w:val="24"/>
        </w:rPr>
      </w:pPr>
      <w:r>
        <w:rPr>
          <w:sz w:val="24"/>
          <w:szCs w:val="24"/>
        </w:rPr>
        <w:t>现在你们知道，如果你们顺服，你们必蒙福，必复兴。</w:t>
      </w:r>
    </w:p>
    <w:p>
      <w:pPr>
        <w:pStyle w:val="Normal"/>
        <w:rPr>
          <w:sz w:val="24"/>
          <w:szCs w:val="24"/>
        </w:rPr>
      </w:pPr>
      <w:r>
        <w:rPr>
          <w:sz w:val="24"/>
          <w:szCs w:val="24"/>
        </w:rPr>
        <w:t>我拥抱你们，祝福你们。我特别希望大家都去看耶稣诞生的电影，这会帮助各位家人理解圣诞节的真实意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10 </w:t>
      </w:r>
      <w:r>
        <w:rPr>
          <w:sz w:val="24"/>
          <w:szCs w:val="24"/>
        </w:rPr>
        <w:t>避免在节日吵架</w:t>
      </w:r>
    </w:p>
    <w:p>
      <w:pPr>
        <w:pStyle w:val="Normal"/>
        <w:rPr>
          <w:sz w:val="24"/>
          <w:szCs w:val="24"/>
        </w:rPr>
      </w:pPr>
      <w:r>
        <w:rPr>
          <w:sz w:val="24"/>
          <w:szCs w:val="24"/>
        </w:rPr>
      </w:r>
    </w:p>
    <w:p>
      <w:pPr>
        <w:pStyle w:val="Normal"/>
        <w:rPr>
          <w:sz w:val="24"/>
          <w:szCs w:val="24"/>
        </w:rPr>
      </w:pPr>
      <w:r>
        <w:rPr>
          <w:sz w:val="24"/>
          <w:szCs w:val="24"/>
        </w:rPr>
        <w:t>（</w:t>
      </w:r>
      <w:r>
        <w:rPr>
          <w:sz w:val="24"/>
          <w:szCs w:val="24"/>
        </w:rPr>
        <w:t>Avoiding Holiday Quarrels</w:t>
      </w:r>
      <w:r>
        <w:rPr>
          <w:sz w:val="24"/>
          <w:szCs w:val="24"/>
        </w:rPr>
        <w:t>）</w:t>
      </w:r>
      <w:r>
        <w:rPr>
          <w:rFonts w:cs="Calibri" w:eastAsia="Calibri"/>
          <w:sz w:val="24"/>
          <w:szCs w:val="24"/>
        </w:rPr>
        <w:t xml:space="preserve"> </w:t>
      </w:r>
      <w:r>
        <w:rPr>
          <w:sz w:val="24"/>
          <w:szCs w:val="24"/>
        </w:rPr>
        <w:t xml:space="preserve">2015 </w:t>
      </w:r>
      <w:r>
        <w:rPr>
          <w:sz w:val="24"/>
          <w:szCs w:val="24"/>
        </w:rPr>
        <w:t>年</w:t>
      </w:r>
      <w:r>
        <w:rPr>
          <w:rFonts w:cs="Calibri" w:eastAsia="Calibri"/>
          <w:sz w:val="24"/>
          <w:szCs w:val="24"/>
        </w:rPr>
        <w:t xml:space="preserve"> </w:t>
      </w:r>
      <w:r>
        <w:rPr>
          <w:sz w:val="24"/>
          <w:szCs w:val="24"/>
        </w:rPr>
        <w:t xml:space="preserve">12 </w:t>
      </w:r>
      <w:r>
        <w:rPr>
          <w:sz w:val="24"/>
          <w:szCs w:val="24"/>
        </w:rPr>
        <w:t>月</w:t>
      </w:r>
      <w:r>
        <w:rPr>
          <w:rFonts w:cs="Calibri" w:eastAsia="Calibri"/>
          <w:sz w:val="24"/>
          <w:szCs w:val="24"/>
        </w:rPr>
        <w:t xml:space="preserve"> </w:t>
      </w:r>
      <w:r>
        <w:rPr>
          <w:sz w:val="24"/>
          <w:szCs w:val="24"/>
        </w:rPr>
        <w:t xml:space="preserve">14 </w:t>
      </w:r>
      <w:r>
        <w:rPr>
          <w:sz w:val="24"/>
          <w:szCs w:val="24"/>
        </w:rPr>
        <w:t>日信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这是一个有可能大喜或大悲的季节。过去几天我心里一直惦记着要联系你们，分享我在节日期间曾有过的一些经历。我本希望早点分享，因为有些人可能来不及听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但我知道那些仇恨基督教的人在祷告破坏家庭。他们进行大规模破坏活动的最佳时间就是在节假日。我都说不出我们在节日期间曾经打过多少次属灵的争战。我们必须用祷告遮盖每个家人，让神使它成为一个充满喜乐，感恩和医治的时间。</w:t>
      </w:r>
    </w:p>
    <w:p>
      <w:pPr>
        <w:pStyle w:val="Normal"/>
        <w:rPr>
          <w:sz w:val="24"/>
          <w:szCs w:val="24"/>
        </w:rPr>
      </w:pPr>
      <w:r>
        <w:rPr>
          <w:sz w:val="24"/>
          <w:szCs w:val="24"/>
        </w:rPr>
      </w:r>
    </w:p>
    <w:p>
      <w:pPr>
        <w:pStyle w:val="Normal"/>
        <w:rPr>
          <w:sz w:val="24"/>
          <w:szCs w:val="24"/>
        </w:rPr>
      </w:pPr>
      <w:r>
        <w:rPr>
          <w:sz w:val="24"/>
          <w:szCs w:val="24"/>
        </w:rPr>
        <w:t>这有很大的差别！</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很多，很多年以前，我们就注意到节假日前后容易出问题的这个倾向，同时也对撒旦教不同的节日有了一些了解。我们发现问题后，就开始实施计划来保护房子，车辆，态度，感觉，饮酒的可能性以及家人揭开过去伤疤的可能性。我们发现所有这些都会在节日期间出现。每当我们有意识地祷告捆绑分裂，嫉妒，误解，撒谎，控告，欲望和骄傲的灵时，主就很奇妙地保护了我们。</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同胞们，事先捆绑这些恶魔很有果效。一旦你发现某事不对，或开始出现摩擦时，你就祷告</w:t>
      </w:r>
      <w:r>
        <w:rPr>
          <w:sz w:val="24"/>
          <w:szCs w:val="24"/>
        </w:rPr>
        <w:t>--</w:t>
      </w:r>
      <w:r>
        <w:rPr>
          <w:sz w:val="24"/>
          <w:szCs w:val="24"/>
        </w:rPr>
        <w:t>进到洗手间或什么地方，祷告捆绑牠，祈求圣天使把事端制造者挡在外面。这个果效真的非常好！</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聚在一起是为了庆祝和彼此相爱。魔鬼要破坏家庭关系，哪个机会比我们团圆的机会更好呢？你们知道，有些人为了在这个时候相聚，旅行数百英里，而有些人把钱攒起来，就是为了在节日期间买些特别的东西。</w:t>
      </w:r>
    </w:p>
    <w:p>
      <w:pPr>
        <w:pStyle w:val="Normal"/>
        <w:rPr>
          <w:sz w:val="24"/>
          <w:szCs w:val="24"/>
        </w:rPr>
      </w:pPr>
      <w:r>
        <w:rPr>
          <w:sz w:val="24"/>
          <w:szCs w:val="24"/>
        </w:rPr>
      </w:r>
    </w:p>
    <w:p>
      <w:pPr>
        <w:pStyle w:val="Normal"/>
        <w:rPr>
          <w:sz w:val="24"/>
          <w:szCs w:val="24"/>
        </w:rPr>
      </w:pPr>
      <w:r>
        <w:rPr>
          <w:sz w:val="24"/>
          <w:szCs w:val="24"/>
        </w:rPr>
        <w:t>但是，魔鬼喜欢制造失望，故此主事先警告我们要用心为我们的家人祷告，不叫这些事情发生。那些丑陋的机会主义者喜欢利用我们脆弱的情感，播下不合的种子。</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相信我们可以祷告捆绑牠们，然而，能够让仇敌逃跑的武器，没有一样能比得过美德，特别是谦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都有没得救的亲人，他们完全不知道自己是如何被（仇敌）利用的。有些事可能会演变成苦毒仇恨的经历，但唯一能够避免此事发生的方法就是运用最大程度的爱心，谦卑和顺服，想尽一切办法彼此迁就，互相让步</w:t>
      </w:r>
      <w:r>
        <w:rPr>
          <w:sz w:val="24"/>
          <w:szCs w:val="24"/>
        </w:rPr>
        <w:t>,</w:t>
      </w:r>
      <w:r>
        <w:rPr>
          <w:sz w:val="24"/>
          <w:szCs w:val="24"/>
        </w:rPr>
        <w:t>让对方照自己的方式做事。我们要放下自己的想法和自我，创造一个温馨造就人的环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实现该目标的一个方法就是放下我们所有的要求，去服侍那些还不认识基督的软弱者，或为了配偶做他或她喜欢的，而不是我们喜欢或计划好的，从而使相聚成为一个特别喜乐的时刻。</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我们和家人只有几个小时相聚的时间，所以我们要好好地把握时机，让他们记住这个温馨亲密的时刻，使其成为珍藏在他们心中的回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有人喝酒失控，很有可能成为家人激烈冲突的时刻。我们必须在力所能及的情况下，表现出耐心和恩慈。节日期间，满屋子都是人，但是，预先警告，事先预备。</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我祷告让这个时间成为所有人在耶稣里得医治和安慰的时刻，让我们庆祝他出生来到这个世界的同时，排除所有分裂不和的因素，彼此留下难以忘怀的记忆。让我们来使用我们手中的这些工具吧！</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6.11 </w:t>
      </w:r>
      <w:r>
        <w:rPr>
          <w:sz w:val="24"/>
          <w:szCs w:val="24"/>
        </w:rPr>
        <w:t>我将我的平安赐给你们</w:t>
      </w:r>
    </w:p>
    <w:p>
      <w:pPr>
        <w:pStyle w:val="Normal"/>
        <w:rPr>
          <w:sz w:val="24"/>
          <w:szCs w:val="24"/>
        </w:rPr>
      </w:pPr>
      <w:r>
        <w:rPr>
          <w:sz w:val="24"/>
          <w:szCs w:val="24"/>
        </w:rPr>
        <w:t>（</w:t>
      </w:r>
      <w:r>
        <w:rPr>
          <w:sz w:val="24"/>
          <w:szCs w:val="24"/>
        </w:rPr>
        <w:t>My Peace I Give You</w:t>
      </w:r>
      <w:r>
        <w:rPr>
          <w:sz w:val="24"/>
          <w:szCs w:val="24"/>
        </w:rPr>
        <w:t>）</w:t>
      </w:r>
      <w:r>
        <w:rPr>
          <w:sz w:val="24"/>
          <w:szCs w:val="24"/>
        </w:rPr>
        <w:t xml:space="preserve">2015 </w:t>
      </w:r>
      <w:r>
        <w:rPr>
          <w:sz w:val="24"/>
          <w:szCs w:val="24"/>
        </w:rPr>
        <w:t>年</w:t>
      </w:r>
      <w:r>
        <w:rPr>
          <w:rFonts w:cs="Calibri" w:eastAsia="Calibri"/>
          <w:sz w:val="24"/>
          <w:szCs w:val="24"/>
        </w:rPr>
        <w:t xml:space="preserve"> </w:t>
      </w:r>
      <w:r>
        <w:rPr>
          <w:sz w:val="24"/>
          <w:szCs w:val="24"/>
        </w:rPr>
        <w:t xml:space="preserve">11 </w:t>
      </w:r>
      <w:r>
        <w:rPr>
          <w:sz w:val="24"/>
          <w:szCs w:val="24"/>
        </w:rPr>
        <w:t>月</w:t>
      </w:r>
      <w:r>
        <w:rPr>
          <w:rFonts w:cs="Calibri" w:eastAsia="Calibri"/>
          <w:sz w:val="24"/>
          <w:szCs w:val="24"/>
        </w:rPr>
        <w:t xml:space="preserve"> </w:t>
      </w:r>
      <w:r>
        <w:rPr>
          <w:sz w:val="24"/>
          <w:szCs w:val="24"/>
        </w:rPr>
        <w:t xml:space="preserve">25 </w:t>
      </w:r>
      <w:r>
        <w:rPr>
          <w:sz w:val="24"/>
          <w:szCs w:val="24"/>
        </w:rPr>
        <w:t>日信息</w:t>
      </w:r>
    </w:p>
    <w:p>
      <w:pPr>
        <w:pStyle w:val="Normal"/>
        <w:rPr>
          <w:sz w:val="24"/>
          <w:szCs w:val="24"/>
        </w:rPr>
      </w:pPr>
      <w:r>
        <w:rPr>
          <w:sz w:val="24"/>
          <w:szCs w:val="24"/>
        </w:rPr>
      </w:r>
    </w:p>
    <w:p>
      <w:pPr>
        <w:pStyle w:val="Normal"/>
        <w:rPr>
          <w:sz w:val="24"/>
          <w:szCs w:val="24"/>
        </w:rPr>
      </w:pPr>
      <w:r>
        <w:rPr>
          <w:sz w:val="24"/>
          <w:szCs w:val="24"/>
        </w:rPr>
        <w:t>心妇们，愿主耶稣的平安和安稳归于你们。</w:t>
      </w:r>
    </w:p>
    <w:p>
      <w:pPr>
        <w:pStyle w:val="Normal"/>
        <w:rPr>
          <w:sz w:val="24"/>
          <w:szCs w:val="24"/>
        </w:rPr>
      </w:pPr>
      <w:r>
        <w:rPr>
          <w:sz w:val="24"/>
          <w:szCs w:val="24"/>
        </w:rPr>
      </w:r>
    </w:p>
    <w:p>
      <w:pPr>
        <w:pStyle w:val="Normal"/>
        <w:rPr/>
      </w:pPr>
      <w:r>
        <w:rPr>
          <w:sz w:val="24"/>
          <w:szCs w:val="24"/>
        </w:rPr>
        <w:t>今天早晨主跟我谈到了他的平安。我问他心里在想什么，他说“平安”。</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平安，出人意外的平安。你们很多人把你们的心真诚地献给了我，我把它当作最宝贵的产业守护着。我呼召的时候，你们听从我；我指示你们的时候，你们顺服我。你们不停地悔改，为你们的罪性警醒，你们真是有福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现在我将真理告诉你们，你们应该有我的平安。如果你们没有我的平安，你们需要查看究竟是什么破坏了它？</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是否陷入了不信？</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是否推辞了向弟兄当施的善行？</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是否批评别人，诋毁了他们的名声？</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们是否欺骗，拿了不属于你们自己的东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说到这里，我自言自语地说，“哎呀，主，我的良心受到了责备。瑞</w:t>
      </w:r>
      <w:r>
        <w:rPr>
          <w:sz w:val="24"/>
          <w:szCs w:val="24"/>
        </w:rPr>
        <w:t>(Rae)</w:t>
      </w:r>
      <w:r>
        <w:rPr>
          <w:sz w:val="24"/>
          <w:szCs w:val="24"/>
        </w:rPr>
        <w:t>在这儿落了些东西。虽然她说过，凡是她丢在这里的东西，她都不要了，也许是她忘记了？“</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珂莱尔，如果你受到责备，你应该去核实一下。“</w:t>
      </w:r>
    </w:p>
    <w:p>
      <w:pPr>
        <w:pStyle w:val="Normal"/>
        <w:rPr>
          <w:sz w:val="24"/>
          <w:szCs w:val="24"/>
        </w:rPr>
      </w:pPr>
      <w:r>
        <w:rPr>
          <w:sz w:val="24"/>
          <w:szCs w:val="24"/>
        </w:rPr>
      </w:r>
    </w:p>
    <w:p>
      <w:pPr>
        <w:pStyle w:val="Normal"/>
        <w:rPr>
          <w:sz w:val="24"/>
          <w:szCs w:val="24"/>
        </w:rPr>
      </w:pPr>
      <w:r>
        <w:rPr>
          <w:sz w:val="24"/>
          <w:szCs w:val="24"/>
        </w:rPr>
        <w:t>我想说，“是的，我一定要去核实一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的新妇不应该有一丁点儿的私心。愿每个人都去照顾别人的事，这样你的良心就必在我和众人面前见证你的清白无辜。</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你看，这就是被楔子打开的门：什么时候你的良心出了问题，什么时候门就被打开了。凡想进来的，都进来了。所以，要把所有犯罪的入口和通道都封住，不要给仇敌留下任何一个控告你的立足点。我告诉你们，你们的义，若不胜于文士和法利赛人的义，断不能进天国。（马太福音</w:t>
      </w:r>
      <w:r>
        <w:rPr>
          <w:rFonts w:cs="Calibri" w:eastAsia="Calibri"/>
          <w:sz w:val="24"/>
          <w:szCs w:val="24"/>
        </w:rPr>
        <w:t xml:space="preserve"> </w:t>
      </w:r>
      <w:r>
        <w:rPr>
          <w:sz w:val="24"/>
          <w:szCs w:val="24"/>
        </w:rPr>
        <w:t>5:20</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不是对你们苛刻，我只是非常，非常现实。</w:t>
      </w:r>
      <w:r>
        <w:rPr>
          <w:rFonts w:cs="Calibri" w:eastAsia="Calibri"/>
          <w:sz w:val="24"/>
          <w:szCs w:val="24"/>
        </w:rPr>
        <w:t xml:space="preserve"> </w:t>
      </w:r>
      <w:r>
        <w:rPr>
          <w:sz w:val="24"/>
          <w:szCs w:val="24"/>
        </w:rPr>
        <w:t>你们最好现在就知道你们的灵魂在我面前的状况</w:t>
      </w:r>
      <w:r>
        <w:rPr>
          <w:rFonts w:cs="Calibri" w:eastAsia="Calibri"/>
          <w:sz w:val="24"/>
          <w:szCs w:val="24"/>
        </w:rPr>
        <w:t xml:space="preserve"> </w:t>
      </w:r>
      <w:r>
        <w:rPr>
          <w:sz w:val="24"/>
          <w:szCs w:val="24"/>
        </w:rPr>
        <w:t>，免得事后才发现你们的缺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然而神坚固的根基立住了。上面有这印记说，主认识谁是他的人。又说，凡称呼主名的人，总要离开不义。在大户人家，不但有金器银器，也有木器瓦器。有作为贵重的，有作为卑贱的。人若自洁，脱离卑贱的事，就必作贵重的器皿，成为圣洁，合乎主用，预备行各样的善事。</w:t>
      </w:r>
      <w:r>
        <w:rPr>
          <w:rFonts w:cs="Calibri" w:eastAsia="Calibri"/>
          <w:sz w:val="24"/>
          <w:szCs w:val="24"/>
        </w:rPr>
        <w:t xml:space="preserve"> </w:t>
      </w:r>
      <w:r>
        <w:rPr>
          <w:sz w:val="24"/>
          <w:szCs w:val="24"/>
        </w:rPr>
        <w:t>（提摩太后书</w:t>
      </w:r>
      <w:r>
        <w:rPr>
          <w:sz w:val="24"/>
          <w:szCs w:val="24"/>
        </w:rPr>
        <w:t>2</w:t>
      </w:r>
      <w:r>
        <w:rPr>
          <w:sz w:val="24"/>
          <w:szCs w:val="24"/>
        </w:rPr>
        <w:t>：</w:t>
      </w:r>
      <w:r>
        <w:rPr>
          <w:sz w:val="24"/>
          <w:szCs w:val="24"/>
        </w:rPr>
        <w:t>19-21</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正在预备你们继续向上攀登，我不希望有任何事拦阻你们。请在心里把这些事情过一遍，看看你们的良心是否有反应。如果有，就改过来。我来是为了迎娶无瑕疵的新妇，任何拦阻你们的东西都是瑕疵。</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不要落入虚假的自我控告，或过于顾虑重重，要保持平衡！</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希望你们有我的平安。如果你们没有足够的平安，你们怎么向别人传递平安呢？</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r>
        <w:rPr>
          <w:sz w:val="24"/>
          <w:szCs w:val="24"/>
        </w:rPr>
        <w:t>我留下平安给你们，你们是大蒙眷爱和珍爱的。请为我持守清洁，千万别让这个世界的东西拦阻了你们。我必快来！“</w:t>
      </w:r>
    </w:p>
    <w:p>
      <w:pPr>
        <w:pStyle w:val="Normal"/>
        <w:rPr>
          <w:rFonts w:eastAsia="Calibri" w:cs="Calibri"/>
          <w:sz w:val="24"/>
          <w:szCs w:val="24"/>
        </w:rPr>
      </w:pPr>
      <w:r>
        <w:rPr>
          <w:rFonts w:eastAsia="Calibri" w:cs="Calibri"/>
          <w:sz w:val="24"/>
          <w:szCs w:val="24"/>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1:00Z</dcterms:created>
  <dc:creator>xiongsiqi</dc:creator>
  <dc:description/>
  <cp:keywords/>
  <dc:language>en-US</dc:language>
  <cp:lastModifiedBy>xiongsiqi</cp:lastModifiedBy>
  <dcterms:modified xsi:type="dcterms:W3CDTF">2019-11-05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