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szCs w:val="24"/>
        </w:rPr>
      </w:pPr>
      <w:r>
        <w:rPr>
          <w:rFonts w:ascii="微软雅黑" w:hAnsi="微软雅黑" w:cs="微软雅黑" w:eastAsia="微软雅黑"/>
          <w:sz w:val="24"/>
          <w:szCs w:val="24"/>
        </w:rPr>
        <w:t>目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卷</w:t>
      </w:r>
      <w:r>
        <w:rPr>
          <w:rFonts w:eastAsia="微软雅黑" w:cs="微软雅黑" w:ascii="微软雅黑" w:hAnsi="微软雅黑"/>
          <w:sz w:val="24"/>
          <w:szCs w:val="24"/>
        </w:rPr>
        <w:tab/>
        <w:t>14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白色小牛犊女子的经历</w:t>
      </w:r>
      <w:r>
        <w:rPr>
          <w:rFonts w:eastAsia="微软雅黑" w:cs="微软雅黑" w:ascii="微软雅黑" w:hAnsi="微软雅黑"/>
          <w:sz w:val="24"/>
          <w:szCs w:val="24"/>
        </w:rPr>
        <w:tab/>
        <w:t>14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章 </w:t>
      </w:r>
      <w:r>
        <w:rPr>
          <w:rFonts w:eastAsia="微软雅黑" w:cs="微软雅黑" w:ascii="微软雅黑" w:hAnsi="微软雅黑"/>
          <w:sz w:val="24"/>
          <w:szCs w:val="24"/>
        </w:rPr>
        <w:t>"</w:t>
      </w:r>
      <w:r>
        <w:rPr>
          <w:rFonts w:ascii="微软雅黑" w:hAnsi="微软雅黑" w:cs="微软雅黑" w:eastAsia="微软雅黑"/>
          <w:sz w:val="24"/>
          <w:szCs w:val="24"/>
        </w:rPr>
        <w:t>撒旦被摔下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ab/>
        <w:t>15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章 </w:t>
      </w:r>
      <w:r>
        <w:rPr>
          <w:rFonts w:eastAsia="微软雅黑" w:cs="微软雅黑" w:ascii="微软雅黑" w:hAnsi="微软雅黑"/>
          <w:sz w:val="24"/>
          <w:szCs w:val="24"/>
        </w:rPr>
        <w:t>"3</w:t>
      </w:r>
      <w:r>
        <w:rPr>
          <w:rFonts w:ascii="微软雅黑" w:hAnsi="微软雅黑" w:cs="微软雅黑" w:eastAsia="微软雅黑"/>
          <w:sz w:val="24"/>
          <w:szCs w:val="24"/>
        </w:rPr>
        <w:t>个美丽的异像</w:t>
      </w:r>
      <w:r>
        <w:rPr>
          <w:rFonts w:eastAsia="微软雅黑" w:cs="微软雅黑" w:ascii="微软雅黑" w:hAnsi="微软雅黑"/>
          <w:sz w:val="24"/>
          <w:szCs w:val="24"/>
        </w:rPr>
        <w:t>!"</w:t>
        <w:tab/>
        <w:t>15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章 </w:t>
      </w:r>
      <w:r>
        <w:rPr>
          <w:rFonts w:eastAsia="微软雅黑" w:cs="微软雅黑" w:ascii="微软雅黑" w:hAnsi="微软雅黑"/>
          <w:sz w:val="24"/>
          <w:szCs w:val="24"/>
        </w:rPr>
        <w:t>"</w:t>
      </w:r>
      <w:r>
        <w:rPr>
          <w:rFonts w:ascii="微软雅黑" w:hAnsi="微软雅黑" w:cs="微软雅黑" w:eastAsia="微软雅黑"/>
          <w:sz w:val="24"/>
          <w:szCs w:val="24"/>
        </w:rPr>
        <w:t>初熟果子的收获</w:t>
      </w:r>
      <w:r>
        <w:rPr>
          <w:rFonts w:eastAsia="微软雅黑" w:cs="微软雅黑" w:ascii="微软雅黑" w:hAnsi="微软雅黑"/>
          <w:sz w:val="24"/>
          <w:szCs w:val="24"/>
        </w:rPr>
        <w:t>"</w:t>
        <w:tab/>
        <w:t>16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告别比赛”</w:t>
      </w:r>
      <w:r>
        <w:rPr>
          <w:rFonts w:eastAsia="微软雅黑" w:cs="微软雅黑" w:ascii="微软雅黑" w:hAnsi="微软雅黑"/>
          <w:sz w:val="24"/>
          <w:szCs w:val="24"/>
        </w:rPr>
        <w:tab/>
        <w:t>16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六章 </w:t>
      </w:r>
      <w:r>
        <w:rPr>
          <w:rFonts w:eastAsia="微软雅黑" w:cs="微软雅黑" w:ascii="微软雅黑" w:hAnsi="微软雅黑"/>
          <w:sz w:val="24"/>
          <w:szCs w:val="24"/>
        </w:rPr>
        <w:t>"</w:t>
      </w:r>
      <w:r>
        <w:rPr>
          <w:rFonts w:ascii="微软雅黑" w:hAnsi="微软雅黑" w:cs="微软雅黑" w:eastAsia="微软雅黑"/>
          <w:sz w:val="24"/>
          <w:szCs w:val="24"/>
        </w:rPr>
        <w:t>撒旦的世界新秩序</w:t>
      </w:r>
      <w:r>
        <w:rPr>
          <w:rFonts w:eastAsia="微软雅黑" w:cs="微软雅黑" w:ascii="微软雅黑" w:hAnsi="微软雅黑"/>
          <w:sz w:val="24"/>
          <w:szCs w:val="24"/>
        </w:rPr>
        <w:t>"</w:t>
        <w:tab/>
        <w:t>16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七章 </w:t>
      </w:r>
      <w:r>
        <w:rPr>
          <w:rFonts w:eastAsia="微软雅黑" w:cs="微软雅黑" w:ascii="微软雅黑" w:hAnsi="微软雅黑"/>
          <w:sz w:val="24"/>
          <w:szCs w:val="24"/>
        </w:rPr>
        <w:t>"</w:t>
      </w:r>
      <w:r>
        <w:rPr>
          <w:rFonts w:ascii="微软雅黑" w:hAnsi="微软雅黑" w:cs="微软雅黑" w:eastAsia="微软雅黑"/>
          <w:sz w:val="24"/>
          <w:szCs w:val="24"/>
        </w:rPr>
        <w:t>一些来自神的启示</w:t>
      </w:r>
      <w:r>
        <w:rPr>
          <w:rFonts w:eastAsia="微软雅黑" w:cs="微软雅黑" w:ascii="微软雅黑" w:hAnsi="微软雅黑"/>
          <w:sz w:val="24"/>
          <w:szCs w:val="24"/>
        </w:rPr>
        <w:t>"</w:t>
        <w:tab/>
        <w:t>17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虽然如此，那可怕的耶和华的日子就快到了！</w:t>
      </w:r>
      <w:r>
        <w:rPr>
          <w:rFonts w:eastAsia="微软雅黑" w:cs="微软雅黑" w:ascii="微软雅黑" w:hAnsi="微软雅黑"/>
          <w:sz w:val="24"/>
          <w:szCs w:val="24"/>
        </w:rPr>
        <w:tab/>
        <w:t>17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九章 </w:t>
      </w:r>
      <w:r>
        <w:rPr>
          <w:rFonts w:eastAsia="微软雅黑" w:cs="微软雅黑" w:ascii="微软雅黑" w:hAnsi="微软雅黑"/>
          <w:sz w:val="24"/>
          <w:szCs w:val="24"/>
        </w:rPr>
        <w:t>"</w:t>
      </w:r>
      <w:r>
        <w:rPr>
          <w:rFonts w:ascii="微软雅黑" w:hAnsi="微软雅黑" w:cs="微软雅黑" w:eastAsia="微软雅黑"/>
          <w:sz w:val="24"/>
          <w:szCs w:val="24"/>
        </w:rPr>
        <w:t>对路西弗的一次重大惩罚！</w:t>
      </w:r>
      <w:r>
        <w:rPr>
          <w:rFonts w:eastAsia="微软雅黑" w:cs="微软雅黑" w:ascii="微软雅黑" w:hAnsi="微软雅黑"/>
          <w:sz w:val="24"/>
          <w:szCs w:val="24"/>
        </w:rPr>
        <w:t>"</w:t>
        <w:tab/>
        <w:t>18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从撒旦的奴役中带出来</w:t>
      </w:r>
      <w:r>
        <w:rPr>
          <w:rFonts w:eastAsia="微软雅黑" w:cs="微软雅黑" w:ascii="微软雅黑" w:hAnsi="微软雅黑"/>
          <w:sz w:val="24"/>
          <w:szCs w:val="24"/>
        </w:rPr>
        <w:tab/>
        <w:t>18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和龙的争战！”</w:t>
      </w:r>
      <w:r>
        <w:rPr>
          <w:rFonts w:eastAsia="微软雅黑" w:cs="微软雅黑" w:ascii="微软雅黑" w:hAnsi="微软雅黑"/>
          <w:sz w:val="24"/>
          <w:szCs w:val="24"/>
        </w:rPr>
        <w:tab/>
        <w:t>19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来自我们天父的信息</w:t>
      </w:r>
      <w:r>
        <w:rPr>
          <w:rFonts w:eastAsia="微软雅黑" w:cs="微软雅黑" w:ascii="微软雅黑" w:hAnsi="微软雅黑"/>
          <w:sz w:val="24"/>
          <w:szCs w:val="24"/>
        </w:rPr>
        <w:tab/>
        <w:t>20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三章 “老狗的死亡！”</w:t>
      </w:r>
      <w:r>
        <w:rPr>
          <w:rFonts w:eastAsia="微软雅黑" w:cs="微软雅黑" w:ascii="微软雅黑" w:hAnsi="微软雅黑"/>
          <w:sz w:val="24"/>
          <w:szCs w:val="24"/>
        </w:rPr>
        <w:tab/>
        <w:t>20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四章 启示录</w:t>
      </w:r>
      <w:r>
        <w:rPr>
          <w:rFonts w:eastAsia="微软雅黑" w:cs="微软雅黑" w:ascii="微软雅黑" w:hAnsi="微软雅黑"/>
          <w:sz w:val="24"/>
          <w:szCs w:val="24"/>
        </w:rPr>
        <w:t>12</w:t>
      </w:r>
      <w:r>
        <w:rPr>
          <w:rFonts w:ascii="微软雅黑" w:hAnsi="微软雅黑" w:cs="微软雅黑" w:eastAsia="微软雅黑"/>
          <w:sz w:val="24"/>
          <w:szCs w:val="24"/>
        </w:rPr>
        <w:t>章的结束</w:t>
      </w:r>
      <w:r>
        <w:rPr>
          <w:rFonts w:eastAsia="微软雅黑" w:cs="微软雅黑" w:ascii="微软雅黑" w:hAnsi="微软雅黑"/>
          <w:sz w:val="24"/>
          <w:szCs w:val="24"/>
        </w:rPr>
        <w:tab/>
        <w:t>21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五章 </w:t>
      </w:r>
      <w:r>
        <w:rPr>
          <w:rFonts w:eastAsia="微软雅黑" w:cs="微软雅黑" w:ascii="微软雅黑" w:hAnsi="微软雅黑"/>
          <w:sz w:val="24"/>
          <w:szCs w:val="24"/>
        </w:rPr>
        <w:t>"</w:t>
      </w:r>
      <w:r>
        <w:rPr>
          <w:rFonts w:ascii="微软雅黑" w:hAnsi="微软雅黑" w:cs="微软雅黑" w:eastAsia="微软雅黑"/>
          <w:sz w:val="24"/>
          <w:szCs w:val="24"/>
        </w:rPr>
        <w:t>我们的主和上帝国度的诞生！</w:t>
      </w:r>
      <w:r>
        <w:rPr>
          <w:rFonts w:eastAsia="微软雅黑" w:cs="微软雅黑" w:ascii="微软雅黑" w:hAnsi="微软雅黑"/>
          <w:sz w:val="24"/>
          <w:szCs w:val="24"/>
        </w:rPr>
        <w:t>"</w:t>
        <w:tab/>
        <w:t>2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六章 以色列，</w:t>
      </w:r>
      <w:r>
        <w:rPr>
          <w:rFonts w:eastAsia="微软雅黑" w:cs="微软雅黑" w:ascii="微软雅黑" w:hAnsi="微软雅黑"/>
          <w:sz w:val="24"/>
          <w:szCs w:val="24"/>
        </w:rPr>
        <w:t>"</w:t>
      </w:r>
      <w:r>
        <w:rPr>
          <w:rFonts w:ascii="微软雅黑" w:hAnsi="微软雅黑" w:cs="微软雅黑" w:eastAsia="微软雅黑"/>
          <w:sz w:val="24"/>
          <w:szCs w:val="24"/>
        </w:rPr>
        <w:t>你是赤身的！</w:t>
      </w:r>
      <w:r>
        <w:rPr>
          <w:rFonts w:eastAsia="微软雅黑" w:cs="微软雅黑" w:ascii="微软雅黑" w:hAnsi="微软雅黑"/>
          <w:sz w:val="24"/>
          <w:szCs w:val="24"/>
        </w:rPr>
        <w:t>"</w:t>
        <w:tab/>
        <w:t>23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八章 </w:t>
      </w:r>
      <w:r>
        <w:rPr>
          <w:rFonts w:eastAsia="微软雅黑" w:cs="微软雅黑" w:ascii="微软雅黑" w:hAnsi="微软雅黑"/>
          <w:sz w:val="24"/>
          <w:szCs w:val="24"/>
        </w:rPr>
        <w:t>"</w:t>
      </w:r>
      <w:r>
        <w:rPr>
          <w:rFonts w:ascii="微软雅黑" w:hAnsi="微软雅黑" w:cs="微软雅黑" w:eastAsia="微软雅黑"/>
          <w:sz w:val="24"/>
          <w:szCs w:val="24"/>
        </w:rPr>
        <w:t>呼召新妇的号筒！</w:t>
      </w:r>
      <w:r>
        <w:rPr>
          <w:rFonts w:eastAsia="微软雅黑" w:cs="微软雅黑" w:ascii="微软雅黑" w:hAnsi="微软雅黑"/>
          <w:sz w:val="24"/>
          <w:szCs w:val="24"/>
        </w:rPr>
        <w:t>"</w:t>
        <w:tab/>
        <w:t>23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九章 </w:t>
      </w:r>
      <w:r>
        <w:rPr>
          <w:rFonts w:eastAsia="微软雅黑" w:cs="微软雅黑" w:ascii="微软雅黑" w:hAnsi="微软雅黑"/>
          <w:sz w:val="24"/>
          <w:szCs w:val="24"/>
        </w:rPr>
        <w:t>"</w:t>
      </w:r>
      <w:r>
        <w:rPr>
          <w:rFonts w:ascii="微软雅黑" w:hAnsi="微软雅黑" w:cs="微软雅黑" w:eastAsia="微软雅黑"/>
          <w:sz w:val="24"/>
          <w:szCs w:val="24"/>
        </w:rPr>
        <w:t>你，噢撒旦，将挣扎着保持你的权力！</w:t>
      </w:r>
      <w:r>
        <w:rPr>
          <w:rFonts w:eastAsia="微软雅黑" w:cs="微软雅黑" w:ascii="微软雅黑" w:hAnsi="微软雅黑"/>
          <w:sz w:val="24"/>
          <w:szCs w:val="24"/>
        </w:rPr>
        <w:t>"</w:t>
        <w:tab/>
        <w:t>24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章 国度的权能</w:t>
      </w:r>
      <w:r>
        <w:rPr>
          <w:rFonts w:eastAsia="微软雅黑" w:cs="微软雅黑" w:ascii="微软雅黑" w:hAnsi="微软雅黑"/>
          <w:sz w:val="24"/>
          <w:szCs w:val="24"/>
        </w:rPr>
        <w:tab/>
        <w:t>24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一章 </w:t>
      </w:r>
      <w:r>
        <w:rPr>
          <w:rFonts w:eastAsia="微软雅黑" w:cs="微软雅黑" w:ascii="微软雅黑" w:hAnsi="微软雅黑"/>
          <w:sz w:val="24"/>
          <w:szCs w:val="24"/>
        </w:rPr>
        <w:t>"</w:t>
      </w:r>
      <w:r>
        <w:rPr>
          <w:rFonts w:ascii="微软雅黑" w:hAnsi="微软雅黑" w:cs="微软雅黑" w:eastAsia="微软雅黑"/>
          <w:sz w:val="24"/>
          <w:szCs w:val="24"/>
        </w:rPr>
        <w:t>他们将在我国度的能力下面发抖！</w:t>
      </w:r>
      <w:r>
        <w:rPr>
          <w:rFonts w:eastAsia="微软雅黑" w:cs="微软雅黑" w:ascii="微软雅黑" w:hAnsi="微软雅黑"/>
          <w:sz w:val="24"/>
          <w:szCs w:val="24"/>
        </w:rPr>
        <w:t>"</w:t>
        <w:tab/>
        <w:t>25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二章 </w:t>
      </w:r>
      <w:r>
        <w:rPr>
          <w:rFonts w:eastAsia="微软雅黑" w:cs="微软雅黑" w:ascii="微软雅黑" w:hAnsi="微软雅黑"/>
          <w:sz w:val="24"/>
          <w:szCs w:val="24"/>
        </w:rPr>
        <w:t>"</w:t>
      </w:r>
      <w:r>
        <w:rPr>
          <w:rFonts w:ascii="微软雅黑" w:hAnsi="微软雅黑" w:cs="微软雅黑" w:eastAsia="微软雅黑"/>
          <w:sz w:val="24"/>
          <w:szCs w:val="24"/>
        </w:rPr>
        <w:t>那个既定的时刻！</w:t>
      </w:r>
      <w:r>
        <w:rPr>
          <w:rFonts w:eastAsia="微软雅黑" w:cs="微软雅黑" w:ascii="微软雅黑" w:hAnsi="微软雅黑"/>
          <w:sz w:val="24"/>
          <w:szCs w:val="24"/>
        </w:rPr>
        <w:t>"</w:t>
        <w:tab/>
        <w:t>25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三章 </w:t>
      </w:r>
      <w:r>
        <w:rPr>
          <w:rFonts w:eastAsia="微软雅黑" w:cs="微软雅黑" w:ascii="微软雅黑" w:hAnsi="微软雅黑"/>
          <w:sz w:val="24"/>
          <w:szCs w:val="24"/>
        </w:rPr>
        <w:t>"</w:t>
      </w:r>
      <w:r>
        <w:rPr>
          <w:rFonts w:ascii="微软雅黑" w:hAnsi="微软雅黑" w:cs="微软雅黑" w:eastAsia="微软雅黑"/>
          <w:sz w:val="24"/>
          <w:szCs w:val="24"/>
        </w:rPr>
        <w:t>与撒旦战争的更新</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ab/>
        <w:t>25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四章 </w:t>
      </w:r>
      <w:r>
        <w:rPr>
          <w:rFonts w:eastAsia="微软雅黑" w:cs="微软雅黑" w:ascii="微软雅黑" w:hAnsi="微软雅黑"/>
          <w:sz w:val="24"/>
          <w:szCs w:val="24"/>
        </w:rPr>
        <w:t>"</w:t>
      </w:r>
      <w:r>
        <w:rPr>
          <w:rFonts w:ascii="微软雅黑" w:hAnsi="微软雅黑" w:cs="微软雅黑" w:eastAsia="微软雅黑"/>
          <w:sz w:val="24"/>
          <w:szCs w:val="24"/>
        </w:rPr>
        <w:t>我们有多么令人惊叹的上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ab/>
        <w:t>26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五章 </w:t>
      </w:r>
      <w:r>
        <w:rPr>
          <w:rFonts w:eastAsia="微软雅黑" w:cs="微软雅黑" w:ascii="微软雅黑" w:hAnsi="微软雅黑"/>
          <w:sz w:val="24"/>
          <w:szCs w:val="24"/>
        </w:rPr>
        <w:t>"</w:t>
      </w:r>
      <w:r>
        <w:rPr>
          <w:rFonts w:ascii="微软雅黑" w:hAnsi="微软雅黑" w:cs="微软雅黑" w:eastAsia="微软雅黑"/>
          <w:sz w:val="24"/>
          <w:szCs w:val="24"/>
        </w:rPr>
        <w:t>理解撒旦的国度</w:t>
      </w:r>
      <w:r>
        <w:rPr>
          <w:rFonts w:eastAsia="微软雅黑" w:cs="微软雅黑" w:ascii="微软雅黑" w:hAnsi="微软雅黑"/>
          <w:sz w:val="24"/>
          <w:szCs w:val="24"/>
        </w:rPr>
        <w:t>"</w:t>
        <w:tab/>
        <w:t>26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六章 没有别神可比耶和华！</w:t>
      </w:r>
      <w:r>
        <w:rPr>
          <w:rFonts w:eastAsia="微软雅黑" w:cs="微软雅黑" w:ascii="微软雅黑" w:hAnsi="微软雅黑"/>
          <w:sz w:val="24"/>
          <w:szCs w:val="24"/>
        </w:rPr>
        <w:tab/>
        <w:t>27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七章 “美好的生活！”</w:t>
      </w:r>
      <w:r>
        <w:rPr>
          <w:rFonts w:eastAsia="微软雅黑" w:cs="微软雅黑" w:ascii="微软雅黑" w:hAnsi="微软雅黑"/>
          <w:sz w:val="24"/>
          <w:szCs w:val="24"/>
        </w:rPr>
        <w:tab/>
        <w:t>28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八章 “我们天父的话语！”</w:t>
      </w:r>
      <w:r>
        <w:rPr>
          <w:rFonts w:eastAsia="微软雅黑" w:cs="微软雅黑" w:ascii="微软雅黑" w:hAnsi="微软雅黑"/>
          <w:sz w:val="24"/>
          <w:szCs w:val="24"/>
        </w:rPr>
        <w:tab/>
        <w:t>29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九章 “我们天父的非凡工作！”</w:t>
      </w:r>
      <w:r>
        <w:rPr>
          <w:rFonts w:eastAsia="微软雅黑" w:cs="微软雅黑" w:ascii="微软雅黑" w:hAnsi="微软雅黑"/>
          <w:sz w:val="24"/>
          <w:szCs w:val="24"/>
        </w:rPr>
        <w:tab/>
        <w:t>29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十章 </w:t>
      </w:r>
      <w:r>
        <w:rPr>
          <w:rFonts w:eastAsia="微软雅黑" w:cs="微软雅黑" w:ascii="微软雅黑" w:hAnsi="微软雅黑"/>
          <w:sz w:val="24"/>
          <w:szCs w:val="24"/>
        </w:rPr>
        <w:t>"</w:t>
      </w:r>
      <w:r>
        <w:rPr>
          <w:rFonts w:ascii="微软雅黑" w:hAnsi="微软雅黑" w:cs="微软雅黑" w:eastAsia="微软雅黑"/>
          <w:sz w:val="24"/>
          <w:szCs w:val="24"/>
        </w:rPr>
        <w:t>象水晶般美丽的新</w:t>
      </w:r>
      <w:r>
        <w:rPr>
          <w:rFonts w:eastAsia="微软雅黑" w:cs="微软雅黑" w:ascii="微软雅黑" w:hAnsi="微软雅黑"/>
          <w:sz w:val="24"/>
          <w:szCs w:val="24"/>
        </w:rPr>
        <w:t>DNA"</w:t>
        <w:tab/>
        <w:t>30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一章 胜利的</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w:t>
        <w:tab/>
        <w:t>30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十二章 </w:t>
      </w:r>
      <w:r>
        <w:rPr>
          <w:rFonts w:eastAsia="微软雅黑" w:cs="微软雅黑" w:ascii="微软雅黑" w:hAnsi="微软雅黑"/>
          <w:sz w:val="24"/>
          <w:szCs w:val="24"/>
        </w:rPr>
        <w:t>"</w:t>
      </w:r>
      <w:r>
        <w:rPr>
          <w:rFonts w:ascii="微软雅黑" w:hAnsi="微软雅黑" w:cs="微软雅黑" w:eastAsia="微软雅黑"/>
          <w:sz w:val="24"/>
          <w:szCs w:val="24"/>
        </w:rPr>
        <w:t xml:space="preserve">美丽的祝福临到忠信者！ </w:t>
      </w:r>
      <w:r>
        <w:rPr>
          <w:rFonts w:eastAsia="微软雅黑" w:cs="微软雅黑" w:ascii="微软雅黑" w:hAnsi="微软雅黑"/>
          <w:sz w:val="24"/>
          <w:szCs w:val="24"/>
        </w:rPr>
        <w:t>"</w:t>
        <w:tab/>
        <w:t>3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三章 多么荣耀的展现！</w:t>
      </w:r>
      <w:r>
        <w:rPr>
          <w:rFonts w:eastAsia="微软雅黑" w:cs="微软雅黑" w:ascii="微软雅黑" w:hAnsi="微软雅黑"/>
          <w:sz w:val="24"/>
          <w:szCs w:val="24"/>
        </w:rPr>
        <w:tab/>
        <w:t>32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十四章 </w:t>
      </w:r>
      <w:r>
        <w:rPr>
          <w:rFonts w:eastAsia="微软雅黑" w:cs="微软雅黑" w:ascii="微软雅黑" w:hAnsi="微软雅黑"/>
          <w:sz w:val="24"/>
          <w:szCs w:val="24"/>
        </w:rPr>
        <w:t>"</w:t>
      </w:r>
      <w:r>
        <w:rPr>
          <w:rFonts w:ascii="微软雅黑" w:hAnsi="微软雅黑" w:cs="微软雅黑" w:eastAsia="微软雅黑"/>
          <w:sz w:val="24"/>
          <w:szCs w:val="24"/>
        </w:rPr>
        <w:t>那个时刻就快到了！</w:t>
      </w:r>
      <w:r>
        <w:rPr>
          <w:rFonts w:eastAsia="微软雅黑" w:cs="微软雅黑" w:ascii="微软雅黑" w:hAnsi="微软雅黑"/>
          <w:sz w:val="24"/>
          <w:szCs w:val="24"/>
        </w:rPr>
        <w:t>"</w:t>
        <w:tab/>
        <w:t>34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五章 “那颗行星，尼布罗，到来了！”</w:t>
      </w:r>
      <w:r>
        <w:rPr>
          <w:rFonts w:eastAsia="微软雅黑" w:cs="微软雅黑" w:ascii="微软雅黑" w:hAnsi="微软雅黑"/>
          <w:sz w:val="24"/>
          <w:szCs w:val="24"/>
        </w:rPr>
        <w:tab/>
        <w:t>36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六章 那“诞生”在继续</w:t>
      </w:r>
      <w:r>
        <w:rPr>
          <w:rFonts w:eastAsia="微软雅黑" w:cs="微软雅黑" w:ascii="微软雅黑" w:hAnsi="微软雅黑"/>
          <w:sz w:val="24"/>
          <w:szCs w:val="24"/>
        </w:rPr>
        <w:tab/>
        <w:t>371</w:t>
      </w:r>
    </w:p>
    <w:p>
      <w:pPr>
        <w:pStyle w:val="Normal"/>
        <w:rPr/>
      </w:pPr>
      <w:r>
        <w:rPr>
          <w:rFonts w:ascii="微软雅黑" w:hAnsi="微软雅黑" w:cs="微软雅黑" w:eastAsia="微软雅黑"/>
          <w:sz w:val="24"/>
          <w:szCs w:val="24"/>
        </w:rPr>
        <w:t xml:space="preserve">第三十七章 </w:t>
      </w:r>
      <w:r>
        <w:rPr>
          <w:rFonts w:eastAsia="微软雅黑" w:cs="微软雅黑" w:ascii="微软雅黑" w:hAnsi="微软雅黑"/>
          <w:sz w:val="24"/>
          <w:szCs w:val="24"/>
        </w:rPr>
        <w:t>"</w:t>
      </w:r>
      <w:r>
        <w:rPr>
          <w:rFonts w:ascii="微软雅黑" w:hAnsi="微软雅黑" w:cs="微软雅黑" w:eastAsia="微软雅黑"/>
          <w:sz w:val="24"/>
          <w:szCs w:val="24"/>
        </w:rPr>
        <w:t xml:space="preserve">剩下的时间不多了！ </w:t>
      </w:r>
      <w:r>
        <w:rPr>
          <w:rFonts w:eastAsia="微软雅黑" w:cs="微软雅黑" w:ascii="微软雅黑" w:hAnsi="微软雅黑"/>
          <w:sz w:val="24"/>
          <w:szCs w:val="24"/>
        </w:rPr>
        <w:t>"</w:t>
        <w:tab/>
        <w:t>38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八章 “转弯”！</w:t>
      </w:r>
      <w:r>
        <w:rPr>
          <w:rFonts w:eastAsia="微软雅黑" w:cs="微软雅黑" w:ascii="微软雅黑" w:hAnsi="微软雅黑"/>
          <w:sz w:val="24"/>
          <w:szCs w:val="24"/>
        </w:rPr>
        <w:tab/>
        <w:t>39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九章 眼所未见和耳所未闻的！</w:t>
      </w:r>
      <w:r>
        <w:rPr>
          <w:rFonts w:eastAsia="微软雅黑" w:cs="微软雅黑" w:ascii="微软雅黑" w:hAnsi="微软雅黑"/>
          <w:sz w:val="24"/>
          <w:szCs w:val="24"/>
        </w:rPr>
        <w:tab/>
        <w:t>4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十章 </w:t>
      </w:r>
      <w:r>
        <w:rPr>
          <w:rFonts w:eastAsia="微软雅黑" w:cs="微软雅黑" w:ascii="微软雅黑" w:hAnsi="微软雅黑"/>
          <w:sz w:val="24"/>
          <w:szCs w:val="24"/>
        </w:rPr>
        <w:t>"</w:t>
      </w:r>
      <w:r>
        <w:rPr>
          <w:rFonts w:ascii="微软雅黑" w:hAnsi="微软雅黑" w:cs="微软雅黑" w:eastAsia="微软雅黑"/>
          <w:sz w:val="24"/>
          <w:szCs w:val="24"/>
        </w:rPr>
        <w:t>鹳和风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ab/>
        <w:t>43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十一章 </w:t>
      </w:r>
      <w:r>
        <w:rPr>
          <w:rFonts w:eastAsia="微软雅黑" w:cs="微软雅黑" w:ascii="微软雅黑" w:hAnsi="微软雅黑"/>
          <w:sz w:val="24"/>
          <w:szCs w:val="24"/>
        </w:rPr>
        <w:t>"</w:t>
      </w:r>
      <w:r>
        <w:rPr>
          <w:rFonts w:ascii="微软雅黑" w:hAnsi="微软雅黑" w:cs="微软雅黑" w:eastAsia="微软雅黑"/>
          <w:sz w:val="24"/>
          <w:szCs w:val="24"/>
        </w:rPr>
        <w:t>来自我们天父更多美好的启示</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ab/>
        <w:t>44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二章 一次壮观和及时的属天事件的一个公开邀请！</w:t>
      </w:r>
      <w:r>
        <w:rPr>
          <w:rFonts w:eastAsia="微软雅黑" w:cs="微软雅黑" w:ascii="微软雅黑" w:hAnsi="微软雅黑"/>
          <w:sz w:val="24"/>
          <w:szCs w:val="24"/>
        </w:rPr>
        <w:tab/>
        <w:t>46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三章 噢，哭吧，你们所有的人！</w:t>
      </w:r>
      <w:r>
        <w:rPr>
          <w:rFonts w:eastAsia="微软雅黑" w:cs="微软雅黑" w:ascii="微软雅黑" w:hAnsi="微软雅黑"/>
          <w:sz w:val="24"/>
          <w:szCs w:val="24"/>
        </w:rPr>
        <w:tab/>
        <w:t>5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四章 国王的儿子就要回家了！</w:t>
      </w:r>
      <w:r>
        <w:rPr>
          <w:rFonts w:eastAsia="微软雅黑" w:cs="微软雅黑" w:ascii="微软雅黑" w:hAnsi="微软雅黑"/>
          <w:sz w:val="24"/>
          <w:szCs w:val="24"/>
        </w:rPr>
        <w:tab/>
        <w:t>5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五章 我们天父的信息</w:t>
      </w:r>
      <w:r>
        <w:rPr>
          <w:rFonts w:eastAsia="微软雅黑" w:cs="微软雅黑" w:ascii="微软雅黑" w:hAnsi="微软雅黑"/>
          <w:sz w:val="24"/>
          <w:szCs w:val="24"/>
        </w:rPr>
        <w:tab/>
        <w:t>52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六章 通过末日先知的口，大约有整整</w:t>
      </w:r>
      <w:r>
        <w:rPr>
          <w:rFonts w:eastAsia="微软雅黑" w:cs="微软雅黑" w:ascii="微软雅黑" w:hAnsi="微软雅黑"/>
          <w:sz w:val="24"/>
          <w:szCs w:val="24"/>
        </w:rPr>
        <w:t>28</w:t>
      </w:r>
      <w:r>
        <w:rPr>
          <w:rFonts w:ascii="微软雅黑" w:hAnsi="微软雅黑" w:cs="微软雅黑" w:eastAsia="微软雅黑"/>
          <w:sz w:val="24"/>
          <w:szCs w:val="24"/>
        </w:rPr>
        <w:t>年的警告！</w:t>
      </w:r>
      <w:r>
        <w:rPr>
          <w:rFonts w:eastAsia="微软雅黑" w:cs="微软雅黑" w:ascii="微软雅黑" w:hAnsi="微软雅黑"/>
          <w:sz w:val="24"/>
          <w:szCs w:val="24"/>
        </w:rPr>
        <w:tab/>
        <w:t>53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七章 一种如此骇人的技术！</w:t>
      </w:r>
      <w:r>
        <w:rPr>
          <w:rFonts w:eastAsia="微软雅黑" w:cs="微软雅黑" w:ascii="微软雅黑" w:hAnsi="微软雅黑"/>
          <w:sz w:val="24"/>
          <w:szCs w:val="24"/>
        </w:rPr>
        <w:tab/>
        <w:t>54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八章 巴拉克侯赛因</w:t>
      </w:r>
      <w:r>
        <w:rPr>
          <w:rFonts w:eastAsia="微软雅黑" w:cs="微软雅黑" w:ascii="微软雅黑" w:hAnsi="微软雅黑"/>
          <w:sz w:val="24"/>
          <w:szCs w:val="24"/>
        </w:rPr>
        <w:t>·</w:t>
      </w:r>
      <w:r>
        <w:rPr>
          <w:rFonts w:ascii="微软雅黑" w:hAnsi="微软雅黑" w:cs="微软雅黑" w:eastAsia="微软雅黑"/>
          <w:sz w:val="24"/>
          <w:szCs w:val="24"/>
        </w:rPr>
        <w:t>奥巴马是敌基督</w:t>
      </w:r>
      <w:r>
        <w:rPr>
          <w:rFonts w:eastAsia="微软雅黑" w:cs="微软雅黑" w:ascii="微软雅黑" w:hAnsi="微软雅黑"/>
          <w:sz w:val="24"/>
          <w:szCs w:val="24"/>
        </w:rPr>
        <w:tab/>
        <w:t>55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十九章 </w:t>
      </w:r>
      <w:r>
        <w:rPr>
          <w:rFonts w:eastAsia="微软雅黑" w:cs="微软雅黑" w:ascii="微软雅黑" w:hAnsi="微软雅黑"/>
          <w:sz w:val="24"/>
          <w:szCs w:val="24"/>
        </w:rPr>
        <w:t>"</w:t>
      </w:r>
      <w:r>
        <w:rPr>
          <w:rFonts w:ascii="微软雅黑" w:hAnsi="微软雅黑" w:cs="微软雅黑" w:eastAsia="微软雅黑"/>
          <w:sz w:val="24"/>
          <w:szCs w:val="24"/>
        </w:rPr>
        <w:t>全世界的危机</w:t>
      </w:r>
      <w:r>
        <w:rPr>
          <w:rFonts w:eastAsia="微软雅黑" w:cs="微软雅黑" w:ascii="微软雅黑" w:hAnsi="微软雅黑"/>
          <w:sz w:val="24"/>
          <w:szCs w:val="24"/>
        </w:rPr>
        <w:t>"</w:t>
        <w:tab/>
        <w:t>56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五十章 </w:t>
      </w:r>
      <w:r>
        <w:rPr>
          <w:rFonts w:eastAsia="微软雅黑" w:cs="微软雅黑" w:ascii="微软雅黑" w:hAnsi="微软雅黑"/>
          <w:sz w:val="24"/>
          <w:szCs w:val="24"/>
        </w:rPr>
        <w:t>"</w:t>
      </w:r>
      <w:r>
        <w:rPr>
          <w:rFonts w:ascii="微软雅黑" w:hAnsi="微软雅黑" w:cs="微软雅黑" w:eastAsia="微软雅黑"/>
          <w:sz w:val="24"/>
          <w:szCs w:val="24"/>
        </w:rPr>
        <w:t>对基督新妇的紧急呼召</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ab/>
        <w:t>56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一章 三个圆环在太阳之内</w:t>
      </w:r>
      <w:r>
        <w:rPr>
          <w:rFonts w:eastAsia="微软雅黑" w:cs="微软雅黑" w:ascii="微软雅黑" w:hAnsi="微软雅黑"/>
          <w:sz w:val="24"/>
          <w:szCs w:val="24"/>
        </w:rPr>
        <w:tab/>
        <w:t>59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二章 美国，这个世界的娼妓</w:t>
      </w:r>
      <w:r>
        <w:rPr>
          <w:rFonts w:eastAsia="微软雅黑" w:cs="微软雅黑" w:ascii="微软雅黑" w:hAnsi="微软雅黑"/>
          <w:sz w:val="24"/>
          <w:szCs w:val="24"/>
        </w:rPr>
        <w:t>,</w:t>
        <w:tab/>
        <w:t>59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w:t>
      </w:r>
      <w:r>
        <w:rPr>
          <w:rFonts w:ascii="微软雅黑" w:hAnsi="微软雅黑" w:cs="微软雅黑" w:eastAsia="微软雅黑"/>
          <w:sz w:val="24"/>
          <w:szCs w:val="24"/>
        </w:rPr>
        <w:t>第十二卷</w:t>
      </w:r>
      <w:r>
        <w:rPr>
          <w:rFonts w:eastAsia="微软雅黑" w:cs="微软雅黑" w:ascii="微软雅黑" w:hAnsi="微软雅黑"/>
          <w:sz w:val="24"/>
          <w:szCs w:val="24"/>
        </w:rPr>
        <w:tab/>
        <w:t>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三章 美国教堂的属灵情况</w:t>
      </w:r>
      <w:r>
        <w:rPr>
          <w:rFonts w:eastAsia="微软雅黑" w:cs="微软雅黑" w:ascii="微软雅黑" w:hAnsi="微软雅黑"/>
          <w:sz w:val="24"/>
          <w:szCs w:val="24"/>
        </w:rPr>
        <w:tab/>
        <w:t>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四章 美国教堂的属灵状况</w:t>
      </w:r>
      <w:r>
        <w:rPr>
          <w:rFonts w:eastAsia="微软雅黑" w:cs="微软雅黑" w:ascii="微软雅黑" w:hAnsi="微软雅黑"/>
          <w:sz w:val="24"/>
          <w:szCs w:val="24"/>
        </w:rPr>
        <w:tab/>
        <w:t>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五章 很多人因缺乏真理而灭亡！</w:t>
      </w:r>
      <w:r>
        <w:rPr>
          <w:rFonts w:eastAsia="微软雅黑" w:cs="微软雅黑" w:ascii="微软雅黑" w:hAnsi="微软雅黑"/>
          <w:sz w:val="24"/>
          <w:szCs w:val="24"/>
        </w:rPr>
        <w:tab/>
        <w:t>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六章 来是灰尘去是灰尘，要敬畏我们全能的上帝！</w:t>
      </w:r>
      <w:r>
        <w:rPr>
          <w:rFonts w:eastAsia="微软雅黑" w:cs="微软雅黑" w:ascii="微软雅黑" w:hAnsi="微软雅黑"/>
          <w:sz w:val="24"/>
          <w:szCs w:val="24"/>
        </w:rPr>
        <w:tab/>
        <w:t>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七章 我们的天父仍然在请求！要走直路！</w:t>
      </w:r>
      <w:r>
        <w:rPr>
          <w:rFonts w:eastAsia="微软雅黑" w:cs="微软雅黑" w:ascii="微软雅黑" w:hAnsi="微软雅黑"/>
          <w:sz w:val="24"/>
          <w:szCs w:val="24"/>
        </w:rPr>
        <w:tab/>
        <w:t>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八章 给基督新妇更多的信息！</w:t>
      </w:r>
      <w:r>
        <w:rPr>
          <w:rFonts w:eastAsia="微软雅黑" w:cs="微软雅黑" w:ascii="微软雅黑" w:hAnsi="微软雅黑"/>
          <w:sz w:val="24"/>
          <w:szCs w:val="24"/>
        </w:rPr>
        <w:tab/>
        <w:t>35</w:t>
      </w:r>
    </w:p>
    <w:p>
      <w:pPr>
        <w:pStyle w:val="Normal"/>
        <w:rPr/>
      </w:pPr>
      <w:r>
        <w:rPr>
          <w:rFonts w:ascii="微软雅黑" w:hAnsi="微软雅黑" w:cs="微软雅黑" w:eastAsia="微软雅黑"/>
          <w:sz w:val="24"/>
          <w:szCs w:val="24"/>
        </w:rPr>
        <w:t>第五十九章 一套新的法律；而且，我的法律在他里面！</w:t>
      </w:r>
      <w:r>
        <w:rPr>
          <w:rFonts w:eastAsia="微软雅黑" w:cs="微软雅黑" w:ascii="微软雅黑" w:hAnsi="微软雅黑"/>
          <w:sz w:val="24"/>
          <w:szCs w:val="24"/>
        </w:rPr>
        <w:tab/>
        <w:t>4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章 “有魔鬼血统孩子的救恩”</w:t>
      </w:r>
      <w:r>
        <w:rPr>
          <w:rFonts w:eastAsia="微软雅黑" w:cs="微软雅黑" w:ascii="微软雅黑" w:hAnsi="微软雅黑"/>
          <w:sz w:val="24"/>
          <w:szCs w:val="24"/>
        </w:rPr>
        <w:tab/>
        <w:t>4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一章 那个受伤和绝望的孩子</w:t>
      </w:r>
      <w:r>
        <w:rPr>
          <w:rFonts w:eastAsia="微软雅黑" w:cs="微软雅黑" w:ascii="微软雅黑" w:hAnsi="微软雅黑"/>
          <w:sz w:val="24"/>
          <w:szCs w:val="24"/>
        </w:rPr>
        <w:tab/>
        <w:t>5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二章 更多给新妇的肉</w:t>
      </w:r>
      <w:r>
        <w:rPr>
          <w:rFonts w:eastAsia="微软雅黑" w:cs="微软雅黑" w:ascii="微软雅黑" w:hAnsi="微软雅黑"/>
          <w:sz w:val="24"/>
          <w:szCs w:val="24"/>
        </w:rPr>
        <w:tab/>
        <w:t>7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三章 “在那男孩子内部发展的金字塔形结构！”</w:t>
      </w:r>
      <w:r>
        <w:rPr>
          <w:rFonts w:eastAsia="微软雅黑" w:cs="微软雅黑" w:ascii="微软雅黑" w:hAnsi="微软雅黑"/>
          <w:sz w:val="24"/>
          <w:szCs w:val="24"/>
        </w:rPr>
        <w:tab/>
        <w:t>8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四章 “谁能接受这样的真理？”</w:t>
      </w:r>
      <w:r>
        <w:rPr>
          <w:rFonts w:eastAsia="微软雅黑" w:cs="微软雅黑" w:ascii="微软雅黑" w:hAnsi="微软雅黑"/>
          <w:sz w:val="24"/>
          <w:szCs w:val="24"/>
        </w:rPr>
        <w:tab/>
        <w:t>9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五章 “严厉的惩罚！”</w:t>
      </w:r>
      <w:r>
        <w:rPr>
          <w:rFonts w:eastAsia="微软雅黑" w:cs="微软雅黑" w:ascii="微软雅黑" w:hAnsi="微软雅黑"/>
          <w:sz w:val="24"/>
          <w:szCs w:val="24"/>
        </w:rPr>
        <w:tab/>
        <w:t>9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六章 “两个小孩子！”</w:t>
      </w:r>
      <w:r>
        <w:rPr>
          <w:rFonts w:eastAsia="微软雅黑" w:cs="微软雅黑" w:ascii="微软雅黑" w:hAnsi="微软雅黑"/>
          <w:sz w:val="24"/>
          <w:szCs w:val="24"/>
        </w:rPr>
        <w:tab/>
        <w:t>11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七章 “在山上的又一天！”</w:t>
      </w:r>
      <w:r>
        <w:rPr>
          <w:rFonts w:eastAsia="微软雅黑" w:cs="微软雅黑" w:ascii="微软雅黑" w:hAnsi="微软雅黑"/>
          <w:sz w:val="24"/>
          <w:szCs w:val="24"/>
        </w:rPr>
        <w:tab/>
        <w:t>1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八章 救恩的工具！</w:t>
      </w:r>
      <w:r>
        <w:rPr>
          <w:rFonts w:eastAsia="微软雅黑" w:cs="微软雅黑" w:ascii="微软雅黑" w:hAnsi="微软雅黑"/>
          <w:sz w:val="24"/>
          <w:szCs w:val="24"/>
        </w:rPr>
        <w:tab/>
        <w:t>1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九章“…并且有大艰难、从有国以来直到此时、没有这样的…”</w:t>
      </w:r>
      <w:r>
        <w:rPr>
          <w:rFonts w:eastAsia="微软雅黑" w:cs="微软雅黑" w:ascii="微软雅黑" w:hAnsi="微软雅黑"/>
          <w:sz w:val="24"/>
          <w:szCs w:val="24"/>
        </w:rPr>
        <w:tab/>
        <w:t>14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章 “父啊，怜悯！”</w:t>
      </w:r>
      <w:r>
        <w:rPr>
          <w:rFonts w:eastAsia="微软雅黑" w:cs="微软雅黑" w:ascii="微软雅黑" w:hAnsi="微软雅黑"/>
          <w:sz w:val="24"/>
          <w:szCs w:val="24"/>
        </w:rPr>
        <w:tab/>
        <w:t>19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一章 海湾油灾：我们救主的警告</w:t>
      </w:r>
      <w:r>
        <w:rPr>
          <w:rFonts w:eastAsia="微软雅黑" w:cs="微软雅黑" w:ascii="微软雅黑" w:hAnsi="微软雅黑"/>
          <w:sz w:val="24"/>
          <w:szCs w:val="24"/>
        </w:rPr>
        <w:tab/>
        <w:t>19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二章 在墨西哥湾的妖怪！</w:t>
      </w:r>
      <w:r>
        <w:rPr>
          <w:rFonts w:eastAsia="微软雅黑" w:cs="微软雅黑" w:ascii="微软雅黑" w:hAnsi="微软雅黑"/>
          <w:sz w:val="24"/>
          <w:szCs w:val="24"/>
        </w:rPr>
        <w:tab/>
        <w:t>20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三章 有些人没有准备好</w:t>
      </w:r>
      <w:r>
        <w:rPr>
          <w:rFonts w:eastAsia="微软雅黑" w:cs="微软雅黑" w:ascii="微软雅黑" w:hAnsi="微软雅黑"/>
          <w:sz w:val="24"/>
          <w:szCs w:val="24"/>
        </w:rPr>
        <w:tab/>
        <w:t>20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四章 “在美国的戒严令 团体心理！”</w:t>
      </w:r>
      <w:r>
        <w:rPr>
          <w:rFonts w:eastAsia="微软雅黑" w:cs="微软雅黑" w:ascii="微软雅黑" w:hAnsi="微软雅黑"/>
          <w:sz w:val="24"/>
          <w:szCs w:val="24"/>
        </w:rPr>
        <w:tab/>
        <w:t>2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五章 “西北沙漠之旅和那圣洁男孩子的诞生！”</w:t>
      </w:r>
      <w:r>
        <w:rPr>
          <w:rFonts w:eastAsia="微软雅黑" w:cs="微软雅黑" w:ascii="微软雅黑" w:hAnsi="微软雅黑"/>
          <w:sz w:val="24"/>
          <w:szCs w:val="24"/>
        </w:rPr>
        <w:tab/>
        <w:t>2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六章 上帝的儿子们！</w:t>
      </w:r>
      <w:r>
        <w:rPr>
          <w:rFonts w:eastAsia="微软雅黑" w:cs="微软雅黑" w:ascii="微软雅黑" w:hAnsi="微软雅黑"/>
          <w:sz w:val="24"/>
          <w:szCs w:val="24"/>
        </w:rPr>
        <w:tab/>
        <w:t>24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七章 “耶和华，至高的上帝给日本的信息”</w:t>
      </w:r>
      <w:r>
        <w:rPr>
          <w:rFonts w:eastAsia="微软雅黑" w:cs="微软雅黑" w:ascii="微软雅黑" w:hAnsi="微软雅黑"/>
          <w:sz w:val="24"/>
          <w:szCs w:val="24"/>
        </w:rPr>
        <w:tab/>
        <w:t>24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八章 那圣洁之子</w:t>
      </w:r>
      <w:r>
        <w:rPr>
          <w:rFonts w:eastAsia="微软雅黑" w:cs="微软雅黑" w:ascii="微软雅黑" w:hAnsi="微软雅黑"/>
          <w:sz w:val="24"/>
          <w:szCs w:val="24"/>
        </w:rPr>
        <w:tab/>
        <w:t>24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九章 “紧急讯息”</w:t>
      </w:r>
      <w:r>
        <w:rPr>
          <w:rFonts w:eastAsia="微软雅黑" w:cs="微软雅黑" w:ascii="微软雅黑" w:hAnsi="微软雅黑"/>
          <w:sz w:val="24"/>
          <w:szCs w:val="24"/>
        </w:rPr>
        <w:tab/>
        <w:t>26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八十章 </w:t>
      </w:r>
      <w:r>
        <w:rPr>
          <w:rFonts w:eastAsia="微软雅黑" w:cs="微软雅黑" w:ascii="微软雅黑" w:hAnsi="微软雅黑"/>
          <w:sz w:val="24"/>
          <w:szCs w:val="24"/>
        </w:rPr>
        <w:t>9-11</w:t>
      </w:r>
      <w:r>
        <w:rPr>
          <w:rFonts w:ascii="微软雅黑" w:hAnsi="微软雅黑" w:cs="微软雅黑" w:eastAsia="微软雅黑"/>
          <w:sz w:val="24"/>
          <w:szCs w:val="24"/>
        </w:rPr>
        <w:t>的火焰</w:t>
      </w:r>
      <w:r>
        <w:rPr>
          <w:rFonts w:eastAsia="微软雅黑" w:cs="微软雅黑" w:ascii="微软雅黑" w:hAnsi="微软雅黑"/>
          <w:sz w:val="24"/>
          <w:szCs w:val="24"/>
        </w:rPr>
        <w:t>,</w:t>
      </w:r>
      <w:r>
        <w:rPr>
          <w:rFonts w:ascii="微软雅黑" w:hAnsi="微软雅黑" w:cs="微软雅黑" w:eastAsia="微软雅黑"/>
          <w:sz w:val="24"/>
          <w:szCs w:val="24"/>
        </w:rPr>
        <w:t>仍然在燃烧</w:t>
      </w:r>
      <w:r>
        <w:rPr>
          <w:rFonts w:eastAsia="微软雅黑" w:cs="微软雅黑" w:ascii="微软雅黑" w:hAnsi="微软雅黑"/>
          <w:sz w:val="24"/>
          <w:szCs w:val="24"/>
        </w:rPr>
        <w:t>!</w:t>
        <w:tab/>
        <w:t>26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八十一章 奥巴马的新世界秩序计划</w:t>
      </w:r>
      <w:r>
        <w:rPr>
          <w:rFonts w:eastAsia="微软雅黑" w:cs="微软雅黑" w:ascii="微软雅黑" w:hAnsi="微软雅黑"/>
          <w:sz w:val="24"/>
          <w:szCs w:val="24"/>
        </w:rPr>
        <w:tab/>
        <w:t>26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二章 “一个大奇迹的时代”</w:t>
      </w:r>
      <w:r>
        <w:rPr>
          <w:rFonts w:eastAsia="微软雅黑" w:cs="微软雅黑" w:ascii="微软雅黑" w:hAnsi="微软雅黑"/>
          <w:sz w:val="24"/>
          <w:szCs w:val="24"/>
        </w:rPr>
        <w:tab/>
        <w:t>27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八十三章 </w:t>
      </w:r>
      <w:r>
        <w:rPr>
          <w:rFonts w:eastAsia="微软雅黑" w:cs="微软雅黑" w:ascii="微软雅黑" w:hAnsi="微软雅黑"/>
          <w:sz w:val="24"/>
          <w:szCs w:val="24"/>
        </w:rPr>
        <w:t>"</w:t>
      </w:r>
      <w:r>
        <w:rPr>
          <w:rFonts w:ascii="微软雅黑" w:hAnsi="微软雅黑" w:cs="微软雅黑" w:eastAsia="微软雅黑"/>
          <w:sz w:val="24"/>
          <w:szCs w:val="24"/>
        </w:rPr>
        <w:t>上帝的国就在我们之中</w:t>
      </w:r>
      <w:r>
        <w:rPr>
          <w:rFonts w:eastAsia="微软雅黑" w:cs="微软雅黑" w:ascii="微软雅黑" w:hAnsi="微软雅黑"/>
          <w:sz w:val="24"/>
          <w:szCs w:val="24"/>
        </w:rPr>
        <w:t>!"</w:t>
        <w:tab/>
        <w:t>28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四章 罗斯柴尔德</w:t>
      </w:r>
      <w:r>
        <w:rPr>
          <w:rFonts w:eastAsia="微软雅黑" w:cs="微软雅黑" w:ascii="微软雅黑" w:hAnsi="微软雅黑"/>
          <w:sz w:val="24"/>
          <w:szCs w:val="24"/>
        </w:rPr>
        <w:t xml:space="preserve">/ </w:t>
      </w:r>
      <w:r>
        <w:rPr>
          <w:rFonts w:ascii="微软雅黑" w:hAnsi="微软雅黑" w:cs="微软雅黑" w:eastAsia="微软雅黑"/>
          <w:sz w:val="24"/>
          <w:szCs w:val="24"/>
        </w:rPr>
        <w:t>英国女王伊丽莎白的中东计谋</w:t>
      </w:r>
      <w:r>
        <w:rPr>
          <w:rFonts w:eastAsia="微软雅黑" w:cs="微软雅黑" w:ascii="微软雅黑" w:hAnsi="微软雅黑"/>
          <w:sz w:val="24"/>
          <w:szCs w:val="24"/>
        </w:rPr>
        <w:tab/>
        <w:t>29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五章 新世界秩序撒旦的规划和情节</w:t>
      </w:r>
      <w:r>
        <w:rPr>
          <w:rFonts w:eastAsia="微软雅黑" w:cs="微软雅黑" w:ascii="微软雅黑" w:hAnsi="微软雅黑"/>
          <w:sz w:val="24"/>
          <w:szCs w:val="24"/>
        </w:rPr>
        <w:tab/>
        <w:t>3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六章 惠特尼休斯顿之撒旦的献祭品</w:t>
      </w:r>
      <w:r>
        <w:rPr>
          <w:rFonts w:eastAsia="微软雅黑" w:cs="微软雅黑" w:ascii="微软雅黑" w:hAnsi="微软雅黑"/>
          <w:sz w:val="24"/>
          <w:szCs w:val="24"/>
        </w:rPr>
        <w:tab/>
        <w:t>3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七章 “春雨已经降临了”</w:t>
      </w:r>
      <w:r>
        <w:rPr>
          <w:rFonts w:eastAsia="微软雅黑" w:cs="微软雅黑" w:ascii="微软雅黑" w:hAnsi="微软雅黑"/>
          <w:sz w:val="24"/>
          <w:szCs w:val="24"/>
        </w:rPr>
        <w:tab/>
        <w:t>33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八章 “我们上帝的国度诞生在地球上！”</w:t>
      </w:r>
      <w:r>
        <w:rPr>
          <w:rFonts w:eastAsia="微软雅黑" w:cs="微软雅黑" w:ascii="微软雅黑" w:hAnsi="微软雅黑"/>
          <w:sz w:val="24"/>
          <w:szCs w:val="24"/>
        </w:rPr>
        <w:tab/>
        <w:t>35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九章 “五个聪明的童女”</w:t>
      </w:r>
      <w:r>
        <w:rPr>
          <w:rFonts w:eastAsia="微软雅黑" w:cs="微软雅黑" w:ascii="微软雅黑" w:hAnsi="微软雅黑"/>
          <w:sz w:val="24"/>
          <w:szCs w:val="24"/>
        </w:rPr>
        <w:tab/>
        <w:t>36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章 来自我们救主的信息</w:t>
      </w:r>
      <w:r>
        <w:rPr>
          <w:rFonts w:eastAsia="微软雅黑" w:cs="微软雅黑" w:ascii="微软雅黑" w:hAnsi="微软雅黑"/>
          <w:sz w:val="24"/>
          <w:szCs w:val="24"/>
        </w:rPr>
        <w:tab/>
        <w:t>37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一章 来自我们救主的话语和异象：</w:t>
      </w:r>
      <w:r>
        <w:rPr>
          <w:rFonts w:eastAsia="微软雅黑" w:cs="微软雅黑" w:ascii="微软雅黑" w:hAnsi="微软雅黑"/>
          <w:sz w:val="24"/>
          <w:szCs w:val="24"/>
        </w:rPr>
        <w:tab/>
        <w:t>37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二章 “第三次的大审判！”</w:t>
      </w:r>
      <w:r>
        <w:rPr>
          <w:rFonts w:eastAsia="微软雅黑" w:cs="微软雅黑" w:ascii="微软雅黑" w:hAnsi="微软雅黑"/>
          <w:sz w:val="24"/>
          <w:szCs w:val="24"/>
        </w:rPr>
        <w:tab/>
        <w:t>38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三章 更多奥秘被揭示！</w:t>
      </w:r>
      <w:r>
        <w:rPr>
          <w:rFonts w:eastAsia="微软雅黑" w:cs="微软雅黑" w:ascii="微软雅黑" w:hAnsi="微软雅黑"/>
          <w:sz w:val="24"/>
          <w:szCs w:val="24"/>
        </w:rPr>
        <w:tab/>
        <w:t>38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四章 大风暴云席卷美国，以及奇妙的应许！</w:t>
      </w:r>
      <w:r>
        <w:rPr>
          <w:rFonts w:eastAsia="微软雅黑" w:cs="微软雅黑" w:ascii="微软雅黑" w:hAnsi="微软雅黑"/>
          <w:sz w:val="24"/>
          <w:szCs w:val="24"/>
        </w:rPr>
        <w:tab/>
        <w:t>4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五章 “天上的婚礼”</w:t>
      </w:r>
      <w:r>
        <w:rPr>
          <w:rFonts w:eastAsia="微软雅黑" w:cs="微软雅黑" w:ascii="微软雅黑" w:hAnsi="微软雅黑"/>
          <w:sz w:val="24"/>
          <w:szCs w:val="24"/>
        </w:rPr>
        <w:tab/>
        <w:t>4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六章 我们的救主关于火星殖民地的话语</w:t>
      </w:r>
      <w:r>
        <w:rPr>
          <w:rFonts w:eastAsia="微软雅黑" w:cs="微软雅黑" w:ascii="微软雅黑" w:hAnsi="微软雅黑"/>
          <w:sz w:val="24"/>
          <w:szCs w:val="24"/>
        </w:rPr>
        <w:tab/>
        <w:t>4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七章 来自琳达的更新</w:t>
      </w:r>
      <w:r>
        <w:rPr>
          <w:rFonts w:eastAsia="微软雅黑" w:cs="微软雅黑" w:ascii="微软雅黑" w:hAnsi="微软雅黑"/>
          <w:sz w:val="24"/>
          <w:szCs w:val="24"/>
        </w:rPr>
        <w:tab/>
        <w:t>4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八章 “警告你们！”</w:t>
      </w:r>
      <w:r>
        <w:rPr>
          <w:rFonts w:eastAsia="微软雅黑" w:cs="微软雅黑" w:ascii="微软雅黑" w:hAnsi="微软雅黑"/>
          <w:sz w:val="24"/>
          <w:szCs w:val="24"/>
        </w:rPr>
        <w:tab/>
        <w:t>43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九章 给宇宙管理者们的重击</w:t>
      </w:r>
      <w:r>
        <w:rPr>
          <w:rFonts w:eastAsia="微软雅黑" w:cs="微软雅黑" w:ascii="微软雅黑" w:hAnsi="微软雅黑"/>
          <w:sz w:val="24"/>
          <w:szCs w:val="24"/>
        </w:rPr>
        <w:tab/>
        <w:t>43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章 埃博拉瘟疫的传播：大规模死亡！</w:t>
      </w:r>
      <w:r>
        <w:rPr>
          <w:rFonts w:eastAsia="微软雅黑" w:cs="微软雅黑" w:ascii="微软雅黑" w:hAnsi="微软雅黑"/>
          <w:sz w:val="24"/>
          <w:szCs w:val="24"/>
        </w:rPr>
        <w:tab/>
        <w:t>44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一章 “我们救主的警告！”</w:t>
      </w:r>
      <w:r>
        <w:rPr>
          <w:rFonts w:eastAsia="微软雅黑" w:cs="微软雅黑" w:ascii="微软雅黑" w:hAnsi="微软雅黑"/>
          <w:sz w:val="24"/>
          <w:szCs w:val="24"/>
        </w:rPr>
        <w:tab/>
        <w:t>44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二章 我们上帝的国度正在进入地球！</w:t>
      </w:r>
      <w:r>
        <w:rPr>
          <w:rFonts w:eastAsia="微软雅黑" w:cs="微软雅黑" w:ascii="微软雅黑" w:hAnsi="微软雅黑"/>
          <w:sz w:val="24"/>
          <w:szCs w:val="24"/>
        </w:rPr>
        <w:tab/>
        <w:t>45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三章 来自极深的黑暗；有关许多宝贵灵魂的救赎！</w:t>
      </w:r>
      <w:r>
        <w:rPr>
          <w:rFonts w:eastAsia="微软雅黑" w:cs="微软雅黑" w:ascii="微软雅黑" w:hAnsi="微软雅黑"/>
          <w:sz w:val="24"/>
          <w:szCs w:val="24"/>
        </w:rPr>
        <w:tab/>
        <w:t>45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四章 来自我们救主的信息：“我是你的救赎主！”</w:t>
      </w:r>
      <w:r>
        <w:rPr>
          <w:rFonts w:eastAsia="微软雅黑" w:cs="微软雅黑" w:ascii="微软雅黑" w:hAnsi="微软雅黑"/>
          <w:sz w:val="24"/>
          <w:szCs w:val="24"/>
        </w:rPr>
        <w:tab/>
        <w:t>46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五章 美国的倾倒，以及给无可救药者的救恩！</w:t>
      </w:r>
      <w:r>
        <w:rPr>
          <w:rFonts w:eastAsia="微软雅黑" w:cs="微软雅黑" w:ascii="微软雅黑" w:hAnsi="微软雅黑"/>
          <w:sz w:val="24"/>
          <w:szCs w:val="24"/>
        </w:rPr>
        <w:tab/>
        <w:t>47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白色小牛犊女子的经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以及我们救主的国度降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上帝的</w:t>
      </w:r>
      <w:r>
        <w:rPr>
          <w:rFonts w:eastAsia="微软雅黑" w:cs="微软雅黑" w:ascii="微软雅黑" w:hAnsi="微软雅黑"/>
          <w:sz w:val="24"/>
          <w:szCs w:val="24"/>
        </w:rPr>
        <w:t>3</w:t>
      </w:r>
      <w:r>
        <w:rPr>
          <w:rFonts w:ascii="微软雅黑" w:hAnsi="微软雅黑" w:cs="微软雅黑" w:eastAsia="微软雅黑"/>
          <w:sz w:val="24"/>
          <w:szCs w:val="24"/>
        </w:rPr>
        <w:t>位女先知，一位牧师和一小组忠信的人在南非集合，不是出于偶然，而是至高的上帝，耶和华和他宝贵的儿子，耶稣的设计！那些出席的人为了一次非常特别的事件而来，但是，这次特别的事件远远超过所有在场参与者的意识之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到达之前的几个星期，超过</w:t>
      </w:r>
      <w:r>
        <w:rPr>
          <w:rFonts w:eastAsia="微软雅黑" w:cs="微软雅黑" w:ascii="微软雅黑" w:hAnsi="微软雅黑"/>
          <w:sz w:val="24"/>
          <w:szCs w:val="24"/>
        </w:rPr>
        <w:t>60</w:t>
      </w:r>
      <w:r>
        <w:rPr>
          <w:rFonts w:ascii="微软雅黑" w:hAnsi="微软雅黑" w:cs="微软雅黑" w:eastAsia="微软雅黑"/>
          <w:sz w:val="24"/>
          <w:szCs w:val="24"/>
        </w:rPr>
        <w:t>名基督教徒，牧师，包括各种各样的所谓先知，已经到南非的某个陈尸所拜访了很多次，为一个死人的身体祈祷，他名叫保罗</w:t>
      </w:r>
      <w:r>
        <w:rPr>
          <w:rFonts w:eastAsia="微软雅黑" w:cs="微软雅黑" w:ascii="微软雅黑" w:hAnsi="微软雅黑"/>
          <w:sz w:val="24"/>
          <w:szCs w:val="24"/>
        </w:rPr>
        <w:t>·</w:t>
      </w:r>
      <w:r>
        <w:rPr>
          <w:rFonts w:ascii="微软雅黑" w:hAnsi="微软雅黑" w:cs="微软雅黑" w:eastAsia="微软雅黑"/>
          <w:sz w:val="24"/>
          <w:szCs w:val="24"/>
        </w:rPr>
        <w:t>门杰斯，在南非语，一种荷兰语的语言里，门杰斯的意思是</w:t>
      </w:r>
      <w:r>
        <w:rPr>
          <w:rFonts w:eastAsia="微软雅黑" w:cs="微软雅黑" w:ascii="微软雅黑" w:hAnsi="微软雅黑"/>
          <w:sz w:val="24"/>
          <w:szCs w:val="24"/>
        </w:rPr>
        <w:t>"</w:t>
      </w:r>
      <w:r>
        <w:rPr>
          <w:rFonts w:ascii="微软雅黑" w:hAnsi="微软雅黑" w:cs="微软雅黑" w:eastAsia="微软雅黑"/>
          <w:sz w:val="24"/>
          <w:szCs w:val="24"/>
        </w:rPr>
        <w:t>我的孩子</w:t>
      </w:r>
      <w:r>
        <w:rPr>
          <w:rFonts w:eastAsia="微软雅黑" w:cs="微软雅黑" w:ascii="微软雅黑" w:hAnsi="微软雅黑"/>
          <w:sz w:val="24"/>
          <w:szCs w:val="24"/>
        </w:rPr>
        <w:t>"</w:t>
      </w:r>
      <w:r>
        <w:rPr>
          <w:rFonts w:ascii="微软雅黑" w:hAnsi="微软雅黑" w:cs="微软雅黑" w:eastAsia="微软雅黑"/>
          <w:sz w:val="24"/>
          <w:szCs w:val="24"/>
        </w:rPr>
        <w:t>！很显然，一些人相信这个人将从死里复活，但是有很多人嘲笑这个事件，它经常在南非的报纸里成为本地的新闻，甚至还在其他的新闻媒体中出现。因此，几个星期以来，连续不断地有很多人来复活一个死人这件事情，成了很多人嘲笑的源因，这个死人在陈尸所里等待埋葬，但是他的家人不想要埋他，他们正在等他从死里复活！但是，当我到达南非时，我将对于有大队人马来使这个人复活的事情一无所知，而我最先知道有关的情况是在我到了那里大约</w:t>
      </w:r>
      <w:r>
        <w:rPr>
          <w:rFonts w:eastAsia="微软雅黑" w:cs="微软雅黑" w:ascii="微软雅黑" w:hAnsi="微软雅黑"/>
          <w:sz w:val="24"/>
          <w:szCs w:val="24"/>
        </w:rPr>
        <w:t>5</w:t>
      </w:r>
      <w:r>
        <w:rPr>
          <w:rFonts w:ascii="微软雅黑" w:hAnsi="微软雅黑" w:cs="微软雅黑" w:eastAsia="微软雅黑"/>
          <w:sz w:val="24"/>
          <w:szCs w:val="24"/>
        </w:rPr>
        <w:t>天之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实际上，是在我抵达南非后的第</w:t>
      </w:r>
      <w:r>
        <w:rPr>
          <w:rFonts w:eastAsia="微软雅黑" w:cs="微软雅黑" w:ascii="微软雅黑" w:hAnsi="微软雅黑"/>
          <w:sz w:val="24"/>
          <w:szCs w:val="24"/>
        </w:rPr>
        <w:t>4</w:t>
      </w:r>
      <w:r>
        <w:rPr>
          <w:rFonts w:ascii="微软雅黑" w:hAnsi="微软雅黑" w:cs="微软雅黑" w:eastAsia="微软雅黑"/>
          <w:sz w:val="24"/>
          <w:szCs w:val="24"/>
        </w:rPr>
        <w:t>天晚上，有一个女先知，名字叫苏珊，将要到农场，我停留的地方，而且是在深夜，到这里拿一些钱来准备这个长途旅行。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这个农场的主人和一个在他的农场里的教堂牧师，要求我迟一点睡，以便我们全部都可以为苏珊和她的一行人祈祷，因为这是一次长途的旅行，我们天父已经告诉苏珊，叫她去为这个死人的身体祈祷。她承认她不知道是否这人会从死里复活，但是她顺服了她被吩咐去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苏珊和她那一小队随从人员在第二天早晨大约</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到达陈尸所，并且据我所知，承办丧葬的人不太高兴还有一批人来使这个人复活，但是在一个短暂的等待之后，他允许她进去为他祈祷。在这个时候她打电话给在农场的德克，并且他把这个消息转到我们那里说她正在那里。我因所发生的事情而感到激动，而且一点也不知道为什么，但是我感到上帝的圣灵进入整个事情。我们的天父告诉我，我们必须在小教堂里集合，当她正在为这个人祈祷并且吹他的时候，我们也必须作为一个小组，朝着这个死人的方向吹，不是一次，而是</w:t>
      </w:r>
      <w:r>
        <w:rPr>
          <w:rFonts w:eastAsia="微软雅黑" w:cs="微软雅黑" w:ascii="微软雅黑" w:hAnsi="微软雅黑"/>
          <w:sz w:val="24"/>
          <w:szCs w:val="24"/>
        </w:rPr>
        <w:t>3</w:t>
      </w:r>
      <w:r>
        <w:rPr>
          <w:rFonts w:ascii="微软雅黑" w:hAnsi="微软雅黑" w:cs="微软雅黑" w:eastAsia="微软雅黑"/>
          <w:sz w:val="24"/>
          <w:szCs w:val="24"/>
        </w:rPr>
        <w:t>次。我不知道是否这个人会从死里复活，而且我也没有在灵里看见任何象这样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通过圣灵看见灵进入了这个人，然后，他起来并且在死者边上的桌子旁边坐下。这光芒四射的灵呈现出一个人的形状，在这之后不久，我看见一块石头从一座坟墓那里被移开，就象我们的救主被埋的坟墓一样。在那灵临到这个身体的这些异像之后，我在另一个异像里看到这灵被一些钢铁的环形物围住，我知道他必须从他的禁锢当中被释放。我在灵里为了这个释放而祈祷，并看见这些被毁坏而得到释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约在我看见石头被移开那坟墓的同一个时候，我知道在以色列的死者就要复活了。在这个祷告期间，我看见一个穿着白衣的巨人，我相信是我们的救主，在他手里有一个新生的婴儿，他带着这个婴儿只一步就走到一条河的另一边。我们的天父说，把今天标记为以色列家的唤醒和复活，而且从婴儿的异像，一个婴儿的诞生，我们过后会理解，那是他的国度在地球上诞生！所有这些理解最初并没有都被我们想到，但是，当我们完全顺服我们的主和上帝的时候，这些错宗复杂的事情才被我们看清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的确非常的奇怪，我过后才知道一位年轻的先知，第</w:t>
      </w:r>
      <w:r>
        <w:rPr>
          <w:rFonts w:eastAsia="微软雅黑" w:cs="微软雅黑" w:ascii="微软雅黑" w:hAnsi="微软雅黑"/>
          <w:sz w:val="24"/>
          <w:szCs w:val="24"/>
        </w:rPr>
        <w:t>3</w:t>
      </w:r>
      <w:r>
        <w:rPr>
          <w:rFonts w:ascii="微软雅黑" w:hAnsi="微软雅黑" w:cs="微软雅黑" w:eastAsia="微软雅黑"/>
          <w:sz w:val="24"/>
          <w:szCs w:val="24"/>
        </w:rPr>
        <w:t>个女先知的兄弟，几乎在我看见那石头的同一个时候，也看到了这件同样的事情。我相信他告诉我他当时正在公路上开车，因为他是一个卡车司机。但是，这石头被移开坟墓，直到它发生之后的几个月，在</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的一个早上，我才得到确认。因此，我们在那天看到一次诞生和再生！奇怪的是，我们只能看到所有发生的事情当中一些零零星星的部分，只有当我们全部都毫不怀疑地行在信心和顺服当中，并不确切地知道期望什么，而直到它发生之后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有些人在一定的程度上意识到，这是启示录的第</w:t>
      </w:r>
      <w:r>
        <w:rPr>
          <w:rFonts w:eastAsia="微软雅黑" w:cs="微软雅黑" w:ascii="微软雅黑" w:hAnsi="微软雅黑"/>
          <w:sz w:val="24"/>
          <w:szCs w:val="24"/>
        </w:rPr>
        <w:t>12</w:t>
      </w:r>
      <w:r>
        <w:rPr>
          <w:rFonts w:ascii="微软雅黑" w:hAnsi="微软雅黑" w:cs="微软雅黑" w:eastAsia="微软雅黑"/>
          <w:sz w:val="24"/>
          <w:szCs w:val="24"/>
        </w:rPr>
        <w:t>章，并且大多数人认为苏珊是启示录</w:t>
      </w:r>
      <w:r>
        <w:rPr>
          <w:rFonts w:eastAsia="微软雅黑" w:cs="微软雅黑" w:ascii="微软雅黑" w:hAnsi="微软雅黑"/>
          <w:sz w:val="24"/>
          <w:szCs w:val="24"/>
        </w:rPr>
        <w:t>12</w:t>
      </w:r>
      <w:r>
        <w:rPr>
          <w:rFonts w:ascii="微软雅黑" w:hAnsi="微软雅黑" w:cs="微软雅黑" w:eastAsia="微软雅黑"/>
          <w:sz w:val="24"/>
          <w:szCs w:val="24"/>
        </w:rPr>
        <w:t>章的那个母亲。我不知道，甚至并不真的关心，我只对我父每天吩咐我做的事情感兴趣；因为我已经历了那么多的创伤以致于我只想要为我父而活，并按他说的去做；而这就是如此。在我到达德克的农场之后不久，我看见一个非常美丽的异像，在这异像里，苏珊和我被两个金色的环在肩上连结在一起，我们应该为我们的父亲做一件非常特别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即，德克便理解到这次属灵的诞生</w:t>
      </w:r>
      <w:r>
        <w:rPr>
          <w:rFonts w:eastAsia="微软雅黑" w:cs="微软雅黑" w:ascii="微软雅黑" w:hAnsi="微软雅黑"/>
          <w:sz w:val="24"/>
          <w:szCs w:val="24"/>
        </w:rPr>
        <w:t>/</w:t>
      </w:r>
      <w:r>
        <w:rPr>
          <w:rFonts w:ascii="微软雅黑" w:hAnsi="微软雅黑" w:cs="微软雅黑" w:eastAsia="微软雅黑"/>
          <w:sz w:val="24"/>
          <w:szCs w:val="24"/>
        </w:rPr>
        <w:t>再生，并且非常熟悉圣经，他告诉我们，我们必须开始连续</w:t>
      </w:r>
      <w:r>
        <w:rPr>
          <w:rFonts w:eastAsia="微软雅黑" w:cs="微软雅黑" w:ascii="微软雅黑" w:hAnsi="微软雅黑"/>
          <w:sz w:val="24"/>
          <w:szCs w:val="24"/>
        </w:rPr>
        <w:t>8</w:t>
      </w:r>
      <w:r>
        <w:rPr>
          <w:rFonts w:ascii="微软雅黑" w:hAnsi="微软雅黑" w:cs="微软雅黑" w:eastAsia="微软雅黑"/>
          <w:sz w:val="24"/>
          <w:szCs w:val="24"/>
        </w:rPr>
        <w:t>天时间的洁净，但是到第</w:t>
      </w:r>
      <w:r>
        <w:rPr>
          <w:rFonts w:eastAsia="微软雅黑" w:cs="微软雅黑" w:ascii="微软雅黑" w:hAnsi="微软雅黑"/>
          <w:sz w:val="24"/>
          <w:szCs w:val="24"/>
        </w:rPr>
        <w:t>7</w:t>
      </w:r>
      <w:r>
        <w:rPr>
          <w:rFonts w:ascii="微软雅黑" w:hAnsi="微软雅黑" w:cs="微软雅黑" w:eastAsia="微软雅黑"/>
          <w:sz w:val="24"/>
          <w:szCs w:val="24"/>
        </w:rPr>
        <w:t>天，在这农场上一位纯洁和属灵的人得到一个异像，让我们看到一些人有不曾悔改的罪，这些罪如果不被对付掉，它将败坏我们的救主给整个小组的恩膏。因此，在第</w:t>
      </w:r>
      <w:r>
        <w:rPr>
          <w:rFonts w:eastAsia="微软雅黑" w:cs="微软雅黑" w:ascii="微软雅黑" w:hAnsi="微软雅黑"/>
          <w:sz w:val="24"/>
          <w:szCs w:val="24"/>
        </w:rPr>
        <w:t>8</w:t>
      </w:r>
      <w:r>
        <w:rPr>
          <w:rFonts w:ascii="微软雅黑" w:hAnsi="微软雅黑" w:cs="微软雅黑" w:eastAsia="微软雅黑"/>
          <w:sz w:val="24"/>
          <w:szCs w:val="24"/>
        </w:rPr>
        <w:t>天，我们全部都禁食，在那个农场的所有动物和每一个人，甚至是小孩子，如果有需要，每个人都来认罪，祷告，得医治和拯救。我在那时是唯一的一个能在灵里看得见和能够做这样大量工作的。当夜晚来临时，他们排列成行，我仍然在那里看那些人，他们在教堂外面排队等待。到第二天早晨，除了一两个以外，大多数人已经全部被看过；我们全部都为我们一起如此努力地工作而感到很高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项工作给这个小这组带来了一种属灵的合一，我们的救主对这些努力很高兴。他向我显现了那么多次，并且告诉我他对锡安的女儿这个小组有一些美好的工作，但是他要求顺服和清洁。他让我看到这个小组象一颗美丽的钻石在他的手里，日复一日，我能越来越多地看见他正在切割这颗钻石，最后只有一点在顶上需要切下，然后切割和洁净这钻石即将完成。但是，他也警告他们，如果他们不顺服他，如果他们继续在背后中伤他人，流言蜚语，喝酒，吸烟，说谎，等等，他将停止这项工作，他将分散他们，直到留下少数几个人。但是，后面这个部分，他们好像没有领会，而就是这些事情终止了这项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很抱歉地说苏珊从来没有在当时正在进行的大洁净期间出现过，她也从未来帮助过。但是她会在安息日来到教堂并且告诉我们天父在周间向她显示了什么事情，她总是用南非语讲话，而我连一句也没有办法理解。在南非的大多数人英语都非常好，而且大多数人也能讲得很流利，因此我感到好像被故意避开而不知道正在发生的事情，其它人对此好像也没有什么异议，因此我也就继续下去，我只管按照我父吩咐的去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必须说明我在那个农场的</w:t>
      </w:r>
      <w:r>
        <w:rPr>
          <w:rFonts w:eastAsia="微软雅黑" w:cs="微软雅黑" w:ascii="微软雅黑" w:hAnsi="微软雅黑"/>
          <w:sz w:val="24"/>
          <w:szCs w:val="24"/>
        </w:rPr>
        <w:t>45</w:t>
      </w:r>
      <w:r>
        <w:rPr>
          <w:rFonts w:ascii="微软雅黑" w:hAnsi="微软雅黑" w:cs="微软雅黑" w:eastAsia="微软雅黑"/>
          <w:sz w:val="24"/>
          <w:szCs w:val="24"/>
        </w:rPr>
        <w:t>天里，我极少和苏珊在一起，因为她很少出现。而这件事情过后在她原先是其中一个重要部分的这场诞生过程中造成了一场大风波。之后，我们的父亲在一个早上用一条预言告诉给我一个消息，他把苏珊作为一名女先知的呼召取消了。噢，我是多么的害怕告诉德克</w:t>
      </w:r>
      <w:r>
        <w:rPr>
          <w:rFonts w:eastAsia="微软雅黑" w:cs="微软雅黑" w:ascii="微软雅黑" w:hAnsi="微软雅黑"/>
          <w:sz w:val="24"/>
          <w:szCs w:val="24"/>
        </w:rPr>
        <w:t>·</w:t>
      </w:r>
      <w:r>
        <w:rPr>
          <w:rFonts w:ascii="微软雅黑" w:hAnsi="微软雅黑" w:cs="微软雅黑" w:eastAsia="微软雅黑"/>
          <w:sz w:val="24"/>
          <w:szCs w:val="24"/>
        </w:rPr>
        <w:t>弗伦和其他人他所说的话，但是我必须这样做，因为苏珊继续拒绝去做这座教堂非常需要她做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需要人手来帮助我处理大量的人，他们来自南非各地，因此我问马德琳，一位年轻的女先知，她是否可以坐在我这里，当这些人来的时候，她可以和我一起为他们祷告。但是，她不能在灵里看见并且无法突然并尽快地得到很多预言性的话，但是有时候她能够，我总是如此高兴，看见我们的天父在她的生命里动工。但是，她开始听到我们的天父说话大约只有</w:t>
      </w:r>
      <w:r>
        <w:rPr>
          <w:rFonts w:eastAsia="微软雅黑" w:cs="微软雅黑" w:ascii="微软雅黑" w:hAnsi="微软雅黑"/>
          <w:sz w:val="24"/>
          <w:szCs w:val="24"/>
        </w:rPr>
        <w:t>3</w:t>
      </w:r>
      <w:r>
        <w:rPr>
          <w:rFonts w:ascii="微软雅黑" w:hAnsi="微软雅黑" w:cs="微软雅黑" w:eastAsia="微软雅黑"/>
          <w:sz w:val="24"/>
          <w:szCs w:val="24"/>
        </w:rPr>
        <w:t>个月，因此她还不是一个成熟的女先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天的洁净过去了，到了第</w:t>
      </w:r>
      <w:r>
        <w:rPr>
          <w:rFonts w:eastAsia="微软雅黑" w:cs="微软雅黑" w:ascii="微软雅黑" w:hAnsi="微软雅黑"/>
          <w:sz w:val="24"/>
          <w:szCs w:val="24"/>
        </w:rPr>
        <w:t>8</w:t>
      </w:r>
      <w:r>
        <w:rPr>
          <w:rFonts w:ascii="微软雅黑" w:hAnsi="微软雅黑" w:cs="微软雅黑" w:eastAsia="微软雅黑"/>
          <w:sz w:val="24"/>
          <w:szCs w:val="24"/>
        </w:rPr>
        <w:t>天，净身的日子，人们应该与那些罪分离，又过去了，而这段洁净的时间一共用了</w:t>
      </w:r>
      <w:r>
        <w:rPr>
          <w:rFonts w:eastAsia="微软雅黑" w:cs="微软雅黑" w:ascii="微软雅黑" w:hAnsi="微软雅黑"/>
          <w:sz w:val="24"/>
          <w:szCs w:val="24"/>
        </w:rPr>
        <w:t>40</w:t>
      </w:r>
      <w:r>
        <w:rPr>
          <w:rFonts w:ascii="微软雅黑" w:hAnsi="微软雅黑" w:cs="微软雅黑" w:eastAsia="微软雅黑"/>
          <w:sz w:val="24"/>
          <w:szCs w:val="24"/>
        </w:rPr>
        <w:t>天。这场大清洁一直扩展到所有来那里，想得到预言，拯救或者医治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一种非常辛苦和消耗精力的工作，我经常计划了超过我可以看的人数，因此到了晚上我很疲倦，真的想休息一下，但是，甚至在安息日里也真的很少会有休息的时候，还有很多人想要看。然而，却看不到苏珊，而她好像从这些巨大的工作中消失了。马德琳很忠实，但是正如我所说，不能在灵里看，并且也看不见魔鬼或者别的事情，而那正是人们需要得到帮助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政府那些一年多来日日夜夜围绕着我在阿肯色州房子上空的反重力飞行器，一直跟着我来到南非，在整个夜里都在外面监视他们。最初，只有一个</w:t>
      </w:r>
      <w:r>
        <w:rPr>
          <w:rFonts w:eastAsia="微软雅黑" w:cs="微软雅黑" w:ascii="微软雅黑" w:hAnsi="微软雅黑"/>
          <w:sz w:val="24"/>
          <w:szCs w:val="24"/>
        </w:rPr>
        <w:t>"</w:t>
      </w:r>
      <w:r>
        <w:rPr>
          <w:rFonts w:ascii="微软雅黑" w:hAnsi="微软雅黑" w:cs="微软雅黑" w:eastAsia="微软雅黑"/>
          <w:sz w:val="24"/>
          <w:szCs w:val="24"/>
        </w:rPr>
        <w:t>飞碟</w:t>
      </w:r>
      <w:r>
        <w:rPr>
          <w:rFonts w:eastAsia="微软雅黑" w:cs="微软雅黑" w:ascii="微软雅黑" w:hAnsi="微软雅黑"/>
          <w:sz w:val="24"/>
          <w:szCs w:val="24"/>
        </w:rPr>
        <w:t>"</w:t>
      </w:r>
      <w:r>
        <w:rPr>
          <w:rFonts w:ascii="微软雅黑" w:hAnsi="微软雅黑" w:cs="微软雅黑" w:eastAsia="微软雅黑"/>
          <w:sz w:val="24"/>
          <w:szCs w:val="24"/>
        </w:rPr>
        <w:t>，随着时间的推移，仅仅在天空中的一部分就会有多达</w:t>
      </w:r>
      <w:r>
        <w:rPr>
          <w:rFonts w:eastAsia="微软雅黑" w:cs="微软雅黑" w:ascii="微软雅黑" w:hAnsi="微软雅黑"/>
          <w:sz w:val="24"/>
          <w:szCs w:val="24"/>
        </w:rPr>
        <w:t>8</w:t>
      </w:r>
      <w:r>
        <w:rPr>
          <w:rFonts w:ascii="微软雅黑" w:hAnsi="微软雅黑" w:cs="微软雅黑" w:eastAsia="微软雅黑"/>
          <w:sz w:val="24"/>
          <w:szCs w:val="24"/>
        </w:rPr>
        <w:t>个。那里有很多树，因此，在晚上很难确定天空中有多少个政府的反重力飞行器，但是有一件事情可以肯定。随着时间的推移，它们越来越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你们以前在这里读到过，你们知道我经常谈到被绑架，醒来的时候在我身上有很多针眼，有一次在我丈夫的脊骨上有</w:t>
      </w:r>
      <w:r>
        <w:rPr>
          <w:rFonts w:eastAsia="微软雅黑" w:cs="微软雅黑" w:ascii="微软雅黑" w:hAnsi="微软雅黑"/>
          <w:sz w:val="24"/>
          <w:szCs w:val="24"/>
        </w:rPr>
        <w:t>4</w:t>
      </w:r>
      <w:r>
        <w:rPr>
          <w:rFonts w:ascii="微软雅黑" w:hAnsi="微软雅黑" w:cs="微软雅黑" w:eastAsia="微软雅黑"/>
          <w:sz w:val="24"/>
          <w:szCs w:val="24"/>
        </w:rPr>
        <w:t>个大针眼。因此，我对这些那些恶人跟着我来丝毫不感到惊讶，但是我经常如此地担心他们将对这个小组的那些人做些什么。而我深切关心的事出现了，我在农场上先是在这个人身上，然后在那个的身上听说过有针眼的记号。我自己亲眼看见在一个翻译身上有两个针眼，我知道他们已经绑架过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是一种最坏的邪恶，违反他人的意愿拐走别人，用药毒他们并且控制他们的心理。在这个政府的这些恶者，残余纳粹分子，高层撒旦帮，正在全世界范围内胡作非为；除了我们的天父之外，谁能对付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项工作真的增加了很多人，因为现在很多人计划到这人的农场来，并成为这件事的一部分，我很高兴看见圣灵的这个大浇灌！在这些日子里，我们的天父明确地告诉我在南非的这个事件就是他国度在地球上的诞生。我在我们的救主手臂里看见了这个小婴儿。在一个早上的祷告里，我们的救主显现于我，并给了我</w:t>
      </w:r>
      <w:r>
        <w:rPr>
          <w:rFonts w:eastAsia="微软雅黑" w:cs="微软雅黑" w:ascii="微软雅黑" w:hAnsi="微软雅黑"/>
          <w:sz w:val="24"/>
          <w:szCs w:val="24"/>
        </w:rPr>
        <w:t>10</w:t>
      </w:r>
      <w:r>
        <w:rPr>
          <w:rFonts w:ascii="微软雅黑" w:hAnsi="微软雅黑" w:cs="微软雅黑" w:eastAsia="微软雅黑"/>
          <w:sz w:val="24"/>
          <w:szCs w:val="24"/>
        </w:rPr>
        <w:t>把属灵的金钥匙，他告诉我这些钥匙是在地球上用来建立他的国度。当其它人来的时候，我会经常看到一把或者好几把钥匙，突然从我的腰间的这些钥匙串里移动，并且在那人的腰上出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些人也来那里筹款买土地，我们天父的百姓就会有一处避难的地方，一个给那些忠信者的地方，让我们救主的国度真正开始。在那个小组里所发生事情的消息走得很快，撒旦帮和那些在各个政府，包括美国政府，英国政府和南非政府内的人决心要停止这次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个南非的间谍混在这组人里面，并且每个安息日都坐在前排，他想知道所有的事情；我们的天父在一个梦里让我看到这个男士，并让我看到他是一个间谍。他也让我看到有一天他会派两个死亡天使来送这个人下地狱的坑；在梦里，我看见他的死会在文件里出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这个人到这里来破坏这些工作，我对他非常生气。我把这个人的事情告诉了德克和他的妻子，我也告诉我们的天父，当我安息日在教堂里讲话的时候，如果他的灵感动我，我会与这个人针锋相对的；在下一个安息日，在我走进教堂的时候，这个人看着我；我感到圣灵的提示。我知道那天会大哗，在整个教堂的前面，我正面揭露了这个人正在行的邪恶，他是一个共产间谍，等等，德克就把他从教堂里赶出去，但是就在这一天里，这个人的信使又回来，有一个交易，要么德克</w:t>
      </w:r>
      <w:r>
        <w:rPr>
          <w:rFonts w:eastAsia="微软雅黑" w:cs="微软雅黑" w:ascii="微软雅黑" w:hAnsi="微软雅黑"/>
          <w:sz w:val="24"/>
          <w:szCs w:val="24"/>
        </w:rPr>
        <w:t>·</w:t>
      </w:r>
      <w:r>
        <w:rPr>
          <w:rFonts w:ascii="微软雅黑" w:hAnsi="微软雅黑" w:cs="微软雅黑" w:eastAsia="微软雅黑"/>
          <w:sz w:val="24"/>
          <w:szCs w:val="24"/>
        </w:rPr>
        <w:t>弗伦受到威胁，或者两者都有，而在一周内，这农场里的情况便迅速地改变了。在我揭露这个男人不到一周，德克，他的妻子和一些其它人对我们的父亲的工作感到厌烦，并对我也感到厌烦了！我从来没有看见过一群人会有这样一种彻底的变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德克</w:t>
      </w:r>
      <w:r>
        <w:rPr>
          <w:rFonts w:eastAsia="微软雅黑" w:cs="微软雅黑" w:ascii="微软雅黑" w:hAnsi="微软雅黑"/>
          <w:sz w:val="24"/>
          <w:szCs w:val="24"/>
        </w:rPr>
        <w:t>·</w:t>
      </w:r>
      <w:r>
        <w:rPr>
          <w:rFonts w:ascii="微软雅黑" w:hAnsi="微软雅黑" w:cs="微软雅黑" w:eastAsia="微软雅黑"/>
          <w:sz w:val="24"/>
          <w:szCs w:val="24"/>
        </w:rPr>
        <w:t>弗伦闪电式地改变了，即使，他大约在</w:t>
      </w:r>
      <w:r>
        <w:rPr>
          <w:rFonts w:eastAsia="微软雅黑" w:cs="微软雅黑" w:ascii="微软雅黑" w:hAnsi="微软雅黑"/>
          <w:sz w:val="24"/>
          <w:szCs w:val="24"/>
        </w:rPr>
        <w:t>3</w:t>
      </w:r>
      <w:r>
        <w:rPr>
          <w:rFonts w:ascii="微软雅黑" w:hAnsi="微软雅黑" w:cs="微软雅黑" w:eastAsia="微软雅黑"/>
          <w:sz w:val="24"/>
          <w:szCs w:val="24"/>
        </w:rPr>
        <w:t>天前还当面告诉我，他没有发现我的工作有什么毛病，并且也跟其它人说了同样的事情！但是，突然间地狱临到这个农场。一位妇女告诉我们一个梦，有一架飞机在农场上空爆炸并且变成一部公共汽车，并在农场上着陆，而这辆公共汽车上面是南非的颜色。另一个人梦到一个箱子，在里面有一些蓝色的铁锤，象南非法官用的那种；而这些蓝色的铁锤从箱子里被拿出来，交给各种各样的人。这些事情的确这样出现了，不到几天，南非政府就成功地打击了这个农场， 一些还是属灵的婴儿就告诉我他们要审判这些工作并且他们全部都这样审判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回顾所发生的事情，我能看出撒旦是怎样进来，因而狡猾地破坏了我们的天父为南非所做的事情，但是，这本不会是如此，如果他们已经按照我们的天父所要求的去做。仍然，人们一定要问德克与南非政府做了一笔什么交易，获了什么利益，还是为了隐藏他自己的东西？很明显这里有一笔交易！谣传他突然拥有</w:t>
      </w:r>
      <w:r>
        <w:rPr>
          <w:rFonts w:eastAsia="微软雅黑" w:cs="微软雅黑" w:ascii="微软雅黑" w:hAnsi="微软雅黑"/>
          <w:sz w:val="24"/>
          <w:szCs w:val="24"/>
        </w:rPr>
        <w:t>3</w:t>
      </w:r>
      <w:r>
        <w:rPr>
          <w:rFonts w:ascii="微软雅黑" w:hAnsi="微软雅黑" w:cs="微软雅黑" w:eastAsia="微软雅黑"/>
          <w:sz w:val="24"/>
          <w:szCs w:val="24"/>
        </w:rPr>
        <w:t>个给无家可归者的避难所，而他抱怨没有足够的钱在农场为人们买食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德克</w:t>
      </w:r>
      <w:r>
        <w:rPr>
          <w:rFonts w:eastAsia="微软雅黑" w:cs="微软雅黑" w:ascii="微软雅黑" w:hAnsi="微软雅黑"/>
          <w:sz w:val="24"/>
          <w:szCs w:val="24"/>
        </w:rPr>
        <w:t>·</w:t>
      </w:r>
      <w:r>
        <w:rPr>
          <w:rFonts w:ascii="微软雅黑" w:hAnsi="微软雅黑" w:cs="微软雅黑" w:eastAsia="微软雅黑"/>
          <w:sz w:val="24"/>
          <w:szCs w:val="24"/>
        </w:rPr>
        <w:t>弗伦，他妻子，和其它人出来反对这些工作，德克的妻子还公开指控我偷她的丈夫！她在教堂里，在我参加的最后一次祷告会时这样说。这真的很可笑，当时他们两个在夜里都一起睡，我很少有时间单独和这个人在一起。我多数时间都一直很繁忙，并且当我不忙的时候，我已经精疲力尽。但是，在我当面与她对质的时候，她又改变了她的观点，说他变成了一个不同的人，是我把他改变的。显而易见，她暗示他在某种程度上变了，而她不喜欢！那天早上这女士的那些恶毒攻击是不真实的，而其它人，也在同时攻击我！我看着他们这些人，我记得当所有人来承认他们那些罪的时候，我告诉他们和叫他们悔改的事情！在那个早上最放肆的那个，是我曾经建议他要克制骄傲的那个！另一个也有一些恶劣的罪，他真的是在挣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天结束之前，我听到厚颜无耻的谎话，那个农场的某些人针对我的！我的意思是，绝对的谎言！因此，现在出现了难以相信的造谣中伤，论断和传播恶毒的谎言！所有我们的救主警告过他们要悔改的事情，全部又再回来；并且在这场洁净开始之后的第</w:t>
      </w:r>
      <w:r>
        <w:rPr>
          <w:rFonts w:eastAsia="微软雅黑" w:cs="微软雅黑" w:ascii="微软雅黑" w:hAnsi="微软雅黑"/>
          <w:sz w:val="24"/>
          <w:szCs w:val="24"/>
        </w:rPr>
        <w:t>40</w:t>
      </w:r>
      <w:r>
        <w:rPr>
          <w:rFonts w:ascii="微软雅黑" w:hAnsi="微软雅黑" w:cs="微软雅黑" w:eastAsia="微软雅黑"/>
          <w:sz w:val="24"/>
          <w:szCs w:val="24"/>
        </w:rPr>
        <w:t>天，我离开了这个人的农场和他的教堂。所有帮助这些人在我们的救主手里变成为钻石的工作都化为无有！后来听说我离开这农场的那天晚上，他们全部聚集起来并且喝得烂醉，那个最能论断我的，喝得酩酊大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故事还有很多东西，我过后会在书里把上述这些事情再加以说明，但是最重要的是要知道是撒旦进入了这个小组，搅乱，离间和分化了他。当他们变得肮脏和充满恶意时，我离开了这一组人，但是现在，我知道他们这样做并不是出于他们自己。他们中间有很多人一夜又一夜地遭到绑架，他们受到心理控制，过后这件事被一位年轻的先知证实，他和妻子，儿子与我一起逃离那个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记得他们对他做了些什么事，他还记得看见那些在这个农场的，来自这教堂的人，他们在这个飞碟里，被接到各种设备上监控他们的心和头脑。一个非常优秀的先见和经常有异象的人，在被他们带去之后，他从此失去了预言性的梦，并且很少再有异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知道，这是由于他们可能在他眼睛的周围和在其他位置植入了一些芯片，因此他们就能够干扰他的</w:t>
      </w:r>
      <w:r>
        <w:rPr>
          <w:rFonts w:eastAsia="微软雅黑" w:cs="微软雅黑" w:ascii="微软雅黑" w:hAnsi="微软雅黑"/>
          <w:sz w:val="24"/>
          <w:szCs w:val="24"/>
        </w:rPr>
        <w:t>REM</w:t>
      </w:r>
      <w:r>
        <w:rPr>
          <w:rFonts w:ascii="微软雅黑" w:hAnsi="微软雅黑" w:cs="微软雅黑" w:eastAsia="微软雅黑"/>
          <w:sz w:val="24"/>
          <w:szCs w:val="24"/>
        </w:rPr>
        <w:t>睡眠</w:t>
      </w:r>
      <w:r>
        <w:rPr>
          <w:rFonts w:eastAsia="微软雅黑" w:cs="微软雅黑" w:ascii="微软雅黑" w:hAnsi="微软雅黑"/>
          <w:sz w:val="24"/>
          <w:szCs w:val="24"/>
        </w:rPr>
        <w:t>(</w:t>
      </w:r>
      <w:r>
        <w:rPr>
          <w:rFonts w:ascii="微软雅黑" w:hAnsi="微软雅黑" w:cs="微软雅黑" w:eastAsia="微软雅黑"/>
          <w:sz w:val="24"/>
          <w:szCs w:val="24"/>
        </w:rPr>
        <w:t>深睡</w:t>
      </w:r>
      <w:r>
        <w:rPr>
          <w:rFonts w:eastAsia="微软雅黑" w:cs="微软雅黑" w:ascii="微软雅黑" w:hAnsi="微软雅黑"/>
          <w:sz w:val="24"/>
          <w:szCs w:val="24"/>
        </w:rPr>
        <w:t>)</w:t>
      </w:r>
      <w:r>
        <w:rPr>
          <w:rFonts w:ascii="微软雅黑" w:hAnsi="微软雅黑" w:cs="微软雅黑" w:eastAsia="微软雅黑"/>
          <w:sz w:val="24"/>
          <w:szCs w:val="24"/>
        </w:rPr>
        <w:t>。他们在他心里打进去一个精神上的螺丝，并引起他巨烈的疼痛；自从这次绑架，他失去了圣灵。在他的头上，有一个黑色的能量环，他们从那里控制他的心理（头脑）。这个年轻人处于一种可怕的状态，若我们的天父没有让我看到他们对他做了些什么的话，他今天很可能仍然很糟糕。但是，我们的天父确实显明我；并且上帝的圣灵从他的心里取出了这个螺丝，有一只发光的手指进入了他心里的这个洞并且当即医治了他。在他背上疼痛的地方，就是他们从他背后插入这个精神上的螺丝，得了医治；而我们的救主在那天来帮助他。他再一次被圣灵充满，并且被圣灵变得完全，而这次事件彻底地改变了这个人！那天我们在那祷告小组的全部人都感到非常惊奇，并且为我们所看见和听到的深深地感到谦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亲爱的，从那个时候起，我变得更加清楚地知道这类事情，是这些其他的受造物和那些在这个政府内部的人正在从事奴役人类，消灭先知，先见和传播真理的人，并阻止我们救主的国度降临。这些恶者在追逐那些帮助这项工作的人；并且已经使他们中间很多人转而攻击我和这项工作。我能通过祷告来帮助他们当中的一些人，除去一些人的思维控制，但是当一个人心不正的时候，这些恶者又能回来，并且再一次把它放进去，那时它将粘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德克</w:t>
      </w:r>
      <w:r>
        <w:rPr>
          <w:rFonts w:eastAsia="微软雅黑" w:cs="微软雅黑" w:ascii="微软雅黑" w:hAnsi="微软雅黑"/>
          <w:sz w:val="24"/>
          <w:szCs w:val="24"/>
        </w:rPr>
        <w:t>·</w:t>
      </w:r>
      <w:r>
        <w:rPr>
          <w:rFonts w:ascii="微软雅黑" w:hAnsi="微软雅黑" w:cs="微软雅黑" w:eastAsia="微软雅黑"/>
          <w:sz w:val="24"/>
          <w:szCs w:val="24"/>
        </w:rPr>
        <w:t>弗伦和他那组人转而用难以相信的恶言恶语反对我和这些工作。他命令我离开南非，然后想出一个阴谋说我蓄意诈骗了一只帐篷，那是我从马德琳的丈夫那里购买的一只帐篷。我便把这只帐篷还给德克，我很清楚地知道这是欺诈，他在偷它，但是我还是给他，因为我不再想和他们有任何的关系。令人遗憾的是，卖给我那只帐篷并拿到我的钱，马德琳的丈夫，几个星期之后，在德克的农场很糟糕地死了！我给了德克办公室一些钱，他拒绝归还，还声称我一点也没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德克在我离开他农场大概</w:t>
      </w:r>
      <w:r>
        <w:rPr>
          <w:rFonts w:eastAsia="微软雅黑" w:cs="微软雅黑" w:ascii="微软雅黑" w:hAnsi="微软雅黑"/>
          <w:sz w:val="24"/>
          <w:szCs w:val="24"/>
        </w:rPr>
        <w:t>3</w:t>
      </w:r>
      <w:r>
        <w:rPr>
          <w:rFonts w:ascii="微软雅黑" w:hAnsi="微软雅黑" w:cs="微软雅黑" w:eastAsia="微软雅黑"/>
          <w:sz w:val="24"/>
          <w:szCs w:val="24"/>
        </w:rPr>
        <w:t>天前告诉我他对我的工作没有任何问题，他现在看出很多错误。实际上，他捏造出一些错误，写下厚颜无耻的谎话，并把恶意中伤我的谣言传播到全世界！他和我那个已经疏远的丈夫，丹尼斯联合起来，以便让使全世界都相信我疯了！这是诽谤我的一个庞大的恶魔诡计，而布什和他们的恶魔帮手，则在</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的早上强奸和鸡奸我，想要人们不再相信我，要我不再挡他们的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他们有许多原因说我发疯，他们歇斯底里！在没有错误的地方，德克</w:t>
      </w:r>
      <w:r>
        <w:rPr>
          <w:rFonts w:eastAsia="微软雅黑" w:cs="微软雅黑" w:ascii="微软雅黑" w:hAnsi="微软雅黑"/>
          <w:sz w:val="24"/>
          <w:szCs w:val="24"/>
        </w:rPr>
        <w:t>·</w:t>
      </w:r>
      <w:r>
        <w:rPr>
          <w:rFonts w:ascii="微软雅黑" w:hAnsi="微软雅黑" w:cs="微软雅黑" w:eastAsia="微软雅黑"/>
          <w:sz w:val="24"/>
          <w:szCs w:val="24"/>
        </w:rPr>
        <w:t>弗伦造了厚颜无耻的谎话，他到处分发它们。他接管了</w:t>
      </w:r>
      <w:r>
        <w:rPr>
          <w:rFonts w:eastAsia="微软雅黑" w:cs="微软雅黑" w:ascii="微软雅黑" w:hAnsi="微软雅黑"/>
          <w:sz w:val="24"/>
          <w:szCs w:val="24"/>
        </w:rPr>
        <w:t>prophecies.org</w:t>
      </w:r>
      <w:r>
        <w:rPr>
          <w:rFonts w:ascii="微软雅黑" w:hAnsi="微软雅黑" w:cs="微软雅黑" w:eastAsia="微软雅黑"/>
          <w:sz w:val="24"/>
          <w:szCs w:val="24"/>
        </w:rPr>
        <w:t>在南非的镜象网站，并且在那里诽谤我的名字，称我是一个假的女先知。当我叫他把那些拿掉时，他拒绝，因此他偷窃有版权的材料，并在全世界诽谤我的名字！我不得不用</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美元的诽谤和偷窃财产罪威胁他并且诽谤诉讼，他才把它们拿掉！我仍然可以起诉这个人，要求他赔偿对我和这些工作所做的事情，因为他已经犯下了很多项罪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称某些预言是谎言，而他本不甚理解，就象我也不能；根本没有办法理解这些预言，除非圣灵给予解释。它们中间有很多是象征性的，而且不能根据字面上的意义来理解！而看起来好像是对我们天父预言的某种解释可能是绝对错误的，我已经通过多年来与我父和救主的这些谈话当中显示了这是真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德克</w:t>
      </w:r>
      <w:r>
        <w:rPr>
          <w:rFonts w:eastAsia="微软雅黑" w:cs="微软雅黑" w:ascii="微软雅黑" w:hAnsi="微软雅黑"/>
          <w:sz w:val="24"/>
          <w:szCs w:val="24"/>
        </w:rPr>
        <w:t>·</w:t>
      </w:r>
      <w:r>
        <w:rPr>
          <w:rFonts w:ascii="微软雅黑" w:hAnsi="微软雅黑" w:cs="微软雅黑" w:eastAsia="微软雅黑"/>
          <w:sz w:val="24"/>
          <w:szCs w:val="24"/>
        </w:rPr>
        <w:t>弗伦和他那些人突然间能够完全理解所有这些预言，并且他们心急如焚地去诽谤这些工作。然后，德克</w:t>
      </w:r>
      <w:r>
        <w:rPr>
          <w:rFonts w:eastAsia="微软雅黑" w:cs="微软雅黑" w:ascii="微软雅黑" w:hAnsi="微软雅黑"/>
          <w:sz w:val="24"/>
          <w:szCs w:val="24"/>
        </w:rPr>
        <w:t>·</w:t>
      </w:r>
      <w:r>
        <w:rPr>
          <w:rFonts w:ascii="微软雅黑" w:hAnsi="微软雅黑" w:cs="微软雅黑" w:eastAsia="微软雅黑"/>
          <w:sz w:val="24"/>
          <w:szCs w:val="24"/>
        </w:rPr>
        <w:t>弗伦又和在美国那些与撒旦帮一起的，我的那些敌人联系；并且他们全部都一起非常努力去诽谤和破坏这项工作。德克</w:t>
      </w:r>
      <w:r>
        <w:rPr>
          <w:rFonts w:eastAsia="微软雅黑" w:cs="微软雅黑" w:ascii="微软雅黑" w:hAnsi="微软雅黑"/>
          <w:sz w:val="24"/>
          <w:szCs w:val="24"/>
        </w:rPr>
        <w:t>·</w:t>
      </w:r>
      <w:r>
        <w:rPr>
          <w:rFonts w:ascii="微软雅黑" w:hAnsi="微软雅黑" w:cs="微软雅黑" w:eastAsia="微软雅黑"/>
          <w:sz w:val="24"/>
          <w:szCs w:val="24"/>
        </w:rPr>
        <w:t>弗伦说在南非绝对不会再有另一个人来从事这些工作，而他将尽力做到这一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父给了我一个梦，在这个梦里，他让我看德克和其他两个人不仅受到心理控制，而且还拿了钱来这样做。谣言开始流传，说德克</w:t>
      </w:r>
      <w:r>
        <w:rPr>
          <w:rFonts w:eastAsia="微软雅黑" w:cs="微软雅黑" w:ascii="微软雅黑" w:hAnsi="微软雅黑"/>
          <w:sz w:val="24"/>
          <w:szCs w:val="24"/>
        </w:rPr>
        <w:t>·</w:t>
      </w:r>
      <w:r>
        <w:rPr>
          <w:rFonts w:ascii="微软雅黑" w:hAnsi="微软雅黑" w:cs="微软雅黑" w:eastAsia="微软雅黑"/>
          <w:sz w:val="24"/>
          <w:szCs w:val="24"/>
        </w:rPr>
        <w:t>弗伦突然拥有</w:t>
      </w:r>
      <w:r>
        <w:rPr>
          <w:rFonts w:eastAsia="微软雅黑" w:cs="微软雅黑" w:ascii="微软雅黑" w:hAnsi="微软雅黑"/>
          <w:sz w:val="24"/>
          <w:szCs w:val="24"/>
        </w:rPr>
        <w:t>3</w:t>
      </w:r>
      <w:r>
        <w:rPr>
          <w:rFonts w:ascii="微软雅黑" w:hAnsi="微软雅黑" w:cs="微软雅黑" w:eastAsia="微软雅黑"/>
          <w:sz w:val="24"/>
          <w:szCs w:val="24"/>
        </w:rPr>
        <w:t>个给无家可归者的避难所，我们只能猜想他是怎样得到它们的，如果实际上他真的得到它们，而他又缺乏足够的钱来购买食品，至少他是这样声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德克尽力使马德琳</w:t>
      </w:r>
      <w:r>
        <w:rPr>
          <w:rFonts w:eastAsia="微软雅黑" w:cs="微软雅黑" w:ascii="微软雅黑" w:hAnsi="微软雅黑"/>
          <w:sz w:val="24"/>
          <w:szCs w:val="24"/>
        </w:rPr>
        <w:t>·</w:t>
      </w:r>
      <w:r>
        <w:rPr>
          <w:rFonts w:ascii="微软雅黑" w:hAnsi="微软雅黑" w:cs="微软雅黑" w:eastAsia="微软雅黑"/>
          <w:sz w:val="24"/>
          <w:szCs w:val="24"/>
        </w:rPr>
        <w:t>斯特兰确信她是启示录</w:t>
      </w:r>
      <w:r>
        <w:rPr>
          <w:rFonts w:eastAsia="微软雅黑" w:cs="微软雅黑" w:ascii="微软雅黑" w:hAnsi="微软雅黑"/>
          <w:sz w:val="24"/>
          <w:szCs w:val="24"/>
        </w:rPr>
        <w:t>12</w:t>
      </w:r>
      <w:r>
        <w:rPr>
          <w:rFonts w:ascii="微软雅黑" w:hAnsi="微软雅黑" w:cs="微软雅黑" w:eastAsia="微软雅黑"/>
          <w:sz w:val="24"/>
          <w:szCs w:val="24"/>
        </w:rPr>
        <w:t>章的母亲，让她回到那农场和他的教堂成为这位母亲。马德琳给我写了一封信信，告诉我这样厚颜无耻的谎话，说她是上帝的女先知已有</w:t>
      </w:r>
      <w:r>
        <w:rPr>
          <w:rFonts w:eastAsia="微软雅黑" w:cs="微软雅黑" w:ascii="微软雅黑" w:hAnsi="微软雅黑"/>
          <w:sz w:val="24"/>
          <w:szCs w:val="24"/>
        </w:rPr>
        <w:t>16</w:t>
      </w:r>
      <w:r>
        <w:rPr>
          <w:rFonts w:ascii="微软雅黑" w:hAnsi="微软雅黑" w:cs="微软雅黑" w:eastAsia="微软雅黑"/>
          <w:sz w:val="24"/>
          <w:szCs w:val="24"/>
        </w:rPr>
        <w:t>年之久！然而，她在</w:t>
      </w:r>
      <w:r>
        <w:rPr>
          <w:rFonts w:eastAsia="微软雅黑" w:cs="微软雅黑" w:ascii="微软雅黑" w:hAnsi="微软雅黑"/>
          <w:sz w:val="24"/>
          <w:szCs w:val="24"/>
        </w:rPr>
        <w:t>3</w:t>
      </w:r>
      <w:r>
        <w:rPr>
          <w:rFonts w:ascii="微软雅黑" w:hAnsi="微软雅黑" w:cs="微软雅黑" w:eastAsia="微软雅黑"/>
          <w:sz w:val="24"/>
          <w:szCs w:val="24"/>
        </w:rPr>
        <w:t>个月前还给我写一些她在灵里收到的信息，想要知道是否是我们的天父在和她说话，还是别的什么人！那时我告诉她这些信息确实来自我们的天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丈夫丹尼斯则把我关在　</w:t>
      </w:r>
      <w:r>
        <w:rPr>
          <w:rFonts w:eastAsia="微软雅黑" w:cs="微软雅黑" w:ascii="微软雅黑" w:hAnsi="微软雅黑"/>
          <w:sz w:val="24"/>
          <w:szCs w:val="24"/>
        </w:rPr>
        <w:t>prophecies.org</w:t>
      </w:r>
      <w:r>
        <w:rPr>
          <w:rFonts w:ascii="微软雅黑" w:hAnsi="微软雅黑" w:cs="微软雅黑" w:eastAsia="微软雅黑"/>
          <w:sz w:val="24"/>
          <w:szCs w:val="24"/>
        </w:rPr>
        <w:t>　的网站之外，告诉所有愿意听的人，说我疯了，他还拒绝给我这个网站的密码，因此我有</w:t>
      </w:r>
      <w:r>
        <w:rPr>
          <w:rFonts w:eastAsia="微软雅黑" w:cs="微软雅黑" w:ascii="微软雅黑" w:hAnsi="微软雅黑"/>
          <w:sz w:val="24"/>
          <w:szCs w:val="24"/>
        </w:rPr>
        <w:t>7</w:t>
      </w:r>
      <w:r>
        <w:rPr>
          <w:rFonts w:ascii="微软雅黑" w:hAnsi="微软雅黑" w:cs="微软雅黑" w:eastAsia="微软雅黑"/>
          <w:sz w:val="24"/>
          <w:szCs w:val="24"/>
        </w:rPr>
        <w:t>个月无法更新。直到我回到美国以后，我才设法取回我如此辛勤地为之工作了</w:t>
      </w:r>
      <w:r>
        <w:rPr>
          <w:rFonts w:eastAsia="微软雅黑" w:cs="微软雅黑" w:ascii="微软雅黑" w:hAnsi="微软雅黑"/>
          <w:sz w:val="24"/>
          <w:szCs w:val="24"/>
        </w:rPr>
        <w:t>7</w:t>
      </w:r>
      <w:r>
        <w:rPr>
          <w:rFonts w:ascii="微软雅黑" w:hAnsi="微软雅黑" w:cs="微软雅黑" w:eastAsia="微软雅黑"/>
          <w:sz w:val="24"/>
          <w:szCs w:val="24"/>
        </w:rPr>
        <w:t>年的预言网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丹尼斯一直与他的前妻一起在过豪华的生活，他现在和她通奸已经有很多个月。除此之外，他还在小石城住的时候就已花了很多时间在路上，因为她一直住在密苏里州。丹尼斯迫不及待地从关岛寄给我离婚的文件，要求获得我们自结婚以来所有的东西，这也意味着这些预言和网站。当这个办不到时，他去找了一个他用钱能买到的最好的离婚律师，单是给律师的预聘费就花了</w:t>
      </w:r>
      <w:r>
        <w:rPr>
          <w:rFonts w:eastAsia="微软雅黑" w:cs="微软雅黑" w:ascii="微软雅黑" w:hAnsi="微软雅黑"/>
          <w:sz w:val="24"/>
          <w:szCs w:val="24"/>
        </w:rPr>
        <w:t>5</w:t>
      </w:r>
      <w:r>
        <w:rPr>
          <w:rFonts w:ascii="微软雅黑" w:hAnsi="微软雅黑" w:cs="微软雅黑" w:eastAsia="微软雅黑"/>
          <w:sz w:val="24"/>
          <w:szCs w:val="24"/>
        </w:rPr>
        <w:t>千美元。他不住地使用他那些谎话，离间你们所有的人，关闭了我在这个时期唯一潜在的收入来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南非一个非常可贵的家庭接受了我，这位年轻的先知，他的妻子和孩子在多方面对我们很好。我一直非常感激这个家庭，我们的天父也非常爱他们。他们虽然已经有他们自己的很多问题，但是在我们的主和上帝的帮助下已经度过他们自己的考试和试炼，并且真的在灵命上成长了很多。在他们的房顶上空，一夜又一夜，他们全部都可以看到飞碟经常在屋顶上空徘徊和着陆；他们所有的人，至少是大部分人也都被绑架。但是，在我们的主和上帝的帮助下，他们已经全部从那里出来，现在因为所经历的一切，他们在灵命上变得非常坚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他们这个家庭和一位朋友的一件非常有趣的事情是，超过</w:t>
      </w:r>
      <w:r>
        <w:rPr>
          <w:rFonts w:eastAsia="微软雅黑" w:cs="微软雅黑" w:ascii="微软雅黑" w:hAnsi="微软雅黑"/>
          <w:sz w:val="24"/>
          <w:szCs w:val="24"/>
        </w:rPr>
        <w:t>20</w:t>
      </w:r>
      <w:r>
        <w:rPr>
          <w:rFonts w:ascii="微软雅黑" w:hAnsi="微软雅黑" w:cs="微软雅黑" w:eastAsia="微软雅黑"/>
          <w:sz w:val="24"/>
          <w:szCs w:val="24"/>
        </w:rPr>
        <w:t>年以来他们一直都在等待和为启示录</w:t>
      </w:r>
      <w:r>
        <w:rPr>
          <w:rFonts w:eastAsia="微软雅黑" w:cs="微软雅黑" w:ascii="微软雅黑" w:hAnsi="微软雅黑"/>
          <w:sz w:val="24"/>
          <w:szCs w:val="24"/>
        </w:rPr>
        <w:t>12</w:t>
      </w:r>
      <w:r>
        <w:rPr>
          <w:rFonts w:ascii="微软雅黑" w:hAnsi="微软雅黑" w:cs="微软雅黑" w:eastAsia="微软雅黑"/>
          <w:sz w:val="24"/>
          <w:szCs w:val="24"/>
        </w:rPr>
        <w:t>章作准备。在这个时候，这一组人收到了很多预言，表明他们将在启示录</w:t>
      </w:r>
      <w:r>
        <w:rPr>
          <w:rFonts w:eastAsia="微软雅黑" w:cs="微软雅黑" w:ascii="微软雅黑" w:hAnsi="微软雅黑"/>
          <w:sz w:val="24"/>
          <w:szCs w:val="24"/>
        </w:rPr>
        <w:t>12</w:t>
      </w:r>
      <w:r>
        <w:rPr>
          <w:rFonts w:ascii="微软雅黑" w:hAnsi="微软雅黑" w:cs="微软雅黑" w:eastAsia="微软雅黑"/>
          <w:sz w:val="24"/>
          <w:szCs w:val="24"/>
        </w:rPr>
        <w:t>章中担任一个非常重要的部分；而他们的确是这样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南非的一个朋友，安托瓦内特和我要去瑞典，而巨大的攻击会在那里继续下去。夜复一夜，在天空中有很多飞碟，街道上充满了美国，英语和瑞典的情报人员。我被要求去给瑞典的国王一个预言，我们天父的一个充满爱，保护和防备未来的美好预言，但是他拒绝了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与此相反，他和布什，王后决定派一名伏都教的人在斯德哥尔摩，我们的公寓正对面，我们当时和一位名叫埃里克的，亲爱的老人住在一起，而这个伏都教人则用他的伏都教灵过来诅咒我们，他甚至化作一只猫出现在我的房间里。但是，我不相信这个伏都教人的灵返回到他的身体，而他们不得不在第二天从窗口那里搬走他那半裸的尸体！我相信这就是为什么他们要放火烧我们住在斯德哥尔摩的公寓大楼。我们在黑暗和雪地里逃出那场大火，我们的父亲也保守我们避开了他们安排在街上的那些杀手。安托瓦内特有很好的眼力能够认出哪些是政府雇佣的杀手和凶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另一个很长的故事，但是你们现在已经读的足够了，知道在瑞典遭到迫害的一些事情。安托瓦内特和我在瑞典申请避难，但是很快受到被拒绝，我回到南非，而他们让她回到埃塞俄比亚，因为这是她出生的国家。从那里，安托瓦内特去了英国，我认为她至今还在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把安托瓦内特弄到飞碟上面很多次，我祈祷我们的天父从安托瓦内特那里除掉了很多东西！我看见一个黑色的同心环在她的头上，在控制她的思维，我祈祷她得到释放和医治。这看起来暂时有效果，然后，我又从她那里看见一些奇怪的行为。最使我担心安托瓦内特的是她在说谎；我们的天父警告过她，如果她不悔改并且走一条非常正直的路，他将把她从这些工作中分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没有生安托瓦内特的气，因为我知道她嫁给一个酒鬼</w:t>
      </w:r>
      <w:r>
        <w:rPr>
          <w:rFonts w:eastAsia="微软雅黑" w:cs="微软雅黑" w:ascii="微软雅黑" w:hAnsi="微软雅黑"/>
          <w:sz w:val="24"/>
          <w:szCs w:val="24"/>
        </w:rPr>
        <w:t>23</w:t>
      </w:r>
      <w:r>
        <w:rPr>
          <w:rFonts w:ascii="微软雅黑" w:hAnsi="微软雅黑" w:cs="微软雅黑" w:eastAsia="微软雅黑"/>
          <w:sz w:val="24"/>
          <w:szCs w:val="24"/>
        </w:rPr>
        <w:t>年，在我们去瑞典之前不久她才和他分开，我也知道她养成了一些不好的习惯。那里有一些有非常好的小组帮助饮酒过度者的家庭，他们的确实在帮助那些家庭成员去掉那种，因为有一个饮酒过度或者吸毒者的配偶而形成的不良表现方式。但是，虽然如此，安托瓦内特走了自己的路，她去了英国，我只收到过她的</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封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安托瓦内特被分开，和那么多别的人一样，他们全部都预先得到过警告，我们的父亲给他们圣洁的工作，但是如果他们不悔改并且走正直的路，他将被分离之剑割开并且被分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当某人在一些事情上没有改变，我们的天父将要用他的分离之剑，他都告诉我，他现在的确这样用了他的分离之剑，我已经看见它一再的降临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美国无处可去，因此我必须回到这个地方，令人遗憾的是丹尼斯也住在这里。我没有住在那间房子，而是在野营车，然而我仍然必须进入那间房子拿些水并洗澡，因此我和丹尼斯的碰面是不可避免的。当我回来时，我不认识这个人了。他如此迅速地向任何，和一切愿意听的人说些弥天大谎。那间房子充满了妖魔，有两个高大的在那间房子进进出出。他有一大堆暴力影片，和许多新世纪（运动）书籍。我有那么多的东西，在我的灵里有这么多的悲痛，而且我还必须每天面对他的傲慢。我只有一点钱，必须积攒到我能找一个律师跟丹尼斯斗，他决定霸占我们曾经得到的所有东西，甚至这个网站和预言书。我在南非的朋友和家人已经帮助我开始，你们当中有一些填补了所缺少的部分，我便能找一位律师并且从他那里取回这些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在南非，瑞典，现在在美国所发生事情的非常简短的部分！我从来都不相信我会经历那么多的迫害和憎恨，但是这些全部都是为了一个比你我现在能够理解更伟大得多的原因！这就是启示录第</w:t>
      </w:r>
      <w:r>
        <w:rPr>
          <w:rFonts w:eastAsia="微软雅黑" w:cs="微软雅黑" w:ascii="微软雅黑" w:hAnsi="微软雅黑"/>
          <w:sz w:val="24"/>
          <w:szCs w:val="24"/>
        </w:rPr>
        <w:t>12</w:t>
      </w:r>
      <w:r>
        <w:rPr>
          <w:rFonts w:ascii="微软雅黑" w:hAnsi="微软雅黑" w:cs="微软雅黑" w:eastAsia="微软雅黑"/>
          <w:sz w:val="24"/>
          <w:szCs w:val="24"/>
        </w:rPr>
        <w:t>章，和我们救主的国度降临，我作为其中之一，是全世界最感激的妇女，他选择了我作为那个带来他国度降临的钥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它是一次非常艰难和痛苦的旅程，一个充满了很多眼泪和巨大痛苦的事情。它是巨大的羞耻，南非人被赐予这样的一个巨大和美丽的恩赐，却把它完全放弃并且践踏在地上。我为他们感到难过，因为他们相信了德克</w:t>
      </w:r>
      <w:r>
        <w:rPr>
          <w:rFonts w:eastAsia="微软雅黑" w:cs="微软雅黑" w:ascii="微软雅黑" w:hAnsi="微软雅黑"/>
          <w:sz w:val="24"/>
          <w:szCs w:val="24"/>
        </w:rPr>
        <w:t>·</w:t>
      </w:r>
      <w:r>
        <w:rPr>
          <w:rFonts w:ascii="微软雅黑" w:hAnsi="微软雅黑" w:cs="微软雅黑" w:eastAsia="微软雅黑"/>
          <w:sz w:val="24"/>
          <w:szCs w:val="24"/>
        </w:rPr>
        <w:t>弗伦和那些恶魔般的政府同僚，还有那些也遭到心理控制的人们的谎话。我确实希望他们能够清醒过来，明白他们所做的事，悔改并转向我们的主和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避开我和这些工作！因为在那些参与这项工作的很多人身上已经发生了这么多的事情，他们害怕与我有任何的联系。但是，这些不是在启示录</w:t>
      </w:r>
      <w:r>
        <w:rPr>
          <w:rFonts w:eastAsia="微软雅黑" w:cs="微软雅黑" w:ascii="微软雅黑" w:hAnsi="微软雅黑"/>
          <w:sz w:val="24"/>
          <w:szCs w:val="24"/>
        </w:rPr>
        <w:t>12</w:t>
      </w:r>
      <w:r>
        <w:rPr>
          <w:rFonts w:ascii="微软雅黑" w:hAnsi="微软雅黑" w:cs="微软雅黑" w:eastAsia="微软雅黑"/>
          <w:sz w:val="24"/>
          <w:szCs w:val="24"/>
        </w:rPr>
        <w:t>章里写过，启示录</w:t>
      </w:r>
      <w:r>
        <w:rPr>
          <w:rFonts w:eastAsia="微软雅黑" w:cs="微软雅黑" w:ascii="微软雅黑" w:hAnsi="微软雅黑"/>
          <w:sz w:val="24"/>
          <w:szCs w:val="24"/>
        </w:rPr>
        <w:t>12</w:t>
      </w:r>
      <w:r>
        <w:rPr>
          <w:rFonts w:ascii="微软雅黑" w:hAnsi="微软雅黑" w:cs="微软雅黑" w:eastAsia="微软雅黑"/>
          <w:sz w:val="24"/>
          <w:szCs w:val="24"/>
        </w:rPr>
        <w:t>章的来临使撒旦对这位妇人非常生气！然后，他将跟她的种子，公义的人开战吗？这些不都是上帝的道；而我不是生活在这些道的事实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成为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对我并不重要。我没有寻求这个，而且即使出于我最疯狂的主意也决不会提出这样的一件事情。实际上，我无法想象得出有哪个妇女会真的去申请这个工作。但是，这是我的主和上帝已经为我选择的工作，而不是我的选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绝不会相信启示录</w:t>
      </w:r>
      <w:r>
        <w:rPr>
          <w:rFonts w:eastAsia="微软雅黑" w:cs="微软雅黑" w:ascii="微软雅黑" w:hAnsi="微软雅黑"/>
          <w:sz w:val="24"/>
          <w:szCs w:val="24"/>
        </w:rPr>
        <w:t>12</w:t>
      </w:r>
      <w:r>
        <w:rPr>
          <w:rFonts w:ascii="微软雅黑" w:hAnsi="微软雅黑" w:cs="微软雅黑" w:eastAsia="微软雅黑"/>
          <w:sz w:val="24"/>
          <w:szCs w:val="24"/>
        </w:rPr>
        <w:t>章已经发生了，这对我没有什么关系，我也没有尽力使你们当中任何人去相信。有谁相信，或者甚至知道真的对我没有什么区别。但是，我能向你们保证，我们的救主知道！我们的天父知道。撒旦肯定也知道，而这个世界以后也会知道，如果这是应该被明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是我自己的眼泪，伤心和悲哀的事迹，只有通过巨大辛苦劳作才能带来这个（国度的）诞生。不可能有其他的方式，因此日复一日，我只能等待我的救主，并越来越接近于他，感谢，非常感谢他拣选我，在这个大千世界中一个无足轻重的人物，来携带他国度的钥匙，如果这只是一个短暂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国度就在我们的中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章 </w:t>
      </w:r>
      <w:r>
        <w:rPr>
          <w:rFonts w:eastAsia="微软雅黑" w:cs="微软雅黑" w:ascii="微软雅黑" w:hAnsi="微软雅黑"/>
          <w:sz w:val="24"/>
          <w:szCs w:val="24"/>
        </w:rPr>
        <w:t>"</w:t>
      </w:r>
      <w:r>
        <w:rPr>
          <w:rFonts w:ascii="微软雅黑" w:hAnsi="微软雅黑" w:cs="微软雅黑" w:eastAsia="微软雅黑"/>
          <w:sz w:val="24"/>
          <w:szCs w:val="24"/>
        </w:rPr>
        <w:t>撒旦被摔下来</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是你们的天父，是的耶和华，是的耶和华，至高的上帝。祝福是你，我的小不点；因为我已经呼召了你，我已经拣选了你去做一件非常重要的工作。虽然你的试炼很大，而且将继续是巨大的，但是你保持了忠信，我的小不点！因为你完全知道，你也真正地理解我对你巨大的爱，并且我始终和你在一起！是的，我的孩子，我总是与你同在，直到结束；因为我如此爱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地球将要进入一个极坏的时代，在地球历史上从未有过的；撒旦，他和他所有的走狗都被完全从上面摔下来。他已无法逃脱，而且变得日益忿怒，对你，我的小不点，感到愤怒；因为我派你在很多个场合关闭了多维空间出入口和通道；而你已经确实支付了这个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的小不点，他非常生你的气，撒旦，路西弗，魔鬼，他自己，来与你开战！他那些专心一至的机器人孩子和奴才们，出于相同的原因来与你开战；因为他们征服地球的旅行遍及整个太阳系，甚至在它之外。但是，现在，他们全部都被困在这地球里，无法离开，这是因为我叫你做的哪些工作；而且你已经按我吩咐和引导的很好地完成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现在，我的小不点，你要和路西弗真正地开打了，和他自己，你被他们包围，受到他自己那些在</w:t>
      </w:r>
      <w:r>
        <w:rPr>
          <w:rFonts w:eastAsia="微软雅黑" w:cs="微软雅黑" w:ascii="微软雅黑" w:hAnsi="微软雅黑"/>
          <w:sz w:val="24"/>
          <w:szCs w:val="24"/>
        </w:rPr>
        <w:t>"</w:t>
      </w:r>
      <w:r>
        <w:rPr>
          <w:rFonts w:ascii="微软雅黑" w:hAnsi="微软雅黑" w:cs="微软雅黑" w:eastAsia="微软雅黑"/>
          <w:sz w:val="24"/>
          <w:szCs w:val="24"/>
        </w:rPr>
        <w:t>飞碟</w:t>
      </w:r>
      <w:r>
        <w:rPr>
          <w:rFonts w:eastAsia="微软雅黑" w:cs="微软雅黑" w:ascii="微软雅黑" w:hAnsi="微软雅黑"/>
          <w:sz w:val="24"/>
          <w:szCs w:val="24"/>
        </w:rPr>
        <w:t>"</w:t>
      </w:r>
      <w:r>
        <w:rPr>
          <w:rFonts w:ascii="微软雅黑" w:hAnsi="微软雅黑" w:cs="微软雅黑" w:eastAsia="微软雅黑"/>
          <w:sz w:val="24"/>
          <w:szCs w:val="24"/>
        </w:rPr>
        <w:t>飞行器里的跟踪！因为，路西弗，在空中掌权的魔鬼，现在在阿肯色，甚至其他地方的上空差不多每天都可以看见。但是，他已经决定要削弱你，令你筋疲力尽并通过他每时每刻的攻击打败你，使你放弃，他以此来战胜我儿子和他的国度。因为，你是启示录</w:t>
      </w:r>
      <w:r>
        <w:rPr>
          <w:rFonts w:eastAsia="微软雅黑" w:cs="微软雅黑" w:ascii="微软雅黑" w:hAnsi="微软雅黑"/>
          <w:sz w:val="24"/>
          <w:szCs w:val="24"/>
        </w:rPr>
        <w:t>12</w:t>
      </w:r>
      <w:r>
        <w:rPr>
          <w:rFonts w:ascii="微软雅黑" w:hAnsi="微软雅黑" w:cs="微软雅黑" w:eastAsia="微软雅黑"/>
          <w:sz w:val="24"/>
          <w:szCs w:val="24"/>
        </w:rPr>
        <w:t>章的属灵母亲，他很早就知道这一点。但是，同时，他认为可以控制你，因为我，我自己，允许他在过去进出这个多维空间出入口，你受到他的奴役。但是，在他的骄傲和傲慢里，他完全没有想到在他奴役你</w:t>
      </w:r>
      <w:r>
        <w:rPr>
          <w:rFonts w:eastAsia="微软雅黑" w:cs="微软雅黑" w:ascii="微软雅黑" w:hAnsi="微软雅黑"/>
          <w:sz w:val="24"/>
          <w:szCs w:val="24"/>
        </w:rPr>
        <w:t>50</w:t>
      </w:r>
      <w:r>
        <w:rPr>
          <w:rFonts w:ascii="微软雅黑" w:hAnsi="微软雅黑" w:cs="微软雅黑" w:eastAsia="微软雅黑"/>
          <w:sz w:val="24"/>
          <w:szCs w:val="24"/>
        </w:rPr>
        <w:t>年之后我会让你来把他关闭在所有这些出入口之外！因为，你，我的小不点，非常了解这些出入口。你已经出入于他们所有知道的，还有很多，很多其它的出入口；因为在我的国度里我非常器重你，我给予你这种特权已经有很长一段时间。真的，我的孩子，我可以说，甚至在你的心里，这个应该是毫无疑问的，你的确是他们的最佳时空通行者，他们甚至拿了你的一些卵并且制造了你的后代，而他们也受到奴役，以便让他们来利用这个时空出入口！但是，事情不会再是这样了；因为我最近派你关掉了所有潜在的，可以逃走的出入口；因此他们现在无处可逃；但是路西弗认为他仍然可以设法从你的记忆中提取，或者从你的梦那里了解这些出入口是怎样被关闭的，因此让你再次打开它们。但是，他不可能，因为当这个过程完成的时候，这些信息被永远地去掉了。这就是我的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日复一日，他越来越生气，在离开这个地球的尝试中越来越绝望，我深爱的孩子，当他的飞行器停在你的上空时，现在你和路西弗面对面，因为他在那里监视你，骚扰你，并且每天都在密谋如何折磨和杀死你。是的，我的小不点，魔鬼在阿肯色州的天空中，谁能明白？因为，即使是你，我的孩子，超过</w:t>
      </w:r>
      <w:r>
        <w:rPr>
          <w:rFonts w:eastAsia="微软雅黑" w:cs="微软雅黑" w:ascii="微软雅黑" w:hAnsi="微软雅黑"/>
          <w:sz w:val="24"/>
          <w:szCs w:val="24"/>
        </w:rPr>
        <w:t>6</w:t>
      </w:r>
      <w:r>
        <w:rPr>
          <w:rFonts w:ascii="微软雅黑" w:hAnsi="微软雅黑" w:cs="微软雅黑" w:eastAsia="微软雅黑"/>
          <w:sz w:val="24"/>
          <w:szCs w:val="24"/>
        </w:rPr>
        <w:t>个星期以来一直都看到他，但无法肯定在天空中的是谁，或者什么东西！是的，一个发白光的亮点，在阿肯色州的天空中徘徊，一颗跌落的星星，的确；但肯定不是晨星，而是一颗晚上的星星，一颗夜晚的星星，苟延残喘他在地球表面上的最后几年时间。因为，那燃烧的坑在等待着他和他的（同伙），而他也知道这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你知道我给你一根新的丈和一把新剑，发着光芒，完全不同于你曾经拥有过的任何东西；我也告诉你，我的孩子，我现在将授权予你，让你骑在路西弗的背上打败他，我的孩子！是的，狠狠地鞭打他！现在是时候了！因为他自说自话地把骇人的器械植入你的身体，甚至在你的肌肉组织深处，在你的身体，你的手臂，手，头，脚，和腿，特别是你的膝盖，给你造成刺痛。他以为可以这样做而逃脱处罚，相信你对此无能为力，但是他再一次低估我；就象往常一样，他充满了讽刺，骄傲和傲慢！但是，他不久就会发现我要彻底击败他和他的（同伙）的震怒及怒火已经兴起，他也肯定知道我将为我自己的人而战，以他经常没有想到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孩子，这是我现在将根据路西弗向你做的事情来对待他；因为你关掉了那些出入口，而他认为这样做是有理由的！但是，他根本没有理由来碰你；因为他已经利用你</w:t>
      </w:r>
      <w:r>
        <w:rPr>
          <w:rFonts w:eastAsia="微软雅黑" w:cs="微软雅黑" w:ascii="微软雅黑" w:hAnsi="微软雅黑"/>
          <w:sz w:val="24"/>
          <w:szCs w:val="24"/>
        </w:rPr>
        <w:t>50</w:t>
      </w:r>
      <w:r>
        <w:rPr>
          <w:rFonts w:ascii="微软雅黑" w:hAnsi="微软雅黑" w:cs="微软雅黑" w:eastAsia="微软雅黑"/>
          <w:sz w:val="24"/>
          <w:szCs w:val="24"/>
        </w:rPr>
        <w:t>年，我的孩子，这样做是完全正确的！况且，无论如何他都没有任何理由去这样做，现在，由于这些折磨，我要给你我的权能向他报复。拿住我火红的剑，切断路西弗的小腿，那实际上是他的两个最重要的</w:t>
      </w:r>
      <w:r>
        <w:rPr>
          <w:rFonts w:eastAsia="微软雅黑" w:cs="微软雅黑" w:ascii="微软雅黑" w:hAnsi="微软雅黑"/>
          <w:sz w:val="24"/>
          <w:szCs w:val="24"/>
        </w:rPr>
        <w:t>"</w:t>
      </w:r>
      <w:r>
        <w:rPr>
          <w:rFonts w:ascii="微软雅黑" w:hAnsi="微软雅黑" w:cs="微软雅黑" w:eastAsia="微软雅黑"/>
          <w:sz w:val="24"/>
          <w:szCs w:val="24"/>
        </w:rPr>
        <w:t>跑腿</w:t>
      </w:r>
      <w:r>
        <w:rPr>
          <w:rFonts w:eastAsia="微软雅黑" w:cs="微软雅黑" w:ascii="微软雅黑" w:hAnsi="微软雅黑"/>
          <w:sz w:val="24"/>
          <w:szCs w:val="24"/>
        </w:rPr>
        <w:t>"</w:t>
      </w:r>
      <w:r>
        <w:rPr>
          <w:rFonts w:ascii="微软雅黑" w:hAnsi="微软雅黑" w:cs="微软雅黑" w:eastAsia="微软雅黑"/>
          <w:sz w:val="24"/>
          <w:szCs w:val="24"/>
        </w:rPr>
        <w:t>，就象你们在地球上喜欢这样说的。</w:t>
      </w:r>
      <w:r>
        <w:rPr>
          <w:rFonts w:eastAsia="微软雅黑" w:cs="微软雅黑" w:ascii="微软雅黑" w:hAnsi="微软雅黑"/>
          <w:sz w:val="24"/>
          <w:szCs w:val="24"/>
        </w:rPr>
        <w:t>("</w:t>
      </w:r>
      <w:r>
        <w:rPr>
          <w:rFonts w:ascii="微软雅黑" w:hAnsi="微软雅黑" w:cs="微软雅黑" w:eastAsia="微软雅黑"/>
          <w:sz w:val="24"/>
          <w:szCs w:val="24"/>
        </w:rPr>
        <w:t>跑腿</w:t>
      </w:r>
      <w:r>
        <w:rPr>
          <w:rFonts w:eastAsia="微软雅黑" w:cs="微软雅黑" w:ascii="微软雅黑" w:hAnsi="微软雅黑"/>
          <w:sz w:val="24"/>
          <w:szCs w:val="24"/>
        </w:rPr>
        <w:t>"</w:t>
      </w:r>
      <w:r>
        <w:rPr>
          <w:rFonts w:ascii="微软雅黑" w:hAnsi="微软雅黑" w:cs="微软雅黑" w:eastAsia="微软雅黑"/>
          <w:sz w:val="24"/>
          <w:szCs w:val="24"/>
        </w:rPr>
        <w:t>，跑去这里，跑去那里！</w:t>
      </w:r>
      <w:r>
        <w:rPr>
          <w:rFonts w:eastAsia="微软雅黑" w:cs="微软雅黑" w:ascii="微软雅黑" w:hAnsi="微软雅黑"/>
          <w:sz w:val="24"/>
          <w:szCs w:val="24"/>
        </w:rPr>
        <w:t>)</w:t>
      </w:r>
      <w:r>
        <w:rPr>
          <w:rFonts w:ascii="微软雅黑" w:hAnsi="微软雅黑" w:cs="微软雅黑" w:eastAsia="微软雅黑"/>
          <w:sz w:val="24"/>
          <w:szCs w:val="24"/>
        </w:rPr>
        <w:t>因为，他吩咐他们做什么，他们就去做，并且以闪电一样的速度；因为他们非常恶毒，完全蔑视全世界！他们在很久以前就把他们的灵魂出卖给路西弗，而他则给他们越来越多的权力，威望和金钱来做这巨大的恶事！这两个，我的小不点，也非常憎恶你，并对你做了很多恐怖的事情，在世界各地折磨你，监视你。而现在我授权你在膝盖处切断这两条小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我用这把巨大的火剑，我在膝盖处切断了这两条小腿；当它们掉下来时，我的父亲，看到它们既是空心又充满了黑暗，真的是很有意思！噢，这么臭，就象几千磅</w:t>
      </w:r>
      <w:r>
        <w:rPr>
          <w:rFonts w:eastAsia="微软雅黑" w:cs="微软雅黑" w:ascii="微软雅黑" w:hAnsi="微软雅黑"/>
          <w:sz w:val="24"/>
          <w:szCs w:val="24"/>
        </w:rPr>
        <w:t>"</w:t>
      </w:r>
      <w:r>
        <w:rPr>
          <w:rFonts w:ascii="微软雅黑" w:hAnsi="微软雅黑" w:cs="微软雅黑" w:eastAsia="微软雅黑"/>
          <w:sz w:val="24"/>
          <w:szCs w:val="24"/>
        </w:rPr>
        <w:t>路上死</w:t>
      </w:r>
      <w:r>
        <w:rPr>
          <w:rFonts w:eastAsia="微软雅黑" w:cs="微软雅黑" w:ascii="微软雅黑" w:hAnsi="微软雅黑"/>
          <w:sz w:val="24"/>
          <w:szCs w:val="24"/>
        </w:rPr>
        <w:t>"</w:t>
      </w:r>
      <w:r>
        <w:rPr>
          <w:rFonts w:ascii="微软雅黑" w:hAnsi="微软雅黑" w:cs="微软雅黑" w:eastAsia="微软雅黑"/>
          <w:sz w:val="24"/>
          <w:szCs w:val="24"/>
        </w:rPr>
        <w:t>的毒药一样！现在，父亲，我要对它们做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次一个地把它们捡起来，并且把它们扔进火湖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因此，我先捡起右腿，它比左面的稍长一些，我走到现在打开并正在燃烧的湖边，我把它扔进这个炽热的湖里！当下就有一声巨大的爆炸，大火发出噼啪声，然后，还有一阵巨大的嗥叫！在此之后，我拿了另一只小腿，这个比刚才那只更臭；我现在举起它，把它扔进火湖！但是，当我举起这条小腿并把它扔进大火时，有少量腐烂，黑色的液体倒在我的脚边。尽管这样，我并没有犹豫不决，我把这条空心，腐烂的腿扔进火湖！不过，我不知道应该怎么处理在我脚边的少量腐烂，黑色液体。我仔细看，不要让它碰到我，我可以看到它一滴也没有碰到我。祝福和赞美归于我们的天父！</w:t>
      </w:r>
      <w:r>
        <w:rPr>
          <w:rFonts w:eastAsia="微软雅黑" w:cs="微软雅黑" w:ascii="微软雅黑" w:hAnsi="微软雅黑"/>
          <w:sz w:val="24"/>
          <w:szCs w:val="24"/>
        </w:rPr>
        <w:t>"</w:t>
      </w:r>
      <w:r>
        <w:rPr>
          <w:rFonts w:ascii="微软雅黑" w:hAnsi="微软雅黑" w:cs="微软雅黑" w:eastAsia="微软雅黑"/>
          <w:sz w:val="24"/>
          <w:szCs w:val="24"/>
        </w:rPr>
        <w:t>我的父亲，我应该用怎么处理这些？</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甚至在我们的天父回答我的问题之前，从我后面现在窜出一个路西弗，有两只角的魔鬼；他迅速地跪下，用闪电一样的速度趴到地上。他在那里咕噜咕噜地喝掉那些黑色的腐烂液体，一滴也没有剩下！他的舌头真的是分叉开的，而我正吃惊地呆看着这一切！现在，他站起来，路西弗站在那里，注视着我，一条野蜥蜴！然后，他变成一个有黑头发的人，橄榄色皮肤和闪亮的黑眼睛！但是，即使他穿着白色的衣服，他的尾巴仍然从后面伸出来！他看起来几乎真的和班尼</w:t>
      </w:r>
      <w:r>
        <w:rPr>
          <w:rFonts w:eastAsia="微软雅黑" w:cs="微软雅黑" w:ascii="微软雅黑" w:hAnsi="微软雅黑"/>
          <w:sz w:val="24"/>
          <w:szCs w:val="24"/>
        </w:rPr>
        <w:t>·</w:t>
      </w:r>
      <w:r>
        <w:rPr>
          <w:rFonts w:ascii="微软雅黑" w:hAnsi="微软雅黑" w:cs="微软雅黑" w:eastAsia="微软雅黑"/>
          <w:sz w:val="24"/>
          <w:szCs w:val="24"/>
        </w:rPr>
        <w:t>辛一模一样，以致于我大吃一惊！然后，又再一次变回那条蜥蜴，他转身并且跳跃着离开！</w:t>
      </w:r>
      <w:r>
        <w:rPr>
          <w:rFonts w:eastAsia="微软雅黑" w:cs="微软雅黑" w:ascii="微软雅黑" w:hAnsi="微软雅黑"/>
          <w:sz w:val="24"/>
          <w:szCs w:val="24"/>
        </w:rPr>
        <w:t>"</w:t>
      </w:r>
      <w:r>
        <w:rPr>
          <w:rFonts w:ascii="微软雅黑" w:hAnsi="微软雅黑" w:cs="微软雅黑" w:eastAsia="微软雅黑"/>
          <w:sz w:val="24"/>
          <w:szCs w:val="24"/>
        </w:rPr>
        <w:t>噢，我的父亲，那是怎么回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是关于能力！他一滴也不想让他的能力溅出来，即使在死亡的过程中！当这掉在你的脚边时，他认为你会设法利用这点能力；而他不想让你这样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这副</w:t>
      </w:r>
      <w:r>
        <w:rPr>
          <w:rFonts w:eastAsia="微软雅黑" w:cs="微软雅黑" w:ascii="微软雅黑" w:hAnsi="微软雅黑"/>
          <w:sz w:val="24"/>
          <w:szCs w:val="24"/>
        </w:rPr>
        <w:t>'</w:t>
      </w:r>
      <w:r>
        <w:rPr>
          <w:rFonts w:ascii="微软雅黑" w:hAnsi="微软雅黑" w:cs="微软雅黑" w:eastAsia="微软雅黑"/>
          <w:sz w:val="24"/>
          <w:szCs w:val="24"/>
        </w:rPr>
        <w:t>班尼</w:t>
      </w:r>
      <w:r>
        <w:rPr>
          <w:rFonts w:eastAsia="微软雅黑" w:cs="微软雅黑" w:ascii="微软雅黑" w:hAnsi="微软雅黑"/>
          <w:sz w:val="24"/>
          <w:szCs w:val="24"/>
        </w:rPr>
        <w:t>·</w:t>
      </w:r>
      <w:r>
        <w:rPr>
          <w:rFonts w:ascii="微软雅黑" w:hAnsi="微软雅黑" w:cs="微软雅黑" w:eastAsia="微软雅黑"/>
          <w:sz w:val="24"/>
          <w:szCs w:val="24"/>
        </w:rPr>
        <w:t>辛</w:t>
      </w:r>
      <w:r>
        <w:rPr>
          <w:rFonts w:eastAsia="微软雅黑" w:cs="微软雅黑" w:ascii="微软雅黑" w:hAnsi="微软雅黑"/>
          <w:sz w:val="24"/>
          <w:szCs w:val="24"/>
        </w:rPr>
        <w:t>'</w:t>
      </w:r>
      <w:r>
        <w:rPr>
          <w:rFonts w:ascii="微软雅黑" w:hAnsi="微软雅黑" w:cs="微软雅黑" w:eastAsia="微软雅黑"/>
          <w:sz w:val="24"/>
          <w:szCs w:val="24"/>
        </w:rPr>
        <w:t>的模样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知道这件事情，我的孩子。用他这套白色的衣服和骗人的神迹，班尼</w:t>
      </w:r>
      <w:r>
        <w:rPr>
          <w:rFonts w:eastAsia="微软雅黑" w:cs="微软雅黑" w:ascii="微软雅黑" w:hAnsi="微软雅黑"/>
          <w:sz w:val="24"/>
          <w:szCs w:val="24"/>
        </w:rPr>
        <w:t>·</w:t>
      </w:r>
      <w:r>
        <w:rPr>
          <w:rFonts w:ascii="微软雅黑" w:hAnsi="微软雅黑" w:cs="微软雅黑" w:eastAsia="微软雅黑"/>
          <w:sz w:val="24"/>
          <w:szCs w:val="24"/>
        </w:rPr>
        <w:t>辛相当不错地事奉了他！要注意</w:t>
      </w:r>
      <w:r>
        <w:rPr>
          <w:rFonts w:eastAsia="微软雅黑" w:cs="微软雅黑" w:ascii="微软雅黑" w:hAnsi="微软雅黑"/>
          <w:sz w:val="24"/>
          <w:szCs w:val="24"/>
        </w:rPr>
        <w:t>'</w:t>
      </w:r>
      <w:r>
        <w:rPr>
          <w:rFonts w:ascii="微软雅黑" w:hAnsi="微软雅黑" w:cs="微软雅黑" w:eastAsia="微软雅黑"/>
          <w:sz w:val="24"/>
          <w:szCs w:val="24"/>
        </w:rPr>
        <w:t>班尼</w:t>
      </w:r>
      <w:r>
        <w:rPr>
          <w:rFonts w:eastAsia="微软雅黑" w:cs="微软雅黑" w:ascii="微软雅黑" w:hAnsi="微软雅黑"/>
          <w:sz w:val="24"/>
          <w:szCs w:val="24"/>
        </w:rPr>
        <w:t>·</w:t>
      </w:r>
      <w:r>
        <w:rPr>
          <w:rFonts w:ascii="微软雅黑" w:hAnsi="微软雅黑" w:cs="微软雅黑" w:eastAsia="微软雅黑"/>
          <w:sz w:val="24"/>
          <w:szCs w:val="24"/>
        </w:rPr>
        <w:t>辛</w:t>
      </w:r>
      <w:r>
        <w:rPr>
          <w:rFonts w:eastAsia="微软雅黑" w:cs="微软雅黑" w:ascii="微软雅黑" w:hAnsi="微软雅黑"/>
          <w:sz w:val="24"/>
          <w:szCs w:val="24"/>
        </w:rPr>
        <w:t>'</w:t>
      </w:r>
      <w:r>
        <w:rPr>
          <w:rFonts w:ascii="微软雅黑" w:hAnsi="微软雅黑" w:cs="微软雅黑" w:eastAsia="微软雅黑"/>
          <w:sz w:val="24"/>
          <w:szCs w:val="24"/>
        </w:rPr>
        <w:t>，因为你的确已经目睹了一件重要的事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班尼</w:t>
      </w:r>
      <w:r>
        <w:rPr>
          <w:rFonts w:eastAsia="微软雅黑" w:cs="微软雅黑" w:ascii="微软雅黑" w:hAnsi="微软雅黑"/>
          <w:sz w:val="24"/>
          <w:szCs w:val="24"/>
        </w:rPr>
        <w:t>·</w:t>
      </w:r>
      <w:r>
        <w:rPr>
          <w:rFonts w:ascii="微软雅黑" w:hAnsi="微软雅黑" w:cs="微软雅黑" w:eastAsia="微软雅黑"/>
          <w:sz w:val="24"/>
          <w:szCs w:val="24"/>
        </w:rPr>
        <w:t>辛是穆斯林的后代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带着我的平安和爱去休息吧，要知道全世界不久将要看见这两条非常重要的小腿之死。我是你们的天父，是的耶和华，至高的上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章 </w:t>
      </w:r>
      <w:r>
        <w:rPr>
          <w:rFonts w:eastAsia="微软雅黑" w:cs="微软雅黑" w:ascii="微软雅黑" w:hAnsi="微软雅黑"/>
          <w:sz w:val="24"/>
          <w:szCs w:val="24"/>
        </w:rPr>
        <w:t>"3</w:t>
      </w:r>
      <w:r>
        <w:rPr>
          <w:rFonts w:ascii="微软雅黑" w:hAnsi="微软雅黑" w:cs="微软雅黑" w:eastAsia="微软雅黑"/>
          <w:sz w:val="24"/>
          <w:szCs w:val="24"/>
        </w:rPr>
        <w:t>个美丽的异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孩子，我是你们的天父，是的耶和华，至高的上帝！我的小不点，在不到一周内，我已经给你</w:t>
      </w:r>
      <w:r>
        <w:rPr>
          <w:rFonts w:eastAsia="微软雅黑" w:cs="微软雅黑" w:ascii="微软雅黑" w:hAnsi="微软雅黑"/>
          <w:sz w:val="24"/>
          <w:szCs w:val="24"/>
        </w:rPr>
        <w:t>3</w:t>
      </w:r>
      <w:r>
        <w:rPr>
          <w:rFonts w:ascii="微软雅黑" w:hAnsi="微软雅黑" w:cs="微软雅黑" w:eastAsia="微软雅黑"/>
          <w:sz w:val="24"/>
          <w:szCs w:val="24"/>
        </w:rPr>
        <w:t>个美丽的异像，这</w:t>
      </w:r>
      <w:r>
        <w:rPr>
          <w:rFonts w:eastAsia="微软雅黑" w:cs="微软雅黑" w:ascii="微软雅黑" w:hAnsi="微软雅黑"/>
          <w:sz w:val="24"/>
          <w:szCs w:val="24"/>
        </w:rPr>
        <w:t>3</w:t>
      </w:r>
      <w:r>
        <w:rPr>
          <w:rFonts w:ascii="微软雅黑" w:hAnsi="微软雅黑" w:cs="微软雅黑" w:eastAsia="微软雅黑"/>
          <w:sz w:val="24"/>
          <w:szCs w:val="24"/>
        </w:rPr>
        <w:t>个美丽的异像全部都是关于我儿子快要再来接那些初熟的果子，处女，他美丽的新妇！并且，我希望你，我的孩子，写下这些异像，记住它们，这些异像的时间和具体的日期，以便让我所有的百姓都得到这些信息！因为，真的，离救赎这少数几个人的时间很近了，因此我希望你发表所有这些；因为我忠于我的话，我不久将派我的儿子回来接这些纯洁的人。不久之后，就象你已经在异像里看到的，我会派他回来接另外一些洁白的人。而且，此后，直到路西弗被最后打败，当我想要并根据我的指示，我也会不时地派我的儿子回来，接走一些其衣袍到那时已成洁白的人。因为，我是一个仁慈，充满了大爱和怜悯的上帝，没有人知道我要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把这个异像给那少数几个，同时也给很多会访问这个网站的人，这样全部人都可以知道这个时刻就快到了。现在，那些初熟的果子已经听到这个呼召，但是其它的人很少听到。不过，还有另外一些人，就是我现在正对他们说话的这些！因为，他们也已经听到了这个呼召，他们过着配得上的生活！因此，把这些异像写在这里，在我的安息日，准备好把这些给那少数几个，把它们加在第</w:t>
      </w:r>
      <w:r>
        <w:rPr>
          <w:rFonts w:eastAsia="微软雅黑" w:cs="微软雅黑" w:ascii="微软雅黑" w:hAnsi="微软雅黑"/>
          <w:sz w:val="24"/>
          <w:szCs w:val="24"/>
        </w:rPr>
        <w:t>12</w:t>
      </w:r>
      <w:r>
        <w:rPr>
          <w:rFonts w:ascii="微软雅黑" w:hAnsi="微软雅黑" w:cs="微软雅黑" w:eastAsia="微软雅黑"/>
          <w:sz w:val="24"/>
          <w:szCs w:val="24"/>
        </w:rPr>
        <w:t>卷并放在网上，因为这些是非常重要的异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我将做这些，因此所有的人很快都能够得到这些异像！我是否应该先把这些异像放在网上，还是先寄给那几个？</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最好尽快把这些放在网上。我在这件事上祝福你，我的孩子；因为我非常爱你。我是你们的天父，是的耶和华，是的耶和华，至高的上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白色布法罗小牛犊女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个美丽的异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个异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艘船在海港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晚，我在电话里和一位亲爱的朋友在祈祷，在用</w:t>
      </w:r>
      <w:r>
        <w:rPr>
          <w:rFonts w:eastAsia="微软雅黑" w:cs="微软雅黑" w:ascii="微软雅黑" w:hAnsi="微软雅黑"/>
          <w:sz w:val="24"/>
          <w:szCs w:val="24"/>
        </w:rPr>
        <w:t>"</w:t>
      </w:r>
      <w:r>
        <w:rPr>
          <w:rFonts w:ascii="微软雅黑" w:hAnsi="微软雅黑" w:cs="微软雅黑" w:eastAsia="微软雅黑"/>
          <w:sz w:val="24"/>
          <w:szCs w:val="24"/>
        </w:rPr>
        <w:t>方言</w:t>
      </w:r>
      <w:r>
        <w:rPr>
          <w:rFonts w:eastAsia="微软雅黑" w:cs="微软雅黑" w:ascii="微软雅黑" w:hAnsi="微软雅黑"/>
          <w:sz w:val="24"/>
          <w:szCs w:val="24"/>
        </w:rPr>
        <w:t>"</w:t>
      </w:r>
      <w:r>
        <w:rPr>
          <w:rFonts w:ascii="微软雅黑" w:hAnsi="微软雅黑" w:cs="微软雅黑" w:eastAsia="微软雅黑"/>
          <w:sz w:val="24"/>
          <w:szCs w:val="24"/>
        </w:rPr>
        <w:t>祷告了一会儿之后，我来到了我们救主的脚边。和他在一起总是如此美好的祝福；在我们的救主用属灵的祝福和恩膏祝福了我和我朋友之后，我问他有没有什么信息要给我们！当我在祈祷的时候，我并不知道我那位亲爱的朋友也同时在为启示而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们的救主对我说，</w:t>
      </w:r>
      <w:r>
        <w:rPr>
          <w:rFonts w:eastAsia="微软雅黑" w:cs="微软雅黑" w:ascii="微软雅黑" w:hAnsi="微软雅黑"/>
          <w:sz w:val="24"/>
          <w:szCs w:val="24"/>
        </w:rPr>
        <w:t>"</w:t>
      </w:r>
      <w:r>
        <w:rPr>
          <w:rFonts w:ascii="微软雅黑" w:hAnsi="微软雅黑" w:cs="微软雅黑" w:eastAsia="微软雅黑"/>
          <w:sz w:val="24"/>
          <w:szCs w:val="24"/>
        </w:rPr>
        <w:t>我已经告诉过你！要彼此相爱和彼此原谅！</w:t>
      </w:r>
      <w:r>
        <w:rPr>
          <w:rFonts w:eastAsia="微软雅黑" w:cs="微软雅黑" w:ascii="微软雅黑" w:hAnsi="微软雅黑"/>
          <w:sz w:val="24"/>
          <w:szCs w:val="24"/>
        </w:rPr>
        <w:t>"</w:t>
      </w:r>
      <w:r>
        <w:rPr>
          <w:rFonts w:ascii="微软雅黑" w:hAnsi="微软雅黑" w:cs="微软雅黑" w:eastAsia="微软雅黑"/>
          <w:sz w:val="24"/>
          <w:szCs w:val="24"/>
        </w:rPr>
        <w:t>然后，如此非常地出人意料，他让我看到一艘白色的船，在夜里停在一个海港！这是一艘放射出美丽白光的船，它发出一种美丽的白光。在船的边上有几个字，</w:t>
      </w:r>
      <w:r>
        <w:rPr>
          <w:rFonts w:eastAsia="微软雅黑" w:cs="微软雅黑" w:ascii="微软雅黑" w:hAnsi="微软雅黑"/>
          <w:sz w:val="24"/>
          <w:szCs w:val="24"/>
        </w:rPr>
        <w:t>"</w:t>
      </w:r>
      <w:r>
        <w:rPr>
          <w:rFonts w:ascii="微软雅黑" w:hAnsi="微软雅黑" w:cs="微软雅黑" w:eastAsia="微软雅黑"/>
          <w:sz w:val="24"/>
          <w:szCs w:val="24"/>
        </w:rPr>
        <w:t>婚礼的宴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外面，在船以外，一切都非常的黑暗！没有路灯！没有汽车灯！没有灯，甚至没有一间房子有灯！除了这艘非常壮丽的船和她散发着美丽的光，我看不见光！但是，在黑暗里，我能看见有一排人，开始在这艘船的前面，现在形成一条短线，但是仍然是一条线，他们成群结队地在那里，他们在等待着登上这艘非常美丽的船，我可以看到他们的衣袍发出微微发亮的白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从上面向下看，因为圣灵现在把我带到高处，我可以看见其它的人，正在安静迅速地前进，来到这艘正在等候的船！当他们在下面的街道和小道上赶路，即使在黑暗里，我也能看到从他们的衣袍里发出的光！是的，现在所有的人都在匆忙地朝这艘船的方向赶来，加入现在正形成的队伍！但是，没有人上船，因为没有办法上那条船！但是，这条线的确正在形成，并且人们也确实正在赶紧加入这条线！但是，他们单独前来，并且不是大量地，其它大部分人并没有意识到这件非常重要的事件，它确实正在夜晚的黑暗里进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们的救主对我说，</w:t>
      </w:r>
      <w:r>
        <w:rPr>
          <w:rFonts w:eastAsia="微软雅黑" w:cs="微软雅黑" w:ascii="微软雅黑" w:hAnsi="微软雅黑"/>
          <w:sz w:val="24"/>
          <w:szCs w:val="24"/>
        </w:rPr>
        <w:t>"</w:t>
      </w:r>
      <w:r>
        <w:rPr>
          <w:rFonts w:ascii="微软雅黑" w:hAnsi="微软雅黑" w:cs="微软雅黑" w:eastAsia="微软雅黑"/>
          <w:sz w:val="24"/>
          <w:szCs w:val="24"/>
        </w:rPr>
        <w:t>呼召已经发出去了。呼召已经发出去了；如果人们没有听到它，如果他们没使他们自己准备好，如果他们没使他们自己洁净，他们不久将坐失时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个美丽的异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发光的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得到这异像的时候，我再次是与一位亲爱的朋友在电话里一起祈祷。在这个异像里，我看见很多灵魂穿着白色的衣服，他们在一道黑暗深渊的另一边聚集，全部都在等待着那些，在深渊这一边的人，会在某个时候过来。在深渊的这一边，有很多人，全部聚集在一起，期待着他们能横贯这道深渊并且与其他洁净和白色的灵魂相会的时刻！但是，目前，没有办法横贯到那边！不过，在灵里面，我看到有一座美丽，白色发光的桥在灵里形成。这座桥现在只在灵里面，但是我知道不久，很快地，这座桥将会建成，在这一边的灵魂将能够过去对面，与其他美丽的灵魂相会！赞美归于我们的天父；这时刻变得非常接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个美丽的异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天使们正在建造那座发光的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的晚上，当我又再一次在电话上与一位亲爱的朋友祈祷的时候，我看到在大深渊另一边的又一个异像，这些亲爱的灵魂，很多在这边，很多在另一边。我看见很多穿着散发着白光的美丽灵魂，他们在这大深渊的另一边，现在组成了美丽的属天诗班，在他们周围的是发着光的花园。在那组灵魂，和在这边的灵魂之间现在似乎出现了一座完美华丽而发光的大桥，横跨深渊的宽度。天使们正忙着根据上帝的蓝图在装配它。这发光的美丽大桥象一个巨大拱道高过深渊向上升高并且连接了另一边。桥的基础已经完成，所剩下的是装配这座大桥；从外表上看这个不久就要完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一边的这些美丽的灵魂，他们穿着最美丽的白色衣袍，他们排列成两行在那里等待着这个伟大的跨越。这座壮丽的大桥正接近完工，他们都在手里有一本属灵的书，全部都安静而虔诚地等待着。我看着这两行发白光的灵魂环绕着小山丘，所有这些灵魂都安静而急切地等待着这座非常美丽大桥的完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得到这异像之后，过了几分钟，我如此清楚地想起那些动物是怎样登上方舟，进入安全之地的！他们成双结对地进入方舟。祝福的是我们的父亲耶和华的圣名，因为他的话是真实和纯洁！祝福的是他非常宝贵的儿子，我们亲爱的救主，因为他不久就要回来接那些童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留心，我亲爱的，因为你们离救赎的时刻很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章 </w:t>
      </w:r>
      <w:r>
        <w:rPr>
          <w:rFonts w:eastAsia="微软雅黑" w:cs="微软雅黑" w:ascii="微软雅黑" w:hAnsi="微软雅黑"/>
          <w:sz w:val="24"/>
          <w:szCs w:val="24"/>
        </w:rPr>
        <w:t>"</w:t>
      </w:r>
      <w:r>
        <w:rPr>
          <w:rFonts w:ascii="微软雅黑" w:hAnsi="微软雅黑" w:cs="微软雅黑" w:eastAsia="微软雅黑"/>
          <w:sz w:val="24"/>
          <w:szCs w:val="24"/>
        </w:rPr>
        <w:t>初熟果子的收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和姐妹们，在这</w:t>
      </w:r>
      <w:r>
        <w:rPr>
          <w:rFonts w:eastAsia="微软雅黑" w:cs="微软雅黑" w:ascii="微软雅黑" w:hAnsi="微软雅黑"/>
          <w:sz w:val="24"/>
          <w:szCs w:val="24"/>
        </w:rPr>
        <w:t>12</w:t>
      </w:r>
      <w:r>
        <w:rPr>
          <w:rFonts w:ascii="微软雅黑" w:hAnsi="微软雅黑" w:cs="微软雅黑" w:eastAsia="微软雅黑"/>
          <w:sz w:val="24"/>
          <w:szCs w:val="24"/>
        </w:rPr>
        <w:t>月的一个美丽而寒冷的日子，我致你们以诚挚的爱，第一场大雪就要来临，温度预计会低于华氏１０度。真的，我们的耶和华上帝关于一个寒冷和严酷冬天的话就在我们的眼睛前面实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需要理解我们的耶和华上帝给我的关于很快，很快就要收获这些纯洁灵魂的一连串异像！他不仅在前两周，几乎每天给我关于这个即将来临的收获之异像，他也给了我一个非常有预言性的梦！在这个梦里，他让我看到撒旦现在已经被完全摔下来！在这个梦里，他让我看到我们救主的再来将出现在东方，在他旁边是一个满月。我不是很理解这个满月的意义，但是我们的耶和华上帝知道。不过，我在这个梦里看到，我们救主的返回是很朦胧的！它是隐藏起来的！它被遮盖住；而且很少人会目睹它或者确实了解它。这些清洁的灵魂，被提的，将突然消失，他们有一些正在其它人的旁边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清洁灵魂的收获，初熟果子的收获，标志了最后</w:t>
      </w:r>
      <w:r>
        <w:rPr>
          <w:rFonts w:eastAsia="微软雅黑" w:cs="微软雅黑" w:ascii="微软雅黑" w:hAnsi="微软雅黑"/>
          <w:sz w:val="24"/>
          <w:szCs w:val="24"/>
        </w:rPr>
        <w:t>3</w:t>
      </w:r>
      <w:r>
        <w:rPr>
          <w:rFonts w:ascii="微软雅黑" w:hAnsi="微软雅黑" w:cs="微软雅黑" w:eastAsia="微软雅黑"/>
          <w:sz w:val="24"/>
          <w:szCs w:val="24"/>
        </w:rPr>
        <w:t>年半的开始。在这个收获的同时，我还认为会在这地球上看见恐怖的事情，要么在地球上有大灾难，要么受到军事入侵，或两者同时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第一批的收获就是，第一个收获。要读我们的天父在第</w:t>
      </w:r>
      <w:r>
        <w:rPr>
          <w:rFonts w:eastAsia="微软雅黑" w:cs="微软雅黑" w:ascii="微软雅黑" w:hAnsi="微软雅黑"/>
          <w:sz w:val="24"/>
          <w:szCs w:val="24"/>
        </w:rPr>
        <w:t>12</w:t>
      </w:r>
      <w:r>
        <w:rPr>
          <w:rFonts w:ascii="微软雅黑" w:hAnsi="微软雅黑" w:cs="微软雅黑" w:eastAsia="微软雅黑"/>
          <w:sz w:val="24"/>
          <w:szCs w:val="24"/>
        </w:rPr>
        <w:t>卷书前面章节里的话，纯洁灵魂的收获是一个连续和不断的过程。他告诉我们，他将根据他的喜好接走其它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在美国和在全世界事情将变得非常糟糕。不要为这个世界而活，而是为你们在最美丽的未来世界里巨大和美好的继承基业！要爱其它人并且原谅他们的一切！当你这样做的时候，你就行在巨大的自由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准备好，我亲爱的，并且要一直准备好；因为你真的不知道我们的耶和华上帝会在什么时候来接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向你们每一个人致以很多非常巨大而热烈的拥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最美丽的回家之路，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告别比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们，我正在与你们分享一个最美丽的梦，它是我们的天父给我们在瑞典的一个亲爱的兄弟。他现在</w:t>
      </w:r>
      <w:r>
        <w:rPr>
          <w:rFonts w:eastAsia="微软雅黑" w:cs="微软雅黑" w:ascii="微软雅黑" w:hAnsi="微软雅黑"/>
          <w:sz w:val="24"/>
          <w:szCs w:val="24"/>
        </w:rPr>
        <w:t>71</w:t>
      </w:r>
      <w:r>
        <w:rPr>
          <w:rFonts w:ascii="微软雅黑" w:hAnsi="微软雅黑" w:cs="微软雅黑" w:eastAsia="微软雅黑"/>
          <w:sz w:val="24"/>
          <w:szCs w:val="24"/>
        </w:rPr>
        <w:t>岁，仍然十分青年，而人们也许不知道他曾经一度是一个马拉松跑冠军！他是瑞典的一个马拉松跑锦标得者，并且，他也曾经赢得其它马拉松长跑。他十分高，并且有一个马拉松跑人的长腿，而他仍然慢跑，甚至在他这样的年龄。很自然地，我们的天父给他这个美丽的梦；我已经要求他允许把这些与你们大家分享，因为这个梦也与你有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梦中，他梦到他正在跑最后一场马拉松长跑，一个告别比赛。在一半时间，他在其他人前面一分半钟，但是，他认为他超前仅仅几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段中场休息，在现实世界的马拉松长跑是不会发生的，但是，这个梦想不属于这个世界！在这休息期间，他觉得好象有大约十五分钟，他告诉我他如何与其他人度过这段时间，他们在笑，很开心。到了应该继续跑马拉松，结束比赛时，他向他们开玩笑说他会超前三分钟，在仅仅两公里之后，他很快地告诉我，这个永远也不会在现实生活中发生。但是，就象我说的，这不是一个现实生活的梦，而是一个属天的梦；这些事情只能在属天的梦里完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他们全都在一半之后返回到比赛中，他们全都结束比赛，并且没有任何人感到累！祝福的是我们主和上帝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梦对我们每一个人所意味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它现在是大约是一半时间，七年患难的中间点。而且，很快了，那些在马拉松跑的人，</w:t>
      </w:r>
      <w:r>
        <w:rPr>
          <w:rFonts w:eastAsia="微软雅黑" w:cs="微软雅黑" w:ascii="微软雅黑" w:hAnsi="微软雅黑"/>
          <w:sz w:val="24"/>
          <w:szCs w:val="24"/>
        </w:rPr>
        <w:t>144,000</w:t>
      </w:r>
      <w:r>
        <w:rPr>
          <w:rFonts w:ascii="微软雅黑" w:hAnsi="微软雅黑" w:cs="微软雅黑" w:eastAsia="微软雅黑"/>
          <w:sz w:val="24"/>
          <w:szCs w:val="24"/>
        </w:rPr>
        <w:t>，超自然的军队，那是在约耳书第两章中说到的，将从地球中被提走！这些是初熟的果子。这些是第一批灵魂，他们很快要被提走，休息一年半然后他们将返回到比赛。这休息对他们来说，似乎像仅仅十五分钟一样，因为在天堂里没有这个地球上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一点也是重要，这个马拉松跑的人超前其他人一年半！这告诉我们在一年半之后，差不多这样，将有其他人，他们也被提。这也是我们的父亲</w:t>
      </w:r>
      <w:r>
        <w:rPr>
          <w:rFonts w:eastAsia="微软雅黑" w:cs="微软雅黑" w:ascii="微软雅黑" w:hAnsi="微软雅黑"/>
          <w:sz w:val="24"/>
          <w:szCs w:val="24"/>
        </w:rPr>
        <w:t>12</w:t>
      </w:r>
      <w:r>
        <w:rPr>
          <w:rFonts w:ascii="微软雅黑" w:hAnsi="微软雅黑" w:cs="微软雅黑" w:eastAsia="微软雅黑"/>
          <w:sz w:val="24"/>
          <w:szCs w:val="24"/>
        </w:rPr>
        <w:t>卷里最近告诉我们的，在这最后的三年半内，他将带走其他人，根据他的愿望！从这里，我们可以看到他的收获会是不断进行的，根据他自己的愿望！因此，这一个半有两个原因很重要。首先，是这些初熟的果子在天堂中休息的时间，那是一年半，然后，是带走更多灵魂的时侯！也可能有更多的人在这个之前被提走，如果这是我们天父的愿望，因为我们正在谈论一种不断地进行的收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笑话确实不是笑话，而是一个重要的标记，当这</w:t>
      </w:r>
      <w:r>
        <w:rPr>
          <w:rFonts w:eastAsia="微软雅黑" w:cs="微软雅黑" w:ascii="微软雅黑" w:hAnsi="微软雅黑"/>
          <w:sz w:val="24"/>
          <w:szCs w:val="24"/>
        </w:rPr>
        <w:t>144,000</w:t>
      </w:r>
      <w:r>
        <w:rPr>
          <w:rFonts w:ascii="微软雅黑" w:hAnsi="微软雅黑" w:cs="微软雅黑" w:eastAsia="微软雅黑"/>
          <w:sz w:val="24"/>
          <w:szCs w:val="24"/>
        </w:rPr>
        <w:t>被放回到比赛时，还剩下多少时间。在他们一年半的休息之后，他们将经由多维空间出入口从天堂下来，再回到地球；并且，他们将为人们而战。他们将跑，而且不会疲倦，而这是根据约耳书，第</w:t>
      </w:r>
      <w:r>
        <w:rPr>
          <w:rFonts w:eastAsia="微软雅黑" w:cs="微软雅黑" w:ascii="微软雅黑" w:hAnsi="微软雅黑"/>
          <w:sz w:val="24"/>
          <w:szCs w:val="24"/>
        </w:rPr>
        <w:t>2</w:t>
      </w:r>
      <w:r>
        <w:rPr>
          <w:rFonts w:ascii="微软雅黑" w:hAnsi="微软雅黑" w:cs="微软雅黑" w:eastAsia="微软雅黑"/>
          <w:sz w:val="24"/>
          <w:szCs w:val="24"/>
        </w:rPr>
        <w:t>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他用玩笑态度所说的话，他正在告诉我们比赛还剩下两年</w:t>
      </w:r>
      <w:r>
        <w:rPr>
          <w:rFonts w:eastAsia="微软雅黑" w:cs="微软雅黑" w:ascii="微软雅黑" w:hAnsi="微软雅黑"/>
          <w:sz w:val="24"/>
          <w:szCs w:val="24"/>
        </w:rPr>
        <w:t>(</w:t>
      </w:r>
      <w:r>
        <w:rPr>
          <w:rFonts w:ascii="微软雅黑" w:hAnsi="微软雅黑" w:cs="微软雅黑" w:eastAsia="微软雅黑"/>
          <w:sz w:val="24"/>
          <w:szCs w:val="24"/>
        </w:rPr>
        <w:t>两公里</w:t>
      </w:r>
      <w:r>
        <w:rPr>
          <w:rFonts w:eastAsia="微软雅黑" w:cs="微软雅黑" w:ascii="微软雅黑" w:hAnsi="微软雅黑"/>
          <w:sz w:val="24"/>
          <w:szCs w:val="24"/>
        </w:rPr>
        <w:t>)</w:t>
      </w:r>
      <w:r>
        <w:rPr>
          <w:rFonts w:ascii="微软雅黑" w:hAnsi="微软雅黑" w:cs="微软雅黑" w:eastAsia="微软雅黑"/>
          <w:sz w:val="24"/>
          <w:szCs w:val="24"/>
        </w:rPr>
        <w:t>！根据他的话的，在仅仅三分钟能跑这两公里！三分钟告诉我们三年半很可能被缩短到三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剩下的三年半患难可能实际上被缩短到三年。他说在两公里之后，剩下的两年，而他可能实际上用三分钟结束它。换句话说，这次比赛总共可不到</w:t>
      </w:r>
      <w:r>
        <w:rPr>
          <w:rFonts w:eastAsia="微软雅黑" w:cs="微软雅黑" w:ascii="微软雅黑" w:hAnsi="微软雅黑"/>
          <w:sz w:val="24"/>
          <w:szCs w:val="24"/>
        </w:rPr>
        <w:t>3</w:t>
      </w:r>
      <w:r>
        <w:rPr>
          <w:rFonts w:ascii="微软雅黑" w:hAnsi="微软雅黑" w:cs="微软雅黑" w:eastAsia="微软雅黑"/>
          <w:sz w:val="24"/>
          <w:szCs w:val="24"/>
        </w:rPr>
        <w:t>年半？而是，只有三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离开地球一年半之后，这支超自然军队将进入地球为那些人而战，那些被留下的人！因为魔鬼将使用他的机器人士兵，无情地屠杀和毁灭，他们是非常需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注意到这个美丽的梦，并记住这些话，因为当它确实来临时，人们将非常需要这支超自然的军队！当迫害如此巨大的时侯，许多人会想放弃的！我们的主和上帝不会离开你，不帮助你。你必须悔改和祈祷，要有爱和饶恕；因为全部人都要为他们的信心经过测试和试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激光波束的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在第十一卷中写了关于那些恶者的事情，他们大肆迫害我，发射了许多，许多激光波束打入我的身体和这幢房子。他们也烧了我的腿和我身体的其他部分，包括用微波武器烧我的胸部和肺部！大部分激光和微波束经由桔色和多彩的空中飞行器发射到这房子，这些飞行器从不这个区域！这些肯定属于撒旦，他自己；因为我已经告诉你们，他已经被彻底摔下来。一整天，乔治布什也派了高飞的喷气机，一直至第二天早晨，他们发射激光波束，穿过房子的屋顶！我亲爱的，这些波束十分厉害，他们能杀死或者造成重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向本地县政府部门提出申诉，控告这些高飞的喷气机把激光束烧到这幢房子里，但是，他们根本不想处理这个申诉。我必须通过大约五个官员，这个过程花了一整天，这个是在他们任何人甚至会看一下对这种折磨的申诉之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袭击期间，我放了一些锡纸在窗口上！而激光打穿了这些锡纸，他们打出很多小洞。这些激光烧到我的身体，像一种水母的刺一样，他们造成巨大的痛苦！他们也烧我的腿骨并且也造成巨大的痛苦。最美好的新闻，我亲爱的，是我们的主和上帝医治了我所有的痛苦。他医治了我所有的激光创伤，所有的烧伤，其中一些一直穿过我的膝盖。这些恶者用激光击中我的两只眼睛，但是，我们的天父完全医治了我的眼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就象我告诉你们的，撒旦已经被完全扔下来！用不了多久，他就会把他的反重力机器（飞碟）带出来，到地球上面，而他将使用它们用激光大造恐怖。你们没有针对这种波束的任何防御，因为它们能穿过墙壁。他们能穿过房顶。他们能穿过窗口。你们唯一的希望就是我们的主和上帝。他能医治你，但是，他可能允许你通过这种巨大的折磨，就象他允许我通过它一样。他能够医治所有这些可怕的烧伤和创伤；然而，你必须顺服。你必须要有信心，你必须全心全意爱他！你必须确实尊敬他！你必须把他放在第一位，然后他和你在一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9:10-11</w:t>
      </w:r>
      <w:r>
        <w:rPr>
          <w:rFonts w:ascii="微软雅黑" w:hAnsi="微软雅黑" w:cs="微软雅黑" w:eastAsia="微软雅黑"/>
          <w:sz w:val="24"/>
          <w:szCs w:val="24"/>
        </w:rPr>
        <w:t>有尾巴像蝎子．尾巴上的毒钩能伤人五个月。有无底坑的使者作他们的王．按着希伯来话、名叫亚巴顿、希利尼话、名叫亚玻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准备好结束比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必须加紧准备结束这个美丽的告别比赛！你们必须仅仅为了我们的主和上帝而活！当你这样做，他就和你在一起；他将听到你的哭声！他将医治你，他将祝福你，是你无法想象的方式；因为他那么的爱你！他信守他的话，他现在派他的儿子回来接所有，确实爱他，并且尊敬他和他宝贵儿子的人。那时刻很快了，我亲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致你们一个大拥抱和许多的爱！耶稣爱你，我也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六章 </w:t>
      </w:r>
      <w:r>
        <w:rPr>
          <w:rFonts w:eastAsia="微软雅黑" w:cs="微软雅黑" w:ascii="微软雅黑" w:hAnsi="微软雅黑"/>
          <w:sz w:val="24"/>
          <w:szCs w:val="24"/>
        </w:rPr>
        <w:t>"</w:t>
      </w:r>
      <w:r>
        <w:rPr>
          <w:rFonts w:ascii="微软雅黑" w:hAnsi="微软雅黑" w:cs="微软雅黑" w:eastAsia="微软雅黑"/>
          <w:sz w:val="24"/>
          <w:szCs w:val="24"/>
        </w:rPr>
        <w:t>撒旦的世界新秩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现在应该已经清楚地意识到，全世界正一头冲进一道非常黑暗和邪恶的深渊，我们曾经珍惜过的自由，已经不复存在！这自由从一开始就来之不易；但是在这个国家，毫无疑问，我们早就忘却了这个非常重要的教训！是的，的确，这个国家的自由在过去是由一个巨大的代价所赢得，但是却已经轻易地通过整个国家的腐败而失去。当我们在抱怨这个国家的巨大失败时，我们不能把这个国家的垮台单单归咎于那些在华盛顿的人，我们必须看看我们自己，并且问我们自己为什么我们选择了判逆而不是公义，为什么我们拒绝根据我们天父的命令过公义的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这个国家完了！这是一个堕落和败坏的国家，它成了一个警察国家；而且这将不会得到改变！到处看看你们的周围；你所能看到的是最后残余的一点自由，而它们不久将消失在巨大的苦难和绝望之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些年以前，那时我警告过你们会有迫害，那是针对那些敢于把这个邪恶政府的所作所为拿出来暴光的人！我在那个时候警告你们，要在帮助拯救这个国家的过程中尽你们的职责，帮助那些敢于冒着生命危险，冒着失去他们所有的一切，来暴露这个政府的大腐败，并且对所发生的事情讲真话的人！我警告过你们，那些敢于站出来讲真话和坚持原则的人会遭到巨大的攻击，你们必须支持他们，或者所有的人将一起失落。而且，我也警告过你们这种人连一个也找不到的日子就会来的！现在，到了这个时候了，我亲爱的兄弟和姐妹们，我们差不多到了这个国家的绳子的末端，我们当时就知道会是这样！大多数敢于站出来讲真话和坚持原则的人已经死了！许许多多的科学家已经被方便地谋杀了！很多人一直遭到迫害并被折磨致死！很多人一直遭到诽谤和如此凶猛的攻击以致于他们已经放弃了。因此它去了，我亲爱的！那些敢于站出来讲真话并为了这个国家而斗争的人士付上了如此巨大的代价，他们面对严重的迫害，骚扰和折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就是那些人的其中之一，只因为我们的主和上帝的爱和无比巨大的恩典，我仍然还活着，所有的赞美和荣耀归于他；不然的话我在许多年前就死了。很少有人愿意或者会相信我所必须忍受的，但是那些住在我周围的人已经看到，除我的前丈夫，丹尼斯之外！不过，那是因为他有他自己生命的计划，那不包括我，他选择了不要看见。因此，他总有办法去否定。但是，我那些在南非和瑞典的朋友，那些曾经到美国来我家看我的，确实已经看到了足够多的东西，知道在我周围的天空中有些古怪的东西！而且，他们也毫无疑问地看到我成为一个美国政府不断折磨和迫害的对象。有些人看到了被微波武器烧伤的疤痕，和被那些来自地狱的外科医生在各处做的非法手术，遍布我的全身！因为，亲眼看见最能使人相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微波和激光折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没有人经得起这种折磨！这些激光能够直穿金属！它们能穿过房子的屋顶！它们能穿过墙壁！它们能穿过窗子！那些微波武器能直穿金属。它们也能穿过窗子和墙壁！不要想用锡箔盖住你的窗子，因而避免这些折磨！那没有用！！这些武器能穿透金属，他们直穿身体！这些波束能烧毁身上所有被它们所碰到组织和细胞，并造成巨大的痛苦！激光束也是一样。受到激光武器的攻击能使一个人双目失明。这些武器能刺透你的内部器官，它们也能杀死你。那些恶者能把一个折磨致死，甚至把人烧掉并且不离下明显的证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受害者能做什么呢？打电话给郡长的部门还是警察厅？他们当中有很多现在已经拥有同样的武器；而且他们正在那些不曾怀疑的人身上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不要太天真，以为这些武器只能从经过的车辆里发射。他们一直连续不断地攻击我，用的是航空飞行器！是的，毫无疑问，美国政府拥有这些航空飞行器，它们看起来象各种飞碟！有些是三角形的，但不是全部，这些邪恶败坏的撒旦帮尽可能长期地隐瞒事情的真相！直到现在，他们非常成功地隐盖了真相，那些在头顶上空，大家都可以看得见的，只要敢向上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即使当天空中有很多这些在低空眨眼的</w:t>
      </w:r>
      <w:r>
        <w:rPr>
          <w:rFonts w:eastAsia="微软雅黑" w:cs="微软雅黑" w:ascii="微软雅黑" w:hAnsi="微软雅黑"/>
          <w:sz w:val="24"/>
          <w:szCs w:val="24"/>
        </w:rPr>
        <w:t>"</w:t>
      </w:r>
      <w:r>
        <w:rPr>
          <w:rFonts w:ascii="微软雅黑" w:hAnsi="微软雅黑" w:cs="微软雅黑" w:eastAsia="微软雅黑"/>
          <w:sz w:val="24"/>
          <w:szCs w:val="24"/>
        </w:rPr>
        <w:t>星星</w:t>
      </w:r>
      <w:r>
        <w:rPr>
          <w:rFonts w:eastAsia="微软雅黑" w:cs="微软雅黑" w:ascii="微软雅黑" w:hAnsi="微软雅黑"/>
          <w:sz w:val="24"/>
          <w:szCs w:val="24"/>
        </w:rPr>
        <w:t>"</w:t>
      </w:r>
      <w:r>
        <w:rPr>
          <w:rFonts w:ascii="微软雅黑" w:hAnsi="微软雅黑" w:cs="微软雅黑" w:eastAsia="微软雅黑"/>
          <w:sz w:val="24"/>
          <w:szCs w:val="24"/>
        </w:rPr>
        <w:t>慢慢地</w:t>
      </w:r>
      <w:r>
        <w:rPr>
          <w:rFonts w:eastAsia="微软雅黑" w:cs="微软雅黑" w:ascii="微软雅黑" w:hAnsi="微软雅黑"/>
          <w:sz w:val="24"/>
          <w:szCs w:val="24"/>
        </w:rPr>
        <w:t>"</w:t>
      </w:r>
      <w:r>
        <w:rPr>
          <w:rFonts w:ascii="微软雅黑" w:hAnsi="微软雅黑" w:cs="微软雅黑" w:eastAsia="微软雅黑"/>
          <w:sz w:val="24"/>
          <w:szCs w:val="24"/>
        </w:rPr>
        <w:t>爬行</w:t>
      </w:r>
      <w:r>
        <w:rPr>
          <w:rFonts w:eastAsia="微软雅黑" w:cs="微软雅黑" w:ascii="微软雅黑" w:hAnsi="微软雅黑"/>
          <w:sz w:val="24"/>
          <w:szCs w:val="24"/>
        </w:rPr>
        <w:t>"</w:t>
      </w:r>
      <w:r>
        <w:rPr>
          <w:rFonts w:ascii="微软雅黑" w:hAnsi="微软雅黑" w:cs="微软雅黑" w:eastAsia="微软雅黑"/>
          <w:sz w:val="24"/>
          <w:szCs w:val="24"/>
        </w:rPr>
        <w:t>的时候，人们仍然没有留心向上看！因此，这是谁的过错呢？是那些报告说天空中有些古怪东西的人的错误吗？相信我！即使在这么晚的时候，太多的人正在嘲笑那些敢于讲出这些航空飞行器事实真相的人。我警告你们，我亲爱的，你们当中有很多人将会在这种折磨的接收端，遭到微波和激光束的攻击！那就是，如果你会活得足够长久！并且，不要如此自满以至于认为只要你保持足够的沉默，或者不制造任何风波，这种事情将不会发生在你的身上。当年，那些德国人在残酷的希特勒时代相信了同样的废话！读下去！在本章的结尾，我将告诉你们不久在整个地球上将会发生什么事情；而这就是从启示录里出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烧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次，来自地狱的这些无赖经常用这些武器烧伤我深到骨头，我经常向我们的天父大声呼求让我回家！但是，他已经出于他自己的原因在这里保守了我！他一次又一次地医治了由这些激光和微波攻击引起的这些最可怕的烧伤和内部疼痛！我亲爱的，他们不仅通过使用这些武器来折磨我，而且他们还把大量的器械植入我的身体，努力控制我并且迫使我服从他们的意愿！但是，我们的天父多次派天使，帮助我除掉了许多这些植入物！当天使拿掉这些植入物的时候，我一再地看到它们飞过我的身体！但是，我也需要介入所有这些，因为我必须帮助天使来拿掉它们。要这样做，我也得参与这些手术让那些天使把它们拿出来。因此，我必需一直在灵里，有时许多许多小时。有的时候，整天都花在把这些植入物拿掉，它们的数目多到令人难以想像；因为他们在我全身到处乱放。他们把它们接在神经，韧带和筋上，当他们把波束射到那些附在筋和韧带，甚至肌肉上的电极时，它引起我身体的某些部分抽搐或跳起来。他们把这种电极埋在我的胃部肌肉，我的背上，我后背的上部和背的下部，我的脖子和我的手臂，还有我的手指，我的腿和脚，甚至在我手腕的各个部分，让它们移动并且抽搐，完全随他们的意。他们把各种各样的植入物放进我的身体，以便跟踪我并且尽全力接管我的神经系统。但是，我亲爱的，他们已经失败了！他们已经失败，因为我事奉上帝，以色列真正的上帝！我把他放在第一位，我每一天都尊他敬他！他是我的一切，他为我而战！我活着的每一天都是一大奇迹，因为折磨和迫害如此之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想要你的心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们用微波武器如此地迫害我，烧伤我的腿深到骨头，一天晚上，撒旦在一个停在我房子外面的很大的飞碟里！当时我由于所有痛苦在哭泣，他对我说话，</w:t>
      </w:r>
      <w:r>
        <w:rPr>
          <w:rFonts w:eastAsia="微软雅黑" w:cs="微软雅黑" w:ascii="微软雅黑" w:hAnsi="微软雅黑"/>
          <w:sz w:val="24"/>
          <w:szCs w:val="24"/>
        </w:rPr>
        <w:t>"</w:t>
      </w:r>
      <w:r>
        <w:rPr>
          <w:rFonts w:ascii="微软雅黑" w:hAnsi="微软雅黑" w:cs="微软雅黑" w:eastAsia="微软雅黑"/>
          <w:sz w:val="24"/>
          <w:szCs w:val="24"/>
        </w:rPr>
        <w:t>给我你的心思，我就为你做大事情！</w:t>
      </w:r>
      <w:r>
        <w:rPr>
          <w:rFonts w:eastAsia="微软雅黑" w:cs="微软雅黑" w:ascii="微软雅黑" w:hAnsi="微软雅黑"/>
          <w:sz w:val="24"/>
          <w:szCs w:val="24"/>
        </w:rPr>
        <w:t>"</w:t>
      </w:r>
      <w:r>
        <w:rPr>
          <w:rFonts w:ascii="微软雅黑" w:hAnsi="微软雅黑" w:cs="微软雅黑" w:eastAsia="微软雅黑"/>
          <w:sz w:val="24"/>
          <w:szCs w:val="24"/>
        </w:rPr>
        <w:t>我含着眼泪对他说，</w:t>
      </w:r>
      <w:r>
        <w:rPr>
          <w:rFonts w:eastAsia="微软雅黑" w:cs="微软雅黑" w:ascii="微软雅黑" w:hAnsi="微软雅黑"/>
          <w:sz w:val="24"/>
          <w:szCs w:val="24"/>
        </w:rPr>
        <w:t>"</w:t>
      </w:r>
      <w:r>
        <w:rPr>
          <w:rFonts w:ascii="微软雅黑" w:hAnsi="微软雅黑" w:cs="微软雅黑" w:eastAsia="微软雅黑"/>
          <w:sz w:val="24"/>
          <w:szCs w:val="24"/>
        </w:rPr>
        <w:t>撒旦，这就是我将为你做的！如果我的父亲认为我配得上穿过那些出入口然后再次回到这地球，并且他允许的话，我将拿起他的剑，我一定要把你打进那火湖里！这就是我要给你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我亲爱的，这是一场可怕的战争！什么时候有人听说过一个单独的灵魂，被反重力飞行器和飞碟里的无赖在地球各处，象动物一样跟踪，受到各种各样的折磨和迫害吗？这就是他们从</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一直对我做的！为了什么呢？因为我对我们最美好的耶和华上帝的爱！这就是唯一的原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小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甚至对我的膝盖下手，因为在第</w:t>
      </w:r>
      <w:r>
        <w:rPr>
          <w:rFonts w:eastAsia="微软雅黑" w:cs="微软雅黑" w:ascii="微软雅黑" w:hAnsi="微软雅黑"/>
          <w:sz w:val="24"/>
          <w:szCs w:val="24"/>
        </w:rPr>
        <w:t>11</w:t>
      </w:r>
      <w:r>
        <w:rPr>
          <w:rFonts w:ascii="微软雅黑" w:hAnsi="微软雅黑" w:cs="微软雅黑" w:eastAsia="微软雅黑"/>
          <w:sz w:val="24"/>
          <w:szCs w:val="24"/>
        </w:rPr>
        <w:t>卷里，我谈到过他们以前在我只是一个孩子的时候就在我的左膝盖处动手术，他们因此而生气！是的，的确，那使他们忿怒！当我们的天父吩咐我拿他的剑，切断撒旦的两条小腿并且把它们扔进火湖，也使他们忿怒！噢，是的，的确，他们因此而狂怒！因此，他们开始破坏我的小腿。在</w:t>
      </w:r>
      <w:r>
        <w:rPr>
          <w:rFonts w:eastAsia="微软雅黑" w:cs="微软雅黑" w:ascii="微软雅黑" w:hAnsi="微软雅黑"/>
          <w:sz w:val="24"/>
          <w:szCs w:val="24"/>
        </w:rPr>
        <w:t>11</w:t>
      </w:r>
      <w:r>
        <w:rPr>
          <w:rFonts w:ascii="微软雅黑" w:hAnsi="微软雅黑" w:cs="微软雅黑" w:eastAsia="微软雅黑"/>
          <w:sz w:val="24"/>
          <w:szCs w:val="24"/>
        </w:rPr>
        <w:t>月中旬的一个晚上，他们简直是尽量要烧毁我的小腿。他们烧伤我的腿，直到我真地希望死掉！他们追着我从一个房间到另一个房间，他们用那些波束来折磨我，我相信他们以此取乐！当他们罢手的时候，我的全身都被这些波束烧伤，感到象是着了火似的！我的腿疼痛得很厉害，当那么多的波束集中在我的膝盖，痛得如此可怕，只要我一动就痛得非常厉害。那时我还没意识到，在</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的晚上他们已经在我睡着的时候再一次绑架我，他们已经切开我的膝盖并且把一些东西放进我的膝盖！是的，毫无疑问，把东西埋入我的膝盖，在每个膝盖下面都有</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个新伤疤！几个星期以后，圣灵让我看到这些埋入的东西，我们的天父派天使帮我把它们拿掉！噢，是的，他们对路西弗的这些小腿被扔进火湖的确感到非常忿怒，他们真的开始要使我残废，但是在他们的每一次大折磨和燃烧之后，我们的天父都医治了我，或者派他的天使帮助我得到医治！他们对我身体的大规模伤害消耗了我大部分时间和精力，我已经完全筋疲力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剥夺睡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武器耸人听闻的伤害已经够糟了，但是这些恶者还要开始把我的家变成一个集中营！他们不仅任意地折磨我，而且他们还开始不认我睡觉和休息！有多少个夜晚，我甚至在他们的猛烧和折磨中睡着了，醒来的时候我全身到处都是烧伤的痕迹，而且非常的疼痛。有那么多个夜晚，他们就是不让我睡觉！甚至当我努力在白天睡觉的时候，这些恶者就折磨我，或者他们激发一些已经接在我体内组织上的电极，因此引起这些身体的部分猛烈跳动并且把我震醒！他们坐在空间飞行器里监控我的脑电图，当他们看见我的脑电波变为轻松状态，他们便这样经常地引起一些身体部分抽搐，甚至我脸上的肌肉。噢，是的，他们认为这样做非常聪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确拥有一系列的植入装置和技术，通过这些植入物来造成一种折磨。看见</w:t>
      </w:r>
      <w:r>
        <w:rPr>
          <w:rFonts w:eastAsia="微软雅黑" w:cs="微软雅黑" w:ascii="微软雅黑" w:hAnsi="微软雅黑"/>
          <w:sz w:val="24"/>
          <w:szCs w:val="24"/>
        </w:rPr>
        <w:t>"</w:t>
      </w:r>
      <w:r>
        <w:rPr>
          <w:rFonts w:ascii="微软雅黑" w:hAnsi="微软雅黑" w:cs="微软雅黑" w:eastAsia="微软雅黑"/>
          <w:sz w:val="24"/>
          <w:szCs w:val="24"/>
        </w:rPr>
        <w:t>检验芯片</w:t>
      </w:r>
      <w:r>
        <w:rPr>
          <w:rFonts w:eastAsia="微软雅黑" w:cs="微软雅黑" w:ascii="微软雅黑" w:hAnsi="微软雅黑"/>
          <w:sz w:val="24"/>
          <w:szCs w:val="24"/>
        </w:rPr>
        <w:t>"</w:t>
      </w:r>
      <w:r>
        <w:rPr>
          <w:rFonts w:ascii="微软雅黑" w:hAnsi="微软雅黑" w:cs="微软雅黑" w:eastAsia="微软雅黑"/>
          <w:sz w:val="24"/>
          <w:szCs w:val="24"/>
        </w:rPr>
        <w:t>公司的植入物真是非常的滑稽，它被广泛地称为最成功的植入装置，而这些恶者有供他们使用的一大堆保留剧目，其中有很多是极其微小和复杂的。我从左腿边上取出一片植入物，看起来象个</w:t>
      </w:r>
      <w:r>
        <w:rPr>
          <w:rFonts w:eastAsia="微软雅黑" w:cs="微软雅黑" w:ascii="微软雅黑" w:hAnsi="微软雅黑"/>
          <w:sz w:val="24"/>
          <w:szCs w:val="24"/>
        </w:rPr>
        <w:t>T</w:t>
      </w:r>
      <w:r>
        <w:rPr>
          <w:rFonts w:ascii="微软雅黑" w:hAnsi="微软雅黑" w:cs="微软雅黑" w:eastAsia="微软雅黑"/>
          <w:sz w:val="24"/>
          <w:szCs w:val="24"/>
        </w:rPr>
        <w:t>，但是有一个尖锐的头在底部，它的边上有很多倒刺。它是大约有一厘米</w:t>
      </w:r>
      <w:r>
        <w:rPr>
          <w:rFonts w:eastAsia="微软雅黑" w:cs="微软雅黑" w:ascii="微软雅黑" w:hAnsi="微软雅黑"/>
          <w:sz w:val="24"/>
          <w:szCs w:val="24"/>
        </w:rPr>
        <w:t>(</w:t>
      </w:r>
      <w:r>
        <w:rPr>
          <w:rFonts w:ascii="微软雅黑" w:hAnsi="微软雅黑" w:cs="微软雅黑" w:eastAsia="微软雅黑"/>
          <w:sz w:val="24"/>
          <w:szCs w:val="24"/>
        </w:rPr>
        <w:t>半英寸</w:t>
      </w:r>
      <w:r>
        <w:rPr>
          <w:rFonts w:eastAsia="微软雅黑" w:cs="微软雅黑" w:ascii="微软雅黑" w:hAnsi="微软雅黑"/>
          <w:sz w:val="24"/>
          <w:szCs w:val="24"/>
        </w:rPr>
        <w:t>)</w:t>
      </w:r>
      <w:r>
        <w:rPr>
          <w:rFonts w:ascii="微软雅黑" w:hAnsi="微软雅黑" w:cs="微软雅黑" w:eastAsia="微软雅黑"/>
          <w:sz w:val="24"/>
          <w:szCs w:val="24"/>
        </w:rPr>
        <w:t>长。我在身上别处也看见过这些，天使已经帮助我拿出他们，特别是沿着脊骨的上部，钩住背部的一条神经！当天使在除掉这些植入物的时候，我经常可以看到在植入物出来的地方有一个轻微的白色伤痕，但是这白色的伤痕不久就会消失。真的，这个天使已经一再地为我做了超凡的外科手术；所有的赞美和荣耀永远归于我们最美好的主和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在手上拿出了大约</w:t>
      </w:r>
      <w:r>
        <w:rPr>
          <w:rFonts w:eastAsia="微软雅黑" w:cs="微软雅黑" w:ascii="微软雅黑" w:hAnsi="微软雅黑"/>
          <w:sz w:val="24"/>
          <w:szCs w:val="24"/>
        </w:rPr>
        <w:t>100</w:t>
      </w:r>
      <w:r>
        <w:rPr>
          <w:rFonts w:ascii="微软雅黑" w:hAnsi="微软雅黑" w:cs="微软雅黑" w:eastAsia="微软雅黑"/>
          <w:sz w:val="24"/>
          <w:szCs w:val="24"/>
        </w:rPr>
        <w:t>多种小的植入物，如此之多，实际上我的手看起来好象经历过一场战争！那些植入物是一种能让人感到电刺激的东西，它取决于植入的位置，当他们通上电流的时候在那些关节，神经，肌肉，或者皮肤，等等那里会感到巨大的疼痛。在我的手上的这些植入物只是在第</w:t>
      </w:r>
      <w:r>
        <w:rPr>
          <w:rFonts w:eastAsia="微软雅黑" w:cs="微软雅黑" w:ascii="微软雅黑" w:hAnsi="微软雅黑"/>
          <w:sz w:val="24"/>
          <w:szCs w:val="24"/>
        </w:rPr>
        <w:t>1</w:t>
      </w:r>
      <w:r>
        <w:rPr>
          <w:rFonts w:ascii="微软雅黑" w:hAnsi="微软雅黑" w:cs="微软雅黑" w:eastAsia="微软雅黑"/>
          <w:sz w:val="24"/>
          <w:szCs w:val="24"/>
        </w:rPr>
        <w:t>层皮肤下，我必须自己把这些拿出来。为了做这个，我必须拿开第</w:t>
      </w:r>
      <w:r>
        <w:rPr>
          <w:rFonts w:eastAsia="微软雅黑" w:cs="微软雅黑" w:ascii="微软雅黑" w:hAnsi="微软雅黑"/>
          <w:sz w:val="24"/>
          <w:szCs w:val="24"/>
        </w:rPr>
        <w:t>1</w:t>
      </w:r>
      <w:r>
        <w:rPr>
          <w:rFonts w:ascii="微软雅黑" w:hAnsi="微软雅黑" w:cs="微软雅黑" w:eastAsia="微软雅黑"/>
          <w:sz w:val="24"/>
          <w:szCs w:val="24"/>
        </w:rPr>
        <w:t>层皮肤，在这下面，我看到几片象白色塑料一样的东西。在这些白色的塑料内嵌进了极小的象针一样的物体，它的尺寸大约一毫米到两毫米。我在手指上，在我手背和手的边上，甚至我的手腕上看到这些东西。有一些在某个关节上面，他们然后可以把它通电来折磨我的关节，他们却如此高兴！当我除掉这些植入物时，在我的手上还有很多痛处，甚至到现在，我的手看起来象我经历了一次大战！做完所有这些工作之后，我才敢睡，最近有一天早上在</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大约睡了</w:t>
      </w:r>
      <w:r>
        <w:rPr>
          <w:rFonts w:eastAsia="微软雅黑" w:cs="微软雅黑" w:ascii="微软雅黑" w:hAnsi="微软雅黑"/>
          <w:sz w:val="24"/>
          <w:szCs w:val="24"/>
        </w:rPr>
        <w:t>30</w:t>
      </w:r>
      <w:r>
        <w:rPr>
          <w:rFonts w:ascii="微软雅黑" w:hAnsi="微软雅黑" w:cs="微软雅黑" w:eastAsia="微软雅黑"/>
          <w:sz w:val="24"/>
          <w:szCs w:val="24"/>
        </w:rPr>
        <w:t>分钟，他们又再次抓住我，甚至把更多的植入物放在我的手上和我左手臂的桡骨的神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在夜里不可能睡觉！如果你也是在他们的监视之下，象我一样，你可以更聪明地在夜里保持清醒！因为，美国政府拥有路西弗的技术已经有一段时间，他们拥有这种波束技术，把你从你的家里劫持出来，并在你身上做这种可怕的事情，而你当然不知道，也不会同意。但是，现在撒旦被摔下来了，在全世界各地的这些政府，他们现在是一个幸福的大家庭，因为他们和路西弗及他的群魔连合起来折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从我所经历的这一切事情，我有时在想，他们是否经常随意地进入别人的家里做他们的外科手术！当我从南非回来后不久，有一天当我醒来时，我看见一个非常大的人，在我的床上方！他在我的床上方，实际上是悬挂在空中。他由光线构成，很有趣的是，他穿了一件白色的实验室外套。现在，这个人要么是通过一组射到我房间里的激光束而形成的全息图象，要么他真的是通过一种波束进入我的房间里拿我开刀！因此，不仅他们能通过他们的波束技术从人们的家里带走任何人，而且我相信他们也能通过这些相同的波束进入你们的家！我亲爱的，谁在这世界上是安全的？你的唯一安全就是通过爱我们的主和上帝！清醒过来！要清理你们的生活！要悔改！因为，你将要需要我们的主和上帝！他是唯一的那一位能够帮助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圈套已经降临到这个世界，甚至只有很少数的人看见它关上了！除了大声疾呼之外，它已经结束了！愿我们的耶和华上帝怜悯我们的灵魂！我再次警告你们，如果你是一个坚持真理的人，你需要学习在白天睡觉，在夜里做你的工作！要学习我那些可怕的经历；因为这些恶者一定会去找所有在他们黑名单上的每一个人！现在，继续读下去，看一下当撒旦和他的恶仆人从地球里面取出他们的空间飞行器时，全世界会面临什么样的后果！他们这些，他们将在这颗行星的各处折磨人类，就象他们已经折磨我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9</w:t>
      </w:r>
      <w:r>
        <w:rPr>
          <w:rFonts w:ascii="微软雅黑" w:hAnsi="微软雅黑" w:cs="微软雅黑" w:eastAsia="微软雅黑"/>
          <w:sz w:val="24"/>
          <w:szCs w:val="24"/>
        </w:rPr>
        <w:t>章：</w:t>
      </w:r>
      <w:r>
        <w:rPr>
          <w:rFonts w:eastAsia="微软雅黑" w:cs="微软雅黑" w:ascii="微软雅黑" w:hAnsi="微软雅黑"/>
          <w:sz w:val="24"/>
          <w:szCs w:val="24"/>
        </w:rPr>
        <w:t>1-10</w:t>
      </w:r>
      <w:r>
        <w:rPr>
          <w:rFonts w:ascii="微软雅黑" w:hAnsi="微软雅黑" w:cs="微软雅黑" w:eastAsia="微软雅黑"/>
          <w:sz w:val="24"/>
          <w:szCs w:val="24"/>
        </w:rPr>
        <w:t>节第五位天使吹号、我就看见一个星从天落到地上．有无底坑的钥匙赐给他。他开了无底坑、便有烟从坑里往上冒、好像大火炉的烟．日头和天空、都因这烟昏暗了。有蝗虫从烟中出来飞到地上．有能力赐给他们、好像地上蝎子的能力一样。并且吩咐他们说、不可伤害地上的草、和各样青物、并一切树木、惟独要伤害额上没有神印记的人。但不许蝗虫害死他们、只叫他们受痛苦五个月．这痛苦就像蝎子螫人的痛苦一样。在那些日子、人要求死、决不得死．愿意死、死却远避他们。蝗虫的形状、好像预备出战的马一样、头上戴的好像金冠冕、脸面好像男人的脸面。头发像女人的头发、牙齿像狮子的牙齿。胸前有甲、好像铁甲．他们翅膀的声音、好像许多车马奔跑上阵的声音。有尾巴像蝎子．尾巴上的毒钩能伤人五个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相信这些战车就是他们的飞碟，他们不久将大量地来到地面！并且，我相信，他们将折磨全世界的人民，并且很少有人能够摆脱他们，他们将用激光和微波束刺痛人们，除非他们能在地下深处找到一个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至于我，我接受我们的主和上帝的话，我就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这单一的妇人被迫害</w:t>
      </w:r>
      <w:r>
        <w:rPr>
          <w:rFonts w:eastAsia="微软雅黑" w:cs="微软雅黑" w:ascii="微软雅黑" w:hAnsi="微软雅黑"/>
          <w:sz w:val="24"/>
          <w:szCs w:val="24"/>
        </w:rPr>
        <w:t>(</w:t>
      </w:r>
      <w:r>
        <w:rPr>
          <w:rFonts w:ascii="微软雅黑" w:hAnsi="微软雅黑" w:cs="微软雅黑" w:eastAsia="微软雅黑"/>
          <w:sz w:val="24"/>
          <w:szCs w:val="24"/>
        </w:rPr>
        <w:t>和折磨</w:t>
      </w:r>
      <w:r>
        <w:rPr>
          <w:rFonts w:eastAsia="微软雅黑" w:cs="微软雅黑" w:ascii="微软雅黑" w:hAnsi="微软雅黑"/>
          <w:sz w:val="24"/>
          <w:szCs w:val="24"/>
        </w:rPr>
        <w:t>)</w:t>
      </w:r>
      <w:r>
        <w:rPr>
          <w:rFonts w:ascii="微软雅黑" w:hAnsi="微软雅黑" w:cs="微软雅黑" w:eastAsia="微软雅黑"/>
          <w:sz w:val="24"/>
          <w:szCs w:val="24"/>
        </w:rPr>
        <w:t>然后躲开撒旦的愤怒！真的，我们的主和上帝不久就要来接他那些的忠信和喜爱的人，那些清洁和配得上离开的灵魂。我如此祈祷能在那些配得上离开人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3-17</w:t>
      </w:r>
      <w:r>
        <w:rPr>
          <w:rFonts w:ascii="微软雅黑" w:hAnsi="微软雅黑" w:cs="微软雅黑" w:eastAsia="微软雅黑"/>
          <w:sz w:val="24"/>
          <w:szCs w:val="24"/>
        </w:rPr>
        <w:t>龙见自己被摔在地上、就逼迫那生男孩子的妇人。于是有大鹰的两个翅膀赐给妇人、叫他能飞到旷野、到自己的地方、躲避那蛇．他在那里被养活一载二载半载。蛇就在妇人身后、从口中吐出水来像河一样、要将妇人冲去。地却帮助妇人、开口吞了从龙口吐出来的水。龙向妇人发怒、去与他其余的儿女争战、这儿女就是那守神诫命、为耶稣作见证的。那时龙就站在海边的沙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撒旦和他的那些恶魔用他们的飞碟日日夜夜围绕着我，他们监控我的一切行动。我以前曾经说过，有一个旋涡，它很靠近我，这是我们父亲的旋涡，耶和华的旋涡。这是一个连接到其他时空间的出入口！撒旦现在被摔下来，他非常，非常忿怒，特别是对我！他恨我恨得要死，并且他策划了我的这些大折磨和迫害！但是，他也在寻找离开这地球方法，因为他被摔下来并且无法逃脱！因此，他决定利用这个非常靠近我的旋涡逃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我亲爱的，我们的救主很快就要为那些纯洁和清洁的灵魂而来，我也因此祈祷能够配得上是在他们当中，因为在这地球上的那些迫害是如此之大！但是，我也真的相信，如果当我们的主来的时候我配得上使用这个出入口，和你们中间其它人一起离开，那么撒旦的很多随从将跟着我来，并且试图偷走这个旋涡，从而再一次离开这地球。当它打开时，将会有一大批他的恶魔和无赖，跟随我进入这个出入口，因为他们在我周围，在天空中每天都在不断地增加！但是，因为他们试图冲进这个旋涡，他们将被陷住并且不能出来，他们将以死在火湖而告终！虽然如此，他们还是要试图做这些，因为他们已经把那么多的芯片放在我身上，有一些仍然在那里，而他们认为他们能跟随我进入这个出入口，劫持我并且让我把他们带到其他非常重要的多维空间出入口的接合处！我已经听到过他们在谈论这些，我也曾经看见过很多出入口接合处，甚至就在最近的异像里。要为我祈祷，我的亲爱的，因为这场战争非常大，它每日每时都在变得越来越糟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虽然如此，我亲爱的，尽管我经历了这一切，我还活着！所有的赞美和荣耀永远归于我们最美好的上帝耶和华；因为在如此巨大的劫难当中，他保守了我的生命。我必须忍受的事情，我亲爱的，我必须单独地忍受，不停地在这条龙和他那些邪恶的孩子面前。在飞碟里的这些东西，它们不是人；它们是很刻毒的，就外表而论，有一些明显地象是爬行动物，其它的象巨大的昆虫一样，有削瘦的手臂和腿，头象蚱蜢的头一样，但是有很多叶大脑。它们完全不愚蠢！不要低估它们！他们是堕落天使，因为对我们的创造者的叛逆，他们被变成这些十分丑陋的动物！他们全部都曾经是美丽的天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我们最美好的天父的名，祝福的是他儿子，我们宝贵的救主，耶稣，万主之主和万王之王的的名字。他就要回来了，我亲爱的！噢，他们多么不喜欢听到这些话啊！我时而看见路西弗在天空中的飞碟，还有别的在天空其他的地方，我就出去唱这些话。</w:t>
      </w:r>
      <w:r>
        <w:rPr>
          <w:rFonts w:eastAsia="微软雅黑" w:cs="微软雅黑" w:ascii="微软雅黑" w:hAnsi="微软雅黑"/>
          <w:sz w:val="24"/>
          <w:szCs w:val="24"/>
        </w:rPr>
        <w:t>"</w:t>
      </w:r>
      <w:r>
        <w:rPr>
          <w:rFonts w:ascii="微软雅黑" w:hAnsi="微软雅黑" w:cs="微软雅黑" w:eastAsia="微软雅黑"/>
          <w:sz w:val="24"/>
          <w:szCs w:val="24"/>
        </w:rPr>
        <w:t>耶稣是万主之主！他是万王之王，他就要回来了！祝福的是他神圣的名字！噢，哦！</w:t>
      </w:r>
      <w:r>
        <w:rPr>
          <w:rFonts w:eastAsia="微软雅黑" w:cs="微软雅黑" w:ascii="微软雅黑" w:hAnsi="微软雅黑"/>
          <w:sz w:val="24"/>
          <w:szCs w:val="24"/>
        </w:rPr>
        <w:t>"</w:t>
      </w:r>
      <w:r>
        <w:rPr>
          <w:rFonts w:ascii="微软雅黑" w:hAnsi="微软雅黑" w:cs="微软雅黑" w:eastAsia="微软雅黑"/>
          <w:sz w:val="24"/>
          <w:szCs w:val="24"/>
        </w:rPr>
        <w:t>所有的赞美和荣耀永永远远归于我们的父亲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七章 </w:t>
      </w:r>
      <w:r>
        <w:rPr>
          <w:rFonts w:eastAsia="微软雅黑" w:cs="微软雅黑" w:ascii="微软雅黑" w:hAnsi="微软雅黑"/>
          <w:sz w:val="24"/>
          <w:szCs w:val="24"/>
        </w:rPr>
        <w:t>"</w:t>
      </w:r>
      <w:r>
        <w:rPr>
          <w:rFonts w:ascii="微软雅黑" w:hAnsi="微软雅黑" w:cs="微软雅黑" w:eastAsia="微软雅黑"/>
          <w:sz w:val="24"/>
          <w:szCs w:val="24"/>
        </w:rPr>
        <w:t>一些来自神的启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自从</w:t>
      </w:r>
      <w:r>
        <w:rPr>
          <w:rFonts w:eastAsia="微软雅黑" w:cs="微软雅黑" w:ascii="微软雅黑" w:hAnsi="微软雅黑"/>
          <w:sz w:val="24"/>
          <w:szCs w:val="24"/>
        </w:rPr>
        <w:t>11</w:t>
      </w:r>
      <w:r>
        <w:rPr>
          <w:rFonts w:ascii="微软雅黑" w:hAnsi="微软雅黑" w:cs="微软雅黑" w:eastAsia="微软雅黑"/>
          <w:sz w:val="24"/>
          <w:szCs w:val="24"/>
        </w:rPr>
        <w:t>月中旬左右，我们最美好的天父和他最宝贵的儿子已经连续地给我一些预言，异像，甚至一个非常重要的梦，那是关于我们的救主快要来收获第一批灵魂，收获初熟的果子，他们当中是那</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但是，根据我的理解，他也会接走其它人，那些在这个时候是洁净的！这些人把天父放在首位，并且寻求为他而活，而且单单为他！他们已经从世俗里走出来，不再爱这个世界和世上东西，因此他们通过悔改，仁爱和宽恕使他们自己在上帝面前成为洁净。就象我以前已经通过我们父亲自己的话写过了，他将根据他自己的喜好，在这</w:t>
      </w:r>
      <w:r>
        <w:rPr>
          <w:rFonts w:eastAsia="微软雅黑" w:cs="微软雅黑" w:ascii="微软雅黑" w:hAnsi="微软雅黑"/>
          <w:sz w:val="24"/>
          <w:szCs w:val="24"/>
        </w:rPr>
        <w:t>3</w:t>
      </w:r>
      <w:r>
        <w:rPr>
          <w:rFonts w:ascii="微软雅黑" w:hAnsi="微软雅黑" w:cs="微软雅黑" w:eastAsia="微软雅黑"/>
          <w:sz w:val="24"/>
          <w:szCs w:val="24"/>
        </w:rPr>
        <w:t>年半期间接走其它人。因此，他不仅会在结束的时候回来接走所有剩下的人，而且他会在这些年间根据他自己的喜好接走其他人，从他所说的话，我认为他们将被带走，当他愿意这样做的时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们的天父在祈祷时和我说话，或者给我异像，还有很多，我来不及象我在过去那样把它们写下来，这些经常是在我和另一个人打电话祈祷的时候。但是，我将告诉你们他们中间的一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报应之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异像里，我和我们的救主在一个充满光的隧道尽头，穿过这条隧道的入口处，有一个罩子好像由玻璃做成。当我们站在那里时，我们被都被这蓝白的光围绕着；透过玻璃看出去，我能看见一条河，它非常靠近这条长隧道的开口处。然而，这条河有点象在我们的下面，它是一条迅速移动的河！这是一条非常肮脏的河，使我想起肮脏的洗碗水，但是没有肥皂泡沫；在这条河里有一些非常大的黑色物体，好像在改变它们的形状，以便我不能了解他们。我问我们的救主这条河是什么，他告诉我说这是</w:t>
      </w:r>
      <w:r>
        <w:rPr>
          <w:rFonts w:eastAsia="微软雅黑" w:cs="微软雅黑" w:ascii="微软雅黑" w:hAnsi="微软雅黑"/>
          <w:sz w:val="24"/>
          <w:szCs w:val="24"/>
        </w:rPr>
        <w:t>"</w:t>
      </w:r>
      <w:r>
        <w:rPr>
          <w:rFonts w:ascii="微软雅黑" w:hAnsi="微软雅黑" w:cs="微软雅黑" w:eastAsia="微软雅黑"/>
          <w:sz w:val="24"/>
          <w:szCs w:val="24"/>
        </w:rPr>
        <w:t>偿还</w:t>
      </w:r>
      <w:r>
        <w:rPr>
          <w:rFonts w:eastAsia="微软雅黑" w:cs="微软雅黑" w:ascii="微软雅黑" w:hAnsi="微软雅黑"/>
          <w:sz w:val="24"/>
          <w:szCs w:val="24"/>
        </w:rPr>
        <w:t>"</w:t>
      </w:r>
      <w:r>
        <w:rPr>
          <w:rFonts w:ascii="微软雅黑" w:hAnsi="微软雅黑" w:cs="微软雅黑" w:eastAsia="微软雅黑"/>
          <w:sz w:val="24"/>
          <w:szCs w:val="24"/>
        </w:rPr>
        <w:t>之河，这条河现在正流入地球！我要他告诉我那么多黑的物体是什么，他告诉我，这些是偿还之物，现在正进入整个地球的所有国家。他告诉我这些国家现在将收获他们已经播种的东西！我亲爱的，这偿还现在就是。这条迅速移动的河现在正在进入地球，这些黑色的偿还是巨大的黑暗，现在临到整个地球的上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灵里的冲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灵里听到非常吵人的噪音，我看见一堵非常黑的墙。这堵墙是如此的靠近以致于如果我伸手的话，我几乎可以碰到它。当我问我们的救主我看见的是什么，他告诉我说，这个巨大的碰撞是大黑暗的碰撞，它将临到全世界。我问他这是什么意思，他告诉我，在地球上大规模的战争，难以忍受的疾病传播，饥荒，巨大的动乱和大量的人死亡就是这黑暗的巨大碰撞之结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燃烧的岩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朝外层空间看，我注意到一块大岩石，它现在正朝地球前进。它非常巨大！然后，我在灵里再一次看见这块巨大并在燃烧着的岩石在空中飞驰而下！它落在大西洋，看起来象在百慕大群岛的东南偏南。当这块大岩石落下那片刻，我知道它将引起巨浪，这将淹没佛罗里达并且还可能引起一场我在阿肯色州看到的洪水泛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约两个月以前，在夏天期间，当我旅行经过阿肯色州福克纳县的乡间小路时，我反复地看见有水在山谷里，超过了一些房子屋顶和树顶。这是一个可怕情景；我知道这可能不是很遥远的事情！我不知道这巨大的空间岩石在什么时候会撞下来，但是我认为不会是很遥远的一天。我不知道世界上的军队是否会用武器把这岩石打破，它的碎片掉在地球的不同部分。与我看见掉进大西洋的岩石相比，在太空中的岩石似乎更大，但是这块我看见掉进大西洋里的岩石仍然是非常巨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掉下来的这块岩石也许会引发新马德里地震断层和其它地方的爆发！在上述异像里，当这块岩石撞上海洋时，我看见地球出现龟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美国的又一次火山爆发在印度洋里有更多的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一座火山，这看起来在太平洋西北，它突然开始爆发出大量的岩石和火！然后，我看见地球在美国的西北部分和加拿大西南方啪地一声裂开，并有可怕的地震。我不知道这些会在什么时候发生，但是感觉这些很快了，我注意到，如果有潜艇没有离开太平洋地区，他们将由于在太平洋的火山引起可怕的灾害而被吞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同一个的异像里，我看见一个同心的圆圈，它正从一个中心地带扩散开来，这是一个大海啸经常出现的地区。我看到其中一些圆环扩散到北澳大利亚，甚至向下影响到澳大利亚中部。当我看的时候，我看见几座水下火山和一个非常大的正在爆发！这</w:t>
      </w:r>
      <w:r>
        <w:rPr>
          <w:rFonts w:eastAsia="微软雅黑" w:cs="微软雅黑" w:ascii="微软雅黑" w:hAnsi="微软雅黑"/>
          <w:sz w:val="24"/>
          <w:szCs w:val="24"/>
        </w:rPr>
        <w:t>2</w:t>
      </w:r>
      <w:r>
        <w:rPr>
          <w:rFonts w:ascii="微软雅黑" w:hAnsi="微软雅黑" w:cs="微软雅黑" w:eastAsia="微软雅黑"/>
          <w:sz w:val="24"/>
          <w:szCs w:val="24"/>
        </w:rPr>
        <w:t>组事件的发生可能很靠近，火山爆发在美国西北，另一个靠近澳大利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所有这些异像，还有其它人的，我在这里不写了，我们的救主已经反复显现于我，并告诉我他的再来可以是任何时间，而我们全部都必须时时刻刻准备好。因为，他很快，很快就要再来，而期望他来的人如此之少，作好准备的人更是如此的非常之少！因此，我亲爱的，要作好准备；剩下来的时间是如此之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这是第</w:t>
      </w:r>
      <w:r>
        <w:rPr>
          <w:rFonts w:eastAsia="微软雅黑" w:cs="微软雅黑" w:ascii="微软雅黑" w:hAnsi="微软雅黑"/>
          <w:sz w:val="24"/>
          <w:szCs w:val="24"/>
        </w:rPr>
        <w:t>12</w:t>
      </w:r>
      <w:r>
        <w:rPr>
          <w:rFonts w:ascii="微软雅黑" w:hAnsi="微软雅黑" w:cs="微软雅黑" w:eastAsia="微软雅黑"/>
          <w:sz w:val="24"/>
          <w:szCs w:val="24"/>
        </w:rPr>
        <w:t>卷的第</w:t>
      </w:r>
      <w:r>
        <w:rPr>
          <w:rFonts w:eastAsia="微软雅黑" w:cs="微软雅黑" w:ascii="微软雅黑" w:hAnsi="微软雅黑"/>
          <w:sz w:val="24"/>
          <w:szCs w:val="24"/>
        </w:rPr>
        <w:t>7</w:t>
      </w:r>
      <w:r>
        <w:rPr>
          <w:rFonts w:ascii="微软雅黑" w:hAnsi="微软雅黑" w:cs="微软雅黑" w:eastAsia="微软雅黑"/>
          <w:sz w:val="24"/>
          <w:szCs w:val="24"/>
        </w:rPr>
        <w:t>章。我不知道我还能写多少，我能完成这两章，这已是一大神迹！因为，迫害如此之大，我现在从一个旅馆的房间里给你们写这些，然而在外面我能清楚地听到这些空间飞行器的声音。但是，如果情况允许你们将收到这两章。是否你们能够得到更多，完全根据我们的主和上帝的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爱你们！耶稣是我们最美好的道路。祝福的是他神圣的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言：在我打完了这几章的文字后，我躺在我所下榻的宾馆里稍作休息，然而我刚一躺下这些恶者开始用微波武器攻击我，烧伤我的腹部以及我身体的其它部位，于是我收拾了行李并回到家中，在家里的沙发上我总算勉强休息了几个小时。然而这几个小时的休息被来自于他们从卫星电视公司打来的几个推销电话接二连三地打断了，过了一会儿，他们把我家电话的话筒音量调高，然后他们把他们的信息在我家中播放出来以把我吵醒。我醒来发现他们严重烧伤了我的腹部、腿部、膝盖、大腿、左手和胳膊。但是，即便如此，我开始向我们极为奇妙的天父祷告和倾诉说我祈愿他在一切事情上的旨意能成就在我的生命之中！颂赞他的圣名！我还祷告说，只要是他所要我经历的事情，他一定能够带我安然度过！并且，我开始赞美他和颂赞他的圣名！我亲爱的，才过了一小会儿，一道炫丽的白光如江河一样倾倒在我全身，就在很短的时间内，所有的疼痛感都消失了！因此我才能得以继续活下来，我亲爱的！我们的神圣天父给我的是一个何等充满奇迹的生命！他的奇妙难以测度，我是如此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虽然如此，那可怕的耶和华的日子就快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我奉我们最美好的救主，耶稣基督，万主之主和万王之王的名给你们带来祝福和爱！他很快就要回来，他将为他那些忠信的而来，甚至象一个贼在夜里来，在半夜里！只有那些净和准备好离开的，才会走；大多数人甚至看不见他的到来；因为他来是为了收获第一批灵魂，在夜里像一个贼那样来！祝福的是他的圣名！因此，我恳求你们，我亲爱的，要悔改！要让圣灵充满！要宽恕别人并且寻求我们的主和上帝宽恕你所有的罪！使自己在灵命上干净并且保持洁净！因为，真地，清洁灵魂的救赎非常接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如此，那可怕的耶和华的日子就快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世界大战就快到了，很少数人更聪明！看见如此众多的人在前往屠杀的路上，而他们却陶醉在这个虚空世界的欲望中真是令人心都碎了！他们在沉睡，然而他们的脖子已经在砧板上，可是他们仍痴心妄想希望情况不是如此！但是，可惜啊，它是如此！现在人类的每一个灵魂都在黑暗和危急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场大战和我们的主耶稣基督的不久再来有关系，他将要在地球上推翻路西弗，撒旦，魔鬼的统治，不久他将结束这个非常黑暗的世界。但是，我亲爱的，只要任何人还在爱这个世界和在它里面的东西，他们就看不见这场战争，甚至还可能饥笑这种观念！在这样做的时候，他们根本不会注意到它已经架在脖子上了，直到他们被迫选择一边或者另一面！这确实就是</w:t>
      </w:r>
      <w:r>
        <w:rPr>
          <w:rFonts w:eastAsia="微软雅黑" w:cs="微软雅黑" w:ascii="微软雅黑" w:hAnsi="微软雅黑"/>
          <w:sz w:val="24"/>
          <w:szCs w:val="24"/>
        </w:rPr>
        <w:t>"</w:t>
      </w:r>
      <w:r>
        <w:rPr>
          <w:rFonts w:ascii="微软雅黑" w:hAnsi="微软雅黑" w:cs="微软雅黑" w:eastAsia="微软雅黑"/>
          <w:sz w:val="24"/>
          <w:szCs w:val="24"/>
        </w:rPr>
        <w:t>那兽的印记</w:t>
      </w:r>
      <w:r>
        <w:rPr>
          <w:rFonts w:eastAsia="微软雅黑" w:cs="微软雅黑" w:ascii="微软雅黑" w:hAnsi="微软雅黑"/>
          <w:sz w:val="24"/>
          <w:szCs w:val="24"/>
        </w:rPr>
        <w:t>"</w:t>
      </w:r>
      <w:r>
        <w:rPr>
          <w:rFonts w:ascii="微软雅黑" w:hAnsi="微软雅黑" w:cs="微软雅黑" w:eastAsia="微软雅黑"/>
          <w:sz w:val="24"/>
          <w:szCs w:val="24"/>
        </w:rPr>
        <w:t>将要为那些沉睡和愚昧的大众所带来的东西！他们将被迫要么选择撒旦这边，并因此接受他的电脑芯片，他们要么就此清醒过来，悔改，并选择公义的一边，我们的救主那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不是很惊人吗？在这场大战中，没有中间道路！所有的人只能去这一边或者另一面！他们要么选择我们的救主并因此选择过公义的生活，他们要么将选择撒旦而因此把他们的心全部交给他，去作真正的奴隶！这就是这场战争，我亲爱的，而它现在已经打响了，无论你是否相信它！它是如此，这是一场在好和坏之间的大战！你要选择什么？如果你不选择公义，你就只能选择做撒旦的奴隶！这意味着电脑芯片在头上，并被扔进火湖！要清醒过来并且认真对待！没有一个不冷不热的会到我们的主和上帝那里！因此，要为耶稣发热心并且要过那种配得上他巨大祝福的生活！要完全献身于我们的耶和华上帝。在你的所有事情里把他放在首位并且放弃一切来寻求他！当你这样做了，你就会在整个永恒中为你的上好选择而感到高兴！祝福的是我们的父亲耶和华的名字，因为他已经为我们指明了通往公义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将会为一片面包而把他们的灵魂出卖给路西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全部都被真正地警告过，我们的救主在启示录里，说过不要在头上，或者手上接受那兽的</w:t>
      </w:r>
      <w:r>
        <w:rPr>
          <w:rFonts w:eastAsia="微软雅黑" w:cs="微软雅黑" w:ascii="微软雅黑" w:hAnsi="微软雅黑"/>
          <w:sz w:val="24"/>
          <w:szCs w:val="24"/>
        </w:rPr>
        <w:t>"</w:t>
      </w:r>
      <w:r>
        <w:rPr>
          <w:rFonts w:ascii="微软雅黑" w:hAnsi="微软雅黑" w:cs="微软雅黑" w:eastAsia="微软雅黑"/>
          <w:sz w:val="24"/>
          <w:szCs w:val="24"/>
        </w:rPr>
        <w:t>印记</w:t>
      </w:r>
      <w:r>
        <w:rPr>
          <w:rFonts w:eastAsia="微软雅黑" w:cs="微软雅黑" w:ascii="微软雅黑" w:hAnsi="微软雅黑"/>
          <w:sz w:val="24"/>
          <w:szCs w:val="24"/>
        </w:rPr>
        <w:t>"</w:t>
      </w:r>
      <w:r>
        <w:rPr>
          <w:rFonts w:ascii="微软雅黑" w:hAnsi="微软雅黑" w:cs="微软雅黑" w:eastAsia="微软雅黑"/>
          <w:sz w:val="24"/>
          <w:szCs w:val="24"/>
        </w:rPr>
        <w:t>，那电脑芯片！当任何一个人为了保持生活现状，或者甚至是为了得到一些食品，或者无论可能是需要些什么，当他屈服于压力而接受这个印记时，他或她便把灵魂出卖给路西弗。这样的一个人便恭敬和崇拜撒旦！对于所有自愿地接受他印记的，所有这些乐意地把他们的头脑交给撒旦的人，撒旦就变成了他们的神！这样的人将崇拜撒旦并且根据撒旦的指挥来思想，因此成为他那个庞大的思想控制网络的一个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思想控制和折磨是路西弗的专长！噢，他是多么的邪恶，噢，他的随从是多么的邪恶；因为他们在很久以前就为了权力，金钱和威望把他们的灵魂出卖给他！在这颗行星上的太可惜了，但是它是如此；他那些邪恶的追随者遍及这个地球；很多人选择了路西弗的心理控制和折磨的道路，全都是为了贪婪金钱和权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看那些国家，现在使用心理控制和折磨，你们就会看到那些领导人，他们成了路西弗的小兵，他们按他吩咐的去行事；因为他们在很久以前就为了金钱，权力和贪婪把他们的灵魂出卖给撒旦！他们不再控制他们自己的头脑；因为是撒旦在控制他们的思想，通过他们邪恶的心，他们威吓他们的人民！冷酷无情地杀死他们，折磨他们，剥夺他们的一切自由！这个听起来非常象我们现在生活的国家对吗？你可以通过他们的果子来分辨他们，他们的行为是彻底腐烂的！我们居住在一个多么可怕的世界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被违反他们的意愿而植入芯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很多人已经在违反他们意愿的情况下被植入了</w:t>
      </w:r>
      <w:r>
        <w:rPr>
          <w:rFonts w:eastAsia="微软雅黑" w:cs="微软雅黑" w:ascii="微软雅黑" w:hAnsi="微软雅黑"/>
          <w:sz w:val="24"/>
          <w:szCs w:val="24"/>
        </w:rPr>
        <w:t>"</w:t>
      </w:r>
      <w:r>
        <w:rPr>
          <w:rFonts w:ascii="微软雅黑" w:hAnsi="微软雅黑" w:cs="微软雅黑" w:eastAsia="微软雅黑"/>
          <w:sz w:val="24"/>
          <w:szCs w:val="24"/>
        </w:rPr>
        <w:t>芯片</w:t>
      </w:r>
      <w:r>
        <w:rPr>
          <w:rFonts w:eastAsia="微软雅黑" w:cs="微软雅黑" w:ascii="微软雅黑" w:hAnsi="微软雅黑"/>
          <w:sz w:val="24"/>
          <w:szCs w:val="24"/>
        </w:rPr>
        <w:t>"</w:t>
      </w:r>
      <w:r>
        <w:rPr>
          <w:rFonts w:ascii="微软雅黑" w:hAnsi="微软雅黑" w:cs="微软雅黑" w:eastAsia="微软雅黑"/>
          <w:sz w:val="24"/>
          <w:szCs w:val="24"/>
        </w:rPr>
        <w:t>，他们甚至还根本没有意识到这件事情！很长一段时间以来，撒旦一直在对那些毫不怀疑的人们做这种事情，但是，就如我告诉你的，一个人愿意接受芯片，而且同意崇拜撒旦，这是一件完全不同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亲爱的，当那些恶者违反他或她的意愿强行植入芯片时，他们是要开始控制这个人或者用折磨来这个人就范！但是，圣灵要比任何恶者能够做出来的东西更加坚强和巨大！祝福的是耶和华至高上帝的名字；因为他是圣洁和全能的。因此，如果这些可怕的事情发生在你的身上，我亲爱的，向他大声呼求！他将听到你的呼声，即使你被装进大卡车，被送去折磨，不要在撒旦的残忍面前放弃，而是要向天父和他美丽的儿子，我们的救主歌唱；而他将派天使来安慰你。他将派天使来帮助你！他会把你的痛苦和你的悲哀带走，他会再次使你的旅程变轻松。但是，我警告你们，不要，千万不要自愿接受魔鬼用来思想控制的电脑芯片，因为这样的话你将尊敬并且崇拜撒旦；因为你接受这个芯片，就等于你同意这样做！我再重复一遍，不要这样做；因为你这样就是把你的灵魂出卖给路西弗，如果你如此做，你的灵将肯定去燃烧的火湖。就象我以前说过的，你将变成撒旦的团队精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正在告诉你们的事情；因为我是根据我所经历过的这些可怕芯片和折磨来告诉你们！路西弗，他自己，每天都在追逐我，他的大多数邪恶的孩子偷偷地监视我的一切行动！但是，我们的主和上帝对我这么好，如此信实，给我带来了很多神迹和医治，日复一日地把我从这些植入的芯片里拯救出来！噢，我多么爱他啊！祝福的是我们的主和上帝的圣洁名字，我们所有配得上为了爱他而遭受迫害的人有福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再重复，我亲爱的，如果你落入撒旦的手中，如果他违反你的意愿把芯片植入到你身上并且折磨你，一定要行在信心，谦卑和顺服我们的主和上帝中。要祈祷，祈祷，再祈祷！即使在这样的邪恶面前，要感到高兴；因为那些为了爱我们的主和上帝而受到迫害的人将有巨大的属天报酬！因此，不要放弃，而是对你所呼召去做的事情感到欢欣鼓舞！你的折磨只是短暂的，然后会有美好的报酬永生。也要记住，我亲爱的，如果你经历这些可怕的事情是我们的主和上帝的旨意，那么，他肯定能够使你战胜它们，如果他如此选择！但是，如果他的旨意是让你的身体在这大试炼期间结束，他肯定会带你的灵魂回家！你将要去一个多么美丽的地方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我们最美好的天父的名字；因为他把他唯一的独生子派到这个充满恶意和恶魔般的世界来拯救你和我；并且他出于爱我们而被折磨致死！我们能够为了爱他而受到迫害和折磨是多么的有福啊！考虑一下这个巨大的祝福，我的亲爱的，如果你也象我那样遭到折磨和迫害！因为，这只是短暂的，然后，美好的祝福来了！所有的赞美和荣耀归于我们的天父，耶和华，耶和华，至高的上帝，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号给我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今天，我亲爱的，在祷告的时候我得到一个非常严肃的警告。我们的主和上帝明确地对我说话，并且首先通过我宣布他将要在不久以后毁坏华盛顿特区。他以前已经告诉过我这些，但是在这条信息，我看得出这个大警告的迫切性，我经历了他如此强烈的大震怒，那是针对这个国家和在这政府内部的巨大腐败！当他说话时，我看到，在华盛顿特区周围，是一片烧焦的痕迹，充满毁坏和混乱！什么东西也没有，只是烧焦的废墟，没有任何生命的迹象！我们的救主告诉我，他将要如何兴起俄罗斯和中国来这里并且攻击和破坏这个在灵命上坏透了和颓废的国家！他告诉我，这将是一次奇袭，入侵者将追捕并杀死这个国家的领导人！那时，我亲爱的，我看到整个国家，我看见火焰从一个城市烧到另一个城市，布满了整个这个国家！这场大战，对这个国家的大攻击是如此的靠近我真的能在灵里伸出手来摸到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看见这场大战临到美国已经很多年了。我知道，它已经被取消了两次，特别是在</w:t>
      </w:r>
      <w:r>
        <w:rPr>
          <w:rFonts w:eastAsia="微软雅黑" w:cs="微软雅黑" w:ascii="微软雅黑" w:hAnsi="微软雅黑"/>
          <w:sz w:val="24"/>
          <w:szCs w:val="24"/>
        </w:rPr>
        <w:t>1998</w:t>
      </w:r>
      <w:r>
        <w:rPr>
          <w:rFonts w:ascii="微软雅黑" w:hAnsi="微软雅黑" w:cs="微软雅黑" w:eastAsia="微软雅黑"/>
          <w:sz w:val="24"/>
          <w:szCs w:val="24"/>
        </w:rPr>
        <w:t>年，另一次在</w:t>
      </w:r>
      <w:r>
        <w:rPr>
          <w:rFonts w:eastAsia="微软雅黑" w:cs="微软雅黑" w:ascii="微软雅黑" w:hAnsi="微软雅黑"/>
          <w:sz w:val="24"/>
          <w:szCs w:val="24"/>
        </w:rPr>
        <w:t>2001</w:t>
      </w:r>
      <w:r>
        <w:rPr>
          <w:rFonts w:ascii="微软雅黑" w:hAnsi="微软雅黑" w:cs="微软雅黑" w:eastAsia="微软雅黑"/>
          <w:sz w:val="24"/>
          <w:szCs w:val="24"/>
        </w:rPr>
        <w:t>年，因为我看见这些攻击是计划在那些年里，但是我们的主和上帝在那个时候不允许这些攻击。在那个期间，我已经发出了我所看见的警告，而这些事情被避免了，但是，噢，我因为这些事情没有出现而受到了各种的嘲笑！但是，现在我们的主说他不久将要祝福俄罗斯和中国进来并且战胜这个国家，这将不会被推迟得太久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巨大和可怕的灾害就要临到这个国家了！愿伟大而公义的上帝怜悯这些失丧和叛逆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预言是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的被琳达</w:t>
      </w:r>
      <w:r>
        <w:rPr>
          <w:rFonts w:eastAsia="微软雅黑" w:cs="微软雅黑" w:ascii="微软雅黑" w:hAnsi="微软雅黑"/>
          <w:sz w:val="24"/>
          <w:szCs w:val="24"/>
        </w:rPr>
        <w:t>·</w:t>
      </w:r>
      <w:r>
        <w:rPr>
          <w:rFonts w:ascii="微软雅黑" w:hAnsi="微软雅黑" w:cs="微软雅黑" w:eastAsia="微软雅黑"/>
          <w:sz w:val="24"/>
          <w:szCs w:val="24"/>
        </w:rPr>
        <w:t>纽柯克记录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非常重要的数字</w:t>
      </w:r>
      <w:r>
        <w:rPr>
          <w:rFonts w:eastAsia="微软雅黑" w:cs="微软雅黑" w:ascii="微软雅黑" w:hAnsi="微软雅黑"/>
          <w:sz w:val="24"/>
          <w:szCs w:val="24"/>
        </w:rPr>
        <w:t>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瑞典有一个非常亲爱的的兄弟，与一个在瑞典很受祝福和献身的先知一起工作了</w:t>
      </w:r>
      <w:r>
        <w:rPr>
          <w:rFonts w:eastAsia="微软雅黑" w:cs="微软雅黑" w:ascii="微软雅黑" w:hAnsi="微软雅黑"/>
          <w:sz w:val="24"/>
          <w:szCs w:val="24"/>
        </w:rPr>
        <w:t>7</w:t>
      </w:r>
      <w:r>
        <w:rPr>
          <w:rFonts w:ascii="微软雅黑" w:hAnsi="微软雅黑" w:cs="微软雅黑" w:eastAsia="微软雅黑"/>
          <w:sz w:val="24"/>
          <w:szCs w:val="24"/>
        </w:rPr>
        <w:t>年。这个先知名字是维克多</w:t>
      </w:r>
      <w:r>
        <w:rPr>
          <w:rFonts w:eastAsia="微软雅黑" w:cs="微软雅黑" w:ascii="微软雅黑" w:hAnsi="微软雅黑"/>
          <w:sz w:val="24"/>
          <w:szCs w:val="24"/>
        </w:rPr>
        <w:t>·</w:t>
      </w:r>
      <w:r>
        <w:rPr>
          <w:rFonts w:ascii="微软雅黑" w:hAnsi="微软雅黑" w:cs="微软雅黑" w:eastAsia="微软雅黑"/>
          <w:sz w:val="24"/>
          <w:szCs w:val="24"/>
        </w:rPr>
        <w:t>约翰森。维克多是一个</w:t>
      </w:r>
      <w:r>
        <w:rPr>
          <w:rFonts w:eastAsia="微软雅黑" w:cs="微软雅黑" w:ascii="微软雅黑" w:hAnsi="微软雅黑"/>
          <w:sz w:val="24"/>
          <w:szCs w:val="24"/>
        </w:rPr>
        <w:t>80</w:t>
      </w:r>
      <w:r>
        <w:rPr>
          <w:rFonts w:ascii="微软雅黑" w:hAnsi="微软雅黑" w:cs="微软雅黑" w:eastAsia="微软雅黑"/>
          <w:sz w:val="24"/>
          <w:szCs w:val="24"/>
        </w:rPr>
        <w:t>多岁的老人，他在</w:t>
      </w:r>
      <w:r>
        <w:rPr>
          <w:rFonts w:eastAsia="微软雅黑" w:cs="微软雅黑" w:ascii="微软雅黑" w:hAnsi="微软雅黑"/>
          <w:sz w:val="24"/>
          <w:szCs w:val="24"/>
        </w:rPr>
        <w:t>1980</w:t>
      </w:r>
      <w:r>
        <w:rPr>
          <w:rFonts w:ascii="微软雅黑" w:hAnsi="微软雅黑" w:cs="微软雅黑" w:eastAsia="微软雅黑"/>
          <w:sz w:val="24"/>
          <w:szCs w:val="24"/>
        </w:rPr>
        <w:t>年左右去世，但是在他死前大约一年左右，我们的主和上帝给了维克多一个非常重要的预言。现在，我希望与你们分享这个预言，在此向我们在瑞典的兄弟，埃里克致以感谢，他在这些年里收藏了所有这些预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们的父亲给维克多</w:t>
      </w:r>
      <w:r>
        <w:rPr>
          <w:rFonts w:eastAsia="微软雅黑" w:cs="微软雅黑" w:ascii="微软雅黑" w:hAnsi="微软雅黑"/>
          <w:sz w:val="24"/>
          <w:szCs w:val="24"/>
        </w:rPr>
        <w:t>·</w:t>
      </w:r>
      <w:r>
        <w:rPr>
          <w:rFonts w:ascii="微软雅黑" w:hAnsi="微软雅黑" w:cs="微软雅黑" w:eastAsia="微软雅黑"/>
          <w:sz w:val="24"/>
          <w:szCs w:val="24"/>
        </w:rPr>
        <w:t>约翰森的预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7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w:t>
      </w:r>
      <w:r>
        <w:rPr>
          <w:rFonts w:eastAsia="微软雅黑" w:cs="微软雅黑" w:ascii="微软雅黑" w:hAnsi="微软雅黑"/>
          <w:sz w:val="24"/>
          <w:szCs w:val="24"/>
        </w:rPr>
        <w:t>3</w:t>
      </w:r>
      <w:r>
        <w:rPr>
          <w:rFonts w:ascii="微软雅黑" w:hAnsi="微软雅黑" w:cs="微软雅黑" w:eastAsia="微软雅黑"/>
          <w:sz w:val="24"/>
          <w:szCs w:val="24"/>
        </w:rPr>
        <w:t>步现在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离开应许之地如此之近。只剩下</w:t>
      </w:r>
      <w:r>
        <w:rPr>
          <w:rFonts w:eastAsia="微软雅黑" w:cs="微软雅黑" w:ascii="微软雅黑" w:hAnsi="微软雅黑"/>
          <w:sz w:val="24"/>
          <w:szCs w:val="24"/>
        </w:rPr>
        <w:t>3</w:t>
      </w:r>
      <w:r>
        <w:rPr>
          <w:rFonts w:ascii="微软雅黑" w:hAnsi="微软雅黑" w:cs="微软雅黑" w:eastAsia="微软雅黑"/>
          <w:sz w:val="24"/>
          <w:szCs w:val="24"/>
        </w:rPr>
        <w:t>步！在那之后，我将带着我所有的应许，</w:t>
      </w:r>
      <w:r>
        <w:rPr>
          <w:rFonts w:eastAsia="微软雅黑" w:cs="微软雅黑" w:ascii="微软雅黑" w:hAnsi="微软雅黑"/>
          <w:sz w:val="24"/>
          <w:szCs w:val="24"/>
        </w:rPr>
        <w:t>(</w:t>
      </w:r>
      <w:r>
        <w:rPr>
          <w:rFonts w:ascii="微软雅黑" w:hAnsi="微软雅黑" w:cs="微软雅黑" w:eastAsia="微软雅黑"/>
          <w:sz w:val="24"/>
          <w:szCs w:val="24"/>
        </w:rPr>
        <w:t>对</w:t>
      </w:r>
      <w:r>
        <w:rPr>
          <w:rFonts w:eastAsia="微软雅黑" w:cs="微软雅黑" w:ascii="微软雅黑" w:hAnsi="微软雅黑"/>
          <w:sz w:val="24"/>
          <w:szCs w:val="24"/>
        </w:rPr>
        <w:t>)</w:t>
      </w:r>
      <w:r>
        <w:rPr>
          <w:rFonts w:ascii="微软雅黑" w:hAnsi="微软雅黑" w:cs="微软雅黑" w:eastAsia="微软雅黑"/>
          <w:sz w:val="24"/>
          <w:szCs w:val="24"/>
        </w:rPr>
        <w:t>你们所有愿意听我说话的人而来，主这样说。你们那些不要听的人，我从今天起将把你们和我分开，主这样说。他们将被留下来。将会有哭泣和咬牙切齿。但是，在婚礼的房间里，我所在的地方，我自己，将有欢喜，快乐和平安，主这样说。我知道一切。我知道这场战争是关于什么事情。因为，我告诉过你们我将原谅，我将擦掉所有的东西。如果你愿意听并且听到我的话，那么你将感到高兴，主这样说。对于你们，我的孩子们，今天不愿意顺服我正在说的，主这样说，将来，在几天之后，你们将伸出你的手，然后你将会哭着来找我。而你将找不到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任何今天不听的人，他或者她也不会在第二天听到。每一天都有它自己的痛苦。我正在进入这大而广阔的世界。我已经给了很多巨大的神迹奇事来叫醒人类，但是他们一直在沉睡。他们不能听到。但是，现在很快地，主这样说，现在我将要做某些事情，以便使每一个人将能听到，从最小的到最大的。他们将听到我的话，主这样说。我正在来临，我正在显明自己。我正在以没有人能够想到的方式显明我自己。我自己将以权能和权力来启示，主这样说。我将带着成千上万圣洁的天使来，和他们一起，我将要使用（带）我在这地球上创造的人。他们将成为我的工具，主这样说。但是，天使将在他们里面鼓舞他们去做所有必须做的事情。这就是我再来时的样子，主这样说。阿门。仔细注意我们的主和上帝在</w:t>
      </w:r>
      <w:r>
        <w:rPr>
          <w:rFonts w:eastAsia="微软雅黑" w:cs="微软雅黑" w:ascii="微软雅黑" w:hAnsi="微软雅黑"/>
          <w:sz w:val="24"/>
          <w:szCs w:val="24"/>
        </w:rPr>
        <w:t>1979</w:t>
      </w:r>
      <w:r>
        <w:rPr>
          <w:rFonts w:ascii="微软雅黑" w:hAnsi="微软雅黑" w:cs="微软雅黑" w:eastAsia="微软雅黑"/>
          <w:sz w:val="24"/>
          <w:szCs w:val="24"/>
        </w:rPr>
        <w:t>年对维克多说的话。他告诉他还剩下</w:t>
      </w:r>
      <w:r>
        <w:rPr>
          <w:rFonts w:eastAsia="微软雅黑" w:cs="微软雅黑" w:ascii="微软雅黑" w:hAnsi="微软雅黑"/>
          <w:sz w:val="24"/>
          <w:szCs w:val="24"/>
        </w:rPr>
        <w:t>3</w:t>
      </w:r>
      <w:r>
        <w:rPr>
          <w:rFonts w:ascii="微软雅黑" w:hAnsi="微软雅黑" w:cs="微软雅黑" w:eastAsia="微软雅黑"/>
          <w:sz w:val="24"/>
          <w:szCs w:val="24"/>
        </w:rPr>
        <w:t>步，然后他将为他那些忠信的而来。我亲爱的，我们那位在瑞典的亲爱的兄弟肯定，这</w:t>
      </w:r>
      <w:r>
        <w:rPr>
          <w:rFonts w:eastAsia="微软雅黑" w:cs="微软雅黑" w:ascii="微软雅黑" w:hAnsi="微软雅黑"/>
          <w:sz w:val="24"/>
          <w:szCs w:val="24"/>
        </w:rPr>
        <w:t>3</w:t>
      </w:r>
      <w:r>
        <w:rPr>
          <w:rFonts w:ascii="微软雅黑" w:hAnsi="微软雅黑" w:cs="微软雅黑" w:eastAsia="微软雅黑"/>
          <w:sz w:val="24"/>
          <w:szCs w:val="24"/>
        </w:rPr>
        <w:t>步是</w:t>
      </w:r>
      <w:r>
        <w:rPr>
          <w:rFonts w:eastAsia="微软雅黑" w:cs="微软雅黑" w:ascii="微软雅黑" w:hAnsi="微软雅黑"/>
          <w:sz w:val="24"/>
          <w:szCs w:val="24"/>
        </w:rPr>
        <w:t>27</w:t>
      </w:r>
      <w:r>
        <w:rPr>
          <w:rFonts w:ascii="微软雅黑" w:hAnsi="微软雅黑" w:cs="微软雅黑" w:eastAsia="微软雅黑"/>
          <w:sz w:val="24"/>
          <w:szCs w:val="24"/>
        </w:rPr>
        <w:t>年。自那日起，</w:t>
      </w:r>
      <w:r>
        <w:rPr>
          <w:rFonts w:eastAsia="微软雅黑" w:cs="微软雅黑" w:ascii="微软雅黑" w:hAnsi="微软雅黑"/>
          <w:sz w:val="24"/>
          <w:szCs w:val="24"/>
        </w:rPr>
        <w:t>197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到</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是</w:t>
      </w:r>
      <w:r>
        <w:rPr>
          <w:rFonts w:eastAsia="微软雅黑" w:cs="微软雅黑" w:ascii="微软雅黑" w:hAnsi="微软雅黑"/>
          <w:sz w:val="24"/>
          <w:szCs w:val="24"/>
        </w:rPr>
        <w:t>27</w:t>
      </w:r>
      <w:r>
        <w:rPr>
          <w:rFonts w:ascii="微软雅黑" w:hAnsi="微软雅黑" w:cs="微软雅黑" w:eastAsia="微软雅黑"/>
          <w:sz w:val="24"/>
          <w:szCs w:val="24"/>
        </w:rPr>
        <w:t>年，而这</w:t>
      </w:r>
      <w:r>
        <w:rPr>
          <w:rFonts w:eastAsia="微软雅黑" w:cs="微软雅黑" w:ascii="微软雅黑" w:hAnsi="微软雅黑"/>
          <w:sz w:val="24"/>
          <w:szCs w:val="24"/>
        </w:rPr>
        <w:t>3</w:t>
      </w:r>
      <w:r>
        <w:rPr>
          <w:rFonts w:ascii="微软雅黑" w:hAnsi="微软雅黑" w:cs="微软雅黑" w:eastAsia="微软雅黑"/>
          <w:sz w:val="24"/>
          <w:szCs w:val="24"/>
        </w:rPr>
        <w:t>步现在已经到了！是的！这</w:t>
      </w:r>
      <w:r>
        <w:rPr>
          <w:rFonts w:eastAsia="微软雅黑" w:cs="微软雅黑" w:ascii="微软雅黑" w:hAnsi="微软雅黑"/>
          <w:sz w:val="24"/>
          <w:szCs w:val="24"/>
        </w:rPr>
        <w:t>3</w:t>
      </w:r>
      <w:r>
        <w:rPr>
          <w:rFonts w:ascii="微软雅黑" w:hAnsi="微软雅黑" w:cs="微软雅黑" w:eastAsia="微软雅黑"/>
          <w:sz w:val="24"/>
          <w:szCs w:val="24"/>
        </w:rPr>
        <w:t>步，</w:t>
      </w:r>
      <w:r>
        <w:rPr>
          <w:rFonts w:eastAsia="微软雅黑" w:cs="微软雅黑" w:ascii="微软雅黑" w:hAnsi="微软雅黑"/>
          <w:sz w:val="24"/>
          <w:szCs w:val="24"/>
        </w:rPr>
        <w:t>27</w:t>
      </w:r>
      <w:r>
        <w:rPr>
          <w:rFonts w:ascii="微软雅黑" w:hAnsi="微软雅黑" w:cs="微软雅黑" w:eastAsia="微软雅黑"/>
          <w:sz w:val="24"/>
          <w:szCs w:val="24"/>
        </w:rPr>
        <w:t>年或者</w:t>
      </w:r>
      <w:r>
        <w:rPr>
          <w:rFonts w:eastAsia="微软雅黑" w:cs="微软雅黑" w:ascii="微软雅黑" w:hAnsi="微软雅黑"/>
          <w:sz w:val="24"/>
          <w:szCs w:val="24"/>
        </w:rPr>
        <w:t>3X9</w:t>
      </w:r>
      <w:r>
        <w:rPr>
          <w:rFonts w:ascii="微软雅黑" w:hAnsi="微软雅黑" w:cs="微软雅黑" w:eastAsia="微软雅黑"/>
          <w:sz w:val="24"/>
          <w:szCs w:val="24"/>
        </w:rPr>
        <w:t>，现在已经到了，现在我们的救主就要为他那些忠信的回来！祝福的是他的圣名！维克多</w:t>
      </w:r>
      <w:r>
        <w:rPr>
          <w:rFonts w:eastAsia="微软雅黑" w:cs="微软雅黑" w:ascii="微软雅黑" w:hAnsi="微软雅黑"/>
          <w:sz w:val="24"/>
          <w:szCs w:val="24"/>
        </w:rPr>
        <w:t>·</w:t>
      </w:r>
      <w:r>
        <w:rPr>
          <w:rFonts w:ascii="微软雅黑" w:hAnsi="微软雅黑" w:cs="微软雅黑" w:eastAsia="微软雅黑"/>
          <w:sz w:val="24"/>
          <w:szCs w:val="24"/>
        </w:rPr>
        <w:t>约翰森有福了，我们的兄弟，埃里克有福了，因为自从维克多死以后，这些年来他一直保存了我们的父亲给维克多的预言！这就是我们的救主现在，在任何时候，真的会为公义的人而回来的另一个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注意这</w:t>
      </w:r>
      <w:r>
        <w:rPr>
          <w:rFonts w:eastAsia="微软雅黑" w:cs="微软雅黑" w:ascii="微软雅黑" w:hAnsi="微软雅黑"/>
          <w:sz w:val="24"/>
          <w:szCs w:val="24"/>
        </w:rPr>
        <w:t>27</w:t>
      </w:r>
      <w:r>
        <w:rPr>
          <w:rFonts w:ascii="微软雅黑" w:hAnsi="微软雅黑" w:cs="微软雅黑" w:eastAsia="微软雅黑"/>
          <w:sz w:val="24"/>
          <w:szCs w:val="24"/>
        </w:rPr>
        <w:t>年在今年的</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结束，</w:t>
      </w:r>
      <w:r>
        <w:rPr>
          <w:rFonts w:eastAsia="微软雅黑" w:cs="微软雅黑" w:ascii="微软雅黑" w:hAnsi="微软雅黑"/>
          <w:sz w:val="24"/>
          <w:szCs w:val="24"/>
        </w:rPr>
        <w:t>2006</w:t>
      </w:r>
      <w:r>
        <w:rPr>
          <w:rFonts w:ascii="微软雅黑" w:hAnsi="微软雅黑" w:cs="微软雅黑" w:eastAsia="微软雅黑"/>
          <w:sz w:val="24"/>
          <w:szCs w:val="24"/>
        </w:rPr>
        <w:t>年！另外这个</w:t>
      </w:r>
      <w:r>
        <w:rPr>
          <w:rFonts w:eastAsia="微软雅黑" w:cs="微软雅黑" w:ascii="微软雅黑" w:hAnsi="微软雅黑"/>
          <w:sz w:val="24"/>
          <w:szCs w:val="24"/>
        </w:rPr>
        <w:t>23</w:t>
      </w:r>
      <w:r>
        <w:rPr>
          <w:rFonts w:ascii="微软雅黑" w:hAnsi="微软雅黑" w:cs="微软雅黑" w:eastAsia="微软雅黑"/>
          <w:sz w:val="24"/>
          <w:szCs w:val="24"/>
        </w:rPr>
        <w:t>是一个非常重要的数字</w:t>
      </w:r>
      <w:r>
        <w:rPr>
          <w:rFonts w:eastAsia="微软雅黑" w:cs="微软雅黑" w:ascii="微软雅黑" w:hAnsi="微软雅黑"/>
          <w:sz w:val="24"/>
          <w:szCs w:val="24"/>
        </w:rPr>
        <w:t>23</w:t>
      </w:r>
      <w:r>
        <w:rPr>
          <w:rFonts w:ascii="微软雅黑" w:hAnsi="微软雅黑" w:cs="微软雅黑" w:eastAsia="微软雅黑"/>
          <w:sz w:val="24"/>
          <w:szCs w:val="24"/>
        </w:rPr>
        <w:t>！因为，这个</w:t>
      </w:r>
      <w:r>
        <w:rPr>
          <w:rFonts w:eastAsia="微软雅黑" w:cs="微软雅黑" w:ascii="微软雅黑" w:hAnsi="微软雅黑"/>
          <w:sz w:val="24"/>
          <w:szCs w:val="24"/>
        </w:rPr>
        <w:t>23</w:t>
      </w:r>
      <w:r>
        <w:rPr>
          <w:rFonts w:ascii="微软雅黑" w:hAnsi="微软雅黑" w:cs="微软雅黑" w:eastAsia="微软雅黑"/>
          <w:sz w:val="24"/>
          <w:szCs w:val="24"/>
        </w:rPr>
        <w:t>说明了我们的救主的再来；而他的再来的确可能是任何一天。祝福的是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亲爱的，是</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号的严重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的早上，我与一个亲爱的灵魂一起在电话里祈祷，我们的天父开始通过我强有力地讲话。这个祷告和预言进行将近两个小时，我在写那个非常重要的预言，那是我们的天父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给我们的信息！因为你们将要读到，</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开始了耶和华的可怕的日子，一个阴沉和毁灭的日子，整个地球充满黑暗的一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读，看一下我们的天父通过这些预言给我们的最重要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的日子开始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正在祈祷时，我看见一道闪光出现在我的右面，在那光里面的是我们的救主，他的手伸出来，因此我的注意力集中在他的手臂和手上。他的手伸向一个目标，看上去好像有点半黑暗，像馅饼形状的东西。突然有力而准确地，我们的救主伸手出去并且从这个黑暗的东西中拿走了一大块，只用这么一下子，干净利落，他就做成了！我一点也不知道我看到了什么，直到他说，</w:t>
      </w:r>
      <w:r>
        <w:rPr>
          <w:rFonts w:eastAsia="微软雅黑" w:cs="微软雅黑" w:ascii="微软雅黑" w:hAnsi="微软雅黑"/>
          <w:sz w:val="24"/>
          <w:szCs w:val="24"/>
        </w:rPr>
        <w:t>"</w:t>
      </w:r>
      <w:r>
        <w:rPr>
          <w:rFonts w:ascii="微软雅黑" w:hAnsi="微软雅黑" w:cs="微软雅黑" w:eastAsia="微软雅黑"/>
          <w:sz w:val="24"/>
          <w:szCs w:val="24"/>
        </w:rPr>
        <w:t>我正在除去撒旦国度的</w:t>
      </w:r>
      <w:r>
        <w:rPr>
          <w:rFonts w:eastAsia="微软雅黑" w:cs="微软雅黑" w:ascii="微软雅黑" w:hAnsi="微软雅黑"/>
          <w:sz w:val="24"/>
          <w:szCs w:val="24"/>
        </w:rPr>
        <w:t>3</w:t>
      </w:r>
      <w:r>
        <w:rPr>
          <w:rFonts w:ascii="微软雅黑" w:hAnsi="微软雅黑" w:cs="微软雅黑" w:eastAsia="微软雅黑"/>
          <w:sz w:val="24"/>
          <w:szCs w:val="24"/>
        </w:rPr>
        <w:t>分之</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然后，他拿起这块黑暗的东西，把它扔进火湖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当他说话时，他告诉我们，他现在正站在这地球上，他现在把他的脚踩在这地球上，他将要打这场战争，这是他复仇和震怒的日子，他现在正带着剑回来，来分开离散！这些话，他讲了好几次，他这些话里的能力是巨大的！他告诉我们，撒旦只能够做他允许他去做的事情！然后，我看见他伸出手来，把撒旦从他的金字塔顶上横扫下来！他说，</w:t>
      </w:r>
      <w:r>
        <w:rPr>
          <w:rFonts w:eastAsia="微软雅黑" w:cs="微软雅黑" w:ascii="微软雅黑" w:hAnsi="微软雅黑"/>
          <w:sz w:val="24"/>
          <w:szCs w:val="24"/>
        </w:rPr>
        <w:t>"</w:t>
      </w:r>
      <w:r>
        <w:rPr>
          <w:rFonts w:ascii="微软雅黑" w:hAnsi="微软雅黑" w:cs="微软雅黑" w:eastAsia="微软雅黑"/>
          <w:sz w:val="24"/>
          <w:szCs w:val="24"/>
        </w:rPr>
        <w:t>我要把撒旦从那座金字塔的顶上敲下来！</w:t>
      </w:r>
      <w:r>
        <w:rPr>
          <w:rFonts w:eastAsia="微软雅黑" w:cs="微软雅黑" w:ascii="微软雅黑" w:hAnsi="微软雅黑"/>
          <w:sz w:val="24"/>
          <w:szCs w:val="24"/>
        </w:rPr>
        <w:t>"</w:t>
      </w:r>
      <w:r>
        <w:rPr>
          <w:rFonts w:ascii="微软雅黑" w:hAnsi="微软雅黑" w:cs="微软雅黑" w:eastAsia="微软雅黑"/>
          <w:sz w:val="24"/>
          <w:szCs w:val="24"/>
        </w:rPr>
        <w:t>当我现在再看这座没有顶的金字塔时，我在金字塔里看见很多大洞，这金字塔看起来象一块瑞士奶酪；而我知道撒旦的国度不久将处在非常巨大的混乱中！我们的救主重复了好几次，他将要清洁这个大邪恶，这地球的混乱，他的脚现在已经站在这地球上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们的救主让我看一扇门，一扇非常漂亮有金边，然而却华而不实的门，他说，</w:t>
      </w:r>
      <w:r>
        <w:rPr>
          <w:rFonts w:eastAsia="微软雅黑" w:cs="微软雅黑" w:ascii="微软雅黑" w:hAnsi="微软雅黑"/>
          <w:sz w:val="24"/>
          <w:szCs w:val="24"/>
        </w:rPr>
        <w:t>"</w:t>
      </w:r>
      <w:r>
        <w:rPr>
          <w:rFonts w:ascii="微软雅黑" w:hAnsi="微软雅黑" w:cs="微软雅黑" w:eastAsia="微软雅黑"/>
          <w:sz w:val="24"/>
          <w:szCs w:val="24"/>
        </w:rPr>
        <w:t>我正在把这邪恶的门关掉，关掉这些邪恶！</w:t>
      </w:r>
      <w:r>
        <w:rPr>
          <w:rFonts w:eastAsia="微软雅黑" w:cs="微软雅黑" w:ascii="微软雅黑" w:hAnsi="微软雅黑"/>
          <w:sz w:val="24"/>
          <w:szCs w:val="24"/>
        </w:rPr>
        <w:t>"</w:t>
      </w:r>
      <w:r>
        <w:rPr>
          <w:rFonts w:ascii="微软雅黑" w:hAnsi="微软雅黑" w:cs="微软雅黑" w:eastAsia="微软雅黑"/>
          <w:sz w:val="24"/>
          <w:szCs w:val="24"/>
        </w:rPr>
        <w:t>然后他关上门，然后一个天使打了一红色的</w:t>
      </w:r>
      <w:r>
        <w:rPr>
          <w:rFonts w:eastAsia="微软雅黑" w:cs="微软雅黑" w:ascii="微软雅黑" w:hAnsi="微软雅黑"/>
          <w:sz w:val="24"/>
          <w:szCs w:val="24"/>
        </w:rPr>
        <w:t>X</w:t>
      </w:r>
      <w:r>
        <w:rPr>
          <w:rFonts w:ascii="微软雅黑" w:hAnsi="微软雅黑" w:cs="微软雅黑" w:eastAsia="微软雅黑"/>
          <w:sz w:val="24"/>
          <w:szCs w:val="24"/>
        </w:rPr>
        <w:t>在门上。然后，我们的救主说，</w:t>
      </w:r>
      <w:r>
        <w:rPr>
          <w:rFonts w:eastAsia="微软雅黑" w:cs="微软雅黑" w:ascii="微软雅黑" w:hAnsi="微软雅黑"/>
          <w:sz w:val="24"/>
          <w:szCs w:val="24"/>
        </w:rPr>
        <w:t>"</w:t>
      </w:r>
      <w:r>
        <w:rPr>
          <w:rFonts w:ascii="微软雅黑" w:hAnsi="微软雅黑" w:cs="微软雅黑" w:eastAsia="微软雅黑"/>
          <w:sz w:val="24"/>
          <w:szCs w:val="24"/>
        </w:rPr>
        <w:t>死亡将临到这扇门</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之后，我看见很多天使，现在正被派到地球！他们是非常强有力的毁灭天使，还有死亡天使！我看见他们的白色长袍，在他们的剑上和身上发着白光和圣洁的火。他们每一个都有一本书，在那本书里有很多将要被处死的恶者的名字！当他们成双结队经过的时候，我看着这些天使，洋溢着上帝的白光，他们全部都带着写在他们那些书里面的任务！这是一条很长的队伍，我祈祷了好几分钟，一直不断地看着他们被派到地球上，我始终没有看到队伍的尾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继续祈祷，他让我看到两座坟墓。那些尸体已经在坟墓里了，虽然这些人现在仍然还活着，我被显示了这两座坟墓，有两具尸体已经在里面。在坟墓里有基石，但是没有名字和墓碑！在这两座坟墓以外，我看见</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座打开的坟墓，但是里面没有尸体，显然也没有墓碑或者墓石。然后，他对我说，</w:t>
      </w:r>
      <w:r>
        <w:rPr>
          <w:rFonts w:eastAsia="微软雅黑" w:cs="微软雅黑" w:ascii="微软雅黑" w:hAnsi="微软雅黑"/>
          <w:sz w:val="24"/>
          <w:szCs w:val="24"/>
        </w:rPr>
        <w:t>"</w:t>
      </w:r>
      <w:r>
        <w:rPr>
          <w:rFonts w:ascii="微软雅黑" w:hAnsi="微软雅黑" w:cs="微软雅黑" w:eastAsia="微软雅黑"/>
          <w:sz w:val="24"/>
          <w:szCs w:val="24"/>
        </w:rPr>
        <w:t>这些坟墓是给那些强奸过你的人，而他们最好妥善处理好他们的事务；因为他们不久将填满这些坟墓。</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之后，他让我看到巨大的闪光，象闪电一样，但是它有几不同的颜色在一起，他说，</w:t>
      </w:r>
      <w:r>
        <w:rPr>
          <w:rFonts w:eastAsia="微软雅黑" w:cs="微软雅黑" w:ascii="微软雅黑" w:hAnsi="微软雅黑"/>
          <w:sz w:val="24"/>
          <w:szCs w:val="24"/>
        </w:rPr>
        <w:t>"</w:t>
      </w:r>
      <w:r>
        <w:rPr>
          <w:rFonts w:ascii="微软雅黑" w:hAnsi="微软雅黑" w:cs="微软雅黑" w:eastAsia="微软雅黑"/>
          <w:sz w:val="24"/>
          <w:szCs w:val="24"/>
        </w:rPr>
        <w:t>这是一场非常巨大的审判，它将象闪电一样迅速地进入地球，而且不再被推迟</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他让我看到撒旦的</w:t>
      </w:r>
      <w:r>
        <w:rPr>
          <w:rFonts w:eastAsia="微软雅黑" w:cs="微软雅黑" w:ascii="微软雅黑" w:hAnsi="微软雅黑"/>
          <w:sz w:val="24"/>
          <w:szCs w:val="24"/>
        </w:rPr>
        <w:t>3</w:t>
      </w:r>
      <w:r>
        <w:rPr>
          <w:rFonts w:ascii="微软雅黑" w:hAnsi="微软雅黑" w:cs="微软雅黑" w:eastAsia="微软雅黑"/>
          <w:sz w:val="24"/>
          <w:szCs w:val="24"/>
        </w:rPr>
        <w:t>个邪恶的</w:t>
      </w:r>
      <w:r>
        <w:rPr>
          <w:rFonts w:eastAsia="微软雅黑" w:cs="微软雅黑" w:ascii="微软雅黑" w:hAnsi="微软雅黑"/>
          <w:sz w:val="24"/>
          <w:szCs w:val="24"/>
        </w:rPr>
        <w:t>"</w:t>
      </w:r>
      <w:r>
        <w:rPr>
          <w:rFonts w:ascii="微软雅黑" w:hAnsi="微软雅黑" w:cs="微软雅黑" w:eastAsia="微软雅黑"/>
          <w:sz w:val="24"/>
          <w:szCs w:val="24"/>
        </w:rPr>
        <w:t>飞碟</w:t>
      </w:r>
      <w:r>
        <w:rPr>
          <w:rFonts w:eastAsia="微软雅黑" w:cs="微软雅黑" w:ascii="微软雅黑" w:hAnsi="微软雅黑"/>
          <w:sz w:val="24"/>
          <w:szCs w:val="24"/>
        </w:rPr>
        <w:t>"</w:t>
      </w:r>
      <w:r>
        <w:rPr>
          <w:rFonts w:ascii="微软雅黑" w:hAnsi="微软雅黑" w:cs="微软雅黑" w:eastAsia="微软雅黑"/>
          <w:sz w:val="24"/>
          <w:szCs w:val="24"/>
        </w:rPr>
        <w:t>，他说他将毁灭它们！然后，我看见它们爆炸了，一个紧接着另一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些祷告和其他事情的启示之后，我在空中看见我们的救主，他如此充满了大光，如此的美丽！当我看到他，在灵里与他谈了一些个人的事情，我在灵里听到一种非常响的噪音，象打雷一样，看见一个光的大爆炸，它变成一个圆圈包围了所有的东西！他站在那里，他示意要我到他那里，在灵里和他在一起真的是一大祝福！在一段很短的时间里，我听到另一个响亮声音，然后，象上次一样看见一道闪光！然后，当我再次看见这道闪光的时候，他告诉我它将是真正的，而这将是他为那些属于他自己的人再来的时刻。但是，我认为只有那些应该看见的人，才会看见这道闪光；因为我知道他这次来会象夜里的贼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告诉我们没有人知道他将要做什么，他在什么时候做，只要我们的天父知道！他还告诉我们很多事情，但是最重要的是，他说他将要毁坏宇航局和中央情报局！祝福的是他的圣名！但愿那些会爱我们的主和上帝的人们从这些邪恶里出来并且得救！他们现在被预先警告过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对撒旦的警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请注意，在我写这个警告之前，当我在电话里与一个亲爱的灵魂一起祈祷的时候，我们的父亲已经给我这些警告！但是，他要以书面的形式把它写下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是你们的天父，是的耶和华，是的耶和华，至高的上帝！我的孩子，我今天已经说了；我再一次给你这些话。因为，我要你记下这些话！我要你把我今天早晨告诉你的事情记录下来，就是在凌晨</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和</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在这个</w:t>
      </w:r>
      <w:r>
        <w:rPr>
          <w:rFonts w:eastAsia="微软雅黑" w:cs="微软雅黑" w:ascii="微软雅黑" w:hAnsi="微软雅黑"/>
          <w:sz w:val="24"/>
          <w:szCs w:val="24"/>
        </w:rPr>
        <w:t>"</w:t>
      </w:r>
      <w:r>
        <w:rPr>
          <w:rFonts w:ascii="微软雅黑" w:hAnsi="微软雅黑" w:cs="微软雅黑" w:eastAsia="微软雅黑"/>
          <w:sz w:val="24"/>
          <w:szCs w:val="24"/>
        </w:rPr>
        <w:t>双倍邪恶的日子</w:t>
      </w:r>
      <w:r>
        <w:rPr>
          <w:rFonts w:eastAsia="微软雅黑" w:cs="微软雅黑" w:ascii="微软雅黑" w:hAnsi="微软雅黑"/>
          <w:sz w:val="24"/>
          <w:szCs w:val="24"/>
        </w:rPr>
        <w:t>"(2X11)</w:t>
      </w:r>
      <w:r>
        <w:rPr>
          <w:rFonts w:ascii="微软雅黑" w:hAnsi="微软雅黑" w:cs="微软雅黑" w:eastAsia="微软雅黑"/>
          <w:sz w:val="24"/>
          <w:szCs w:val="24"/>
        </w:rPr>
        <w:t>，就象你们喜欢这样叫它，甚至在他们的双倍邪恶的时刻，我告诉你，我的孩子，我再一次把我的话讲清楚，不是为了你，因为你能够很好地理解它们。但是，我这是让撒旦，路西弗，魔鬼看清楚的。这就是我要告诉你的，我的小不点，而他也知道；因为他每一秒钟都在偷偷地监视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是我的话，给撒旦，和那些在你们的尘世国度里的。这位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是属于我的。她是我的女儿。她是我的孩子，我的仆人，而你对她做了我允许你做的。因为，这些是她的试验和试炼。我就是命令她把你的两条小腿投进火湖的那一位！一个人已经去那里了，他的名字就是阿里尔</w:t>
      </w:r>
      <w:r>
        <w:rPr>
          <w:rFonts w:eastAsia="微软雅黑" w:cs="微软雅黑" w:ascii="微软雅黑" w:hAnsi="微软雅黑"/>
          <w:sz w:val="24"/>
          <w:szCs w:val="24"/>
        </w:rPr>
        <w:t>·</w:t>
      </w:r>
      <w:r>
        <w:rPr>
          <w:rFonts w:ascii="微软雅黑" w:hAnsi="微软雅黑" w:cs="微软雅黑" w:eastAsia="微软雅黑"/>
          <w:sz w:val="24"/>
          <w:szCs w:val="24"/>
        </w:rPr>
        <w:t>沙龙，他现在还活着，那只是因为我的这位忠实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仁慈祷告！因为，他这个人的生命被缩短了，由于他和你的其它人对我忠实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所做的恐怖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搞错我正在说的事情！很好地理解它，因为你的另一个，一位世界的领导人，现在处在死亡的边缘，这个人将跟随第一个，而没有怜悯，因为你继续毫无怜悯地监视，折磨和威胁我的忠实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因此，我不久将毫无怜悯地除掉你的这个人，除非你停止绑架我的仆人，除非你停止使用光束，植入物和任何其他方法的折磨。我将非常干脆地除掉这个人！不过，这还不是全部！任何更多的在你这方面针对我的忠实仆人，琳达纽柯克，将遭到对你和你的那些（走狗们）严厉惩罚。因为，我不仅要除掉这另一个世界领导人，而且我将除掉你右侧的一大块，就象你用你的光束和各种植入物试图从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那里咬掉一大块。但是，我再次让你明白，我允许了你所做的，即使如此，我把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从你反复不断的控制当中解救出来。我已经医治她，并且一再地除掉了你植入的那些东西！因为，她是我的，我非常爱她！她献身于我，我为她而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撒旦，我警告你！如果你继续绑架，植入和折磨我亲爱的人，我将迅速而准确地惩罚你！我是耶和华，至高的上帝，而你非常了解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嗯，我亲爱的，你们可以看到，这是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的一早被给予的。路西弗得到这些话，他的飞碟一天</w:t>
      </w:r>
      <w:r>
        <w:rPr>
          <w:rFonts w:eastAsia="微软雅黑" w:cs="微软雅黑" w:ascii="微软雅黑" w:hAnsi="微软雅黑"/>
          <w:sz w:val="24"/>
          <w:szCs w:val="24"/>
        </w:rPr>
        <w:t>24</w:t>
      </w:r>
      <w:r>
        <w:rPr>
          <w:rFonts w:ascii="微软雅黑" w:hAnsi="微软雅黑" w:cs="微软雅黑" w:eastAsia="微软雅黑"/>
          <w:sz w:val="24"/>
          <w:szCs w:val="24"/>
        </w:rPr>
        <w:t>小时，一周</w:t>
      </w:r>
      <w:r>
        <w:rPr>
          <w:rFonts w:eastAsia="微软雅黑" w:cs="微软雅黑" w:ascii="微软雅黑" w:hAnsi="微软雅黑"/>
          <w:sz w:val="24"/>
          <w:szCs w:val="24"/>
        </w:rPr>
        <w:t>7</w:t>
      </w:r>
      <w:r>
        <w:rPr>
          <w:rFonts w:ascii="微软雅黑" w:hAnsi="微软雅黑" w:cs="微软雅黑" w:eastAsia="微软雅黑"/>
          <w:sz w:val="24"/>
          <w:szCs w:val="24"/>
        </w:rPr>
        <w:t>天在我的房子上空，而且从</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连一天也没有错过！因此，他听到了，但是一点也不在意！那天，他用光束袭击我，当我试图慢慢地入睡的时候，他用这些波束武器攻击我的喉咙，使我猛烈地吞咽！那时，他用波束反复地攻击我身体各处，他已经在我的腱和韧带那里植入了各种东西，因此引起不同的身体部分跳动并弄醒我，因此我无法得到休息，而这些东西也造成了很大的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可以看到，这条消息是在</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号的早晨给我的，但是撒旦继续迫害我和折磨我，甚至一直到</w:t>
      </w:r>
      <w:r>
        <w:rPr>
          <w:rFonts w:eastAsia="微软雅黑" w:cs="微软雅黑" w:ascii="微软雅黑" w:hAnsi="微软雅黑"/>
          <w:sz w:val="24"/>
          <w:szCs w:val="24"/>
        </w:rPr>
        <w:t>24</w:t>
      </w:r>
      <w:r>
        <w:rPr>
          <w:rFonts w:ascii="微软雅黑" w:hAnsi="微软雅黑" w:cs="微软雅黑" w:eastAsia="微软雅黑"/>
          <w:sz w:val="24"/>
          <w:szCs w:val="24"/>
        </w:rPr>
        <w:t>号，我们的主和上帝给我关于耶和华的日子已经开始的非常严厉的预言！那时，我们的救主来除掉了撒旦</w:t>
      </w:r>
      <w:r>
        <w:rPr>
          <w:rFonts w:eastAsia="微软雅黑" w:cs="微软雅黑" w:ascii="微软雅黑" w:hAnsi="微软雅黑"/>
          <w:sz w:val="24"/>
          <w:szCs w:val="24"/>
        </w:rPr>
        <w:t>3</w:t>
      </w:r>
      <w:r>
        <w:rPr>
          <w:rFonts w:ascii="微软雅黑" w:hAnsi="微软雅黑" w:cs="微软雅黑" w:eastAsia="微软雅黑"/>
          <w:sz w:val="24"/>
          <w:szCs w:val="24"/>
        </w:rPr>
        <w:t>分之</w:t>
      </w:r>
      <w:r>
        <w:rPr>
          <w:rFonts w:eastAsia="微软雅黑" w:cs="微软雅黑" w:ascii="微软雅黑" w:hAnsi="微软雅黑"/>
          <w:sz w:val="24"/>
          <w:szCs w:val="24"/>
        </w:rPr>
        <w:t>1</w:t>
      </w:r>
      <w:r>
        <w:rPr>
          <w:rFonts w:ascii="微软雅黑" w:hAnsi="微软雅黑" w:cs="微软雅黑" w:eastAsia="微软雅黑"/>
          <w:sz w:val="24"/>
          <w:szCs w:val="24"/>
        </w:rPr>
        <w:t>的国度并且把它扔进了火湖。然后，他伸出手并且把他从他自己的金字塔顶上敲下来，那一定在他的金字塔上打了很多洞，虽然我没有清楚地看到这些。我只看见他把撒旦从他自己的金字塔上扔下来，然后我看见在撒旦的金字塔上有些很大的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4</w:t>
      </w:r>
      <w:r>
        <w:rPr>
          <w:rFonts w:ascii="微软雅黑" w:hAnsi="微软雅黑" w:cs="微软雅黑" w:eastAsia="微软雅黑"/>
          <w:sz w:val="24"/>
          <w:szCs w:val="24"/>
        </w:rPr>
        <w:t>日早晨，我得到耶和华的日子已经开始这强有力预言之后，我在早晨大约</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分，放下电话。我整夜不能入睡，并且在深夜，一直和另一个亲爱的灵魂一起祈祷。在我放下电话之后，我听到狗猛烈地叫起来，我在灵里看见两个人，正在外面游荡。我打开前面门廊的灯，在几分钟内，我看见他们被关掉。他们从飞碟里把他们关掉，因为以前我也听到过在狗叫的时候他们这样做！那么，他们想要掩盖什么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之后，我们的天父开始和我说话，告诉我准备好在早上大约</w:t>
      </w:r>
      <w:r>
        <w:rPr>
          <w:rFonts w:eastAsia="微软雅黑" w:cs="微软雅黑" w:ascii="微软雅黑" w:hAnsi="微软雅黑"/>
          <w:sz w:val="24"/>
          <w:szCs w:val="24"/>
        </w:rPr>
        <w:t>6</w:t>
      </w:r>
      <w:r>
        <w:rPr>
          <w:rFonts w:ascii="微软雅黑" w:hAnsi="微软雅黑" w:cs="微软雅黑" w:eastAsia="微软雅黑"/>
          <w:sz w:val="24"/>
          <w:szCs w:val="24"/>
        </w:rPr>
        <w:t>点以前离开那间房子，我这样做了。外面很冷，汽车上结了一层厚厚的霜，因此我必须让汽车预热几分钟。我开车出来时，我看见撒旦的那些飞碟全部都飞得很低，并围绕在天空中！如果人们没有亲自看见这些，谁会相信这样的事情？简直是虚幻！我开下小山丘，看见一些飞碟跟着我来，在我前面在天空中，全部飞得很低。在大道上，我在叉路口看见一辆汽车，前灯开着，等在那里。当时路上没有车辆，这是早晨</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分，相当古怪。这辆汽车迅速地开到我的后面，它开的非常不稳定，开着它的大光灯时紧时慢地跟在我后面。我感到这辆汽车的行为有点不对头，因此在几英里之后，我开到路边，在一个比较亮的地方停下来，让他们开过去。看来好像有两个人在车上，那是一辆新款式的汽车，不是卡迪拉克，而是某种昂贵的汽车，奶油颜色，</w:t>
      </w:r>
      <w:r>
        <w:rPr>
          <w:rFonts w:eastAsia="微软雅黑" w:cs="微软雅黑" w:ascii="微软雅黑" w:hAnsi="微软雅黑"/>
          <w:sz w:val="24"/>
          <w:szCs w:val="24"/>
        </w:rPr>
        <w:t>SMTL329</w:t>
      </w:r>
      <w:r>
        <w:rPr>
          <w:rFonts w:ascii="微软雅黑" w:hAnsi="微软雅黑" w:cs="微软雅黑" w:eastAsia="微软雅黑"/>
          <w:sz w:val="24"/>
          <w:szCs w:val="24"/>
        </w:rPr>
        <w:t>的加利福尼亚牌照。不过，这也可能是一名无辜的旅游者，但是在那个早上，因为这以前在我的房子里发生的事情，我有点犯疑。我相信你们当中有些人善于观察能帮我解决这个谜！我为你们提供的帮助，提前感谢你们！是谁拥有这辆汽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开上高速公路，并且看见他们的一个橙色飞碟，但是比我在我家看见的那些高很多，我在想</w:t>
      </w:r>
      <w:r>
        <w:rPr>
          <w:rFonts w:eastAsia="微软雅黑" w:cs="微软雅黑" w:ascii="微软雅黑" w:hAnsi="微软雅黑"/>
          <w:sz w:val="24"/>
          <w:szCs w:val="24"/>
        </w:rPr>
        <w:t>"</w:t>
      </w:r>
      <w:r>
        <w:rPr>
          <w:rFonts w:ascii="微软雅黑" w:hAnsi="微软雅黑" w:cs="微软雅黑" w:eastAsia="微软雅黑"/>
          <w:sz w:val="24"/>
          <w:szCs w:val="24"/>
        </w:rPr>
        <w:t>噢，是的，他们升高了，因为这时候有如此众多的人在那儿会看见的！</w:t>
      </w:r>
      <w:r>
        <w:rPr>
          <w:rFonts w:eastAsia="微软雅黑" w:cs="微软雅黑" w:ascii="微软雅黑" w:hAnsi="微软雅黑"/>
          <w:sz w:val="24"/>
          <w:szCs w:val="24"/>
        </w:rPr>
        <w:t>"</w:t>
      </w:r>
      <w:r>
        <w:rPr>
          <w:rFonts w:ascii="微软雅黑" w:hAnsi="微软雅黑" w:cs="微软雅黑" w:eastAsia="微软雅黑"/>
          <w:sz w:val="24"/>
          <w:szCs w:val="24"/>
        </w:rPr>
        <w:t>噢，我亲爱的，我以前已经说过，这些家伙能读人们的思想！这些是堕落天使，他们通过心灵感应术交流！因此，他们想知道我在想些什么！没过几分钟，我向上看，就在我的视野里，是路西弗的飞碟！我在以前也写过，它很大，看起来象是在天空中的一颗大星星。但是，如果你仔细地看，你就能看出它是一个飞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天我清楚地看见这个飞碟，我祈求耶稣的宝血临到路西弗的飞碟上。我就看见那亮光消失了，并且在那里似乎变成一片浅灰色的云。是的，就好象那亮光突然消失了，我能清楚地看见飞行器的轮廓，它的顶部象一个半园型，另外有</w:t>
      </w:r>
      <w:r>
        <w:rPr>
          <w:rFonts w:eastAsia="微软雅黑" w:cs="微软雅黑" w:ascii="微软雅黑" w:hAnsi="微软雅黑"/>
          <w:sz w:val="24"/>
          <w:szCs w:val="24"/>
        </w:rPr>
        <w:t>3</w:t>
      </w:r>
      <w:r>
        <w:rPr>
          <w:rFonts w:ascii="微软雅黑" w:hAnsi="微软雅黑" w:cs="微软雅黑" w:eastAsia="微软雅黑"/>
          <w:sz w:val="24"/>
          <w:szCs w:val="24"/>
        </w:rPr>
        <w:t>个半圆形在飞行器的下面，也许是某种起落架。羔羊的宝血能够给路西弗的飞碟造成的，真是令人敬畏！祝福的是我们的主，上帝的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路西弗过去常常每天在我的房子上面停着，但是这几个星期，他把自己停在天空的其他部分！至少，如果他到过这里，我没有看见他。但是，在</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号，当我在上午正要开车进镇的时候，他就在我的面前，因为我们的主上帝在那天上午早一些时候已经对他发布了这样一个严厉的预言；他肯定非常的忿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进入小石城，找了一个汽车旅馆的房间，想尽力睡一下，但撒旦连续不断地用波束武器攻击那些剩下的植入物，迫使我猛烈地吞咽，使我的身体猛烈地跳动，等等我告诉他我们的救主会管教他的，他不久将会看见！然后撒旦告诉我，我的上帝什么也不会做，他是空罐子神！但是，只有一个空罐子神，这个空罐子神就是撒旦，他答应给他自己的那些人月亮，并且给他们权力和金钱以换取他们的灵魂。然后，他吓唬他们，思想控制他们，折磨他们，最后，把他们送到火湖那里！谈论空罐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我醒来时，我的左手掌感到好象被某人刺了一刀，我知道当我睡着以后，撒旦已经在我手上的腱和神经，还有其他的地方植入了更多的东西。我祈祷，要求我们的主和上帝帮我拿掉它们，当我祈祷时，撒旦在不断地辱骂我，但是天使来帮我，从我的手和其他地方把植入的东西拿掉。祝福的是耶和华，至高上帝的名字；因为他充满信实和怜悯！祝福的是耶稣的名字，人类的救主，万主之主和万王之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撒旦现在将要从我们的救主那里得到他的大震动，比他认为的更快。对他的大惩罚就要迅速地到来了！所有的赞美和荣耀归于我们最美好的天父，耶和华，至高的上帝，永永远远！哦</w:t>
      </w:r>
      <w:r>
        <w:rPr>
          <w:rFonts w:eastAsia="微软雅黑" w:cs="微软雅黑" w:ascii="微软雅黑" w:hAnsi="微软雅黑"/>
          <w:sz w:val="24"/>
          <w:szCs w:val="24"/>
        </w:rPr>
        <w:t>-</w:t>
      </w:r>
      <w:r>
        <w:rPr>
          <w:rFonts w:ascii="微软雅黑" w:hAnsi="微软雅黑" w:cs="微软雅黑" w:eastAsia="微软雅黑"/>
          <w:sz w:val="24"/>
          <w:szCs w:val="24"/>
        </w:rPr>
        <w:t>啊！祝福的是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常爱你们大家，向我亲爱和宝贵的朋友们致以大而热烈的拥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唯一的回家之路，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补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第十二卷的上一章中搞错了几个事情。其中一个是，我拼错了拉夫尔</w:t>
      </w:r>
      <w:r>
        <w:rPr>
          <w:rFonts w:eastAsia="微软雅黑" w:cs="微软雅黑" w:ascii="微软雅黑" w:hAnsi="微软雅黑"/>
          <w:sz w:val="24"/>
          <w:szCs w:val="24"/>
        </w:rPr>
        <w:t>·</w:t>
      </w:r>
      <w:r>
        <w:rPr>
          <w:rFonts w:ascii="微软雅黑" w:hAnsi="微软雅黑" w:cs="微软雅黑" w:eastAsia="微软雅黑"/>
          <w:sz w:val="24"/>
          <w:szCs w:val="24"/>
        </w:rPr>
        <w:t>埃坦（实则为拉斐尔</w:t>
      </w:r>
      <w:r>
        <w:rPr>
          <w:rFonts w:eastAsia="微软雅黑" w:cs="微软雅黑" w:ascii="微软雅黑" w:hAnsi="微软雅黑"/>
          <w:sz w:val="24"/>
          <w:szCs w:val="24"/>
        </w:rPr>
        <w:t>·</w:t>
      </w:r>
      <w:r>
        <w:rPr>
          <w:rFonts w:ascii="微软雅黑" w:hAnsi="微软雅黑" w:cs="微软雅黑" w:eastAsia="微软雅黑"/>
          <w:sz w:val="24"/>
          <w:szCs w:val="24"/>
        </w:rPr>
        <w:t>埃坦）的姓名，他是以色列摩萨德的前局长，我曾写过有关他撞到桥上并从桥上掉下淹死的事情，这就是我在南非时听到的一种说法。然而，我现在看到一位以色列的调查记者巴里</w:t>
      </w:r>
      <w:r>
        <w:rPr>
          <w:rFonts w:eastAsia="微软雅黑" w:cs="微软雅黑" w:ascii="微软雅黑" w:hAnsi="微软雅黑"/>
          <w:sz w:val="24"/>
          <w:szCs w:val="24"/>
        </w:rPr>
        <w:t>·</w:t>
      </w:r>
      <w:r>
        <w:rPr>
          <w:rFonts w:ascii="微软雅黑" w:hAnsi="微软雅黑" w:cs="微软雅黑" w:eastAsia="微软雅黑"/>
          <w:sz w:val="24"/>
          <w:szCs w:val="24"/>
        </w:rPr>
        <w:t>卡米什所写的关于他的死亡，我才明白他是被一个大浪卷走然后淹死了。因此，我亲爱的，我不知道关于他的死亡的所有细节，但他显然是在一个事故中死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我亲爱的，我搞错了沙龙中风的日期。他的大面积中风是发生在</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在第二天将近午夜时分，我正与一个朋友一起祷告时，我看到天使摸了沙龙的头，然后就在那时有光进入他的头部！所以，世界论坛报上的相关文章应该是在</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刊载出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为这些失误十分抱歉。单单靠记忆来写这些信息而不借助于相关资料的记载或网络渠道而核实，这是很困难的，而这就是当我写上一章时的情况。所以，出现了这些错误后，我想把它们纠正过来。我非常抱歉。当一个人像我当时那样疲惫不堪的话，也会很容易有失误的。我向你们致以我真心的爱！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九章 </w:t>
      </w:r>
      <w:r>
        <w:rPr>
          <w:rFonts w:eastAsia="微软雅黑" w:cs="微软雅黑" w:ascii="微软雅黑" w:hAnsi="微软雅黑"/>
          <w:sz w:val="24"/>
          <w:szCs w:val="24"/>
        </w:rPr>
        <w:t>"</w:t>
      </w:r>
      <w:r>
        <w:rPr>
          <w:rFonts w:ascii="微软雅黑" w:hAnsi="微软雅黑" w:cs="微软雅黑" w:eastAsia="微软雅黑"/>
          <w:sz w:val="24"/>
          <w:szCs w:val="24"/>
        </w:rPr>
        <w:t>对路西弗的一次重大惩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深爱的孩子，我是你们的天父，耶和华，是的耶和华，至高的上帝。我的小不点，你知道我对你巨大的爱，你知道我为你而战。你知道我为你做了你不能为你自己做的事情。此外你也知道，我的小不点，我已经呼召你，并且在这个时候派你到地球上，做一些非常具体的工作，而这几些工作类似于我大多数仆人的工作，然而也不尽相同。因为，现在，在这个世界上我呼召了很少的人去打开一个出入口，出入于多维空间的太空，为我自己的目的，做我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你写下这些工作，与这些出入口，与时间空间有关的东西，很多人不会理解！但是，撒旦理解，在地球各处的政府里他那些邪恶的随从者理解；因为他们也使用这些出入口，经常是以圣洁的种子作为代价，只有他们的</w:t>
      </w:r>
      <w:r>
        <w:rPr>
          <w:rFonts w:eastAsia="微软雅黑" w:cs="微软雅黑" w:ascii="微软雅黑" w:hAnsi="微软雅黑"/>
          <w:sz w:val="24"/>
          <w:szCs w:val="24"/>
        </w:rPr>
        <w:t>DNA</w:t>
      </w:r>
      <w:r>
        <w:rPr>
          <w:rFonts w:ascii="微软雅黑" w:hAnsi="微软雅黑" w:cs="微软雅黑" w:eastAsia="微软雅黑"/>
          <w:sz w:val="24"/>
          <w:szCs w:val="24"/>
        </w:rPr>
        <w:t>才允许作这样的旅行！因此，在这些工作里，通过这工作，他们已经奴役了那些圣洁的种子很长久了，为了要他们当向导，在迫使他们通过这些出入口的过程中，他们已经药死了很多人。因为，他们自己的频率如此之低，他们的</w:t>
      </w:r>
      <w:r>
        <w:rPr>
          <w:rFonts w:eastAsia="微软雅黑" w:cs="微软雅黑" w:ascii="微软雅黑" w:hAnsi="微软雅黑"/>
          <w:sz w:val="24"/>
          <w:szCs w:val="24"/>
        </w:rPr>
        <w:t>DNA</w:t>
      </w:r>
      <w:r>
        <w:rPr>
          <w:rFonts w:ascii="微软雅黑" w:hAnsi="微软雅黑" w:cs="微软雅黑" w:eastAsia="微软雅黑"/>
          <w:sz w:val="24"/>
          <w:szCs w:val="24"/>
        </w:rPr>
        <w:t>如此的歪曲，如果没有奴役这些圣洁的种子，他们决不可能离开地球。我以前显示过你，你也知道我在讲些什么事情；因为你是我的一个被他们反复地绑架，下毒并且强迫做这样的工作，而那些全部在你的意识，或者许可之外。然后，一旦利用完你们每一个人，他们就擦掉你们受奴役的记忆。但是，这些可怕的事情在我的面前没有被擦掉；因为我已经看见了一切！全部都记录在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你是我的，而且始终是我的，即使在你迷路和判逆的时候。我非常爱你，始终非常地爱你，就象我爱你们每一个人一样。因为，我创造了你们全部，即使是那些，喜爱邪恶和行了大恶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要意识到，那确切的事实，我呼召你为我打开出入口的工作，那是撒旦和他的世界政府大怒的原因。因为，他们错误地认为，他们对地球所有这些入口拥有绝对和彻底的控制！因此，自然，他们非常讨厌你，并且以他们可能的任何方法尽力杀死你和</w:t>
      </w:r>
      <w:r>
        <w:rPr>
          <w:rFonts w:eastAsia="微软雅黑" w:cs="微软雅黑" w:ascii="微软雅黑" w:hAnsi="微软雅黑"/>
          <w:sz w:val="24"/>
          <w:szCs w:val="24"/>
        </w:rPr>
        <w:t>/</w:t>
      </w:r>
      <w:r>
        <w:rPr>
          <w:rFonts w:ascii="微软雅黑" w:hAnsi="微软雅黑" w:cs="微软雅黑" w:eastAsia="微软雅黑"/>
          <w:sz w:val="24"/>
          <w:szCs w:val="24"/>
        </w:rPr>
        <w:t>或者毁灭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你还记得当你完成我的第</w:t>
      </w:r>
      <w:r>
        <w:rPr>
          <w:rFonts w:eastAsia="微软雅黑" w:cs="微软雅黑" w:ascii="微软雅黑" w:hAnsi="微软雅黑"/>
          <w:sz w:val="24"/>
          <w:szCs w:val="24"/>
        </w:rPr>
        <w:t>10</w:t>
      </w:r>
      <w:r>
        <w:rPr>
          <w:rFonts w:ascii="微软雅黑" w:hAnsi="微软雅黑" w:cs="微软雅黑" w:eastAsia="微软雅黑"/>
          <w:sz w:val="24"/>
          <w:szCs w:val="24"/>
        </w:rPr>
        <w:t>卷的时候，那时我告诉你，我通过你对这个国家的警告几乎结束了，你也明白这一点！我的小不点，由于我给你做的这些工作，你已经遭受了非常大的痛苦；因为撒旦一直跟踪你已经整整的</w:t>
      </w:r>
      <w:r>
        <w:rPr>
          <w:rFonts w:eastAsia="微软雅黑" w:cs="微软雅黑" w:ascii="微软雅黑" w:hAnsi="微软雅黑"/>
          <w:sz w:val="24"/>
          <w:szCs w:val="24"/>
        </w:rPr>
        <w:t>3</w:t>
      </w:r>
      <w:r>
        <w:rPr>
          <w:rFonts w:ascii="微软雅黑" w:hAnsi="微软雅黑" w:cs="微软雅黑" w:eastAsia="微软雅黑"/>
          <w:sz w:val="24"/>
          <w:szCs w:val="24"/>
        </w:rPr>
        <w:t>年了，而且从未停止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派你到南非去做一件非常特殊的工作，在你去的时候没有让你知道是做什么，当然我很清楚，你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你将去那里做一些工作，将奠定我国度在地球上的基础！撒旦，看见你要去做什么，对你勃然大怒！噢，他狂怒，和几个国家的领导人一起来阻止你！撒旦绑架，下毒并且反复地思想控制了那些在南非教堂小组里的人，组织他们反对你，战胜你，并且在南非到处破坏你！他们在世界各地跟踪你，你被他的飞碟所包围，他的反重力飞行器近乎一天</w:t>
      </w:r>
      <w:r>
        <w:rPr>
          <w:rFonts w:eastAsia="微软雅黑" w:cs="微软雅黑" w:ascii="微软雅黑" w:hAnsi="微软雅黑"/>
          <w:sz w:val="24"/>
          <w:szCs w:val="24"/>
        </w:rPr>
        <w:t>24</w:t>
      </w:r>
      <w:r>
        <w:rPr>
          <w:rFonts w:ascii="微软雅黑" w:hAnsi="微软雅黑" w:cs="微软雅黑" w:eastAsia="微软雅黑"/>
          <w:sz w:val="24"/>
          <w:szCs w:val="24"/>
        </w:rPr>
        <w:t>小时地监视你！为了削弱你和让你垮台，他不断地绑架你，毒你并且对你进行心理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恶者计划操纵你自杀或者杀死其他人；但是他们在所有的场合都失败了；因为我看见一切，我的小不点，当你寻求我的时候，经常如此，我让你看到他们放进你潜意识的那些信息，我帮你把他们全部拿掉！然后，撒旦，看到这些不起作用，用植入物充满你的身体，以便折磨你，使你垮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一直对你非常的愤怒，用微波和激光束攻击你！因为，我派你，我的孩子，去帮助关闭这些多维空间出入口，那是他和他的那些经常使用的！看见这些，他们更多地绑架你，想努力迫使你打开这些出入口，但是他们不能，因为你既没有那些钥匙也没有做那些的能力！看到这些，他更加忿怒，并且把更多的植入物放进你的身体，更多地折磨你，更多地发射波束来烧伤你，用各种手术使你的整个身体留下很多创伤，他就是想使你破产，削弱你和控制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没有成功！我派了我的天使来服事你，医治这些难以忍受的烧伤，用非凡的手术除掉了差不多所有的植入物。通过所有这些，我的孩子，我一直把你握在手掌里。在这些大试炼中，我从来没有离开或者遗弃你！我知道你经常想知道这是</w:t>
      </w:r>
      <w:r>
        <w:rPr>
          <w:rFonts w:eastAsia="微软雅黑" w:cs="微软雅黑" w:ascii="微软雅黑" w:hAnsi="微软雅黑"/>
          <w:sz w:val="24"/>
          <w:szCs w:val="24"/>
        </w:rPr>
        <w:t>"</w:t>
      </w:r>
      <w:r>
        <w:rPr>
          <w:rFonts w:ascii="微软雅黑" w:hAnsi="微软雅黑" w:cs="微软雅黑" w:eastAsia="微软雅黑"/>
          <w:sz w:val="24"/>
          <w:szCs w:val="24"/>
        </w:rPr>
        <w:t>为什么</w:t>
      </w:r>
      <w:r>
        <w:rPr>
          <w:rFonts w:eastAsia="微软雅黑" w:cs="微软雅黑" w:ascii="微软雅黑" w:hAnsi="微软雅黑"/>
          <w:sz w:val="24"/>
          <w:szCs w:val="24"/>
        </w:rPr>
        <w:t>"</w:t>
      </w:r>
      <w:r>
        <w:rPr>
          <w:rFonts w:ascii="微软雅黑" w:hAnsi="微软雅黑" w:cs="微软雅黑" w:eastAsia="微软雅黑"/>
          <w:sz w:val="24"/>
          <w:szCs w:val="24"/>
        </w:rPr>
        <w:t>，我告诉你，我的孩子，这是预言的实现。作为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你需要经历这些事情，而这是事先预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没有放弃，我的小不点，即使在迫害和折磨很大的时候，你单独面对撒旦和他邪恶的群魔，日复一日，一夜又一夜地，他们从来都没有离开过你！这是你的大试验，你的大试炼，就象我儿子被测试和试验！现在，是你的大胜利到来了，我的小不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象没有人可以取消或者缩短我儿子的试炼，没有一个人可以带走，或者缩短你的试练！我在很久以前给你定下的</w:t>
      </w:r>
      <w:r>
        <w:rPr>
          <w:rFonts w:eastAsia="微软雅黑" w:cs="微软雅黑" w:ascii="微软雅黑" w:hAnsi="微软雅黑"/>
          <w:sz w:val="24"/>
          <w:szCs w:val="24"/>
        </w:rPr>
        <w:t>3</w:t>
      </w:r>
      <w:r>
        <w:rPr>
          <w:rFonts w:ascii="微软雅黑" w:hAnsi="微软雅黑" w:cs="微软雅黑" w:eastAsia="微软雅黑"/>
          <w:sz w:val="24"/>
          <w:szCs w:val="24"/>
        </w:rPr>
        <w:t>年在撒旦的脚下，这些年代你现在已经完成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年前，你一定记得我的警告，我告诉你要研究但以理书，并且在你的心里记住这些话！你，我的孩子，在你的心里有很大的恐怖；因为你意识到未来那些可怕的时代！但是，我没有办法使你准备好你必须面对的事情！因为，撒旦的确冲着每一个接近你的人来，他抓住他们，思想控制他们，而他们大多数人受到操纵，因为他们相信了那些撒旦放在他们心里针对你的谎话！在如此做时，他利用你自己的家庭，尽力把你放进精神病院，他以为会成功，这样他就将能彻底心理控制你，并使用你达到他的目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当然，是在很多次企图谋杀你，但是没有成功之后的事情，事实上他们已经策划了十几次，而你完全没有意识到！他使用那些，曾经是你的家人和朋友，来破坏你的可信程度，传播关于你的谎言和故意捏造的假话，以便破坏这些工作！但是，你没有放弃，我的孩子，你排除了不久便成为前夫的，丹尼斯所设置的重重困难来完成这些工作，而他只是撒旦用来彻底破坏这些工作的一个工具！他的灵魂将受到惩罚，除非他悔改这些邪恶，跟其余的那些人一起，他们没有原因而恶毒攻击你，因此成为撒旦的帮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你回到美国，我的小不点，你为这个国家得到更多的警告而恳求我。那时，你告诉我，你愿意接受你必须面对的任何试炼，以便把这些工作继续下去！我知道你会对我说这些事情，但是我也知道你将面对什么样的试炼，完全孤独地面对撒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的心感到高兴，我的孩子，你没有满足于一条容易的道路，而是勇敢地抵抗路西弗，勇敢地抵抗他所有的帮凶，他们有些曾经是你的朋友，但是在路西弗的心理控制下，他们自己并不知道，已经在帮他去毁灭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的心理控制对某些人不起作用，那些人一直是你真正的朋友，因为他们的心里充满了对我，我儿子和对你真正的爱！他们的心无法被心理控制来背叛你！现在，有很多人会感到完全不可以接受和不能理解我说的事情！他为什么要做这样的事情，雇用很多国家的领导人，并且用掉几十亿美元来对付你和毁灭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显而易见，有一个非常重大的原因；你不只是一个阿肯色州的普通市民。你是长期被等待的白色布法罗小牛犊女子，印地安人已经等待了好几百年！这位白色布法罗小牛犊女子也是启示录第</w:t>
      </w:r>
      <w:r>
        <w:rPr>
          <w:rFonts w:eastAsia="微软雅黑" w:cs="微软雅黑" w:ascii="微软雅黑" w:hAnsi="微软雅黑"/>
          <w:sz w:val="24"/>
          <w:szCs w:val="24"/>
        </w:rPr>
        <w:t>12</w:t>
      </w:r>
      <w:r>
        <w:rPr>
          <w:rFonts w:ascii="微软雅黑" w:hAnsi="微软雅黑" w:cs="微软雅黑" w:eastAsia="微软雅黑"/>
          <w:sz w:val="24"/>
          <w:szCs w:val="24"/>
        </w:rPr>
        <w:t>章的妇人，是生我儿子，耶稣的妇人。这些，我的孩子，所有这些年来我没有让你知道，完全是为了尽可能长久地保护你；因为我知道在末后的日子会有什么事情发生在你身上。但是，撒旦已经知道；因为他能够看到将来的时间！然而，只要你迷失方向，你当然就不可能完成这些任务，也就一事无成，或者他是这样认为的！但是，他不知道我非常爱你，我将派我的儿子，摩西来教导你，而撒旦做了很多事情来干扰这个！撒旦已经把巨大的路障放在你的道路上，难以忍受的障碍，你只是一个属灵的婴儿，由于过去的失落，为了成长，你需要很多训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让你离开那些教堂，我自己亲自教你，通过我自己的灵！然而，自从我儿子在</w:t>
      </w:r>
      <w:r>
        <w:rPr>
          <w:rFonts w:eastAsia="微软雅黑" w:cs="微软雅黑" w:ascii="微软雅黑" w:hAnsi="微软雅黑"/>
          <w:sz w:val="24"/>
          <w:szCs w:val="24"/>
        </w:rPr>
        <w:t>1987</w:t>
      </w:r>
      <w:r>
        <w:rPr>
          <w:rFonts w:ascii="微软雅黑" w:hAnsi="微软雅黑" w:cs="微软雅黑" w:eastAsia="微软雅黑"/>
          <w:sz w:val="24"/>
          <w:szCs w:val="24"/>
        </w:rPr>
        <w:t>年造访你以后，你的生活充满了巨大的辛苦劳作，此后不久你被引导进入了我的光，你属灵的恩赐被恢复。但是，真的，我的孩子，没有人会排队来做你的工作！你有多少个真正的朋友？有多少个人想要过你在世间的生活，处在你的位置，哪怕只是一天？有多少个人想要在路西弗面前躺下，并在他的面前站起来？有多少个人想要遭受你一直忍受的苦难，完全为了爱我，爱我儿子，甚至为了那些，辱骂你，虐待你和轻视你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虽然如此，这就是这个世界的方式！一个人确实是有福的，如果他有两位真正的朋友，在困难的时候不会离开或者遗弃他。因此，真的，我的小不点，你是最受祝福的妇人，因为我在很久以前已经告诉过你；在那时，你不知道也不可能理解！但是，我确实想要你理解领受这个，我的孩子；因为我知道你在挣扎；因为在你的心里，你只是一个卑微的罪人，完全是恩典拯救了你！你自己很谦虚，我的小不点；因为你只看到这张照片的一小部分，那是你由于爱我和我儿子一直受到迫害，烧伤和折磨，在你的心里，我的孩子，你感到卑微，不配我巨大的爱，不配我巨大的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是配得上的，配得上，因为我自己呼召了你经历这些苦难！如果你配不上，你就无法度过整整</w:t>
      </w:r>
      <w:r>
        <w:rPr>
          <w:rFonts w:eastAsia="微软雅黑" w:cs="微软雅黑" w:ascii="微软雅黑" w:hAnsi="微软雅黑"/>
          <w:sz w:val="24"/>
          <w:szCs w:val="24"/>
        </w:rPr>
        <w:t>3</w:t>
      </w:r>
      <w:r>
        <w:rPr>
          <w:rFonts w:ascii="微软雅黑" w:hAnsi="微软雅黑" w:cs="微软雅黑" w:eastAsia="微软雅黑"/>
          <w:sz w:val="24"/>
          <w:szCs w:val="24"/>
        </w:rPr>
        <w:t>年的但以理式的经历！但是，你已经成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到了打败撒旦和你所有敌人的胜利，这次大胜利今天将以重要的方式开始！因为，撒旦，不相信我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的强有力的话，当你在一个汽车旅馆里睡觉，甚至是在白天，决定把更多的植入物放进你的身体！他把它们埋进你的左手，你的手臂，你的颅神经和其他地方，来折磨你和引起你的痛苦！但是，就如我告诉过他的！现在我踏在这地球上，而且他将彻底失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今天，我的孩子，你的胜利是令人愉快的，因为我带你到了一个非常特别的地方，它叫做超空间，我让你看到所有开着的门，然后我自己，开始关闭这些门，但是最后那扇门，我让你去关闭并锁掉；因为他们一直在通过使用超空间的能力来折磨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让你来做这件大事情，但是在我允许你关闭这些大门并永远地把它们锁掉之前，这扇巨大的门，通往很多别的门，我自己，除掉了撒旦的</w:t>
      </w:r>
      <w:r>
        <w:rPr>
          <w:rFonts w:eastAsia="微软雅黑" w:cs="微软雅黑" w:ascii="微软雅黑" w:hAnsi="微软雅黑"/>
          <w:sz w:val="24"/>
          <w:szCs w:val="24"/>
        </w:rPr>
        <w:t>3</w:t>
      </w:r>
      <w:r>
        <w:rPr>
          <w:rFonts w:ascii="微软雅黑" w:hAnsi="微软雅黑" w:cs="微软雅黑" w:eastAsia="微软雅黑"/>
          <w:sz w:val="24"/>
          <w:szCs w:val="24"/>
        </w:rPr>
        <w:t>个大飞碟，里面是那些折磨过你的，因此我把他们扔进超空间并且告诉你关闭它们，他们全部都完蛋了！他们大发脾气，剩下的开始对你号叫，责备你，指责你毁灭了他们的两个飞行器，但是有</w:t>
      </w:r>
      <w:r>
        <w:rPr>
          <w:rFonts w:eastAsia="微软雅黑" w:cs="微软雅黑" w:ascii="微软雅黑" w:hAnsi="微软雅黑"/>
          <w:sz w:val="24"/>
          <w:szCs w:val="24"/>
        </w:rPr>
        <w:t>3</w:t>
      </w:r>
      <w:r>
        <w:rPr>
          <w:rFonts w:ascii="微软雅黑" w:hAnsi="微软雅黑" w:cs="微软雅黑" w:eastAsia="微软雅黑"/>
          <w:sz w:val="24"/>
          <w:szCs w:val="24"/>
        </w:rPr>
        <w:t>个大的在这个时候被消灭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不单单是这些，而所有在这颗行星的任何部分，在超空间里，我彻底关掉了这些门，我就此完全确定了他们的恶运！他们全部都会死亡！我告诉你，我的孩子，还有很多，撒旦将后悔他没听我的警告；因为的确，我针对他的巨大审判将不再会有预先的警告。这是对他和他的力量最严重的打击。的确，他今天失去了他国度的一大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撒旦来说太糟糕了，我的孩子，在我警告他之后，他选择了更进一步植入很多东西并折磨你；他在多方面失败了，他今天损失惨重，之所以如此，我的孩子，首先是因为他对你的大迫害和折磨，他这样成功，或者因此他认为，他和他的那些变得非常傲慢！他们变得非常骄傲和傲慢，认为我不会对他们做任何事情！但是，它现在已经完成，我将要迫使撒旦成为一个普通的，但是有超自然能力的人！他将不再是空中的魔鬼，没有超空间能力在地球上，所有这些飞碟只不过是一些别致的飞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是你的胜利，我给你的巨大胜利，那是因为你同意为了爱我，我儿子和爱你的兄弟姐妹而经历这样恐怖的迫害。因为，撒旦在这样长的时间里通过超空间，对我那些心爱的人的巨大迫害，我完全有理由带来这场大审判，现在，把这个大胜利带来给你！就象我刚才告诉你的，你的</w:t>
      </w:r>
      <w:r>
        <w:rPr>
          <w:rFonts w:eastAsia="微软雅黑" w:cs="微软雅黑" w:ascii="微软雅黑" w:hAnsi="微软雅黑"/>
          <w:sz w:val="24"/>
          <w:szCs w:val="24"/>
        </w:rPr>
        <w:t>3</w:t>
      </w:r>
      <w:r>
        <w:rPr>
          <w:rFonts w:ascii="微软雅黑" w:hAnsi="微软雅黑" w:cs="微软雅黑" w:eastAsia="微软雅黑"/>
          <w:sz w:val="24"/>
          <w:szCs w:val="24"/>
        </w:rPr>
        <w:t>年来但以理式的经历现在完成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很久以前就被决定你需要经历这些，你，我的小不点，忠实地完成了你的任务！你是有福的，我的小不点，你真的是最受祝福的妇人；因为你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白色布法罗小牛犊女子。是否有人会相信这些，并没有什么关系，但是你必须相信，我的孩子，因为在我的国度里，你是我的王后！愿所有的人都得到那些事实，并且愿所有的人都行在爱与尊敬我，我儿子并且彼此相爱中！我是你们的天父，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不知道这一切所蕴含的意义，但当我今天早上从移动房屋里走出的时候，天空中只有一个飞碟！然而，当我昨晚</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左右外出买晚饭时，有一架军用飞行器在低空中飞着，还有一个飞碟；当我在汽车过往专用服务窗口那里等候时，那飞碟向我射击。这些激光束在汽车挡风玻璃上打出了麻点，这样你们就可想而知，当它们穿透你的身体时，它们将会造成何等的剧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我本身就是一个活生生的奇迹的一个证明，因为针对我的战争一直都是如此残酷，而且他们曾用激光扫射过我全身上下和反复用微波烧伤过我。颂赞我们的天父耶和华的圣名，因为是他保守了我九死一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当我今早要离开汽车旅馆时，一个飞碟紧跟着我并不断用激光射击我的车！然后，我开始祷告请求我们的天父派他的飞碟来到这里并把敌人的飞碟轰出天外。过了一会儿，它退后了，而我回到家中得以打出这条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激烈的争战还在进行中！你们最好要为眼前在灵命上准备好，且我告诉你们前景并不乐观！只有我们的主和上帝可以帮助你们！要亲近他并保持和他的亲密关系；因为你们将会需要他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从撒旦的奴役中带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孩子，我是你们的天父，是的耶和华，是的耶和华，至高的上帝！我的孩子，我在这非常重要的一天早上告诉你；因为在今天，我的小不点，我把你从撒旦的奴役中带出来，那是我，我自己允许的，以便在适当时候，我对他的大审判将得以完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你所经历的是在饿狼群中一只被牺牲的羔羊。是的，我的孩子，我已经把我的话放进你那里，你在巨大的悲哀和大迫害中一直在公布我的话。你没有武装，但是却在对付世界上最庞大的军队，他们已经想尽了办法使你为他们工作，并且通过折磨和迫害使你崩溃，以便让你在悲伤和悲哀当中，放弃你的自由意志而服从他们的命令！但是，他们没有使你崩溃，你也没有选择服从他们的命令！但是，尽管你已经经历了这一切，我的小不点，你对我的信任加深了，你对我，对全人类的爱更大了，足够的大到以至于你很乐意地为了我和我儿子放弃你的生命，而你能以后再重新得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对我的爱，对我儿子的爱和对人类的爱，没有人知道你在这个地球上遭受了什么样的事情；但是我知道，我的小不点，并且不久，非常快地，我就要来接你！祝福是那些能看见这个和知道的人；因为他们，也将配得上离开！这一次，是迅速的，我的小不点，快得象闪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已经准备好了，我的孩子，因为我已经使你预备好了这个重大的时刻！你在今世为人类所做的事情将被人们永远记住，很多人可能认为你做得很少，在这大患难期间离开这个地球，到我这里来的每一个人，都会记得你，我的小不点，并且他们将感谢你为我做的工作，它将祝福每一个人，当他或者她离开地球并再次返回地球！因为，你的工作一直延长到地球以外，在地球之外的各个时空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单独一人所忍受的苦难，我的小不点，由于你为全人类真心诚意的祷告，这些恶者不能再象以前那样使用超空间，用这种媒介再次随意地进一步奴役人类。他们的恐怖武器是多种多样的，我今天已经严重地削弱了他们，</w:t>
      </w:r>
      <w:r>
        <w:rPr>
          <w:rFonts w:eastAsia="微软雅黑" w:cs="微软雅黑" w:ascii="微软雅黑" w:hAnsi="微软雅黑"/>
          <w:sz w:val="24"/>
          <w:szCs w:val="24"/>
        </w:rPr>
        <w:t>"</w:t>
      </w:r>
      <w:r>
        <w:rPr>
          <w:rFonts w:ascii="微软雅黑" w:hAnsi="微软雅黑" w:cs="微软雅黑" w:eastAsia="微软雅黑"/>
          <w:sz w:val="24"/>
          <w:szCs w:val="24"/>
        </w:rPr>
        <w:t>仅仅</w:t>
      </w:r>
      <w:r>
        <w:rPr>
          <w:rFonts w:eastAsia="微软雅黑" w:cs="微软雅黑" w:ascii="微软雅黑" w:hAnsi="微软雅黑"/>
          <w:sz w:val="24"/>
          <w:szCs w:val="24"/>
        </w:rPr>
        <w:t>"</w:t>
      </w:r>
      <w:r>
        <w:rPr>
          <w:rFonts w:ascii="微软雅黑" w:hAnsi="微软雅黑" w:cs="微软雅黑" w:eastAsia="微软雅黑"/>
          <w:sz w:val="24"/>
          <w:szCs w:val="24"/>
        </w:rPr>
        <w:t>，我再次说</w:t>
      </w:r>
      <w:r>
        <w:rPr>
          <w:rFonts w:eastAsia="微软雅黑" w:cs="微软雅黑" w:ascii="微软雅黑" w:hAnsi="微软雅黑"/>
          <w:sz w:val="24"/>
          <w:szCs w:val="24"/>
        </w:rPr>
        <w:t>"</w:t>
      </w:r>
      <w:r>
        <w:rPr>
          <w:rFonts w:ascii="微软雅黑" w:hAnsi="微软雅黑" w:cs="微软雅黑" w:eastAsia="微软雅黑"/>
          <w:sz w:val="24"/>
          <w:szCs w:val="24"/>
        </w:rPr>
        <w:t>仅仅</w:t>
      </w:r>
      <w:r>
        <w:rPr>
          <w:rFonts w:eastAsia="微软雅黑" w:cs="微软雅黑" w:ascii="微软雅黑" w:hAnsi="微软雅黑"/>
          <w:sz w:val="24"/>
          <w:szCs w:val="24"/>
        </w:rPr>
        <w:t>"</w:t>
      </w:r>
      <w:r>
        <w:rPr>
          <w:rFonts w:ascii="微软雅黑" w:hAnsi="微软雅黑" w:cs="微软雅黑" w:eastAsia="微软雅黑"/>
          <w:sz w:val="24"/>
          <w:szCs w:val="24"/>
        </w:rPr>
        <w:t>是因为，你已经在撒旦和美国政府的控制下所遭受的苦难，特别是乔治</w:t>
      </w:r>
      <w:r>
        <w:rPr>
          <w:rFonts w:eastAsia="微软雅黑" w:cs="微软雅黑" w:ascii="微软雅黑" w:hAnsi="微软雅黑"/>
          <w:sz w:val="24"/>
          <w:szCs w:val="24"/>
        </w:rPr>
        <w:t>·</w:t>
      </w:r>
      <w:r>
        <w:rPr>
          <w:rFonts w:ascii="微软雅黑" w:hAnsi="微软雅黑" w:cs="微软雅黑" w:eastAsia="微软雅黑"/>
          <w:sz w:val="24"/>
          <w:szCs w:val="24"/>
        </w:rPr>
        <w:t>布什和比尔</w:t>
      </w:r>
      <w:r>
        <w:rPr>
          <w:rFonts w:eastAsia="微软雅黑" w:cs="微软雅黑" w:ascii="微软雅黑" w:hAnsi="微软雅黑"/>
          <w:sz w:val="24"/>
          <w:szCs w:val="24"/>
        </w:rPr>
        <w:t>·</w:t>
      </w:r>
      <w:r>
        <w:rPr>
          <w:rFonts w:ascii="微软雅黑" w:hAnsi="微软雅黑" w:cs="微软雅黑" w:eastAsia="微软雅黑"/>
          <w:sz w:val="24"/>
          <w:szCs w:val="24"/>
        </w:rPr>
        <w:t>克林顿！在这两个当中最坏的是乔治</w:t>
      </w:r>
      <w:r>
        <w:rPr>
          <w:rFonts w:eastAsia="微软雅黑" w:cs="微软雅黑" w:ascii="微软雅黑" w:hAnsi="微软雅黑"/>
          <w:sz w:val="24"/>
          <w:szCs w:val="24"/>
        </w:rPr>
        <w:t>·</w:t>
      </w:r>
      <w:r>
        <w:rPr>
          <w:rFonts w:ascii="微软雅黑" w:hAnsi="微软雅黑" w:cs="微软雅黑" w:eastAsia="微软雅黑"/>
          <w:sz w:val="24"/>
          <w:szCs w:val="24"/>
        </w:rPr>
        <w:t>布什，尽管我通过你的警告救了他一命，但他还是对你做了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我的孩子，标明了美国政府，乔治</w:t>
      </w:r>
      <w:r>
        <w:rPr>
          <w:rFonts w:eastAsia="微软雅黑" w:cs="微软雅黑" w:ascii="微软雅黑" w:hAnsi="微软雅黑"/>
          <w:sz w:val="24"/>
          <w:szCs w:val="24"/>
        </w:rPr>
        <w:t>·</w:t>
      </w:r>
      <w:r>
        <w:rPr>
          <w:rFonts w:ascii="微软雅黑" w:hAnsi="微软雅黑" w:cs="微软雅黑" w:eastAsia="微软雅黑"/>
          <w:sz w:val="24"/>
          <w:szCs w:val="24"/>
        </w:rPr>
        <w:t>布什，中央情报局，宇航局和联邦调查局的一次大失败。因为，所有他们这么多人，加上其他在政府中的人，和撒旦全部联合起来，还是不能杀死你或者使你屈服于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对你巨大的爱。你能活着，完全是因为我在你生命中的大神迹！你是我的女先知，启示录</w:t>
      </w:r>
      <w:r>
        <w:rPr>
          <w:rFonts w:eastAsia="微软雅黑" w:cs="微软雅黑" w:ascii="微软雅黑" w:hAnsi="微软雅黑"/>
          <w:sz w:val="24"/>
          <w:szCs w:val="24"/>
        </w:rPr>
        <w:t>12</w:t>
      </w:r>
      <w:r>
        <w:rPr>
          <w:rFonts w:ascii="微软雅黑" w:hAnsi="微软雅黑" w:cs="微软雅黑" w:eastAsia="微软雅黑"/>
          <w:sz w:val="24"/>
          <w:szCs w:val="24"/>
        </w:rPr>
        <w:t>章的真正妇人，这位在地球诞生我儿子的母亲；要知道一件事情。我非常快就要来接你和你们所有配得上的人。公布这些作为第</w:t>
      </w:r>
      <w:r>
        <w:rPr>
          <w:rFonts w:eastAsia="微软雅黑" w:cs="微软雅黑" w:ascii="微软雅黑" w:hAnsi="微软雅黑"/>
          <w:sz w:val="24"/>
          <w:szCs w:val="24"/>
        </w:rPr>
        <w:t>12</w:t>
      </w:r>
      <w:r>
        <w:rPr>
          <w:rFonts w:ascii="微软雅黑" w:hAnsi="微软雅黑" w:cs="微软雅黑" w:eastAsia="微软雅黑"/>
          <w:sz w:val="24"/>
          <w:szCs w:val="24"/>
        </w:rPr>
        <w:t>卷的第</w:t>
      </w:r>
      <w:r>
        <w:rPr>
          <w:rFonts w:eastAsia="微软雅黑" w:cs="微软雅黑" w:ascii="微软雅黑" w:hAnsi="微软雅黑"/>
          <w:sz w:val="24"/>
          <w:szCs w:val="24"/>
        </w:rPr>
        <w:t>10</w:t>
      </w:r>
      <w:r>
        <w:rPr>
          <w:rFonts w:ascii="微软雅黑" w:hAnsi="微软雅黑" w:cs="微软雅黑" w:eastAsia="微软雅黑"/>
          <w:sz w:val="24"/>
          <w:szCs w:val="24"/>
        </w:rPr>
        <w:t>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所有的人都能去爱，一个为另一个，因为我震怒的日子现在就要临到整个地球！让所有的人都得到警告，并让所有的人更聪明；因为你们将在这场可怕的战争中需要彼此帮助！要就近我和我的儿子！要悔改，通过爱和宽恕洁净你们自己，并且通过顺服于我保持洁净！最重要的是爱我和爱我的儿子；因为很多人将抛弃你，你们很多人会发现自己单独一人处在迫害之下，就象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情况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为了爱我和我儿子而遭受折磨时，要记住她的例子！要感到高兴和感恩，你配得上为了对我，我儿子的爱和对其它人的爱而遭受迫害。因为，你的迫害是暂时的，然后将临到巨大的胜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是的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和龙的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当我回想上一周再加上几天的时间内所发生的一切事情的时候，我甚至感到难以领会它们的深刻意义，或者精确地描述我所经历的一切！因为，我所遭遇的巨大邪恶乃是那属于极大黑暗的执政者和掌权者的作为，现今美国政府军队已经完全受控于路西弗并且也完全掌握了路西弗的技术！所以，请在此谅解包容一下，我会尽我最大努力来解释所发生的一切，这样我们此时就对这个给全人类设下的恐怖陷阱历历在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可怕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撒旦对我在第十二卷的上一章中所写的内容极其不满，于是他趁我在旅馆房间里睡觉时攻击我。我醒来感到头痛得厉害，且在头部有强烈的烧灼感，我立马知道他们即便在我大白天睡在旅馆房间里时也绑架了我。我开始直接在灵里看到他们对我头部所做的事情，而且我可以看到刺入我头骨的黑暗的条带和大量植入物，我还看到我的脑部有大片的黑暗区域。我感到恶心，且感到难以起床并进入灵里好帮助天使从我头部取出这些可怕的植入物。但是，我必须这么做，如果我想活下来并全然得释放的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主和上帝的大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们开始了这个移除植入物的长达很多个小时的漫长工作。然而，他们不仅把这些植入物放进我的头部，还放进了我身体的各个部位，而这就另当别论了。在进行了多个小时的从我的身体移除这些可怕东西的工作之后，我头部的烧灼感开始减退了，然后我觉得该回家看看我的小动物们了。于是，我就这么做了，可一旦我回到家中，我强烈地感觉到我是不应该在那儿的，因为我身心实在太疲惫而需要休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嚣张气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只停留了一小会儿，然后就回到城里并租了另一个旅馆房间，但在那里我还是无法睡觉，因为这些恶者把植入物强行打入我体内，它们连在肌腱、韧带和肌肉上，且在我刚刚要睡着时，他们就会使我的某个肢体或者身体某个部位剧烈抽筋以把我闹醒。撒旦对我在第十二卷的上一章中所写的内容勃然大怒，于是此时这就是他对我的惩罚！在长达四个小时的时间内，这些恶者不断强行向我的体内打入植入物，弄得我丝毫无法入睡！就是在这段时间，我决定就这些攻击者寻求我们的天父并找出关于他们的更多真相！就这样，这段时间变成了“他们看着我，而我也看着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出卖自己的灵魂给撒旦的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长期以来，我已了解到我家上空盘旋着的某些飞碟中就有人类！我曾多次见到他们的脸孔和听到他们关于我的讥讽嘲笑的评论！但是，在</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的下午，那天是周四，我终于有机会得以好好看看他们中的很多人。当我寻求我们的天父向我启示更多关于这些跟踪者的真相时，这个空间飞行器的一侧好像突然间完全消失了，于是我就能很清楚地看到他们。我不仅能看到他们的脸孔，我甚至还能看到他们的名字和他们居住的城市，他们全都是美国这个泱泱大国的公民！我能够看到他们一些人的家庭成员甚至其他人的军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对我来说，他们的确变得一清二楚，而且当我四下打量他们盘旋于空中的地狱飞船内部时，我还能看到有关我自己的文件，这个厚厚的文件上标注着“实验性”！我简直无法相信我所看到的事实！尽管十分震惊，但从我所承受的这一切来看，我也知道我正目睹的是绝对的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时，我看到有关另外两个人的文件，由于他们的折磨和罔顾生命，这两个人惨遭杀害，其中一个就是招惹了他们的女记者！他们用其思维控制和下毒的手段驱使她自杀，另一个被害者是在一起所谓的肇事逃逸的交通事故中被杀害的！然而，我亲爱的，这些只是两个文件而已！他们还有大量的文件，我猜想我所看到上述两个是他们已经杀掉的人的文件中的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败坏透顶的美国海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这些来自地狱的军团是谁呢？我亲爱的，他们就是美国海军！并且，这个从火热的地狱深处中出来的“重编程”飞船被称作美国海军“技术飞船”！而且，这个技术飞船还被分配有一串由四个号码组成的代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个技术飞船上看到一个神经外科医生，他正等着下一步就把我弄到手中，且我看到他准备填塞进我的肋骨之间的很长的电线植入物。我看到一个年龄显得较大的精神病医生，她是一个六十岁左右的女同性恋者，她正在讲述她需要多少个小时可以使我受制于更多的恐怖和折磨从而达到思维控制我的目的，与此同时，这个来自地狱的神经外科医生在讲述他需要多少个小时来把他一切的恐怖装置放入我体内！这在现实中是多么令人震惊的一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到那天晚上在我外出买晚饭途中向我的车子扫射激光的一个年轻人，就是他造成了我的汽车挡风玻璃上的麻点和汽车的外壳被射穿！一束激光击中了我的脚，把我脚完全射穿而导致了剧烈的疼痛！既然这样的激光束能打破玻璃并把金属撞瘪，你就只能够想象它会在人的血肉之躯上造成什么后果！他们可以轻而易举地用这些激光光束置人于死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说实话，我亲爱的，即便在我们的天父使我那天下午看到这就是美国海军，早在几个星期之前我就已确定无疑地知道它们事实上就是军队的飞行器！因为他已经警告过他们他会对他们的飞行器所采取的行动，就如你在下文中将要看到的，三架美国海军飞机已失事了，完全不是很多周以来在地球上发生的任何争战中失事的，而是在他们针对我和我们天父的争战中失事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如果我不是已经知道这点的话，我肯定知道在那两天夜晚住旅馆期间，这些空中的跟踪者有部分是美国军人。我所下榻的旅馆都离小石城国际机场较近，由于这个原因，这些军用飞行器（飞碟）不得不遵守他们自己的法规而在飞行过程中亮着他们的着陆信号灯，因为当时他们在空中飞得如此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能想象得到吗？亮着信号灯的“飞碟”低低地飞过城市，尽管绝大多数时间保持静止不动，恐怕只有寥寥无几的人能想象得到吧！正是这个事实使我得以完全肯定，我一直以来看到的那些盘旋于我家上空的飞行器就是它们其中的几个！那些穿着军装，嘲笑和亵渎我的人就在我家上空停留的静止不动的飞行器中，也可以称之为“飞碟”，不过对他们来说就是“技术飞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当他们昨晚在低空中向我的汽车开火时，我尚不能完全确定他们实际上就是美军，但是我在接下来的那天所看到的他们的“技术飞船”内部的事件足以解开一切所有的谜团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海军的劫持、下毒、思维控制和滥杀无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以为他们是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就是美国海军干下的，是他们劫持了毫无戒备的受害者，像对待动物那样在他们身上打上烙印，向他们下毒和思维控制他们，杀戮他们却掩盖了一切事实！整个地球上没有一个人是安全的，因为他们无恶不作，事后就通过精神改变药物和催眠术来擦除受害者的记忆，正如撒旦煞费苦心所教导他们的那样！没错，的确如此，美国军队对美国公民实施绑架、下毒、思维控制、强奸、抢劫、折磨、追捕和跟踪，对他们在全世界各地的仇敌无疑也是如此！有谁能想到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肯接受现实的人！还是被思维控制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什么飞碟？你没有见过飞碟，”那天我的前夫丹尼斯对我这么说，他已经完全被他们思维控制了。“飞碟压根就不存在！你不会见到过任何飞碟的，因为它们压根就不存在！”这就是他所说的话，还有更多，尽管我们两个都曾经在网上收听过所有关于亲眼目睹飞碟的见证者实录的晚间节目！尽管我们一起驾车时曾亲眼见过其中的两个飞碟！我们俩都知道它们确实存在，但突然间丹尼斯告诉我它们压根都不存在，所以我不会见到过任何飞碟的。丹尼斯作为一个退役的海军军人，曾经的核反应堆操作员，甚至直到最终还在效忠于他们！而且，如此多的人也是如此！最瞎莫过于视而不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圣灵常常事先启示我他们的折磨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们且先回到最近的我下榻于旅馆的经历。我住在北小石城西北方向约</w:t>
      </w:r>
      <w:r>
        <w:rPr>
          <w:rFonts w:eastAsia="微软雅黑" w:cs="微软雅黑" w:ascii="微软雅黑" w:hAnsi="微软雅黑"/>
          <w:sz w:val="24"/>
          <w:szCs w:val="24"/>
        </w:rPr>
        <w:t>35</w:t>
      </w:r>
      <w:r>
        <w:rPr>
          <w:rFonts w:ascii="微软雅黑" w:hAnsi="微软雅黑" w:cs="微软雅黑" w:eastAsia="微软雅黑"/>
          <w:sz w:val="24"/>
          <w:szCs w:val="24"/>
        </w:rPr>
        <w:t>英里的地方，在那天晚上经受了他们长达四个小时的折磨后，准备要离开旅馆时，我抬头看到夜空中他们亮着信号灯的技术飞船正在低空中飞翔！它在我前方的空中摇摇摆摆，他们所有的虐待狂们怒气冲天地要亲自向我下手，以执行他们那天的计划和命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如此，他们一字排开他们那长长的电线植入物以放入我的肋骨之间，以及他们的其它植入物在我的牙龈、双脚和其它部位，他们当然不想错过他们拟定好的又一轮的折磨！所以，他们就好像放学的孩子迫不及待地要好好享受他们的大餐一样地飞到我的前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了在我前方的技术飞船，然后当我靠近它跟前时，我就看到它完全停了下来，这是何等的炫耀啊！他们会令撒旦倍加自豪的！它停留在马路右边的上方刚刚高过树梢的地方，离我不会超过一个天桥的距离。然后，赤裸裸地呈现于这个世界的就是它的耀武扬威，只见它打开了其耀眼的白色灯光，使之闪了好几下，制造了一出大型的灯光秀，接下来它就反复打开和关掉所有的舱灯，显露出其圆盘似的形状，但自始至终它同时亮着其红绿色信号灯！正如上帝的圣灵所启示给我看的，那坐在飞碟上的无疑就是美国海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击落了他们的三架飞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这次对美国海军的深度揭露最有意思的是，几个星期以前，就如上述提及的，我们的天父警告了那些坐在“飞碟”里的“人类”跟踪者，要求他们停止对我的绑架、强行放入植入物和折磨，否则他会击落他们的飞行器并开始在空中炸毁他们！就在他警告了他们之后仅仅几天后，我读到一则新闻报导说，一架海军飞机在田纳西州坠毁！后来新闻报道进一步核实，一架海军飞机的残骸在乔治亚州被发现。接着，过了大概一个星期，又有另一架飞机在德州坠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据海军官方所发布的报道所述，这两架失事飞机都是训练用机，机上都有一个指导员和一个实习飞行员，所以这种说法就会把坠毁的责任一股脑都推到那个“愚蠢”的实习飞行员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对于此种说法我连一个字也不相信，而我们是相当不可能从直接服从撒旦命令的海军部门和美军其它部队那里得到真实的情报的。但是，大约三周的期间内发生空难的美国海军空中飞行器并非仅仅这两架飞机而已！上个礼拜，另一架海军飞机在前往澳大利亚加油的时候坠毁了，如果这是得到证实的话！在澳大利亚有一个非常大的美国地下基地，它是“飞碟”进行时间旅行的一个指挥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至少有三架美国海军战机已经在数个星期内相继坠毁了！然而，我们的天父提前警告过他们，并且他说到做到！我们宝贵的天父比他们所能想到的万有都要强大，而他因着他的怜悯派来了天使帮助我取出了这些可怕的植入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主和上帝的巨大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他自己，经常显现并且帮我除掉他们所有的所谓心理控制程序，那是他们一直拼命放进我身上的，试图通过电冲击粉碎我大脑的神经系统，而且把从地狱来的妖魔插入我里面！但是，他们的计划已经落空，因为我们的救主是全能的！他非常强大，我亲爱的，他能做所有的事情。他和我们最美好的天父一直都在保守我，尽管事实上，路西弗每一天都想要毁灭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即使我必须单独对付那条龙，因为没有人可以到这里来牵着我的手或者来帮我度过这些，可我在灵命上从来都不是独自一人！因为，我们的主和上帝始终和我在一起，尤其是在最黑暗的时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和撒旦相对而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所写的，很多人已经经历过了，很多人目前正在经历，而且很多人以后将会经历。但是，我亲爱的，我生存了这么长久，是一大神迹，因为我必须躺在那龙的前面，又在他的前面起来！他目不转睛地注视着我，在晚上，我也目不转睛地注视着他。因为，打败了大多数海军的医生和医疗队之后，我将要在下面告诉你们，撒旦，他自己，来疯狂地对付我！你们能在第二部分里了解这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妇人和那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只是一个妇女，一个上帝的孩子，我，在这个黑暗的世界里没有什么抱负。我最大的愿望就是做一件事情，这件事就是行我天父的旨意并令他喜悦！除了过干净的生活，服从我的父亲，我在这个世界上什么也不想争取，想要的也很少！我一直向往着能够在天堂与我们的救主和父亲同在。我不想要什么公众的办公室，轻视各种各样的暴力，不喜欢邪恶，象鸽子一样无害于他人。我不希望邪恶临到我，但欢喜我们天父的公义审判；因为他肯定会清理这些他也非常憎恶的邪恶。因此，以这种方法，我亲爱的，我的祷告是大胆的，我并不害怕什么东西或者什么人，我深爱我们的造物主，非常尊重他，敬畏他的巨大权能，并不把任何东西当作理所当然，因为知道我是个罪人，每日每时，我都是他的大爱，怜悯，恩典和荣耀的领受者。因此，我努力谦卑地行在我们的主和上帝面前，意识到我完全配不上他巨大的爱，但是感谢他无比的大爱，持久的信实，丰富的祝福，永久的保守和令人敬畏的权能。祝福的是他的圣名！他配得上，我亲爱的，配得上所有的赞美和一切的荣耀，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我们的主和上帝，我们的父亲，耶和华，已经决定让撒旦迫害我！因为，他在启示录，第</w:t>
      </w:r>
      <w:r>
        <w:rPr>
          <w:rFonts w:eastAsia="微软雅黑" w:cs="微软雅黑" w:ascii="微软雅黑" w:hAnsi="微软雅黑"/>
          <w:sz w:val="24"/>
          <w:szCs w:val="24"/>
        </w:rPr>
        <w:t>12</w:t>
      </w:r>
      <w:r>
        <w:rPr>
          <w:rFonts w:ascii="微软雅黑" w:hAnsi="微软雅黑" w:cs="微软雅黑" w:eastAsia="微软雅黑"/>
          <w:sz w:val="24"/>
          <w:szCs w:val="24"/>
        </w:rPr>
        <w:t>章里已经预言过了。他已经反复告诉我，我是这位启示录</w:t>
      </w:r>
      <w:r>
        <w:rPr>
          <w:rFonts w:eastAsia="微软雅黑" w:cs="微软雅黑" w:ascii="微软雅黑" w:hAnsi="微软雅黑"/>
          <w:sz w:val="24"/>
          <w:szCs w:val="24"/>
        </w:rPr>
        <w:t>12</w:t>
      </w:r>
      <w:r>
        <w:rPr>
          <w:rFonts w:ascii="微软雅黑" w:hAnsi="微软雅黑" w:cs="微软雅黑" w:eastAsia="微软雅黑"/>
          <w:sz w:val="24"/>
          <w:szCs w:val="24"/>
        </w:rPr>
        <w:t>章惟一的妇人，那重要的妇人也是清洁的灵魂，我们救主的新妇！因此，我亲爱的，在启示录第</w:t>
      </w:r>
      <w:r>
        <w:rPr>
          <w:rFonts w:eastAsia="微软雅黑" w:cs="微软雅黑" w:ascii="微软雅黑" w:hAnsi="微软雅黑"/>
          <w:sz w:val="24"/>
          <w:szCs w:val="24"/>
        </w:rPr>
        <w:t>12</w:t>
      </w:r>
      <w:r>
        <w:rPr>
          <w:rFonts w:ascii="微软雅黑" w:hAnsi="微软雅黑" w:cs="微软雅黑" w:eastAsia="微软雅黑"/>
          <w:sz w:val="24"/>
          <w:szCs w:val="24"/>
        </w:rPr>
        <w:t>章里的预言告诉我们撒旦将迫害这位妇人，但是老实说，迫害和折磨可能更准确地描述撒旦一直在对我做的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恶者监视我的一切行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这是在龙，撒旦，他自己和我之间的一场可怕的战争！虽然这的确是对我们的主和上帝的一场战争，但是现在它真的是针对我而来；我们的天父告诉我们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也是当时在灵命上诞生我们救主的母亲！我亲爱的，要明白这些对我来说非常困难的，但是我们的父亲已经告诉我这些，并且强调我必须相信它，即使没有其它人愿意相信，我接受了，这时候，我便理解撒旦为什么会如此恨我，他为什么使我成为他个人的目标，他为什么监视我的每一个行动，和他为什么对我做这些可怕和狠心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在我的头脑里无疑的我是在整个地球上大概是最受监视的妇女，如果不最受监视的人的话，有谁明白呢？那么多个晚上，在我房子上的天空充满了很多大飞碟，看上去全部都象非常低的星星一样；可是有谁在向上看呢？在我的邻居中，有谁甚至会知道撒旦一夜又一夜地在他们的上空吗？有谁？启示录</w:t>
      </w:r>
      <w:r>
        <w:rPr>
          <w:rFonts w:eastAsia="微软雅黑" w:cs="微软雅黑" w:ascii="微软雅黑" w:hAnsi="微软雅黑"/>
          <w:sz w:val="24"/>
          <w:szCs w:val="24"/>
        </w:rPr>
        <w:t>12</w:t>
      </w:r>
      <w:r>
        <w:rPr>
          <w:rFonts w:ascii="微软雅黑" w:hAnsi="微软雅黑" w:cs="微软雅黑" w:eastAsia="微软雅黑"/>
          <w:sz w:val="24"/>
          <w:szCs w:val="24"/>
        </w:rPr>
        <w:t>章，被人们忽视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人们甚至不去看，不说真话时，他们想尽一切办法不去理会它！人们如此地否认事实真的是非常令人惊讶！虽然如此，我告诉你们事实，而大多数人拒绝了事实，选择了他们愿意相信的东西。但是，我告诉你们启示录</w:t>
      </w:r>
      <w:r>
        <w:rPr>
          <w:rFonts w:eastAsia="微软雅黑" w:cs="微软雅黑" w:ascii="微软雅黑" w:hAnsi="微软雅黑"/>
          <w:sz w:val="24"/>
          <w:szCs w:val="24"/>
        </w:rPr>
        <w:t>12</w:t>
      </w:r>
      <w:r>
        <w:rPr>
          <w:rFonts w:ascii="微软雅黑" w:hAnsi="微软雅黑" w:cs="微软雅黑" w:eastAsia="微软雅黑"/>
          <w:sz w:val="24"/>
          <w:szCs w:val="24"/>
        </w:rPr>
        <w:t>章一直在继续，并且不久将要完成；因为我们的救主肯定很快要来了，他会来接我，如果我是配得上的话，他也会接走那些洁净和准备好离开的人！但是，虽然如此，大多数人仍然不愿意相信，就象我们的天父已经告诉我们，是否有人相信，真的不重要。我尽我最大的努力写下发生了什么事的事实，不管后果会如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地狱的美国军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就象我在这章开始时说过的，上个星期发生了很多事情，通过这些事情，我们最美好主和上帝启示了很多东西。那天大概是星期三，我在房子里，躺在沙发上，我的猫在我的大腿上，然后发生了一系列非常惊人的事件！我的猫一直很善于观察在灵里的事情，我时常一定要问上帝的圣灵她在看些什么东西，因为她一向都比我更先看见东西，于是圣灵就让我看她正在看什么。最经常的是一个天使，有时候是一个属于撒旦的，他正在那里监视我。这种监视活动最近已经升级到一种荒唐的地步；撒旦自始至终在那里监视我！他从来不让我离开他的视线，一个片刻都没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这天晚上，我很轻易地看到她正在看什么，即使我的背向着那些闯入者。我通过圣灵迅速地注意起来，我通过圣灵的眼睛清楚地看见他们；我看见的事情使我感到震惊，但这的确向我揭示了他们是怎样进入一个人的房子，对那些毫不怀疑的人动手术，然后离开，没有受到任何人的注意，甚至在光天化日之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与这个题目有关，你们当中有些人会记得我以前写过，当我从南非回来之后不久的一个晚上，在我房间里，当我醒来之后，在我的床上方徘徊着穿着白色实验室外套的人。对那次经历，我怀疑这是否是一幅全息图像，还是这个人真的在拿我动手术。现在，我知道他是在那里做手术，很有可能是在放那些植入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在改变时间空间，并且制造了替换现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不知道通过什么，他们能够改变时间空间，就象我们知道的，他们用不同的频率操作，可仍然与我们在同一个平面，但是以一种不同的能量形式。以这种形式，这样坏的使命，他们无异于一个地狱的妖魔在做可憎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就是我在那天晚上我自己的起居室里看见的，这也是我的猫当时正在观看的。当时她全神贯注地看着他们，一点也不害怕，很显然，那是因为她经常看见他们，通常她一看见陌生人就会跑开。因此，我知道她经常看见他们，因为她一点也不害怕！那穿白色实验室外套，正在与她说话的是一个秃头，他的耳朵上方有些头发，到他头的后面，但是没有多少，头顶上完全有没。他正伸出手来，叫我的猫，甚至用她的名字叫她，说，</w:t>
      </w:r>
      <w:r>
        <w:rPr>
          <w:rFonts w:eastAsia="微软雅黑" w:cs="微软雅黑" w:ascii="微软雅黑" w:hAnsi="微软雅黑"/>
          <w:sz w:val="24"/>
          <w:szCs w:val="24"/>
        </w:rPr>
        <w:t>"</w:t>
      </w:r>
      <w:r>
        <w:rPr>
          <w:rFonts w:ascii="微软雅黑" w:hAnsi="微软雅黑" w:cs="微软雅黑" w:eastAsia="微软雅黑"/>
          <w:sz w:val="24"/>
          <w:szCs w:val="24"/>
        </w:rPr>
        <w:t>过来这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告诉你们，我亲爱的，她对这个人的反应，就象我叫她来剪脚指甲的时候一样。她叫了一声，好像在说</w:t>
      </w:r>
      <w:r>
        <w:rPr>
          <w:rFonts w:eastAsia="微软雅黑" w:cs="微软雅黑" w:ascii="微软雅黑" w:hAnsi="微软雅黑"/>
          <w:sz w:val="24"/>
          <w:szCs w:val="24"/>
        </w:rPr>
        <w:t>"</w:t>
      </w:r>
      <w:r>
        <w:rPr>
          <w:rFonts w:ascii="微软雅黑" w:hAnsi="微软雅黑" w:cs="微软雅黑" w:eastAsia="微软雅黑"/>
          <w:sz w:val="24"/>
          <w:szCs w:val="24"/>
        </w:rPr>
        <w:t>不要</w:t>
      </w:r>
      <w:r>
        <w:rPr>
          <w:rFonts w:eastAsia="微软雅黑" w:cs="微软雅黑" w:ascii="微软雅黑" w:hAnsi="微软雅黑"/>
          <w:sz w:val="24"/>
          <w:szCs w:val="24"/>
        </w:rPr>
        <w:t>"</w:t>
      </w:r>
      <w:r>
        <w:rPr>
          <w:rFonts w:ascii="微软雅黑" w:hAnsi="微软雅黑" w:cs="微软雅黑" w:eastAsia="微软雅黑"/>
          <w:sz w:val="24"/>
          <w:szCs w:val="24"/>
        </w:rPr>
        <w:t>，就从我的大腿上跳下来，跑到一把椅子下面！真的，她看见这个男人和其他与他一起的人，她对他们的反应是非常负面的，但是一点也不害怕，就象我说的。因为，这些暗中追踪者已经很多次到我的房间里，他们在我身上做了很多恐怖的医学实验，但在这次经历之前，我不是很清楚他们是怎样进来的，他们怎样在光天化日之下做这样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有很多理由要使人们愚钝不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至少有点看清楚，即使我并不是非常理解他们是怎么做这些事情！美国政府很显然拥有撒旦的某些技术，并且已经有很多年了，而他们在向全世界说谎，一直在说这些飞行器根本不存在的谎话。他们把公开的报告尽可能深地深埋起来；不让愚昧的大众清醒过来，等到套在他们脖子上绞索勒紧的时候，然后，谁又能帮他们什么忙。并且，这个圈套的时间现在是我的贵的！这个圈套已经套住整个地球！撒旦已经被摔下来，正在指挥世界各国的军队，而美国军队是他的头号宠物，有谁明白？</w:t>
      </w:r>
      <w:r>
        <w:rPr>
          <w:rFonts w:eastAsia="微软雅黑" w:cs="微软雅黑" w:ascii="微软雅黑" w:hAnsi="微软雅黑"/>
          <w:sz w:val="24"/>
          <w:szCs w:val="24"/>
        </w:rPr>
        <w:t>.</w:t>
      </w:r>
      <w:r>
        <w:rPr>
          <w:rFonts w:ascii="微软雅黑" w:hAnsi="微软雅黑" w:cs="微软雅黑" w:eastAsia="微软雅黑"/>
          <w:sz w:val="24"/>
          <w:szCs w:val="24"/>
        </w:rPr>
        <w:t>但是，那天晚上，我看见在我后面有好几个，我认为他们顶多是来自地狱妖魔，没有遵守这个领域的法律；我开始奉耶稣的名，以我们父亲，耶和华的权能捆绑他们，命令他们进入那火湖！我看见他们在至高无上的权能下走了，一个接一个，他们当中有一个在灵里很高也很强壮，还带着武器。但是，上帝的权能临到我，他失败了！他也进了这个燃烧的火湖，在墙外面，剩下的最后那一，两个也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撒旦给他们的命令是一定要除掉我；不久，我在厨房里看到他们有更多，他们好像通过某种什么</w:t>
      </w:r>
      <w:r>
        <w:rPr>
          <w:rFonts w:eastAsia="微软雅黑" w:cs="微软雅黑" w:ascii="微软雅黑" w:hAnsi="微软雅黑"/>
          <w:sz w:val="24"/>
          <w:szCs w:val="24"/>
        </w:rPr>
        <w:t>"</w:t>
      </w:r>
      <w:r>
        <w:rPr>
          <w:rFonts w:ascii="微软雅黑" w:hAnsi="微软雅黑" w:cs="微软雅黑" w:eastAsia="微软雅黑"/>
          <w:sz w:val="24"/>
          <w:szCs w:val="24"/>
        </w:rPr>
        <w:t>管道</w:t>
      </w:r>
      <w:r>
        <w:rPr>
          <w:rFonts w:eastAsia="微软雅黑" w:cs="微软雅黑" w:ascii="微软雅黑" w:hAnsi="微软雅黑"/>
          <w:sz w:val="24"/>
          <w:szCs w:val="24"/>
        </w:rPr>
        <w:t>"</w:t>
      </w:r>
      <w:r>
        <w:rPr>
          <w:rFonts w:ascii="微软雅黑" w:hAnsi="微软雅黑" w:cs="微软雅黑" w:eastAsia="微软雅黑"/>
          <w:sz w:val="24"/>
          <w:szCs w:val="24"/>
        </w:rPr>
        <w:t>进入我家，在现实中的另一个现实，如果你愿意这样叫。他们就在那里，甚至带了他们自己的桌子，上面有他们的仪器，和植入物，但是他们的现实（空间）重叠存在于我厨房的桌子和椅子的现实中，但又完全没有扰乱他们的那个现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把他们扔到那火湖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再一次看见他们想做什么，我用了和刚才同样的方法对付他们，有一些从这颗行星上面消失了！我亲爱的，他们有好几批这样一直不断地出现，全部都冲着我来，很多是医务人员，他们中有许多消失在那个地狱的坑，他们没有合法权利在这个领域里如此操作！那天晚上，进进出出我房子的，还有很多，很多撒旦的大批爬虫，我知道他们拼命要干掉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早，我的确非常忿怒，撒旦把这些东西植入我的肋骨和我身体的其他部分，他一直不断地派他的魔群到我的房子！当我开始祷告和赞美的时候，我可以清楚地看见撒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对撒旦的警告没有受到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也已经再次警告他停止迫害，如果他不，他将折断撒旦的脊梁！这警告，在几天以前就发出去了，但是撒旦，最大的精神变态狂从来都不理睬这样的警告！因此，在那天他早，甚至有可能在前一天晚上，我们的天父派我拿他的剑打断撒旦的脊梁骨，我在灵里这样做了！他还派我到联合国，在我面前有一张大桌子。我们的救主命令我拿着他的剑，猛击这张桌子并且把它砸成很多碎片，有这么多片以致于它绝不可能被再次复原！另外有</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个人，我们的救主也命令我除掉他们并扔进那火湖里！因此，我亲爱的，我做了这些事情，撒旦的确非常生我的气，但是对他的这种大审判是他自己选择的，我们的天父已经警告过他，当我们的父亲下令通过打断撒旦的脊梁，接下来毁坏这张桌子来消灭这个组织的时候，他在那时就告诉过撒旦，他不久将毁坏联合国，他们将不再是他的小兵，而现在这个国际机构只有很短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然撒旦非常忿怒，他下令派那么多医务人员来对付我，但是他们当中有很多以那火湖而告终！当撒旦在做这些事情时，我在灵里吃少许象布丁一样的圣火膏油，那纯粹是上帝的权能，我砰地把这些扔在撒旦两只脚和他的手背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撒旦的这次攻击使他大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立即知道这些圣火烧到他，我能看见它在燃烧他有很多鳞的身体！那时，我拿着那冒火的剑，我猛击他的身体和脖子，他用嘲笑的方式，把他的屁股转向我，而我拿着剑，我狠狠地打击了他的整个背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手里找到一些东西，看起来就象那些他放进我身上的植入物，而它们现在全部都充满了上帝的火，我开始把它们象着火标枪一样扔进他身体的各个部分！发着白光的火刺进他的腿！圣洁的火标扎进他的关节！象鞭子一样的东西扔进他的头，这些都是上帝的火，因此我把这些东西扔进他的手臂，胸口，面部，等等，噢，我亲爱的，他在发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一整天，我都能听到他在吼叫吩咐所有的人，</w:t>
      </w:r>
      <w:r>
        <w:rPr>
          <w:rFonts w:eastAsia="微软雅黑" w:cs="微软雅黑" w:ascii="微软雅黑" w:hAnsi="微软雅黑"/>
          <w:sz w:val="24"/>
          <w:szCs w:val="24"/>
        </w:rPr>
        <w:t>"</w:t>
      </w:r>
      <w:r>
        <w:rPr>
          <w:rFonts w:ascii="微软雅黑" w:hAnsi="微软雅黑" w:cs="微软雅黑" w:eastAsia="微软雅黑"/>
          <w:sz w:val="24"/>
          <w:szCs w:val="24"/>
        </w:rPr>
        <w:t>杀掉那个女人！我现在就要她！</w:t>
      </w:r>
      <w:r>
        <w:rPr>
          <w:rFonts w:eastAsia="微软雅黑" w:cs="微软雅黑" w:ascii="微软雅黑" w:hAnsi="微软雅黑"/>
          <w:sz w:val="24"/>
          <w:szCs w:val="24"/>
        </w:rPr>
        <w:t>"</w:t>
      </w:r>
      <w:r>
        <w:rPr>
          <w:rFonts w:ascii="微软雅黑" w:hAnsi="微软雅黑" w:cs="微软雅黑" w:eastAsia="微软雅黑"/>
          <w:sz w:val="24"/>
          <w:szCs w:val="24"/>
        </w:rPr>
        <w:t>他的大批爬虫妖魔在我的房子来来往往，整个晚上都在进行，但是当我看见他们当中任何一个的时候，我就用权能命令他们进入那火湖。因此，他损失了很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美国海军失去了这么多的医务人员之后，我可以听到那些在美国海军舰船上的人，在他们谈论他们的损失，他们说早就知道他们这样做会有如此的后果。他们全部都很担心，因为他们已经失去了一些最好的军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么恐怖的战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一场多么可怕的战争，龙和美国军队，那么多人对付一个，单独一人。即使对我而言，在我告诉你们发生什么事的真相时，也感到简直就是骇人听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晚上大批的恶魔来找我，我没有睡，一直坚持到早上，我开始变得非常疲倦，我知道一定要休息，完全知道他们会抓住我。我尽力保持清醒，但还是睡了，听到在我屋子上方有飞行器的吼叫；我知道他们会做什么事情。我在上午</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之后不久就睡着了，在上午</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醒来。我看了一下钟，我在房子外面的上方听到一声很响的声音。那是他们起飞，在飞碟里的那些，在那一刹那，房子仃电，那钟变成</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红色的显示在我眼前一闪一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奴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感到头象火烧一样，我的整个头就象触电着火一样！我寻求圣灵，求我们的天父帮助我，他的灵让我看到，他们已经在我的头上放了很多，很多层的植入物。我的头好像着火似的，因为他们肯定用电冲击我，或者用电烧我，就象他们在</w:t>
      </w:r>
      <w:r>
        <w:rPr>
          <w:rFonts w:eastAsia="微软雅黑" w:cs="微软雅黑" w:ascii="微软雅黑" w:hAnsi="微软雅黑"/>
          <w:sz w:val="24"/>
          <w:szCs w:val="24"/>
        </w:rPr>
        <w:t>5</w:t>
      </w:r>
      <w:r>
        <w:rPr>
          <w:rFonts w:ascii="微软雅黑" w:hAnsi="微软雅黑" w:cs="微软雅黑" w:eastAsia="微软雅黑"/>
          <w:sz w:val="24"/>
          <w:szCs w:val="24"/>
        </w:rPr>
        <w:t>天前，和大约两天前干的一样！那时，除了所有他们放在我肋骨之间的植入物之外，他们还在我的头皮里放了更多的东西。就象我看见的那样，他们对我做了各种事情；因为我已经看到了他们的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一次，撒旦拿我开心，他决定偷走我的心，迫使我为他工作，以便使我成为他的奴隶。但是，我亲爱的，我不会同意这样的事情，我是上帝的孩子。因此，天使和我一起在圣灵的恩膏下工作，真的在灵里花了至少</w:t>
      </w:r>
      <w:r>
        <w:rPr>
          <w:rFonts w:eastAsia="微软雅黑" w:cs="微软雅黑" w:ascii="微软雅黑" w:hAnsi="微软雅黑"/>
          <w:sz w:val="24"/>
          <w:szCs w:val="24"/>
        </w:rPr>
        <w:t>7</w:t>
      </w:r>
      <w:r>
        <w:rPr>
          <w:rFonts w:ascii="微软雅黑" w:hAnsi="微软雅黑" w:cs="微软雅黑" w:eastAsia="微软雅黑"/>
          <w:sz w:val="24"/>
          <w:szCs w:val="24"/>
        </w:rPr>
        <w:t>个小时来取出这些东西。他们放了很多层东西在我头上，我们必须一层一层地拔掉它们。撒旦甚至把数字</w:t>
      </w:r>
      <w:r>
        <w:rPr>
          <w:rFonts w:eastAsia="微软雅黑" w:cs="微软雅黑" w:ascii="微软雅黑" w:hAnsi="微软雅黑"/>
          <w:sz w:val="24"/>
          <w:szCs w:val="24"/>
        </w:rPr>
        <w:t>11</w:t>
      </w:r>
      <w:r>
        <w:rPr>
          <w:rFonts w:ascii="微软雅黑" w:hAnsi="微软雅黑" w:cs="微软雅黑" w:eastAsia="微软雅黑"/>
          <w:sz w:val="24"/>
          <w:szCs w:val="24"/>
        </w:rPr>
        <w:t>放在我的大脑里，这个也被除掉了！我们的救主来，并让我看他们是怎样尽力折断我的心，显然想用电冲击，他也医治了这个，和其他所有他们对我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有一个物理的身体，象一个恐龙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他们当中生存下来的那一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这时，我亲爱的，我的眼睛不再停留在美国军人的身上，而是在撒旦，他自己身上，他是一个丑陋的怪物！人们到底是怎么搞的，竟然拜倒和崇拜一个霸王龙（某种恐龙）？他确实看起来很象，那就是他！只不过是一条大蜥蜴，也是一个堕落天使，并不愚蠢，我亲爱的，非常的快速，绝对的邪恶，顽固持久，忿怒，恶劣，令人厌恶和非常刻毒。这个邪恶的东西控制着世界各国的军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亲爱的，在灵里工作很多小时之后，该赞美我们的主和上帝，这就是我做的，打开赞美的音乐，爱他，赞美和尊敬他！祝福的是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要偷掉我们父亲的美丽旋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亲爱的，我能看见那撒旦力图要严重削弱我，毁灭我并且控制那旋涡，在那旋涡上面，他已经调动了他的很多军队。他们已经集结在那里，建立了一个基地，这些事情经常发生，当圣灵让我看到他们之后，我们的父亲派天使帮我把他们除掉并把他们送进那火湖。因此，到目前为止，撒旦已经丧失了大约</w:t>
      </w:r>
      <w:r>
        <w:rPr>
          <w:rFonts w:eastAsia="微软雅黑" w:cs="微软雅黑" w:ascii="微软雅黑" w:hAnsi="微软雅黑"/>
          <w:sz w:val="24"/>
          <w:szCs w:val="24"/>
        </w:rPr>
        <w:t>10</w:t>
      </w:r>
      <w:r>
        <w:rPr>
          <w:rFonts w:ascii="微软雅黑" w:hAnsi="微软雅黑" w:cs="微软雅黑" w:eastAsia="微软雅黑"/>
          <w:sz w:val="24"/>
          <w:szCs w:val="24"/>
        </w:rPr>
        <w:t>万只爬虫妖魔，那天除了爬虫妖魔之外，他还失去了许多飞碟！很多天使来帮助我，一起，在我们救主的指导下，我们除掉了他们全部，并把他们送入那火湖。撒旦，看见发生了什么事，便向美国军队求救！你们能相信这样的事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以前已经告诉过你们关于这个旋涡的事情，那是我们父亲的旋涡，他让我做一项工作为他打开这个旋涡。这项工作花了足足一年半，甚至有可能多达</w:t>
      </w:r>
      <w:r>
        <w:rPr>
          <w:rFonts w:eastAsia="微软雅黑" w:cs="微软雅黑" w:ascii="微软雅黑" w:hAnsi="微软雅黑"/>
          <w:sz w:val="24"/>
          <w:szCs w:val="24"/>
        </w:rPr>
        <w:t>2</w:t>
      </w:r>
      <w:r>
        <w:rPr>
          <w:rFonts w:ascii="微软雅黑" w:hAnsi="微软雅黑" w:cs="微软雅黑" w:eastAsia="微软雅黑"/>
          <w:sz w:val="24"/>
          <w:szCs w:val="24"/>
        </w:rPr>
        <w:t>年半；它在</w:t>
      </w:r>
      <w:r>
        <w:rPr>
          <w:rFonts w:eastAsia="微软雅黑" w:cs="微软雅黑" w:ascii="微软雅黑" w:hAnsi="微软雅黑"/>
          <w:sz w:val="24"/>
          <w:szCs w:val="24"/>
        </w:rPr>
        <w:t>2000</w:t>
      </w:r>
      <w:r>
        <w:rPr>
          <w:rFonts w:ascii="微软雅黑" w:hAnsi="微软雅黑" w:cs="微软雅黑" w:eastAsia="微软雅黑"/>
          <w:sz w:val="24"/>
          <w:szCs w:val="24"/>
        </w:rPr>
        <w:t>年开始，大概在</w:t>
      </w:r>
      <w:r>
        <w:rPr>
          <w:rFonts w:eastAsia="微软雅黑" w:cs="微软雅黑" w:ascii="微软雅黑" w:hAnsi="微软雅黑"/>
          <w:sz w:val="24"/>
          <w:szCs w:val="24"/>
        </w:rPr>
        <w:t>2004</w:t>
      </w:r>
      <w:r>
        <w:rPr>
          <w:rFonts w:ascii="微软雅黑" w:hAnsi="微软雅黑" w:cs="微软雅黑" w:eastAsia="微软雅黑"/>
          <w:sz w:val="24"/>
          <w:szCs w:val="24"/>
        </w:rPr>
        <w:t>年夏天结束时完成。真正的工作花了大约一年半到大约两年时间！这个旋涡通往几千维的时空间，但是它的阶梯是以我的属灵</w:t>
      </w:r>
      <w:r>
        <w:rPr>
          <w:rFonts w:eastAsia="微软雅黑" w:cs="微软雅黑" w:ascii="微软雅黑" w:hAnsi="微软雅黑"/>
          <w:sz w:val="24"/>
          <w:szCs w:val="24"/>
        </w:rPr>
        <w:t>DNA</w:t>
      </w:r>
      <w:r>
        <w:rPr>
          <w:rFonts w:ascii="微软雅黑" w:hAnsi="微软雅黑" w:cs="微软雅黑" w:eastAsia="微软雅黑"/>
          <w:sz w:val="24"/>
          <w:szCs w:val="24"/>
        </w:rPr>
        <w:t>为基础，那是我们父亲宝贵的恩赐，而这属灵</w:t>
      </w:r>
      <w:r>
        <w:rPr>
          <w:rFonts w:eastAsia="微软雅黑" w:cs="微软雅黑" w:ascii="微软雅黑" w:hAnsi="微软雅黑"/>
          <w:sz w:val="24"/>
          <w:szCs w:val="24"/>
        </w:rPr>
        <w:t>DNA</w:t>
      </w:r>
      <w:r>
        <w:rPr>
          <w:rFonts w:ascii="微软雅黑" w:hAnsi="微软雅黑" w:cs="微软雅黑" w:eastAsia="微软雅黑"/>
          <w:sz w:val="24"/>
          <w:szCs w:val="24"/>
        </w:rPr>
        <w:t>是一个阶梯，徘徊上升到巨大的高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亲爱的，撒旦被摔下来。他不能离这个行星，他也知道我们的救主已经让我为他做了一些工作，关闭撒旦一直用来进入高层次领域的一些多维空间出入口。撒旦知道所有这些，他对此大怒。这个特别的旋涡属于我们的主和上帝，当那个时刻到来的时候，很多纯洁和清洁的灵魂将通过这个旋涡退出地球，那时大多数超自然的军队将进入地球，然后通过这个旋涡回到上帝的圣山。因此，这旋涡非常重要，这正是撒旦想尽一切办法力图控制我的原因。这正是这场大战的一部分，当然，撒旦很恨我，因为我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们多少有点理解他为什么整整</w:t>
      </w:r>
      <w:r>
        <w:rPr>
          <w:rFonts w:eastAsia="微软雅黑" w:cs="微软雅黑" w:ascii="微软雅黑" w:hAnsi="微软雅黑"/>
          <w:sz w:val="24"/>
          <w:szCs w:val="24"/>
        </w:rPr>
        <w:t>3</w:t>
      </w:r>
      <w:r>
        <w:rPr>
          <w:rFonts w:ascii="微软雅黑" w:hAnsi="微软雅黑" w:cs="微软雅黑" w:eastAsia="微软雅黑"/>
          <w:sz w:val="24"/>
          <w:szCs w:val="24"/>
        </w:rPr>
        <w:t>年来一直在跟踪我，从不停止，而且从来没有让我逃出他的视野，甚至连一瞬间也没有。他的意图是要偷走这个旋涡，因而战胜我们的救主，但是我亲爱的，我为了我们的主和上帝而活。他是我的一切。确实，我经历了很少人能够想象，更少人会相信的事情，但是，这些不久就要达到顶点了。因为，不久，我们的救主就要为了那些清洁的灵魂而来，他将通过这个旋涡带走很多人。这些清洁的灵魂将去一个非常美丽的地方，他们将在那里等待，直到最后的</w:t>
      </w:r>
      <w:r>
        <w:rPr>
          <w:rFonts w:eastAsia="微软雅黑" w:cs="微软雅黑" w:ascii="微软雅黑" w:hAnsi="微软雅黑"/>
          <w:sz w:val="24"/>
          <w:szCs w:val="24"/>
        </w:rPr>
        <w:t>3</w:t>
      </w:r>
      <w:r>
        <w:rPr>
          <w:rFonts w:ascii="微软雅黑" w:hAnsi="微软雅黑" w:cs="微软雅黑" w:eastAsia="微软雅黑"/>
          <w:sz w:val="24"/>
          <w:szCs w:val="24"/>
        </w:rPr>
        <w:t>年到</w:t>
      </w:r>
      <w:r>
        <w:rPr>
          <w:rFonts w:eastAsia="微软雅黑" w:cs="微软雅黑" w:ascii="微软雅黑" w:hAnsi="微软雅黑"/>
          <w:sz w:val="24"/>
          <w:szCs w:val="24"/>
        </w:rPr>
        <w:t>3</w:t>
      </w:r>
      <w:r>
        <w:rPr>
          <w:rFonts w:ascii="微软雅黑" w:hAnsi="微软雅黑" w:cs="微软雅黑" w:eastAsia="微软雅黑"/>
          <w:sz w:val="24"/>
          <w:szCs w:val="24"/>
        </w:rPr>
        <w:t>年半结束！他的祝福一定会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为我祈祷，我亲爱的！当我今天看见撒旦的计划，他在吼他那些邪恶的动物</w:t>
      </w:r>
      <w:r>
        <w:rPr>
          <w:rFonts w:eastAsia="微软雅黑" w:cs="微软雅黑" w:ascii="微软雅黑" w:hAnsi="微软雅黑"/>
          <w:sz w:val="24"/>
          <w:szCs w:val="24"/>
        </w:rPr>
        <w:t>"</w:t>
      </w:r>
      <w:r>
        <w:rPr>
          <w:rFonts w:ascii="微软雅黑" w:hAnsi="微软雅黑" w:cs="微软雅黑" w:eastAsia="微软雅黑"/>
          <w:sz w:val="24"/>
          <w:szCs w:val="24"/>
        </w:rPr>
        <w:t>干掉那个妇女</w:t>
      </w:r>
      <w:r>
        <w:rPr>
          <w:rFonts w:eastAsia="微软雅黑" w:cs="微软雅黑" w:ascii="微软雅黑" w:hAnsi="微软雅黑"/>
          <w:sz w:val="24"/>
          <w:szCs w:val="24"/>
        </w:rPr>
        <w:t>"</w:t>
      </w:r>
      <w:r>
        <w:rPr>
          <w:rFonts w:ascii="微软雅黑" w:hAnsi="微软雅黑" w:cs="微软雅黑" w:eastAsia="微软雅黑"/>
          <w:sz w:val="24"/>
          <w:szCs w:val="24"/>
        </w:rPr>
        <w:t>的时候，我逃离了那间房子，因为他正在计划通过植入物和更多的心理控制方案来折磨我。我到了镇上，在一个汽车旅馆里开始休息一下，撒旦开始用波束攻击我的韧带，腱和肌肉，从而引起我身体的各个部分猛烈跳动，使我无法入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天使的帮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我开始看见一幅最美丽的情景。有另一个天使，一个强有力的天使现在和我一起，这个天使在植入物上面挥动他的手，这么多东西便如此容易地出来了，有那么多的权能。他如此之高，我亲爱的，我要他告诉我他的名字，他告诉我说他是天使长，我将不在这里提他的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告诉我现在是他来的时候，他来帮助我，他在这个特别的时候来，是因为有一位谦卑的人在祈祷，要求父亲派这个特别的天使长来帮我。我问他，</w:t>
      </w:r>
      <w:r>
        <w:rPr>
          <w:rFonts w:eastAsia="微软雅黑" w:cs="微软雅黑" w:ascii="微软雅黑" w:hAnsi="微软雅黑"/>
          <w:sz w:val="24"/>
          <w:szCs w:val="24"/>
        </w:rPr>
        <w:t>"</w:t>
      </w:r>
      <w:r>
        <w:rPr>
          <w:rFonts w:ascii="微软雅黑" w:hAnsi="微软雅黑" w:cs="微软雅黑" w:eastAsia="微软雅黑"/>
          <w:sz w:val="24"/>
          <w:szCs w:val="24"/>
        </w:rPr>
        <w:t>这个人是谁？我认识这个人吗？</w:t>
      </w:r>
      <w:r>
        <w:rPr>
          <w:rFonts w:eastAsia="微软雅黑" w:cs="微软雅黑" w:ascii="微软雅黑" w:hAnsi="微软雅黑"/>
          <w:sz w:val="24"/>
          <w:szCs w:val="24"/>
        </w:rPr>
        <w:t>"</w:t>
      </w:r>
      <w:r>
        <w:rPr>
          <w:rFonts w:ascii="微软雅黑" w:hAnsi="微软雅黑" w:cs="微软雅黑" w:eastAsia="微软雅黑"/>
          <w:sz w:val="24"/>
          <w:szCs w:val="24"/>
        </w:rPr>
        <w:t>他告诉我，我不认识这个人，我也不需要知道，但是这个人在这个时候祈祷的祷告，还有另一个祷告，已经被回答，那祷告也祝福了这位祈亲爱的祷者。他对我强调，现在是他来帮助我的那个既定的时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最强有力的事情，我亲爱的，由于这位天使长真的是一位有巨大怜悯和能力的天使，他把火扔进撒旦身体的各个部分，那时撒旦在痛苦中嗥嗥直叫。我也看见他除掉一些植入我这里的东西，并把它们投到撒旦的身上，现在它们不是来自世上的而是由上帝的火做成！撒旦一直在嗥叫！我问他这些东西会停留在撒旦的身体里多久，他告诉我他将能够拿掉它们，但是需要尽很大的努力，这将烧他并引起巨大的疼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尽管通过这位天使长对撒旦的报复，当我正在打这一章时，撒旦把激光发射到这个房间！一个邪恶和恶毒的动物，但是现在我们的父亲派了这位充满大光的天使来帮助我，我亲爱的朋友，我如此爱我们的天父，如此谦卑，充满对他的感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受到多么大的祝福啊，我亲爱的，能被算作配得上为爱我们最美好的主和上帝而经历这样的事情！我多么爱他！所有的赞美和荣耀全部归于我们的父亲耶和华，永永远远！祝福的是他的名字，祝福的是他的儿子，耶稣，人类的救主，真正来到人间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荣耀，荣耀，一切荣耀，和赞美永永远远归于我们的主和上帝；因为只有他是有配得上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是你们的天父，是的耶和华，至高的上帝。现在，这个日子到了，我的孩子，我的巨大惩罚临到这个国家和这个世界，那是我早就警告过的！很多人认为他们有好几个月或者好几个年时间来清理他们灵命上的腐败状态，然后再来尊敬我，根据我的戒律生活；但是我告诉你，你们只有几天或者几个星期了！当你们看见所有这些成就的时候，就象我已经警告过你们一样，不要抱怨你的命运并且嚎啕大哭；因为那是你们自己自作自受的！你通过不愿意过诚实的生活而作出了你的选择，你因而启动了一系列带有毁灭性的事件，因而封定了那些叛逆和不虔诚者的命运。但是，我应许过，我在这场大洁净之前，将带走那些纯洁和干净的人；因为他们一直为我，为我的儿子耶稣，是的为耶稣而活。他们是纯洁的！他们是公义的，他们应该避开我正在进入地球的巨大震怒！但是，不要认为这是一种</w:t>
      </w:r>
      <w:r>
        <w:rPr>
          <w:rFonts w:eastAsia="微软雅黑" w:cs="微软雅黑" w:ascii="微软雅黑" w:hAnsi="微软雅黑"/>
          <w:sz w:val="24"/>
          <w:szCs w:val="24"/>
        </w:rPr>
        <w:t>"</w:t>
      </w:r>
      <w:r>
        <w:rPr>
          <w:rFonts w:ascii="微软雅黑" w:hAnsi="微软雅黑" w:cs="微软雅黑" w:eastAsia="微软雅黑"/>
          <w:sz w:val="24"/>
          <w:szCs w:val="24"/>
        </w:rPr>
        <w:t>被提</w:t>
      </w:r>
      <w:r>
        <w:rPr>
          <w:rFonts w:eastAsia="微软雅黑" w:cs="微软雅黑" w:ascii="微软雅黑" w:hAnsi="微软雅黑"/>
          <w:sz w:val="24"/>
          <w:szCs w:val="24"/>
        </w:rPr>
        <w:t>"</w:t>
      </w:r>
      <w:r>
        <w:rPr>
          <w:rFonts w:ascii="微软雅黑" w:hAnsi="微软雅黑" w:cs="微软雅黑" w:eastAsia="微软雅黑"/>
          <w:sz w:val="24"/>
          <w:szCs w:val="24"/>
        </w:rPr>
        <w:t>，象很多瞎眼的教堂正在教导的！它不是的；这只是在可怕的灾难临到地球之前，带走清洁的灵魂！不要自欺，你们这些傲慢的，你们这些污秽的，你们这些歪曲真理的，你们用不冷不热和叛逆的方式充满了教堂！我不是来接你们的，也不是象你们那样的人；而是接走那些心地纯洁，那些在他们属灵的衣袍上没有污点也没有瑕疵的人！是的，不久，很快地，就象夜里的贼，在大众不注意的时候，我会来接我那些圣洁的人；因为他们现在的确是配得上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那些叛逆的，骄傲和傲慢的，无视律法的，嘲笑和藐视的，这等人将留下来接受路西弗的统治！还有很多人用他们自己的方式来爱我，那些不完全，而仍然需要擦洗的，这些人将被留下！噢，嗥叫就要在你们无视律法的人们中升起，当你意识到你遗弃你第一个爱而现在没有人来帮你，面对一个冷酷的神！我对你们所有的人说，在你们的饥荒，在你们临终和死亡的时候，在你们的集中营里，在你们被装到外国的船上送去当奴隶的时候要记得我！向我大声呼喊。我将听到你们的呼声！因为，今天听不到，明天可能听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知道撒旦的恶毒！你知道他无情的监视和恐怖的迫害！因为，你每一天都活在其中，我的小不点！撒旦已经对你做了各种恐怖的事情，因为它每天都和你在一起！你已经写下了你每天都必须忍受的可怕的绑架，折磨，植入物，等等，有谁明白了吗？但是，你试炼的时间不久就要结束！现在到了痛苦的试练，折磨和迫害临到全世界所有人的时候；因为撒旦是一个残忍的工头，他现在要来毁灭整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至于你，我的孩子，我和你在一起，每日每时，我都和你在一起，不然的话你很久以前就死了！但是，至于撒旦和他对你实施的攻击，他是知道的，他不断地攻击，但他彻底失败了！现在，应你的要求我已经派给你很多军团的战斗天使，只要你还在这地球上，我就会继续派给你，这些天使将把撒旦和他的（帮凶）打得落花流水！就在你要求时，我派给你我的非凡天使对他和他的群魔，在地球上，在空中，在他们的贼窝里将有一场大屠宰，他将遭受巨大的损失，今天早上的一个巨大损失，是他自己的脑袋！是的，的确，是我派你去那红的龙那里，他自己，去警告他撤回他的群魔并且停止他的迫害，否则他要遭受痛苦！可是，他没有停；而是继续下去！因此，我派你用我的剑割下他的头，一个重要的头，既是一个国家又是一个重要的人物！现在，这个头从他的身上被切断，这很快会在现实里得到证明！因为，这个国家，是一个大国，甚至是美国，我将割掉，还有另一个重要的首脑，一个人，我也必需（割掉）他！他对你，我的孩子的迫害和折磨，将付出巨大和沉重的代价！如果他选择了以这种方法继续下去，他将付出更多！要记住我的这些话！这对全世界来说，我的孩子，的确是很严重，非常的危险！因为，美国只剩下很宝贵，很少的时间了，这个邪恶的头很快就要完了！我是你们的天父，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二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孩子，我是你们的天父，是的耶和华，是的耶和华，至高的上帝。要看月亮和要看星星；注意诸天的巨大异常，不要把注意力集中于这灵命上有病而且很弱的地球。因为，正如你所知，我的孩子，她在她的道路上来回移动，她的怒吼和尖声叫喊叫可以在整个星系里面被听到，一波影响到另一波直到很多别的星球都注意到，很多行星现在已经集中注意这地球和她的巨大伤害和痛苦！看一看你们，作为遍及地球的人类，在你们毫无节制的贪婪里对她所做的事情！各个国家吸取她的生命并污染她的水！各国的军事力量，彻底充满了邪恶，污染了她的天空，全部就是为了欺骗和征服，而且没有一个国家起来反对这样做！你们的联合国只是一个允许这种掠夺和抢劫的橡皮图章，居然没有一个国家带头来拯救你们生活的地球！现在，在诸天的很多行星大声呼喊，甚至遥远的发光天体也注意到这样彻底的残忍，你们，作为许许多多的人，一直在竭尽全力压榨这生病和即将死亡的地球。他们的呼声已经传到了万有的创造者，巨大的呼声要求一场洁净这些根深蒂固的邪恶！在地球各处，我那些公义的人们恳求对这些无视律法，不顾后果和邪恶力量复仇，他们在阴谋用他们所可能拥有的所有大规模杀伤性武器根除全人类，并对这个行星大清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这些在策划的时候，诸天都在哭喊，这不应如此；这样的事情将毁灭这颗行星和所有的生命。因此，所有的事情都不会根据他们所计划的那样；而是按照我的计划来实现！是的，我，我自己，命令了这场洁净！我自己，发布了这项毁坏的命令，它就快要临到全人类了！在地球上，人类从来没有看见过的动乱时代就快要到了，全部人都会在它里面看见我的手。我现在很快就要来了，带着我所有的权能，用我所有的军队在这颗行星上清理这些混乱！你们，你们所有在这地球上的人，造成了这个大混乱，你们作为一个集体对此负有责任，除非你们为这地球的毁灭哭泣和悲哀，并在我面前一起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向全人类，对你们集体的每一个人说！悔改你自己造成这颗行星沉沦的罪过；因为你们没有一个人是无罪的！你们所有的人都从这个地球的慷慨里面享受了美好生活，你们所有的人都应该表现出你对这颗行星的感激，而你们的家，现在她却面临自己的死亡，除非我，我自己，纠正这些问题！很快地，仅仅用我的手一挥，我将从这个行星上扫除很多邪恶和腐败！不久，比你们当中任何人能够或者愿意想象的更快很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把你们的事情妥善安排好；在一天之内，我将把地球的人口数目减少几个亿！要准备好，美国！因为，你们面对的不仅是在你们自己土地上开打的战争，你们面临一场金融崩溃，还有一些在地球，它自己里面的空前灾难性的事件！还有饥荒，疾病和死亡，很少数人能想象得到，现在就是这个时候了，它不会被推迟到某些将来的日子，而是现在！你们不久就会看见我说的事情是当真的！我对一个骄傲，傲慢，和硬着颈项的国家恳求的日子已经结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是的耶和华，是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w:t>
      </w:r>
      <w:r>
        <w:rPr>
          <w:rFonts w:eastAsia="微软雅黑" w:cs="微软雅黑" w:ascii="微软雅黑" w:hAnsi="微软雅黑"/>
          <w:sz w:val="24"/>
          <w:szCs w:val="24"/>
        </w:rPr>
        <w:t>3</w:t>
      </w:r>
      <w:r>
        <w:rPr>
          <w:rFonts w:ascii="微软雅黑" w:hAnsi="微软雅黑" w:cs="微软雅黑" w:eastAsia="微软雅黑"/>
          <w:sz w:val="24"/>
          <w:szCs w:val="24"/>
        </w:rPr>
        <w:t>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昨晚上，你派我警告那红龙，撒旦，路西弗，魔鬼，叫他停止迫害我，不然你将割断他的头！但是，他没有停止，父亲！今天一早，你就派我切断那红龙的头！然后我用你那强有力，属灵的剑大力杀进他又大又粗的脖子，</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次，然后他的头和他的半个大脖子从他身上被切断！因此，这红的龙，被斩首了！父亲，这</w:t>
      </w:r>
      <w:r>
        <w:rPr>
          <w:rFonts w:eastAsia="微软雅黑" w:cs="微软雅黑" w:ascii="微软雅黑" w:hAnsi="微软雅黑"/>
          <w:sz w:val="24"/>
          <w:szCs w:val="24"/>
        </w:rPr>
        <w:t>3</w:t>
      </w:r>
      <w:r>
        <w:rPr>
          <w:rFonts w:ascii="微软雅黑" w:hAnsi="微软雅黑" w:cs="微软雅黑" w:eastAsia="微软雅黑"/>
          <w:sz w:val="24"/>
          <w:szCs w:val="24"/>
        </w:rPr>
        <w:t>次打击是什么意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人们不是说，</w:t>
      </w:r>
      <w:r>
        <w:rPr>
          <w:rFonts w:eastAsia="微软雅黑" w:cs="微软雅黑" w:ascii="微软雅黑" w:hAnsi="微软雅黑"/>
          <w:sz w:val="24"/>
          <w:szCs w:val="24"/>
        </w:rPr>
        <w:t>"</w:t>
      </w:r>
      <w:r>
        <w:rPr>
          <w:rFonts w:ascii="微软雅黑" w:hAnsi="微软雅黑" w:cs="微软雅黑" w:eastAsia="微软雅黑"/>
          <w:sz w:val="24"/>
          <w:szCs w:val="24"/>
        </w:rPr>
        <w:t>打中</w:t>
      </w:r>
      <w:r>
        <w:rPr>
          <w:rFonts w:eastAsia="微软雅黑" w:cs="微软雅黑" w:ascii="微软雅黑" w:hAnsi="微软雅黑"/>
          <w:sz w:val="24"/>
          <w:szCs w:val="24"/>
        </w:rPr>
        <w:t>3</w:t>
      </w:r>
      <w:r>
        <w:rPr>
          <w:rFonts w:ascii="微软雅黑" w:hAnsi="微软雅黑" w:cs="微软雅黑" w:eastAsia="微软雅黑"/>
          <w:sz w:val="24"/>
          <w:szCs w:val="24"/>
        </w:rPr>
        <w:t>次，你就完蛋！</w:t>
      </w:r>
      <w:r>
        <w:rPr>
          <w:rFonts w:eastAsia="微软雅黑" w:cs="微软雅黑" w:ascii="微软雅黑" w:hAnsi="微软雅黑"/>
          <w:sz w:val="24"/>
          <w:szCs w:val="24"/>
        </w:rPr>
        <w:t>"</w:t>
      </w:r>
      <w:r>
        <w:rPr>
          <w:rFonts w:ascii="微软雅黑" w:hAnsi="微软雅黑" w:cs="微软雅黑" w:eastAsia="微软雅黑"/>
          <w:sz w:val="24"/>
          <w:szCs w:val="24"/>
        </w:rPr>
        <w:t>这样的话，那</w:t>
      </w:r>
      <w:r>
        <w:rPr>
          <w:rFonts w:eastAsia="微软雅黑" w:cs="微软雅黑" w:ascii="微软雅黑" w:hAnsi="微软雅黑"/>
          <w:sz w:val="24"/>
          <w:szCs w:val="24"/>
        </w:rPr>
        <w:t>3</w:t>
      </w:r>
      <w:r>
        <w:rPr>
          <w:rFonts w:ascii="微软雅黑" w:hAnsi="微软雅黑" w:cs="微软雅黑" w:eastAsia="微软雅黑"/>
          <w:sz w:val="24"/>
          <w:szCs w:val="24"/>
        </w:rPr>
        <w:t>次打击，不久就要临到，美国将退出世界的舞台！它将作为路西弗的首要国家被除掉，不久，很快地，一个邪恶而有影响力的领导人也将跌倒！这位领导人现在是撒旦在地球各处的头；因此撒旦必须找一个新的头。但是，我告诉你，我的孩子，因为他继续的折磨你，他已经加快了所有这些事情！他已经被警告过！这位领导人也已经被警告过该停止折磨了；但是他不相信！可是，不久，很快地，他将充满他自己的棺材！虽然很多人会感到震惊，但是很少人会为他的死而悲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针对这个国家的</w:t>
      </w:r>
      <w:r>
        <w:rPr>
          <w:rFonts w:eastAsia="微软雅黑" w:cs="微软雅黑" w:ascii="微软雅黑" w:hAnsi="微软雅黑"/>
          <w:sz w:val="24"/>
          <w:szCs w:val="24"/>
        </w:rPr>
        <w:t>3</w:t>
      </w:r>
      <w:r>
        <w:rPr>
          <w:rFonts w:ascii="微软雅黑" w:hAnsi="微软雅黑" w:cs="微软雅黑" w:eastAsia="微软雅黑"/>
          <w:sz w:val="24"/>
          <w:szCs w:val="24"/>
        </w:rPr>
        <w:t>次打击是什么？我的小不点，他们是如下，而这些全部都即将来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对美国严厉的核攻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经济彻底崩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地球上可怕的动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父亲，我不完全理解你为什么让我来打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你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白色布法罗小牛犊女子，也是我儿子在地球上的母亲！我非常，非常地爱你，很少数人能够想象出，你处在严重的迫害下，在美国政府和撒旦的迫害，和他那群卑鄙爬虫的迫害之下！然而，你如此爱我！你虽然在经历巨大的苦难，但还是在尊敬我，向我唱赞美的歌！我的孩子，因为你每天都在忍受巨大的苦难，我会加快在这地球上的某些事件，！我将压缩时间，开始我预言过的事情，以缩短你自己所受的折磨和痛苦！我将如此做，由此给撒旦一个停止这些迫害的选择，但他不尊重！因此，我不久就要来接属于我的人，因为他选择了这样对你，我不久将除掉他更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是的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w:t>
      </w:r>
      <w:r>
        <w:rPr>
          <w:rFonts w:eastAsia="微软雅黑" w:cs="微软雅黑" w:ascii="微软雅黑" w:hAnsi="微软雅黑"/>
          <w:sz w:val="24"/>
          <w:szCs w:val="24"/>
        </w:rPr>
        <w:t>4</w:t>
      </w:r>
      <w:r>
        <w:rPr>
          <w:rFonts w:ascii="微软雅黑" w:hAnsi="微软雅黑" w:cs="微软雅黑" w:eastAsia="微软雅黑"/>
          <w:sz w:val="24"/>
          <w:szCs w:val="24"/>
        </w:rPr>
        <w:t>条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你们的天父，是的耶和华，是的耶和华，至高的上帝。要知道，我的孩子，这场战争是在我和撒旦之间，而你现在正好在当中，不久就要结束！是的，我的孩子，你在撒旦控制下遭受这些巨大而可怕的迫害和折磨，是我在以前就预定的，是我自己安排的！我允许了所有这些，是因为有一个更大的计划，一张更大的照片，而你一直坚持忠信，我的小不点！你很大胆地祝福和赞美我的名，甚至就在你身体里有那么多电子植入物的折磨之下！你没有放弃，我的孩子，我已经告诉过你，你的胜利现在来了，比你可能或者愿意想象的更加巨大得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知道，我的小不点，撒旦在他对你的攻击过程中变得越来越大胆，他现在越来越绝望地想接管你的头脑，如你昨天所见，他要把你的灵从你的身体里赶出来，因此接管它！现在，我的孩子，他有另一个非常大的阴谋要通过猛烈的电冲击把你的灵从你的身体里驱赶出来！这是他的计划，你看到了！你知道这一切，因为我已经让你看到了撒旦那些针对你的计划，这样一来，你就提前知道他下次绑架你的时候要对你做什么！你在过去的十多天里已经反复看到了上述的事情，在他做它之前，他正在计划的事情！你在各种场合下都看到了他针对你的计划的所有过程！但是，我的孩子，我也告诉过你，在我和你的一些私下的谈话里，就象他伤害你和他现在计划对你做的事情，我将伤害撒旦的身体，亲自伤害他，在身体上伤害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孩子，他将试图做我现在告诉你和你看在灵里看到的！这是注定的，它将成就！撒旦将再次绑架你，他将试图用猛烈的电冲击把你的灵从你身体里猛撞出来，然后，我的孩子，我将介入进来！然后，我将解救你，我的孩子，并且我将杀掉撒旦的身体！是的！这就是你现在必须面多的，不要害怕，也不要担心！因为，虽然如此，这必须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认为，我的小不点，如此众多的人将会嘲笑，因为在读圣经的时候，人们并没有清楚地了解这些事情！</w:t>
      </w:r>
      <w:r>
        <w:rPr>
          <w:rFonts w:eastAsia="微软雅黑" w:cs="微软雅黑" w:ascii="微软雅黑" w:hAnsi="微软雅黑"/>
          <w:sz w:val="24"/>
          <w:szCs w:val="24"/>
        </w:rPr>
        <w:t>"</w:t>
      </w:r>
      <w:r>
        <w:rPr>
          <w:rFonts w:ascii="微软雅黑" w:hAnsi="微软雅黑" w:cs="微软雅黑" w:eastAsia="微软雅黑"/>
          <w:sz w:val="24"/>
          <w:szCs w:val="24"/>
        </w:rPr>
        <w:t>但是，要记住</w:t>
      </w:r>
      <w:r>
        <w:rPr>
          <w:rFonts w:eastAsia="微软雅黑" w:cs="微软雅黑" w:ascii="微软雅黑" w:hAnsi="微软雅黑"/>
          <w:sz w:val="24"/>
          <w:szCs w:val="24"/>
        </w:rPr>
        <w:t>7</w:t>
      </w:r>
      <w:r>
        <w:rPr>
          <w:rFonts w:ascii="微软雅黑" w:hAnsi="微软雅黑" w:cs="微软雅黑" w:eastAsia="微软雅黑"/>
          <w:sz w:val="24"/>
          <w:szCs w:val="24"/>
        </w:rPr>
        <w:t>雷说过很多事情，我的仆人约翰并没有得到许可写下这些东西，而这只是其中的一个，那龙将先迫害和折磨那妇人，单独一位妇人，你，我的小不点，就在他尽力杀死你的时候，我将杀掉他！我将杀死撒旦，路西弗，魔鬼，龙的物理身体，然后，我的小不点，所有的人都将看见他被降低到一个具有超自然能力的人！全部人都会感到惊讶，那人的头受了致命伤之后，活了下来并且有很大的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如此，我的孩子，你，作为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在这个人现在确实活下来上起了很重要作用，你同样也在那龙被杀死这个事实上起了非常重要的作用，然后，他的将灵居在那个被称为敌基督的人！让所有的人都明白！你将看见这次胜利，我的小不点，让全部人都知道我不久将为你和为我所有纯洁和清洁的灵魂而来。我是你们的天父，是的耶和华，是的耶和华，至高的上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亲的第</w:t>
      </w:r>
      <w:r>
        <w:rPr>
          <w:rFonts w:eastAsia="微软雅黑" w:cs="微软雅黑" w:ascii="微软雅黑" w:hAnsi="微软雅黑"/>
          <w:sz w:val="24"/>
          <w:szCs w:val="24"/>
        </w:rPr>
        <w:t>5</w:t>
      </w:r>
      <w:r>
        <w:rPr>
          <w:rFonts w:ascii="微软雅黑" w:hAnsi="微软雅黑" w:cs="微软雅黑" w:eastAsia="微软雅黑"/>
          <w:sz w:val="24"/>
          <w:szCs w:val="24"/>
        </w:rPr>
        <w:t>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希望继续下去一点，这是我刚刚显示你的，现在你从我让你在灵里做的工作那里知道，昨天早上一早，就在你睡了仅仅一个小时的时候，撒旦尽了很大努力，尝试了用替换现实的方法来使你的心灵陷入困境，偷走这个旋涡。你不知道发生了什么事，你只是拼命需要我的帮助来使你摆脱他迫使你的心灵进入的黑暗！但是，他的计谋没有起作用，我的孩子，我告诉了你并且从你那里除掉了这个幻象！但是，他认为他的努力工作将会成功，他将偷走那旋涡；因为你知道，我的小不点，他是幻觉大师，但是他并没有成功，现在，在今天早晨，我更进一步让你看到他所做的事情，我已经除掉了他放在你身上的其他东西！他做的所有这些事情，是要使你完全成为他的奴隶，并索取他没有资格得到的东西！但是，他再次失败了，他仍然愚蠢地吼着下令要取你的头，但是他不知道也看不见，由于他对你的所作所为，他自己的头就在剁肉板上！但是，现在，他还在那里策划再次取走你的头，把你彻底除掉；但是他这一次将要失败，他将失败而上砍头台，因而等着接管一个人的身体来统治他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就象我告诉过你的，我将把离撒旦的头从他自己的金字塔上敲下来，我将在他自己的金字塔里割出很多大洞，不久以后，他的国度将只剩下很少，而这是在他甚至还没有开始之前！因为，这仅仅是，我说这仅仅是因为，撒旦对你所做的那些恐怖事情，他已经非常大规模地失败了，不久，很快地，他将失去他自己的身体；因为我将不允许他执行他计划对你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对你的爱，我的小不点，我将杀死这条可怕的龙，是的，撒旦是一条龙，一条蛇，是的，他确实有一个物理的身体，他不久将要失去！让全部人都明白；从我交给你的这些特殊工作里，我的小不点，启示录里面的很多话现在已经实现了。我是你们的天父，是的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趣的是，我亲爱的，我们的天父派我去切下那龙的头时，我拿我们父亲的剑，猛击了</w:t>
      </w:r>
      <w:r>
        <w:rPr>
          <w:rFonts w:eastAsia="微软雅黑" w:cs="微软雅黑" w:ascii="微软雅黑" w:hAnsi="微软雅黑"/>
          <w:sz w:val="24"/>
          <w:szCs w:val="24"/>
        </w:rPr>
        <w:t>3</w:t>
      </w:r>
      <w:r>
        <w:rPr>
          <w:rFonts w:ascii="微软雅黑" w:hAnsi="微软雅黑" w:cs="微软雅黑" w:eastAsia="微软雅黑"/>
          <w:sz w:val="24"/>
          <w:szCs w:val="24"/>
        </w:rPr>
        <w:t>下，而撒旦也已经试了</w:t>
      </w:r>
      <w:r>
        <w:rPr>
          <w:rFonts w:eastAsia="微软雅黑" w:cs="微软雅黑" w:ascii="微软雅黑" w:hAnsi="微软雅黑"/>
          <w:sz w:val="24"/>
          <w:szCs w:val="24"/>
        </w:rPr>
        <w:t>3</w:t>
      </w:r>
      <w:r>
        <w:rPr>
          <w:rFonts w:ascii="微软雅黑" w:hAnsi="微软雅黑" w:cs="微软雅黑" w:eastAsia="微软雅黑"/>
          <w:sz w:val="24"/>
          <w:szCs w:val="24"/>
        </w:rPr>
        <w:t>次取我的人头，全部都在最近的</w:t>
      </w:r>
      <w:r>
        <w:rPr>
          <w:rFonts w:eastAsia="微软雅黑" w:cs="微软雅黑" w:ascii="微软雅黑" w:hAnsi="微软雅黑"/>
          <w:sz w:val="24"/>
          <w:szCs w:val="24"/>
        </w:rPr>
        <w:t>10</w:t>
      </w:r>
      <w:r>
        <w:rPr>
          <w:rFonts w:ascii="微软雅黑" w:hAnsi="微软雅黑" w:cs="微软雅黑" w:eastAsia="微软雅黑"/>
          <w:sz w:val="24"/>
          <w:szCs w:val="24"/>
        </w:rPr>
        <w:t>天左右，每一次他都绑架了我并对我的头做了恐怖的事情，他企图杀掉我，或者通过他恶毒的折磨和心理控制手段来操纵我。但是，他已经失败了，这完全是因为我们最美好的天父之大爱和权能！现在，我们的父亲让我们都看到了当撒旦在下一次要取我的头时，他将因此而失去自己的头！祝福的是我们最美好的主上帝的名！我们父亲的预言总如此深刻，并意味着很多事情，但有时他只告诉我们那意思的一部分！我们有一位多么令人敬畏的上帝啊！所有的赞美和荣耀永永远远归于他！啊</w:t>
      </w:r>
      <w:r>
        <w:rPr>
          <w:rFonts w:eastAsia="微软雅黑" w:cs="微软雅黑" w:ascii="微软雅黑" w:hAnsi="微软雅黑"/>
          <w:sz w:val="24"/>
          <w:szCs w:val="24"/>
        </w:rPr>
        <w:t>-</w:t>
      </w:r>
      <w:r>
        <w:rPr>
          <w:rFonts w:ascii="微软雅黑" w:hAnsi="微软雅黑" w:cs="微软雅黑" w:eastAsia="微软雅黑"/>
          <w:sz w:val="24"/>
          <w:szCs w:val="24"/>
        </w:rPr>
        <w:t>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每一个人爱！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三章 “老狗的死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极少知道我们的天父会做什么，因为他有时无疑是在延迟他的决定！我确实知道一件事情！他已经给撒旦和那些走狗大量的警告，那些在撒旦的折磨营中为他工作的，甚至于有些国家的领导人，要停止迫害和折磨我！他们对这些警告不当回事，而当他们轻率地忙于他们的令人作呕的事程，他们一直无视我们的父亲。是的，他已经给了他们大量的警告，叫他们停止对我的巨大邪恶，但是，我并不期待会看见在我们父亲最新的话之后不久会发生什么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们我亲爱的，以一种巨大和令人惊讶的方式，当他今晚通过我讲话时，我们两个确实目击我们的天父的巨大力量，他在灵里派我用他的剑和膏抹在他的权能下击杀撒旦，魔鬼路西弗，那龙！当我在这样的力量下面被派出来时，我连续猛击撒旦，首先横肩一刀，然后是心脏，到头上和身体一些其它部分。按照上帝的灵所指导的，我拿上帝的锤子，并打击撒旦，打在胸部，那龙呼吸了他的最后一口气。我看见这个怪物目光呆滞，而我知道这个怪物的身体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甚至当我在写这个时，它仍然令我震惊，噢，我是多么的感激！没有任何人象我们的天父那样！没有任何人！所有的赞美和荣耀归于我们的父亲耶和华，永远永远！当他说，“够了就是够了，”他将采取行动，而且很快，而不会推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上一个信息中，他肯定地警告我，他将不允许撒旦和他的邪恶追随者，象他们计划的那样做，而他将杀死这个怪物的身体；而且，这确实在</w:t>
      </w:r>
      <w:r>
        <w:rPr>
          <w:rFonts w:eastAsia="微软雅黑" w:cs="微软雅黑" w:ascii="微软雅黑" w:hAnsi="微软雅黑"/>
          <w:sz w:val="24"/>
          <w:szCs w:val="24"/>
        </w:rPr>
        <w:t>2006</w:t>
      </w:r>
      <w:r>
        <w:rPr>
          <w:rFonts w:ascii="微软雅黑" w:hAnsi="微软雅黑" w:cs="微软雅黑" w:eastAsia="微软雅黑"/>
          <w:sz w:val="24"/>
          <w:szCs w:val="24"/>
        </w:rPr>
        <w:t>年二月</w:t>
      </w:r>
      <w:r>
        <w:rPr>
          <w:rFonts w:eastAsia="微软雅黑" w:cs="微软雅黑" w:ascii="微软雅黑" w:hAnsi="微软雅黑"/>
          <w:sz w:val="24"/>
          <w:szCs w:val="24"/>
        </w:rPr>
        <w:t>7</w:t>
      </w:r>
      <w:r>
        <w:rPr>
          <w:rFonts w:ascii="微软雅黑" w:hAnsi="微软雅黑" w:cs="微软雅黑" w:eastAsia="微软雅黑"/>
          <w:sz w:val="24"/>
          <w:szCs w:val="24"/>
        </w:rPr>
        <w:t>日，今天发生了，这一天是一个“七”日子和所有数字一起加起来等于“十七”！因此，这是一个“七”同时，是一个“十七”天，两个对我们的天父都是十分重要的数字！祝福的是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我的理解，我亲爱的，根据某些数字的含意，是有人过去给我的，七意味着“完成，完全，结束，”而，十七是，“得胜！”一个亲爱的兄弟也在今天提醒了我，今天标记着两个星期，或者自从我们的父亲声明，主的日子的开始以来，十四天。这是我的理解，数字“十四”意味着救恩，或者解救！真的，我亲爱的，今天，我，一个人，看见了一个巨大的胜利！我看见这个邪恶怪物的结束，他一直如此地折磨我！这也确实是我们的天父针对这个怪物完全恰当的审判！是从这怪物龙爪子的巨大胜利和解放的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也许可以回想起，我们的天父最近讲了但以理的三年经历，那是我已经在过去三年忍受了，这些日子在今年一月底左右结束了！我亲爱的，这三年来我一直在撒旦的脚下面，受到迫害，恐怖和折磨，而我所经历的事情只在这里简单地说明了一下！我们的父亲给我的话实现了，现在到了美好的胜利！他告诉我在这三年结束之后，那就是现在，这个胜利到来了！是一个强大的胜利，我亲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人将很快会看见我这三年来一直目击和忍耐的事情，这将是非常可怕和充满巨大的痛苦，要记住我亲爱的，就象我坚持下来，并且，在这里继续谈论它，你们也将如此坚持！这样，我亲爱的，是上帝膏抹的力量和你们为耶稣基督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事情变得艰难时，我亲爱的，要坚持下去！不要放弃，要下决心经历我们的父亲让你去忍耐的事情；因为，如果是他的旨意，你需要经历的话，他肯定会带你经过的，但是，如果是他的旨意，在这些巨大试炼下，毁灭你的身体，要接受这个，因为你将要回家了！要保持灵命上清洁！一天天地在你的生活里做正确的事情，行在信心里，行在爱和宽恕里！无论发生什么，对那位唯一的保持忠信，他能帮助你，我们最美好的天父，耶和华，至高的上帝和我们祝福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我们的主和上帝的名；因为他是圣洁的！他是公义的，而他充满爱和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个怪物身体的死亡对我是一个巨大的神迹和奇事，但是，就象我说的，一场大恐怖现在临到全世界了！确实那龙现在被减少到一个具有超自然的能力的人，就象我们的天父警告过撒旦，他将要对他做的。注意那个头上受了致命伤，而又活过来的人，他拥有撒旦的超自然能力！整个世界将很快要悲哀了；因为敌基督的统治现在就要临到这个行星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读下去，我亲爱的，并且，你将会看到我们的天父对这件最强大事件所说的话，它在今天上午发生，在三点和四点钟之间，美国中部标准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是你们的天父，是的耶和华，是的耶和华，至高的上帝！我的孩子，我告诉你，记住我的话，因为他们是真实的；当我警告，并且甚至推迟我警告的事件时，很多人说我是说慌的人！当我警告，然后推迟我警告的事件，许多人认为我的真先知是假的！我告诉你，我的孩子，我充满怜悯，更希望那些叛逆的人会听见我的话，他们会悔改并且洗净他们的邪恶！他们不要，他们继续下去！因此，我的孩子，我的劝告结束！我的怜悯被收回，而我的审判降临下来！它是现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甚至已经劝告撒旦和他那些不法的，停止他们对你的迫害和折磨，我的孩子，否则我针对他的审判将严厉而毫无警告！正如你所知，我的孩子，他们没有听，而且，他们却加速去植入你的身体，加速他们对你的折磨和监视！而你，“我的小不点，是所有我对这些寻求自我和这个世界的骄傲，傲慢和不法者警告的见证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甚至在我给你的最后警告中，我告诉你，他们会来找你来，他们计划对你做可怕的事情，但是，我将不允许它！你并不知道，我的孩子，他们确实来了，而他们做了极坏的事情，甚至你尝试着在别人的家里得到一点休息！你不知道，当你入睡，而他们也睡觉之后！即使如此，这如此发生了！在你的腿上，你能感到痛，由于他们对你所做的事情而带来的刺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这还不是全部，但是，已经够了！在今天上午三点钟和四点钟之间，完全出乎你的意料，当时你正在和另一个人通过电话祈祷，他也是我在你身上力量的一个见证人，我临到你，我的孩子，给你我巨大恩膏的强大力量，甚至当他，那龙，撒旦，他自己在睡觉时；我派你重击他的身体于死地！你拿我膏抹的剑，在背上，肩膀间，你猛击他，打到他的心，进入他的脑子，在他的背后打击更多次！我叫你拿我的锤子打击他，直到他呼吸最后一口气！你知道，我的孩子，他完了，你是第一个人知道这件事情！你也是人类的第一个看到我把我的力量放在我的剑里，把这放进你的手，在灵里派你给撒旦造成致命的打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今天上午，这个七和十七的日子，我的特殊数字，我的孩子，撒旦，那龙完了！他呼吸了他的最后一口气！现在你知道会发生什么事！你知道什么事情就要到了！这恶灵将住在一个人身上，就象我警告过他我将处理他的，撒旦现在被减少到一个有超自然能力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极少数人知道撒旦怎么失去他那龙的身体，因此，他将这样住在这个人的身体！现在全部都知道了，那些能接受真实的！撒旦，那龙死了，但是，他的灵，那龙的灵将在一个人里面继续生活，直到他的灵在这最后几年的末日被扔到火湖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临到敌基督了，他被那龙的灵授权！所有人将要哀哭的日子；因为这是地球有史以来最苦难的时代。我告诉你，我的孩子，出于对你的爱和对所有那些，一直受到伤害的，就象你一直被撒旦（折磨）那样，我让你今天给他一个致命的打击，这个标明了在这个地球上魔鬼统治的末日，而它已经有一段很长的时间！要注意！相同的灵现在将居住一个人身上，全部世界面临巨大的灾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所有人都知道，我的孩子；你所忍耐的，那巨大的痛苦和恐怖的折磨和迫害，很多人现在将要在敌基督的手下忍耐，他将很快被那龙的灵授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地去吧，我的孩子，要知道并理解你一直都处在你现在所看见的那个东西，那龙的脚下！而你，“我的小不点，在三年恐怖的迫害之后，在那龙和他的手下受折磨和苦难，这仅仅是你甜美胜利的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是的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述和记录，二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海军和撒旦的阴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是当我在另一个朋友家中休息时我亲身经历的，就如我们的天父上文中提及的。在我处于半睡半醒的状态中时，我感觉到胸骨上有一种刺骨烧灼的疼痛。我伸出手来，仍然保持着半睡不醒，然而似乎感觉到我的胸骨有一个洞，在洞口部位被烧着了。要么就是在此之前，要么就是在此之后（在我睡意朦胧之中，我并不完全清楚这些事件的先后顺序），我感觉到腹部一动一动的，好像有人在抖动我腹腔内部的器官，但是老实说，我当时如此疲惫且是半睡不醒的，于是就没有对此太注意。然而，就在同一天的晚些时候，我开始感到在我的胸部好像有一股强烈的电流，而这次是直接发生于我的胸骨区域的对面，即我的背部。并且，在我的腹部也有一阵阵的电流刺激，造成我的胃部肌肉一跳一跳地抽搐！我的双腿简直像着了火，而我的右大腿外侧时不时地随着电流闪耀着火花，这是我所感受到的最怪异的经历之一。我知道就在我睡觉时，同时还有他人在这屋内睡着的时候，他们向我下了手且已经放入植入物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使在我意识到他们额外添加的这些植入物后，我还仍不知道他们对我的具体计划，且这正是我们的天父曾警告过路西弗他决不允许的一个计划！然而，就在我们的天父处决了这条龙的同一天，我正观看和细听那其中一个来自地狱的技术飞船上的某些美国海军的个人谈话，我听到其中一个军官谈到他们还在准备对我下手的计划。他在说他们是如何已经在我的部分神经中枢中放好了电线植入物，以及他们接下来仍然需要做的种种，以使得他们再次抓住我时就可以剧烈地电击我的全身，并造成这些神经中枢受到电流极大的冲击，其实就是使我的整个神经系统受到强电流的冲击，这样他们就可以把我的灵魂引出体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时，我亲爱的，他们在我身上已尝试了如此之多的可怕手段且全都失败了，但这一次的攻击对他们来说是极其厉害的，也是他们相当胜算在握的一个。他们无疑会将我的灵魂引出体外和捕获，因为他们已经一再得逞而把如此之多的灵魂监禁在他们在地球内部所设的监牢内，然后他们计划要让一个属于撒旦的邪灵占领我的身体。这个就是他们一直以来的计划，在他们把植入物放入我心脏和腹部的神经中枢后，他们以为自己差不多做到家了。然而，事情大大出乎他们的意料！上帝的权能以巨大无比的方式临到了我，且我们的天父派遣了我拿着他的强大无敌的宝剑杀死了龙，也即撒旦的身体！我再强调一下，他们的天父杀死了撒旦的龙体，而撒旦的灵还活着，而且他会迅速占据一个人，从而成为敌基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事后想来，我注意到了这一章的数字！第十三章！并且，据我所知，数字十三代表罪、悖逆和堕落！这个数字对于有关龙的身体之死的这一章是再合适不过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它的确死了！甜蜜的胜利果实的确属于那些仍在以信心事奉我们的主和上帝的人们，且常常是在艰辛的考验之后！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贺维，政府的渗入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言：要当心琳达</w:t>
      </w:r>
      <w:r>
        <w:rPr>
          <w:rFonts w:eastAsia="微软雅黑" w:cs="微软雅黑" w:ascii="微软雅黑" w:hAnsi="微软雅黑"/>
          <w:sz w:val="24"/>
          <w:szCs w:val="24"/>
        </w:rPr>
        <w:t>·</w:t>
      </w:r>
      <w:r>
        <w:rPr>
          <w:rFonts w:ascii="微软雅黑" w:hAnsi="微软雅黑" w:cs="微软雅黑" w:eastAsia="微软雅黑"/>
          <w:sz w:val="24"/>
          <w:szCs w:val="24"/>
        </w:rPr>
        <w:t>莫顿</w:t>
      </w:r>
      <w:r>
        <w:rPr>
          <w:rFonts w:eastAsia="微软雅黑" w:cs="微软雅黑" w:ascii="微软雅黑" w:hAnsi="微软雅黑"/>
          <w:sz w:val="24"/>
          <w:szCs w:val="24"/>
        </w:rPr>
        <w:t>·</w:t>
      </w:r>
      <w:r>
        <w:rPr>
          <w:rFonts w:ascii="微软雅黑" w:hAnsi="微软雅黑" w:cs="微软雅黑" w:eastAsia="微软雅黑"/>
          <w:sz w:val="24"/>
          <w:szCs w:val="24"/>
        </w:rPr>
        <w:t>贺维</w:t>
      </w:r>
      <w:r>
        <w:rPr>
          <w:rFonts w:eastAsia="微软雅黑" w:cs="微软雅黑" w:ascii="微软雅黑" w:hAnsi="微软雅黑"/>
          <w:sz w:val="24"/>
          <w:szCs w:val="24"/>
        </w:rPr>
        <w:t xml:space="preserve">, </w:t>
      </w:r>
      <w:r>
        <w:rPr>
          <w:rFonts w:ascii="微软雅黑" w:hAnsi="微软雅黑" w:cs="微软雅黑" w:eastAsia="微软雅黑"/>
          <w:sz w:val="24"/>
          <w:szCs w:val="24"/>
        </w:rPr>
        <w:t>一个所谓的爱国者的朋友，实则是政府的宣传员。她在短短的几天内两次露面为美军辩护，解释称是“外星人”和它们的“飞碟”的出现，她还解释了它们过去曾对我们自己的军队造成的威胁！她是被他们所控制利用的一个傀儡，而且她想要所有人都相信这一切的“飞碟”都是“外星人”的！真是好不聪明啊！琳达</w:t>
      </w:r>
      <w:r>
        <w:rPr>
          <w:rFonts w:eastAsia="微软雅黑" w:cs="微软雅黑" w:ascii="微软雅黑" w:hAnsi="微软雅黑"/>
          <w:sz w:val="24"/>
          <w:szCs w:val="24"/>
        </w:rPr>
        <w:t>·</w:t>
      </w:r>
      <w:r>
        <w:rPr>
          <w:rFonts w:ascii="微软雅黑" w:hAnsi="微软雅黑" w:cs="微软雅黑" w:eastAsia="微软雅黑"/>
          <w:sz w:val="24"/>
          <w:szCs w:val="24"/>
        </w:rPr>
        <w:t>贺维正在传播谎言和堆积恶臭的言论以掩盖美国海军的撒旦帮们的真正的工作日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圣灵已启示我有关我的跟踪者的真相，他们就是美国海军和他们的上司，也即撒旦和其爬虫类军团。要让所有人成为明智的！美国海军现已完全拥有这些“飞碟形状”的飞行器，而这已经有很多年了，这些年间，他们已从他们的毫无戒备之心的眼中钉的家中绑架了他们，向他们下毒和思维控制他们，另外还犯下了可怕得无法形容的滔天罪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像这些来自地狱的美国海军的极其堕落的思维控制团伙曾对我设定阴谋，又有多少可怜的灵魂被他们引出体外？我们身边又有多少人看起来就像我们所熟知的，然而事实上在他们里面的是另一个灵，他们自己的灵魂被囚禁于地球内部的力场集装箱里的监狱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这就是他们的所作所为！他们首先从人们全身的神经系统着手，然后向其全身施加强电流以把他们的灵魂引出体外，而当这发生时，那些能以看清此过程的蜥蜴人和灰人就上前捉住这些灵魂并囚禁在地球内部的力场之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是为了这样的灵魂，我们的天父在他的权能之下派遣了我拿着他的圣灵宝剑，在我去年生日那天，也即</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把他们释放了！他们有巨大数量的灵魂被囚禁于力场所包围的大型集装箱内。我们单单从这个迹象就应该认识到，他们把巨大数量的灵魂引出体外而控制他们的身体以进一步实行他们的撒旦帮工作日程！在过去的一年内，这些被囚禁的宝贵灵魂得到了自由的巨大礼物，而我得到了一个美好的生日礼物。颂赞耶和华的圣名！我是何等地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如此！美国海军长期以来一直扮演上帝的角色且侥幸得手！但是，现在就是时候让全世界都知道他们在做的种种勾当！该住手了！你们这些人啊，要跪下来并与我们的主和上帝和好！他是唯一能帮助我们任何一个人的，因为我们确实在面临这些极其黑暗的执政者们及其邪恶的权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尽管这些黑暗的执政者们是这般大而恐怖，我如今能得以自由是由于我们的主和上帝的爱和恩典，是他，耶和华，至高的上帝，赐下了他奇妙圣灵的权能，他的天使的恩助，以及他的大爱和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现今，龙的身体已经死了！所有的赞美和荣耀都归于耶和华，至高的上帝，直到永远！我亲爱的，他永远都配得一切的赞美；因为他已杀掉了这条可怕的龙的身体，其将以一个具有超自然能力的男人的形象重新露面！正如我们的天父告诉过那龙他会做的，我们的天父已处置了他。我们的天父已把撒旦自己的金字塔的顶部敲掉了！于是，此时这个金字塔上出现了一些大洞，甚至它很快就会成为它原先样子的阴影！颂赞耶和华，至高上帝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就像我们的救主在第十二卷的前几章中告诉过的，撒旦将会得到另一个身体，而他会是一个具有超自然能力的男人！但是，即便如此，甚至在他的国度兴起之时就要衰败！颂赞耶和华的圣名！他是圣洁的！他是公义的，且他的美丽和奇妙不可估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四章 启示录</w:t>
      </w:r>
      <w:r>
        <w:rPr>
          <w:rFonts w:eastAsia="微软雅黑" w:cs="微软雅黑" w:ascii="微软雅黑" w:hAnsi="微软雅黑"/>
          <w:sz w:val="24"/>
          <w:szCs w:val="24"/>
        </w:rPr>
        <w:t>12</w:t>
      </w:r>
      <w:r>
        <w:rPr>
          <w:rFonts w:ascii="微软雅黑" w:hAnsi="微软雅黑" w:cs="微软雅黑" w:eastAsia="微软雅黑"/>
          <w:sz w:val="24"/>
          <w:szCs w:val="24"/>
        </w:rPr>
        <w:t>章的结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当我回顾自从我在</w:t>
      </w:r>
      <w:r>
        <w:rPr>
          <w:rFonts w:eastAsia="微软雅黑" w:cs="微软雅黑" w:ascii="微软雅黑" w:hAnsi="微软雅黑"/>
          <w:sz w:val="24"/>
          <w:szCs w:val="24"/>
        </w:rPr>
        <w:t>2005</w:t>
      </w:r>
      <w:r>
        <w:rPr>
          <w:rFonts w:ascii="微软雅黑" w:hAnsi="微软雅黑" w:cs="微软雅黑" w:eastAsia="微软雅黑"/>
          <w:sz w:val="24"/>
          <w:szCs w:val="24"/>
        </w:rPr>
        <w:t>年的</w:t>
      </w:r>
      <w:r>
        <w:rPr>
          <w:rFonts w:eastAsia="微软雅黑" w:cs="微软雅黑" w:ascii="微软雅黑" w:hAnsi="微软雅黑"/>
          <w:sz w:val="24"/>
          <w:szCs w:val="24"/>
        </w:rPr>
        <w:t>2</w:t>
      </w:r>
      <w:r>
        <w:rPr>
          <w:rFonts w:ascii="微软雅黑" w:hAnsi="微软雅黑" w:cs="微软雅黑" w:eastAsia="微软雅黑"/>
          <w:sz w:val="24"/>
          <w:szCs w:val="24"/>
        </w:rPr>
        <w:t>月回到美国后发生在我身上的一长串的离奇事件时，连我自己都感到它们是如此令人心绪不宁，而我只能想象的是，这些事件中的某些部分对你们还从没有在这个世界上见过这样事情的人来说，它们是如此怪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对经文的阅读和种种可怕的事件的展开来看，我们知道现在是末后的时代了。现在是巨大黑暗的年代，此中那巨大黑暗的执政者们和权势已升起到了迄今为止前所未闻的新高度！我亲爱的，你们会记得摩西是如何站在法老面前为我们的弟兄姊妹谋求和争取自由，而撒旦是如何通过恶毒的法老继续在我们的天父的要求面前炫耀其权势。是的，我亲爱的，这些恶者的确有一定的权势，但最终得胜的乃是我们天父的权能。不过，随着邪恶势力和光明势力交战争夺对所有一切的掌控，大战仍在日以继夜地持续进行着。而且，正是这些邪恶势力连同此时数以亿计的正从遥远的星系进入地球的越轨的堕落天使们在掌管这个地球，全部都是为了奴役全人类。然而，没有多少人是明智的；因为空中日复一日的大量喷洒弄得没有人能看到星系间的大战在激烈地进行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星系大战在进行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里讲的可能超前了些，但是我亲爱的，我告诉你们，就在</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这些可怕的被称作“龙人”的怪物的入侵已开始了！自从那时起，超过二十亿的半鸟或半爬虫的生物已被赶进地球内部的空洞里，而这个，我亲爱的，实际上是在实现启示录第十二章末了的预言。而且，我将要向你们描述这是如何开始的，但这个非常重要的事件自从那时起每天都在空中发生着，而除了我，或许还有世上的其他几个曾被我告知过的，还有谁是明智的呢？是的，或许在世上是有其他人知道一些这种事情的，但我可以告诉你们，他们并不像我所了解得这样详细，因为我一直都在这个恐怖的大战之中。因为，撒旦诱惑了这些恶者来此为他而战和夺取我们天父的漩涡，并使我成为他们的阶下囚。但我告诉你们，我亲爱的，我永远都是我们天父的仆人且永远献身于他，因为他已经成千上万次地拯救我脱离他们的手，而这一切就发生最近六天的时间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如你们所知，我亲爱的，且如我所写过的，撒旦他自己也来与我争战了！这场与撒旦和他的邪恶的爬虫类军团、灰人连同美军（尤其是美国海军）中的变态越轨的人类的争战一直都是激烈且毫不松懈的，他们每时每刻日复一日地跟踪我，从不停歇。我日复一日地没有怎么睡觉，因为正当我要迷迷糊糊地睡去时，撒旦、美军和龙人就在那里拿着他们所有的巨大的植入物等着要植入我体内，全都是为了使我成为他们的阶下囚。所以，我亲爱的，这是一场大战，然而除了我们的至为奇妙的主和上帝，没有人能帮助我；因为人们很快就会厌烦于这场争战，并不想靠近它。所以，我的朋友以及我的家人，都离弃了我且撇下我不理，剩下我自己单独面对撒旦，而只有寥寥无几的人对这场事关他们自己的性命安危的大战有那么一丝半点的关注。但是，最好是有其他人参与争战，让他们亲自面对这一切，因为他们根本不相信如此恐怖的事情将要来到他们的家门口。而且，他们也并不相信这样恐怖的事情甚至正发生在这个地球上。但我现在就告诉你们，如果不是我们的天父打开地球之口吞下了这些巨大数量的龙人，我亲爱的，你们本会很快就看到他们穷凶极恶的面目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晓得他们还有多少龙人隐匿在他们的大大小小的飞行器中而仍在地球外面的空间之翼中等候着，但我可以肯定地告诉你们，已经有超过</w:t>
      </w:r>
      <w:r>
        <w:rPr>
          <w:rFonts w:eastAsia="微软雅黑" w:cs="微软雅黑" w:ascii="微软雅黑" w:hAnsi="微软雅黑"/>
          <w:sz w:val="24"/>
          <w:szCs w:val="24"/>
        </w:rPr>
        <w:t>22</w:t>
      </w:r>
      <w:r>
        <w:rPr>
          <w:rFonts w:ascii="微软雅黑" w:hAnsi="微软雅黑" w:cs="微软雅黑" w:eastAsia="微软雅黑"/>
          <w:sz w:val="24"/>
          <w:szCs w:val="24"/>
        </w:rPr>
        <w:t>亿的这些恶毒的生物连同他们巨大数量的太空飞船被诱骗进入了地球的空腔之中！而这一切都始于</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我将在此告诉你们这都是如何开始的！但首先，我将稍微回溯在我刚刚写完第十二卷的最近几章之后我在阿肯色州所经历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针对阿肯色州北小石城市民的激光射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写了第十二卷的最近几章和“给你们的信息”之后，撒旦对我怒不可遏！而且迄今为止，他和他在美国军队中的邪恶军团反复不断地用激光攻击我的事实已不是秘密的了！他们反复用激光射击我的车，使其布满了麻点；但在</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那天，我开始意识到撒旦和其奴才们就连北小石城的毫无戒备之心的老百姓也不放过。因为就在那一天，我在北小石城的沃尔玛超市停车场等候某人，才过了没多久，我就自然而然变成了他们的攻击目标。这些恶棍们用激光重击我的汽车，因此我就打电话给北小石城警方上报他们的不寻常的举动。然而，令我吃惊的是，前来的警察对此竟不觉得奇怪，因为已经有过来自四面八方的如此之多的关于这种激光攻击的埋怨，以至于他再也没兴趣接案了。他告诉我说，有一架白色飞机以激光射击人们甚至还有他自己的车！很多人都上报过这离奇诡异的连环事件，但据他所说，没人知道是谁实施的这种激光攻击，我听了不予置评。撒旦和他在美军中的恶狗们正在日益变得野蛮放肆；因为他们的邪恶是无视约束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北达科他州之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暂住于一个家人的公寓中，在每晚他们看电视时我才得以在其客厅的地板上睡很少的几个小时，我这么做只是为了防止自己被撒旦绑架，被他们的飞碟带走、下毒和成为思维控制实验的小白鼠！但是，我也明显地感受到这正给他们带来很大的困扰，因此我不得不开始考虑接受在北达科他州的一对夫妻的邀请，他们很多个月以来反复不断地邀请我去看望他们！我就此事寻求我们天父的旨意，他告诉我要收拾行李和取道俄克拉荷马州，并让一个亲爱的弟兄陪我一起驾驶，因为对单独一个人来说，这是一个相当长的旅行，来回路程超过</w:t>
      </w:r>
      <w:r>
        <w:rPr>
          <w:rFonts w:eastAsia="微软雅黑" w:cs="微软雅黑" w:ascii="微软雅黑" w:hAnsi="微软雅黑"/>
          <w:sz w:val="24"/>
          <w:szCs w:val="24"/>
        </w:rPr>
        <w:t>3000</w:t>
      </w:r>
      <w:r>
        <w:rPr>
          <w:rFonts w:ascii="微软雅黑" w:hAnsi="微软雅黑" w:cs="微软雅黑" w:eastAsia="微软雅黑"/>
          <w:sz w:val="24"/>
          <w:szCs w:val="24"/>
        </w:rPr>
        <w:t>英里。因此，我打电话给这位俄克拉荷马州的弟兄问其是否愿意和我同行！他还是个残疾人，但他非常高兴地答应了！支付两间汽车旅馆的房间费用和所有的食物开支是相当高昂的，但我们的天父非常仁慈地提供了经济上的供应！颂赞他的圣名！于是，我打点了我的猫和一些个人物品，然后就迎头奔向北达科他州，启程之日是</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一次悲惨的旅行，因为我很少能够入睡！我在旅程中不想独自睡得太久，因为我知道撒旦会绑架我，向我下毒并实施恐怖的手段！所以，我问了这个亲爱的弟兄是否愿意在晚上最初的几个小时留在我的房间里看电视，然后在我睡了几个小时后就叫醒我，然后他回到他自己的房间休息！他乐意为我这样做了，但如此过了几天后，我能够看出他也变得疲惫不堪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老实说，我亲爱的，我现在所知道的是，为了行这些可怕的事情而绑架某人对他们来说丝毫没有必要，因为他们拥有一种技术，可以通过一道激光把他们自己运送到一个人的家中并对受害者为所欲为，我亲爱的，这被称作蓝光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蓝光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在南非都见过蓝色激光穿过窗户，我们在瑞典都见到过它们，而我更是经常见到它们，因为这些来自地狱的邪恶军团乘着这些蓝色激光进入我自己的家里。在墙上会有一个类似于爆炸的点击声，或者在玻璃上有一个敲击声，如果他们穿过窗户进来，然后他们就会变为一个实体，不过却处于那些不同于你们和我所能感知的频率之中。他们可以很清楚地看到我们，并在我们所生活的空间内制造出另一种空间，其参量或界限迥异于我们所生活的空间。在空间中的这个空间，他们可以顺利实施其卑鄙勾当，还有谁是明智的呢？即使一个人躺在他或她的沙发上，这些恶者就趁这毫无戒备之心的受害者睡觉时，轻易地在其沙发下面创造出一个空间并开工以实施他们那来自地狱的手术！他们可以直接完全接触一个人的身体并在其体内挖凿和随意探索，以及插入所有形式的芯片，还有任意强奸和掠夺无辜的和毫无戒备之心的人们；但又有谁知道呢？因为，当人们感觉到有奇怪的小棍，或在其胃部或背上发现有上下波动和自行移动时，人们倾向于认为这样的事情是出于幻觉想象或一种奇特的反常现象而不予理会，只当它是转瞬即逝的事情！我亲爱的，这正是蓝光计划，它在这地球上已盛行五六十年了。美军已经拥有这种撒旦的邪恶技术就是这么久了，他们已经一直在做这样恐怖的事情就是这么久了，诸如下毒、思维控制、芯片植入、折磨、强奸、鸡奸和随心所欲地杀戮，而没几个人是明智的，因为他们的一切邪恶勾当都是在“顶级机密”的遮蔽之下狡猾秘密地得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无法无天的人变得越发无法无天和狂妄自大，因为他们持续不断地侥幸得逞了这种种恶行，使自己凌驾于法律之上和漠视一切生灵该有的权利！有多少人由于他们的身心严重受创于这些来自地狱的无情恶狗而凄惨地死去？还有，在我们的天父完全灭绝这些邪恶之前，还会有多少人很可能死在他们的手上？我日复一日如此多次地求问我们的天父的正是这些事情，我一直在等候我们的天父重重地审判报应撒旦和美军对任何人随心所欲地做出的和继续在做的种种恐怖恶行。因此，我亲爱的，我想到他们恐怖恶行的那些受害者就十分难过而失声痛哭，他们几乎没几个能够想象得到此时要临到他们头上的巨大审判！因为，地球本身已确确实实吞灭了他们很多的邪恶之徒，所有的赞美和荣耀永远都归于我们至为奇妙的天父，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在过去的这五天内，而今天是第六天，美军已损失了大量的飞碟和他们的一些来自地狱的技术水平最高的医生，以及其他的军事领袖、服役人员和各种各样的硬件设施，因为他们服从于撒旦来自地狱的邪恶军团，而他们落得直接进入地球空腔之中的命运。于是，他们现在遇到了大麻烦，而至于我，我要说从有这个地球开始再没有比这伙骄傲自大的恶徒更配得这种刑罚报应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当你们看到美军军事领导人、来自地狱的医生和技术人员屈从于撒旦的意愿，听他向他们咆哮着发布命令和对他言听计从时，你们会感到反胃不已的。目睹人类向一个来自地狱的大蜥蜴鞠躬和执行其命令真是令人恶心；而这，我亲爱的，就是我数月以来所看到的令人作呕的一幕，而这整件事情是绝对令人恶心并应当被完全摧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宇宙大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些龙人从遥远的星系过来了，就像仙女座，猎户星座和其他地方！它们是半鸟半爬虫的生物，从我个人观察来看，迄今为止地球上此时它们有三个种类，或许是四种；且它们是邪恶至极，对全人类恨之入骨的！它们不是来和任何人类交朋友的，而是为了毁灭全人类！然而，当它们全部显现出来和决定窃取我们天父的漩涡时，他在他的大能之中兴起而践踏了它们的计算机并把它们赶到地球的内腔之中，在那里它们会被完全毁灭，而且是在不久之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去达科他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关于此我已经说得太多了，我希望能回到这次去北达科他州的旅行的话题上来！我亲爱的，我本不会去做这样的旅行的，我不会做这样的一次旅行，或者去北达科他州或其它任何地方的，除非我询问我们天父的旨意并得到允许去这么做！那么，这一次的旅行就是再清楚不过的一个例子，他告诉我要去那里和顺路搭载这位弟兄和我同行！然而，这是一趟令人伤心之旅，天气怪异，并且有古怪的事情彰显在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洪水的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我写了该网站上的最近几章和随后的信息之后，撒旦就怒气冲冲地紧紧追赶我。我亲爱的，我开车进城总是会被蜥蜴人和灰人一窝蜂似地簇拥着。它们成群结队而来，而我会常常地在灵里观看，我简直会看到在场到处都是灰人机器人，它们全都是冲着我而来的军团和军队！它们会联合于蜥蜴人军团和突然袭击我的汽车，它们对我连刺带凿，紧追不放，并用电线缠绑于我的手臂和肋骨之间，还随意放进我的头皮和身体其它部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逆向漩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就是在这个时候，我开始看到一个逆向漩涡在灵里形成。这个漩涡旋转的方向与我们的天父在过去这几年中让我为他工作所处的漩涡相反。当我开始看到这些黑暗的打旋的能量，也即地球中的虫洞时，上帝的圣灵告诉我要把这些灰人和蜥蜴人送进这个“逆向”漩涡或“反”漩涡中，而这就是我要做的。关于这个“逆向”漩涡或“反”漩涡最有意思的是，它简直充满了眼睛！看到这样打旋的一团黑暗能量且充满眼睛真是令人震惊。我是无法想象出这样的一种事物，而当我看到这些多得可怕的眼睛充满了这个漩涡，它们都注意到了我，而它们也是在那里做我们天父的工作且只关心于做他的旨意。于是，因为我们都认同于这一点，我遵照我们天父的命令并开始把这些大量的蜥蜴人和灰人送进这团打旋的黑暗能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反漩涡的异常表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朋友和我开车行驶在去往北达科他州的公路上时，我们是在密苏里州开始看到这个反漩涡的极其异常的表现。因为，我们会突然进入猛烈的暴风雪中，然后在暴风雪刚要结束，我们就被带进另一片晴空万里阳光灿烂的地带。当暴风雪和灿烂晴天频繁交替出现时，我那时就开始寻找这个反漩涡，然后我就能看到它离开马路的右侧，但已在空中留下一道非常巨大的黑暗条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在数百英里的车程中一直都在经历这种反常现象，也即这个“反漩涡”导致的奇异天气，然后我们突然间从它出来进入到另一个顺时针旋转的漩涡中，这个漩涡常常把云推到地平线边际而带来我们头顶的一片晴空。我知道我所正在目睹的这一切，并且确实对此深感敬畏，但无论如何我并不完全明白其究竟是怎么一回事。而且，撒旦也知道，他正在用激光连续重击我们的车子，我那时相信撒旦狠下决心要不惜一切代价地打垮我，他自己曾打败了很多人，而今他像个愤怒的公牛一样地向我冲来；就是迄今为止，他仍然毫不放松地在我家跑进跑出，像个疯狂的野兽。因为，在他的绝望之中，他非常清楚自己一直都失败，却仍要竭尽全力设法拦阻我们天父的工作，而我只是这些工作的一个标志，也是被连接在这些漩涡上的一个；因为这一直以来都是我们天父给我的工作中极其重要的一部分。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亲爱的，这就是这次旅行的性质，然后伴随着这些异常的天气模式，我们进入了严寒。北达科他州的温度降到了零下</w:t>
      </w:r>
      <w:r>
        <w:rPr>
          <w:rFonts w:eastAsia="微软雅黑" w:cs="微软雅黑" w:ascii="微软雅黑" w:hAnsi="微软雅黑"/>
          <w:sz w:val="24"/>
          <w:szCs w:val="24"/>
        </w:rPr>
        <w:t>30</w:t>
      </w:r>
      <w:r>
        <w:rPr>
          <w:rFonts w:ascii="微软雅黑" w:hAnsi="微软雅黑" w:cs="微软雅黑" w:eastAsia="微软雅黑"/>
          <w:sz w:val="24"/>
          <w:szCs w:val="24"/>
        </w:rPr>
        <w:t>华氏度，我从没经历过这样的事情，而对于本地人来说，也是他们很多年来所经历过的最为严酷的极端天气。于是，我相信这个奇异天气与这个反漩涡的形成以及我们的天父对此所做的大有联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场争战对许多人来说太难承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们到达北达科他州的这些亲爱的弟兄姊妹家中时，我可以感受到他们偏偏不巧没有房间可供我们居住。他们正重建他们的旧房子，而他们自己暂住在很大的地下室里，这对他们来说问题不大，但我可以看出增添的来客会使这住宿状况异常紧张不便。加之这位亲爱的姊妹在她的屋子外面从事承包的计算机工作！所以，到了第二天，我就知道我必须得送我朋友乘巴士回家，然后我将在那里待到我离开为止。至少这是我的计划，但尽管如此，这计划并没有实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会想要这样的一个人在他们的家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我不得不连着两夜通宵不睡，因为我们在北达科他州所经历的争战恐怖得难以形容。灰人和蜥蜴人简直就是穿过我身后的墙而来的！它们用植入物连续击打我的身体，从而造成我不得不花很多个小时在圣灵里除去这些植入物以维持身体的机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和他的美国海军的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此之前，我告诉过你们我曾目睹美国海军计划要把大型植入物放入我所有的神经中枢，包括我的大脑，以此来使我的神经系统短路和将我的灵魂引出体外，然后他们会要么杀掉我，要么就是占据我的身体。这的确就是他们的计划，而且他们对此丝毫都不放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北达科他州的第一天，我能够在白天得到一些睡眠，但到第二天时，我可以看得出来对于这样小的一个空间来说，人确实太多了，当我想睡觉时，我几乎无法入睡。所以，我不得不在休息了或许一个小时后就送我的朋友进城去赶乘回家的巴士，而城里离我们的住处有</w:t>
      </w:r>
      <w:r>
        <w:rPr>
          <w:rFonts w:eastAsia="微软雅黑" w:cs="微软雅黑" w:ascii="微软雅黑" w:hAnsi="微软雅黑"/>
          <w:sz w:val="24"/>
          <w:szCs w:val="24"/>
        </w:rPr>
        <w:t>100</w:t>
      </w:r>
      <w:r>
        <w:rPr>
          <w:rFonts w:ascii="微软雅黑" w:hAnsi="微软雅黑" w:cs="微软雅黑" w:eastAsia="微软雅黑"/>
          <w:sz w:val="24"/>
          <w:szCs w:val="24"/>
        </w:rPr>
        <w:t>英里左右！而且，我亲爱的，我疲惫至极以至于在开车时几乎不能保持清醒，在我开车的整个过程中，这些恶徒在我的车里把植入物戳进我的背部、外阴部、头部和身体其它部位！与此同时，他们向我灌进一瓶又一瓶的超导体液体，以此来使我的身体因电击而着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们攻克了我的身体微电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由于我如此疲惫却不得不专注于驾驶，且由于无法与它们作战，它们就开始摧残我的神经系统，我是想要争战，我亲爱的，但我的精力已被耗尽，并开始输掉这场争战。它们把很多的植入物放入我的生殖器官，其中有些植入物还带有马达，这样它们就开始震动我的生殖器官，就如同某人使用这样一种性玩偶一样！但是，我亲爱的，我是决不使用这样的东西的，因为我自从和丹尼斯分手后就选择过独身禁欲的生活，我的愿望就是在我们的主和上帝面前保持清洁并顺服他！然而，我会尽可能地与它们对我的所作所为对抗到底，但当我要战斗时，他们就会时不时地向我脑部发送来一束剧痛的刺激，使得我疼痛无比。我亲爱的，这些令人恶心的来自地狱的恶毒生物在这些时候就会强奸我，而这一切都发生在我开车的过程中，这位坐在我旁边的亲爱的弟兄却对所发生的一切浑然不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们反复强奸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如此地心烦意乱且被打倒了，我亲爱的，我感到如此蒙羞，这是如此的奇耻大辱，我对于我们的天父为何会允许这样的事情简直就是悲痛欲绝，大惑不解！我试图保持镇静，但内心里流了无数的泪，因为他们在节节得胜而我束手无策！因为一个人也就只能做这么多，我亲爱的，我当时完全筋疲力尽，没有任何精力去打这样可怕的争战，在这场争战中我简直就是被这些邪恶军团重重包围，并被美军军医连戳带击打直到我奄奄一息。撒旦和其它的恶狗强奸了我，我亲爱的，当我沿着道路蜿蜒而行的时候，我可以感觉到它们穿透我，而我却对此完全无能为力！就在第二天晚上，如此众多的美军通过他们的激光进入我房间，有个人对我说道：“你下次为什么不用避孕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到了一家旅馆，我的朋友进到他的房间，而我，我亲爱的，我横倒在我的床上痛哭流涕，想不通为什么我们的天父会允许这些恶者在这个世上竟如此可怕地胜过我，甚至直到现在，我亲爱的，我写这些事情时，心里还是难以压抑住这样巨大的悲伤，我哭得一塌糊涂，泪水模糊双眼以至于几乎无法看清这一页上的文字！而且，就是在那一天，这些来自地狱的邪恶军团反复强奸我并压制我。然后，在经历了如此多的折磨之后，我瘫倒在床上乞求我们的天父，就让他们杀了我，这样我就肯定会回到天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这也就是他们的计划，因为他们弄来一根杖，趁我被彻底打败，饱受凌辱而躺在那里的时候插在我的背上！然后我就感到随着他们顺着我的脊椎向我的头部推入这根大粗杖，有个人说：“如果我们把它推进她的脑部，她将活不了几个小时了！”然后有另一个人，现在我知道他是撒旦，他说道：“不，不要把它推进她脑部！我们或许仍然能够利用她来帮助我们出来！”那时我知道他说的是指逃出跨纬度之门，也即我们天父的漩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我离死亡仅一步之遥了！我快要进入了休克状态，因为他们已经顺利控制了我的神经系统，我全身冰冷，生命力也变得衰竭。我哭着打电话给我的那位亲爱的朋友，把他从他的房间叫过来，然后我请求他为我祷告，因为我是如此生命垂危！我告诉你们，我亲爱的，这位亲爱的弟兄可以看得出来我当时处于临危状态，于是他开始恳切热诚地为我祷告。我无论如何也无法告诉他他们对我的所作所为，因为我实在太害臊了，同时也是心碎不已，因此我只能请他为我祷告。他就开始按手在我的头上祷告，然后又根据我的要求按手在我的背上；于是我们的天父通过他的手赐下足够的权能而以打破一些芯片植入物的力量，然后我的神经系统开始得到一定程度的恢复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在那时，我认识到我们的天父定意要我活下去！但是，我亲爱的，我在灵里工作了八到十个小时以取出他们放入我体内的植入物，而到了第二天，当我最终敢于睡觉，就在那区区几个小时内，这些来自地狱的恶毒的美军军医进入我房间又把大部分的植入物放回我的体内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我被强奸后的那晚，我这位亲爱的朋友和我一起观看我房间内的墙，它们仿佛是活的，随着他们全体带着他们的大量的植入物、电线、机械化的植入装置和来自地狱的注射器进进出出，墙上的闪光灯频繁地闪烁着。我听到一个有着金色卷发的女人在讲述他们是如何计划在我的右侧肩胛骨下方注射吗啡，当我听到这时，我就与他们抗争，我所能做的只有靠着耶和华的权能、我为耶稣所做的见证和羔羊的血来与他们打这场属灵的战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场争战进行了一整夜，随着这些众多的来自地狱的美军走狗们进进出出，就连我的朋友也能够看到大量的灯光在我的房间里晃来晃去。他甚至还看到他们的队伍就像重重雾团出现在房间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的白天黑夜也是如此，我亲爱的，在此之后，我是如此渴望能见到我们的主和上帝！想到我还得继续经历这样的恐怖却看不到结束的时候，我的心都碎了，所以，我亲爱的，</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的凌晨时刻，在没有预先警告或预知的情况下，我的灵魂飞出了我的身体，然后，我以仿佛光一般的速度飞快地穿越跨纬度空间。我甚至于想都不想，就以这样快的速度迅速从地球上的一个虫洞里出来到另一个虫洞里，因为我经过了艰苦奋斗终于可以回到我们的天父身边了！差不多用了四个小时，我飞过了这些空间，最终来到了我们天父的国度，看到那里有一群人已聚集在一起，他们也在等候着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等了又等，但是，我亲爱的，我仍没有看到他，于是过了些时候，我又回到了我的身体，令我透心凉的是，我已经历了这番伟大的旅程，我是如此拼命地想要见到他并和他在一起，然而却不能，只因时候未到！我变得完全身心交瘁，但也只能接受这明摆着的现实，那就是我必须继续打这场看不见尽头的可怕争战！这是一场何等令人心碎的经历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我认识到我是不会回到那曾邀请我们的那些人家中的，也不会向那位曾反复邀请我到此的弟兄提起这事的，因为他后来在那天给我打了电话。但是，因为他们似乎也决定了他们并不想要我或者我们在他们家，因为这给他们的日常生活带来很大的困扰！然而，我对此毫无疑问，像我这样经历如此多的恐怖事情的一个人在他们家中会是一个极大的负担和压力，而这对他们来说确实太大了！无论怎样，我都爱他们，我亲爱的，因为没有几个人能够或者愿意承受我所承受的。这对于几乎所有人都意味着太多和太大的困扰！但是，即便如此，这是我们天父的旨意要我们去北达科他州，与其说是见见这些人，不如说是在如此之多的恐怖事情在灵界发生时保持移动，我亲爱的，因此，当我们的天父决定要把我从他们眼前隐藏起来时，这就造成了一定程度的不可预见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和龙之间的战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亲爱的，在零下</w:t>
      </w:r>
      <w:r>
        <w:rPr>
          <w:rFonts w:eastAsia="微软雅黑" w:cs="微软雅黑" w:ascii="微软雅黑" w:hAnsi="微软雅黑"/>
          <w:sz w:val="24"/>
          <w:szCs w:val="24"/>
        </w:rPr>
        <w:t>30</w:t>
      </w:r>
      <w:r>
        <w:rPr>
          <w:rFonts w:ascii="微软雅黑" w:hAnsi="微软雅黑" w:cs="微软雅黑" w:eastAsia="微软雅黑"/>
          <w:sz w:val="24"/>
          <w:szCs w:val="24"/>
        </w:rPr>
        <w:t>华氏度的天气中，我朋友和我再次启程前往南方，但旅程的每一步都是充满了战争、恐怖和更多的战争！在我们离开的那天，也即</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我在路上的每一步都在和撒旦，那条龙搏斗！是的，在疲惫不堪和越发虚弱的状态下，我仍在和这个变态的来自地狱的怪兽殊死搏斗，因为他反复不断地袭击我的车子，把其植入物引入我体内，一切都是为了用其之前曾使过的手段折磨我，以使我的神经系统瘫痪，使我成为其奴隶，或者杀掉我。但是，我与他作战，我亲爱的！我竭尽全力振作起来与他作战！我离开我的身体进入圣灵，我拿着属天的武器，用这些圣灵充满的武器不断重击他自己的能量中枢，一旦这些能量中枢被打开，我就会展现出我们的救主被钉于十字架上的形象和他的宝血到处流淌的场景，借助于圣灵的属天武器，我简直会把羔羊的血导进撒旦所有的能量中枢！我把羔羊的血导入他自己的血管里，于是羔羊的血就开始控制这个恶兽的身体，随着这一天的推移，我手中有了几件属天的武器，它们全都有着上帝圣灵的权能且以圆弧的形式移动，就好像圆锯的刀片，但却是由光组成，在其另一侧的外围是上帝的圣灵之火的强烈光束！在这天结束之前，撒旦已被极大地削弱了，然后他就骑坐在我的车子后面！于是，每次我看到他开始起来，我就会再次用这些武器把他打下去，我亲爱的，这一切都是发生在我在路上开车的过程中。真的，我永远都不会忘记这场令人胆战心惊的属灵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知道我写过我把撒旦的身体揍成一团烂泥并亲眼看着他的身体死去，但是，我亲爱的，到现在为止，我已亲自目睹过三个或四个撒旦的尸体，全都是死于我与他的一次又一次的殊死搏斗之中！而当我再次看到他时，我就会发现他又有了另一个身体。并且，刚好就在前一个夜晚，我们的天父启示给我看见撒旦有大量的克隆身体！迄今为止，我们已目睹过三十个左右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的夜晚和</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的凌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 xml:space="preserve">日的傍晚时分，我因整天都在和撒旦搏斗而精疲力竭，但形势不容我睡觉！我的朋友也是精疲力竭，于是他直接进他的房间上床休息了，但我却没有时机可以睡觉！在我房间的墙上布满了蓝色激光光束，且这些墙随着如此之多的恶者出入我的房间而发出破裂声和呻吟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开始隐藏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是多么想要睡上一觉啊，然而这竟成了奢望。但是，就在那天晚上，我亲爱的，我们的主和上帝开始对我做一件新事。上帝的圣灵会告诉我要悄然无声地站在房间内的某一处，并要保持绝对安静，因为我们的天父正要在他们眼皮底下隐藏我！而这正是接下来所发生的！他们会正视着我却看不见我！我就站在他们所有恶者的视域之中，在房间里的各个不同的地方，然而他们无法看见我，于是他们非常绝望！在我的房间里有大量的人类和蜥蜴人，他们向我咆哮道：“纽柯克，我们知道你在这儿！我们会叫你吃不消的！我们会叫你完蛋的！” 然后，医生和技术人员们带着他们大量的植入物进来了，他们准备要在那晚把这一切都放进我体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当时真是好累啊，我得全神贯注地保持安静而得以被隐藏起来；随着这难熬的夜晚一点一滴地过去，他们开始带着他们的种种仪表进来以试图把我搜捕出来。我听到其中一个蜥蜴人告诉一个叫唐纳德伯德的海军上将说，这些是他们所拥有的最先进的仪表，他们很有把握能够把我找出来！然而，我亲爱的，正是在我里面的上帝的圣灵能够伸出手来触摸了他们的一些仪表，从而造成了假阳性的显示，所以这位伯德上将在搜寻我时，他在门口趴在地上至少有一个小时。但是那时，我几乎不能够保持清醒了，而当我迷迷糊糊快要睡去时，我的身体就会不由自主地一动，这肌肉的抽动会触发他们的植入物，于是他们就辨识出我的脑电波，向我继续逼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事实上，我设法走过这位伯德上将！他的昵称是朗尼伯德，有些人会叫他鲁尼伯德，而这是有原因的！因为，除非是精神病，没人会靠着做这些恶者的勾当以谋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离开我的房间时，我向过道走去，然后在软饮料售卖机旁边坐下来，挣扎着保持我的眼睛睁开着，此时已是凌晨</w:t>
      </w:r>
      <w:r>
        <w:rPr>
          <w:rFonts w:eastAsia="微软雅黑" w:cs="微软雅黑" w:ascii="微软雅黑" w:hAnsi="微软雅黑"/>
          <w:sz w:val="24"/>
          <w:szCs w:val="24"/>
        </w:rPr>
        <w:t>2</w:t>
      </w:r>
      <w:r>
        <w:rPr>
          <w:rFonts w:ascii="微软雅黑" w:hAnsi="微软雅黑" w:cs="微软雅黑" w:eastAsia="微软雅黑"/>
          <w:sz w:val="24"/>
          <w:szCs w:val="24"/>
        </w:rPr>
        <w:t>点或者</w:t>
      </w:r>
      <w:r>
        <w:rPr>
          <w:rFonts w:eastAsia="微软雅黑" w:cs="微软雅黑" w:ascii="微软雅黑" w:hAnsi="微软雅黑"/>
          <w:sz w:val="24"/>
          <w:szCs w:val="24"/>
        </w:rPr>
        <w:t>3</w:t>
      </w:r>
      <w:r>
        <w:rPr>
          <w:rFonts w:ascii="微软雅黑" w:hAnsi="微软雅黑" w:cs="微软雅黑" w:eastAsia="微软雅黑"/>
          <w:sz w:val="24"/>
          <w:szCs w:val="24"/>
        </w:rPr>
        <w:t>点左右了。有几次我开始要进入睡眠并会感觉到我的身体动了一下，立马就警醒过来而觉察到他们已经发现了我！所以，我站起来并开始沿着走廊挪向我的房间，我其实并不想去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使长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我在走廊里走到一半时，我向上看到两个巨大的天使正向我走来。他们很可能约有八或九英尺高，并穿着美丽的白衣。我向他们靠近并问他们是否为我而来，对此他们回答：“是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心是何等欢喜跳跃啊，因为我当时抱着一线希望，盼望他们是来接我回家或把我隐藏起来的，但事实上并非如此。他们是来保护我的，他们是在我连一个可以说话的人都没有也没有人可以陪我祷告的情况下来陪我度过这最黑暗的时刻的！我们在走廊里待了一段时间，他们指出，在这所建筑里充满了这些败类，他们此时迫切希望找到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多么恨这个世界，而且多么想要和我们的主和上帝在一起，然而此时还不是时候！他们告诉我说我应该休息一下，于是我问他们看其是否愿意留在我身边，因为我是如此疲惫不堪，可同时我也知道一旦自己入睡，恶者就会找到我！然后，他们向我表示他们愿意陪着我。这样，当我迷迷糊糊地睡去时，天使长米迦勒站在我左侧的墙边上，而天使长拉斐尔就坐在我床上我的右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了大约四或五个小时后，我醒来发现他们仍在那里！颂赞耶和华，我们至为宝贵的天父的圣名！然而，我亲爱的，这一天会是我生命中最为令人惊骇的一天，甚至到现在对我来说还是那么令人难以置信，但因为它已成为我生命中的一部分，而且我仍然继续一天天地看到它存在的确据，我可以确实无疑地告诉你们，</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的事件的确是千真万确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们必须回到反漩涡的话题上来！要明白的是，这个漩涡是其它漩涡的衍生品，因此必然得遵循这条定律：“对于每一个作用力，都有一个大小相等而方向相反的反作用力。”而这个漩涡，也即反漩涡，就是我们的主和上帝暂时把我隐藏于其中的一个漩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跟着我进入了地球之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那个成为地球的开放之口的顺时针旋转的另一漩涡，你们需要了解的是，我在</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那天凌晨通过它穿行的差不多四个小时内，它是敞开着的！就是在那个晚上撒旦差遣了他自己的很多仆役进入这个敞开着的漩涡！他们全都跟着我进入了漩涡，且撒旦和他的仆役们就在我的后面！当我正穿过某些门户时，我时而会听见某人问撒旦：“你知道这个地方吗？”而撒旦会要么说知道，要么就说不知道。然而，当我来到我们天父的国度的外部领域时，撒旦也告诉别人说：“这正是耶和华的国度的外部领域，正是外部领域。”确实如此，我亲爱的，就连撒旦也知道我们的天父的名就是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在我行完那几个小时的旅程后，地球张开了它的口，然后就开始在其巨口里面，也即在这个巨大的漩涡里，将撒旦数量庞大的仆役们困在其中。事实上，他损失了大量的灰人和蜥蜴人，而另一些没有被困于这个漩涡的灰人们，是在我们的天父派我进入撒旦自己的集中营去断开对培育灰人胚胎的大容器的能量供给时被毁灭的！他们都是在某种大桶里长大的，因为他们没有灵魂，而只是机器人技术员。这样，当撒旦和其手下飞进这个漩涡时，他损失了庞大数量的兵力，不仅仅如此，我亲爱的，而且美军也在他们飞进这个敞开的地球之口时损失了大量兵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甚至那天晚上当我正数小时地飞行穿过地球力图要回到我们的天父身边时，我能够听到我们头顶上大量的飞机飞在北达科他州上空的北极气团中所发出的巨大噪音，他们肯定无疑正向前冲进这个漩涡，试图要逃到他们在火星、月球及其它地方的基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个反漩涡是另一回事，实际上它是我们的天父此时准备大规模地用于他的百姓的漩涡！然而，这个反漩涡也需要很多工作来完善它，而这工作就始于那一天，也即</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当我们行驶在高速公路向南返回家中的时候。现在，我亲爱的，要认识到这个，启示录十二章中的那两个带着妇人逃走的大翅膀就是两位天使长，米迦勒和拉斐尔的翅膀，如果你们曾目睹过我们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的那天旅程中所发生的事情的话，你们会知道这个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继续隐藏我们是非常必要的，正如天使出现在旅馆的走廊里后的那天我们开车在公路上，因为冲我而来的邪恶势力是如此令我招架不住！而且，米迦勒告诉我说要安静地开车，并且置身于他们两个天使长之间的暗区之中。我亲爱的，这就是我在这些天使长飞在我身边时所做的。并且这种方式非常奏效，可是只要我分心，或者一旦那些恶者乘着飞碟飞到我头顶上捕捉到我的踪迹，他们就会用激光连击我的车，企图使车子的引擎熄火，由于激光的射击，我的车这时就会颠簸且因动力不足而发出咔嚓咔嚓的声音。在我的车上的一个电动窗以及停车指示灯都不幸被激光击中，现在停车指示灯自始至终都亮着。激光打出的麻点布满了我的车子，甚至于靠近车窗的座位上的塑料蒙面都不能幸免。所以，我亲爱的，我们两个当时都处于很危险的境地，但我的朋友对这一切正发生的事情全然不知，因为他无从在灵里认识我所卷入的这场大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龙人进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以这种方式行驶了一段时间后，天使长米迦勒警告我说有来自外太空的飞船此时正向地球靠近，那些飞船曾在外太空中的一些虫洞里停留过，它们有一些也被隐匿起来了。米迦勒告诉我，我们的天父留意到它们已经有一段时间了，但此时它们正开始进入地球的大气层并会开始疯狂攻击我们天父的漩涡，显然，我正处于这场大战的中心，因为这个漩涡是通过我们的天父赐给我的属灵</w:t>
      </w:r>
      <w:r>
        <w:rPr>
          <w:rFonts w:eastAsia="微软雅黑" w:cs="微软雅黑" w:ascii="微软雅黑" w:hAnsi="微软雅黑"/>
          <w:sz w:val="24"/>
          <w:szCs w:val="24"/>
        </w:rPr>
        <w:t>DNA</w:t>
      </w:r>
      <w:r>
        <w:rPr>
          <w:rFonts w:ascii="微软雅黑" w:hAnsi="微软雅黑" w:cs="微软雅黑" w:eastAsia="微软雅黑"/>
          <w:sz w:val="24"/>
          <w:szCs w:val="24"/>
        </w:rPr>
        <w:t>而产生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我亲爱的，我在此时此刻变得惊奇不已。这些飞船一个接一个地出现了，除了一些较小的，其余的都是巨大的航母，其上有上百万的邪恶军团！米迦勒警告了我他们是龙人且特别恶毒！这些巨大的飞船不断地追踪着我以及我们当时所在的反漩涡，我听米迦勒说我们的天父已摧毁了他们的分子力场并派了毁灭天使去重编程他们的计算机，使得他们的计算机以为这反漩涡是在别处；这些大大小小的飞船屡次被引导进入这地球的巨口，也即顺时针旋转的漩涡，迄今为止它已经吞灭了很多很多的跟着我进入其中但后来迷失了方向的灰人、蜥蜴人和美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场大战持续了一天之久甚至直到夜幕降临，我亲爱的，我仍然无法入睡，因为保持隐蔽和尽我所能配合赢得这场战争是必需的 ！但此时，我们的天父已经从上层领域差遣了千百万的天使到这个反漩涡去做一项伟大的工作，因为有一个精心制定的神圣计划是要使这个圣洁漩涡可以隐藏和保护许多的灵魂，还有一个神圣蓝图必须加以跟进才能够按照所计划的完善这个反漩涡。在这之后不久，我了解到这个新出现的漩涡上的眼睛是千百万个毁灭天使的眼睛！颂赞我们天父的圣名，因为他满有大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项工作还得遵循某一计划，并且能够定位我们的飞船是如此之多，使得这项工作非常容易受到破坏，然而去尽快完善这个漩涡具有非同小可的意义，所以当这些恶者定位了我们时，它一直处于不稳定的状态。我们的天父也随同天使们一起参与了这场伟大的战争以保护和保守属于他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一天晚上，我们将要回到俄克拉荷马州，但我仍不得入睡，因为我首次体验到了这些可怕龙人的残暴！我在这位弟兄的公寓里到处靠墙而站，力图得以隐蔽起来，这时我看见其中一个龙人穿过墙而来了。如果我见过怪兽的话，它的确是一个怪兽，长着一张猫头鹰的脸，企鹅一样的身躯，但身上长有鳞片，有胳膊和手，而不是蹼！它全身漆黑，除了头上的羽毛，而且它手上和脚上都有长长的爪子，不是四个或五个，而是十到十五个爪子。我当时真的惊呆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毫无戒备之心的人体内筑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所有这一切的确如此令人震惊，但即便如此，过了一会儿我就变得累得难以集中注意力以保持隐蔽状态，于是这个龙人就来到我身后并开始把微小的看似由金属制成的毛发状的物体编织进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来自地狱的龙人怪兽接手了蜥蜴人所中断的事情！我奉耶稣的名命令这种事情离开我，但它没有服从！事实上，它告诉我说它不必听从我，它们是所有一切生物中最古老和最聪明的，它们可以为所欲为。所以，这个怪兽继续把这些像电线一样的物质编织进我的身体，甚至直到第二天还到处跟着我以继续它的残忍的作为。但是，我只是向我们的天父祷告和倾诉，我对他说，如果他的旨意是我必须经历这样的事情，那么他能够熔化这样的电线且使之化为灰烬，这样它们就无法胜过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恶者在我全身到处放了这多得惊人的可怕电线并导致了我相当大的疼痛之后，我们的天父就熔化了这每一根电线，然后无论它们向我体内塞入多少电线，我们的天父都持续不断地熔化它们且打败了这些来自地狱的邪恶军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们像鸟一样尖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第一次听见这些恶棍、邪恶至极的龙人的尖锐叫声的时候，我简直难以相信自己的耳朵！那天深夜，当我在我朋友家里靠着墙站的时候，当时我朋友在熟睡中，他对那一切正进行的事情浑然不觉，我那时就第一次听见了他们的尖叫声！正当所有人在睡梦之中时，随着千百万丑陋得怕人的这些生物下到地球上来，一场大战在俄克拉荷马州的塔尔萨展开来了！我们的天父把它们很多龙人以及它们的飞船驱逐到地球之口，但它们很多龙人开始在空间中营造出另一个空间，它们就在我的这位朋友的公寓建筑之下形成巨大的群落，除了我，或许还有我的猫（她也能够看到它们），没有人是明智而能看见这事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便如此，当它们形成它们的群落时，我们的天父继续混淆它们的计算机并围捕它们以使它们陷于错觉之中，然后把它们送进了那等着吞灭它们的地球之口！这场争战一直日复一日地进行着，而我得以在夜里睡上两三个小时，有些天甚至还能够睡四五个小时，但即使在这些天，我还是不得不更加努力作战以取出更多的植入物，因为哪怕我睡上仅仅几个小时的觉，都不可避免地被输入植入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这场争战就是以这种方式进行的，我亲爱的，这世上的人们已经得以幸免于你们所能想象得到的最可怕的宇宙性侵略战之一所造成的影响；就是在这些天中，单单是被引入或者被赶入地球之口的龙人就超过</w:t>
      </w:r>
      <w:r>
        <w:rPr>
          <w:rFonts w:eastAsia="微软雅黑" w:cs="微软雅黑" w:ascii="微软雅黑" w:hAnsi="微软雅黑"/>
          <w:sz w:val="24"/>
          <w:szCs w:val="24"/>
        </w:rPr>
        <w:t>22</w:t>
      </w:r>
      <w:r>
        <w:rPr>
          <w:rFonts w:ascii="微软雅黑" w:hAnsi="微软雅黑" w:cs="微软雅黑" w:eastAsia="微软雅黑"/>
          <w:sz w:val="24"/>
          <w:szCs w:val="24"/>
        </w:rPr>
        <w:t>亿！我亲爱的，撒旦已损失了他绝大多数的灰人，他的蜥蜴人仆役们也被极大程度地消灭了！撒旦放出了他自己的洪流，而地球将之吞没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依我看来，撒旦肯定无疑确实已损失了他自己的国度的百分之五十到七十五！我们的天父在过去几周曾警告过他，如果他不停止其逼迫我的作为，我们的主和上帝就会取走他的国度一半。但是，撒旦没有听，甚至在前一夜当我试图得到一点点睡眠时，他再次地绑架了我并向我输入植入物。我亲爱的，我们的天父对撒旦的审判甚至还没有停止，而只是开始。但是，即便如此，撒旦对我并不放松，他像个来自地狱的狂暴和歇斯底里的疯狗在我家飞来飞去，把他的植入物灌输进我体内，用他的来自地狱的电导液体烧伤我的身体，并使我的身体带电以加倍折磨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告诉你们，我亲爱的，在</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那天，我们的天父告诉我，新的</w:t>
      </w:r>
      <w:r>
        <w:rPr>
          <w:rFonts w:eastAsia="微软雅黑" w:cs="微软雅黑" w:ascii="微软雅黑" w:hAnsi="微软雅黑"/>
          <w:sz w:val="24"/>
          <w:szCs w:val="24"/>
        </w:rPr>
        <w:t>DNA</w:t>
      </w:r>
      <w:r>
        <w:rPr>
          <w:rFonts w:ascii="微软雅黑" w:hAnsi="微软雅黑" w:cs="微软雅黑" w:eastAsia="微软雅黑"/>
          <w:sz w:val="24"/>
          <w:szCs w:val="24"/>
        </w:rPr>
        <w:t>正开始在我体内形成，而有了这新的</w:t>
      </w:r>
      <w:r>
        <w:rPr>
          <w:rFonts w:eastAsia="微软雅黑" w:cs="微软雅黑" w:ascii="微软雅黑" w:hAnsi="微软雅黑"/>
          <w:sz w:val="24"/>
          <w:szCs w:val="24"/>
        </w:rPr>
        <w:t>DNA</w:t>
      </w:r>
      <w:r>
        <w:rPr>
          <w:rFonts w:ascii="微软雅黑" w:hAnsi="微软雅黑" w:cs="微软雅黑" w:eastAsia="微软雅黑"/>
          <w:sz w:val="24"/>
          <w:szCs w:val="24"/>
        </w:rPr>
        <w:t>后，我很快就会得到一个新身体。那时他告诉我，获得新</w:t>
      </w:r>
      <w:r>
        <w:rPr>
          <w:rFonts w:eastAsia="微软雅黑" w:cs="微软雅黑" w:ascii="微软雅黑" w:hAnsi="微软雅黑"/>
          <w:sz w:val="24"/>
          <w:szCs w:val="24"/>
        </w:rPr>
        <w:t>DNA</w:t>
      </w:r>
      <w:r>
        <w:rPr>
          <w:rFonts w:ascii="微软雅黑" w:hAnsi="微软雅黑" w:cs="微软雅黑" w:eastAsia="微软雅黑"/>
          <w:sz w:val="24"/>
          <w:szCs w:val="24"/>
        </w:rPr>
        <w:t>的这整个过程将在今天，也即</w:t>
      </w:r>
      <w:r>
        <w:rPr>
          <w:rFonts w:eastAsia="微软雅黑" w:cs="微软雅黑" w:ascii="微软雅黑" w:hAnsi="微软雅黑"/>
          <w:sz w:val="24"/>
          <w:szCs w:val="24"/>
        </w:rPr>
        <w:t>25</w:t>
      </w:r>
      <w:r>
        <w:rPr>
          <w:rFonts w:ascii="微软雅黑" w:hAnsi="微软雅黑" w:cs="微软雅黑" w:eastAsia="微软雅黑"/>
          <w:sz w:val="24"/>
          <w:szCs w:val="24"/>
        </w:rPr>
        <w:t>日这天的早晨</w:t>
      </w:r>
      <w:r>
        <w:rPr>
          <w:rFonts w:eastAsia="微软雅黑" w:cs="微软雅黑" w:ascii="微软雅黑" w:hAnsi="微软雅黑"/>
          <w:sz w:val="24"/>
          <w:szCs w:val="24"/>
        </w:rPr>
        <w:t>9</w:t>
      </w:r>
      <w:r>
        <w:rPr>
          <w:rFonts w:ascii="微软雅黑" w:hAnsi="微软雅黑" w:cs="微软雅黑" w:eastAsia="微软雅黑"/>
          <w:sz w:val="24"/>
          <w:szCs w:val="24"/>
        </w:rPr>
        <w:t>点左右完成。他还警告我说，撒旦的攻击还将继续，而这实际上对我来说会是一个倍受攻击的时刻！撒旦做了他一切所能做的以阻止这个进程，但他失败了，当我给你们写这件事情的时候，我知道这个</w:t>
      </w:r>
      <w:r>
        <w:rPr>
          <w:rFonts w:eastAsia="微软雅黑" w:cs="微软雅黑" w:ascii="微软雅黑" w:hAnsi="微软雅黑"/>
          <w:sz w:val="24"/>
          <w:szCs w:val="24"/>
        </w:rPr>
        <w:t>DNA</w:t>
      </w:r>
      <w:r>
        <w:rPr>
          <w:rFonts w:ascii="微软雅黑" w:hAnsi="微软雅黑" w:cs="微软雅黑" w:eastAsia="微软雅黑"/>
          <w:sz w:val="24"/>
          <w:szCs w:val="24"/>
        </w:rPr>
        <w:t>的进程已经完成了，所以我此时在等候得到一个新身体，而且我等候我们的天父照他所承诺的把我从撒旦面前完全隐藏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星系大战仍然很凶猛，甚至当我给你们写这件事情的时候，我还得不得不进入与一个龙人的决斗之中，它刚才正在我身后并继续试图把电线编织进我背部，而当毁灭天使们进来把它带走后，此时它已不见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亲爱的，这是对启示录十二章（除了最后一部分）的事实的总结！我现在就等候着我们的主和上帝隐藏我的时候，然后我将会得到我所极度需要的休息！但是，要警觉，因为地球或许很快就要翻转，而当这发生时，很多人将灭亡！这也会使所有那些被困在地球上的生灵瞬间灰飞烟灭。但是，即便如此，我亲爱的，所有这一切事情都必然要发生，并且由于这些我所承受的大而可怕的战争，我们的天父对撒旦的审判已经大大削减了他的国度。所以，当撒旦作为一个有超自然能力的男人执掌政权时，他将会一瘸一拐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年以来，我一直都是在撒旦的脚底下，而现在我迎来了强有力的胜利并极大地得胜了撒旦！然而，在我在撒旦脚下承受过的所有的恐怖事情中，我从来都不会想象到由于撒旦试图要使我变成他的奴隶和机器人，我在过去的一年内不得不承受的大而恐怖的可植入装置、思维控制、折磨和逼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失败了，因为我是至高上帝耶和华的孩子！我用我的全心、全灵、全意和全力来爱他！我单单事奉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颂赞耶和华，至为荣耀和荣美的上帝的圣名！我是如此爱他！我心甘情愿把一切都归给他，因为他是我一切的一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继续努力打这美好的仗，因为这场争战此时临到你们了，且你们会在所有的事情上被测试和考验！要持守纯洁的心，不要向这个世界妥协，因为此时一切很快就要结束，所以要为一个即将到来的伟大荣耀的世界而活，那就是我们天父在地上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每个人致以爱的问候和大大的拥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奇妙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姊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的天父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二月</w:t>
      </w:r>
      <w:r>
        <w:rPr>
          <w:rFonts w:eastAsia="微软雅黑" w:cs="微软雅黑" w:ascii="微软雅黑" w:hAnsi="微软雅黑"/>
          <w:sz w:val="24"/>
          <w:szCs w:val="24"/>
        </w:rPr>
        <w:t>2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心爱的孩子，我是你们的天父，是的耶和华，是的耶和华，至高的上帝！是的，我的孩子，这是悲剧的时代，悲剧，我的小不点， 因为自私，冷漠和我百姓的判逆；但也是悲剧，因为这是我的震怒临到那些不虔诚的日子！这是行邪恶的人收报应和我那些忠信者受祝福的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孩子这的确是个悲剧性的日子， 但是不要担心， 我的小不点，因为我已经为你安排了一个地方， 一个你会从你的劳动中得到安息与平安的美丽地方，因为启示录</w:t>
      </w:r>
      <w:r>
        <w:rPr>
          <w:rFonts w:eastAsia="微软雅黑" w:cs="微软雅黑" w:ascii="微软雅黑" w:hAnsi="微软雅黑"/>
          <w:sz w:val="24"/>
          <w:szCs w:val="24"/>
        </w:rPr>
        <w:t>12</w:t>
      </w:r>
      <w:r>
        <w:rPr>
          <w:rFonts w:ascii="微软雅黑" w:hAnsi="微软雅黑" w:cs="微软雅黑" w:eastAsia="微软雅黑"/>
          <w:sz w:val="24"/>
          <w:szCs w:val="24"/>
        </w:rPr>
        <w:t>章就要结束了。可是。有谁甚至知道这件事？我的孩子，谁？有多少人甚至会关心这件事？有多少人甚至会在乎你为了爱我和全人类一直在忍受了什么事情？有多少？有多少人注意到我因为撒旦和他的（手下）对你所做的巨大邪恶对他施行我巨大审判？有多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可以告诉你一个事实，我的孩子，没有多少人注意到，没有多少人在乎，而且没有什么人愿意帮你一点忙，而我愿意，我会这样做！现在，我的孩子，到了最后的</w:t>
      </w:r>
      <w:r>
        <w:rPr>
          <w:rFonts w:eastAsia="微软雅黑" w:cs="微软雅黑" w:ascii="微软雅黑" w:hAnsi="微软雅黑"/>
          <w:sz w:val="24"/>
          <w:szCs w:val="24"/>
        </w:rPr>
        <w:t>3</w:t>
      </w:r>
      <w:r>
        <w:rPr>
          <w:rFonts w:ascii="微软雅黑" w:hAnsi="微软雅黑" w:cs="微软雅黑" w:eastAsia="微软雅黑"/>
          <w:sz w:val="24"/>
          <w:szCs w:val="24"/>
        </w:rPr>
        <w:t>年或</w:t>
      </w:r>
      <w:r>
        <w:rPr>
          <w:rFonts w:eastAsia="微软雅黑" w:cs="微软雅黑" w:ascii="微软雅黑" w:hAnsi="微软雅黑"/>
          <w:sz w:val="24"/>
          <w:szCs w:val="24"/>
        </w:rPr>
        <w:t>3</w:t>
      </w:r>
      <w:r>
        <w:rPr>
          <w:rFonts w:ascii="微软雅黑" w:hAnsi="微软雅黑" w:cs="微软雅黑" w:eastAsia="微软雅黑"/>
          <w:sz w:val="24"/>
          <w:szCs w:val="24"/>
        </w:rPr>
        <w:t>年半时间，很多人将遭受到你当时的遭遇！很多人将面临象你一样的这种隔离和孤独的路，而他们将会因为他们的缺乏爱和关心而遗憾，因为他们这样对待一位真正的勇士，一位上帝派在他们中间真正的女先知而遗憾！是的，他们将对他们的行为感到遗憾！当他们处在你的境地时，他们将对他们的自私，他们的自我中心和他们的缺乏关心而遗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于你，我的小不点，我将遮盖你，直到我的震怒经过！我将看顾你并提供给你，直到大动乱安定下来；因为你已经支付了代价！你一直保持对我忠信，一直在大迫害和巨大的痛苦中做我的工作，现在到了你的奖赏！是的，现在它们要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少人甚至知道，我的孩子，在这最近</w:t>
      </w:r>
      <w:r>
        <w:rPr>
          <w:rFonts w:eastAsia="微软雅黑" w:cs="微软雅黑" w:ascii="微软雅黑" w:hAnsi="微软雅黑"/>
          <w:sz w:val="24"/>
          <w:szCs w:val="24"/>
        </w:rPr>
        <w:t>5</w:t>
      </w:r>
      <w:r>
        <w:rPr>
          <w:rFonts w:ascii="微软雅黑" w:hAnsi="微软雅黑" w:cs="微软雅黑" w:eastAsia="微软雅黑"/>
          <w:sz w:val="24"/>
          <w:szCs w:val="24"/>
        </w:rPr>
        <w:t>天一直在这颗行星上，那存在于星系之间的战争正猛烈地进行！确实很少！谁会相信我在你生活里做了这样的工和奇迹，把你藏在敌人的眼皮底下？谁会相信，来自其他星际的闯入者，应撒旦的要求来这里，来向你开战，我的小不点，并偷走我的旋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从今年的</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号起已经日复一日地看见它了。我把你从大量来自其他星系的那里藏起来！他们有超过</w:t>
      </w:r>
      <w:r>
        <w:rPr>
          <w:rFonts w:eastAsia="微软雅黑" w:cs="微软雅黑" w:ascii="微软雅黑" w:hAnsi="微软雅黑"/>
          <w:sz w:val="24"/>
          <w:szCs w:val="24"/>
        </w:rPr>
        <w:t>20</w:t>
      </w:r>
      <w:r>
        <w:rPr>
          <w:rFonts w:ascii="微软雅黑" w:hAnsi="微软雅黑" w:cs="微软雅黑" w:eastAsia="微软雅黑"/>
          <w:sz w:val="24"/>
          <w:szCs w:val="24"/>
        </w:rPr>
        <w:t>亿个，现在全部都葬身在地球深处！因为，就象我已经写下，我确实在地球打开一个口，我确实吞没了撒旦的走狗，他们冲着你来，他现在有大麻烦，因为他已经遭受了巨大的损失，已经丧失了他军队的一半，也可能是它的三分之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把你在藏我在地球上的旋涡里，有这么巨大量的想来偷我的旋涡并毁灭你，但是我的孩子，他们失败了！你仍然在这里，他们已经完了！他们中的超过</w:t>
      </w:r>
      <w:r>
        <w:rPr>
          <w:rFonts w:eastAsia="微软雅黑" w:cs="微软雅黑" w:ascii="微软雅黑" w:hAnsi="微软雅黑"/>
          <w:sz w:val="24"/>
          <w:szCs w:val="24"/>
        </w:rPr>
        <w:t>20</w:t>
      </w:r>
      <w:r>
        <w:rPr>
          <w:rFonts w:ascii="微软雅黑" w:hAnsi="微软雅黑" w:cs="微软雅黑" w:eastAsia="微软雅黑"/>
          <w:sz w:val="24"/>
          <w:szCs w:val="24"/>
        </w:rPr>
        <w:t>亿个，已被地球它自己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我的孩子，一直在撒旦和美国军队的控制下遭受痛苦。他们折磨你，一直不断地跟踪你，迫害你并剥夺你非常需要的休息；但是现在临到你的安息！现在，到你解脱困难的时候，但是对那些留在地球里的人来说，现在，大试炼和大测试要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你将从你的痛苦中休息，但是人类将要从大灾难中得到很少的休息，而现在就要临到全世界！好了，今天就去休息吧，你有时间就把这些和其它你认为恰当的打出来放在</w:t>
      </w:r>
      <w:r>
        <w:rPr>
          <w:rFonts w:eastAsia="微软雅黑" w:cs="微软雅黑" w:ascii="微软雅黑" w:hAnsi="微软雅黑"/>
          <w:sz w:val="24"/>
          <w:szCs w:val="24"/>
        </w:rPr>
        <w:t>12</w:t>
      </w:r>
      <w:r>
        <w:rPr>
          <w:rFonts w:ascii="微软雅黑" w:hAnsi="微软雅黑" w:cs="微软雅黑" w:eastAsia="微软雅黑"/>
          <w:sz w:val="24"/>
          <w:szCs w:val="24"/>
        </w:rPr>
        <w:t>卷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久，很快，我的孩子，我就要来接你！平安。我是你们的天父，是的耶和华，是的耶和华， 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山通行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要记住圣山通行证的应许！圣山通行证给那些愿意相信的人带来特别祝福，很多恩典和怜悯。圣山通行证是在第</w:t>
      </w:r>
      <w:r>
        <w:rPr>
          <w:rFonts w:eastAsia="微软雅黑" w:cs="微软雅黑" w:ascii="微软雅黑" w:hAnsi="微软雅黑"/>
          <w:sz w:val="24"/>
          <w:szCs w:val="24"/>
        </w:rPr>
        <w:t>5</w:t>
      </w:r>
      <w:r>
        <w:rPr>
          <w:rFonts w:ascii="微软雅黑" w:hAnsi="微软雅黑" w:cs="微软雅黑" w:eastAsia="微软雅黑"/>
          <w:sz w:val="24"/>
          <w:szCs w:val="24"/>
        </w:rPr>
        <w:t>卷中提到，你们有些人要求了这本书。当你们有重大需要的时候，记得这通行证的应许；我肯定，在非常需要的时侯， 我们的父亲便会听到那些忠信者的呼声，他将把一些人带到他的圣山，他们将被藏起来，要么等苦难的日子结束，要么根据需要。因此，当你们需要的时侯，可以求他这个特别的祝福！要记住圣山通行证；因为我们的主和上帝的应许是真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五章 </w:t>
      </w:r>
      <w:r>
        <w:rPr>
          <w:rFonts w:eastAsia="微软雅黑" w:cs="微软雅黑" w:ascii="微软雅黑" w:hAnsi="微软雅黑"/>
          <w:sz w:val="24"/>
          <w:szCs w:val="24"/>
        </w:rPr>
        <w:t>"</w:t>
      </w:r>
      <w:r>
        <w:rPr>
          <w:rFonts w:ascii="微软雅黑" w:hAnsi="微软雅黑" w:cs="微软雅黑" w:eastAsia="微软雅黑"/>
          <w:sz w:val="24"/>
          <w:szCs w:val="24"/>
        </w:rPr>
        <w:t>我们的主和上帝国度的诞生！</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启示给你们大家的完全超过我在过去的几个月所可能想像出来的！因为，</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 xml:space="preserve">日在南非，从我们的天父国度的诞生开始，到现在已经经历了巨大的痛苦和迫害，以便诞生一个属灵的婴儿。这个，我亲爱的，是启示录的不断展开，这个新生儿的诞生，未来的这新一代人和很多很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和姐妹，自从我上一次写东西给你们到现在，发生了如此之多的事情！那时，我正相信并且用我所有的心希望我写给你们第</w:t>
      </w:r>
      <w:r>
        <w:rPr>
          <w:rFonts w:eastAsia="微软雅黑" w:cs="微软雅黑" w:ascii="微软雅黑" w:hAnsi="微软雅黑"/>
          <w:sz w:val="24"/>
          <w:szCs w:val="24"/>
        </w:rPr>
        <w:t>12</w:t>
      </w:r>
      <w:r>
        <w:rPr>
          <w:rFonts w:ascii="微软雅黑" w:hAnsi="微软雅黑" w:cs="微软雅黑" w:eastAsia="微软雅黑"/>
          <w:sz w:val="24"/>
          <w:szCs w:val="24"/>
        </w:rPr>
        <w:t>卷书的最后一章，的确会成为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的最后一章。那时，折磨和恐怖是如此的巨大以致于我不能想象能够再经受更多了，但是噢，我是多么的错误啊；因为我度过了更多，更严峻的时刻，完全为了我们的最美好的上帝和人类的祝福。我是多么的受祝福啊；我们的天父和救主从来都没有离开过我，他带我通过了每一次试探和试练，我完全彻底地信赖他；因为他无比的美好，他的卓越杰出和威严无法形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亲爱的，我已经经历过了最可怕的时代和一些最糟糕的时代，但是我将等到我们的天父允许我与你们一起分享那些事情的那个时间再说。但是，现在，我为你们带来我们的天父，在很多个月以来的第一个信息。在这条信息里，他告诉你们我到底发生了什么事，和仍然继续在我身上发生的事情，在我生活里每天面对撒旦，面对撒旦的堕落天使和在美国太空计划内的叛逆者。一个人决不可能准确地看出来那种我所经历过的恐怖，除非这样的一个人遭受了这样的事情。但是，通过我们父亲的话，你们，我亲爱的，能够对我日复一日地遭受的恐怖有所了解。但是，不会没有我们的最美好的主和上帝的美好巨大的报酬和祝福！祝福的是他圣洁的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仔细读他的话并且吸收它们，现在救恩真的来了，我们上帝的国度，基督的力量和大能；这是启示录</w:t>
      </w:r>
      <w:r>
        <w:rPr>
          <w:rFonts w:eastAsia="微软雅黑" w:cs="微软雅黑" w:ascii="微软雅黑" w:hAnsi="微软雅黑"/>
          <w:sz w:val="24"/>
          <w:szCs w:val="24"/>
        </w:rPr>
        <w:t>12</w:t>
      </w:r>
      <w:r>
        <w:rPr>
          <w:rFonts w:ascii="微软雅黑" w:hAnsi="微软雅黑" w:cs="微软雅黑" w:eastAsia="微软雅黑"/>
          <w:sz w:val="24"/>
          <w:szCs w:val="24"/>
        </w:rPr>
        <w:t>章所应许的诺言！因为，从这些令人可畏的工作，新的一代诞生了，一个新的国度现在出生了，我们的基督的大能现在临到地球，通过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工作，这是我们的最美好的父亲所拣选诞生的，他的最令人惊叹和令人敬畏的国度的开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祝福的是耶和华的圣名；因为他是全能的！没有象他一样的上帝；因为他是至高无上的，他是万有的创造者！并且，除了他以外，没有什么能建立，既不在天堂，也不在地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请继续读下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耶和华，至高的上帝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们的天父，是耶和华，是耶和华，至高的上帝。你是有福的，我的小不点，甚至超过所有的妇女；因为我在这地球建立之前就已经拣选了你来做这项非常重要的工作！是的，的确，成为启示录</w:t>
      </w:r>
      <w:r>
        <w:rPr>
          <w:rFonts w:eastAsia="微软雅黑" w:cs="微软雅黑" w:ascii="微软雅黑" w:hAnsi="微软雅黑"/>
          <w:sz w:val="24"/>
          <w:szCs w:val="24"/>
        </w:rPr>
        <w:t>12</w:t>
      </w:r>
      <w:r>
        <w:rPr>
          <w:rFonts w:ascii="微软雅黑" w:hAnsi="微软雅黑" w:cs="微软雅黑" w:eastAsia="微软雅黑"/>
          <w:sz w:val="24"/>
          <w:szCs w:val="24"/>
        </w:rPr>
        <w:t>章的这位妇人，很多国家属灵的母亲，曾经是夏娃，曾经是撒拉，曾经是在地球上我有福的母亲！还有谁会成为启示录</w:t>
      </w:r>
      <w:r>
        <w:rPr>
          <w:rFonts w:eastAsia="微软雅黑" w:cs="微软雅黑" w:ascii="微软雅黑" w:hAnsi="微软雅黑"/>
          <w:sz w:val="24"/>
          <w:szCs w:val="24"/>
        </w:rPr>
        <w:t>12</w:t>
      </w:r>
      <w:r>
        <w:rPr>
          <w:rFonts w:ascii="微软雅黑" w:hAnsi="微软雅黑" w:cs="微软雅黑" w:eastAsia="微软雅黑"/>
          <w:sz w:val="24"/>
          <w:szCs w:val="24"/>
        </w:rPr>
        <w:t>章的那位妇人，除了那一位，我在很久以前就已经如此拣选的！没有另一个；我的孩子，没有其他人被拣选为这样的一个角色！但是，通过你所有的试炼，通过你所有的痛苦，有谁甚至相信了吗？有多少人会站出来帮助你做这些工作，即使他们知道，他们看到了事实，因为你已经用笔写了这些！你已经写它了，你已经通过</w:t>
      </w:r>
      <w:r>
        <w:rPr>
          <w:rFonts w:eastAsia="微软雅黑" w:cs="微软雅黑" w:ascii="微软雅黑" w:hAnsi="微软雅黑"/>
          <w:sz w:val="24"/>
          <w:szCs w:val="24"/>
        </w:rPr>
        <w:t>Prophecies.org</w:t>
      </w:r>
      <w:r>
        <w:rPr>
          <w:rFonts w:ascii="微软雅黑" w:hAnsi="微软雅黑" w:cs="微软雅黑" w:eastAsia="微软雅黑"/>
          <w:sz w:val="24"/>
          <w:szCs w:val="24"/>
        </w:rPr>
        <w:t xml:space="preserve">传播了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我的小不点，很少有人，我重复一次</w:t>
      </w:r>
      <w:r>
        <w:rPr>
          <w:rFonts w:eastAsia="微软雅黑" w:cs="微软雅黑" w:ascii="微软雅黑" w:hAnsi="微软雅黑"/>
          <w:sz w:val="24"/>
          <w:szCs w:val="24"/>
        </w:rPr>
        <w:t>"</w:t>
      </w:r>
      <w:r>
        <w:rPr>
          <w:rFonts w:ascii="微软雅黑" w:hAnsi="微软雅黑" w:cs="微软雅黑" w:eastAsia="微软雅黑"/>
          <w:sz w:val="24"/>
          <w:szCs w:val="24"/>
        </w:rPr>
        <w:t>很少人</w:t>
      </w:r>
      <w:r>
        <w:rPr>
          <w:rFonts w:eastAsia="微软雅黑" w:cs="微软雅黑" w:ascii="微软雅黑" w:hAnsi="微软雅黑"/>
          <w:sz w:val="24"/>
          <w:szCs w:val="24"/>
        </w:rPr>
        <w:t>"</w:t>
      </w:r>
      <w:r>
        <w:rPr>
          <w:rFonts w:ascii="微软雅黑" w:hAnsi="微软雅黑" w:cs="微软雅黑" w:eastAsia="微软雅黑"/>
          <w:sz w:val="24"/>
          <w:szCs w:val="24"/>
        </w:rPr>
        <w:t>关心你每天必须面对撒旦所忍受的事情，面对他在世界各地的光明会的人，在美国太空计划的那些卖国贼，国王，王后和在全世界的变态狂！很多人前来把他们的脚踩在你的背上，他们自己亲自担任起折磨和迫害你的角色！通过所有这些，你的日复一日的艰苦劳作，诞生了我那属灵的</w:t>
      </w:r>
      <w:r>
        <w:rPr>
          <w:rFonts w:eastAsia="微软雅黑" w:cs="微软雅黑" w:ascii="微软雅黑" w:hAnsi="微软雅黑"/>
          <w:sz w:val="24"/>
          <w:szCs w:val="24"/>
        </w:rPr>
        <w:t>"</w:t>
      </w:r>
      <w:r>
        <w:rPr>
          <w:rFonts w:ascii="微软雅黑" w:hAnsi="微软雅黑" w:cs="微软雅黑" w:eastAsia="微软雅黑"/>
          <w:sz w:val="24"/>
          <w:szCs w:val="24"/>
        </w:rPr>
        <w:t>婴儿</w:t>
      </w:r>
      <w:r>
        <w:rPr>
          <w:rFonts w:eastAsia="微软雅黑" w:cs="微软雅黑" w:ascii="微软雅黑" w:hAnsi="微软雅黑"/>
          <w:sz w:val="24"/>
          <w:szCs w:val="24"/>
        </w:rPr>
        <w:t>"</w:t>
      </w:r>
      <w:r>
        <w:rPr>
          <w:rFonts w:ascii="微软雅黑" w:hAnsi="微软雅黑" w:cs="微软雅黑" w:eastAsia="微软雅黑"/>
          <w:sz w:val="24"/>
          <w:szCs w:val="24"/>
        </w:rPr>
        <w:t>，我国度</w:t>
      </w:r>
      <w:r>
        <w:rPr>
          <w:rFonts w:eastAsia="微软雅黑" w:cs="微软雅黑" w:ascii="微软雅黑" w:hAnsi="微软雅黑"/>
          <w:sz w:val="24"/>
          <w:szCs w:val="24"/>
        </w:rPr>
        <w:t>"</w:t>
      </w:r>
      <w:r>
        <w:rPr>
          <w:rFonts w:ascii="微软雅黑" w:hAnsi="微软雅黑" w:cs="微软雅黑" w:eastAsia="微软雅黑"/>
          <w:sz w:val="24"/>
          <w:szCs w:val="24"/>
        </w:rPr>
        <w:t>新一代</w:t>
      </w:r>
      <w:r>
        <w:rPr>
          <w:rFonts w:eastAsia="微软雅黑" w:cs="微软雅黑" w:ascii="微软雅黑" w:hAnsi="微软雅黑"/>
          <w:sz w:val="24"/>
          <w:szCs w:val="24"/>
        </w:rPr>
        <w:t>"</w:t>
      </w:r>
      <w:r>
        <w:rPr>
          <w:rFonts w:ascii="微软雅黑" w:hAnsi="微软雅黑" w:cs="微软雅黑" w:eastAsia="微软雅黑"/>
          <w:sz w:val="24"/>
          <w:szCs w:val="24"/>
        </w:rPr>
        <w:t xml:space="preserve">的灵魂，我的新的属灵代码，它是给那些即将要出现的超级人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可是，我的孩子，在这个世界上很少有人想到你，也没有人肯抬起一个手指来帮助你，然而却投下谴责和不信的石头！我告诉你，我的孩子，如果我现在走在美国和这个世界的街道上，他们会对我做同样的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这样的邪恶，折磨和迫害面前，你没有放弃，我的小不点，要有恒心面对撒旦，他的所有堕落天使和恶魔般的人群，他们全部都来参与折磨和迫害你，他们全部都想偷走你所拥有的！他们希望偷走这个婴儿，杀死这个婴儿，破坏这项工作；他们仍抱一线希望偷走这个新的多维空间出入口，那个也系在你的身体上！但是，这个出入口布满了这个新的属灵代码，这个新的“属灵</w:t>
      </w:r>
      <w:r>
        <w:rPr>
          <w:rFonts w:eastAsia="微软雅黑" w:cs="微软雅黑" w:ascii="微软雅黑" w:hAnsi="微软雅黑"/>
          <w:sz w:val="24"/>
          <w:szCs w:val="24"/>
        </w:rPr>
        <w:t>DNA”</w:t>
      </w:r>
      <w:r>
        <w:rPr>
          <w:rFonts w:ascii="微软雅黑" w:hAnsi="微软雅黑" w:cs="微软雅黑" w:eastAsia="微软雅黑"/>
          <w:sz w:val="24"/>
          <w:szCs w:val="24"/>
        </w:rPr>
        <w:t>，这个婴儿，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由你生出的这个新的属灵</w:t>
      </w:r>
      <w:r>
        <w:rPr>
          <w:rFonts w:eastAsia="微软雅黑" w:cs="微软雅黑" w:ascii="微软雅黑" w:hAnsi="微软雅黑"/>
          <w:sz w:val="24"/>
          <w:szCs w:val="24"/>
        </w:rPr>
        <w:t>DNA</w:t>
      </w:r>
      <w:r>
        <w:rPr>
          <w:rFonts w:ascii="微软雅黑" w:hAnsi="微软雅黑" w:cs="微软雅黑" w:eastAsia="微软雅黑"/>
          <w:sz w:val="24"/>
          <w:szCs w:val="24"/>
        </w:rPr>
        <w:t xml:space="preserve">，是个巨人并且正在奇迹般地，辉煌地为你而战，因为在里面的是我的巨大权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邪恶的无法破解这个新的属灵代码！决不可能！一次也不可能，甚至用</w:t>
      </w:r>
      <w:r>
        <w:rPr>
          <w:rFonts w:eastAsia="微软雅黑" w:cs="微软雅黑" w:ascii="微软雅黑" w:hAnsi="微软雅黑"/>
          <w:sz w:val="24"/>
          <w:szCs w:val="24"/>
        </w:rPr>
        <w:t>100</w:t>
      </w:r>
      <w:r>
        <w:rPr>
          <w:rFonts w:ascii="微软雅黑" w:hAnsi="微软雅黑" w:cs="微软雅黑" w:eastAsia="微软雅黑"/>
          <w:sz w:val="24"/>
          <w:szCs w:val="24"/>
        </w:rPr>
        <w:t>万年也不行，我的小不点；因为这是我的恩赐，你首先，作为全人类属灵的母亲，接着为那些已经准备好并且配得上得到它的人！是的，我的孩子，是你，你独自一人，单独地诞生了这国度，是你，你独自一人，必须在撒旦和他的所有恶人大军的控制下忍受折磨和迫害，从来也没有任何个人不得不经历如此处境！是的，日日夜夜，日日夜夜，月复一月，甚至年复一年，超过整整</w:t>
      </w:r>
      <w:r>
        <w:rPr>
          <w:rFonts w:eastAsia="微软雅黑" w:cs="微软雅黑" w:ascii="微软雅黑" w:hAnsi="微软雅黑"/>
          <w:sz w:val="24"/>
          <w:szCs w:val="24"/>
        </w:rPr>
        <w:t>3</w:t>
      </w:r>
      <w:r>
        <w:rPr>
          <w:rFonts w:ascii="微软雅黑" w:hAnsi="微软雅黑" w:cs="微软雅黑" w:eastAsia="微软雅黑"/>
          <w:sz w:val="24"/>
          <w:szCs w:val="24"/>
        </w:rPr>
        <w:t xml:space="preserve">年时间，撒旦和他的叛逆人群一直用他们的反重力机器在你上方徘徊！他们绑架过你，用药毒你，他们用尽各种微型芯片，杆子，电线，水晶超导物和液体植入你的身体，然后另外一些！他们在折磨你的过程中已经用尽一切伎俩！他们全部协作参与了！他们，日复一日地，一起共谋毁灭你，无论以何种方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们已经试过控制你的头脑，接管你的身体，折磨你致死，毒死你，药死你，电死你，因此这些已经试过，他们一再回来，的确把你搞得精疲力尽，我的小不点，日复一日地使你疲倦不堪！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你没有失败，我的孩子；因为我始终和你在一起！无论那些是什么，我已经看见他们的每一个计划，知道他们的每一种想法和计划，他们失败了！但是，虽然如此，我的小不点，你已经饱受痛苦！你艰苦劳作，单独地做这项工作，即使我派了其它几个人与你一起祈祷，你仍然是孤独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没有人能肩负这个负担，只有你；并且当其它人能为你祈祷时，大多数人，那些被要求如此做的，都没有做到；即使你已经告诉他们如何在撒旦和他的群魔控制下受到如此巨大的折磨，他们没有了解你正在经历的事情！他们不能理解你在告诉他们什么；因为这些有系统的折磨和迫害与撒旦和他的爪牙超自然的工作有关。因此，当你讲述事实时，其它人回避事实！他们抓不住这个事实，这种方式是撒旦和堕落天使们使用的，而这种方式始终都是他们的方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真的，我的小不点，你明白，你知道，你比任何人都更加了解但以理第</w:t>
      </w:r>
      <w:r>
        <w:rPr>
          <w:rFonts w:eastAsia="微软雅黑" w:cs="微软雅黑" w:ascii="微软雅黑" w:hAnsi="微软雅黑"/>
          <w:sz w:val="24"/>
          <w:szCs w:val="24"/>
        </w:rPr>
        <w:t>4</w:t>
      </w:r>
      <w:r>
        <w:rPr>
          <w:rFonts w:ascii="微软雅黑" w:hAnsi="微软雅黑" w:cs="微软雅黑" w:eastAsia="微软雅黑"/>
          <w:sz w:val="24"/>
          <w:szCs w:val="24"/>
        </w:rPr>
        <w:t xml:space="preserve">国的运作。你看见，你理解我的意思，我在圣经里写到的，从来没有如此的时代，从未有过，在整个地球历史上没有，并且，一旦这些被打败之后，绝不会有这样可怕的时代，再次出现在地球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现在撒旦已经与他的堕落天使魔群被赶下来。就如你已经写到的，几十亿被聚拢并且赶进地球的空心里，远远超过</w:t>
      </w:r>
      <w:r>
        <w:rPr>
          <w:rFonts w:eastAsia="微软雅黑" w:cs="微软雅黑" w:ascii="微软雅黑" w:hAnsi="微软雅黑"/>
          <w:sz w:val="24"/>
          <w:szCs w:val="24"/>
        </w:rPr>
        <w:t>400</w:t>
      </w:r>
      <w:r>
        <w:rPr>
          <w:rFonts w:ascii="微软雅黑" w:hAnsi="微软雅黑" w:cs="微软雅黑" w:eastAsia="微软雅黑"/>
          <w:sz w:val="24"/>
          <w:szCs w:val="24"/>
        </w:rPr>
        <w:t xml:space="preserve">亿个，但是撒旦仍然有很多，那些仍然还留在地球上！他还有很多可以征服并且大大消灭人类！他将使用他们，叛逆的人类，那些已经把他们的灵魂出卖给他，去征服和战胜很多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甚至有一些这公义的也会跌倒，通过他们的试炼，他们将被测试并且被变成纯洁和象雪一样白；但是有一些人将无法从淤泥里起来；对于这些人来说试炼对他们太大了！但是，不要绝望；因为这不是他们的末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小不点，你已经写了关于撒旦的真面目，包括那些在美国政府和美国太空计划的恶者，和如此众多已经践踏你的人们，因为你尽力寻求为约珥书第二章的新一代人，诞生这新的属灵代码。但是，会有一天，那一天不会很久了，很多人将哭泣！他们将为他们也必须经历的事情而嚎啕大哭！就象撒旦和这些走邪道的人对你所做的那样，他们也会去对他们这样做；谁会来帮助他们呢？因为，他们许多人，当他们决定把你踩在他们的脚下时亵渎了我和我的工作！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的确，当美国太空计划的这些走邪道的人和堕落天使伸进他们的身体，沿着他们的神经系统，插入电缆和电线并植入各种系统，当他们用苛性液体，充满他们的身体并使他们触电的时候，谁将帮助他们？谁，我的小不点？因为，他们当中很多人在灵命上是虚弱的并且与我切断联系！在他们的苦恼里，他们当中许多人将死亡，与我和我的灵切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我的孩子，就是第</w:t>
      </w:r>
      <w:r>
        <w:rPr>
          <w:rFonts w:eastAsia="微软雅黑" w:cs="微软雅黑" w:ascii="微软雅黑" w:hAnsi="微软雅黑"/>
          <w:sz w:val="24"/>
          <w:szCs w:val="24"/>
        </w:rPr>
        <w:t>4</w:t>
      </w:r>
      <w:r>
        <w:rPr>
          <w:rFonts w:ascii="微软雅黑" w:hAnsi="微软雅黑" w:cs="微软雅黑" w:eastAsia="微软雅黑"/>
          <w:sz w:val="24"/>
          <w:szCs w:val="24"/>
        </w:rPr>
        <w:t>国！谁能保护你们对付这些东西？谁？你知道，我的小不点，你不可能在这样可怕的攻击面前经历甚至一分钟而幸存下来！但是，我每一天都在背着你度过，我已经超自然地介入，为你排解！在这样可怕的折磨和迫害中间，这个属灵的小男孩，</w:t>
      </w:r>
      <w:r>
        <w:rPr>
          <w:rFonts w:eastAsia="微软雅黑" w:cs="微软雅黑" w:ascii="微软雅黑" w:hAnsi="微软雅黑"/>
          <w:sz w:val="24"/>
          <w:szCs w:val="24"/>
        </w:rPr>
        <w:t>(</w:t>
      </w:r>
      <w:r>
        <w:rPr>
          <w:rFonts w:ascii="微软雅黑" w:hAnsi="微软雅黑" w:cs="微软雅黑" w:eastAsia="微软雅黑"/>
          <w:sz w:val="24"/>
          <w:szCs w:val="24"/>
        </w:rPr>
        <w:t>这新一代的属灵种子</w:t>
      </w:r>
      <w:r>
        <w:rPr>
          <w:rFonts w:eastAsia="微软雅黑" w:cs="微软雅黑" w:ascii="微软雅黑" w:hAnsi="微软雅黑"/>
          <w:sz w:val="24"/>
          <w:szCs w:val="24"/>
        </w:rPr>
        <w:t>)</w:t>
      </w:r>
      <w:r>
        <w:rPr>
          <w:rFonts w:ascii="微软雅黑" w:hAnsi="微软雅黑" w:cs="微软雅黑" w:eastAsia="微软雅黑"/>
          <w:sz w:val="24"/>
          <w:szCs w:val="24"/>
        </w:rPr>
        <w:t xml:space="preserve">在你旁边，在你的里面增长，到现在他已经成熟！这属灵的小男孩现在是一个属灵巨人，并且他已经为约珥书第二章的超自然军队准备好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其它人现在将得到这张新的上帝的蓝图；但是他们不必象你那样以痛苦和劳作来得到它；因为你是人类的属灵母亲，因为如此，即使处在每日的折磨和迫害中，你必须为新一代的灵魂诞生出这张新的上帝的蓝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你的大试炼，你经常在悲哀和伤心中哭泣，即使在这样的迫害中，你的悲哀很短暂！因为，很经常，在这些恶者一夜又一夜地在你的身体中埋入电线，棍子，植入物，水晶物和导电液体时，你在向着我歌唱！日复一日，即使在这样的折磨中间，你在赞美我的名！并且，我已对你微笑，我的孩子！就在他们用电流通过你的身体时，我带你度过了这些，我给了你安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那婴儿出生之前，他们的折磨所带来的苦恼和痛苦是巨大的，那几个月你睡得很少；甚至在婴儿出生之后，折磨仍然是巨大的！因为，你必须忍受并且等待，直到新一代超自然代码可能被授予你的身体，然后发展成熟！但是，这新代码和这新权能，只能够随着可怕的迫害和折磨变得越来越严厉，逐渐地被赋予给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折磨变得更严厉时，直到那婴儿达到成熟这样的一个时刻，那属灵代码和权力一起被授予你；而它现在已变成一个巨人，生活在你的体内，不再会从你那里分开！虽然你有时看见这个巨人是从你那里分开的，但是他现在也是你的一部分！这就是为什么，我的孩子，他们的电流不再象他们以前那样做的时候影响到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他们用电线埋入你的身体，他们用可怕的液体充满你的身体；但是你几乎没有感到什么东西；在灵命上你已经成长，我的小不点，在这样的折磨和迫害面前你是有配得上的，我的孩子，把全人类的这个新的属灵代码带入到成熟阶段！这个，我的孩子，是我国度在地球上的开始，现在救恩，我的国度，基督的权能，和忍受即将要到来的时刻的力量很快就要来临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些都不会如此，我的孩子，若不是你已经支付了那种代价！这个，我的孩子，就是为什么你有</w:t>
      </w:r>
      <w:r>
        <w:rPr>
          <w:rFonts w:eastAsia="微软雅黑" w:cs="微软雅黑" w:ascii="微软雅黑" w:hAnsi="微软雅黑"/>
          <w:sz w:val="24"/>
          <w:szCs w:val="24"/>
        </w:rPr>
        <w:t>12</w:t>
      </w:r>
      <w:r>
        <w:rPr>
          <w:rFonts w:ascii="微软雅黑" w:hAnsi="微软雅黑" w:cs="微软雅黑" w:eastAsia="微软雅黑"/>
          <w:sz w:val="24"/>
          <w:szCs w:val="24"/>
        </w:rPr>
        <w:t xml:space="preserve">星在冠冕上的原因；因为你是我的王后！你，我的小不点，是王后，真的，你是最受祝福的妇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孩子，把这些打出来并且登在网上！如果，当我要你登更多的信息时，我会告诉你！带着我的爱平安地回去；因为我的确非常地爱你。我是你的天父，耶和华，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六章 以色列，</w:t>
      </w:r>
      <w:r>
        <w:rPr>
          <w:rFonts w:eastAsia="微软雅黑" w:cs="微软雅黑" w:ascii="微软雅黑" w:hAnsi="微软雅黑"/>
          <w:sz w:val="24"/>
          <w:szCs w:val="24"/>
        </w:rPr>
        <w:t>"</w:t>
      </w:r>
      <w:r>
        <w:rPr>
          <w:rFonts w:ascii="微软雅黑" w:hAnsi="微软雅黑" w:cs="微软雅黑" w:eastAsia="微软雅黑"/>
          <w:sz w:val="24"/>
          <w:szCs w:val="24"/>
        </w:rPr>
        <w:t>你是赤身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的父亲，耶和华，是的耶和华，至高的上帝。你了解我，我的小不点，并且你知道我的声音！当我说话的时候的听我说，现在你听好好我给以色列这个国家的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来，我的小不点，对这个偏离正道的国家宣布我的话；除非你，以色列，作为一个国家悔改你的偶像崇拜，除非你悔改你的信邪教，除非你悔改你的自高自大和在全世界之前傲慢，我将分裂你！我，我自己，将切开你，我，我自己，将派出贪婪掠夺的军队砸碎你们的骄傲！我将砸碎你的傲慢！我将粉碎你对我的的叛逆！因为，在你的骄傲里你说，</w:t>
      </w:r>
      <w:r>
        <w:rPr>
          <w:rFonts w:eastAsia="微软雅黑" w:cs="微软雅黑" w:ascii="微软雅黑" w:hAnsi="微软雅黑"/>
          <w:sz w:val="24"/>
          <w:szCs w:val="24"/>
        </w:rPr>
        <w:t>'</w:t>
      </w:r>
      <w:r>
        <w:rPr>
          <w:rFonts w:ascii="微软雅黑" w:hAnsi="微软雅黑" w:cs="微软雅黑" w:eastAsia="微软雅黑"/>
          <w:sz w:val="24"/>
          <w:szCs w:val="24"/>
        </w:rPr>
        <w:t>看看我们！谁能碰我们？我们是非凡的以色列，由上帝他自己建立，不受任何责备！</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赤着身，你视而不见！你瞎了眼，你不知道！你耳聋，什么都没有意识到！很少人，我再说一次你们</w:t>
      </w:r>
      <w:r>
        <w:rPr>
          <w:rFonts w:eastAsia="微软雅黑" w:cs="微软雅黑" w:ascii="微软雅黑" w:hAnsi="微软雅黑"/>
          <w:sz w:val="24"/>
          <w:szCs w:val="24"/>
        </w:rPr>
        <w:t>"</w:t>
      </w:r>
      <w:r>
        <w:rPr>
          <w:rFonts w:ascii="微软雅黑" w:hAnsi="微软雅黑" w:cs="微软雅黑" w:eastAsia="微软雅黑"/>
          <w:sz w:val="24"/>
          <w:szCs w:val="24"/>
        </w:rPr>
        <w:t>很少人</w:t>
      </w:r>
      <w:r>
        <w:rPr>
          <w:rFonts w:eastAsia="微软雅黑" w:cs="微软雅黑" w:ascii="微软雅黑" w:hAnsi="微软雅黑"/>
          <w:sz w:val="24"/>
          <w:szCs w:val="24"/>
        </w:rPr>
        <w:t>"</w:t>
      </w:r>
      <w:r>
        <w:rPr>
          <w:rFonts w:ascii="微软雅黑" w:hAnsi="微软雅黑" w:cs="微软雅黑" w:eastAsia="微软雅黑"/>
          <w:sz w:val="24"/>
          <w:szCs w:val="24"/>
        </w:rPr>
        <w:t xml:space="preserve">了解我，你们很少人爱我；因为你们喜爱并且事奉这个世界的神！因此，我将把这个世界的神锁在你们身上，你们很多，很多人将倒下并且崇拜他，因为你已经离弃了你们起初的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你的傲慢里你（与）这个世界的妓女跳舞，制造并出售恐怖，用你的假门面欺骗世人！你，噢，以色列，是世界上最大的恐怖分子，实施恐怖，出口恐怖并且生产恐怖，为的是要把全世界带到崩溃的边缘！并且，不久，很快了，你们将知道什么是恐怖；因为我将把它带来给你们！我将把它放在你们的脚上！你用你们的隐形恐怖（技术）活动使全世界惊恐不安！并且，你还说，</w:t>
      </w:r>
      <w:r>
        <w:rPr>
          <w:rFonts w:eastAsia="微软雅黑" w:cs="微软雅黑" w:ascii="微软雅黑" w:hAnsi="微软雅黑"/>
          <w:sz w:val="24"/>
          <w:szCs w:val="24"/>
        </w:rPr>
        <w:t>'</w:t>
      </w:r>
      <w:r>
        <w:rPr>
          <w:rFonts w:ascii="微软雅黑" w:hAnsi="微软雅黑" w:cs="微软雅黑" w:eastAsia="微软雅黑"/>
          <w:sz w:val="24"/>
          <w:szCs w:val="24"/>
        </w:rPr>
        <w:t>谁会看见？谁会知道？</w:t>
      </w:r>
      <w:r>
        <w:rPr>
          <w:rFonts w:eastAsia="微软雅黑" w:cs="微软雅黑" w:ascii="微软雅黑" w:hAnsi="微软雅黑"/>
          <w:sz w:val="24"/>
          <w:szCs w:val="24"/>
        </w:rPr>
        <w:t>'</w:t>
      </w:r>
      <w:r>
        <w:rPr>
          <w:rFonts w:ascii="微软雅黑" w:hAnsi="微软雅黑" w:cs="微软雅黑" w:eastAsia="微软雅黑"/>
          <w:sz w:val="24"/>
          <w:szCs w:val="24"/>
        </w:rPr>
        <w:t>我看见，而且我知道，我将让你们尝还</w:t>
      </w:r>
      <w:r>
        <w:rPr>
          <w:rFonts w:eastAsia="微软雅黑" w:cs="微软雅黑" w:ascii="微软雅黑" w:hAnsi="微软雅黑"/>
          <w:sz w:val="24"/>
          <w:szCs w:val="24"/>
        </w:rPr>
        <w:t>7</w:t>
      </w:r>
      <w:r>
        <w:rPr>
          <w:rFonts w:ascii="微软雅黑" w:hAnsi="微软雅黑" w:cs="微软雅黑" w:eastAsia="微软雅黑"/>
          <w:sz w:val="24"/>
          <w:szCs w:val="24"/>
        </w:rPr>
        <w:t xml:space="preserve">倍于你们带给全世界的那些恐怖！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以色列的土地，我不与你在一起；因为你并不和我一起！你自行其是，事奉你在这个世界的主人，你们中很少有人爱我！但是，你们有一些的确爱我，我现在将兴起你们，我授权于你们去面对巨大的悲剧，去行我的旨意。我将通过你们当中很少数忠信的人，作非凡的神迹奇事，你们其他人将成为给兀鹫的饵和给猪的食品，这些将迅速地发生，除非你们悔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说</w:t>
      </w:r>
      <w:r>
        <w:rPr>
          <w:rFonts w:eastAsia="微软雅黑" w:cs="微软雅黑" w:ascii="微软雅黑" w:hAnsi="微软雅黑"/>
          <w:sz w:val="24"/>
          <w:szCs w:val="24"/>
        </w:rPr>
        <w:t>'</w:t>
      </w:r>
      <w:r>
        <w:rPr>
          <w:rFonts w:ascii="微软雅黑" w:hAnsi="微软雅黑" w:cs="微软雅黑" w:eastAsia="微软雅黑"/>
          <w:sz w:val="24"/>
          <w:szCs w:val="24"/>
        </w:rPr>
        <w:t>不要说针对以色列的预言</w:t>
      </w:r>
      <w:r>
        <w:rPr>
          <w:rFonts w:eastAsia="微软雅黑" w:cs="微软雅黑" w:ascii="微软雅黑" w:hAnsi="微软雅黑"/>
          <w:sz w:val="24"/>
          <w:szCs w:val="24"/>
        </w:rPr>
        <w:t>'</w:t>
      </w:r>
      <w:r>
        <w:rPr>
          <w:rFonts w:ascii="微软雅黑" w:hAnsi="微软雅黑" w:cs="微软雅黑" w:eastAsia="微软雅黑"/>
          <w:sz w:val="24"/>
          <w:szCs w:val="24"/>
        </w:rPr>
        <w:t>的先知有祸了！</w:t>
      </w:r>
      <w:r>
        <w:rPr>
          <w:rFonts w:eastAsia="微软雅黑" w:cs="微软雅黑" w:ascii="微软雅黑" w:hAnsi="微软雅黑"/>
          <w:sz w:val="24"/>
          <w:szCs w:val="24"/>
        </w:rPr>
        <w:t>'</w:t>
      </w:r>
      <w:r>
        <w:rPr>
          <w:rFonts w:ascii="微软雅黑" w:hAnsi="微软雅黑" w:cs="微软雅黑" w:eastAsia="微软雅黑"/>
          <w:sz w:val="24"/>
          <w:szCs w:val="24"/>
        </w:rPr>
        <w:t>你们说，</w:t>
      </w:r>
      <w:r>
        <w:rPr>
          <w:rFonts w:eastAsia="微软雅黑" w:cs="微软雅黑" w:ascii="微软雅黑" w:hAnsi="微软雅黑"/>
          <w:sz w:val="24"/>
          <w:szCs w:val="24"/>
        </w:rPr>
        <w:t>'</w:t>
      </w:r>
      <w:r>
        <w:rPr>
          <w:rFonts w:ascii="微软雅黑" w:hAnsi="微软雅黑" w:cs="微软雅黑" w:eastAsia="微软雅黑"/>
          <w:sz w:val="24"/>
          <w:szCs w:val="24"/>
        </w:rPr>
        <w:t>不要对以色列说严厉的话！</w:t>
      </w:r>
      <w:r>
        <w:rPr>
          <w:rFonts w:eastAsia="微软雅黑" w:cs="微软雅黑" w:ascii="微软雅黑" w:hAnsi="微软雅黑"/>
          <w:sz w:val="24"/>
          <w:szCs w:val="24"/>
        </w:rPr>
        <w:t>'</w:t>
      </w:r>
      <w:r>
        <w:rPr>
          <w:rFonts w:ascii="微软雅黑" w:hAnsi="微软雅黑" w:cs="微软雅黑" w:eastAsia="微软雅黑"/>
          <w:sz w:val="24"/>
          <w:szCs w:val="24"/>
        </w:rPr>
        <w:t xml:space="preserve">除非你悔改你们的错误，我将把你们扔在猪的脚下面，你们将被践踏在泥浆里；你们用我的名来说谎，为了要逢迎那些领导人和这个世界的假神！但是，在一瞬间，我将打倒你们；因为你站在错误上面，你们不久将在我审判的能力下面崩溃，就象在风暴里的一根枝一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你们那些说，</w:t>
      </w:r>
      <w:r>
        <w:rPr>
          <w:rFonts w:eastAsia="微软雅黑" w:cs="微软雅黑" w:ascii="微软雅黑" w:hAnsi="微软雅黑"/>
          <w:sz w:val="24"/>
          <w:szCs w:val="24"/>
        </w:rPr>
        <w:t>'</w:t>
      </w:r>
      <w:r>
        <w:rPr>
          <w:rFonts w:ascii="微软雅黑" w:hAnsi="微软雅黑" w:cs="微软雅黑" w:eastAsia="微软雅黑"/>
          <w:sz w:val="24"/>
          <w:szCs w:val="24"/>
        </w:rPr>
        <w:t>不要诽谤领导人</w:t>
      </w:r>
      <w:r>
        <w:rPr>
          <w:rFonts w:eastAsia="微软雅黑" w:cs="微软雅黑" w:ascii="微软雅黑" w:hAnsi="微软雅黑"/>
          <w:sz w:val="24"/>
          <w:szCs w:val="24"/>
        </w:rPr>
        <w:t>'</w:t>
      </w:r>
      <w:r>
        <w:rPr>
          <w:rFonts w:ascii="微软雅黑" w:hAnsi="微软雅黑" w:cs="微软雅黑" w:eastAsia="微软雅黑"/>
          <w:sz w:val="24"/>
          <w:szCs w:val="24"/>
        </w:rPr>
        <w:t>的先知有祸了！你们说</w:t>
      </w:r>
      <w:r>
        <w:rPr>
          <w:rFonts w:eastAsia="微软雅黑" w:cs="微软雅黑" w:ascii="微软雅黑" w:hAnsi="微软雅黑"/>
          <w:sz w:val="24"/>
          <w:szCs w:val="24"/>
        </w:rPr>
        <w:t>'</w:t>
      </w:r>
      <w:r>
        <w:rPr>
          <w:rFonts w:ascii="微软雅黑" w:hAnsi="微软雅黑" w:cs="微软雅黑" w:eastAsia="微软雅黑"/>
          <w:sz w:val="24"/>
          <w:szCs w:val="24"/>
        </w:rPr>
        <w:t>不要揭露他们那些恶事的真象！</w:t>
      </w:r>
      <w:r>
        <w:rPr>
          <w:rFonts w:eastAsia="微软雅黑" w:cs="微软雅黑" w:ascii="微软雅黑" w:hAnsi="微软雅黑"/>
          <w:sz w:val="24"/>
          <w:szCs w:val="24"/>
        </w:rPr>
        <w:t>'</w:t>
      </w:r>
      <w:r>
        <w:rPr>
          <w:rFonts w:ascii="微软雅黑" w:hAnsi="微软雅黑" w:cs="微软雅黑" w:eastAsia="微软雅黑"/>
          <w:sz w:val="24"/>
          <w:szCs w:val="24"/>
        </w:rPr>
        <w:t>因为，你们自己与他们同流合污，并且你们不要把他们那些恶事的真象向人民发出警告！如果你们真正去寻找我，你们将知道事实，但是你用你们的谎话欺骗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对此很不高兴；你们当中有谁是愿意坚持真理的？你们当中有谁是愿意冒着撒旦报复的危险而说出真象的？我说，非常的少，因为你们不希望有风险，只想坐顺风船！我对你们说，你们没有顺风船可坐，因为我将把你们迎头仍进大患难，你们将被迫看见并且讲出这些邪恶领导人的事实，除非你们悔改，不久这将成为事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耶和华，至高的上帝，我将接受一位新妇，只有那些纯洁和干净的，象雪一样洁白的，并且充满了我的真理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这些掩饰事实的操纵者有祸了，你们使用隐蔽的手段，用你们（操纵）思维的把戏来控制其它人！因为，我将使你们暴露无遗！我将打开你们身上所有的痛楚；通过巨大的艰苦劳作，悲哀和伤心，我将迫使你看见你们那些方式的错误！因为，你要么悔改你们充满谎话的方式，到我面前来洁净自己，要么我把你们投在这只猪的脚下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耶和华，至高的上帝。我在说那快要来到的事实！要进入我的真理！要活出我的真理！在我面前服从我并且变成干净，否则你将被一头扔进大患难；因为不久，很快，我就来接我那些纯洁的（灵魂），那些的确配得上逃避这些可怕的年代的人。并且，它将要来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八章 </w:t>
      </w:r>
      <w:r>
        <w:rPr>
          <w:rFonts w:eastAsia="微软雅黑" w:cs="微软雅黑" w:ascii="微软雅黑" w:hAnsi="微软雅黑"/>
          <w:sz w:val="24"/>
          <w:szCs w:val="24"/>
        </w:rPr>
        <w:t>"</w:t>
      </w:r>
      <w:r>
        <w:rPr>
          <w:rFonts w:ascii="微软雅黑" w:hAnsi="微软雅黑" w:cs="微软雅黑" w:eastAsia="微软雅黑"/>
          <w:sz w:val="24"/>
          <w:szCs w:val="24"/>
        </w:rPr>
        <w:t>呼召新妇的号筒！</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深爱的孩子，我是你的父亲，耶和华，是的耶和华，至高的上帝。我的小不点，要注意我正要告诉你的事情；因为它是给我新妇的肉！它是我给我新妇的呼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正如你所知，所有的事情都有他的时候和季节，因此，我和我的工作也是如此！没有全面考虑到所有的事情，我什么也不会做！我是仁爱的上帝，但也是公义和无比完美的上帝！这就是我呼召了我的新妇要完全的原因，就象我已经通过我的儿子显示给你一样！我派他来为你们每一个人树立了一个榜样；但是我告诉你，我的小不点，在这个如此之晚的时刻，你们在全世界中仅仅少数人已经使自己纯洁和洁净，象雪一样的洁白！仅仅少数人选择了公义，真理，顺服和荣耀我作为一种生活方式。现在，对你们少数人，到了我的号角呼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号筒节，不久将要出现的是呼召我新妇的号角！我对你们说，要使你们自己准备好；因为不久之后，我将象贼一样来，夜里的贼，并且我将接走我那些干净的！甚至我已经通过我的话说明过这一点，我那些纯洁的和干净的（灵魂）没有被指定去经历我的震怒！但是，伤心的是你们很多人，你们没有准备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你们渴望我来接你，为了可以把你提走，你可以不必忍受就快临到的大患难；但是你们懒懒散散！你们草率马虎，你们已经选择了走容易的道路！现在，不久，很快地，我就要来了；你们，那些在灵命上过着一种懒懒散散，不冷不热的生活的人，将不能跟我走！是的，你们将被留下来经历大患难！通过你们巨大的痛苦，你们将放弃你的邪恶并且清除掉你们那种懒懒散散的生活方式，不然的话，你将不会在那些到最后被带走的人当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们我不久要来了，很快就要为我的人而来；因为我的女儿在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工作不久将被全面完成！她已经通过我为她确定的很多里程碑；甚至现在，她的工作也差不多就要完成！当我来接她的时候，我也将带走那些处女般的灵魂，我的纯洁和干净的新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在一瞬间迅速而突然地把你带走，我将奇迹般地祝福你并且给你带来安息的时间直到末日！到那时，你们将在云里与我一起回来，那些得胜的，已经克服了这个世界的所有事情，迎接其余的得胜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现在告诉你们这个；因为我就快要来了，我不会把这样的话交给其他人来写，除了这一个，甚至现在还必须在撒旦的脚下和在他堕落天使的包围下写这些美好的话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现在，我的纯洁和干净的女儿，我在全人类中的纯洁处女，我美好的新妇，起来并且要充满喜乐！在你们的心里歌唱，兴高采烈地欢呼；因为不久，我那些美好的，很快地，我就要来接你们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公布这些，和我已经显示你的有关经文在一起！我会安排方法来写更多的，并且不久，所有人都会知道这启示录，</w:t>
      </w:r>
      <w:r>
        <w:rPr>
          <w:rFonts w:eastAsia="微软雅黑" w:cs="微软雅黑" w:ascii="微软雅黑" w:hAnsi="微软雅黑"/>
          <w:sz w:val="24"/>
          <w:szCs w:val="24"/>
        </w:rPr>
        <w:t>12</w:t>
      </w:r>
      <w:r>
        <w:rPr>
          <w:rFonts w:ascii="微软雅黑" w:hAnsi="微软雅黑" w:cs="微软雅黑" w:eastAsia="微软雅黑"/>
          <w:sz w:val="24"/>
          <w:szCs w:val="24"/>
        </w:rPr>
        <w:t>章的既美好又难受的事件！因为，你忍受了将近</w:t>
      </w:r>
      <w:r>
        <w:rPr>
          <w:rFonts w:eastAsia="微软雅黑" w:cs="微软雅黑" w:ascii="微软雅黑" w:hAnsi="微软雅黑"/>
          <w:sz w:val="24"/>
          <w:szCs w:val="24"/>
        </w:rPr>
        <w:t>40</w:t>
      </w:r>
      <w:r>
        <w:rPr>
          <w:rFonts w:ascii="微软雅黑" w:hAnsi="微软雅黑" w:cs="微软雅黑" w:eastAsia="微软雅黑"/>
          <w:sz w:val="24"/>
          <w:szCs w:val="24"/>
        </w:rPr>
        <w:t xml:space="preserve">个月的事情，那些留下来的也要忍受了！因为，发生在你身上的，你当时遭受到在撒旦脚下的苦难不久将要临到全人类遍及整个地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所有干净的人，那些配得上避免这些的人，要感到高兴和喜乐！但是，现在，对那些，他们已经选择了世界和它的快乐超过我的人，你们有祸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的父亲，耶和华，至高的上帝。平安地回去，要知道我对你们每一个人的巨大的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 xml:space="preserve">日目睹，口授并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白色布法罗小牛犊女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这一次号筒节日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面是一些经文，预言了我们的救主将在大患难之前接走纯洁和清洁的灵魂！过去我以为，现在很多人仍然是，所有人都必须经过这个大患难；但是大约在</w:t>
      </w:r>
      <w:r>
        <w:rPr>
          <w:rFonts w:eastAsia="微软雅黑" w:cs="微软雅黑" w:ascii="微软雅黑" w:hAnsi="微软雅黑"/>
          <w:sz w:val="24"/>
          <w:szCs w:val="24"/>
        </w:rPr>
        <w:t>2</w:t>
      </w:r>
      <w:r>
        <w:rPr>
          <w:rFonts w:ascii="微软雅黑" w:hAnsi="微软雅黑" w:cs="微软雅黑" w:eastAsia="微软雅黑"/>
          <w:sz w:val="24"/>
          <w:szCs w:val="24"/>
        </w:rPr>
        <w:t>到</w:t>
      </w:r>
      <w:r>
        <w:rPr>
          <w:rFonts w:eastAsia="微软雅黑" w:cs="微软雅黑" w:ascii="微软雅黑" w:hAnsi="微软雅黑"/>
          <w:sz w:val="24"/>
          <w:szCs w:val="24"/>
        </w:rPr>
        <w:t>3</w:t>
      </w:r>
      <w:r>
        <w:rPr>
          <w:rFonts w:ascii="微软雅黑" w:hAnsi="微软雅黑" w:cs="微软雅黑" w:eastAsia="微软雅黑"/>
          <w:sz w:val="24"/>
          <w:szCs w:val="24"/>
        </w:rPr>
        <w:t xml:space="preserve">年以前，我们的天父通过这些工作告诉我，就在美国遭到，或者差不多要遭到核攻击的时候，他将为这些洁白和纯洁的灵魂而来，他们将不必经历这些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那时候起，他通过很多经文让我看到，这是如此，他这次来，第</w:t>
      </w:r>
      <w:r>
        <w:rPr>
          <w:rFonts w:eastAsia="微软雅黑" w:cs="微软雅黑" w:ascii="微软雅黑" w:hAnsi="微软雅黑"/>
          <w:sz w:val="24"/>
          <w:szCs w:val="24"/>
        </w:rPr>
        <w:t>2</w:t>
      </w:r>
      <w:r>
        <w:rPr>
          <w:rFonts w:ascii="微软雅黑" w:hAnsi="微软雅黑" w:cs="微软雅黑" w:eastAsia="微软雅黑"/>
          <w:sz w:val="24"/>
          <w:szCs w:val="24"/>
        </w:rPr>
        <w:t>次再来，与他带着圣徒们在云里最终回来并不相同！因此，会有第</w:t>
      </w:r>
      <w:r>
        <w:rPr>
          <w:rFonts w:eastAsia="微软雅黑" w:cs="微软雅黑" w:ascii="微软雅黑" w:hAnsi="微软雅黑"/>
          <w:sz w:val="24"/>
          <w:szCs w:val="24"/>
        </w:rPr>
        <w:t>2</w:t>
      </w:r>
      <w:r>
        <w:rPr>
          <w:rFonts w:ascii="微软雅黑" w:hAnsi="微软雅黑" w:cs="微软雅黑" w:eastAsia="微软雅黑"/>
          <w:sz w:val="24"/>
          <w:szCs w:val="24"/>
        </w:rPr>
        <w:t>次再来，这次是象</w:t>
      </w:r>
      <w:r>
        <w:rPr>
          <w:rFonts w:eastAsia="微软雅黑" w:cs="微软雅黑" w:ascii="微软雅黑" w:hAnsi="微软雅黑"/>
          <w:sz w:val="24"/>
          <w:szCs w:val="24"/>
        </w:rPr>
        <w:t>"</w:t>
      </w:r>
      <w:r>
        <w:rPr>
          <w:rFonts w:ascii="微软雅黑" w:hAnsi="微软雅黑" w:cs="微软雅黑" w:eastAsia="微软雅黑"/>
          <w:sz w:val="24"/>
          <w:szCs w:val="24"/>
        </w:rPr>
        <w:t>贼</w:t>
      </w:r>
      <w:r>
        <w:rPr>
          <w:rFonts w:eastAsia="微软雅黑" w:cs="微软雅黑" w:ascii="微软雅黑" w:hAnsi="微软雅黑"/>
          <w:sz w:val="24"/>
          <w:szCs w:val="24"/>
        </w:rPr>
        <w:t>"</w:t>
      </w:r>
      <w:r>
        <w:rPr>
          <w:rFonts w:ascii="微软雅黑" w:hAnsi="微软雅黑" w:cs="微软雅黑" w:eastAsia="微软雅黑"/>
          <w:sz w:val="24"/>
          <w:szCs w:val="24"/>
        </w:rPr>
        <w:t>一样，只有那些将会和他一起走的人能看见他！在第</w:t>
      </w:r>
      <w:r>
        <w:rPr>
          <w:rFonts w:eastAsia="微软雅黑" w:cs="微软雅黑" w:ascii="微软雅黑" w:hAnsi="微软雅黑"/>
          <w:sz w:val="24"/>
          <w:szCs w:val="24"/>
        </w:rPr>
        <w:t>3</w:t>
      </w:r>
      <w:r>
        <w:rPr>
          <w:rFonts w:ascii="微软雅黑" w:hAnsi="微软雅黑" w:cs="微软雅黑" w:eastAsia="微软雅黑"/>
          <w:sz w:val="24"/>
          <w:szCs w:val="24"/>
        </w:rPr>
        <w:t xml:space="preserve">次来的时候，他将与圣徒们一起在云里来，全部的人都可以看见！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的第</w:t>
      </w:r>
      <w:r>
        <w:rPr>
          <w:rFonts w:eastAsia="微软雅黑" w:cs="微软雅黑" w:ascii="微软雅黑" w:hAnsi="微软雅黑"/>
          <w:sz w:val="24"/>
          <w:szCs w:val="24"/>
        </w:rPr>
        <w:t>2</w:t>
      </w:r>
      <w:r>
        <w:rPr>
          <w:rFonts w:ascii="微软雅黑" w:hAnsi="微软雅黑" w:cs="微软雅黑" w:eastAsia="微软雅黑"/>
          <w:sz w:val="24"/>
          <w:szCs w:val="24"/>
        </w:rPr>
        <w:t>次回来之后，还剩下</w:t>
      </w:r>
      <w:r>
        <w:rPr>
          <w:rFonts w:eastAsia="微软雅黑" w:cs="微软雅黑" w:ascii="微软雅黑" w:hAnsi="微软雅黑"/>
          <w:sz w:val="24"/>
          <w:szCs w:val="24"/>
        </w:rPr>
        <w:t>42</w:t>
      </w:r>
      <w:r>
        <w:rPr>
          <w:rFonts w:ascii="微软雅黑" w:hAnsi="微软雅黑" w:cs="微软雅黑" w:eastAsia="微软雅黑"/>
          <w:sz w:val="24"/>
          <w:szCs w:val="24"/>
        </w:rPr>
        <w:t>个月，那是敌基督的统治，但是我们的救主已经表明他将这个时间缩短了几个月；因为如果他没有缩短，没有一个会活下来！为了更好地理解他的第</w:t>
      </w:r>
      <w:r>
        <w:rPr>
          <w:rFonts w:eastAsia="微软雅黑" w:cs="微软雅黑" w:ascii="微软雅黑" w:hAnsi="微软雅黑"/>
          <w:sz w:val="24"/>
          <w:szCs w:val="24"/>
        </w:rPr>
        <w:t>2</w:t>
      </w:r>
      <w:r>
        <w:rPr>
          <w:rFonts w:ascii="微软雅黑" w:hAnsi="微软雅黑" w:cs="微软雅黑" w:eastAsia="微软雅黑"/>
          <w:sz w:val="24"/>
          <w:szCs w:val="24"/>
        </w:rPr>
        <w:t>次回来，要继续读圣经。我使用的是詹姆士王版本！研究这些圣经，并在知道他不久会象贼一样地回来的过程中得到祝福！要在灵命上干净，充满圣灵</w:t>
      </w:r>
      <w:r>
        <w:rPr>
          <w:rFonts w:eastAsia="微软雅黑" w:cs="微软雅黑" w:ascii="微软雅黑" w:hAnsi="微软雅黑"/>
          <w:sz w:val="24"/>
          <w:szCs w:val="24"/>
        </w:rPr>
        <w:t>(</w:t>
      </w:r>
      <w:r>
        <w:rPr>
          <w:rFonts w:ascii="微软雅黑" w:hAnsi="微软雅黑" w:cs="微软雅黑" w:eastAsia="微软雅黑"/>
          <w:sz w:val="24"/>
          <w:szCs w:val="24"/>
        </w:rPr>
        <w:t>你的灯油</w:t>
      </w:r>
      <w:r>
        <w:rPr>
          <w:rFonts w:eastAsia="微软雅黑" w:cs="微软雅黑" w:ascii="微软雅黑" w:hAnsi="微软雅黑"/>
          <w:sz w:val="24"/>
          <w:szCs w:val="24"/>
        </w:rPr>
        <w:t>)</w:t>
      </w:r>
      <w:r>
        <w:rPr>
          <w:rFonts w:ascii="微软雅黑" w:hAnsi="微软雅黑" w:cs="微软雅黑" w:eastAsia="微软雅黑"/>
          <w:sz w:val="24"/>
          <w:szCs w:val="24"/>
        </w:rPr>
        <w:t xml:space="preserve">和急切地期待他的不久的返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非常感谢我亲爱的朋友，安妮小姐，她如此地了解圣经！几个月前，在我的很多次旅行的路上，我丢失了我的大本学习圣经，我现在有一本新圣经！在那本旧的圣经里，我确实作了很多笔记，并且强调了很多事情，因此，我在一本没有那么多笔记的新圣经里要找一些经文就有点艰难。但是，我的一位亲爱的朋友的研究，和熟悉圣经，她帮助了我容易地找到这些美好的章节。向我亲爱的姐妹安妮小姐致谢，上帝祝福安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经文是在路加福音书，和在</w:t>
      </w:r>
      <w:r>
        <w:rPr>
          <w:rFonts w:eastAsia="微软雅黑" w:cs="微软雅黑" w:ascii="微软雅黑" w:hAnsi="微软雅黑"/>
          <w:sz w:val="24"/>
          <w:szCs w:val="24"/>
        </w:rPr>
        <w:t>&lt;&lt;</w:t>
      </w:r>
      <w:r>
        <w:rPr>
          <w:rFonts w:ascii="微软雅黑" w:hAnsi="微软雅黑" w:cs="微软雅黑" w:eastAsia="微软雅黑"/>
          <w:sz w:val="24"/>
          <w:szCs w:val="24"/>
        </w:rPr>
        <w:t>新约全书</w:t>
      </w:r>
      <w:r>
        <w:rPr>
          <w:rFonts w:eastAsia="微软雅黑" w:cs="微软雅黑" w:ascii="微软雅黑" w:hAnsi="微软雅黑"/>
          <w:sz w:val="24"/>
          <w:szCs w:val="24"/>
        </w:rPr>
        <w:t>&gt;&gt;</w:t>
      </w:r>
      <w:r>
        <w:rPr>
          <w:rFonts w:ascii="微软雅黑" w:hAnsi="微软雅黑" w:cs="微软雅黑" w:eastAsia="微软雅黑"/>
          <w:sz w:val="24"/>
          <w:szCs w:val="24"/>
        </w:rPr>
        <w:t>别的地方说明过的，这些关于我们的救主的第</w:t>
      </w:r>
      <w:r>
        <w:rPr>
          <w:rFonts w:eastAsia="微软雅黑" w:cs="微软雅黑" w:ascii="微软雅黑" w:hAnsi="微软雅黑"/>
          <w:sz w:val="24"/>
          <w:szCs w:val="24"/>
        </w:rPr>
        <w:t>2</w:t>
      </w:r>
      <w:r>
        <w:rPr>
          <w:rFonts w:ascii="微软雅黑" w:hAnsi="微软雅黑" w:cs="微软雅黑" w:eastAsia="微软雅黑"/>
          <w:sz w:val="24"/>
          <w:szCs w:val="24"/>
        </w:rPr>
        <w:t>次再来的经文真的是我的最喜欢的；但是，这些经文会逃过一个人的眼睛，如果他没有上帝圣灵的提醒！因为，这些真的是在说他的第</w:t>
      </w:r>
      <w:r>
        <w:rPr>
          <w:rFonts w:eastAsia="微软雅黑" w:cs="微软雅黑" w:ascii="微软雅黑" w:hAnsi="微软雅黑"/>
          <w:sz w:val="24"/>
          <w:szCs w:val="24"/>
        </w:rPr>
        <w:t>2</w:t>
      </w:r>
      <w:r>
        <w:rPr>
          <w:rFonts w:ascii="微软雅黑" w:hAnsi="微软雅黑" w:cs="微软雅黑" w:eastAsia="微软雅黑"/>
          <w:sz w:val="24"/>
          <w:szCs w:val="24"/>
        </w:rPr>
        <w:t xml:space="preserve">次再来会是什么样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路加福音</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 xml:space="preserve">26-37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挪亚的日子怎样、人子的日子也要怎样。那时候的人又吃又喝、又娶又嫁、到挪亚进方舟的那日、洪水就来、把他们全都灭了。又好像罗得的日子．人又吃又喝、又买又卖、又耕种、又盖造．到罗得出所多玛的那日、就有火与硫磺从天上降下来、把他们全都灭了。人子显现的日子、也要这样。当那日、人在房上、器具在屋里、不要下来拿．人在田里．也不要回家。你们要回想罗得的妻子。凡想要保全生命的、必丧掉生命．凡丧掉生命的、必救活生命。我对你们说、当那一夜、两个人在一个床上．要取去一个、撇下一个。两个女人一同推磨．要取去一个、撇下一个。两个人在田里要取去一个撇下一个。门徒说、主阿、在那里有这事呢．耶稣说、尸首在那里、鹰也必聚在那里。</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看见我们的救主在这里要给我们看的事情是极其重要的。他把他的再来比作当他把诺亚和他的家庭带入方舟，拯救他们的时刻；并且他这样做了，就在大洪水毁灭人们的前一会儿，他为罗德和他的家庭做了相同的事情。甚至是在同一天里，他带他们全部出去，巨大的沉沦临到了人们。通过这里他的这些话，我们看见他在可怕的毁灭到来的前一会儿，带走了清洁的灵魂，甚至在它开始的同一天，但是很清楚地，是在它开始之前！因为这就是他要比拟他的第</w:t>
      </w:r>
      <w:r>
        <w:rPr>
          <w:rFonts w:eastAsia="微软雅黑" w:cs="微软雅黑" w:ascii="微软雅黑" w:hAnsi="微软雅黑"/>
          <w:sz w:val="24"/>
          <w:szCs w:val="24"/>
        </w:rPr>
        <w:t>2</w:t>
      </w:r>
      <w:r>
        <w:rPr>
          <w:rFonts w:ascii="微软雅黑" w:hAnsi="微软雅黑" w:cs="微软雅黑" w:eastAsia="微软雅黑"/>
          <w:sz w:val="24"/>
          <w:szCs w:val="24"/>
        </w:rPr>
        <w:t xml:space="preserve">次再来的方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的第二次再来，我们能看见他确实象贼一样来，他这里带走一个，那里带走另一个！使徒说，主啊，在哪里！他告诉他们身体在哪里，鹰也在哪里！他已经通过神的启示录告诉我们，他就是这个身体并且鹰是那些，高高地骤升于世界之上，能清楚看见，在灵命上完全干净的人！他们真的飞走了！记得在启示录，第</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我们被告知那妇人在一只大鹰的翅膀上离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天，当我在祈祷的时候，我看到了我们的救主，然后他走了，我看见由他的背后开出二个翅膀！无论如何，我从来没有见过他有二个翅膀；但是，这就是他显示他是启示录，第</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为那妇人而来的大鹰的方式！祝福的是他神圣的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路加福音</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 xml:space="preserve">36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你们要时时儆醒、常常祈求、使你们能逃避这一切要来的事、得以站立在人子面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是他的戒律！要儆醒并虔诚地祈祷！为什么？因此，你将干净和配得上逃避这个可怕的，将要临到全世界的时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 xml:space="preserve">15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看哪、我来像贼一样。那儆醒、看守衣服、免得赤身而行、叫人见他羞耻的、有福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里，他清楚地告诉我们他像贼一样来！这是他的第</w:t>
      </w:r>
      <w:r>
        <w:rPr>
          <w:rFonts w:eastAsia="微软雅黑" w:cs="微软雅黑" w:ascii="微软雅黑" w:hAnsi="微软雅黑"/>
          <w:sz w:val="24"/>
          <w:szCs w:val="24"/>
        </w:rPr>
        <w:t>2</w:t>
      </w:r>
      <w:r>
        <w:rPr>
          <w:rFonts w:ascii="微软雅黑" w:hAnsi="微软雅黑" w:cs="微软雅黑" w:eastAsia="微软雅黑"/>
          <w:sz w:val="24"/>
          <w:szCs w:val="24"/>
        </w:rPr>
        <w:t xml:space="preserve">次再来，他在那可怕的患难之前为那些清洁的灵魂而来。在这个时候，他没有在云中让全世界看见他来，而是像贼一样地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 xml:space="preserve">1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既遵守我忍耐的道、我必在普天下人受试炼的时候、保守你免去你的试炼。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这里再一次，他对那些忠信的，谈到了他的祝福，我亲爱的，他应许，他将保守他那些忠信的人，免遭快要到来的那个可怕的考验时刻！他们已经对上帝的话保持了忍耐！他们已经接待他并且已经使他们自己保持干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帖撒罗尼迦前书</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1-9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弟兄们、论到时候日期、不用写信给你们。因为你们自己明明晓得、主的日子来到、好像夜间的贼一样。人正说平安稳妥的时候、灾祸忽然临到他们、如同产难临到怀胎的妇人一样．他们绝不能逃脱。弟兄们、你们却不在黑暗里、叫那日子临到你们像贼一样。你们都是光明之子、都是白昼之子、我们不是属黑夜的、也不是属幽暗的．所以我们不要睡觉、像别人一样、总要儆醒谨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另外一些有关的经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哥林多前书</w:t>
      </w:r>
      <w:r>
        <w:rPr>
          <w:rFonts w:eastAsia="微软雅黑" w:cs="微软雅黑" w:ascii="微软雅黑" w:hAnsi="微软雅黑"/>
          <w:sz w:val="24"/>
          <w:szCs w:val="24"/>
        </w:rPr>
        <w:t xml:space="preserve">15:51-52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如今把一件奥秘的事告诉你们．我们不是都要睡觉、乃是都要改变、就在一霎时、眨眼之间、号筒末次吹响的时候．因号筒要响、死人要复活成为不朽坏的、我们也要改变。 </w:t>
      </w:r>
    </w:p>
    <w:p>
      <w:pPr>
        <w:pStyle w:val="Normal"/>
        <w:rPr/>
      </w:pPr>
      <w:r>
        <w:rPr>
          <w:rFonts w:ascii="微软雅黑" w:hAnsi="微软雅黑" w:cs="微软雅黑" w:eastAsia="微软雅黑"/>
          <w:sz w:val="24"/>
          <w:szCs w:val="24"/>
        </w:rPr>
        <w:t>要注意到号筒将在天堂里吹响！我对于</w:t>
      </w:r>
      <w:r>
        <w:rPr>
          <w:rFonts w:eastAsia="微软雅黑" w:cs="微软雅黑" w:ascii="微软雅黑" w:hAnsi="微软雅黑"/>
          <w:sz w:val="24"/>
          <w:szCs w:val="24"/>
        </w:rPr>
        <w:t>"</w:t>
      </w:r>
      <w:r>
        <w:rPr>
          <w:rFonts w:ascii="微软雅黑" w:hAnsi="微软雅黑" w:cs="微软雅黑" w:eastAsia="微软雅黑"/>
          <w:sz w:val="24"/>
          <w:szCs w:val="24"/>
        </w:rPr>
        <w:t>死</w:t>
      </w:r>
      <w:r>
        <w:rPr>
          <w:rFonts w:eastAsia="微软雅黑" w:cs="微软雅黑" w:ascii="微软雅黑" w:hAnsi="微软雅黑"/>
          <w:sz w:val="24"/>
          <w:szCs w:val="24"/>
        </w:rPr>
        <w:t>"</w:t>
      </w:r>
      <w:r>
        <w:rPr>
          <w:rFonts w:ascii="微软雅黑" w:hAnsi="微软雅黑" w:cs="微软雅黑" w:eastAsia="微软雅黑"/>
          <w:sz w:val="24"/>
          <w:szCs w:val="24"/>
        </w:rPr>
        <w:t>是这样理解的，我亲爱的，死者是那些，简直已经对这个世界的东西死去了。我们当中的一些人实际上已经目睹了自己从坟墓里走出来！这个，我亲爱的，是死去或者向这个世界的事情死去，这样，在我们的救主来临的时候就可以收到一个新的和不朽坏的</w:t>
      </w:r>
      <w:r>
        <w:rPr>
          <w:rFonts w:eastAsia="微软雅黑" w:cs="微软雅黑" w:ascii="微软雅黑" w:hAnsi="微软雅黑"/>
          <w:sz w:val="24"/>
          <w:szCs w:val="24"/>
        </w:rPr>
        <w:t>"</w:t>
      </w:r>
      <w:r>
        <w:rPr>
          <w:rFonts w:ascii="微软雅黑" w:hAnsi="微软雅黑" w:cs="微软雅黑" w:eastAsia="微软雅黑"/>
          <w:sz w:val="24"/>
          <w:szCs w:val="24"/>
        </w:rPr>
        <w:t>身体</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领受这些话并且得到祝福！为了我们的救主的来临使你们自己预备好！在他面前悔改你的所有罪过和错误！因为，不久并且很快地，他就要为那些清洁的灵魂而来！现在，要爱我们的最美好的主和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耶和华的名字，祝福的是他美好的儿子和极好的圣灵，永永远远！一切赞美和荣耀归于他！因为，他是配得上的，我亲爱的，配得上一切的赞美和荣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九章 </w:t>
      </w:r>
      <w:r>
        <w:rPr>
          <w:rFonts w:eastAsia="微软雅黑" w:cs="微软雅黑" w:ascii="微软雅黑" w:hAnsi="微软雅黑"/>
          <w:sz w:val="24"/>
          <w:szCs w:val="24"/>
        </w:rPr>
        <w:t>"</w:t>
      </w:r>
      <w:r>
        <w:rPr>
          <w:rFonts w:ascii="微软雅黑" w:hAnsi="微软雅黑" w:cs="微软雅黑" w:eastAsia="微软雅黑"/>
          <w:sz w:val="24"/>
          <w:szCs w:val="24"/>
        </w:rPr>
        <w:t>你，噢撒旦，将挣扎着保持你的权力！</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深爱的孩子，我是你的父亲，耶和华，至高的上帝。我来找你是应你为了理解的恳求！因此，现在，我给你这则信息不单是为了你自己，我的小不点，并且特别是给撒旦，他自己；还有，我的孩子，这也一个公开的声明，关于我对撒旦的巨大处罚，由于他乞求对你做的事情！虽然如此，我已经允许他做所有他一直在做的，并且继续下去，但这并不是没有代价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已经被事先警告过，若他选择了这样做的话，这也是我允许的，他将为此支付一个损失他的领域和权力的代价，他的王国可能被相当大地削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可以回忆，我的小不点，甚至在去年秋天，他试图用微波照死你的时候，我已经给了他一个严重的警告，如果他不停止，我将削掉他王国的</w:t>
      </w:r>
      <w:r>
        <w:rPr>
          <w:rFonts w:eastAsia="微软雅黑" w:cs="微软雅黑" w:ascii="微软雅黑" w:hAnsi="微软雅黑"/>
          <w:sz w:val="24"/>
          <w:szCs w:val="24"/>
        </w:rPr>
        <w:t>50%</w:t>
      </w:r>
      <w:r>
        <w:rPr>
          <w:rFonts w:ascii="微软雅黑" w:hAnsi="微软雅黑" w:cs="微软雅黑" w:eastAsia="微软雅黑"/>
          <w:sz w:val="24"/>
          <w:szCs w:val="24"/>
        </w:rPr>
        <w:t>！但是，他不停止，到了</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1</w:t>
      </w:r>
      <w:r>
        <w:rPr>
          <w:rFonts w:ascii="微软雅黑" w:hAnsi="微软雅黑" w:cs="微软雅黑" w:eastAsia="微软雅黑"/>
          <w:sz w:val="24"/>
          <w:szCs w:val="24"/>
        </w:rPr>
        <w:t>月，我发出了更进一步的警告，我将削掉他王国的</w:t>
      </w:r>
      <w:r>
        <w:rPr>
          <w:rFonts w:eastAsia="微软雅黑" w:cs="微软雅黑" w:ascii="微软雅黑" w:hAnsi="微软雅黑"/>
          <w:sz w:val="24"/>
          <w:szCs w:val="24"/>
        </w:rPr>
        <w:t>70%</w:t>
      </w:r>
      <w:r>
        <w:rPr>
          <w:rFonts w:ascii="微软雅黑" w:hAnsi="微软雅黑" w:cs="微软雅黑" w:eastAsia="微软雅黑"/>
          <w:sz w:val="24"/>
          <w:szCs w:val="24"/>
        </w:rPr>
        <w:t xml:space="preserve">；在这几个月里，我已经不时地通过你的嘴警告撒旦，我将对他采取行动如果他选择继续攻击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你不理解的是，你的心并没有意识到，我的孩子，这也是你，甚至在来到地球之前，你已经同意去做的。你，我的小不点，同意在撒旦的脚下，和在他的堕落天使脚下，在那些统治他的国家的当权者脚下，通过这种牺牲，在你离开这个地球时，你将会看见他的王国被大大地削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几个月里，我的孩子，我已经警告过他，关于我将削掉他，甚至在前几个月，我告诉过你他的真正王国已经大约只剩下百分之</w:t>
      </w:r>
      <w:r>
        <w:rPr>
          <w:rFonts w:eastAsia="微软雅黑" w:cs="微软雅黑" w:ascii="微软雅黑" w:hAnsi="微软雅黑"/>
          <w:sz w:val="24"/>
          <w:szCs w:val="24"/>
        </w:rPr>
        <w:t>1</w:t>
      </w:r>
      <w:r>
        <w:rPr>
          <w:rFonts w:ascii="微软雅黑" w:hAnsi="微软雅黑" w:cs="微软雅黑" w:eastAsia="微软雅黑"/>
          <w:sz w:val="24"/>
          <w:szCs w:val="24"/>
        </w:rPr>
        <w:t xml:space="preserve">，并且仍然在继续跌倒，因为他选择牺牲他的王国来折磨你，他仍抱一线希望他会胜过你脆弱的地方。但是，他没有赢；在你软弱的地方，我已经使你强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的孩子，当他们全部都看见，并且他们全部都知道，他的王国简直就在他的眼睛低下散架，包括他所有的指挥员，他所有的堕落天使，所有那些与他合作并和他一起攻击你的人，全都看到他不能够战胜你，他的每一次要打败你并且偷走我给你的东西的尝试全部都失败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每一天，他都失败，每一天，他都被嘲笑了又嘲笑，既有当着他的面又有在他背后的；因为他想从你那里偷走我的东西的每一个计划都以失败而告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要知道，噢，撒旦，我将开始在人（类）的军队中削弱你的军事力量！在你的眼睛前面，我将拆散北约！我将把它平分开；因为现在，这个就是你对我所爱的人，这位女先知，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不断攻击的代价！并且，紧跟在北约分裂之后，联合国也要分裂，它将分裂到这样一种程度，你，你自己也将亲眼看见它在散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只是你继续折磨和迫害我所爱的人，我的女先知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所继续支付的代价格的一部分。我将自今天起，开始削减你个人的能力，你灵里的能力；甚至你的一些堕落天使的军事将领都比你在灵里具有更多的力量！因为看见你的虚弱，他们将竞争你的位置，为了把你扔出去并且承担你的领导角色。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条信息公布后的几天之内，我将如此成就这些，你的</w:t>
      </w:r>
      <w:r>
        <w:rPr>
          <w:rFonts w:eastAsia="微软雅黑" w:cs="微软雅黑" w:ascii="微软雅黑" w:hAnsi="微软雅黑"/>
          <w:sz w:val="24"/>
          <w:szCs w:val="24"/>
        </w:rPr>
        <w:t>3</w:t>
      </w:r>
      <w:r>
        <w:rPr>
          <w:rFonts w:ascii="微软雅黑" w:hAnsi="微软雅黑" w:cs="微软雅黑" w:eastAsia="微软雅黑"/>
          <w:sz w:val="24"/>
          <w:szCs w:val="24"/>
        </w:rPr>
        <w:t xml:space="preserve">位将军将起来争夺你的权力基地！你，噢，撒旦，将挣扎着保持你的权力基地！因为从此以后，每当你，或让你的下属来碰这一位，或者折磨她，或者用电线或者金属杆或者其它任何东西植入她体内，我将越来越多地削弱你的能力直到你躺在病床上！那时，其它人将看见，其它人将知道你已不再适合管理，并且将有一次为了你的权力位置的全面战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有警告在先；因为我的女先知已经如此写了，你的全部后果就快到了，噢，撒旦；你选择了折磨和迫害这一位，我所爱的人，而你事先就知道你注定要失败！事情就是这样，即使现在，撒旦，因为这些是你的选择，为了战胜你而在你的脚下，这个是我所爱的人的选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耶和华，是的耶和华，至高无上的，这些话是如此，撒旦，被如此警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白色布法罗小牛犊女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的天父声明，还有更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阿肯色的摊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可以肯定地告诉你们，自今天起，撒旦尽他所有可能的方式，加速了他企图杀死我的行动！我正要写的，你们将会发现有点滑稽，有些部分看起来绝对是离奇古怪，但是要记住我正在对付巨大的黑势力，撒旦的国度，他的堕落天使，和但以理书的第</w:t>
      </w:r>
      <w:r>
        <w:rPr>
          <w:rFonts w:eastAsia="微软雅黑" w:cs="微软雅黑" w:ascii="微软雅黑" w:hAnsi="微软雅黑"/>
          <w:sz w:val="24"/>
          <w:szCs w:val="24"/>
        </w:rPr>
        <w:t>4</w:t>
      </w:r>
      <w:r>
        <w:rPr>
          <w:rFonts w:ascii="微软雅黑" w:hAnsi="微软雅黑" w:cs="微软雅黑" w:eastAsia="微软雅黑"/>
          <w:sz w:val="24"/>
          <w:szCs w:val="24"/>
        </w:rPr>
        <w:t xml:space="preserve">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住我们的父亲关于这个（第</w:t>
      </w:r>
      <w:r>
        <w:rPr>
          <w:rFonts w:eastAsia="微软雅黑" w:cs="微软雅黑" w:ascii="微软雅黑" w:hAnsi="微软雅黑"/>
          <w:sz w:val="24"/>
          <w:szCs w:val="24"/>
        </w:rPr>
        <w:t>4</w:t>
      </w:r>
      <w:r>
        <w:rPr>
          <w:rFonts w:ascii="微软雅黑" w:hAnsi="微软雅黑" w:cs="微软雅黑" w:eastAsia="微软雅黑"/>
          <w:sz w:val="24"/>
          <w:szCs w:val="24"/>
        </w:rPr>
        <w:t>）国的警告，</w:t>
      </w:r>
      <w:r>
        <w:rPr>
          <w:rFonts w:eastAsia="微软雅黑" w:cs="微软雅黑" w:ascii="微软雅黑" w:hAnsi="微软雅黑"/>
          <w:sz w:val="24"/>
          <w:szCs w:val="24"/>
        </w:rPr>
        <w:t>(</w:t>
      </w:r>
      <w:r>
        <w:rPr>
          <w:rFonts w:ascii="微软雅黑" w:hAnsi="微软雅黑" w:cs="微软雅黑" w:eastAsia="微软雅黑"/>
          <w:sz w:val="24"/>
          <w:szCs w:val="24"/>
        </w:rPr>
        <w:t>但以理书</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ascii="微软雅黑" w:hAnsi="微软雅黑" w:cs="微软雅黑" w:eastAsia="微软雅黑"/>
          <w:sz w:val="24"/>
          <w:szCs w:val="24"/>
        </w:rPr>
        <w:t>从来没也有过象这种</w:t>
      </w:r>
      <w:r>
        <w:rPr>
          <w:rFonts w:eastAsia="微软雅黑" w:cs="微软雅黑" w:ascii="微软雅黑" w:hAnsi="微软雅黑"/>
          <w:sz w:val="24"/>
          <w:szCs w:val="24"/>
        </w:rPr>
        <w:t>(</w:t>
      </w:r>
      <w:r>
        <w:rPr>
          <w:rFonts w:ascii="微软雅黑" w:hAnsi="微软雅黑" w:cs="微软雅黑" w:eastAsia="微软雅黑"/>
          <w:sz w:val="24"/>
          <w:szCs w:val="24"/>
        </w:rPr>
        <w:t>如此坏</w:t>
      </w:r>
      <w:r>
        <w:rPr>
          <w:rFonts w:eastAsia="微软雅黑" w:cs="微软雅黑" w:ascii="微软雅黑" w:hAnsi="微软雅黑"/>
          <w:sz w:val="24"/>
          <w:szCs w:val="24"/>
        </w:rPr>
        <w:t>)</w:t>
      </w:r>
      <w:r>
        <w:rPr>
          <w:rFonts w:ascii="微软雅黑" w:hAnsi="微软雅黑" w:cs="微软雅黑" w:eastAsia="微软雅黑"/>
          <w:sz w:val="24"/>
          <w:szCs w:val="24"/>
        </w:rPr>
        <w:t>的时代，在整个地球历史上都没有；而且以后绝不会再有这样的时代。这是泥和铁的国，泥是人，铁是撒旦和他的堕落天使。我们通过在但以理书里讲的知道，我亲爱的，这些种子不混合，人不和堕落天使。虽然如此，这在但以理书的第</w:t>
      </w:r>
      <w:r>
        <w:rPr>
          <w:rFonts w:eastAsia="微软雅黑" w:cs="微软雅黑" w:ascii="微软雅黑" w:hAnsi="微软雅黑"/>
          <w:sz w:val="24"/>
          <w:szCs w:val="24"/>
        </w:rPr>
        <w:t>4</w:t>
      </w:r>
      <w:r>
        <w:rPr>
          <w:rFonts w:ascii="微软雅黑" w:hAnsi="微软雅黑" w:cs="微软雅黑" w:eastAsia="微软雅黑"/>
          <w:sz w:val="24"/>
          <w:szCs w:val="24"/>
        </w:rPr>
        <w:t>国，堕落天使和人类全部肩并肩地工作，他们全部都接受撒旦的命令！但是，他们注定要失败，而他们在所有杀死我和</w:t>
      </w:r>
      <w:r>
        <w:rPr>
          <w:rFonts w:eastAsia="微软雅黑" w:cs="微软雅黑" w:ascii="微软雅黑" w:hAnsi="微软雅黑"/>
          <w:sz w:val="24"/>
          <w:szCs w:val="24"/>
        </w:rPr>
        <w:t>/</w:t>
      </w:r>
      <w:r>
        <w:rPr>
          <w:rFonts w:ascii="微软雅黑" w:hAnsi="微软雅黑" w:cs="微软雅黑" w:eastAsia="微软雅黑"/>
          <w:sz w:val="24"/>
          <w:szCs w:val="24"/>
        </w:rPr>
        <w:t xml:space="preserve">或者停止我父让我做的工作的尝试中他们的确失败了！祝福的是他的圣名！因为，我们的上帝耶和华是全能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的能力将支持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如果你觉得难以跟随我正在告诉你们的，你不能抓住我正在说的东西，我可以向你保证到了那个季节，并且不久，如果你还在这个地球上的话，你将会看见，你就会理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希望在这个期间，如果你的确还在这里的话，你要记住我在这些书里写的东西，你要记住是谁在那里支持我度过了在撒旦和他邪恶王国的脚下如此可怕的这几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年</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标志了</w:t>
      </w:r>
      <w:r>
        <w:rPr>
          <w:rFonts w:eastAsia="微软雅黑" w:cs="微软雅黑" w:ascii="微软雅黑" w:hAnsi="微软雅黑"/>
          <w:sz w:val="24"/>
          <w:szCs w:val="24"/>
        </w:rPr>
        <w:t>40</w:t>
      </w:r>
      <w:r>
        <w:rPr>
          <w:rFonts w:ascii="微软雅黑" w:hAnsi="微软雅黑" w:cs="微软雅黑" w:eastAsia="微软雅黑"/>
          <w:sz w:val="24"/>
          <w:szCs w:val="24"/>
        </w:rPr>
        <w:t>个月，自从撒旦和他邪恶的群魔开始把他们的碟状飞行器（飞碟）停在我房子上方的天空中并且开始在地下面挖隧道！从那时候起，他们从来没有让我离开过他们的监视！</w:t>
      </w:r>
      <w:r>
        <w:rPr>
          <w:rFonts w:eastAsia="微软雅黑" w:cs="微软雅黑" w:ascii="微软雅黑" w:hAnsi="微软雅黑"/>
          <w:sz w:val="24"/>
          <w:szCs w:val="24"/>
        </w:rPr>
        <w:t>40</w:t>
      </w:r>
      <w:r>
        <w:rPr>
          <w:rFonts w:ascii="微软雅黑" w:hAnsi="微软雅黑" w:cs="微软雅黑" w:eastAsia="微软雅黑"/>
          <w:sz w:val="24"/>
          <w:szCs w:val="24"/>
        </w:rPr>
        <w:t xml:space="preserve">个月在撒旦的脚下是一个很长的时间，但是虽然如此，我们的主和上帝已经保守了我！我亲爱的，是同一位，他带我度过了如此可怕的严酷考验，他也会带着你度过你必须忍受的一切，如果你相信他并且相信他可以拯救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爱我们的父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你们经受测试和试炼的时候，如果你仍然在这里，要爱那一位，那位安排你经受这样的试炼。即使在可怕的时刻里，要感谢所有的事情！向着我们的主和上帝歌唱！在你歌唱和赞美他的时候，在你身体里面和在你眼睛下面神迹奇事会奇迹般地出现，你就会理解他那伟大和奇迹般的爱！记住我正告诉你们的事情；因为很多人将在他们的试炼中起来咒骂那唯一能帮助他们的一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就要悔改并且祈祷你可以算是配得上离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你不认识我们的救主，我们祝福的弥赛亚，耶稣，万主之主和万王之王，你需要知道他，你需要认识我们最令人惊奇的父亲耶和华；因为我之所以仍然活着，完全是通过他的能力。并且，这对你们也是一样的！我亲爱的！你要信任和相信他，他将使你度过难关，但是如果不是，他将把你带回家！不管哪一种方式，我亲爱的，你在他充满爱的手臂当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要虔诚地祈祷，因此你算作配得上跟第一批灵魂一起，在他第</w:t>
      </w:r>
      <w:r>
        <w:rPr>
          <w:rFonts w:eastAsia="微软雅黑" w:cs="微软雅黑" w:ascii="微软雅黑" w:hAnsi="微软雅黑"/>
          <w:sz w:val="24"/>
          <w:szCs w:val="24"/>
        </w:rPr>
        <w:t>2</w:t>
      </w:r>
      <w:r>
        <w:rPr>
          <w:rFonts w:ascii="微软雅黑" w:hAnsi="微软雅黑" w:cs="微软雅黑" w:eastAsia="微软雅黑"/>
          <w:sz w:val="24"/>
          <w:szCs w:val="24"/>
        </w:rPr>
        <w:t xml:space="preserve">次再来时与我们的救主一起离开！要悔改，我亲爱的！使你自己在灵命上清洁并且准备好；因为这就快到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记住，我亲爱的，没有一个能与我们的父亲耶和华相比较，除了他以外，没有一个能够提供权力克服并且战胜撒旦。祝福的是耶和华的圣洁名字；因为他配得所有的赞美和荣耀！要爱他，我亲爱的，要尊重并且尊敬他；因为他创造了你！他创造了万有并且给全部创造带来了生命！我用我的整个生命爱他和他美好的儿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我的房子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亲爱的，关于昨天在这周围发生的！我可以肯定地告诉你一件事情！撒旦昨天几乎没有离开过我。他天黑以前进入我的房间，花了几个小时，用电线和各种各样的液体和我现在认为是铁粉的东西充满了我的身体。他把这种粉状的物质和我认为象玻璃一样的东西放在我的食道周围，然后把金属条放在我的食道下面和在我的脊骨周围，又把电线和其他东西一起放进我的头里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是他们每天的习惯，当他们把我的身体放满了电线之后，他们开动极大的碟状飞行器（飞碟）到我房子的上方，然后让我的身体遭到电流的猛烈攻击。有时，我们的天父会让我感到一阵刺痛，而我感到的痛苦，来自非常强烈的电刺击，只需要仅仅一秒钟，一个人早就被震死了！但是，我亲爱的，这只是一阵痛苦的刺痛，然后我继续睡！我们有一位多么令人敬畏的上帝啊！没有一个象耶和华一样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是失败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撒旦在昨天晚上的努力也是一样！他再次失败了！他们所有杀死我的努力都是徒劳！但是，在面对持续不断的失败下，如此惊人的是他们是多么的有恒心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那些疯狂的精神变态者不会学习！他们不会从经验里学习，就象他们的父亲，撒旦！他们不会学习，充满了骄傲和傲慢，如此的自信他们的下一个计划会起作用！由于他们的傲慢，他们忽视了他们的所有失败！这个就是撒旦和他所有宠儿的方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们是白痴，我亲爱的，在学习上很慢，充满各种类型的邪恶！那些与撒旦同流合污的指挥员，军官，医生，化学家和研究人员，全部与撒旦并肩工作，全部都接受他的命令。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美国军人在他们对我所做的事情上面，全部听命于他，但是不仅仅是美国军人！因为，最近有一个晚上，有人通过环形电磁场进入我的房间，我听到他们中的两个在用外语说话。因此，撒旦在指挥其他国家的军队，其中一些也已经来这里参与他们正在做的事情！但是，他们全部是失败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就象我已经告诉你们的，没有一个象耶和华一样的上帝！祝福的是耶和华的圣名！一切赞美和荣耀归于他；因为他保守了我！他奇迹般地支持了我，没有一个能抵抗他和他的能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攻击在继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来自碟状飞行器（飞碟）的波束没有达到他们计划用致命电流通过我的身体（杀我）的目的时，他们开始沿着路边放了一架移动式微波装置，从这些装置里，他们反复地发射微波到我的身体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那时候，我感觉到这些微波的刺痛，但是，夜复一夜地我就这样转一个身再继续睡觉！虽然如此，我们的父亲允许我看见这些微波束对我的头发造成的影响！我的头发末梢已经被这些强电流完全烧毁了！我以前有很长的头发，但必须把它剪短，因为头发末梢已经被如此地烧毁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虽然如此，我亲爱的，这是小事一件，。如此美好的是我们最令人惊奇的上帝，他是如何让我真实地生活在但以理的经历而保守了我！祝福的是耶和华的圣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绑架了我的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三只可爱的小狗大概是因为吠叫的原因妨碍了他们的手持微波装置，于是撒旦和他的来自地狱的美军走狗们通过飞碟技术把它们捉住，进行麻醉并带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差不多有两个月，每隔一个晚上，它们就会被这些邪恶的军团捉住然后带走。这些可爱的小动物们几乎整个白天都不在室内，而是待在室外高达</w:t>
      </w:r>
      <w:r>
        <w:rPr>
          <w:rFonts w:eastAsia="微软雅黑" w:cs="微软雅黑" w:ascii="微软雅黑" w:hAnsi="微软雅黑"/>
          <w:sz w:val="24"/>
          <w:szCs w:val="24"/>
        </w:rPr>
        <w:t>100</w:t>
      </w:r>
      <w:r>
        <w:rPr>
          <w:rFonts w:ascii="微软雅黑" w:hAnsi="微软雅黑" w:cs="微软雅黑" w:eastAsia="微软雅黑"/>
          <w:sz w:val="24"/>
          <w:szCs w:val="24"/>
        </w:rPr>
        <w:t>多华氏度的酷热之下，直到深夜它们才回来，屁股和下侧沾满了泥土，而且仍然深陷麻醉的状态中，无法进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在这几次，撒旦把它们捉去不是为了方便使用微波装置而是为了泄愤！有时候它们会失踪，直接从前院被带走，直到差不多一天半之后才回来。大概在</w:t>
      </w:r>
      <w:r>
        <w:rPr>
          <w:rFonts w:eastAsia="微软雅黑" w:cs="微软雅黑" w:ascii="微软雅黑" w:hAnsi="微软雅黑"/>
          <w:sz w:val="24"/>
          <w:szCs w:val="24"/>
        </w:rPr>
        <w:t>6</w:t>
      </w:r>
      <w:r>
        <w:rPr>
          <w:rFonts w:ascii="微软雅黑" w:hAnsi="微软雅黑" w:cs="微软雅黑" w:eastAsia="微软雅黑"/>
          <w:sz w:val="24"/>
          <w:szCs w:val="24"/>
        </w:rPr>
        <w:t>个星期前，他们开始把它们留在那里更长时间，而我相信他们把它们带到了某处的空军基地。当他们把它们带到那里然后送回来时，它们不再满身泥土，也没有被麻醉！除此之外，这些动物很少离开这个院子，当我叫它们时，它们就会跑过来！我亲爱的朋友们，它们不习惯离开主人，但是由于撒旦为了更方便地从事他邪恶的勾当，就把它们带离这里。</w:t>
      </w:r>
    </w:p>
    <w:p>
      <w:pPr>
        <w:pStyle w:val="Normal"/>
        <w:rPr/>
      </w:pPr>
      <w:r>
        <w:rPr>
          <w:rFonts w:ascii="微软雅黑" w:hAnsi="微软雅黑" w:cs="微软雅黑" w:eastAsia="微软雅黑"/>
          <w:sz w:val="24"/>
          <w:szCs w:val="24"/>
        </w:rPr>
        <w:t>继续</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似乎有些偏离主题，我只是有太多要分享的还没有告诉你们！关于他们对我所做的一切还有大量的信息，我很难略去这些重要的事情而不写给你们。所以请容忍我继续讲述下去，因为虽然我似乎有些偏题，我所讲的这些将会使你们有更好的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回到撒旦的攻击上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天晚上撒旦来到我房间时，我闻到了他身上变质香烟的浓烈恶臭！我亲爱的朋友们，这是那种天天抽烟而从不洗澡的所散发的味道！一股腐烂香烟的劣质味道！你们知道这种气味；它是如此强烈！我之前闻到这股从我的房间里飘进飘出的气味，不过我没有把它和撒旦联系在一起，但是在昨天我确信它就是撒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是个怪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一整天他就在我眼前，他丑陋多鳞的脸和我的脸相对，充血的蛇眼盯着我的脸！我亲爱的，他是一个丑陋的怪物，我无法想象人们竟然崇拜这样一个东西！事实上，所有的堕落天使都像怪物一样无比丑陋、邪恶和阴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的权能和大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要知道他们所有的企图都彻底失败了。在这几个月，我们的天父已经全面除去了他们的装置。大多数情况下，我在早晨躺在床上等待我们的天父的权能临到，除去他们所放入我体内的植入物。但是有时候，他会让那些植入物留在我体内一两天；那么在这些时候，他就会降下比我先前所经历的更大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的超自然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今年春天，四月前后，我们的天父带走了那些一直帮助我除去这些植入物的天使们。我们天父降下他的权能来取代这些天使们，而我就学会了在这种权能里行动和工作。那时，光火的旋风开始在我周围出现，并且开始从我的体内吸出这些植入物，到如今这些旋风的权能变得更加强大，有时候它们是通过巨大的波浪进入我体内！我必须学会在我们天父大能的旋风中进出！有些时候，我们的天父所降下的权能是如此的巨大以致它们将所有的植入物一扫而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机器人士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概在一个月以前的某天晚上，我不确定是不是在梦中！我那时走进我房子下面的一个地下隧道，和两个男人说话！他们高大而强壮，体型魁伟，没有情感，完全邪恶！现在我不记得我们说过的一切话，但是我记得一个魁梧的，金发碧眼的男人对我说“我是一个机器人”！撒旦和他邪恶的同伙将会把他们带出去，在不久之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这些机器人确实通过地下隧道进到我的家里。还记得几年前我曾写到从我们房子的地底下传来震耳欲聋的挖掘隧道的噪声！我相信他们确实造好了一条隧道，而且这并不是做梦，而是这些机器人士兵以及其他人从楼梯上来出入于我的房间。当他们到来时，地板总会发出特别大的砰砰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回到撒旦以及他昨天出现在我周围的主题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正像我说的，撒旦昨天很少离开我，他那变质的香烟味道总是跟着我从一个房间到另一个房间！撒但是一个老烟枪，这多么有趣！而且，此刻他还有大量地烟圈要吐出来呢！因为他所有妄图击败我们天父的尝试全都彻底失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较晚的时候，我看见撒旦把自己乔装打扮成他众多伪装形象的一个。他站在那里！穿着一袭白色的带帽长袍，站在我的客厅里；多么滑稽，我亲爱的朋友们；因为在白袍之下就是他黑得像煤炭一样的身体！然而，他努力想变成一个光明天使！这真是太可笑了；但是他就一直伪装成这个样子直到我上床睡觉；然后他开始攻击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注视着他那时把这颗珠子在压力的作用下推入我的身体，这过程很像是用空气压缩机把它使劲地压入我的体内。我感觉这颗珠子进入我的身体，从我的喉咙一直向下，然后在我心脏的左侧上方缓缓移动，最后进入我的心脏里面。他在我身体的左侧心脏附近停顿了一下，然后将堆积如山的大量的这类物质放入我心脏左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后，他从那里用力地使它进入我左臂的肌肉里，并把另外的一大堆珠子放进去，再慢慢地使它们向上经过我的背部，然后停下来将珠子堆在我的左肩！从那里，他又使珠子去到我全身其他各个部位，并且把它们大量地倾倒在我的腹腔——他们经常将那些来自地狱的腐蚀性液体和粉末放在此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花了他一些时间，大概一个钟头左右，不过没有他们平时在晚上在我身上工作的时间长。对于他们来说，耗费五个钟头把他们精心设计的一套东西包括电线，植入物以及一些可怕的药水放入我的身体不过是家常便饭。但是，昨晚撒旦将这些粉状物质放在我体内，然后又放入一种粘稠的液体把它们固定起来，这个过程倒是相当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那时他们加大电流，我感觉到了一两下电流的刺痛，这本来无疑会要我的命的。当我翻身睡觉时，我闻到了那粉状物质的难闻的气味，撒旦把它塞入我的身体，而我认出了多年前的这种气味。它正是铁粉，精制的铁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们的植入技术和布线技术全盘失败后，撒旦和他来自地狱的走狗们转而向我体内填充铁粉！但是，他们又失败了！一切颂赞和一切荣耀归给我们最奇妙的主和上帝，归给我们的天父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现在，当我打出这些字时，撒旦正在我的背后努力地辨认我所写的每一个字，他留心观察昨晚他把那些东西放在我里面之后我的状态。但是我告诉你们，我亲爱的朋友们，我非常好！我确实感觉很棒，很好，充满了活力，充满了喜乐！因为我认识伟大而奇妙的万主之主，至高的上帝，独一真实的上帝耶和华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我奇妙的父亲，我美丽的朋友，令人敬畏的策士，大能而荣耀，非笔墨所能形容，我亲爱的朋友们，他为我争战。他的圣名配得称颂，他儿子耶稣的圣名配得称颂。因为我亲爱的朋友们，他正在返回，我们中的一些人将会和他结婚，并且这日子很快就要到了！我们有这么多的事情要歌颂！那些准备好自己的很快就要大大喜乐，超过他们所能想象的！哈利路亚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我们天父现在会怎样惩罚撒旦呢？我亲爱的朋友们，今早我在床上祷告我们最奇妙的上帝！他的圣名配得称颂！在我请求他惩罚撒旦时，我看见一根带子遮住他的双眼，一根带子从他两眼之间下来，还有一根带子在他邪恶的鼻子的正上方。这带子看起来像是米黄色的胶带，然后我知道他正在削弱撒旦在灵里的视力和感知力。我亲爱的朋友们，我们的天父今早对我说：“现在我要将我的忿怒倾倒在撒旦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阿拉斯加州上方的天空有争战。如果你们想看见所有的活动，要到阿肯色州的梅弗劳尔来，从</w:t>
      </w:r>
      <w:r>
        <w:rPr>
          <w:rFonts w:eastAsia="微软雅黑" w:cs="微软雅黑" w:ascii="微软雅黑" w:hAnsi="微软雅黑"/>
          <w:sz w:val="24"/>
          <w:szCs w:val="24"/>
        </w:rPr>
        <w:t>89</w:t>
      </w:r>
      <w:r>
        <w:rPr>
          <w:rFonts w:ascii="微软雅黑" w:hAnsi="微软雅黑" w:cs="微软雅黑" w:eastAsia="微软雅黑"/>
          <w:sz w:val="24"/>
          <w:szCs w:val="24"/>
        </w:rPr>
        <w:t>号公路北出发！沿这条路行驶几英里后抬头向上观看。在晴朗的夜晚，你总是会看到撒旦的飞碟，它看起来像一颗黄色的星星，但是处于低空的位置；你还能经常看到闪着红绿色光的美国军用飞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也将看到我们天父的飞行器！是的，他拥有这些。它们在头顶上方发出白光。它们看起来像星星，但是星星不会那么低。有时候当我向我们的主和上帝歌唱时，它们中就会有一两个爆发出耀眼的白光，同我热烈地应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全能上帝耶和华是多么伟大而奇妙啊。万有都认识他。喜乐吧，我亲爱的朋友们！向他歌唱！荣耀他可畏的名；因为他的名要被高举！高举过于诸山，超过万族万方！哈利路亚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次再见，我亲爱的朋友们，致以我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章 国度的权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现在我的能力和我的荣耀来到地球，而没有人曾经看见过！</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撒旦的国度现在被分割为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有福的孩子，我是你们的天父，是的耶和华，是的耶和华，至高的上帝。听我说，我的小不点，把我说的写下来，以便所有人都可以更加明智！因为，现在到了我的能力和我的荣耀来到地球，而没有人曾经看见过！因为，这是我国度的权能！这是我的无比权能通过我拣选的人在地球上的彰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今天标明了，我的小不点，自今天起，我创造了一个分裂，撒旦王国的一个大分裂，它把他所剩下的分成两半。因此，这些，这两组，将彼此争吵，他们从此以后不会再团结一致为他工作！而且，这些两组将互相争斗，彼此竞争，它把他现在有的分开，因此他的王国被削减到百分之</w:t>
      </w:r>
      <w:r>
        <w:rPr>
          <w:rFonts w:eastAsia="微软雅黑" w:cs="微软雅黑" w:ascii="微软雅黑" w:hAnsi="微软雅黑"/>
          <w:sz w:val="24"/>
          <w:szCs w:val="24"/>
        </w:rPr>
        <w:t>50</w:t>
      </w:r>
      <w:r>
        <w:rPr>
          <w:rFonts w:ascii="微软雅黑" w:hAnsi="微软雅黑" w:cs="微软雅黑" w:eastAsia="微软雅黑"/>
          <w:sz w:val="24"/>
          <w:szCs w:val="24"/>
        </w:rPr>
        <w:t xml:space="preserve">，甚至在昨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我不是警告过他当他的继续攻击你的时候我将对他采取的行动？然而，为了试图战胜你，即从一开始，他就选择了放弃他的王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你是我的！你是我的忠实和拣选的仆人，他对你的尝试是想战胜我，而他已经在所有事情上失败了！是的，这对你来说很艰难，我的小不点！是的，你已经在他的手中和在他所有邪恶堕落的追随者控制下遭受了巨大的折磨和迫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现在我的小不点，到了巨大的胜利，如此巨大，全世界将望而生畏！全世界将受到震惊！全世界将对我现在正要做的事情感到吃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首先，是对你，我的小不点，我国度的权能来了！首先是给你，我的小不点，一个超自然的身体；因为你已经很乐意并且仁慈地放下你的生命，日日夜夜在撒旦脚下，给他随意处置你的权利，以便所有这些能如此成就，我的工作，能够如此完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是撒旦的一个更巨大的损失，一次更重大的挫败！因为，当他就在你的边旁边日日夜夜，日日夜夜，他已经浪费了他的时间，他自己的王国已经严重地垮台并且将无法以这种方法再次重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你，我的小不点，已经忠实地坚持走完了全程，即使有时你不知道那么多事情！但是，现在你不再在暗处，而是被启示了，所有关于这些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的孩子，我的国度权能临到你，我给你的一个超自然的身体，和你所要求我的，我将给你，除非为了洁净他的，或者她的灵魂，为了他，或者她灵里的生命长进，需要这个试炼！在这种情况下，我将推迟我的能力和我的灵，直到这一位已经解决那个正在阻挡他或者她的问题的根源！因为，很多人必须承担他们的责任！他们必须肩负起它们，直到他们被给予我的能力战胜它们！因为，所有，与我完婚的，必须得胜！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对其余的人，那些有需要的，我将给你我的能力触到他们的心并且在他们的心里，我的小不点，带来一种永久的变化，因此圣灵，我的灵就能成长！当心灵得到改变，那些人也被改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对你，我将给权力，我的孩子，甚至，对于你讲的话一次就会触动和改变成千上万个心灵！我的小不点，你再也不必接触他们，或者把手按在他们身上，只要对他们讲我的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你思考这个问题时，我的答案是</w:t>
      </w: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 xml:space="preserve">我将给你权能，只要走过他们旁边，就能给他们带来相同的变化，你将以这种方法接触很多人，给他们的心灵带来永久的变化，他们每个人都会改变，使他们知罪并充满我的圣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给你们所有属灵的恩赐，并且以一种几乎没有人看见过的方式运行！因为，这也是我国度的权能，现在到来了，人类从来也没有看见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平安地回去，并且要知道你在撒旦脚下面的时间几乎要结束了，而现在是向他和他的（走狗）倾倒我的震怒的时候；我巨大的权能，首先赐给你，我的小不点，因为你已经挣得它，并且通过你那里，将根据其他人能够收到它的程度赐给他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因为你，我的小不点，当你在撒旦脚下面度过的时间达到</w:t>
      </w:r>
      <w:r>
        <w:rPr>
          <w:rFonts w:eastAsia="微软雅黑" w:cs="微软雅黑" w:ascii="微软雅黑" w:hAnsi="微软雅黑"/>
          <w:sz w:val="24"/>
          <w:szCs w:val="24"/>
        </w:rPr>
        <w:t>40</w:t>
      </w:r>
      <w:r>
        <w:rPr>
          <w:rFonts w:ascii="微软雅黑" w:hAnsi="微软雅黑" w:cs="微软雅黑" w:eastAsia="微软雅黑"/>
          <w:sz w:val="24"/>
          <w:szCs w:val="24"/>
        </w:rPr>
        <w:t xml:space="preserve">个月的时候，你会更加完全地理解我正告诉你的事情；而这个时刻就快到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天父，是的耶和华，至高的上帝。尽快把这些打出来并公布出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一章 </w:t>
      </w:r>
      <w:r>
        <w:rPr>
          <w:rFonts w:eastAsia="微软雅黑" w:cs="微软雅黑" w:ascii="微软雅黑" w:hAnsi="微软雅黑"/>
          <w:sz w:val="24"/>
          <w:szCs w:val="24"/>
        </w:rPr>
        <w:t>"</w:t>
      </w:r>
      <w:r>
        <w:rPr>
          <w:rFonts w:ascii="微软雅黑" w:hAnsi="微软雅黑" w:cs="微软雅黑" w:eastAsia="微软雅黑"/>
          <w:sz w:val="24"/>
          <w:szCs w:val="24"/>
        </w:rPr>
        <w:t>他们将在我国度的能力下面发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是你的父亲，耶和华，是的耶和华，至高的上帝。我深爱的孩子，我是至高无上的！没有一个跟我一样，没有一个能与我相比；因为我是万有的创造者！是的，我的小不点，（我是）阿拉法和俄梅格，是始和终！我是从永恒到永恒，我知道万事，因为我也是灵，并且同时存在于所有的地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问你，我的孩子，谁能和我相比？</w:t>
      </w: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 xml:space="preserve">，你说了！因为，你认识我！你认识我的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小不点，看一下你的周围并且观察；因为大多数人并不真正认识我！教会充满了枯死的枝子，充满那些，说他们认识我，说他们爱我的人，但是他们既不认识我，也不爱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并且，在街道上，那些面孔充满了茫然的表情，有那么多人在崇拜这个世界的神（偶像）！他们崇拜他的工作，他们的新车，他们的新房子，电视，书刊，杂志，属肉体的事情，衣服和诸如此类的东西！他们崇拜这个世界的神，他们不认识我！他们也不希望认识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虽然如此，我的小不点，有一些公义的人，只有一些，他们认识我并且爱我，他们根据我的戒律去生活，他们听见并且顺从我的声音！我将使用那很少数的人，并且我将把撒旦的王国上下颠倒，里面朝外！我将使用那很少数的人，我将使这个世界感到惊讶！不需要，我的小不点，我不需要大量的人来做我令人敬畏的工作！不需要，我的小不点，不需要大量的人，这里和那里的一两个人！这些人，我已经呼召了！这些人，我已经拣选来做巨大和非凡的事情！我不需要大量的人在我权能下出去移动大山并且使世界改变！我使用少数人，因此现在就是这个时候！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也是我已经呼召你的原因，一位妇人，大部分人认为，这是一个不太可能的选择，来做我的工作，帮助打倒大部分撒旦的国！我呼召和精选了一个根据世界的标准，不太可能的人，让我的国度在地球上诞生！我已经呼召你并且拣选了你，我的孩子，因为你对我的爱和因为你的忠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谁能知道我的道路？谁能理解我的工作？谁能知道我每天将做什么？我不是用最小的，就象大卫一样，去打倒巨大的吗？我不是用最不可能的去做我奇妙的工；他们在这世界上不大，而是小的，向我谦卑和破碎痛悔的心！ </w:t>
      </w:r>
    </w:p>
    <w:p>
      <w:pPr>
        <w:pStyle w:val="Normal"/>
        <w:rPr/>
      </w:pPr>
      <w:r>
        <w:rPr>
          <w:rFonts w:ascii="微软雅黑" w:hAnsi="微软雅黑" w:cs="微软雅黑" w:eastAsia="微软雅黑"/>
          <w:sz w:val="24"/>
          <w:szCs w:val="24"/>
        </w:rPr>
        <w:t xml:space="preserve">现在我的小不点，我用最不可能的一个，来自阿肯色小山丘的一名妇人，我正使用你，诞生我的国度，同时给撒旦致命的一击！当你完成这些工作的时候，他的国将处于一派混乱！他将挣扎使着用他所剩下的去做他的事情！因为，在那些剩下来的中间会有如此的隔阂，他要协调任何事情时都会有很大的麻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虽然如此，他将造成巨大的破坏！他将杀死，折磨和迫害凡他能够找到的，那些属于我的人！他将在地球上制造可怕的事情，因为他知道他的命运，但是虽然如此，他将有很大的问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并且，通过我那些圣洁的，他们将带来罕见的神迹和巨大的权能，那是这个世界从来没有看过的；因为这新的属灵代码将赋予给那些在灵命上预备好得到的人，他们将同时生活在两个世界里。他们将活在我的灵的超自然世界，和在这个地球上！他们同时在这个世界上，但不属于它，这些人将狠揍撒旦！他们将压倒他并且把他和他的堕落天使打得落花流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这些堕落天使是多么的害怕这新一代的灵魂；这新的属灵代码将给予这些被膏抹的人权能，大大超过撒旦和堕落天使！因为这新的属灵代码有</w:t>
      </w:r>
      <w:r>
        <w:rPr>
          <w:rFonts w:eastAsia="微软雅黑" w:cs="微软雅黑" w:ascii="微软雅黑" w:hAnsi="微软雅黑"/>
          <w:sz w:val="24"/>
          <w:szCs w:val="24"/>
        </w:rPr>
        <w:t>24</w:t>
      </w:r>
      <w:r>
        <w:rPr>
          <w:rFonts w:ascii="微软雅黑" w:hAnsi="微软雅黑" w:cs="微软雅黑" w:eastAsia="微软雅黑"/>
          <w:sz w:val="24"/>
          <w:szCs w:val="24"/>
        </w:rPr>
        <w:t>股属灵</w:t>
      </w:r>
      <w:r>
        <w:rPr>
          <w:rFonts w:eastAsia="微软雅黑" w:cs="微软雅黑" w:ascii="微软雅黑" w:hAnsi="微软雅黑"/>
          <w:sz w:val="24"/>
          <w:szCs w:val="24"/>
        </w:rPr>
        <w:t>DNA</w:t>
      </w:r>
      <w:r>
        <w:rPr>
          <w:rFonts w:ascii="微软雅黑" w:hAnsi="微软雅黑" w:cs="微软雅黑" w:eastAsia="微软雅黑"/>
          <w:sz w:val="24"/>
          <w:szCs w:val="24"/>
        </w:rPr>
        <w:t>，而人类目前只有</w:t>
      </w:r>
      <w:r>
        <w:rPr>
          <w:rFonts w:eastAsia="微软雅黑" w:cs="微软雅黑" w:ascii="微软雅黑" w:hAnsi="微软雅黑"/>
          <w:sz w:val="24"/>
          <w:szCs w:val="24"/>
        </w:rPr>
        <w:t>12</w:t>
      </w:r>
      <w:r>
        <w:rPr>
          <w:rFonts w:ascii="微软雅黑" w:hAnsi="微软雅黑" w:cs="微软雅黑" w:eastAsia="微软雅黑"/>
          <w:sz w:val="24"/>
          <w:szCs w:val="24"/>
        </w:rPr>
        <w:t>股；堕落天使和很多其他天使只有</w:t>
      </w:r>
      <w:r>
        <w:rPr>
          <w:rFonts w:eastAsia="微软雅黑" w:cs="微软雅黑" w:ascii="微软雅黑" w:hAnsi="微软雅黑"/>
          <w:sz w:val="24"/>
          <w:szCs w:val="24"/>
        </w:rPr>
        <w:t>18</w:t>
      </w:r>
      <w:r>
        <w:rPr>
          <w:rFonts w:ascii="微软雅黑" w:hAnsi="微软雅黑" w:cs="微软雅黑" w:eastAsia="微软雅黑"/>
          <w:sz w:val="24"/>
          <w:szCs w:val="24"/>
        </w:rPr>
        <w:t>股属灵</w:t>
      </w:r>
      <w:r>
        <w:rPr>
          <w:rFonts w:eastAsia="微软雅黑" w:cs="微软雅黑" w:ascii="微软雅黑" w:hAnsi="微软雅黑"/>
          <w:sz w:val="24"/>
          <w:szCs w:val="24"/>
        </w:rPr>
        <w:t>DNA</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就是我的国降临，并且通过你，单独一个妇人，诞生了这新的属灵</w:t>
      </w:r>
      <w:r>
        <w:rPr>
          <w:rFonts w:eastAsia="微软雅黑" w:cs="微软雅黑" w:ascii="微软雅黑" w:hAnsi="微软雅黑"/>
          <w:sz w:val="24"/>
          <w:szCs w:val="24"/>
        </w:rPr>
        <w:t>DNA</w:t>
      </w:r>
      <w:r>
        <w:rPr>
          <w:rFonts w:ascii="微软雅黑" w:hAnsi="微软雅黑" w:cs="微软雅黑" w:eastAsia="微软雅黑"/>
          <w:sz w:val="24"/>
          <w:szCs w:val="24"/>
        </w:rPr>
        <w:t xml:space="preserve">，现在正进入地球；然而你一直在撒旦脚下，日日夜夜，被他和他的折磨和迫害！但是，要知道一件事情，并且非常了解这一点！不久，我的小不点，他和他的堕落天使将在你的脚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将把巨大的权能交给你，作为这属灵的母亲，当你在战斗中把手举起来反对他们的时候，一连串火焰将燃烧他们，我将给你</w:t>
      </w:r>
      <w:r>
        <w:rPr>
          <w:rFonts w:eastAsia="微软雅黑" w:cs="微软雅黑" w:ascii="微软雅黑" w:hAnsi="微软雅黑"/>
          <w:sz w:val="24"/>
          <w:szCs w:val="24"/>
        </w:rPr>
        <w:t>7</w:t>
      </w:r>
      <w:r>
        <w:rPr>
          <w:rFonts w:ascii="微软雅黑" w:hAnsi="微软雅黑" w:cs="微软雅黑" w:eastAsia="微软雅黑"/>
          <w:sz w:val="24"/>
          <w:szCs w:val="24"/>
        </w:rPr>
        <w:t>倍的权力捆绑撒旦，</w:t>
      </w:r>
      <w:r>
        <w:rPr>
          <w:rFonts w:eastAsia="微软雅黑" w:cs="微软雅黑" w:ascii="微软雅黑" w:hAnsi="微软雅黑"/>
          <w:sz w:val="24"/>
          <w:szCs w:val="24"/>
        </w:rPr>
        <w:t>7</w:t>
      </w:r>
      <w:r>
        <w:rPr>
          <w:rFonts w:ascii="微软雅黑" w:hAnsi="微软雅黑" w:cs="微软雅黑" w:eastAsia="微软雅黑"/>
          <w:sz w:val="24"/>
          <w:szCs w:val="24"/>
        </w:rPr>
        <w:t>倍的权力捆绑堕落天使，</w:t>
      </w:r>
      <w:r>
        <w:rPr>
          <w:rFonts w:eastAsia="微软雅黑" w:cs="微软雅黑" w:ascii="微软雅黑" w:hAnsi="微软雅黑"/>
          <w:sz w:val="24"/>
          <w:szCs w:val="24"/>
        </w:rPr>
        <w:t>7</w:t>
      </w:r>
      <w:r>
        <w:rPr>
          <w:rFonts w:ascii="微软雅黑" w:hAnsi="微软雅黑" w:cs="微软雅黑" w:eastAsia="微软雅黑"/>
          <w:sz w:val="24"/>
          <w:szCs w:val="24"/>
        </w:rPr>
        <w:t xml:space="preserve">倍的权力捆绑那些通过环型电磁场进入你家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并且，我将给你权能让堕落天使陷入困境并且命令他们进入火湖！对于那些如此折磨你的人，那些用环型电磁场进入你房子的人；通过这种力量，由于我的权能在你里面，他们将被当场击毙！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对于其它人，那些不管以什么方式，来损害你或者来折磨你的人，巨大和可怕的瘟疫将临到他们！并且，我将给予他们更多的处罚，你在这里不要写下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时间就快到了，我的孩子；你在他们的手中受折磨和迫害日子就要结束了！要唱歌并且感到高兴；因为你们兄弟的控告者不久将被摔下来并且被我这新一代的灵魂踩在脚下！每一个堕落天使和每一个不走正道的人，为了权力和技术出卖你们给撒旦，他们很快就要在我国度的能力下面崩溃，而这个甚至现在已经来到地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带着我的平安回去，并且行在我的大爱里！我是你的父亲，耶和华，是的耶和华，至高的上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 xml:space="preserve">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二章 </w:t>
      </w:r>
      <w:r>
        <w:rPr>
          <w:rFonts w:eastAsia="微软雅黑" w:cs="微软雅黑" w:ascii="微软雅黑" w:hAnsi="微软雅黑"/>
          <w:sz w:val="24"/>
          <w:szCs w:val="24"/>
        </w:rPr>
        <w:t>"</w:t>
      </w:r>
      <w:r>
        <w:rPr>
          <w:rFonts w:ascii="微软雅黑" w:hAnsi="微软雅黑" w:cs="微软雅黑" w:eastAsia="微软雅黑"/>
          <w:sz w:val="24"/>
          <w:szCs w:val="24"/>
        </w:rPr>
        <w:t>那个既定的时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们的天父，是的耶和华，至高的上帝。是的，祝福的是你，我的小不点；因为你是忠信的并且经常寻求我和我的旨意！我的小不点，你对其它人的爱令我非常满意，因为你为他们的祈祷，我告诉你，我来接你的时候将同时接走其它新妇的灵魂！但是，这与我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经文并不协调，虽然对大多数人来说这个并非显而易见！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听到了你的祷告，要我来接你的时候，接走所有清洁的灵魂，我已经同意这样做，我也能够在这件事情上改变主意！完全是由于这样的一个事实，即撒旦现在一天</w:t>
      </w:r>
      <w:r>
        <w:rPr>
          <w:rFonts w:eastAsia="微软雅黑" w:cs="微软雅黑" w:ascii="微软雅黑" w:hAnsi="微软雅黑"/>
          <w:sz w:val="24"/>
          <w:szCs w:val="24"/>
        </w:rPr>
        <w:t>24</w:t>
      </w:r>
      <w:r>
        <w:rPr>
          <w:rFonts w:ascii="微软雅黑" w:hAnsi="微软雅黑" w:cs="微软雅黑" w:eastAsia="微软雅黑"/>
          <w:sz w:val="24"/>
          <w:szCs w:val="24"/>
        </w:rPr>
        <w:t xml:space="preserve">个小时的大多数时候都在你的面前！他在你的面前，不是在你头上，在你的房子上，坐在他的飞行器里；而是在你房子里，在你的周围，他期望着你随时会有一天要离开，那时他想偷偷地逃离这颗行星！他期望逃避他应得的惩罚，纵然他很清楚地知道上帝的道！但是，他将无法逃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不久，我的小不点，很快，你就在撒旦脚下完成了</w:t>
      </w:r>
      <w:r>
        <w:rPr>
          <w:rFonts w:eastAsia="微软雅黑" w:cs="微软雅黑" w:ascii="微软雅黑" w:hAnsi="微软雅黑"/>
          <w:sz w:val="24"/>
          <w:szCs w:val="24"/>
        </w:rPr>
        <w:t>40</w:t>
      </w:r>
      <w:r>
        <w:rPr>
          <w:rFonts w:ascii="微软雅黑" w:hAnsi="微软雅黑" w:cs="微软雅黑" w:eastAsia="微软雅黑"/>
          <w:sz w:val="24"/>
          <w:szCs w:val="24"/>
        </w:rPr>
        <w:t xml:space="preserve">个月的迫害，折磨和苦难！在这颗行星上没有人忍受过这样的事情；但是不久，而且很快全人类就要在他的脚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遭受苦难的时间也将是</w:t>
      </w:r>
      <w:r>
        <w:rPr>
          <w:rFonts w:eastAsia="微软雅黑" w:cs="微软雅黑" w:ascii="微软雅黑" w:hAnsi="微软雅黑"/>
          <w:sz w:val="24"/>
          <w:szCs w:val="24"/>
        </w:rPr>
        <w:t>40</w:t>
      </w:r>
      <w:r>
        <w:rPr>
          <w:rFonts w:ascii="微软雅黑" w:hAnsi="微软雅黑" w:cs="微软雅黑" w:eastAsia="微软雅黑"/>
          <w:sz w:val="24"/>
          <w:szCs w:val="24"/>
        </w:rPr>
        <w:t>个月吗？让所有人都警醒祈祷，他们在撒旦脚下的时间从</w:t>
      </w:r>
      <w:r>
        <w:rPr>
          <w:rFonts w:eastAsia="微软雅黑" w:cs="微软雅黑" w:ascii="微软雅黑" w:hAnsi="微软雅黑"/>
          <w:sz w:val="24"/>
          <w:szCs w:val="24"/>
        </w:rPr>
        <w:t>42</w:t>
      </w:r>
      <w:r>
        <w:rPr>
          <w:rFonts w:ascii="微软雅黑" w:hAnsi="微软雅黑" w:cs="微软雅黑" w:eastAsia="微软雅黑"/>
          <w:sz w:val="24"/>
          <w:szCs w:val="24"/>
        </w:rPr>
        <w:t>个月缩短到</w:t>
      </w:r>
      <w:r>
        <w:rPr>
          <w:rFonts w:eastAsia="微软雅黑" w:cs="微软雅黑" w:ascii="微软雅黑" w:hAnsi="微软雅黑"/>
          <w:sz w:val="24"/>
          <w:szCs w:val="24"/>
        </w:rPr>
        <w:t>40</w:t>
      </w:r>
      <w:r>
        <w:rPr>
          <w:rFonts w:ascii="微软雅黑" w:hAnsi="微软雅黑" w:cs="微软雅黑" w:eastAsia="微软雅黑"/>
          <w:sz w:val="24"/>
          <w:szCs w:val="24"/>
        </w:rPr>
        <w:t xml:space="preserve">个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孩子，我听到你的呼声！我看见你巨大的艰难！我知道你在撒旦控制之下的极度痛苦，我听到你的呼声！我听到你的呼声，你是配得上的，我的小不点！我听到你为了你亲爱的朋友和你的小动物的呼声！不要为他们担心；因为一切都在我的手里！凡属于我的，我看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离去的时候，我的小不点，</w:t>
      </w:r>
      <w:r>
        <w:rPr>
          <w:rFonts w:eastAsia="微软雅黑" w:cs="微软雅黑" w:ascii="微软雅黑" w:hAnsi="微软雅黑"/>
          <w:sz w:val="24"/>
          <w:szCs w:val="24"/>
        </w:rPr>
        <w:t>"</w:t>
      </w:r>
      <w:r>
        <w:rPr>
          <w:rFonts w:ascii="微软雅黑" w:hAnsi="微软雅黑" w:cs="微软雅黑" w:eastAsia="微软雅黑"/>
          <w:sz w:val="24"/>
          <w:szCs w:val="24"/>
        </w:rPr>
        <w:t>属灵的婴儿</w:t>
      </w:r>
      <w:r>
        <w:rPr>
          <w:rFonts w:eastAsia="微软雅黑" w:cs="微软雅黑" w:ascii="微软雅黑" w:hAnsi="微软雅黑"/>
          <w:sz w:val="24"/>
          <w:szCs w:val="24"/>
        </w:rPr>
        <w:t>"</w:t>
      </w:r>
      <w:r>
        <w:rPr>
          <w:rFonts w:ascii="微软雅黑" w:hAnsi="微软雅黑" w:cs="微软雅黑" w:eastAsia="微软雅黑"/>
          <w:sz w:val="24"/>
          <w:szCs w:val="24"/>
        </w:rPr>
        <w:t xml:space="preserve">，为新一代灵魂的新属灵代码，也会离去；只有这样，他才能被派回来，一次一个，被给予这新一代的灵魂！就象我的儿子必须回来，他能把我的灵派给那些忠信的，你不久也必须回来，因此我能把新的属灵代码赐给那些配得上收到它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现在，在你里面已经诞生和成熟的一定要诞生在那些配得上的；还必须在他们里面成熟，就象在你身上成熟一样！通过他们的试验和试炼，这一新属灵代码也将增长，并快速地成熟！</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我以为所有的人都会收到成熟的代码</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有那些配得上的将收到代码，但是，以此，他们必须行在忠信和顺服于我当中，我的孩子。</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些不是自动地接收吗，我的父亲？</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那些配得上收到这新的属灵代码的，将自动地行在爱和顺从于我，但是有些人将在他们的灵命发展上增长得比其它人快！而这不是有些人开始走，有些在跑；因为某些人对此有更大的愿望，他们将走得比其它人更快！有一些是国王和王后，有一些是神父，而另一些照管花园！看见吗？</w:t>
      </w:r>
      <w:r>
        <w:rPr>
          <w:rFonts w:eastAsia="微软雅黑" w:cs="微软雅黑" w:ascii="微软雅黑" w:hAnsi="微软雅黑"/>
          <w:sz w:val="24"/>
          <w:szCs w:val="24"/>
        </w:rPr>
        <w:t>""</w:t>
      </w:r>
      <w:r>
        <w:rPr>
          <w:rFonts w:ascii="微软雅黑" w:hAnsi="微软雅黑" w:cs="微软雅黑" w:eastAsia="微软雅黑"/>
          <w:sz w:val="24"/>
          <w:szCs w:val="24"/>
        </w:rPr>
        <w:t>是的，父亲！因此，我走了以后，这新的属灵代码和你的国度权力将一起被赐予他们！</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现在，你看清楚了；经上就是这样记着；但是很多人看不清楚！当我已经接受了你为全人类的真诚祷告，当我来接你的时候，将带走所有干净的，这将延长你的痛苦，我的小不点，并且会取消他们当中某些人成为绝对纯净而需要的那些试炼！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久，当我来的时候，很快就要来接所有清洁的灵魂，我在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经文说，一定会有一个时候，撒旦被允许迫害那些遵守我戒命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人，我的孩子，是那些不仅遵守我的戒命，而且有我的灵！是的，他将有几个月来这样做；但是我将带走全部，所有在灵命上是干净和预备好的，就在世界大战的前夕，在第</w:t>
      </w:r>
      <w:r>
        <w:rPr>
          <w:rFonts w:eastAsia="微软雅黑" w:cs="微软雅黑" w:ascii="微软雅黑" w:hAnsi="微软雅黑"/>
          <w:sz w:val="24"/>
          <w:szCs w:val="24"/>
        </w:rPr>
        <w:t>3</w:t>
      </w:r>
      <w:r>
        <w:rPr>
          <w:rFonts w:ascii="微软雅黑" w:hAnsi="微软雅黑" w:cs="微软雅黑" w:eastAsia="微软雅黑"/>
          <w:sz w:val="24"/>
          <w:szCs w:val="24"/>
        </w:rPr>
        <w:t xml:space="preserve">次世界大战升级之前，就在对美国的核攻击前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欢欣鼓舞！并且，要知道我不久就带着我的翅膀来，很快地来接你，我的小不点！不要为那些和你在一起的人担心，因为身体在哪里，我的鹰也在哪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的父亲耶和华，是的耶和华，至高的上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三章 </w:t>
      </w:r>
      <w:r>
        <w:rPr>
          <w:rFonts w:eastAsia="微软雅黑" w:cs="微软雅黑" w:ascii="微软雅黑" w:hAnsi="微软雅黑"/>
          <w:sz w:val="24"/>
          <w:szCs w:val="24"/>
        </w:rPr>
        <w:t>"</w:t>
      </w:r>
      <w:r>
        <w:rPr>
          <w:rFonts w:ascii="微软雅黑" w:hAnsi="微软雅黑" w:cs="微软雅黑" w:eastAsia="微软雅黑"/>
          <w:sz w:val="24"/>
          <w:szCs w:val="24"/>
        </w:rPr>
        <w:t>与撒旦战争的更新</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摩西美好的访问和随后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大约一个月以前，摩西在我的起居室中向我显现，而他那么充满了光和快乐。 我在他眼里总是看见这样闪烁着快乐的光芒，但这次他真的在微笑。当他伸手拥抱我时，他告诉我大家在天堂都感到高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当他告诉我整个天堂都很高兴的时，我不能理解他正在告诉我的深之奥处！我亲爱的，在那个时候，我处在与撒旦这样一场可怕的战争中间，我不能抓住他所告诉我的深奥事情；我知道他是被派来鼓励我，给我快乐，因为这件美丽的属天事件现在要给全人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离开之后，他来造访的原因开始有点起作用了，我非常高兴地知道全天堂都很高兴； 因为他们也知道我们救主的国度诞生进地球了！祝福的是我们的父亲耶和华的圣名；一切赞美和荣耀归于他！祝福的是他最美好的儿子，耶稣，人类救主的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那天晚上，当我在他们的各种折磨当中去睡觉时，我梦见一个大肚皮金头发的人，牙齿上沾着尼古丁，他走过来对我说，我是光明会的！我对他一句话也没有说，但是我在梦中对我自己说，那又怎么样，谁想知道</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在这个梦里，出现了另一个人，他相当年轻，一头棕色短发。这个人走近我并说，</w:t>
      </w:r>
      <w:r>
        <w:rPr>
          <w:rFonts w:eastAsia="微软雅黑" w:cs="微软雅黑" w:ascii="微软雅黑" w:hAnsi="微软雅黑"/>
          <w:sz w:val="24"/>
          <w:szCs w:val="24"/>
        </w:rPr>
        <w:t>"</w:t>
      </w:r>
      <w:r>
        <w:rPr>
          <w:rFonts w:ascii="微软雅黑" w:hAnsi="微软雅黑" w:cs="微软雅黑" w:eastAsia="微软雅黑"/>
          <w:sz w:val="24"/>
          <w:szCs w:val="24"/>
        </w:rPr>
        <w:t>我在威斯康辛州管理亿万美元的信托基金。</w:t>
      </w:r>
      <w:r>
        <w:rPr>
          <w:rFonts w:eastAsia="微软雅黑" w:cs="微软雅黑" w:ascii="微软雅黑" w:hAnsi="微软雅黑"/>
          <w:sz w:val="24"/>
          <w:szCs w:val="24"/>
        </w:rPr>
        <w:t>"</w:t>
      </w:r>
      <w:r>
        <w:rPr>
          <w:rFonts w:ascii="微软雅黑" w:hAnsi="微软雅黑" w:cs="微软雅黑" w:eastAsia="微软雅黑"/>
          <w:sz w:val="24"/>
          <w:szCs w:val="24"/>
        </w:rPr>
        <w:t>他把一堆文件扔在书桌上，我着看他，在想他为什么要告诉我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在他这样做的时候，这个光明会的人走近我，他伸出他的手，一道火焰射出来！ 然后，我也伸出我的手，射出一道火焰。 然后，这个光明会的人把他的手一指，在空白的墙上出现一张图片。 因此，我也伸出我的手，同样地墙上也出现一个符号。 然后，那光明会的人在墙上投了一个符号； 在他的符号之后，我伸出我的手并在同样的墙上投了两个符号！ 在我投了这两个符号之后，这个光明会的人走开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非常有趣， 我亲爱的，我在摩西来看我的同一晚上有这个梦的，第二天早晨醒来， 这个梦和摩西的访问两个都在我的心上。 然后，我意识到与撒旦的这场战争如此的象摩西与法老的那场战争，但是也很不同。 一样的地方是撒旦被允许迫害我，甚至在某种程度上折磨我， 但是在一定的程度之后，我们的天父交给（我）更多的权能来战胜撒旦想出来的花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新的属灵代码，令人敬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撒旦这些和他群魔的不断袭击，我们的父亲已经使这个新的属灵代码达到成熟，这种新的属灵</w:t>
      </w:r>
      <w:r>
        <w:rPr>
          <w:rFonts w:eastAsia="微软雅黑" w:cs="微软雅黑" w:ascii="微软雅黑" w:hAnsi="微软雅黑"/>
          <w:sz w:val="24"/>
          <w:szCs w:val="24"/>
        </w:rPr>
        <w:t>DNA</w:t>
      </w:r>
      <w:r>
        <w:rPr>
          <w:rFonts w:ascii="微软雅黑" w:hAnsi="微软雅黑" w:cs="微软雅黑" w:eastAsia="微软雅黑"/>
          <w:sz w:val="24"/>
          <w:szCs w:val="24"/>
        </w:rPr>
        <w:t>，现在已经十分强壮，它为我并和我一起战斗。我认为我用手在墙壁上画的两个符号表明了这个新的属灵</w:t>
      </w:r>
      <w:r>
        <w:rPr>
          <w:rFonts w:eastAsia="微软雅黑" w:cs="微软雅黑" w:ascii="微软雅黑" w:hAnsi="微软雅黑"/>
          <w:sz w:val="24"/>
          <w:szCs w:val="24"/>
        </w:rPr>
        <w:t>DNA</w:t>
      </w:r>
      <w:r>
        <w:rPr>
          <w:rFonts w:ascii="微软雅黑" w:hAnsi="微软雅黑" w:cs="微软雅黑" w:eastAsia="微软雅黑"/>
          <w:sz w:val="24"/>
          <w:szCs w:val="24"/>
        </w:rPr>
        <w:t>充分成熟，因为它有</w:t>
      </w:r>
      <w:r>
        <w:rPr>
          <w:rFonts w:eastAsia="微软雅黑" w:cs="微软雅黑" w:ascii="微软雅黑" w:hAnsi="微软雅黑"/>
          <w:sz w:val="24"/>
          <w:szCs w:val="24"/>
        </w:rPr>
        <w:t>24</w:t>
      </w:r>
      <w:r>
        <w:rPr>
          <w:rFonts w:ascii="微软雅黑" w:hAnsi="微软雅黑" w:cs="微软雅黑" w:eastAsia="微软雅黑"/>
          <w:sz w:val="24"/>
          <w:szCs w:val="24"/>
        </w:rPr>
        <w:t>股，而人类当前的属灵</w:t>
      </w:r>
      <w:r>
        <w:rPr>
          <w:rFonts w:eastAsia="微软雅黑" w:cs="微软雅黑" w:ascii="微软雅黑" w:hAnsi="微软雅黑"/>
          <w:sz w:val="24"/>
          <w:szCs w:val="24"/>
        </w:rPr>
        <w:t>DNA</w:t>
      </w:r>
      <w:r>
        <w:rPr>
          <w:rFonts w:ascii="微软雅黑" w:hAnsi="微软雅黑" w:cs="微软雅黑" w:eastAsia="微软雅黑"/>
          <w:sz w:val="24"/>
          <w:szCs w:val="24"/>
        </w:rPr>
        <w:t>是</w:t>
      </w:r>
      <w:r>
        <w:rPr>
          <w:rFonts w:eastAsia="微软雅黑" w:cs="微软雅黑" w:ascii="微软雅黑" w:hAnsi="微软雅黑"/>
          <w:sz w:val="24"/>
          <w:szCs w:val="24"/>
        </w:rPr>
        <w:t>12</w:t>
      </w:r>
      <w:r>
        <w:rPr>
          <w:rFonts w:ascii="微软雅黑" w:hAnsi="微软雅黑" w:cs="微软雅黑" w:eastAsia="微软雅黑"/>
          <w:sz w:val="24"/>
          <w:szCs w:val="24"/>
        </w:rPr>
        <w:t>股；堕落天使有</w:t>
      </w:r>
      <w:r>
        <w:rPr>
          <w:rFonts w:eastAsia="微软雅黑" w:cs="微软雅黑" w:ascii="微软雅黑" w:hAnsi="微软雅黑"/>
          <w:sz w:val="24"/>
          <w:szCs w:val="24"/>
        </w:rPr>
        <w:t>18</w:t>
      </w:r>
      <w:r>
        <w:rPr>
          <w:rFonts w:ascii="微软雅黑" w:hAnsi="微软雅黑" w:cs="微软雅黑" w:eastAsia="微软雅黑"/>
          <w:sz w:val="24"/>
          <w:szCs w:val="24"/>
        </w:rPr>
        <w:t>股！换句话说，它是双倍，或者两倍于人类现在的力量！因此，从这个梦中，我现在也知道，当这个新的属灵代码达到充份成熟时，这些邪恶的将从我面前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个新的属灵代码，以及它是如何的运行简直是惊人的，而我能向你们保证，撒旦和他的堕落天使被这很快要释放在人类身上这个新的属灵代码吓坏了！因为，这个新的代码将给位置比较低的人类拥有越过撒旦和他堕落天使的力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人类现在正面对的堕落天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一些时间， 接近</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底， 当极拉狗正进入地球，我在与它们争战时，我在这场可怕的战争中再次整夜未睡！ 在那个晚上，我第一次仔细看清楚了那些极拉狗的恶毒和丑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使长米迦勒，以前警告过我，那是</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大概</w:t>
      </w:r>
      <w:r>
        <w:rPr>
          <w:rFonts w:eastAsia="微软雅黑" w:cs="微软雅黑" w:ascii="微软雅黑" w:hAnsi="微软雅黑"/>
          <w:sz w:val="24"/>
          <w:szCs w:val="24"/>
        </w:rPr>
        <w:t>20</w:t>
      </w:r>
      <w:r>
        <w:rPr>
          <w:rFonts w:ascii="微软雅黑" w:hAnsi="微软雅黑" w:cs="微软雅黑" w:eastAsia="微软雅黑"/>
          <w:sz w:val="24"/>
          <w:szCs w:val="24"/>
        </w:rPr>
        <w:t>号的时候，那些极拉狗会来找我！ 甚至就在他们将通过他们的航天飞行器来的时侯，他也警告过我，它们很刻毒，他告诉我，有很多，几十万个朝我而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天使长米迦勒，其他天使长，很多其他的天使，还有我们的救主跟他们作战，并把他们赶进地球的空心里，米迦勒也告诉我，那些极拉狗经常冲着我来，而我会被打中！ 这个确实一再地发生了，尽管我们的主和上帝经常把我藏起来！它们仍然找到我，当它们发现我时，它们就成群结队地冲着我来； 他们用针凿我的皮肤，并引起极度的疼痛！这次，他们还开始把各种东西植入我的全身；直到今天，他们从来没有停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次剧烈的极拉狗之战，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左右开始，一直到</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底，它们被打入地球里面！我亲爱的，我在这些事情的中间，天使长们经常在我周围保护我，因为这些邪恶的群魔一直冲着我来，好象我是一块磁铁！ 这一大批堕落天使和其它撒旦派来追我的，形成启示录第</w:t>
      </w:r>
      <w:r>
        <w:rPr>
          <w:rFonts w:eastAsia="微软雅黑" w:cs="微软雅黑" w:ascii="微软雅黑" w:hAnsi="微软雅黑"/>
          <w:sz w:val="24"/>
          <w:szCs w:val="24"/>
        </w:rPr>
        <w:t>12</w:t>
      </w:r>
      <w:r>
        <w:rPr>
          <w:rFonts w:ascii="微软雅黑" w:hAnsi="微软雅黑" w:cs="微软雅黑" w:eastAsia="微软雅黑"/>
          <w:sz w:val="24"/>
          <w:szCs w:val="24"/>
        </w:rPr>
        <w:t>章所说的</w:t>
      </w:r>
      <w:r>
        <w:rPr>
          <w:rFonts w:eastAsia="微软雅黑" w:cs="微软雅黑" w:ascii="微软雅黑" w:hAnsi="微软雅黑"/>
          <w:sz w:val="24"/>
          <w:szCs w:val="24"/>
        </w:rPr>
        <w:t>"</w:t>
      </w:r>
      <w:r>
        <w:rPr>
          <w:rFonts w:ascii="微软雅黑" w:hAnsi="微软雅黑" w:cs="微软雅黑" w:eastAsia="微软雅黑"/>
          <w:sz w:val="24"/>
          <w:szCs w:val="24"/>
        </w:rPr>
        <w:t>象河一样</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前面提到的那天熬夜，当太阳一早升起时，我记得很清楚一件非常有趣的事情，一个极拉狗告诉我！ 当时我背朝着墙坐在一只沙发上， 我亲爱的，我感到动的感觉，在我的背上！ 然后我在灵里看见一个十分丑陋的动物正把一些线缝进我的背上！ 这种动物有一只象鹰，或者小猫头鹰的头，和企鹅的下半身体，但是有鳞并且有很多爪子！ 他全部是黑色，每只手上和脚上看来像有</w:t>
      </w:r>
      <w:r>
        <w:rPr>
          <w:rFonts w:eastAsia="微软雅黑" w:cs="微软雅黑" w:ascii="微软雅黑" w:hAnsi="微软雅黑"/>
          <w:sz w:val="24"/>
          <w:szCs w:val="24"/>
        </w:rPr>
        <w:t>10</w:t>
      </w:r>
      <w:r>
        <w:rPr>
          <w:rFonts w:ascii="微软雅黑" w:hAnsi="微软雅黑" w:cs="微软雅黑" w:eastAsia="微软雅黑"/>
          <w:sz w:val="24"/>
          <w:szCs w:val="24"/>
        </w:rPr>
        <w:t>个爪。这些带爪的动物，这些邪恶的堕落天使，伸进人的身体，并迅速地编造它们可怕的网！ 是的，他们穿过人的皮肤；那些医生和在美国太空计划里的恶者也是用相同的方式；因为他们已经为了撒旦的技术而出卖我们全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当他们来的时候；如果他们来找你，你可能看不见他们，但是你能感到他们在编织和注入，刺和戳你的身体！如果我们的主和上帝不介入并解救你，你能感到他们戳你的刺痛和他们做那些事情所造成的痛苦！这绝对是真的，他们能以这种方法很快地杀掉一个人，毫无疑问，通过这种可怕的折磨和电击，他们已经杀了很多，很多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 这些网，这些恶者编进人身体，使皮肤和肌肉收缩，也能传导电流！当你被这些可怕的网盖住时，如果他们想用电流对准你，你将感到这些电流经过你的身体，或者某些部分！ 现在， 当这些与实际电线结合然后带着电流通过人体时， 一个人可能迅速地死于触电的极度痛苦，如果我们的主和上帝不调解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时候，这些邪恶的堕落天使只把线编进身体的某些部分，在另外一些场合，他们则把巨大的网编织进人的整个身体！要听我在告诉你们的事情；因为他们就是这样做的！他们就是这样折磨其它人的；不仅用这些线，而且他们还插入一系列的电线，杆子和很多种可怕的导电液体！现在，因为我已经告诉你们， 他们手里有很多人，那些已经为了撒旦的空间技术而出卖人类的，他们全部一起工作，要全人类都成为奴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以理的第</w:t>
      </w:r>
      <w:r>
        <w:rPr>
          <w:rFonts w:eastAsia="微软雅黑" w:cs="微软雅黑" w:ascii="微软雅黑" w:hAnsi="微软雅黑"/>
          <w:sz w:val="24"/>
          <w:szCs w:val="24"/>
        </w:rPr>
        <w:t>4</w:t>
      </w:r>
      <w:r>
        <w:rPr>
          <w:rFonts w:ascii="微软雅黑" w:hAnsi="微软雅黑" w:cs="微软雅黑" w:eastAsia="微软雅黑"/>
          <w:sz w:val="24"/>
          <w:szCs w:val="24"/>
        </w:rPr>
        <w:t>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 这是但以理的第</w:t>
      </w:r>
      <w:r>
        <w:rPr>
          <w:rFonts w:eastAsia="微软雅黑" w:cs="微软雅黑" w:ascii="微软雅黑" w:hAnsi="微软雅黑"/>
          <w:sz w:val="24"/>
          <w:szCs w:val="24"/>
        </w:rPr>
        <w:t>4</w:t>
      </w:r>
      <w:r>
        <w:rPr>
          <w:rFonts w:ascii="微软雅黑" w:hAnsi="微软雅黑" w:cs="微软雅黑" w:eastAsia="微软雅黑"/>
          <w:sz w:val="24"/>
          <w:szCs w:val="24"/>
        </w:rPr>
        <w:t>国，泥和铁的国，现在已经在这行星上完全开始！ 撒旦与他很多邪恶的堕落天使一起被赶下来。超过</w:t>
      </w:r>
      <w:r>
        <w:rPr>
          <w:rFonts w:eastAsia="微软雅黑" w:cs="微软雅黑" w:ascii="微软雅黑" w:hAnsi="微软雅黑"/>
          <w:sz w:val="24"/>
          <w:szCs w:val="24"/>
        </w:rPr>
        <w:t>400</w:t>
      </w:r>
      <w:r>
        <w:rPr>
          <w:rFonts w:ascii="微软雅黑" w:hAnsi="微软雅黑" w:cs="微软雅黑" w:eastAsia="微软雅黑"/>
          <w:sz w:val="24"/>
          <w:szCs w:val="24"/>
        </w:rPr>
        <w:t>亿个可怕的动物被我们的天父，被我们的救主和许多天军打入地球的空心部分，在这地球上仍然有很多，足够对全人类造成很大的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再次告诉你们！ 要悔改你们的罪！使灵命上干净并保持干净！ 因为，他们将要对很多很多人做这些可怕的事情，你们唯一的希望就是爱和我们的主和上帝的恩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恶者靠折磨而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的几个月里， 我亲爱的，甚至是</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在南非，在新的属灵代码临到我之前，我必须在他们的手下经历严厉的折磨。我经常在他们对我的腿和我身体的其他部分如此折磨当中去睡觉，我必须竭尽全力才可以不在痛苦和剧痛中喊叫出来！ 但是，在那段时间里，在这样的折磨当中我反而赞美我们的主和上帝，而我们的天父则给我平安！ 他带走我的痛苦！ 他带走我的痛苦，他拿起我的担子。 他一再拯救了我的命，完全是因为他的爱和恩典，所有我才可以在这里告诉你们这些事情！耶和华是全能的！ 没有象他一样的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使我们的天父一直让我活着，他没有拿走我需要经历的事情！ 因为，真地，我亲爱的，他们一直日日夜夜地来尝试接管我的心和我的身体！ 他们一直折磨并迫害我，我必须经常忍受巨大的痛苦。 但是，当那属灵代码的婴儿开始长大， 有越来越多的权能来跟他们作战，这痛苦越来越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有时候，我们的主和上帝允许我感到一点点，如果他没有保护我的话，这种剧烈的刺痛， 我知道我每天在一瞬间就已经死了要不是他一直保护我的话！ 祝福他的神圣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堕落天使的骄傲和傲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回到那个丑陋的，正编造进我身体这些可怕的线！ 那天早上，我看他，我说，</w:t>
      </w:r>
      <w:r>
        <w:rPr>
          <w:rFonts w:eastAsia="微软雅黑" w:cs="微软雅黑" w:ascii="微软雅黑" w:hAnsi="微软雅黑"/>
          <w:sz w:val="24"/>
          <w:szCs w:val="24"/>
        </w:rPr>
        <w:t>"</w:t>
      </w:r>
      <w:r>
        <w:rPr>
          <w:rFonts w:ascii="微软雅黑" w:hAnsi="微软雅黑" w:cs="微软雅黑" w:eastAsia="微软雅黑"/>
          <w:sz w:val="24"/>
          <w:szCs w:val="24"/>
        </w:rPr>
        <w:t>我奉耶稣基督的名，命令你停止这些！ 他看着我说，</w:t>
      </w:r>
      <w:r>
        <w:rPr>
          <w:rFonts w:eastAsia="微软雅黑" w:cs="微软雅黑" w:ascii="微软雅黑" w:hAnsi="微软雅黑"/>
          <w:sz w:val="24"/>
          <w:szCs w:val="24"/>
        </w:rPr>
        <w:t>"</w:t>
      </w:r>
      <w:r>
        <w:rPr>
          <w:rFonts w:ascii="微软雅黑" w:hAnsi="微软雅黑" w:cs="微软雅黑" w:eastAsia="微软雅黑"/>
          <w:sz w:val="24"/>
          <w:szCs w:val="24"/>
        </w:rPr>
        <w:t>我不必做你说的任何事情！ 我们比你们更老和更聪明！</w:t>
      </w:r>
      <w:r>
        <w:rPr>
          <w:rFonts w:eastAsia="微软雅黑" w:cs="微软雅黑" w:ascii="微软雅黑" w:hAnsi="微软雅黑"/>
          <w:sz w:val="24"/>
          <w:szCs w:val="24"/>
        </w:rPr>
        <w:t xml:space="preserve">" </w:t>
      </w:r>
      <w:r>
        <w:rPr>
          <w:rFonts w:ascii="微软雅黑" w:hAnsi="微软雅黑" w:cs="微软雅黑" w:eastAsia="微软雅黑"/>
          <w:sz w:val="24"/>
          <w:szCs w:val="24"/>
        </w:rPr>
        <w:t>那时，我对他说</w:t>
      </w:r>
      <w:r>
        <w:rPr>
          <w:rFonts w:eastAsia="微软雅黑" w:cs="微软雅黑" w:ascii="微软雅黑" w:hAnsi="微软雅黑"/>
          <w:sz w:val="24"/>
          <w:szCs w:val="24"/>
        </w:rPr>
        <w:t>"</w:t>
      </w:r>
      <w:r>
        <w:rPr>
          <w:rFonts w:ascii="微软雅黑" w:hAnsi="微软雅黑" w:cs="微软雅黑" w:eastAsia="微软雅黑"/>
          <w:sz w:val="24"/>
          <w:szCs w:val="24"/>
        </w:rPr>
        <w:t xml:space="preserve">，噢，如果我的父亲允许你做这样的事情，他就能拿掉你放到我身上的！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要意识到，我亲爱的，这个怪物跟着我大约有两天，所有的时间他都在把这些可怕的东西织进我的肉体！最后，我们的主和上帝拿走了他放的东西！ 但是， 直到今天， 撒旦和他的邪恶群魔没有停止过把东西织进我的肉里，当我们的父亲意愿的时候，他用他的权能拿走他们放进去的所有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再次告诉你们，我亲爱的，他们进入地球，全部都冲着我来！ 他们知道他们一定要抓住我，偷走那多维空间出入口，我亲爱的，他们想停止这项工作； 这是我们父亲的国度在地球上的开始，并把这新的属灵代码诞生给新一代的人。他们也知道当人类有了这成熟的代码时，他们将有超过他们的权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 我亲爱的，就是他们的大恐怖， 他们如此得意，骄傲和傲慢，知道他们已经被给予了永久的生命，而人类必须去挣。而且，他们如此地把我们踩在他们的脚下，如此的长久，几千年来一直在对我们的身体做很多可怕的事情，完全就是试图让我们一直在他们的脚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撒旦和堕落天使就要失败，非凡的胜利要临到全人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亲爱的，人类有新的属灵代码，是给那些配得上的人；这些邪恶的气得发狂。 是的，的确，撒旦对我气得要死！在他们的疯狂里，他和他那些手下一直在迫害并折磨我，确实对我做了可怕和无法用言语表达的事情，完全就是为了要阻止一定会发生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也是我们父亲的旨意，他的国度要在巨大的辛苦和艰难中出生！他的非凡旨意一定会成就！ 祝福的是他的圣名，而我有福了； 因为他已拣选我为了爱他和爱他在地上的亲人而经历迫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属灵的宝贝多么美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亲爱的，噢，如果你们能看见这个属灵的</w:t>
      </w:r>
      <w:r>
        <w:rPr>
          <w:rFonts w:eastAsia="微软雅黑" w:cs="微软雅黑" w:ascii="微软雅黑" w:hAnsi="微软雅黑"/>
          <w:sz w:val="24"/>
          <w:szCs w:val="24"/>
        </w:rPr>
        <w:t>"</w:t>
      </w:r>
      <w:r>
        <w:rPr>
          <w:rFonts w:ascii="微软雅黑" w:hAnsi="微软雅黑" w:cs="微软雅黑" w:eastAsia="微软雅黑"/>
          <w:sz w:val="24"/>
          <w:szCs w:val="24"/>
        </w:rPr>
        <w:t>宝贝</w:t>
      </w:r>
      <w:r>
        <w:rPr>
          <w:rFonts w:eastAsia="微软雅黑" w:cs="微软雅黑" w:ascii="微软雅黑" w:hAnsi="微软雅黑"/>
          <w:sz w:val="24"/>
          <w:szCs w:val="24"/>
        </w:rPr>
        <w:t>"</w:t>
      </w:r>
      <w:r>
        <w:rPr>
          <w:rFonts w:ascii="微软雅黑" w:hAnsi="微软雅黑" w:cs="微软雅黑" w:eastAsia="微软雅黑"/>
          <w:sz w:val="24"/>
          <w:szCs w:val="24"/>
        </w:rPr>
        <w:t>在运行中，你们将会多么的震惊！ 噢，能够看见是一件多么光荣的事情！因为那美丽，纤细的小婴儿之灵，当时，在</w:t>
      </w:r>
      <w:r>
        <w:rPr>
          <w:rFonts w:eastAsia="微软雅黑" w:cs="微软雅黑" w:ascii="微软雅黑" w:hAnsi="微软雅黑"/>
          <w:sz w:val="24"/>
          <w:szCs w:val="24"/>
        </w:rPr>
        <w:t>2006</w:t>
      </w:r>
      <w:r>
        <w:rPr>
          <w:rFonts w:ascii="微软雅黑" w:hAnsi="微软雅黑" w:cs="微软雅黑" w:eastAsia="微软雅黑"/>
          <w:sz w:val="24"/>
          <w:szCs w:val="24"/>
        </w:rPr>
        <w:t>年五月</w:t>
      </w:r>
      <w:r>
        <w:rPr>
          <w:rFonts w:eastAsia="微软雅黑" w:cs="微软雅黑" w:ascii="微软雅黑" w:hAnsi="微软雅黑"/>
          <w:sz w:val="24"/>
          <w:szCs w:val="24"/>
        </w:rPr>
        <w:t>10</w:t>
      </w:r>
      <w:r>
        <w:rPr>
          <w:rFonts w:ascii="微软雅黑" w:hAnsi="微软雅黑" w:cs="微软雅黑" w:eastAsia="微软雅黑"/>
          <w:sz w:val="24"/>
          <w:szCs w:val="24"/>
        </w:rPr>
        <w:t>日，我们的主和上帝在南非的森酋理放在我手臂中的，现在已经成长为一个大巨人；我经常看见他在这场可怕的战争中为我而战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令人惊叹美丽的恩赐，就要临到人类，多么的美好！ 祝福的是我们父亲耶和华的圣名；这是他美丽的工作和他给人类极美好的恩赐。他，我亲爱的，是最配得的！ 他是如此不可思议的值得赞美；他的美名将被万帮，万族万民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放进这婴儿的权能，简直不可思议和美好！就象我已经告诉你们， 这权能逐渐增加，因为撒旦和他的群魔一直在日加变得更严酷和复杂！因为他们一直在可怕的折磨和邪恶上面升级，我们的父亲也一直赋予越来越多的力量，这个新的属灵代码迅速地成熟升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婴儿从一个大约</w:t>
      </w:r>
      <w:r>
        <w:rPr>
          <w:rFonts w:eastAsia="微软雅黑" w:cs="微软雅黑" w:ascii="微软雅黑" w:hAnsi="微软雅黑"/>
          <w:sz w:val="24"/>
          <w:szCs w:val="24"/>
        </w:rPr>
        <w:t>3</w:t>
      </w:r>
      <w:r>
        <w:rPr>
          <w:rFonts w:ascii="微软雅黑" w:hAnsi="微软雅黑" w:cs="微软雅黑" w:eastAsia="微软雅黑"/>
          <w:sz w:val="24"/>
          <w:szCs w:val="24"/>
        </w:rPr>
        <w:t>个月大的小婴儿成长为一个巨人，先是走， 然后转，跳并飞起来！这几个月来，这个小婴儿已经长了很多肌肉，现在已是一个大巨人，在灵里又跳，又举，又拉并有很大的权能！哈利路亚，赞美我主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早期阶段，这力量象小的旋风一样进来，这旋风去我的身体逐个吸出，拿走可怕的电线和植入物。经常地，我亲爱的，我必须每天在灵里以这种力量工作很多小时，做我们父亲的工作拿走这些可怕的植入物。 但是，随着时间的过去，这小的旋风已经变成一个移动的大旋风；并加上了非常巨大而波动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这些恶者开始把真的电线，很长的电线放进我的身体时，他们把电线布满我的整个身体， 我们的父亲就开始把火焰似的激光送给这代码。 这些激光就割碎并切断那些电线，然后巨大的权能波就临到我的身体，这些波便扫除这些金属并把它们排出我的身体之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 这些恶者又开始用各种各样的液体充满我的身体，把它们充入我身体的内腔，用很稠的液体充满我的皮下部分。有很多极小的金属片和象玻璃一样的小片遍布我全身，这是用来固定它们！在这些之后， 还有铁的， 这力量的波变成巨大的波， 比水更稠，冲进我的身体，带走电线和其他打在我骨头和肌肉上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能量波当中，有类似牙齿一样的物体切割并撕碎这些棒子和电线之类；当那波通过我的身体移动时，也出现各种各样的过滤器。 这种复杂的混合物带着巨大的权能进来并开始用大力除去这些恶者放进我身上的可怕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继续跌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四，五天之内，撒旦极少离开我。 实际上，我将近一天</w:t>
      </w:r>
      <w:r>
        <w:rPr>
          <w:rFonts w:eastAsia="微软雅黑" w:cs="微软雅黑" w:ascii="微软雅黑" w:hAnsi="微软雅黑"/>
          <w:sz w:val="24"/>
          <w:szCs w:val="24"/>
        </w:rPr>
        <w:t>24</w:t>
      </w:r>
      <w:r>
        <w:rPr>
          <w:rFonts w:ascii="微软雅黑" w:hAnsi="微软雅黑" w:cs="微软雅黑" w:eastAsia="微软雅黑"/>
          <w:sz w:val="24"/>
          <w:szCs w:val="24"/>
        </w:rPr>
        <w:t>小时都能闻出他的烂香烟气味！ 上帝的能力除掉他放进我身上的可怕东西，一旦我们的父亲做完这个， 撒旦又在那里再次把各种东西打入我的身体；这样已经持续了很多个月。 但是， 虽然如此，我能看得出撒旦变得越来越虚弱。 有的时候，他会来猛力把一些杆子打入我的大脑，我的身体， 还有我全身很多地方！有那么多次，他会朝我冲过来，把我的身体撞出大约</w:t>
      </w:r>
      <w:r>
        <w:rPr>
          <w:rFonts w:eastAsia="微软雅黑" w:cs="微软雅黑" w:ascii="微软雅黑" w:hAnsi="微软雅黑"/>
          <w:sz w:val="24"/>
          <w:szCs w:val="24"/>
        </w:rPr>
        <w:t>12</w:t>
      </w:r>
      <w:r>
        <w:rPr>
          <w:rFonts w:ascii="微软雅黑" w:hAnsi="微软雅黑" w:cs="微软雅黑" w:eastAsia="微软雅黑"/>
          <w:sz w:val="24"/>
          <w:szCs w:val="24"/>
        </w:rPr>
        <w:t>英寸，超过</w:t>
      </w:r>
      <w:r>
        <w:rPr>
          <w:rFonts w:eastAsia="微软雅黑" w:cs="微软雅黑" w:ascii="微软雅黑" w:hAnsi="微软雅黑"/>
          <w:sz w:val="24"/>
          <w:szCs w:val="24"/>
        </w:rPr>
        <w:t>24</w:t>
      </w:r>
      <w:r>
        <w:rPr>
          <w:rFonts w:ascii="微软雅黑" w:hAnsi="微软雅黑" w:cs="微软雅黑" w:eastAsia="微软雅黑"/>
          <w:sz w:val="24"/>
          <w:szCs w:val="24"/>
        </w:rPr>
        <w:t xml:space="preserve">厘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过去的五，六天里，他像其余的堕落天使一样编一些东西进我的身体。 尽管我们的父亲警告他，撒旦一直选择继续袭击我！ 因此，他继续不断地袭击，冒险失去他的整个国，甚至失去他自己的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 就在我写这些时， 他不喜欢我正在告诉你们的， 因此他一直走过去偷走一些塑料袋，他试图以这种方法表现一下他的能力！这个下水道里的烂泥非常渴望别人的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如果他来找你的麻烦， 不要给他很多他需要的注意！ 他通过受迫害者的痛苦来得到兴奋和权力。 他吸取痛苦和死者的能力，这就是他生存下来的方法！ 否则，他没有能力！ 因此，如果他和他那些手下来找你，要向我们的主和上帝歌唱！赞美他，并在你的痛苦之中爱他！ 这会使撒旦失去他的</w:t>
      </w:r>
      <w:r>
        <w:rPr>
          <w:rFonts w:eastAsia="微软雅黑" w:cs="微软雅黑" w:ascii="微软雅黑" w:hAnsi="微软雅黑"/>
          <w:sz w:val="24"/>
          <w:szCs w:val="24"/>
        </w:rPr>
        <w:t>"</w:t>
      </w:r>
      <w:r>
        <w:rPr>
          <w:rFonts w:ascii="微软雅黑" w:hAnsi="微软雅黑" w:cs="微软雅黑" w:eastAsia="微软雅黑"/>
          <w:sz w:val="24"/>
          <w:szCs w:val="24"/>
        </w:rPr>
        <w:t>兴奋</w:t>
      </w:r>
      <w:r>
        <w:rPr>
          <w:rFonts w:eastAsia="微软雅黑" w:cs="微软雅黑" w:ascii="微软雅黑" w:hAnsi="微软雅黑"/>
          <w:sz w:val="24"/>
          <w:szCs w:val="24"/>
        </w:rPr>
        <w:t>"</w:t>
      </w:r>
      <w:r>
        <w:rPr>
          <w:rFonts w:ascii="微软雅黑" w:hAnsi="微软雅黑" w:cs="微软雅黑" w:eastAsia="微软雅黑"/>
          <w:sz w:val="24"/>
          <w:szCs w:val="24"/>
        </w:rPr>
        <w:t>，不然他将从你的痛苦中得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次撒旦和美国军方失败的尝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晚，我亲爱的，通常就是这样，天空充满美国军方的碟形飞船。这些飞碟再次飞得很低，空中是这些明显的嗡嗡声！是的，他们今晚确实又计划了很多东西； 但是，他们再次成为失败者！ （他们是）大傻瓜，我亲爱的！ 他们愚昧，充满骄傲和傲慢； 因为他们如此愚蠢地相信他们能够战胜我们的父亲耶和华的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上床睡觉，撒旦和我就有点象一场决斗一样。 他把一些东西扔进我的头，我们的主和上帝的能力，迅速移掉它们！这个一直继续着，我亲爱的，大约二个小时，或者更多。 然后，撒旦，看见他失败了，就开始把某种东西充入我的胃部。 我能感到这种压水的动作，同时，我能感到腹部有的温热，也有一点被蛰的感觉。 在撒旦装满我的腹部之后，他把这种液体压入我的腿部；当它进我的下肢时，我能感到这种液体的温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那时的想法是，这有点象硫酸！不久，我们的主和上帝让我看见这种想法的确是正确的。 因为，在装满我的身体和腿部不久，撒旦开始把这种腐蚀性液体充入我的上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 我在喉咙里感到一种燃烧的感觉， 那时我知道这的确是硫酸，我相信它是大量非常强烈和厉害的盐酸！ 但是，哎呀，我亲爱的， 意识到这的确是强酸，他们居然计划把我变成一大堆被腐蚀掉的肉体， 我开始感到高兴并向我们极美好的主和上帝歌唱；因为他如此美好和奇妙简直无法用言语形容。 因为， 除了少量燃烧的感觉，那是我们天父允许的， 让我看到我的想法是正确的，这些东西在我身上没有影响，只有一种令人愉快的警告！ 祝福的是耶和华的名，他是最伟大美好，最令人惊叹的上帝，非凡的创造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是来寻找开心，但是哎呀，在他们脸上的是鸡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 我亲爱的， 美军，撒旦和他那些笨手下， 如此确信他们已经中了头等奖，进进出出我的房间里，好象它是中心车站！ 当他们出入于我的卧室时，墙上发出砰的响声，不断有砰砰的声音，他们如此急切地渴望看见最新计划杀死我的效果！ 但是，他们只有再次得羞辱，他们不能战胜这位创造他们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造者会比万有的创造者更伟大吗？ 愚蠢！ 彻底的傻瓜，在他们最后的日子里炫耀完全的失败。因为，即使他们杀掉一些我们心爱的人，我们仅仅是回家而已。同时，我们的主和上帝已经显示给我，当撒旦杀死害他那些忠信者的时候，他们将不会品尝死亡的刺痛。 因此，我亲爱的， 不要害怕死，不惧怕撒旦能对你做的事情； 要感激，因为你配得上为了我们的主和上帝，为了爱我们的兄弟姐妹而受迫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你的试炼中要感到高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你试验和试炼的时候，要向我们的父亲歌唱并向我们的救主歌唱！ 因为，甚至你遭受苦难，也要感到高兴；你将看见我们的主和上帝拿走你的负担。 他将为你带来快乐，即使是在这样的邪恶中间！祝福耶和华的圣名，祝福他美丽儿子最令人惊叹的名字，我们最美好的救主和未来的丈夫！哈利路亚，赞美我主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还有更多，但是现在我就给你们这些，好让你们可以消化！ 要知道不久， 我们的主和上帝一定会来接我，当他来的时候，你们，我亲爱的， 一定要开始为全人类得到新的属灵代码祈祷；因为这将是极其的需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欢欣鼓舞并要知道你们确实受祝福在这个时期成为这样一个伟大和非凡彰显的一部分。 天堂的天使都感到高兴，因为上帝的国度现在就要诞生进入地球，还有你们， 我亲爱的，也一定要感到高兴，要知道所有你们必须忍受的事情都只是暂时的。然后，我们的主和上帝的国度和荣耀就要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爱我们最美好的主； 因为他在地球上做一件新鲜和荣耀的事情； 不久， 我亲爱的，撒旦和他的所有邪恶群魔，会在新一代不久就要得胜者的脚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致你们每一个人大爱和大而热烈的拥抱。 你们的报酬会很大， 我亲爱的，因为你们少数几个一直是我忠实的朋友，尽管也因为我经历的一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这个非常黑暗世界的光；不久，很快地他将为美丽和胜利的新妇而回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深爱的主和上帝内，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四章 </w:t>
      </w:r>
      <w:r>
        <w:rPr>
          <w:rFonts w:eastAsia="微软雅黑" w:cs="微软雅黑" w:ascii="微软雅黑" w:hAnsi="微软雅黑"/>
          <w:sz w:val="24"/>
          <w:szCs w:val="24"/>
        </w:rPr>
        <w:t>"</w:t>
      </w:r>
      <w:r>
        <w:rPr>
          <w:rFonts w:ascii="微软雅黑" w:hAnsi="微软雅黑" w:cs="微软雅黑" w:eastAsia="微软雅黑"/>
          <w:sz w:val="24"/>
          <w:szCs w:val="24"/>
        </w:rPr>
        <w:t>我们有多么令人惊叹的上帝</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 我亲爱的， 我只能大声欢呼并唱歌，赞美我们最美好的主和上帝， 我们最宝贵的天父，至高的上帝，真正的上帝！ 他就是美丽和圣洁！公义！公正！ 仁慈！ 充满恩典和慈爱！ 多么荣耀的上帝！ 永远不会有象他一样的上帝；因为他是万有的创造者，我们荣耀的父亲！有这样一位上帝，我们是多么的有福！哈利路亚，赞美我主耶和华！ 所有的赞美和荣耀归于我们的父亲耶和华，直到永永远远；因为他，我亲爱的，是配得的！配得！配得！配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站起来，噢各个国家，要感到高兴！ 来吧，所有的受造之物，要感到高兴；因为我们天父强大的力量现在就要荣耀地伴随他的百姓！ 他现在就要以这个世界前所未有的方式以巨大的权能出现； 现在，我亲爱的，我们上帝的国度降临！ 现在，他荣耀的权能降临！ 现在，救恩和忍受的力量降临！祝福的是耶和华的名，祝福的是他令人敬畏的儿子，人类救主耶稣的名！ 因为，他很快而且不久就要回来； 来接所有干净和配得上离开的人！ 歌唱吧，我亲爱的！赞美万神之上帝，要欢欣鼓舞；因为现在，这个世界从未看见或者知道的，他的伟大就要临到地球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小丑的游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们，撒旦对我昨天写的非常恼怒，他很少离开我，甚至整天一分钟也没有，他一直跟踪我， 他那令人厌恶香烟气味一直在我面前，一整天他都在把电线和他的杆子，还有无论他选择的什么东西都塞进我的身体。但是，甚至当他正在把这些东西塞到我身体中时，我们天父的力量就把它们扔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后，昨天晚上，上帝的灵触到我，让我在我们父亲的手臂中休息，在他美丽的爱和力量中休息，一切都变得如此的安静。那时，我知道另有一个测试，那是撒旦被允许去做他针对我们父亲的邪恶计划，我什么也没做，而撒旦就又开始他要把我改变成为一堆尘土的大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噢，我亲爱的，他们全部都是失败者。啊，是的，他们昨天晚上在天空中，他们全部都兴致勃勃地等待看我呼吸最后一口气的强大计划； 因为很多个月来，他们要根除我的计划每天都一直在失败， 他们如此确信在他们这个双魔日子， </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号， 他们新奥尔良大沉沦的周年纪念日的早上， 他们全部都想看我呼吸我的最后一口气，他们将能兴高采烈地拍他们的大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噢，他们得到一个多么令人震惊的结果！我亲爱的，这是我们上帝的能力！ 这是我们上帝的令人敬畏之处； 因为从来没有人可能经受他们使我经历的事情而生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天来我相当早就去睡觉了，</w:t>
      </w:r>
      <w:r>
        <w:rPr>
          <w:rFonts w:eastAsia="微软雅黑" w:cs="微软雅黑" w:ascii="微软雅黑" w:hAnsi="微软雅黑"/>
          <w:sz w:val="24"/>
          <w:szCs w:val="24"/>
        </w:rPr>
        <w:t>10</w:t>
      </w:r>
      <w:r>
        <w:rPr>
          <w:rFonts w:ascii="微软雅黑" w:hAnsi="微软雅黑" w:cs="微软雅黑" w:eastAsia="微软雅黑"/>
          <w:sz w:val="24"/>
          <w:szCs w:val="24"/>
        </w:rPr>
        <w:t>稍过一点！刚一把被子盖上我的肩膀，墙就开始发出砰砰的响声。 他们来了！ 在空中，他们有大量的飞碟，我知道他们又要来拼命实现他们炮制的另一个计划。 马上墙就发出砰砰的响声，他们开始来找我，首先是压，把某些东西压入我的腹部右侧。 那时，就在他们仍然压入我的右侧时， 有人开始在我背后右侧钻孔，在我（腹部）右侧的对面。 当它穿进我的背后时，我能感到这钻孔动作的快速振动，并感到有一个物体通过我的背穿进我的腹部！ 它进入我的身体， 它们缓慢地经过我的腰部，在我背后右边钻了一个又一个的洞， 从我的脊骨向右侧外移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 我亲爱的，他们安静了几分钟，我知道他们在等待和观察他们干的事情会产生什么结果； 但是我亲爱的，他们的邪恶计划，在我身上没有发生任何东西。 祝福的是我们父亲耶和华的荣耀之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时候，撒旦和他那些来自地狱的卑劣医生开始把某种东西充入我的小腿。 我不知道是什么； 但是当它开始跑上我的腿时，我的腿开始感到烧伤和刺痛； 我的立即想法是，这是有毒液体； 但我只是猜测。这种燃烧和刺痛感只持续了仅仅一会儿工夫，当我的腿在燃烧和刺痛时，这些邪恶群魔拿一根皮下注射的针，注入了似乎是和放在我左胳臂相同的东西，从那里，沿着我的食道把它注入我的胸部，然后穿过我右胸下面横穿我的胸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哈利路亚，赞美我主耶和华！ 他们离开一点并在等待，但是，噢，我亲爱的，没有发生什么事情！ 根本没有什么！ 他们所有预期的东西一点也没有！ 噢， 我亲爱的， 我按捺不住快乐，高声赞美我们的天父，祝福他的圣名，向着他歌唱，在大爱中就近他，尊敬他，爱他并敬拜他！噢，一个多么有福的机会； 因为他们再一次没有面子。 我亲爱的，（他们是）在我们的主和上帝面前的丑角，小丑！ 失败者！ 他们这批伟大和非凡的人物，加上魔鬼和地狱的妖魔，再一次面对彻底的失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看见我们最美好的天父以他令人敬畏的力量出来，并让那些认为他们自己是世间伟大的头脑变成彻底的傻瓜，多么荣耀的机会！啊，是的，撒旦和他所有来自全世界的智囊团，用了很多个夜晚策划出来的邪恶，打算摧毁我们父亲的工作。他们通过我来停止我们父亲的工作的企图，规模巨大并涉及到很多国家； 但是我多么快乐；因为他们是彻底的失败者！他们不能站起来面对我们最荣耀上帝的力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感到高兴，我亲爱的；因为我们上帝的国度就要到了！有福啊、我们有福了；因为来自地狱的失败者全都在这伟大和令人敬畏的力量面前被击败！ 他们无法站立；因为不论他们的计划是什么，我们父亲的国度就要降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 虽然如此， 我亲爱的，他们这些阴谋对我没有影响的事实确实使撒旦非常生气； 他，又在他的双魔日子里，被他的邪恶兴至激起，比以前更加坚决地想要把我变成一堆灰尘。然而，不甘心失败，他们又开始了下一轮的攻击。 在这个时候， 我能感到来自地狱的那些恶狗，他把一排东西插入我的左边，在我的骨盆旁边。我不知道这是什么，但是它有一种轻微的刺痛感，然而，我亲爱的，看见这些失败者，并知道我们的主和上帝的巨大力量，我只能赞美我们的天父！噢，向他的圣名歌唱赞美的一次多么光荣的机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时候，碟形飞船在房子上空飞得很低，不知道是从这个飞碟，还是从一个手提式设备，在我的卧室外边，我不能肯定！ 但是，立即，一个波束，一条非常强有力的波束射到我的左边，在他们注入这种物质到我腹部同一高度的地方。 这波束，单它自己，就可以把我烧成焦炭；因为它是一条强大的激光束，或者微波束。 它有一个尖的头，它进入我的腹部，并象扇形一样展开大约有</w:t>
      </w:r>
      <w:r>
        <w:rPr>
          <w:rFonts w:eastAsia="微软雅黑" w:cs="微软雅黑" w:ascii="微软雅黑" w:hAnsi="微软雅黑"/>
          <w:sz w:val="24"/>
          <w:szCs w:val="24"/>
        </w:rPr>
        <w:t>18</w:t>
      </w:r>
      <w:r>
        <w:rPr>
          <w:rFonts w:ascii="微软雅黑" w:hAnsi="微软雅黑" w:cs="微软雅黑" w:eastAsia="微软雅黑"/>
          <w:sz w:val="24"/>
          <w:szCs w:val="24"/>
        </w:rPr>
        <w:t>英寸，他们一直让这个波束保持在下腹的这个地方很多分钟，好像有</w:t>
      </w:r>
      <w:r>
        <w:rPr>
          <w:rFonts w:eastAsia="微软雅黑" w:cs="微软雅黑" w:ascii="微软雅黑" w:hAnsi="微软雅黑"/>
          <w:sz w:val="24"/>
          <w:szCs w:val="24"/>
        </w:rPr>
        <w:t>5</w:t>
      </w:r>
      <w:r>
        <w:rPr>
          <w:rFonts w:ascii="微软雅黑" w:hAnsi="微软雅黑" w:cs="微软雅黑" w:eastAsia="微软雅黑"/>
          <w:sz w:val="24"/>
          <w:szCs w:val="24"/>
        </w:rPr>
        <w:t>分钟或者更长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它穿过我的整个腹部，在我腹部里脉动，并推动周围的组织，我能感到这波束的力量，但是虽然如此，我亲爱的，除了一种搅动的感觉，这波束对我没有任何影响！ 因此，再一次，我情不自禁地赞美我们最美好的主和上帝！ 我告诉你们，我亲爱的，要听好了！ 没有象耶和华一样的神；因为这种波束对我根本没有作用！ 祝福耶和华的圣名，荣耀和令人惊叹的上帝！ 他的名字要被万言万族万帮万民高举； 因为没有象他一样的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使如此，面对那么多失败，我亲爱的，撒旦不甘心，因此他又绞尽脑汁想出另外一个计划。 这次， 他毫无疑问地拿了一些非常强的酸， 就像那种最强烈的，他们把它倒进我的左边，恰好在他们刚刚用波束武器攻击我的那个地方上面。 我简直能感到肉体在这强酸下面沸腾起来，但是我亲爱的，一点痛苦的感觉都没有！绝对没有听到过任何人能在这样的攻击下面幸存！除了我的腹部内发出开裂和砰砰的响声，感觉不到什么，绝对没有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意识到，我亲爱的， 来自我们的主和上帝国度的降临，不久，很快地很多人将经历这样巨大和令人震惊的神迹！ 因为，现在诞生进入世界的，将发展成为我们父亲国度的巨大和美好的权能，和他大量令人敬畏而闻所未闻的奇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对他多么深厚的爱！你们或许到这个时候已经知道， 在这次强酸攻击之后， 我再一次按捺不住赞美他的圣名，祝福唯一的上帝， 那真正的上帝，至高的上帝，以色列全能的上帝，我们令人惊叹和荣耀的父亲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 虽然如此， 我亲爱的，这些邪恶的看见他们没有完成任何的邪恶计划，便更加坚决想要把我变成一堆灰尘； 因此他们就开始把我的身体充满某种液体。 首先，沿着我的脊骨， 然后进入我的腹部， 到我的（脚）， 然后入我的头， 他们在我头右边放了很多，在我头的右边充满了我的鼻窦。 然后，他们开始用电流射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 所有这些用了大约</w:t>
      </w:r>
      <w:r>
        <w:rPr>
          <w:rFonts w:eastAsia="微软雅黑" w:cs="微软雅黑" w:ascii="微软雅黑" w:hAnsi="微软雅黑"/>
          <w:sz w:val="24"/>
          <w:szCs w:val="24"/>
        </w:rPr>
        <w:t>5</w:t>
      </w:r>
      <w:r>
        <w:rPr>
          <w:rFonts w:ascii="微软雅黑" w:hAnsi="微软雅黑" w:cs="微软雅黑" w:eastAsia="微软雅黑"/>
          <w:sz w:val="24"/>
          <w:szCs w:val="24"/>
        </w:rPr>
        <w:t>个小时，最后大约在今天早晨</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 xml:space="preserve">， 我唱着歌，一支美丽的爱我们主的歌去睡觉！我仍然一早就醒， </w:t>
      </w:r>
      <w:r>
        <w:rPr>
          <w:rFonts w:eastAsia="微软雅黑" w:cs="微软雅黑" w:ascii="微软雅黑" w:hAnsi="微软雅黑"/>
          <w:sz w:val="24"/>
          <w:szCs w:val="24"/>
        </w:rPr>
        <w:t>6</w:t>
      </w:r>
      <w:r>
        <w:rPr>
          <w:rFonts w:ascii="微软雅黑" w:hAnsi="微软雅黑" w:cs="微软雅黑" w:eastAsia="微软雅黑"/>
          <w:sz w:val="24"/>
          <w:szCs w:val="24"/>
        </w:rPr>
        <w:t>点之后，我醒过来，我就赞美最荣耀的主和上帝，甚至在我唱第</w:t>
      </w:r>
      <w:r>
        <w:rPr>
          <w:rFonts w:eastAsia="微软雅黑" w:cs="微软雅黑" w:ascii="微软雅黑" w:hAnsi="微软雅黑"/>
          <w:sz w:val="24"/>
          <w:szCs w:val="24"/>
        </w:rPr>
        <w:t>1</w:t>
      </w:r>
      <w:r>
        <w:rPr>
          <w:rFonts w:ascii="微软雅黑" w:hAnsi="微软雅黑" w:cs="微软雅黑" w:eastAsia="微软雅黑"/>
          <w:sz w:val="24"/>
          <w:szCs w:val="24"/>
        </w:rPr>
        <w:t>支歌赞美时， 墙上发出砰砰的响声，来自地狱的香烟怪物，烟鬼先生，他自己，撒旦，这个低级和黑暗世界的神又来了！我亲爱的，他如此地害怕会错过什么事情；当我早上醒来并开始称赞我们的主和上帝时， 他一定会在场，生怕他错过我们天父那里来的大而令人惊叹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真的，我亲爱的，你不能责备他不想要错过甚至一个我们天父的神迹！ 噢，撒旦渴望看见我们的主和上帝的能力；而他每天都得到很多！这是鸡蛋，在撒旦和他所有邪恶追随者脸上的鸡蛋，鸡蛋！ 因为，他们无法战胜我们最美好上帝的权能！ 没有人，没有一个能接近他荣耀的权能！ 我们有这样的上帝多么的有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 我告诉你们这些事情， 全部就是为了你们能够为就快要到来的事情作好思想准备， 以便当你面临这样的邪恶和迫害时， 你可以赞美并只爱那唯一能帮助你的，唯一的上帝，以色列，全能的上帝，荣耀的上帝！ 因为， 我现在告诉你们的， 我亲爱的， 就要临到全世界， 我们主和上帝的荣耀的同在，还有地狱大军和黑暗的邪恶王子的恶行，一起临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爱我们的主和上帝，爱我们的父亲耶和华并接受祝福，我亲爱的； 因为他就是全能和伟大！他最美丽完美的儿子，耶稣，人类的救主，简直超过文字所能表达！ 要警醒，并准备好，我亲爱的，因为他不久就要回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唯一回家的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十五章 </w:t>
      </w:r>
      <w:r>
        <w:rPr>
          <w:rFonts w:eastAsia="微软雅黑" w:cs="微软雅黑" w:ascii="微软雅黑" w:hAnsi="微软雅黑"/>
          <w:sz w:val="24"/>
          <w:szCs w:val="24"/>
        </w:rPr>
        <w:t>"</w:t>
      </w:r>
      <w:r>
        <w:rPr>
          <w:rFonts w:ascii="微软雅黑" w:hAnsi="微软雅黑" w:cs="微软雅黑" w:eastAsia="微软雅黑"/>
          <w:sz w:val="24"/>
          <w:szCs w:val="24"/>
        </w:rPr>
        <w:t>理解撒旦的国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昨天晚上是</w:t>
      </w:r>
      <w:r>
        <w:rPr>
          <w:rFonts w:eastAsia="微软雅黑" w:cs="微软雅黑" w:ascii="微软雅黑" w:hAnsi="微软雅黑"/>
          <w:sz w:val="24"/>
          <w:szCs w:val="24"/>
        </w:rPr>
        <w:t>2006</w:t>
      </w:r>
      <w:r>
        <w:rPr>
          <w:rFonts w:ascii="微软雅黑" w:hAnsi="微软雅黑" w:cs="微软雅黑" w:eastAsia="微软雅黑"/>
          <w:sz w:val="24"/>
          <w:szCs w:val="24"/>
        </w:rPr>
        <w:t>年八月</w:t>
      </w:r>
      <w:r>
        <w:rPr>
          <w:rFonts w:eastAsia="微软雅黑" w:cs="微软雅黑" w:ascii="微软雅黑" w:hAnsi="微软雅黑"/>
          <w:sz w:val="24"/>
          <w:szCs w:val="24"/>
        </w:rPr>
        <w:t>30</w:t>
      </w:r>
      <w:r>
        <w:rPr>
          <w:rFonts w:ascii="微软雅黑" w:hAnsi="微软雅黑" w:cs="微软雅黑" w:eastAsia="微软雅黑"/>
          <w:sz w:val="24"/>
          <w:szCs w:val="24"/>
        </w:rPr>
        <w:t>日的开始，也是八月</w:t>
      </w:r>
      <w:r>
        <w:rPr>
          <w:rFonts w:eastAsia="微软雅黑" w:cs="微软雅黑" w:ascii="微软雅黑" w:hAnsi="微软雅黑"/>
          <w:sz w:val="24"/>
          <w:szCs w:val="24"/>
        </w:rPr>
        <w:t>29</w:t>
      </w:r>
      <w:r>
        <w:rPr>
          <w:rFonts w:ascii="微软雅黑" w:hAnsi="微软雅黑" w:cs="微软雅黑" w:eastAsia="微软雅黑"/>
          <w:sz w:val="24"/>
          <w:szCs w:val="24"/>
        </w:rPr>
        <w:t>日的结束。 昨天，与我的丈夫丹尼斯，分离之后两年多，我在离婚文件上签字，我亲爱的，标明我与一个有很多好品质的人之间关系的正式结束，令人遗憾的是他在很多方面都不能够去做正确的事情。在所有事情上，我已经原谅了他，并继续过我的生活，定期为他祈祷，为他的救恩祈祷，求我们的主和上帝祝福和保守他。因为，我们的主和上帝非常爱他，希望拯救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晚上只是在撒旦和他很多人类叛徒手中受迫害和折磨很多个月以来的又一个晚上！而且，我在这里写他们的事情，并不是什么不寻常的东西，而是很普通的事情； 因为这些是他们近一年来日复一日地做的事情；因为自从撒旦把他的碟形飞行器停在我家上空几乎一整年以来，他从未离开过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晚我刚一上床，墙就发出砰砰的响声，进来了两个，好像是军医，和撒旦一起，充满他的臭香烟气！ 我看见他们在我后面放了一张小圆桌，上面有一些医用工具。 有个人拿了一个黑色袋子，里面有很多充满液体的药水瓶，我知道他们晚上计划要大干一场，用所有来自地狱液体的药水瓶注入我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曾经用</w:t>
      </w:r>
      <w:r>
        <w:rPr>
          <w:rFonts w:eastAsia="微软雅黑" w:cs="微软雅黑" w:ascii="微软雅黑" w:hAnsi="微软雅黑"/>
          <w:sz w:val="24"/>
          <w:szCs w:val="24"/>
        </w:rPr>
        <w:t>X</w:t>
      </w:r>
      <w:r>
        <w:rPr>
          <w:rFonts w:ascii="微软雅黑" w:hAnsi="微软雅黑" w:cs="微软雅黑" w:eastAsia="微软雅黑"/>
          <w:sz w:val="24"/>
          <w:szCs w:val="24"/>
        </w:rPr>
        <w:t>光检查过你的肾，你们就能想起那种放液体的大药水瓶，他们用这些药水注入你的静脉。 这些，我亲爱的，是在他们来自地狱随身小袋里的大瓶药水，有很多个，大概</w:t>
      </w:r>
      <w:r>
        <w:rPr>
          <w:rFonts w:eastAsia="微软雅黑" w:cs="微软雅黑" w:ascii="微软雅黑" w:hAnsi="微软雅黑"/>
          <w:sz w:val="24"/>
          <w:szCs w:val="24"/>
        </w:rPr>
        <w:t>20</w:t>
      </w:r>
      <w:r>
        <w:rPr>
          <w:rFonts w:ascii="微软雅黑" w:hAnsi="微软雅黑" w:cs="微软雅黑" w:eastAsia="微软雅黑"/>
          <w:sz w:val="24"/>
          <w:szCs w:val="24"/>
        </w:rPr>
        <w:t>个，或者更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上床之后，他们就立刻来找我，我听到一个红脸的老人，说，“我们将把这些注射到她的前额！” 他去我的头部，在左耳朵下面开始把这种物质注入我的大脑。 注射用了几分钟时间，我开始察觉到一种化学物的气味，并开始在我眼睛后面形成一种压力。 他们一直在注，几分钟之后我开始感到这物质有点冷，它随着我的脖子往下流。 感觉到我的脑子已经满了，他们就转向我的鼻窦，他们用针乱刺，直到他们认为这是鼻窦，并充满他们来自地狱的化学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这种物质和昨天晚上用来烧我腿的是相同的东西，他们相信在大量注入这些东西后，就可以成功地杀掉我，现在他们相信如果把这种物质装满我的整个身体，我肯定会死的。 但是，我只管唱歌，赞美我们的天父，没有事情发生在我身上。祝福的是他圣洁，令人敬畏的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们装满我的头部之后，他们等了几分钟，看见这个不能杀死我，然后又开始充满我的腹腔。 他们开始压入我的腹部，在膀胱上面一点，一直压。然后他们又去我的腿部压，再到我的胸部，我的手臂和我的背部。 我亲爱的，整个过程用了两个小时，我在</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之后上床睡觉，现在已经</w:t>
      </w:r>
      <w:r>
        <w:rPr>
          <w:rFonts w:eastAsia="微软雅黑" w:cs="微软雅黑" w:ascii="微软雅黑" w:hAnsi="微软雅黑"/>
          <w:sz w:val="24"/>
          <w:szCs w:val="24"/>
        </w:rPr>
        <w:t>12</w:t>
      </w:r>
      <w:r>
        <w:rPr>
          <w:rFonts w:ascii="微软雅黑" w:hAnsi="微软雅黑" w:cs="微软雅黑" w:eastAsia="微软雅黑"/>
          <w:sz w:val="24"/>
          <w:szCs w:val="24"/>
        </w:rPr>
        <w:t>点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撒旦，现在想他会取得成功，在他的双魔日子，</w:t>
      </w:r>
      <w:r>
        <w:rPr>
          <w:rFonts w:eastAsia="微软雅黑" w:cs="微软雅黑" w:ascii="微软雅黑" w:hAnsi="微软雅黑"/>
          <w:sz w:val="24"/>
          <w:szCs w:val="24"/>
        </w:rPr>
        <w:t>29</w:t>
      </w:r>
      <w:r>
        <w:rPr>
          <w:rFonts w:ascii="微软雅黑" w:hAnsi="微软雅黑" w:cs="微软雅黑" w:eastAsia="微软雅黑"/>
          <w:sz w:val="24"/>
          <w:szCs w:val="24"/>
        </w:rPr>
        <w:t>号，</w:t>
      </w:r>
      <w:r>
        <w:rPr>
          <w:rFonts w:eastAsia="微软雅黑" w:cs="微软雅黑" w:ascii="微软雅黑" w:hAnsi="微软雅黑"/>
          <w:sz w:val="24"/>
          <w:szCs w:val="24"/>
        </w:rPr>
        <w:t>(2</w:t>
      </w:r>
      <w:r>
        <w:rPr>
          <w:rFonts w:ascii="微软雅黑" w:hAnsi="微软雅黑" w:cs="微软雅黑" w:eastAsia="微软雅黑"/>
          <w:sz w:val="24"/>
          <w:szCs w:val="24"/>
        </w:rPr>
        <w:t>和</w:t>
      </w:r>
      <w:r>
        <w:rPr>
          <w:rFonts w:eastAsia="微软雅黑" w:cs="微软雅黑" w:ascii="微软雅黑" w:hAnsi="微软雅黑"/>
          <w:sz w:val="24"/>
          <w:szCs w:val="24"/>
        </w:rPr>
        <w:t>9</w:t>
      </w:r>
      <w:r>
        <w:rPr>
          <w:rFonts w:ascii="微软雅黑" w:hAnsi="微软雅黑" w:cs="微软雅黑" w:eastAsia="微软雅黑"/>
          <w:sz w:val="24"/>
          <w:szCs w:val="24"/>
        </w:rPr>
        <w:t>之和，是</w:t>
      </w:r>
      <w:r>
        <w:rPr>
          <w:rFonts w:eastAsia="微软雅黑" w:cs="微软雅黑" w:ascii="微软雅黑" w:hAnsi="微软雅黑"/>
          <w:sz w:val="24"/>
          <w:szCs w:val="24"/>
        </w:rPr>
        <w:t>11</w:t>
      </w:r>
      <w:r>
        <w:rPr>
          <w:rFonts w:ascii="微软雅黑" w:hAnsi="微软雅黑" w:cs="微软雅黑" w:eastAsia="微软雅黑"/>
          <w:sz w:val="24"/>
          <w:szCs w:val="24"/>
        </w:rPr>
        <w:t>，他们的好数目，</w:t>
      </w:r>
      <w:r>
        <w:rPr>
          <w:rFonts w:eastAsia="微软雅黑" w:cs="微软雅黑" w:ascii="微软雅黑" w:hAnsi="微软雅黑"/>
          <w:sz w:val="24"/>
          <w:szCs w:val="24"/>
        </w:rPr>
        <w:t xml:space="preserve">) </w:t>
      </w:r>
      <w:r>
        <w:rPr>
          <w:rFonts w:ascii="微软雅黑" w:hAnsi="微软雅黑" w:cs="微软雅黑" w:eastAsia="微软雅黑"/>
          <w:sz w:val="24"/>
          <w:szCs w:val="24"/>
        </w:rPr>
        <w:t>当我快要睡着的时候，他就来撞我的背部，或者肩部。 因此，我再次祷告我们的父亲记得他要拿走撒旦权力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亲爱的，撒旦和他的堕落天使从人的痛苦，从快要死的人和迫害那里得到兴奋！ 他们吸取受折磨灵魂的生命力量，由于他们的疼痛和痛苦，他们释放出这生命力量！这些撒旦帮和堕落天使获得权力和能源的方式简直令人作呕；因为他们是完全的黑暗，没有光，绝对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是撒旦要折磨和杀人的原因； 因为他和他那些同类在这样骇人的事情中间，吸取其它人在他们的巨大痛苦和</w:t>
      </w:r>
      <w:r>
        <w:rPr>
          <w:rFonts w:eastAsia="微软雅黑" w:cs="微软雅黑" w:ascii="微软雅黑" w:hAnsi="微软雅黑"/>
          <w:sz w:val="24"/>
          <w:szCs w:val="24"/>
        </w:rPr>
        <w:t>/</w:t>
      </w:r>
      <w:r>
        <w:rPr>
          <w:rFonts w:ascii="微软雅黑" w:hAnsi="微软雅黑" w:cs="微软雅黑" w:eastAsia="微软雅黑"/>
          <w:sz w:val="24"/>
          <w:szCs w:val="24"/>
        </w:rPr>
        <w:t>或者死亡的时候释放出的生命能量！多么骇人的故事！ 他们是能力吸血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种邪恶的攻击下，这就是另一个原因要向我们的主和上帝歌唱。 因为，在被撒旦迫害期间，通过向我们的主和上帝歌唱，他就无法</w:t>
      </w:r>
      <w:r>
        <w:rPr>
          <w:rFonts w:eastAsia="微软雅黑" w:cs="微软雅黑" w:ascii="微软雅黑" w:hAnsi="微软雅黑"/>
          <w:sz w:val="24"/>
          <w:szCs w:val="24"/>
        </w:rPr>
        <w:t>"</w:t>
      </w:r>
      <w:r>
        <w:rPr>
          <w:rFonts w:ascii="微软雅黑" w:hAnsi="微软雅黑" w:cs="微软雅黑" w:eastAsia="微软雅黑"/>
          <w:sz w:val="24"/>
          <w:szCs w:val="24"/>
        </w:rPr>
        <w:t>兴奋</w:t>
      </w:r>
      <w:r>
        <w:rPr>
          <w:rFonts w:eastAsia="微软雅黑" w:cs="微软雅黑" w:ascii="微软雅黑" w:hAnsi="微软雅黑"/>
          <w:sz w:val="24"/>
          <w:szCs w:val="24"/>
        </w:rPr>
        <w:t>"</w:t>
      </w:r>
      <w:r>
        <w:rPr>
          <w:rFonts w:ascii="微软雅黑" w:hAnsi="微软雅黑" w:cs="微软雅黑" w:eastAsia="微软雅黑"/>
          <w:sz w:val="24"/>
          <w:szCs w:val="24"/>
        </w:rPr>
        <w:t>，那是他原来可以从（人的）痛苦中得到的；而我们的主和上帝，会喜悦（我们这样做），并派出他的权能。 他派他美丽的仁爱和安慰之灵来，然后痛苦就会减少很多或者，完全没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甚至当撒旦和他那些来自地狱的美国军医用很多个小时把化学品填充满我的身体，我亲爱的，我在歌唱，当我累的时候我就转身去睡觉。我亲爱的，这是耶和华的权能！ 祝福他的圣名！ 没有象他一样的神！ 我多么爱他和他美丽的儿子！而我们当中会有一些人不久将与他结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午夜</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以前，他们已经再次带走我的狗，现在这成为每天晚上的事情。 昨天早上他们把其中的两个带回来，那只小的知道那他的同伴还不在，就不吃东西，躺在那里，有时嗥叫一下。 今天早晨，他们在早上</w:t>
      </w:r>
      <w:r>
        <w:rPr>
          <w:rFonts w:eastAsia="微软雅黑" w:cs="微软雅黑" w:ascii="微软雅黑" w:hAnsi="微软雅黑"/>
          <w:sz w:val="24"/>
          <w:szCs w:val="24"/>
        </w:rPr>
        <w:t>6</w:t>
      </w:r>
      <w:r>
        <w:rPr>
          <w:rFonts w:ascii="微软雅黑" w:hAnsi="微软雅黑" w:cs="微软雅黑" w:eastAsia="微软雅黑"/>
          <w:sz w:val="24"/>
          <w:szCs w:val="24"/>
        </w:rPr>
        <w:t>点以前带回那只狗，他们</w:t>
      </w:r>
      <w:r>
        <w:rPr>
          <w:rFonts w:eastAsia="微软雅黑" w:cs="微软雅黑" w:ascii="微软雅黑" w:hAnsi="微软雅黑"/>
          <w:sz w:val="24"/>
          <w:szCs w:val="24"/>
        </w:rPr>
        <w:t>3</w:t>
      </w:r>
      <w:r>
        <w:rPr>
          <w:rFonts w:ascii="微软雅黑" w:hAnsi="微软雅黑" w:cs="微软雅黑" w:eastAsia="微软雅黑"/>
          <w:sz w:val="24"/>
          <w:szCs w:val="24"/>
        </w:rPr>
        <w:t>个又全部在一起。 我亲爱的，这些狗很少离开院子，他们每天都被带走并被麻醉，这真的是羞耻，这些地狱的恶魔这样做就是为了可以紧挨着我房子使用他们的微波武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虽然如此，他们失败了，我根本不担心他们的下一个计划，我不去管他们使用微波武器的计划； 因为我们的主和上帝是全能的，他保受我们大家经历各种可怕的事情，他保守我们！我们都很好； 因为我们如此受到祝福并得到他的爱！ 我们有多么了不起的上帝啊！ 祝福耶和华圣洁，强大的名字！ 没有象他一样的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今天，我亲爱的，这是在撒旦和他所有美国军医脸上的鸡蛋，是在这颗行星上的羞耻。 但是，要注意，我亲爱的，我今天所经历的事情，你们中间有很多人明天将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磁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去我已经多次在书中写过我会意识到在我手上，腿部，脚上，在我身体其他部位上发现很多针眼。当我现在回想这些在我皮肤下面针眼时，我开始意识到，从某个时候那些针眼停止了，而</w:t>
      </w:r>
      <w:r>
        <w:rPr>
          <w:rFonts w:eastAsia="微软雅黑" w:cs="微软雅黑" w:ascii="微软雅黑" w:hAnsi="微软雅黑"/>
          <w:sz w:val="24"/>
          <w:szCs w:val="24"/>
        </w:rPr>
        <w:t xml:space="preserve">" </w:t>
      </w:r>
      <w:r>
        <w:rPr>
          <w:rFonts w:ascii="微软雅黑" w:hAnsi="微软雅黑" w:cs="微软雅黑" w:eastAsia="微软雅黑"/>
          <w:sz w:val="24"/>
          <w:szCs w:val="24"/>
        </w:rPr>
        <w:t>电磁环</w:t>
      </w:r>
      <w:r>
        <w:rPr>
          <w:rFonts w:eastAsia="微软雅黑" w:cs="微软雅黑" w:ascii="微软雅黑" w:hAnsi="微软雅黑"/>
          <w:sz w:val="24"/>
          <w:szCs w:val="24"/>
        </w:rPr>
        <w:t xml:space="preserve">" </w:t>
      </w:r>
      <w:r>
        <w:rPr>
          <w:rFonts w:ascii="微软雅黑" w:hAnsi="微软雅黑" w:cs="微软雅黑" w:eastAsia="微软雅黑"/>
          <w:sz w:val="24"/>
          <w:szCs w:val="24"/>
        </w:rPr>
        <w:t>开始出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有趣味的是有一个人，他在另一个国家的高层“情报机构”，今年春天告诉我，说他知道那些在美国航天计划和军方的人员是“如何”随意进出人们的家里。 他说这次他们完善了</w:t>
      </w:r>
      <w:r>
        <w:rPr>
          <w:rFonts w:eastAsia="微软雅黑" w:cs="微软雅黑" w:ascii="微软雅黑" w:hAnsi="微软雅黑"/>
          <w:sz w:val="24"/>
          <w:szCs w:val="24"/>
        </w:rPr>
        <w:t>"</w:t>
      </w:r>
      <w:r>
        <w:rPr>
          <w:rFonts w:ascii="微软雅黑" w:hAnsi="微软雅黑" w:cs="微软雅黑" w:eastAsia="微软雅黑"/>
          <w:sz w:val="24"/>
          <w:szCs w:val="24"/>
        </w:rPr>
        <w:t>电磁环</w:t>
      </w:r>
      <w:r>
        <w:rPr>
          <w:rFonts w:eastAsia="微软雅黑" w:cs="微软雅黑" w:ascii="微软雅黑" w:hAnsi="微软雅黑"/>
          <w:sz w:val="24"/>
          <w:szCs w:val="24"/>
        </w:rPr>
        <w:t>"</w:t>
      </w:r>
      <w:r>
        <w:rPr>
          <w:rFonts w:ascii="微软雅黑" w:hAnsi="微软雅黑" w:cs="微软雅黑" w:eastAsia="微软雅黑"/>
          <w:sz w:val="24"/>
          <w:szCs w:val="24"/>
        </w:rPr>
        <w:t>技术，他们是通过这个环移动，来做这样的事情！ 他也说他们只是在最近才完善了使用这种电磁环的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那个时候，我不知道或者理解他们正在使用这种电磁环的技术，但是我看见他们来来往往，出入于一个类似管子一样的建筑，这个象管子一样的结构一次能运载很多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一定是在</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完善了这个</w:t>
      </w:r>
      <w:r>
        <w:rPr>
          <w:rFonts w:eastAsia="微软雅黑" w:cs="微软雅黑" w:ascii="微软雅黑" w:hAnsi="微软雅黑"/>
          <w:sz w:val="24"/>
          <w:szCs w:val="24"/>
        </w:rPr>
        <w:t>"</w:t>
      </w:r>
      <w:r>
        <w:rPr>
          <w:rFonts w:ascii="微软雅黑" w:hAnsi="微软雅黑" w:cs="微软雅黑" w:eastAsia="微软雅黑"/>
          <w:sz w:val="24"/>
          <w:szCs w:val="24"/>
        </w:rPr>
        <w:t>电磁环技术</w:t>
      </w:r>
      <w:r>
        <w:rPr>
          <w:rFonts w:eastAsia="微软雅黑" w:cs="微软雅黑" w:ascii="微软雅黑" w:hAnsi="微软雅黑"/>
          <w:sz w:val="24"/>
          <w:szCs w:val="24"/>
        </w:rPr>
        <w:t>"</w:t>
      </w:r>
      <w:r>
        <w:rPr>
          <w:rFonts w:ascii="微软雅黑" w:hAnsi="微软雅黑" w:cs="微软雅黑" w:eastAsia="微软雅黑"/>
          <w:sz w:val="24"/>
          <w:szCs w:val="24"/>
        </w:rPr>
        <w:t>，因为在我身体上的针眼基本上没有了，他们改为使用这项技术！用这项技术，他们可以穿过人的皮肤进入身体，做他们的手术，把他们的杆子，电线放进人的身体，并做他们想要的任何事情，而且很少留下任何痕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有伤疤，这些伤疤通常是褐色的，是植入东西的地方。 这些褐色的疤痕是电流通过肉体引起。 但是，我的这些棕色的疤痕几天之内就消退了。他们注入的也有一些是物质，能引起褐色的疤痕，这通常也是暂时的； 因为他们喜欢注入导电液体！通常是电流，通过液体，进人肉体而结的疤； 通常，液体根本不会留下疤，至少在我身上不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春天或者</w:t>
      </w:r>
      <w:r>
        <w:rPr>
          <w:rFonts w:eastAsia="微软雅黑" w:cs="微软雅黑" w:ascii="微软雅黑" w:hAnsi="微软雅黑"/>
          <w:sz w:val="24"/>
          <w:szCs w:val="24"/>
        </w:rPr>
        <w:t>2005</w:t>
      </w:r>
      <w:r>
        <w:rPr>
          <w:rFonts w:ascii="微软雅黑" w:hAnsi="微软雅黑" w:cs="微软雅黑" w:eastAsia="微软雅黑"/>
          <w:sz w:val="24"/>
          <w:szCs w:val="24"/>
        </w:rPr>
        <w:t>年的夏天，我在膝盖上真的有一些疤痕，那些军医在我的膝盖上手术，放了一些有刺的金属！ 先是在我的左膝，然后又在我的右边。那个时候，这些植入物造成的痛非常厉害，而我没有新的属灵</w:t>
      </w:r>
      <w:r>
        <w:rPr>
          <w:rFonts w:eastAsia="微软雅黑" w:cs="微软雅黑" w:ascii="微软雅黑" w:hAnsi="微软雅黑"/>
          <w:sz w:val="24"/>
          <w:szCs w:val="24"/>
        </w:rPr>
        <w:t>DNA</w:t>
      </w:r>
      <w:r>
        <w:rPr>
          <w:rFonts w:ascii="微软雅黑" w:hAnsi="微软雅黑" w:cs="微软雅黑" w:eastAsia="微软雅黑"/>
          <w:sz w:val="24"/>
          <w:szCs w:val="24"/>
        </w:rPr>
        <w:t>帮我，有好几个月，由于他们植入的东西我一直在忍受剧痛，而这个，我亲爱的，是我必须背的十字架之一部分，但是即使如此，我们的主和上帝已经解救了我。 祝福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已经不一样了，我亲爱的； 因为我几乎感觉不到什么，即使我的整个身体都被充满。 当我的整个身体充满电线，植入物，水晶物质，浓稠液体和其他东西时，我仍必须经常打这些消息，开我的汽车出去，做我的事情。 但是，虽然如此，我继续下去，新的属灵代码已经渐渐地有大力和权能，他在这大而可怕的迫害中成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并不害怕撒旦能做的和密谋策划的事情； 我亲爱的，因为我知道我们的主和上帝的巨大能力！ 我知道我们天父的大能，我每天都看见。 每一天，我都是一个活的神迹；所有的赞美，所有的荣耀归于我们最美好的主和上帝，归于我们祝福的父亲耶和华！ 他是全能的，我亲爱的，没有一个，没有一个，没有一个，能和他比较！ 祝福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植入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我所写关于植入技术的东西，你们能看见它比大多数人想象的更先进。 我亲爱的，毫无疑问我认为大多数持不同政见者，被这些恶者认为是闹事的人，早就被植入了晶片，或者芯片，电线，杆子，等等东西。我相信他们一直在忙着做这个，并且已经有一段时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告诉我在美国众议院和参议院内</w:t>
      </w:r>
      <w:r>
        <w:rPr>
          <w:rFonts w:eastAsia="微软雅黑" w:cs="微软雅黑" w:ascii="微软雅黑" w:hAnsi="微软雅黑"/>
          <w:sz w:val="24"/>
          <w:szCs w:val="24"/>
        </w:rPr>
        <w:t>75%</w:t>
      </w:r>
      <w:r>
        <w:rPr>
          <w:rFonts w:ascii="微软雅黑" w:hAnsi="微软雅黑" w:cs="微软雅黑" w:eastAsia="微软雅黑"/>
          <w:sz w:val="24"/>
          <w:szCs w:val="24"/>
        </w:rPr>
        <w:t>左右的人被植入了；我相信这绝对是事实。 我亲爱的，在美军里面的这些邪恶家伙进入人们的房子，并对那些受害者想做什么就做什么；甚至在美军完善这种电磁环之前，美军就使用灰人和爬虫，一些堕落天使，来为他们做这些！现在美军的这些邪恶群魔做起来容易得多，他们不必等堕落天使为他们做那些恶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一点也不怀疑，美国众议院和参议院可能</w:t>
      </w:r>
      <w:r>
        <w:rPr>
          <w:rFonts w:eastAsia="微软雅黑" w:cs="微软雅黑" w:ascii="微软雅黑" w:hAnsi="微软雅黑"/>
          <w:sz w:val="24"/>
          <w:szCs w:val="24"/>
        </w:rPr>
        <w:t>100%</w:t>
      </w:r>
      <w:r>
        <w:rPr>
          <w:rFonts w:ascii="微软雅黑" w:hAnsi="微软雅黑" w:cs="微软雅黑" w:eastAsia="微软雅黑"/>
          <w:sz w:val="24"/>
          <w:szCs w:val="24"/>
        </w:rPr>
        <w:t>地被植入了各种东西！在一座封闭的大楼里，这些恶魔很容易知道每个人的想法，他们的每一个行动和他们的每一个行为；这些，我亲爱的，就是为什么我们看见他们签字放弃美国人民的权利，并给乔治</w:t>
      </w:r>
      <w:r>
        <w:rPr>
          <w:rFonts w:eastAsia="微软雅黑" w:cs="微软雅黑" w:ascii="微软雅黑" w:hAnsi="微软雅黑"/>
          <w:sz w:val="24"/>
          <w:szCs w:val="24"/>
        </w:rPr>
        <w:t>·</w:t>
      </w:r>
      <w:r>
        <w:rPr>
          <w:rFonts w:ascii="微软雅黑" w:hAnsi="微软雅黑" w:cs="微软雅黑" w:eastAsia="微软雅黑"/>
          <w:sz w:val="24"/>
          <w:szCs w:val="24"/>
        </w:rPr>
        <w:t>布什他想要的所有东西，即使当布什家族和他们的世界新秩序想要剥夺每一个美国人的权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权的那些人是谁，是谁在这可怕的阶层顶上？他们是撒旦的孩子，还有谁！ 因为，它就是如此，它已写在犹大书中！ 前一些时间，我看见一张乔治</w:t>
      </w:r>
      <w:r>
        <w:rPr>
          <w:rFonts w:eastAsia="微软雅黑" w:cs="微软雅黑" w:ascii="微软雅黑" w:hAnsi="微软雅黑"/>
          <w:sz w:val="24"/>
          <w:szCs w:val="24"/>
        </w:rPr>
        <w:t>·</w:t>
      </w:r>
      <w:r>
        <w:rPr>
          <w:rFonts w:ascii="微软雅黑" w:hAnsi="微软雅黑" w:cs="微软雅黑" w:eastAsia="微软雅黑"/>
          <w:sz w:val="24"/>
          <w:szCs w:val="24"/>
        </w:rPr>
        <w:t>赫伯特</w:t>
      </w:r>
      <w:r>
        <w:rPr>
          <w:rFonts w:eastAsia="微软雅黑" w:cs="微软雅黑" w:ascii="微软雅黑" w:hAnsi="微软雅黑"/>
          <w:sz w:val="24"/>
          <w:szCs w:val="24"/>
        </w:rPr>
        <w:t>·</w:t>
      </w:r>
      <w:r>
        <w:rPr>
          <w:rFonts w:ascii="微软雅黑" w:hAnsi="微软雅黑" w:cs="微软雅黑" w:eastAsia="微软雅黑"/>
          <w:sz w:val="24"/>
          <w:szCs w:val="24"/>
        </w:rPr>
        <w:t>沃克</w:t>
      </w:r>
      <w:r>
        <w:rPr>
          <w:rFonts w:eastAsia="微软雅黑" w:cs="微软雅黑" w:ascii="微软雅黑" w:hAnsi="微软雅黑"/>
          <w:sz w:val="24"/>
          <w:szCs w:val="24"/>
        </w:rPr>
        <w:t>·</w:t>
      </w:r>
      <w:r>
        <w:rPr>
          <w:rFonts w:ascii="微软雅黑" w:hAnsi="微软雅黑" w:cs="微软雅黑" w:eastAsia="微软雅黑"/>
          <w:sz w:val="24"/>
          <w:szCs w:val="24"/>
        </w:rPr>
        <w:t>布什在他车里的照片，他从一个卫理公会教堂里出来。 当我看见那张照片并读到那个标题时，我不知道这教堂为什么没有在这个恶人旁边倒下； 因为他根本不是基督教徒，是撒旦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我们的天父告诉我去读犹大书，并且读犹大书的第一章； 因为他知道我关于老布什的想法，他要把事实告诉我。 在第一章的第</w:t>
      </w:r>
      <w:r>
        <w:rPr>
          <w:rFonts w:eastAsia="微软雅黑" w:cs="微软雅黑" w:ascii="微软雅黑" w:hAnsi="微软雅黑"/>
          <w:sz w:val="24"/>
          <w:szCs w:val="24"/>
        </w:rPr>
        <w:t>4</w:t>
      </w:r>
      <w:r>
        <w:rPr>
          <w:rFonts w:ascii="微软雅黑" w:hAnsi="微软雅黑" w:cs="微软雅黑" w:eastAsia="微软雅黑"/>
          <w:sz w:val="24"/>
          <w:szCs w:val="24"/>
        </w:rPr>
        <w:t>节，</w:t>
      </w:r>
      <w:r>
        <w:rPr>
          <w:rFonts w:eastAsia="微软雅黑" w:cs="微软雅黑" w:ascii="微软雅黑" w:hAnsi="微软雅黑"/>
          <w:sz w:val="24"/>
          <w:szCs w:val="24"/>
        </w:rPr>
        <w:t>"</w:t>
      </w:r>
      <w:r>
        <w:rPr>
          <w:rFonts w:ascii="微软雅黑" w:hAnsi="微软雅黑" w:cs="微软雅黑" w:eastAsia="微软雅黑"/>
          <w:sz w:val="24"/>
          <w:szCs w:val="24"/>
        </w:rPr>
        <w:t>因为有些人偷着进来、就是自古被定受刑罚的、是不虔诚的、将我们　神的恩变作放纵情欲的机会、并且不认独一的主宰我们〔我们或作和我们〕主耶稣基督。</w:t>
      </w:r>
      <w:r>
        <w:rPr>
          <w:rFonts w:eastAsia="微软雅黑" w:cs="微软雅黑" w:ascii="微软雅黑" w:hAnsi="微软雅黑"/>
          <w:sz w:val="24"/>
          <w:szCs w:val="24"/>
        </w:rPr>
        <w:t xml:space="preserve">" </w:t>
      </w:r>
      <w:r>
        <w:rPr>
          <w:rFonts w:ascii="微软雅黑" w:hAnsi="微软雅黑" w:cs="微软雅黑" w:eastAsia="微软雅黑"/>
          <w:sz w:val="24"/>
          <w:szCs w:val="24"/>
        </w:rPr>
        <w:t>然后，继续读第</w:t>
      </w:r>
      <w:r>
        <w:rPr>
          <w:rFonts w:eastAsia="微软雅黑" w:cs="微软雅黑" w:ascii="微软雅黑" w:hAnsi="微软雅黑"/>
          <w:sz w:val="24"/>
          <w:szCs w:val="24"/>
        </w:rPr>
        <w:t>6</w:t>
      </w:r>
      <w:r>
        <w:rPr>
          <w:rFonts w:ascii="微软雅黑" w:hAnsi="微软雅黑" w:cs="微软雅黑" w:eastAsia="微软雅黑"/>
          <w:sz w:val="24"/>
          <w:szCs w:val="24"/>
        </w:rPr>
        <w:t>节，</w:t>
      </w:r>
      <w:r>
        <w:rPr>
          <w:rFonts w:eastAsia="微软雅黑" w:cs="微软雅黑" w:ascii="微软雅黑" w:hAnsi="微软雅黑"/>
          <w:sz w:val="24"/>
          <w:szCs w:val="24"/>
        </w:rPr>
        <w:t>"</w:t>
      </w:r>
      <w:r>
        <w:rPr>
          <w:rFonts w:ascii="微软雅黑" w:hAnsi="微软雅黑" w:cs="微软雅黑" w:eastAsia="微软雅黑"/>
          <w:sz w:val="24"/>
          <w:szCs w:val="24"/>
        </w:rPr>
        <w:t>又有不守本位、离开自己住处的天使、主用锁链把他们永远拘留在黑暗里、等候大日的审判。</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亲爱的，有些人没有人的灵，他们以前曾经有人的灵，现在不再有了，而是有这些邪恶的灵，堕落天使的； 乔治</w:t>
      </w:r>
      <w:r>
        <w:rPr>
          <w:rFonts w:eastAsia="微软雅黑" w:cs="微软雅黑" w:ascii="微软雅黑" w:hAnsi="微软雅黑"/>
          <w:sz w:val="24"/>
          <w:szCs w:val="24"/>
        </w:rPr>
        <w:t>·</w:t>
      </w:r>
      <w:r>
        <w:rPr>
          <w:rFonts w:ascii="微软雅黑" w:hAnsi="微软雅黑" w:cs="微软雅黑" w:eastAsia="微软雅黑"/>
          <w:sz w:val="24"/>
          <w:szCs w:val="24"/>
        </w:rPr>
        <w:t>赫伯特</w:t>
      </w:r>
      <w:r>
        <w:rPr>
          <w:rFonts w:eastAsia="微软雅黑" w:cs="微软雅黑" w:ascii="微软雅黑" w:hAnsi="微软雅黑"/>
          <w:sz w:val="24"/>
          <w:szCs w:val="24"/>
        </w:rPr>
        <w:t>·</w:t>
      </w:r>
      <w:r>
        <w:rPr>
          <w:rFonts w:ascii="微软雅黑" w:hAnsi="微软雅黑" w:cs="微软雅黑" w:eastAsia="微软雅黑"/>
          <w:sz w:val="24"/>
          <w:szCs w:val="24"/>
        </w:rPr>
        <w:t>沃克</w:t>
      </w:r>
      <w:r>
        <w:rPr>
          <w:rFonts w:eastAsia="微软雅黑" w:cs="微软雅黑" w:ascii="微软雅黑" w:hAnsi="微软雅黑"/>
          <w:sz w:val="24"/>
          <w:szCs w:val="24"/>
        </w:rPr>
        <w:t>·</w:t>
      </w:r>
      <w:r>
        <w:rPr>
          <w:rFonts w:ascii="微软雅黑" w:hAnsi="微软雅黑" w:cs="微软雅黑" w:eastAsia="微软雅黑"/>
          <w:sz w:val="24"/>
          <w:szCs w:val="24"/>
        </w:rPr>
        <w:t>布什就是他们中间的一个，一个恶人，杀手，走私毒品，偷窃，说谎，甚至拜这猫头鹰神，闪米族的神，他吸各种毒品，甚至向全世界人贩毒。 他真的是一个邪恶的人，他的儿子也一样； 树枝掉在离开树不远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虽然如此，他们都去教堂，要使别人注意，但只是为了装模作样。 在这个世界政府顶上的那些，这个邪恶的魔鬼帮统治阶层，全部是撒旦的仆人，他的孩子； 真的那个古人，已经偷着进来。 我亲爱的，应该要小心注意； 因为但以理的第</w:t>
      </w:r>
      <w:r>
        <w:rPr>
          <w:rFonts w:eastAsia="微软雅黑" w:cs="微软雅黑" w:ascii="微软雅黑" w:hAnsi="微软雅黑"/>
          <w:sz w:val="24"/>
          <w:szCs w:val="24"/>
        </w:rPr>
        <w:t>4</w:t>
      </w:r>
      <w:r>
        <w:rPr>
          <w:rFonts w:ascii="微软雅黑" w:hAnsi="微软雅黑" w:cs="微软雅黑" w:eastAsia="微软雅黑"/>
          <w:sz w:val="24"/>
          <w:szCs w:val="24"/>
        </w:rPr>
        <w:t>国现在已经在你们的眼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它将只会变得更坏，坏得多。悲伤的事情是，他们植入的思维控制芯片能够并且确实工作。我们的主和上帝给那些膏抹仆人得救的恩典是，他已经封（印）了很多人。事实上，前几年他已经印了我的头，甚至我的身体，如果我记得对的话，那是</w:t>
      </w:r>
      <w:r>
        <w:rPr>
          <w:rFonts w:eastAsia="微软雅黑" w:cs="微软雅黑" w:ascii="微软雅黑" w:hAnsi="微软雅黑"/>
          <w:sz w:val="24"/>
          <w:szCs w:val="24"/>
        </w:rPr>
        <w:t>2003</w:t>
      </w:r>
      <w:r>
        <w:rPr>
          <w:rFonts w:ascii="微软雅黑" w:hAnsi="微软雅黑" w:cs="微软雅黑" w:eastAsia="微软雅黑"/>
          <w:sz w:val="24"/>
          <w:szCs w:val="24"/>
        </w:rPr>
        <w:t>年的秋天。 那时我写了这个印记，其它人也在那时被印上印记！是因为这个印记，他们那可怕的控制心理的尝试已经失败了！ 但是，虽然如此，这个没有阻止他们尝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恶者在做他们的思维控制尝试时，首先建立一个受害者的心理概况。 从这个心理分析资料，他们知道他们要扰乱的目标，他们知道他们所计划的受害者的那些弱点。 在他们判断之后，就尝试对他们的思维（头脑）实施控制，为了使这个人跌倒并控制住他的心，他们就连续瞄准他们受害者的软弱部分。 他们将在他或她的弱点方面拼命推动和驱使受害者，为了更进一步征服那个受害者，从而更进一步奴役这个人。 悲哀的事情是，我亲爱的，他们一直都在他们的思维控制上取得成功，他们的受害者当中很少数人没有受损伤。 这就是为什么一个人必须有一个洁净的心，并在我们的主和上帝面前保持干净，否则他们的思维控制将会成功； 大多数人不会知道他们是在思维控制之下。 他们只是把在心里面的想法当作为是他们自己的想法； 因为他们的心原本就不正，他们在灵命上就这样跌倒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撒旦和他的堕落天使可以知道人的心思意念，这技术现在美军已经得到，我的理解是他们可以下载一个人的脑电波活动，然后翻译这些脑电波，因此知道人的想法。 我真的认为他们能做这个，因为他们的植入物传播出大脑波动的频率，然后他们能破译这些频率，并知道一个人每时每刻在想什么！ 但是，现在，我亲爱的，撒旦不需要依赖这些； 一天</w:t>
      </w:r>
      <w:r>
        <w:rPr>
          <w:rFonts w:eastAsia="微软雅黑" w:cs="微软雅黑" w:ascii="微软雅黑" w:hAnsi="微软雅黑"/>
          <w:sz w:val="24"/>
          <w:szCs w:val="24"/>
        </w:rPr>
        <w:t>24</w:t>
      </w:r>
      <w:r>
        <w:rPr>
          <w:rFonts w:ascii="微软雅黑" w:hAnsi="微软雅黑" w:cs="微软雅黑" w:eastAsia="微软雅黑"/>
          <w:sz w:val="24"/>
          <w:szCs w:val="24"/>
        </w:rPr>
        <w:t>小时，他都在我面前； 不想错过甚至一个想法； 当因为他真的绝望，就象我说的，撒旦和堕落天使很容易知道人的想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对我使用的植入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第一次真的去注意某些奇怪的东西，看看是否可能是植入物的时间，是我在南非的时候，那是</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初。 在这个时候，我注意到在鼻子下面有一个黑色小点，认为它是一个阻塞的毛孔，我压碎它，结果出来一条很长很细的黑东西，充满了纤维。 那时，我认为这一定是植入物，但是又很快地放弃了这个想法。 但是，在</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号，我离开南非之前，发现一个奇怪的红肿，在我左拇指甲下面。 那时，我认为有东西咬我，因为这个地方有点肿并充满液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好几个月都没有想到这是一种植入物。 但是我一回到美国，我就注意到在我腿部好象有东西在爬的感觉，在腿的后面，我在想是什么东西。春天来了又过去，差不多到</w:t>
      </w:r>
      <w:r>
        <w:rPr>
          <w:rFonts w:eastAsia="微软雅黑" w:cs="微软雅黑" w:ascii="微软雅黑" w:hAnsi="微软雅黑"/>
          <w:sz w:val="24"/>
          <w:szCs w:val="24"/>
        </w:rPr>
        <w:t>2005</w:t>
      </w:r>
      <w:r>
        <w:rPr>
          <w:rFonts w:ascii="微软雅黑" w:hAnsi="微软雅黑" w:cs="微软雅黑" w:eastAsia="微软雅黑"/>
          <w:sz w:val="24"/>
          <w:szCs w:val="24"/>
        </w:rPr>
        <w:t>年夏天的时候，我意识到这些恶者用植入物对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开始把东西植在我右边鼻子下面，我把它们挑出去之后，他们就放更多的东西进来！ 这几乎每天都成为一场战争，在这期间，我向我们的天父祈祷，他就派一个天使帮我除掉这些植入物。 但是，我注意到那些植入的东西一被拿掉，他们会再来放另一个，就这样一再地重复！ 这个一直持续了几个月，然后他们开始疯狂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他们看到这些植入物影响我，他们就开始在我脸部和鼻子那里埋得很深，当然他们把把电流传到那里，我感到整个脸好象在爬一样。 此外是在这个时候，我知道有些象小玻璃一象的东西，在我眼睛周围，它们也有点</w:t>
      </w:r>
      <w:r>
        <w:rPr>
          <w:rFonts w:eastAsia="微软雅黑" w:cs="微软雅黑" w:ascii="微软雅黑" w:hAnsi="微软雅黑"/>
          <w:sz w:val="24"/>
          <w:szCs w:val="24"/>
        </w:rPr>
        <w:t>"</w:t>
      </w:r>
      <w:r>
        <w:rPr>
          <w:rFonts w:ascii="微软雅黑" w:hAnsi="微软雅黑" w:cs="微软雅黑" w:eastAsia="微软雅黑"/>
          <w:sz w:val="24"/>
          <w:szCs w:val="24"/>
        </w:rPr>
        <w:t>爬</w:t>
      </w:r>
      <w:r>
        <w:rPr>
          <w:rFonts w:eastAsia="微软雅黑" w:cs="微软雅黑" w:ascii="微软雅黑" w:hAnsi="微软雅黑"/>
          <w:sz w:val="24"/>
          <w:szCs w:val="24"/>
        </w:rPr>
        <w:t xml:space="preserve">" </w:t>
      </w:r>
      <w:r>
        <w:rPr>
          <w:rFonts w:ascii="微软雅黑" w:hAnsi="微软雅黑" w:cs="微软雅黑" w:eastAsia="微软雅黑"/>
          <w:sz w:val="24"/>
          <w:szCs w:val="24"/>
        </w:rPr>
        <w:t>的感觉。 因此，只要可能的话，我就把鼻子周围的东西挖出来，而他们就把它们全部放回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开始恳求我们的天父派一个或者两个天使来帮我。 我就看他们在做，我也经常帮他们，在上帝圣灵的膏抹下面拿掉它们，并主动帮他们一起拿走那些植入的东西！我还用心去看这些植入物的微小细节，因此在我们天父的能力下，我就能集中精力拿走它们；只有通过他的权能才可以做到这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看到我不喜欢这些植入物，就开始向我的手臂上植入，他们把长线连到神经和我身上的各个地方，并把一种象塑料的导电物质放进我的手，有那么多的东西在手里面，我的手感觉好像在被火烧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直不断地从我手上拿掉这些导电碎片，而我的手直到今天都有一些很痛的地方，从很多他们打进我手臂的神经，韧带和肌腱的部位结了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对他们什么也不是！看到这些植入物打扰我，他们就开始去我的背部，腿部，我的身体的每一个部分。当他们看见我在上帝圣灵的力量下面很容易地把它们找出来的时候！ 他们的折磨计划变得更加复杂，很复杂地装设金属线并用类似玻璃一样的水晶的物，和类似塑料一样的东西充满我的身体，当它们被拿走时会发出一种噪音，他们计划用复杂的方式控制我，或者杀掉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他们开始津津有味地干起来，用所有他们可以想得到的任何东西充满我的身体，为了要停止我们父亲的工作。 实际上，我亲爱的，他们在我身上完善了他们的邪恶植入技术！ 但是，虽然如此，他们已经在所有企图停止我们父亲的工作，阻止这条新的属灵代码进入地球，和偷走新的多维时空出入口的尝试上失败了。 在各个方面，他们已经绝对地失败了，虽然我必须忍受很多痛苦，折磨和迫害，我们的天父已经全部背着我走过来了。 多么美好的父亲和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使我能够坚持了这么多个月的事情，就是我知道这些也会结束的！ 启示录第</w:t>
      </w:r>
      <w:r>
        <w:rPr>
          <w:rFonts w:eastAsia="微软雅黑" w:cs="微软雅黑" w:ascii="微软雅黑" w:hAnsi="微软雅黑"/>
          <w:sz w:val="24"/>
          <w:szCs w:val="24"/>
        </w:rPr>
        <w:t>12</w:t>
      </w:r>
      <w:r>
        <w:rPr>
          <w:rFonts w:ascii="微软雅黑" w:hAnsi="微软雅黑" w:cs="微软雅黑" w:eastAsia="微软雅黑"/>
          <w:sz w:val="24"/>
          <w:szCs w:val="24"/>
        </w:rPr>
        <w:t>章告诉我这些会结束；而我相信不久这些就要结束了！ 祝福的是耶和华的圣名，他的名字超过一切！ 他配得赞美，所有的赞美和所有的荣耀归于他； 因为他一直保守了我，我亲爱的，他也将保守你们，就象他保守我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他巨大的爱！ 要为他而活！ 要悔改你们的罪，并使你们的生活保持干净，特别是你们的思想和想法。要远离邪恶！ 远离电视和电影，这行星上最大的思维控制！要保护好你们的心思，学习控制你们所有的一时高兴和冲动。 真地爱自己，使你们内在的殿保持圣洁；因为你们的身体是永活上帝的殿！ 要真的爱其它人，要意识到我们全部都必须背自己的十字架，而很多人在重压下面受苦。 要原谅那些伤害你的人，即使他们从来没有这样要求你。 这些，我亲爱的，将减轻你们灵命上的负但，并在你们的内心给上帝的圣灵更多的空间做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始终把我们的天父放在首位！要爱他超过一切！ 早上起来先向他祈祷，在白天要一直，晚上去睡觉之前，都要奉他美丽的儿子，我们深爱的救主耶稣的名，问他你应当做什么。当你为他而活时，你将看到他注意你的祈祷，而你将总是会通过他美丽的圣灵知道他的同在。 要在我们救主面前谦卑，并行在谦卑里，你就能听他到美好圣灵柔软的声音；因为是通过他的灵，所有人确实受到教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研究圣洁的圣经，那是我们的主和上帝给我们的圣经，并且要熟悉经文； 因为通过这些知识就能有很多自由； 但是不要象那些文士和法利赛人，拿那些经文，引用它们来打击其它人！ 要熟悉它们；因为，在这些知识里，有很多自由和很多智慧，当你受到上帝圣灵的提醒也会使其他人得自由，并充满圣灵和上帝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所有事情里，要考虑我们天父的旨意，等待他打开他想要你走的门，并关上他不想要你通过的门。 要远离那些消极的人。 他们将逐渐削弱你属灵的力量，即使这表明你必须单独一人，在灵命上独自一人，而且强大，比在其它人周围，由于他们的消极而耗尽你的属灵力量更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你们真正的兄弟姐妹，你们真正的母亲是那些做上帝旨意的人。 要知道这些，当你看见你的家庭遗弃你时，不要担心，去寻找一位献身和被圣灵充满的朋友，当你找到这样的人时，你将得到很多祝福！这样的人是长久忍耐，仁慈，体谅人和充满爱心，当你在巨大试炼和测试期间会在那里帮助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亲爱的，要爱我们最美好的主和上帝，在这爱里面，并知道他巨大的自由。 因为，即使你是在最糟糕的监狱里一名囚犯，你在耶和华的爱中有自由。 祝福他的圣名，祝福他美好儿子耶稣之名，他是我们未来的丈夫！ 我们全部都期待着一个多么愉快的时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大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六章 没有别神可比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弟兄姐妹啊，在昨天晚上，也即</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这天的晚上，我是何等希望你们可以在这里看看撒旦和他的全体愚钝至极的恶魔军团是如何一次又一次地颜面扫地！是的，他们又回来以继续他们日常的“打败耶和华”的任务，但就如我近来一直如此多次所说过的，他们是多么彻头彻尾的笨蛋！因为，没有别神可比耶和华！他是至高的上帝！他是万有的创造者！他是始也是终，从亘古直到永远！他是全智又全知的！而且，所有一切的颂赞，权能和荣耀都当归于他，直到永永远远！他是奇妙至极且荣耀无比的上帝，信实又真实，公义又圣洁，他配得一切的赞美和荣耀直到永远！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肯定地告诉你们，撒旦对我最近所写的信息大为光火；因为这些信息表明了他和他的那帮跟随者的确是彻头彻尾的笨蛋，同时也表明了，在我经历撒旦和其同伙的这样邪恶的鬼把戏时，正是我们的主和上帝的伟大权能保守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由于我们至为奇妙的天父耶和华的保护，撒旦所有的杀害我的阴谋全都破产了！在此，我会需要对最近几天所发生的事件的顺序有所梳理，好使你们能够看清撒旦和其暴徒是如何操作的！但是，最重要的是，我亲爱的，是为了使你们能够看到我们的主和上帝的伟大权能；因为全人类都将需要这种权能。而且，如果没有它的话，所有人无疑会成为撒旦手中的烂肉一团；因为撒旦帮的灭绝全人类以及建立他们对地球的控制的阴谋和企图都是绝对真实的。再说，通过他们的滔天罪行，他们杀害和制服了很多人，并且还在继续大肆杀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们的极度愚蠢在于，他们以为自己会打败我们的天父耶和华，他们以为自己会阻挠废止他把他的国度连同新的属灵</w:t>
      </w:r>
      <w:r>
        <w:rPr>
          <w:rFonts w:eastAsia="微软雅黑" w:cs="微软雅黑" w:ascii="微软雅黑" w:hAnsi="微软雅黑"/>
          <w:sz w:val="24"/>
          <w:szCs w:val="24"/>
        </w:rPr>
        <w:t>DNA</w:t>
      </w:r>
      <w:r>
        <w:rPr>
          <w:rFonts w:ascii="微软雅黑" w:hAnsi="微软雅黑" w:cs="微软雅黑" w:eastAsia="微软雅黑"/>
          <w:sz w:val="24"/>
          <w:szCs w:val="24"/>
        </w:rPr>
        <w:t>，也即“新人类”的新属灵代码带进地球的计划！我亲爱的，这个新的属灵代码无疑是在我里面运行的！这就是启示录</w:t>
      </w:r>
      <w:r>
        <w:rPr>
          <w:rFonts w:eastAsia="微软雅黑" w:cs="微软雅黑" w:ascii="微软雅黑" w:hAnsi="微软雅黑"/>
          <w:sz w:val="24"/>
          <w:szCs w:val="24"/>
        </w:rPr>
        <w:t>12</w:t>
      </w:r>
      <w:r>
        <w:rPr>
          <w:rFonts w:ascii="微软雅黑" w:hAnsi="微软雅黑" w:cs="微软雅黑" w:eastAsia="微软雅黑"/>
          <w:sz w:val="24"/>
          <w:szCs w:val="24"/>
        </w:rPr>
        <w:t>章的“婴孩”，而且是以荣耀的方式显明出来的，尽管他们所有的恶者都试图要阻止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这个新的属灵</w:t>
      </w:r>
      <w:r>
        <w:rPr>
          <w:rFonts w:eastAsia="微软雅黑" w:cs="微软雅黑" w:ascii="微软雅黑" w:hAnsi="微软雅黑"/>
          <w:sz w:val="24"/>
          <w:szCs w:val="24"/>
        </w:rPr>
        <w:t>DNA</w:t>
      </w:r>
      <w:r>
        <w:rPr>
          <w:rFonts w:ascii="微软雅黑" w:hAnsi="微软雅黑" w:cs="微软雅黑" w:eastAsia="微软雅黑"/>
          <w:sz w:val="24"/>
          <w:szCs w:val="24"/>
        </w:rPr>
        <w:t>的来到，新一代的灵魂，超级人类将进入地球以代表全人类而作战！其中就包括超自然军队！当我们的救主建立他的国度时，这些人也将与他一同统治这个地球，而且他们将以铁杖执政！颂赞我们无比荣耀的天父耶和华的圣名，因为他是如此美丽，而且他的计划在向前推进，正如他看为适宜的，正如他所决定的！哈利路亚赞美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小丑之舞蹈仍在继续！要认识你们的仇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撒旦大为光火的是，我写到他的烟瘾并揭示了他是一个瘾君子，一个以折磨和这世界的极大邪恶为乐的黑暗恶毒的变态狂！但是，我亲爱的，这些事情就是如此，而且他的作为比你们所能想象的更为可怕！真的，我亲爱的，你们必须要认识你们的仇敌，因为你们现在将面对他，不管你们乐意不乐意；因为他被从上层领域中赶了下来，他不再是处于阴暗之中了，而是直接面对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的确恶毒万分且充满各种欺诈！我亲爱的，他就是一直以来造成全世界青少年的心灵毒害污染的罪魁祸首！他就是肆虐于全世界各地的毒品交易的幕后主谋！就是他，通过色情和肉欲而在幕后推动了全世界的儿童性奴犯罪和人们的堕落！就是他，日以继夜地工作而图谋设计越来越多的阴谋诡计以奴役全人类，隐藏遮盖其一切的邪恶计划直到全人类都沦为奴隶且无法解脱！就是他，强迫全世界的人们接受同性恋，因为他靠世界各地的变态和道德泯灭而兴旺发达！我亲爱的，他是一个变态狂，且是他们所有的变态狂中最为登峰造极的一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是个变色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个月前有很短的一段时间内，我们的天父允许了我得以瞥见这个怪兽，以及他在那天不同的时候都做了些什么把戏。我首先看到的是，他以一个男人的样子出现，穿着一身奶白色的套装！因为这个男人正和一些商人坐在一起，我相信他们是在欧洲的某个地方，所以他正在经营着他的大生意。他向那些与他坐在一起共进午餐的人们卖弄着他本人的重要性。他占有了绝对的控制权，其他周围的人们都被他所说的每一个字牢牢抓住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当我那天看着他时，我知道羔羊的血可以削弱他，所以我把数滴羔羊的血抛洒在他的脸上、头发上、衣服上、食物等等。当我在他的头上洒羔羊的血时，我可以看出他戴着黑色假发！那么，他还能戴其它什么玩意呢？他是个龙，一个骇人地丑陋和令人恶心的龙，他像个变色龙一样地改变其外表，全是为了愚弄毫无戒备之心的人们。并且，是的，我亲爱的，他憎恨羔羊的血，而羔羊的血绝对地使其力量衰竭！这使他那天勃然大怒，且对我恼怒不已，但我在上帝的圣灵的带领下继续进行着，因为我想要看看他究竟是什么玩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颂赞耶稣，上帝荣耀奇妙无比的羔羊的圣名！他是至高上帝耶和华的儿子，与他同在的那一位！我亲爱的，他为我们所有人死了，使我们能够摆脱这个怪兽！颂赞他的圣名！我是如此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在当天的晚些时候，当我观察撒旦时，我看到他回家换上了套装，打扮一新，穿着高跟鞋去了一间同性恋酒吧！我亲爱的，他正在狂躁地寻求性生活的伴侣，一切都是为了满足他病态的性幻想！这就是这个世界的神，世界上最露骨的变态狂，他是来偷窃、杀害和毁灭所有真善美的怪兽；因为在他里面没有光，而是漆黑一片和邪恶透顶；所以他只配到火湖中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何等欢喜地期待着这个邪恶的家伙被从这地球之上铲除的那一天！颂赞耶和华的圣名，因为他配得一切的赞美和荣耀，因为他将清除这个污秽的烂摊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渴望得到关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即使在我敲打着这些文字时，这条“来自地狱的狗”还在我身后，渴望看到任何提及他的字句；因为他想要看到他的名字被打出来的欲望难以满足，管它是什么方式，只要他能出现在那里！但是，即便如此，我亲爱的，他的时日已经短少，他没有多少年可以从事他的邪恶了；他所能做的也就只有邪恶，因为他知道的只有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晚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将在此告诉你们的是，他昨晚做了些什么事情，而实际上昨晚只是他们消灭我和拦阻我们天父的工作的种种尝试的“渐强音”之一。但是，他们在昨天晚上确实有一些重大的计划。傍晚时分，撒旦回到我家，带着他的新方案全力以赴地卷土重来！然而，他并不只是在昨天晚上才咄咄逼人地出现在我面前，因为他大半天来一直到处追随着我，在我体内放入电线、小棍和液体；而上帝的权能会在时机适宜之时挪去它们。一整天下来，他身上的令人作呕的香烟味都挥之不散，但即便如此，我还是对他毫不理会且继续过我的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就如我所说过的，昨天晚上他带着他的香烟来到我面前，在他“表演”了两三天之后，他把燃着的香烟填塞进我的气管和鼻窦。是的，你们没有看错！这就是他妄图“使我”吸烟的又一个尝试，因为他知道它们令我恶心；但是即便如此，我亲爱的，他通过其燃着的香烟向我下的毒手反而使我开心起来了，因为这种手段压根就伤害不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他最近尝试过用点着的香烟烧遍我全身，他并没能够烧伤我！上帝的圣灵向我显示撒旦在试图烧伤我，但是他的尝试此时不过就是风儿的嘶嘶声！颂赞耶和华的圣名，因为是他保守了我，一切的赞美和荣耀都归于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使如此，我亲爱的，就如我所说的，在最近几天内，撒旦尝试过用点着的香烟烧我的内脏和皮肤表层，他尝试过烧伤我的内脏和鼻窦，通过把燃着的香烟填塞进这些部位，竭尽全力都是为了迫使我吸烟！但是，虽然我们的天父决定使它们留在那里数小时之久，但它们并没有使我烦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几个晚上过去了，他们错误地以为他们可以用其街头毒品来造成我的某些伤害，于是他们放弃香烟转而使用其它的某些毒品，我认为其中之一是可卡因，他们将之放入我的生殖器上以激起我的性欲！但是，他们是何等的蠢蛋！如果我们的天父允许，他们是可以烧掉一个人的身体，但是他们不能够通过这样的事情败坏一个人的身体，除非那人同意，而我从来不曾同意过。因此，我们 的天父保守我摆脱了他们的谋害，而且当我意识到他们的所作所为时，他就站在我和他们之间，于是他们对我实施性犯罪的种种企图都失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两天前，我亲爱的，我给院子割了些草后，进入屋内并决定稍微休息一下。这时撒旦像个瘟疫一样地临到我身上，用他的烟熏我的肺部，还用他来自地狱的毒药灌满我的生殖器。我听见他说，“我们今天将要来一场狂欢。”然后屋墙就开始发出爆裂声。我亲爱的，我知道他们正在我家进进出出，都是要强奸我和分享撒旦的凌虐之欢的！但是，他乐不起来，因为我们的天父为了我而站在我和他们之间的间隙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为我而战的，并且他使我意识不到那些恶者对我身体的所作所为！颂赞他的圣名。于是，我亲爱的，我就在撒旦的一切的暴行之中向我们的主和上帝歌唱！我在他们的邪恶行径之中赞美称颂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俄国人想要退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同一天晚上，我亲爱的，我做了一个关于俄国人的梦。我梦见我吃光了我盘子中的大部分食物，然后我端着盘子走向一个窗口里的那些提供食物的人。我把盘子递给一群俄国人并告诉他们给我盘子里的一块软饼添些肉汁，而且要放上多多的肉汤。他们接过了我的盘子，我便等着他们把盘子还给我，但他们没有。当我转身时，我看见一个似乎在说着英语的官员正斥责贬损其中的一个俄国人。我不知道他说话的内容，但我知道的是，这个俄国人惹麻烦了，因为这些俄国人再也不要提供我食物了！他们再也不想对我做这种邪恶之事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看着这一幕，我对他们说：“这是什么？你们来这里就是为了给大家提供食物的，然而现在你们再也不想要这么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在最近的写作中透露过，我曾听到有两个进入我房间对我实施电刑的人的谈话，他们说的是一种外语。我不懂他们所说的话，但是由于这次的梦，我相信他们就是俄国人，并且他们一直在同美国人和其他人并肩作战，疯狂地想要杀掉我并</w:t>
      </w:r>
      <w:r>
        <w:rPr>
          <w:rFonts w:eastAsia="微软雅黑" w:cs="微软雅黑" w:ascii="微软雅黑" w:hAnsi="微软雅黑"/>
          <w:sz w:val="24"/>
          <w:szCs w:val="24"/>
        </w:rPr>
        <w:t>/</w:t>
      </w:r>
      <w:r>
        <w:rPr>
          <w:rFonts w:ascii="微软雅黑" w:hAnsi="微软雅黑" w:cs="微软雅黑" w:eastAsia="微软雅黑"/>
          <w:sz w:val="24"/>
          <w:szCs w:val="24"/>
        </w:rPr>
        <w:t>或偷走附于我身体的跨纬度空间门户，以及</w:t>
      </w:r>
      <w:r>
        <w:rPr>
          <w:rFonts w:eastAsia="微软雅黑" w:cs="微软雅黑" w:ascii="微软雅黑" w:hAnsi="微软雅黑"/>
          <w:sz w:val="24"/>
          <w:szCs w:val="24"/>
        </w:rPr>
        <w:t>/</w:t>
      </w:r>
      <w:r>
        <w:rPr>
          <w:rFonts w:ascii="微软雅黑" w:hAnsi="微软雅黑" w:cs="微软雅黑" w:eastAsia="微软雅黑"/>
          <w:sz w:val="24"/>
          <w:szCs w:val="24"/>
        </w:rPr>
        <w:t>或者不惜任何手段而使我残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这次的梦无疑说明了一个事实，它无疑证实了我们的天父最近对撒旦的警告，他将要把撒旦所剩下的国度从中间分开。因此，我亲爱的，撒旦将要突然间醒悟过来并认识到他的人类国度从中间分开，并且将再也不会被统一在一起了！颂赞耶和华的圣名，因为他已经通过这些文字告诉了我们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亲爱的，从这次的梦中，我相信俄国人已退出了这些折磨阴谋，因为他们可以清楚地看到耶和华的权能！他们从来没见过像这样的事情，所以他们肯定想要退出来！俄国人已经醒悟过来了吗？我是如此认为的，因为他们无疑比美国同伴们更聪明！而且，他们无疑比撒旦更明智得多；因为他们可以清楚地看到耶和华的权能！而且，他们可以清楚地看到他们自己无法打败他！他们已尝试了所有的诡计却失败了，于是他们知道如果他们继续从事这些邪恶工作，他们将招来耶和华的怒气在自己的头上！他们看到了他的令人敬畏的权能！他们认识了它，并且也认识到他们无法打败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祈愿这些俄国人甚至能像尼布甲尼撒王改变一样得以改变，好使他们看到他们自己的方式的错误，这样他们就会悔改并公开声明，没有别神可比以色列的上帝，没有别神可比耶和华！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向我们歌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就如我之前说过的，撒旦昨晚怀着报复的仇恨卷土重来，而我们是晓得的！但是，即便如此，我的朋友、姊妹和我只是对此哈哈大笑并欢喜起来；因为在我们上床睡觉前，我们的天父通过我唱了两首美丽的预言，我是多么希望你们也能够听到它们。因为，他讲述了他的伟大权能，它将要来到地球，并且他讲述了这个权能将要首先进入这所房子！然而，令人震惊的是，他告诉我们，对于他即将要释放到地球上的可畏权能，我们也仅见过“少许”或“点滴”而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们对他的令人敬畏的话感到惊奇不已，因为它们是充满力量和安慰的话语，因为知道撒旦对昨晚的计划，于是他告诉我们要兴高采烈，而且不必惧怕撒旦和其所做的任何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不惧怕撒旦，因为他是一个来自地狱之坑的不折不扣的失败者，注定沦为地狱之火的薪柴！对这位以色列的唯一真神，创造万物的全能之主，我充满了爱和深深的敬畏，因为他是全能的，我亲爱的，然而他又是如此地满有爱和恩典！我是如此爱他，并且只希望能讨他喜悦和遵行他美好的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除了失败还是失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昨晚发生了好多事情，但我们的天父当受所有的赞美和尊崇，因为撒旦和其邪恶军团谋害我的所有尝试全都失败了。我亲爱的，你们知道他们迄今为止已经怎么样了。他们迫不及待地等我晚上上床睡觉和（或者）休息！然后，我就成为他们的歹毒计划的容易击中的目标，而昨晚也不例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刚一上床，他们就立即开始向我全身发射电流。因为在白天撒旦到处跟着我时，他用更为粗大沉重的电线对我全身五花大绑！然后，他就立刻走开并实施他的诡计，通过向我体内导入强电流以使我触电身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就如我们的天父有时所做的，在他尚没有保护我的情况下，他就使我感觉到一点点他们本会给我造成的剧烈疼痛；我现在就可以告诉你们，我本来早就会在他们从其飞碟形状的飞行器中向我体内传送的大量强电流中立即死去的。但是，我亲爱的，在一开始的强烈却短暂的疼痛之后，我实际上几乎没有什么感觉，而只是躺在那里放松并赞美我们的主和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他们向我输送了约五分钟之久的超级强电流之后，明白他又失败了，接着，他在我的房间用某种石油馏出液灌满了我的身体。到此时为止，我亲爱的，他们一直用这些石油馏出液灌进我的身体已经连续三四天了，我还闻到某种与之相关的气味，肯定无疑就是磷燃烧的气味，而且都是从我的鼻子和脸上发出来的。即使如此，我一点也没有受其困扰，反而被他们要打败我们的主和上帝的顽强决心逗笑了！与此同时，我口中一直都为这样一位神圣庄严的上帝而大大发出赞美！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晚上，当撒旦对我的身体灌满这些石油馏出液时，我想我最终算是辨认出了那个气味！它似乎是打火机油，要么就是香烟打火机里的那种，要么就是用来生火的那种！撒旦正用一种高度易燃的液体灌满我的身体，因为他试图要把我炸死！于是，起码在某种程度上来讲，我当时明白了他为什么向我体内填塞点着的香烟！但是，要为此高兴，我亲爱的，正如我们的天父昨晚嘱咐我们的！因为，撒旦在他炸死我的种种企图上是注定要失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即使他们昨晚失败之后，撒旦和他来自于地狱的走狗仍继续奋力推进他们的计划。填满之后，就该是他们从其来自地狱的飞碟飞行器中发射激光的时候了。是的，的确如此，他们首先瞄准并用激光射击我的右肩膀似乎有十五或二十分钟的样子。一开始，我能感觉到激光钻进我的肩部，似乎刺穿并使皮肉筋骨也分离了，但是，我亲爱的，在过了大约五分钟之后，我只觉得我的皮表有轻微的波动！是的，我感受到了这些高能量激光束所导致的“挖掘”之感也有几分钟的时间，因为我们的天父想要我知道他们正在做什么，但我浑然不觉疼痛，然后在很短暂的功夫之后，仅只感到我皮表的波动而已！而且，这些波动使我多多少少联想到落下的水滴，一点儿也没有使我不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到这个计谋彻底失败后，撒旦就用激光束对准我身体右侧连续攻击了差不多同样长的时间。我相信他们使激光束对准一个点约有十五分钟之久！我们的天父再一次地使我得以暂时感觉到这激光束的存在，但随即他又把它切断了，于是我根本就完全没有感觉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看到这个失败了，撒旦就进入我房间里来把某种东西倾倒入我小腹的右侧，然后又倒入我的腹部中间！我认为这是为了使这个部位成为那些正在飞碟里操作激光武器的恶者的可见目标区！可是，我亲爱的，这还是对我毫不奏效；而我却赞美我们的主和上帝，而且愈发爱他；因为仅在几分钟之前，他以他自己的方式警告我们说撒旦有重大计划。然而，我亲爱的，撒旦和其来自地狱的走狗再一次彻底失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问你们，我亲爱的，“有谁听说过这样的事情？听说过有人类在经历这样的事情还活下来的吗？谁能在受到从任何一个这些碟状飞行器中所发出的的激光攻击哪怕只是一秒钟，还能活下来？” 这些都是战斗武器，而且他们用这些激光武器可以在差不多仅一秒钟之内就可炸掉很多东西！可是，他们使我的身体遭受到这样的激光束差不多长达</w:t>
      </w:r>
      <w:r>
        <w:rPr>
          <w:rFonts w:eastAsia="微软雅黑" w:cs="微软雅黑" w:ascii="微软雅黑" w:hAnsi="微软雅黑"/>
          <w:sz w:val="24"/>
          <w:szCs w:val="24"/>
        </w:rPr>
        <w:t>45</w:t>
      </w:r>
      <w:r>
        <w:rPr>
          <w:rFonts w:ascii="微软雅黑" w:hAnsi="微软雅黑" w:cs="微软雅黑" w:eastAsia="微软雅黑"/>
          <w:sz w:val="24"/>
          <w:szCs w:val="24"/>
        </w:rPr>
        <w:t>分钟到一个小时，从一个地方移到另一个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难道不是但以理所经历的神迹吗？难道不是沙得拉、米煞和亚伯尼歌所经历的神迹吗？这些难道不是那同一位荣耀的，数次保守他们脱离死亡的以色列的上帝所行的神迹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就是为什么我们的天父在</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左右告诉我要读但以理书且要用我的心灵领受它！然而，那时我对他所说的话中的蕴意感到不大情愿；但是无疑地，我过的正是这般荣耀的生活！我是何等蒙福，我亲爱的，我竟被算为配得为了爱我们的主和上帝而去经历这样的事情！我是多么地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昨天夜里，在面对用电流和激光的攻击都惨遭失败之后，撒旦再次回到我房间里来强行给我的右胳膊和心脏通电！然后，他再次在我全身填满了爆炸性液体，一切都是为了炸死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 这是一个多么彻头彻尾的喜剧！这真的就是喜剧！一个特大喜剧！因为，他来了一次又一次，反复不断地尝试，都是为了击败我们至为奇妙的主和上帝；其实撒旦和其来自地狱的所有走狗全都是十足的蠢蛋呆瓜，小丑，我亲爱的，他们都是丑角！因为，他们无法击败至高无上的上帝！他们无法击败全能的上帝耶和华！因为，他是无所不能的！没有别神像他一样！他是创造者！一个多么荣耀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在他们所有的激光和爆炸性液体以及爆炸中，我亲爱的，我照常躺下睡觉，醒来时便满怀对我们的至为奇妙的主和上帝的热爱而赞美他！可是，就在在我张口赞美他，赞美之辞正从我唇间发出时，墙就砰砰作响，那条地狱的恶狗，撒旦本人，出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他的一切攻击全都归于失败了，撒旦并不甘心服输；然后在黎明之前他就又回来了，再度把可燃液体倾倒入我的咽喉和上半身！在他这一轮的攻击之后不久，我就感到了喉咙在震动！紧接着在那之后，有一股磷化合物燃烧的强烈气味从我的鼻子喷上来！那时，我闻到了也强烈体验到了它的威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时，我亲爱的，上帝的圣灵使我很快就知道撒旦实际上导致了这可燃液体在我体内点燃起来，从而造成了磷化合物的气味以及我喉部的震动！但是，在我所告诉你们的之外再没有别的什么事情发生在我身上！我亲爱的，这就是我们天父的可畏权能；而且他正日复一日地在我家中彰显他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未完待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下来的第二天早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活着！我还活着！我还活着！所有荣耀和赞美都当归于我们至为奇妙又可畏的天父！没有别神可比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一如往常，尽管回回必败，撒旦和其来自地狱的走狗仍是“勇往直前”。是的，的确如此，尽管他们天天失败，他们却仿佛受到鼓励了！这难道不令人啧啧称奇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下午，</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当我躺下来稍作休息时，撒旦像瘟疫一样地上到我身上！他歇斯底里地把其爆炸性的、可燃的石油蒸馏物泵进我体内！（我现在认为这很可能是航空煤油或火箭燃料。）他把各种各样的电线全都一字排开并在我全身各处摆好以引爆我的身体。这时，我了解到了这些电线原来是用于爆炸的！这样，我只有躺在那里和等着它们爆炸，过了一会儿，传来了磷化合物燃烧的味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是真正的爆炸物，其中的燃料实际上爆炸起来了，他们所有的电线也都爆炸了，于是然后他们不得不从头再来！但实际上，直到昨天晚上，我们的天父才使我更清楚地看到事情进展的实际状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马戏还在继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昨晚刚一上床，他们就立即进来了，那时刚过</w:t>
      </w:r>
      <w:r>
        <w:rPr>
          <w:rFonts w:eastAsia="微软雅黑" w:cs="微软雅黑" w:ascii="微软雅黑" w:hAnsi="微软雅黑"/>
          <w:sz w:val="24"/>
          <w:szCs w:val="24"/>
        </w:rPr>
        <w:t>10</w:t>
      </w:r>
      <w:r>
        <w:rPr>
          <w:rFonts w:ascii="微软雅黑" w:hAnsi="微软雅黑" w:cs="微软雅黑" w:eastAsia="微软雅黑"/>
          <w:sz w:val="24"/>
          <w:szCs w:val="24"/>
        </w:rPr>
        <w:t>点，他们却正处于高度兴奋状态！因为，在这不久之后便迎来新的一天，也即</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而当</w:t>
      </w:r>
      <w:r>
        <w:rPr>
          <w:rFonts w:eastAsia="微软雅黑" w:cs="微软雅黑" w:ascii="微软雅黑" w:hAnsi="微软雅黑"/>
          <w:sz w:val="24"/>
          <w:szCs w:val="24"/>
        </w:rPr>
        <w:t>9</w:t>
      </w:r>
      <w:r>
        <w:rPr>
          <w:rFonts w:ascii="微软雅黑" w:hAnsi="微软雅黑" w:cs="微软雅黑" w:eastAsia="微软雅黑"/>
          <w:sz w:val="24"/>
          <w:szCs w:val="24"/>
        </w:rPr>
        <w:t>倒过来时，日期实际上就是</w:t>
      </w:r>
      <w:r>
        <w:rPr>
          <w:rFonts w:eastAsia="微软雅黑" w:cs="微软雅黑" w:ascii="微软雅黑" w:hAnsi="微软雅黑"/>
          <w:sz w:val="24"/>
          <w:szCs w:val="24"/>
        </w:rPr>
        <w:t>666</w:t>
      </w:r>
      <w:r>
        <w:rPr>
          <w:rFonts w:ascii="微软雅黑" w:hAnsi="微软雅黑" w:cs="微软雅黑" w:eastAsia="微软雅黑"/>
          <w:sz w:val="24"/>
          <w:szCs w:val="24"/>
        </w:rPr>
        <w:t>！撒旦已经在天晚下来的时候给我接通了电源，他还把某种盒子放在我咽喉中，那个盒子向上顶到我食管的后部。当我进入灵里想要靠上帝的权能把它取出来时，这权能总是处于低位状态！当时我意识到我将只得忍受这个像盒子样的东西待在我喉咙里，因为这是我们天父的旨意让它在那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上床之后，我感到我左耳中有什么东西被推进去了，于是我意识到撒旦把电线插在我喉咙的前后部位。这些紧密的电线重重地压迫着我的食管，可是那时我们的天父还是不允许我除去它们。我认为他们用这些电线紧紧地压迫我的咽喉就是为了支撑住我头颅中更多的这些可燃性液体，因为他们拼命地往我头颅中灌满了这些液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在接线到位后，他们进来了，又往我全身都灌满这种爆炸性液体！我亲爱的，任何人都会难以忍受这气味的！对任何人来说这味道都会使人呛得喘不过气来，虽然我得闻着这种可怕的爆炸性液体和密集包围着我的烟气，但我仍然能够呼吸，并且它无论如何对我的身体也没造成什么伤害。我可以向你们保证，如果我们的天父没有把我放在他的掌心里的话，这种液体进入我身体的第一滴就足以夺去我的性命！但是，我亲爱的，这可不是一滴这种液体，而是大量的；因为他们是用力把这种液体泵进我的全身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夜晚，我们的天父使我感觉到我体内的爆炸，我就是在这些时候感觉到的体内某个部位的抽搐，非常有可能他们在那时引爆了爆炸装置，我从那里感觉到我的身体好像突然间被带到云彩之中，好像漂浮在空中一样，但也好像是漂浮在一团光中。我的整个身体觉得如此之轻，好像我被隐蔽在上帝的大能之手中，我亲爱的，其实这正是所发生的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同样也把我的肺部灌满了这种可怕液体，你们和我都是知道的，没有人可以在这样的情况下呼吸，除非蒙我们的威严可畏的天父上帝耶和华之手亲自带领才能通过这一切。而且，在某一时刻，我感觉到我肺部发生了爆炸，同时有夹带着燃烧的磷化合物味道的烟气从我的喉咙和鼻子里喷发而出。就是在那时我确实无疑地知道所有的这些爆炸实际上正在发生，每一次我闻到磷化合物燃烧的气味时，实际上就是这一次的爆炸冲击消耗燃料所发出的味道！然而，当这些爆炸进行时，他们所有的爆炸装置都会烧成灰，于是他们不得不进来再重新给我接线！但即便如此，我亲爱的，从他们对我所做的一切为要炸死我的暴行中，我头上连一根头发都没有被烤焦，我身上连一处都没有被烧伤，我甚至也没有感到一丝一毫的疼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昨天夜晚，在他们放在我体内的爆炸装置发生了爆炸和燃油被消耗了之后不久，墙砰砰作响，撒旦很快就进来了！我亲爱的，面对这如此之多次的失败，他还是不甘心服输！而且，他又设计了另一个诡计，另一个野蛮的计划，要用另一种方式给我的身体接线并炸死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是如此有福，能被算为配得上为了爱我们至为奇妙的主和上帝而经历这样的事情！你们要祈求你们也能被算为配得这样的事情！我问问你们我亲爱的，谁能想象这样的事情呢？！谁能晓得耶和华的道路呢？谁能知道他的意念呢？以及，谁能抵挡得住他的权能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们，我所写的都是绝对的事实！我亲爱的，这就是上帝的国度降生在地球上，这就是打败撒旦和毁灭其国度的开始！我们只能够想象我们的天父从现在起将要为他的百姓所做的大而可畏的工作，但是，他荣耀的国度现在已经来到！他荣耀的权能现在已经来到了！现在，他前所未有地为他的百姓而战；而且现在，该是全世界都看到撒旦和他的暴徒们被打败的时候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们以下这点，请用你们的心灵记住和领会！没有别神可比耶和华，他是他的百姓的救赎恩典！要为他而活！要以你们的全部身心来爱他；因为他是唯一能并且会在你们在需要的时候帮助你们的那一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要悔改你们所有的罪！要使你们在他面前得以清洁！并要祈求你们确实能够被算为配得上逃避在这个地球上的震怒时刻。因为，我亲爱的，我们的救主很快就要为那些灵命清洁的和准备好的人而来！他很快就要为纯洁和聪明的童女而来！你们要准备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下次再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的回家之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姊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七章 “美好的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必须告诉你们在这场与撒旦的战争中最近发生的事件！因为，一如既往，撒旦在其所有妄图打败我们的天父的战斗中总是一个邪恶的失败者，而对于我，我们的天父日复一日时时刻刻都如此奇妙地把我放在他大能之手的掌心里！我亲爱的，这是充满了他的大爱和大能神迹的美好生活；因为在他把我放在撒旦脚下的同时，他显明了我从来都不会想到或想象得到的权能！我们有一位多么大能荣耀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不要对我有什么遗憾惋惜或可怜的想法；因为我是极其蒙福的，并且在经历这些艰难的考验和测试的时候竟有如此殊荣得到了奇妙的供应！并且，我希望写出来的正是关于我们天父的这些伟大的祝福，以及他持续不断彰显出来的令人敬畏的爱和巨大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事情正发生在我周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如此之多的事情一天天地发生着，我的确感到难以同步记录其所有的一切；而且自从上次发布信息后的最近几天内发生的事情与之前并无二致。我曾告诉过你们，撒旦和其走狗试图用某种爆炸物（我认为是航空燃油或火箭燃料）填充我的身体后再点燃而炸死我。然而，我上次所告诉你们的与后来撒旦和其走狗对我的暴行相比，也只是小巫见大巫而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即使当我离家进城去复印和寄出上一章时，撒旦自始至终都在我的车里用这种易燃物充满我的鼻窦，并时不时地点燃它！但是，整天下来他通常只是在我周围用这种燃料对我填灌，几乎把我浸透了；因为他恼怒不已，我亲爱的，他试图杀掉我和</w:t>
      </w:r>
      <w:r>
        <w:rPr>
          <w:rFonts w:eastAsia="微软雅黑" w:cs="微软雅黑" w:ascii="微软雅黑" w:hAnsi="微软雅黑"/>
          <w:sz w:val="24"/>
          <w:szCs w:val="24"/>
        </w:rPr>
        <w:t>/</w:t>
      </w:r>
      <w:r>
        <w:rPr>
          <w:rFonts w:ascii="微软雅黑" w:hAnsi="微软雅黑" w:cs="微软雅黑" w:eastAsia="微软雅黑"/>
          <w:sz w:val="24"/>
          <w:szCs w:val="24"/>
        </w:rPr>
        <w:t>或偷走这个属灵的“婴孩”的一切恶毒的尝试全都失败了，他对此气得发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7</w:t>
      </w:r>
      <w:r>
        <w:rPr>
          <w:rFonts w:ascii="微软雅黑" w:hAnsi="微软雅黑" w:cs="微软雅黑" w:eastAsia="微软雅黑"/>
          <w:sz w:val="24"/>
          <w:szCs w:val="24"/>
        </w:rPr>
        <w:t>日所进行的持续不断的迫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那天夜幕降临时，他们全力以赴地来到我的房间，撒旦在我准备上床睡觉之前就已经把我身体大部分都接通了电源。我可以感觉到他塞进我体内特别是左大腿的电线和爆炸物的重压。但是，这还不算什么；因为在短短几小时内，毫不夸张地说，这些地狱里上来的军团就在我身上耗尽了他们大批的爆炸物。就像我刚才讲过的，一等我上床，刚刚过</w:t>
      </w:r>
      <w:r>
        <w:rPr>
          <w:rFonts w:eastAsia="微软雅黑" w:cs="微软雅黑" w:ascii="微软雅黑" w:hAnsi="微软雅黑"/>
          <w:sz w:val="24"/>
          <w:szCs w:val="24"/>
        </w:rPr>
        <w:t>10</w:t>
      </w:r>
      <w:r>
        <w:rPr>
          <w:rFonts w:ascii="微软雅黑" w:hAnsi="微软雅黑" w:cs="微软雅黑" w:eastAsia="微软雅黑"/>
          <w:sz w:val="24"/>
          <w:szCs w:val="24"/>
        </w:rPr>
        <w:t>点，他们就向我冲上来；然后撒旦就拿着某种高压软管开始把这种爆炸物液体压入我的头部！他开始在我的左颚骨正下方的位置拼命不断地打气，先是这一侧然后另一侧；当他在我的头上这些部位填充完成后，他把软管放在我左耳的正下方，然后又是拼命不断地打气直到我的大脑溢满了这种燃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从那里拿出软管又放入我的腹部，并拼命不断地向我体内输送燃料；然后又从那里把软管放进我的肺部，继续不断地输送！我亲爱的，我可以感到我的胸腔随着如此大量的燃料的涌入而膨胀扩大；而且我可以切身感觉到这燃料渗上来到我的喉咙后部。撒旦从那里把燃料引进我身体的其它部位，这个过程持续了约有两个小时；因为他对我的身体连一个部位都不想放过！他津津有味地努力干着，因为他们那天计划好了一场重大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沉溺于权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的晚上，大约</w:t>
      </w:r>
      <w:r>
        <w:rPr>
          <w:rFonts w:eastAsia="微软雅黑" w:cs="微软雅黑" w:ascii="微软雅黑" w:hAnsi="微软雅黑"/>
          <w:sz w:val="24"/>
          <w:szCs w:val="24"/>
        </w:rPr>
        <w:t>11</w:t>
      </w:r>
      <w:r>
        <w:rPr>
          <w:rFonts w:ascii="微软雅黑" w:hAnsi="微软雅黑" w:cs="微软雅黑" w:eastAsia="微软雅黑"/>
          <w:sz w:val="24"/>
          <w:szCs w:val="24"/>
        </w:rPr>
        <w:t>点的时候，一架军用飞机低低地飞过房顶；我知道这是美军的恐吓威胁，也是一种徒然无益的尝试以显摆他们的力量。但是，我亲爱的，这一直都是滑稽可笑的；因为他们没有什么力量可以跟我们的天父匹敌；他们不过是傻瓜，沉溺于他们眼中的所谓权能力量，实际上他们在我们的主和上帝面前都是笑柄！因为，没有别神可比耶和华，而且当你们读到他为我所做的以及继续在做的，你们会清楚地看到他们无法抵挡得住他！他们无法打败他！颂赞耶和华的圣名！我们是何等荣幸能有这样一位大能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还有一个诡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晚</w:t>
      </w:r>
      <w:r>
        <w:rPr>
          <w:rFonts w:eastAsia="微软雅黑" w:cs="微软雅黑" w:ascii="微软雅黑" w:hAnsi="微软雅黑"/>
          <w:sz w:val="24"/>
          <w:szCs w:val="24"/>
        </w:rPr>
        <w:t>12</w:t>
      </w:r>
      <w:r>
        <w:rPr>
          <w:rFonts w:ascii="微软雅黑" w:hAnsi="微软雅黑" w:cs="微软雅黑" w:eastAsia="微软雅黑"/>
          <w:sz w:val="24"/>
          <w:szCs w:val="24"/>
        </w:rPr>
        <w:t>点的时候，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和</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的分界时分，他们再一次变得异常兴奋，因为他们图谋了另一个诡计以消灭我和阻止我们天父的工作！所以，他们又过来了，我亲爱的！他们来到我房间内外，其中若干人手中持有复杂的爆炸物，他们一再地给我的身体装上电线，并在我体内塞满了爆炸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夜里，我亲爱的，他们为了炸死我整整干了五个小时，在我的房间忙里忙外，忙里忙外！当他们即将要点燃起爆炸物时，周围的墙就砰砰作响，撒旦和其在美军中大逆不道的人类同谋远远地离开，回到自己的碟状飞行器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我身上什么事也没发生！我会感觉到爆炸在进行，并闻到燃烧的爆炸物中烧焦成份的味道；然而我就在这爆炸之中神奇地漂浮到一朵爱的云彩上，依偎在我们主和上帝的手掌心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们知道他们的装置已经引爆了，他们就等待着；过了一会儿，墙就又砰砰作响了，这时他们回来了！但是，我亲爱的，他们一次又一次地遭遇彻底的失败，而非成功！我们可以用多少种方式说，“丢脸、丢脸、他们丢脸丢尽了”？因为，他们失败了，完全彻底的失败了！他们是何等的傻瓜，竟以为自己可以打败那创造了他们的独一真神！可是，撒旦和他所有的孩子的方式就是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爆炸在我体内进行时，撒旦所看到的一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许过了两三天，那天天晚的时候，当我在客厅的沙发上休息时，我非常清醒地意识到撒旦再一次地为我接通电源，试图要炸死我，我就请求我们的天父使我看见撒旦所会看到的。然后，几乎在我祷告的同时，我听见了随着撒旦的退出，墙内发出两声特别响的碰撞声！他是在我左腿内发生巨大的爆炸的同时退出来的。那些爆炸的力量使我感觉到了在我左腿下方的震动，我在灵里还看到白色的火从我的腿上爆发出来，爆炸产生了滚滚浓烟并把我吞没在这大火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开始察觉到磷烧着的气味，然后就感到我腿部的震动随着爆炸不断发生而持续了几分钟！但是，我亲爱的，除了“漂浮”的感觉之外，我没觉得有什么不适！并且后来，我身上几乎没有什么气味留下；通过他们妄图炸掉我的大量尝试和</w:t>
      </w:r>
      <w:r>
        <w:rPr>
          <w:rFonts w:eastAsia="微软雅黑" w:cs="微软雅黑" w:ascii="微软雅黑" w:hAnsi="微软雅黑"/>
          <w:sz w:val="24"/>
          <w:szCs w:val="24"/>
        </w:rPr>
        <w:t>/</w:t>
      </w:r>
      <w:r>
        <w:rPr>
          <w:rFonts w:ascii="微软雅黑" w:hAnsi="微软雅黑" w:cs="微软雅黑" w:eastAsia="微软雅黑"/>
          <w:sz w:val="24"/>
          <w:szCs w:val="24"/>
        </w:rPr>
        <w:t>或谋取我的性命的一切的暗杀企图，他们却从来都没能对我造成任何伤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谁听说过这样的事情？然而，这些就是我们的天父上帝耶和华的伟大和令人惊叹的作为！我们拥有一位多么可畏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败了又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即便如此，撒旦继续在他认为时机适宜时向我泼燃料，我亲爱的，尽管这实际上对我无济于事！即使在我给你们写这些文字时，他就站在我的正后方，唯恐他漏掉了关于他的所有失败的任何一个字；而且他现在还在向我泼燃料！然而，即使如此，我亲爱的，这真是搞笑；因为这一点也不使我烦恼；而且我还能够在这当中躺下来且睡得更好！所以，一切的赞美和一切的荣耀都当归于我们至为奇妙的上帝耶和华！哈利路亚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必须欢喜快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们所有人必须欢喜快乐！我们全都必须向我们至为奇妙和大能的天父唱诗赞美；因为他正在把他的国度带到地球上来！他正在把他的权能展现在地球上，是我们从未见过的！他很快就要派来他美丽的儿子，我们宝贵的救主；而且他将迎娶我们，我亲爱的！噢，在这个居所里竟有这样的爱情，我们与我们的主和上帝之间的强大的爱情！我们是何等蒙福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看这些恶者是如何骑在他们的失败上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整整一个星期以来都在尝试着炸死我，然而就像你们可以清楚看到的，撒旦在他的所有杀害我和</w:t>
      </w:r>
      <w:r>
        <w:rPr>
          <w:rFonts w:eastAsia="微软雅黑" w:cs="微软雅黑" w:ascii="微软雅黑" w:hAnsi="微软雅黑"/>
          <w:sz w:val="24"/>
          <w:szCs w:val="24"/>
        </w:rPr>
        <w:t>/</w:t>
      </w:r>
      <w:r>
        <w:rPr>
          <w:rFonts w:ascii="微软雅黑" w:hAnsi="微软雅黑" w:cs="微软雅黑" w:eastAsia="微软雅黑"/>
          <w:sz w:val="24"/>
          <w:szCs w:val="24"/>
        </w:rPr>
        <w:t>或破坏我们天父的工作的尝试中全都失败了！然而，这就是他们做事的方式！即使在面对这样铁定的失败时，他们仍持续不断地进行他们已经失败的尝试！其中有些的确是学习能力低下，或者就是完全没有学习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恶毒的肆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天晚上，我知道撒旦正向我的左腿注射某种新物质，那时我觉得它是黑寡妇蜘蛛的毒液！可是，正当我想到这些字眼时，撒旦对我说：“哦，你想要黑寡妇蜘蛛的毒液！我们已经给你注射过三次了，它竟没起作用！”但是，过了一小会儿，我意识到他们正向我左腿注射一种新物质，这回我相信就是大量的这种毒液！但是，我亲爱的，它对我无济于事！颂赞耶和华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双重恶魔的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晚上，也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在他们的双重恶魔的日子，有一个不同的故事！虽然不同，但在很多方面来说还是一样的，在他们的一长串失败上又多了一次，而我们天父伟大的爱和强大权能的美丽彰显也多了一例！我们所拥有的是一位何等荣耀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仍是在晚上</w:t>
      </w:r>
      <w:r>
        <w:rPr>
          <w:rFonts w:eastAsia="微软雅黑" w:cs="微软雅黑" w:ascii="微软雅黑" w:hAnsi="微软雅黑"/>
          <w:sz w:val="24"/>
          <w:szCs w:val="24"/>
        </w:rPr>
        <w:t>10</w:t>
      </w:r>
      <w:r>
        <w:rPr>
          <w:rFonts w:ascii="微软雅黑" w:hAnsi="微软雅黑" w:cs="微软雅黑" w:eastAsia="微软雅黑"/>
          <w:sz w:val="24"/>
          <w:szCs w:val="24"/>
        </w:rPr>
        <w:t>点左右上床睡觉；并且他们仍是急不可待地赶紧向我施行他们的邪恶诡计！我刚一躺下，屋墙就砰砰作响，撒旦连同他旁边的一个人进来了！撒旦手中有两大瓶液体，这两个瓶子是我所见过的最大的瓶子。我相信它们每一瓶都可以装差不多一夸脱（译者注：一湿量夸脱即将近一公升）的液体！然后，他立即开始不停地把这种液体泵进我的脊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片刻之后，我闻了闻这种液体并识别出来某种酒精的味道，但又混合了另一种我当时说不上来的陈腐霉烂的气味。上帝的圣灵使我看见瓶上的红色骷髅和交叉腿骨的图案，我就知道它是某种致命的毒物，而且极其可能是神经毒素，因为他正把它直接注射进我的神经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了几分钟后，我看到一条响尾蛇、他的头和尖牙，于是我感到确定无疑的是，他们正向我注射大量响尾蛇的致命毒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撒旦简直把我的身体灌满了这种致命毒液，并且在某一时刻，我们的天父使我在神经上感觉到一阵可怕的疼痛，那是只要这种致命毒物得以在我身上起作用哪怕一秒钟就会使我承受的剧痛！我相信他允许这个就是为了向我显明，这的确是一种致命的神经毒素，并且极可能是这条蛇的毒液，或者另外一种致命毒蛇的毒液！然后，我亲爱的，撒旦仍在继续把这种致命毒液一瓶又一瓶地泵进我的体内，时间持续了约有两个小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使如此，我亲爱的，这对我没有造成任何伤害！谁听说过这样的事情呢？颂赞耶和华的圣名；因为他是至高无上的！没有别神可与他相比！所有赞美和所有荣耀都当归于我们至为奇妙的上帝！因为他是配受称颂的！我是多么地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线和植入物继续在大行其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也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撒旦整天都在忙着用电线填充我的身体。我们的天父会移除其中一些；然而只要他移除它们，撒旦就会把它们放回去！随着时间缓慢地流逝，我认识到我们的天父正允许它们被留在我体内，他允许这个是有一些我当时还不知道的原因的。这样，当我上床时，我的身体充满了一动一动的电线和小棍，我的左腿也有很多小棍和电线，但即使如此，我还是在他们所有一切的邪恶手腕之中睡得像婴儿一般香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度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早晨我是在</w:t>
      </w:r>
      <w:r>
        <w:rPr>
          <w:rFonts w:eastAsia="微软雅黑" w:cs="微软雅黑" w:ascii="微软雅黑" w:hAnsi="微软雅黑"/>
          <w:sz w:val="24"/>
          <w:szCs w:val="24"/>
        </w:rPr>
        <w:t>5</w:t>
      </w:r>
      <w:r>
        <w:rPr>
          <w:rFonts w:ascii="微软雅黑" w:hAnsi="微软雅黑" w:cs="微软雅黑" w:eastAsia="微软雅黑"/>
          <w:sz w:val="24"/>
          <w:szCs w:val="24"/>
        </w:rPr>
        <w:t>点或</w:t>
      </w:r>
      <w:r>
        <w:rPr>
          <w:rFonts w:eastAsia="微软雅黑" w:cs="微软雅黑" w:ascii="微软雅黑" w:hAnsi="微软雅黑"/>
          <w:sz w:val="24"/>
          <w:szCs w:val="24"/>
        </w:rPr>
        <w:t>6</w:t>
      </w:r>
      <w:r>
        <w:rPr>
          <w:rFonts w:ascii="微软雅黑" w:hAnsi="微软雅黑" w:cs="微软雅黑" w:eastAsia="微软雅黑"/>
          <w:sz w:val="24"/>
          <w:szCs w:val="24"/>
        </w:rPr>
        <w:t>点左右醒来的，然后就立即开始向我们的天父唱诗赞美！就是在那个时候他赐下来了这样的权能，那是我从没有见过的权能。我亲爱的，我曾多少写过有关这种“新”权能，但你们需要看看它的运作情况以真正明白我正在说的是什么！因为，它看起来确实非常令人敬畏，并且对撒旦来说也是非常可怕和使之不安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是由于这种将要进入地球的权能，这新的属灵</w:t>
      </w:r>
      <w:r>
        <w:rPr>
          <w:rFonts w:eastAsia="微软雅黑" w:cs="微软雅黑" w:ascii="微软雅黑" w:hAnsi="微软雅黑"/>
          <w:sz w:val="24"/>
          <w:szCs w:val="24"/>
        </w:rPr>
        <w:t>DNA</w:t>
      </w:r>
      <w:r>
        <w:rPr>
          <w:rFonts w:ascii="微软雅黑" w:hAnsi="微软雅黑" w:cs="微软雅黑" w:eastAsia="微软雅黑"/>
          <w:sz w:val="24"/>
          <w:szCs w:val="24"/>
        </w:rPr>
        <w:t>将会首先被给予超自然军队！而且，正是这个军队，在面对撒旦时，将要使他胆战心惊！有了这个权能，也即我们的天父此时所带给他的百姓的权能，这超自然军队将代表全人类作战并用这新的属灵</w:t>
      </w:r>
      <w:r>
        <w:rPr>
          <w:rFonts w:eastAsia="微软雅黑" w:cs="微软雅黑" w:ascii="微软雅黑" w:hAnsi="微软雅黑"/>
          <w:sz w:val="24"/>
          <w:szCs w:val="24"/>
        </w:rPr>
        <w:t>DNA</w:t>
      </w:r>
      <w:r>
        <w:rPr>
          <w:rFonts w:ascii="微软雅黑" w:hAnsi="微软雅黑" w:cs="微软雅黑" w:eastAsia="微软雅黑"/>
          <w:sz w:val="24"/>
          <w:szCs w:val="24"/>
        </w:rPr>
        <w:t>的权能碾碎撒旦的傀儡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种权能，我亲爱的，这种新的属灵</w:t>
      </w:r>
      <w:r>
        <w:rPr>
          <w:rFonts w:eastAsia="微软雅黑" w:cs="微软雅黑" w:ascii="微软雅黑" w:hAnsi="微软雅黑"/>
          <w:sz w:val="24"/>
          <w:szCs w:val="24"/>
        </w:rPr>
        <w:t>DNA</w:t>
      </w:r>
      <w:r>
        <w:rPr>
          <w:rFonts w:ascii="微软雅黑" w:hAnsi="微软雅黑" w:cs="微软雅黑" w:eastAsia="微软雅黑"/>
          <w:sz w:val="24"/>
          <w:szCs w:val="24"/>
        </w:rPr>
        <w:t>的权能，确实是我们天父在地上的国度的强大彰显！尽管这个诞生过程开始于南非，在</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然而，这个小婴孩，即新的属灵</w:t>
      </w:r>
      <w:r>
        <w:rPr>
          <w:rFonts w:eastAsia="微软雅黑" w:cs="微软雅黑" w:ascii="微软雅黑" w:hAnsi="微软雅黑"/>
          <w:sz w:val="24"/>
          <w:szCs w:val="24"/>
        </w:rPr>
        <w:t>DNA</w:t>
      </w:r>
      <w:r>
        <w:rPr>
          <w:rFonts w:ascii="微软雅黑" w:hAnsi="微软雅黑" w:cs="微软雅黑" w:eastAsia="微软雅黑"/>
          <w:sz w:val="24"/>
          <w:szCs w:val="24"/>
        </w:rPr>
        <w:t>，是在</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 xml:space="preserve">日才被带到南非！并且，这个小婴孩就从那里回到了美国！他将从这里回到天堂，然后通过超自然军队从那里回到地球上的人群之中！哦，我们生活在多么荣耀的时代里，我们是何等有福啊，竟能有份于这国度在这地球上这样荣耀的展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度的权能如何得以彰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希望能继续我对于今早看到的这种荣耀权能的描述！正如我刚才告诉你们的，我的身体被填满了电线和小棍，而且当我上床时，它们全都随着电流震动，但是上帝的圣灵把我体内所有这一切的感觉都封闭了，于是我沉沉地酣睡过去了！然而，今早我一醒来，就意识到在我胸部、喉部、腿上以及身体其它部位的小棍；然而当我向我们的天父歌唱时，他的强大的权能就来到了。这种权能是打旋的，我亲爱的，它旋转出极大的圆圈，它所有的漩涡都混合在一起运作。这种权能具有切割的作用，它的形状使我想起了电钻中使用的可交替式钻头，但它们是极其巨大的，我亲爱的，它们大得正好穿过我的身体，却是异常锐利，它们切割着我体内的电线和小棍，然而无论如何也不会伤着我的肉体！而且，我亲爱的，伴随着这旋转以及如同钻头似的切割动作，一股旋转的推力带走了我体内所有的被切碎的电线和小棍；在这样的权能下这些东西都被统统清除出去或者被溶解得一干二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这个权能的彰显，这不是寻常的一幕，但今天，这种比我之前所见过的更多更伟大的权能完全地清除掉了来自地狱的恶魔走狗放进我体内的可怕电线、植入物和碎片，这是如此令人希奇不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年春天，我们的天父告诉过我，这新的属灵</w:t>
      </w:r>
      <w:r>
        <w:rPr>
          <w:rFonts w:eastAsia="微软雅黑" w:cs="微软雅黑" w:ascii="微软雅黑" w:hAnsi="微软雅黑"/>
          <w:sz w:val="24"/>
          <w:szCs w:val="24"/>
        </w:rPr>
        <w:t>DNA</w:t>
      </w:r>
      <w:r>
        <w:rPr>
          <w:rFonts w:ascii="微软雅黑" w:hAnsi="微软雅黑" w:cs="微软雅黑" w:eastAsia="微软雅黑"/>
          <w:sz w:val="24"/>
          <w:szCs w:val="24"/>
        </w:rPr>
        <w:t xml:space="preserve">是“强有力的”，但当时我还不能够领会他说的是怎么一回事！现在，我可以根据我自己的经历告诉你们，它的确是强有力的；因为我看到了它的运作，我因我们的天父给人类的这令人敬畏的礼物感到如此激动，这是他在地上的国度的真正的开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妒火中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到所有这一切东西从我体内都消失了，撒旦今早又穿过墙回来了，而且带着他的腐烂的香烟味儿在我面前，完全是为了看看、观察、见识这种伟大的权能！因为，在他所有的技能中没有像这样的新权能，我亲爱的，于是他妄想要偷走它和</w:t>
      </w:r>
      <w:r>
        <w:rPr>
          <w:rFonts w:eastAsia="微软雅黑" w:cs="微软雅黑" w:ascii="微软雅黑" w:hAnsi="微软雅黑"/>
          <w:sz w:val="24"/>
          <w:szCs w:val="24"/>
        </w:rPr>
        <w:t>/</w:t>
      </w:r>
      <w:r>
        <w:rPr>
          <w:rFonts w:ascii="微软雅黑" w:hAnsi="微软雅黑" w:cs="微软雅黑" w:eastAsia="微软雅黑"/>
          <w:sz w:val="24"/>
          <w:szCs w:val="24"/>
        </w:rPr>
        <w:t>或尽其所能地破坏它。所以，他观察着这种巨大的权能把所有在我体内漂浮的杂物全都清除出去，其中有一些用了几天时间。然而，他对此束手无策，无能为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被允许做的事情以及为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它一直以来所进行的方式！这种权能有阶段性地进入了这新的</w:t>
      </w:r>
      <w:r>
        <w:rPr>
          <w:rFonts w:eastAsia="微软雅黑" w:cs="微软雅黑" w:ascii="微软雅黑" w:hAnsi="微软雅黑"/>
          <w:sz w:val="24"/>
          <w:szCs w:val="24"/>
        </w:rPr>
        <w:t>DNA</w:t>
      </w:r>
      <w:r>
        <w:rPr>
          <w:rFonts w:ascii="微软雅黑" w:hAnsi="微软雅黑" w:cs="微软雅黑" w:eastAsia="微软雅黑"/>
          <w:sz w:val="24"/>
          <w:szCs w:val="24"/>
        </w:rPr>
        <w:t>，而且是通过来自撒旦的严重迫害甚至是折磨！因为，这一直是我们的天父把他国度的开端诞生在世上的方式！而且，当他的权能的一个方面或一个维度该进入的时候，他就要求我去经历撒旦的又一轮折磨！这通常意味着我得带着满是他从地狱里弄来的可怕植入物四处行走，很多时候是一次会有好几天之久！然而，即便如此，我们的天父并非任凭它们留在我体内，而是当他准备好时，他就赐下他更多的权能以挪去他曾允许撒旦在我体内放进去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迫害和折磨，这个宝贝已经从一个美丽的小婴孩成长为一个强大有力的巨人；而且当我们天父的所有各个方面的权能，也即他计划要放进这个巨人的权能都完成的时候，他将肯定把这个宝贝带回到他的宝座，我相信他同时也将会带走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亲爱的，这宝贝会被准备分发给超自然军队，他们就是将要站在上帝宝座前的</w:t>
      </w:r>
      <w:r>
        <w:rPr>
          <w:rFonts w:eastAsia="微软雅黑" w:cs="微软雅黑" w:ascii="微软雅黑" w:hAnsi="微软雅黑"/>
          <w:sz w:val="24"/>
          <w:szCs w:val="24"/>
        </w:rPr>
        <w:t>14</w:t>
      </w:r>
      <w:r>
        <w:rPr>
          <w:rFonts w:ascii="微软雅黑" w:hAnsi="微软雅黑" w:cs="微软雅黑" w:eastAsia="微软雅黑"/>
          <w:sz w:val="24"/>
          <w:szCs w:val="24"/>
        </w:rPr>
        <w:t>万</w:t>
      </w:r>
      <w:r>
        <w:rPr>
          <w:rFonts w:eastAsia="微软雅黑" w:cs="微软雅黑" w:ascii="微软雅黑" w:hAnsi="微软雅黑"/>
          <w:sz w:val="24"/>
          <w:szCs w:val="24"/>
        </w:rPr>
        <w:t>4</w:t>
      </w:r>
      <w:r>
        <w:rPr>
          <w:rFonts w:ascii="微软雅黑" w:hAnsi="微软雅黑" w:cs="微软雅黑" w:eastAsia="微软雅黑"/>
          <w:sz w:val="24"/>
          <w:szCs w:val="24"/>
        </w:rPr>
        <w:t>千人。并且，在某个时候，他们将会返回地球代表全人类争战！那时他们将会得到这成熟的巨人，新的属灵</w:t>
      </w:r>
      <w:r>
        <w:rPr>
          <w:rFonts w:eastAsia="微软雅黑" w:cs="微软雅黑" w:ascii="微软雅黑" w:hAnsi="微软雅黑"/>
          <w:sz w:val="24"/>
          <w:szCs w:val="24"/>
        </w:rPr>
        <w:t>DNA</w:t>
      </w:r>
      <w:r>
        <w:rPr>
          <w:rFonts w:ascii="微软雅黑" w:hAnsi="微软雅黑" w:cs="微软雅黑" w:eastAsia="微软雅黑"/>
          <w:sz w:val="24"/>
          <w:szCs w:val="24"/>
        </w:rPr>
        <w:t>的全副装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一代的灵魂！我们的主和上帝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就是人类如此长期以来所一直在等待的！这就是我们的天父的国度诞生在地球上，充满他的权能和荣耀。在这居所之中所正在发生的，对于全人类来说是伟大和荣耀的时代的真正开始；但也是可怕的时代的开始。因为，撒旦很快就要进行一场针对全人类的可怕暴行，试图阻止这荣耀的国度的展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尊崇我们的主和上帝！坚持不懈，并要忠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撒旦追赶你们，如果你们被下到监狱里，甚至如果你们被千方百计地折磨和迫害，而这一切是由于你们对我们的主和上帝的爱的话，要感谢我们的天父你们被算为配得上这样的事情！每天都要重新站起来，即使在你们的苦难之中，并要以新的决心和更大的爱来爱他和他美丽的儿子，我们宝贵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你们的产业，我亲爱的，你们在上帝国度中的产业，你们永生的应许和羔羊的婚宴！不要爱这个世界和其中的一切，而要以你的全部身心爱我们的主和上帝。因为，所有属于这个世界的有朝一日将会永远废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们看到他人由于你们对我们的主和上帝的爱而遗弃和辱骂你们，要通过禁食和祷告更加地靠近上帝！要更加地爱他；并要记住恶者首先是阵对我们的救主这么做的；而且他警告过我们将要来的事情。不要让他人的消极否定破坏你们对我们的主和上帝的爱；而要看到他们的本质！他们是失丧的灵魂，极其需要他的爱和饶恕！所以，要饶恕他们，我亲爱的，并要始终定睛仰望我们的主和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你们是至高者的孩子，你们的产业就在群星之中，与我们的主和上帝同在！所以，要欢喜快乐！去向我们至为奇妙的上帝，我们全能的上帝耶和华和他美丽的儿子，我们的良人，唱出你们发自内心的喜乐和赞美的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前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是何等蒙福啊！而且，全人类正在面临着多么荣耀的时代！要悔改，我亲爱的！要使灵命得以洁净并保持清洁；因为我们的救主很快就要为新妇而来，而且他将仅带走灵命干净的人们。要饶恕每一件别人得罪你的所有作为！要为他们的救恩祷告并要喜乐，我亲爱的，因为得赎的时刻越来越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次再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次再见，我向你们每一个致以爱的问候，并向我亲爱的朋友们致以大大的拥抱；因为你们有一些人一直都是非常信实地在经济上以及其它方面帮助我，从而使它日复一日地进行下去！你们在天上的赏赐是巨大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美丽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姊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八章 “我们天父的话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下文你们会看到来自我们天父的两则非常有趣的信息。这些信息将构成本卷书的第</w:t>
      </w:r>
      <w:r>
        <w:rPr>
          <w:rFonts w:eastAsia="微软雅黑" w:cs="微软雅黑" w:ascii="微软雅黑" w:hAnsi="微软雅黑"/>
          <w:sz w:val="24"/>
          <w:szCs w:val="24"/>
        </w:rPr>
        <w:t>28</w:t>
      </w:r>
      <w:r>
        <w:rPr>
          <w:rFonts w:ascii="微软雅黑" w:hAnsi="微软雅黑" w:cs="微软雅黑" w:eastAsia="微软雅黑"/>
          <w:sz w:val="24"/>
          <w:szCs w:val="24"/>
        </w:rPr>
        <w:t>章！在第</w:t>
      </w:r>
      <w:r>
        <w:rPr>
          <w:rFonts w:eastAsia="微软雅黑" w:cs="微软雅黑" w:ascii="微软雅黑" w:hAnsi="微软雅黑"/>
          <w:sz w:val="24"/>
          <w:szCs w:val="24"/>
        </w:rPr>
        <w:t>28</w:t>
      </w:r>
      <w:r>
        <w:rPr>
          <w:rFonts w:ascii="微软雅黑" w:hAnsi="微软雅黑" w:cs="微软雅黑" w:eastAsia="微软雅黑"/>
          <w:sz w:val="24"/>
          <w:szCs w:val="24"/>
        </w:rPr>
        <w:t>章中，我将围绕同撒旦及其地狱走狗们的持续争战进一步阐述我们天父的大能作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认真地阅读我们天父的话语；因为他的话语是我们属灵的粮食！特别注意他关于肉体的情欲所发出的警告；因为那些热衷于这些事情的人若不悔改将不能进入天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性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亲爱的朋友们，正如我们所知道的，撒旦通过肉体的情欲轻易地奴役了众多的世人；但是令人极其悲伤的是，那些被肉体情欲所奴役的人们并不觉得这是一种罪恶，他们不悔改。这种不悔改的罪的代价就是否认，属灵的瞎眼和耳聋；因为我们的天父从那些沉迷于肉欲的人身上挪去了他的圣灵！而没有圣灵，这些人会很快成为“行尸走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肉体的私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色情作品如同野火一般正在横扫全球，无数的人沉迷其中；然而色情作品为我们的天父所憎恶！凡是贪恋它的，无论是否嫁娶，都犯了奸淫和淫乱的罪！他们是奴隶，但是他们并不知道，他们也不知道耽溺于色情是不可能进入天堂的！我还要告诉你们，只要人对任何事物上瘾，他就不能进天堂，除非他悔改，并完全放弃这些东西！因为，那些耽于肉体私欲的人确实不能进天堂，他们注定会进入地狱的坑中如果他们不悔改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有瘾的人若不悔改就不能进入天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的瘾癖都涉及到沉迷某样事物或参与某种活动的强迫性冲动；这些冲动伪装成他们自己的思想；因为它们同时包括了肉体的渴求和恶魔的刺激！所有的瘾癖都是恶魔的饲料！换句话说，所有的瘾癖都含有使人上瘾的恶魔的灵！凡通过跟随这种冲动而分享某种物质或从事某种行为就是以他们的瘾癖为偶像！是的，所有的瘾癖也都是偶像，是上瘾的人持久的焦点，套在他们脖子上的绞索！任何偶像或者假神的崇拜者都无法来到我们天父的面前，这是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有瘾的人现在该是面对否认的时候了，这种否认使他们成为俘虏！因为正是这种否认把他们牢牢地锁在他们自己的监狱！并且只要有瘾的人继续否认他们的瘾癖，他们将永远无法面对自己，也将无法得到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来释放被掳的人得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要记住耶稣能够打破所有有瘾之人的压制！因为他来为要释放被掳的人！然而，任何一个有瘾之人想要得到自由，他或她必须怀着得自由的极大的渴望！并且这种渴望必须是非常强烈和迫切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瘾的人必须清醒过来，面对瘾癖，为这种行为在我们主和上帝面前真诚地懊悔。他或她在囚禁中时必须向我们的救主大声呼求，他将垂听他们的呼求，但是这些呼求必须真诚，并且有瘾的人渴望得到自由的愿望不能动摇！要记住有很多很多种瘾癖，包括色情和性瘾癖，恋物癖不仅包括酒精和像海洛因之类的硬毒品，还包括香烟！香烟可以像海洛因一样让人上瘾，因为它们是一种硬毒品，而大多数对它们上瘾的人并不认识这一事实！悲哀的是，很多人对处方药上瘾，他们并不觉得这种瘾癖有什么错，因为它和医学相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瘾癖是怎样产生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量的服用咖啡因会导致瘾癖，过量的服用任何物质都会导致瘾癖，甚至对食物上瘾！因此，要小心你吃下去是什么，以及你是否强制性地经常这样做！如果是这样，那么你就要检查一下你的生活，因为你可能正在养成一个刚刚萌芽的瘾癖！当你产生这些强制性冲动时，要留意你的属灵状况；因为你的灵魂非常可能正受到困扰，因而会渴求更多的圣灵；那么停下来，花时间寻求我们的主和上帝，在祷告中解决你的困扰！上帝的平安是混乱的灵魂的良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务要抵挡魔鬼，魔鬼就必离开你们逃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旦从中得到自由，所有人都必须在每天抵挡撒旦，祷告祷告再祷告！因为撒旦惯用的伎俩就是攻击他的受害者的薄弱之处！但是，他不会只攻击这些薄弱点一两次就放手！他会一次又一次，年复一年地回来，就是为了在一个人软弱的时刻抓住他，使他跌倒！但是，当我们软弱的时候，如果我们继续降服于我们的主和上帝，请求他为我们争战，他将抱起我们，帮助我们通过我们所面临的任何测试！在我们的软弱之处，我们的救主会彰显出他的力量，如果我们向他大声呼求，用真诚的心请求他帮助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救恩是一项持续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持续行在自由里是一项不间断的属灵工作；没有人能够得到自由除非他把我们的天父放在第一位，爱他超过一切，每时每刻都顺服他！这就是救恩的工作，它是一项工作；因为没有行为的信心确实等于无有！它并不是像许多人所教导的那样“一旦得救，永远得救！”而是在每一天，我们都必须洁净我们的灵并保持灵里的清洁；因为接受耶稣不是一次性事件，而是一个持续的过程，是通过尊崇，顺服，坚忍，仁爱和饶恕活出对耶稣的极大的爱；我们必须每天都如此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出于对你们的爱我告诉你们这些事情；很多年前，我曾酗酒，是我们主和上帝的美好的爱和恩典使我得到自由！因此，要知道我说这些关于瘾癖的事情并不是为了责备你们，而是因为和你们一样同为至高上帝的孩子的我爱你们，因此我要告诉你们真相！因为我经历了瘾癖的监狱，我也知道自由只能通过悔改，并藉着主耶稣的爱和恩典得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也告诉你们关于救恩的真理，这样你们就要每天坚持并为此努力！因为确实这条路是小的，门是窄的，找到的人也少；因为大多数人选择了容易的路！大多数人不希望因为他们的信仰而遭受痛苦和逼迫，并且他们也不愿意悔改，而是走世界的道路，走那宽阔的道路，这条宽路通往死亡和灭亡！它通往地狱的火坑；而大多数人正在朝这里走去！不要选择这个，我亲爱的朋友们，而要苏醒过来，悔改你们的罪并行在正直的路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的天父的第一个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肉体的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祝福的孩子，我是你们的天父，耶和华，是的耶和华，至高的上帝。不要为你在这世界上看见和你在其它人身上看见的苦恼！因为，我在全世界的百姓是一帮污秽的人！他们是一批堕落的人，寻求世界的事情，赞美肉体的东西！他们用谎言和否定来掩盖他们的罪；但是让大家都知道，我看见一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小不点，要爱罪人，但是憎恶罪！不过，当那些又聋又瞎的既看不见也听不到，当他们不接受管教；而又讨厌改正错误并且愤怒地拒绝它或者无视它的时候，只剩下一种选择，那就是我在他们背上的审判大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太多自称为基督徒的，他们热衷于各种各样在肉体上犯的罪！他们对属肉体的罪看不出有什么问题，他们拒不悔改！他们也不告诉其它人悔改，而在他们的罪恶里彼此赞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对属于我的人说！要警告他们！要告诉他们那种行为的真象；因为如果他们不悔改他们的乱伦，如果他们不悔改他们在肉体上的罪，我将劈头把他们扔进烧着的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已经让大家清楚地知道，肉体上犯的罪对我是可憎之物！那些不愿意悔改这种事情的人注定要在烧着的坑！他们是命定给火湖的！因为，这些事情是对我的可憎之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让全部人都被警告！我对我的人说，你们不能掩饰这样的罪，当这样的罪就在你们中间时却假装它们不存在！实际上，当那些看见它们，但是不警告其它人悔改这些事情的人，就象他们一样的有罪！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有祸了，有祸了，有祸了你们做父母的，允许你的孩子无法无天并且去犯肉体上的罪！如果你们不愿意悔改这些，如果你们不警告他们，你们将和他们一起被扔进烧着的坑！如果你们不警告他们，你们怎样能算是爱他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公义的上帝！我是圣洁的上帝，我看见一切！因此，我对你们说，要么悔改在肉体上犯的罪，要么在烧着的坑里被烧毁！没有中间道路！有一种是正确的方式，有一种是错误的方式！错误的东西显然是错误的，我将把你们吐出我的嘴外，噢，一代奸淫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耶和华，是的耶和华，至高的上帝。</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白色布法罗小牛犊女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的天父的第二个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国降临！</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深爱的孩子，我是你们的天父，是的耶和华，是的耶和华，至高的上帝。我的小不点，你有很多问题，我今天来告诉你，这对于你很普通；除非到了你应该得到你所寻找的理解的那个时刻，这不是我的智慧来告诉你这些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首先，我的小不点，你意识到如果我提前告诉你，你就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或者你的巨大辛苦劳作的任何事情，你本不能坚持下来！预先知道你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这件事会从很多方面给你带来更加巨大的迫害！而且，预先知道你必须作为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妇人忍受这些巨大的痛苦，迫害和折磨，本会把你搞得完全不知所措！因此，在我的智慧里我不能提前把这些事情告诉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有一些关于我国度的问题，你对于旷野，我为你预备好的，那只大鹰的翅膀将带你去的地方有一些问题！我希望现在对你解释这些事情；因为在启示录</w:t>
      </w:r>
      <w:r>
        <w:rPr>
          <w:rFonts w:eastAsia="微软雅黑" w:cs="微软雅黑" w:ascii="微软雅黑" w:hAnsi="微软雅黑"/>
          <w:sz w:val="24"/>
          <w:szCs w:val="24"/>
        </w:rPr>
        <w:t>12</w:t>
      </w:r>
      <w:r>
        <w:rPr>
          <w:rFonts w:ascii="微软雅黑" w:hAnsi="微软雅黑" w:cs="微软雅黑" w:eastAsia="微软雅黑"/>
          <w:sz w:val="24"/>
          <w:szCs w:val="24"/>
        </w:rPr>
        <w:t>章里，并且通过</w:t>
      </w:r>
      <w:r>
        <w:rPr>
          <w:rFonts w:eastAsia="微软雅黑" w:cs="微软雅黑" w:ascii="微软雅黑" w:hAnsi="微软雅黑"/>
          <w:sz w:val="24"/>
          <w:szCs w:val="24"/>
        </w:rPr>
        <w:t>12</w:t>
      </w:r>
      <w:r>
        <w:rPr>
          <w:rFonts w:ascii="微软雅黑" w:hAnsi="微软雅黑" w:cs="微软雅黑" w:eastAsia="微软雅黑"/>
          <w:sz w:val="24"/>
          <w:szCs w:val="24"/>
        </w:rPr>
        <w:t>章的工作，我的国度在地球上诞生！这就是我的国降临，我的旨意行在地上，如同行在天上！正如你看见的，正如你所知，这国度正在通过很多辛苦劳作，经过很多艰难困苦，巨大的悲伤和痛苦而降临！然而，通过你，我的孩子，这新的属灵</w:t>
      </w:r>
      <w:r>
        <w:rPr>
          <w:rFonts w:eastAsia="微软雅黑" w:cs="微软雅黑" w:ascii="微软雅黑" w:hAnsi="微软雅黑"/>
          <w:sz w:val="24"/>
          <w:szCs w:val="24"/>
        </w:rPr>
        <w:t>DNA</w:t>
      </w:r>
      <w:r>
        <w:rPr>
          <w:rFonts w:ascii="微软雅黑" w:hAnsi="微软雅黑" w:cs="微软雅黑" w:eastAsia="微软雅黑"/>
          <w:sz w:val="24"/>
          <w:szCs w:val="24"/>
        </w:rPr>
        <w:t xml:space="preserve">成熟了，这个将先被送给那支超自然的军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已经告诉过你，这超自然军队，他们将为了全人类而战，他们将进入和离开地球；而这个让你迷惑不解，我的孩子，他们将如何超自然地进入和离开地球，并且在地球上到处移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孩子，你能看见这液体光，它在你周围，并且你根据新的属灵</w:t>
      </w:r>
      <w:r>
        <w:rPr>
          <w:rFonts w:eastAsia="微软雅黑" w:cs="微软雅黑" w:ascii="微软雅黑" w:hAnsi="微软雅黑"/>
          <w:sz w:val="24"/>
          <w:szCs w:val="24"/>
        </w:rPr>
        <w:t>DNA</w:t>
      </w:r>
      <w:r>
        <w:rPr>
          <w:rFonts w:ascii="微软雅黑" w:hAnsi="微软雅黑" w:cs="微软雅黑" w:eastAsia="微软雅黑"/>
          <w:sz w:val="24"/>
          <w:szCs w:val="24"/>
        </w:rPr>
        <w:t>在这液体光里运作。是的，很多人叫这液体光为</w:t>
      </w:r>
      <w:r>
        <w:rPr>
          <w:rFonts w:eastAsia="微软雅黑" w:cs="微软雅黑" w:ascii="微软雅黑" w:hAnsi="微软雅黑"/>
          <w:sz w:val="24"/>
          <w:szCs w:val="24"/>
        </w:rPr>
        <w:t>"</w:t>
      </w:r>
      <w:r>
        <w:rPr>
          <w:rFonts w:ascii="微软雅黑" w:hAnsi="微软雅黑" w:cs="微软雅黑" w:eastAsia="微软雅黑"/>
          <w:sz w:val="24"/>
          <w:szCs w:val="24"/>
        </w:rPr>
        <w:t>等离子</w:t>
      </w:r>
      <w:r>
        <w:rPr>
          <w:rFonts w:eastAsia="微软雅黑" w:cs="微软雅黑" w:ascii="微软雅黑" w:hAnsi="微软雅黑"/>
          <w:sz w:val="24"/>
          <w:szCs w:val="24"/>
        </w:rPr>
        <w:t>"</w:t>
      </w:r>
      <w:r>
        <w:rPr>
          <w:rFonts w:ascii="微软雅黑" w:hAnsi="微软雅黑" w:cs="微软雅黑" w:eastAsia="微软雅黑"/>
          <w:sz w:val="24"/>
          <w:szCs w:val="24"/>
        </w:rPr>
        <w:t>；然而其它人叫它作什么并不重要，重要的是知道它是液体光！这液体光实际上是我的生命水的河，这是新的属灵</w:t>
      </w:r>
      <w:r>
        <w:rPr>
          <w:rFonts w:eastAsia="微软雅黑" w:cs="微软雅黑" w:ascii="微软雅黑" w:hAnsi="微软雅黑"/>
          <w:sz w:val="24"/>
          <w:szCs w:val="24"/>
        </w:rPr>
        <w:t>DNA</w:t>
      </w:r>
      <w:r>
        <w:rPr>
          <w:rFonts w:ascii="微软雅黑" w:hAnsi="微软雅黑" w:cs="微软雅黑" w:eastAsia="微软雅黑"/>
          <w:sz w:val="24"/>
          <w:szCs w:val="24"/>
        </w:rPr>
        <w:t xml:space="preserve">将操作的一种媒介！这条生命水的河来自我的宝座并且将不断地通过这支超自然的军队临到地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支超自然的军队将通过这液体光自由地进入和离开地球；因为这是在他们里面的能源，它绝不会衰歇！</w:t>
      </w:r>
      <w:r>
        <w:rPr>
          <w:rFonts w:eastAsia="微软雅黑" w:cs="微软雅黑" w:ascii="微软雅黑" w:hAnsi="微软雅黑"/>
          <w:sz w:val="24"/>
          <w:szCs w:val="24"/>
        </w:rPr>
        <w:t>(</w:t>
      </w:r>
      <w:r>
        <w:rPr>
          <w:rFonts w:ascii="微软雅黑" w:hAnsi="微软雅黑" w:cs="微软雅黑" w:eastAsia="微软雅黑"/>
          <w:sz w:val="24"/>
          <w:szCs w:val="24"/>
        </w:rPr>
        <w:t>在原文的网站首页，请看我们的天父关于他国度的描述！</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孩子，你是第一个，作为人类属灵的母亲，得到这新的属灵</w:t>
      </w:r>
      <w:r>
        <w:rPr>
          <w:rFonts w:eastAsia="微软雅黑" w:cs="微软雅黑" w:ascii="微软雅黑" w:hAnsi="微软雅黑"/>
          <w:sz w:val="24"/>
          <w:szCs w:val="24"/>
        </w:rPr>
        <w:t>DNA</w:t>
      </w:r>
      <w:r>
        <w:rPr>
          <w:rFonts w:ascii="微软雅黑" w:hAnsi="微软雅黑" w:cs="微软雅黑" w:eastAsia="微软雅黑"/>
          <w:sz w:val="24"/>
          <w:szCs w:val="24"/>
        </w:rPr>
        <w:t>，并且出入于这液体光！记得我以前告诉过你，液体光的河来自我的宝座，当这新的属灵</w:t>
      </w:r>
      <w:r>
        <w:rPr>
          <w:rFonts w:eastAsia="微软雅黑" w:cs="微软雅黑" w:ascii="微软雅黑" w:hAnsi="微软雅黑"/>
          <w:sz w:val="24"/>
          <w:szCs w:val="24"/>
        </w:rPr>
        <w:t>DNA</w:t>
      </w:r>
      <w:r>
        <w:rPr>
          <w:rFonts w:ascii="微软雅黑" w:hAnsi="微软雅黑" w:cs="微软雅黑" w:eastAsia="微软雅黑"/>
          <w:sz w:val="24"/>
          <w:szCs w:val="24"/>
        </w:rPr>
        <w:t xml:space="preserve">的各个方面被全面地增加完毕，这个男孩子，现在是巨人，将被带到我的宝座前面，但不会不带上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这个发生的时候，你将获得一个超自然的身体，我的小不点，于是，你将根据我的旨意和我的计划出入地球！我的小不点，用这个新的身体，你将自由地在这液体光里移动，你将根据我的指示，在地球上自由地移动，无需任何飞机，火车或者汽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你可能有时坐飞机，火车或者汽车，但是这些旅行的手段，在你去做我的工作时将不再是必需的！，你将会自由地在这液体光内移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支超自然军队也能自由地移动在这液体光之中，他们的每一个也将象你一样，站在我的宝座面前，然后将根据我圣灵的指导出入地球，并在地球上移动，去行我的旨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用这个属灵的身体，这些人将与我合一，与我的旨意合一，本质上已经嫁于我。这些将有一铁角，能力与撒旦和堕落天使相同，能力相等或高于大多数天使；但是你，我的小不点，作为这属灵母亲，也被给与铜脚！因为，就象我告诉过你，你也是弥迦书第</w:t>
      </w:r>
      <w:r>
        <w:rPr>
          <w:rFonts w:eastAsia="微软雅黑" w:cs="微软雅黑" w:ascii="微软雅黑" w:hAnsi="微软雅黑"/>
          <w:sz w:val="24"/>
          <w:szCs w:val="24"/>
        </w:rPr>
        <w:t>4</w:t>
      </w:r>
      <w:r>
        <w:rPr>
          <w:rFonts w:ascii="微软雅黑" w:hAnsi="微软雅黑" w:cs="微软雅黑" w:eastAsia="微软雅黑"/>
          <w:sz w:val="24"/>
          <w:szCs w:val="24"/>
        </w:rPr>
        <w:t xml:space="preserve">章的女子，在那里被谈到的锡安的女儿，这样你将有一只铁角，而且也有铜脚，有了这铜脚你将比撒旦拥有更多的权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用这能力，你将严重地击败他！他将害怕你，他将不想要在你的面前对你做任何事情；而是要从你那里逃走，他和他那一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作为弥迦书第</w:t>
      </w:r>
      <w:r>
        <w:rPr>
          <w:rFonts w:eastAsia="微软雅黑" w:cs="微软雅黑" w:ascii="微软雅黑" w:hAnsi="微软雅黑"/>
          <w:sz w:val="24"/>
          <w:szCs w:val="24"/>
        </w:rPr>
        <w:t>4</w:t>
      </w:r>
      <w:r>
        <w:rPr>
          <w:rFonts w:ascii="微软雅黑" w:hAnsi="微软雅黑" w:cs="微软雅黑" w:eastAsia="微软雅黑"/>
          <w:sz w:val="24"/>
          <w:szCs w:val="24"/>
        </w:rPr>
        <w:t xml:space="preserve">章的这名妇人，那也就是白色布法罗女子，你将做很多超自然的事情，你将为全人类而战，为在地球上建立我的国度而工作，并与我的儿子，他是救主并肩而战！你将与他携手打败并彻底战胜邪恶；你和这支超自然的军队，将会象天使一样，你们将拥有权能，可以命令恶灵进入火湖并且为我的国度收获灵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这是千真万确的，我将要来接你并且把你带到我的宝座前面，你将得到一个超自然的身体，你也将出入地球，通过这液体光进进出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这些事情一直令你困惑不解；但是虽然如此，我已经告诉过你，那支超自然的军队将同时进出于两个不同的世界！这两个世界是我在天堂的国度，和我的国度，现在正通过你临到地球之上的！在地球上我的国度将不会被除去，而将不断增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你不久将站在我的宝座之前，你将看见我并且记得我告诉过你和显示你的所有事情；然而，你将不会完全离开地球，你将同时出入于地球和我在天堂的国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意识到这些事情对大多数人难以理解和不易明白，但是我的国度首先以这种方式降临地球！安心于所有的事情；因为万事都在我最完美的旨意和我完美的计划之下！ </w:t>
      </w:r>
    </w:p>
    <w:p>
      <w:pPr>
        <w:pStyle w:val="Normal"/>
        <w:rPr/>
      </w:pPr>
      <w:r>
        <w:rPr>
          <w:rFonts w:ascii="微软雅黑" w:hAnsi="微软雅黑" w:cs="微软雅黑" w:eastAsia="微软雅黑"/>
          <w:sz w:val="24"/>
          <w:szCs w:val="24"/>
        </w:rPr>
        <w:t>我是你们的天父，是的耶和华，是的耶和华，至高的上帝。</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九章 “我们天父的非凡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说起撒旦对我做出的滔天罪行时，我不能不更大声地说到我们的天父正在做的伟大非凡的工作！噢多么荣耀的日子！是的，面对撒旦的日子既令人厌烦而疲惫不堪，但是我亲爱的，这也是伟大和荣耀的日子，因为我目睹了我们天父更多令人惊叹和敬畏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我给你们写了上次的信息后，又发生的事情多得使我难以一一详述，但美好的事情就是，尽管在这些恶者的手上经历了如此多的凶险可怕的迫害和折磨，我还是安然无恙！我现在一切都是难以置信地好，充满了活力和对我们的主和上帝的盼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我上次对你们说起这新的属灵代码后，这新的</w:t>
      </w:r>
      <w:r>
        <w:rPr>
          <w:rFonts w:eastAsia="微软雅黑" w:cs="微软雅黑" w:ascii="微软雅黑" w:hAnsi="微软雅黑"/>
          <w:sz w:val="24"/>
          <w:szCs w:val="24"/>
        </w:rPr>
        <w:t>DNA</w:t>
      </w:r>
      <w:r>
        <w:rPr>
          <w:rFonts w:ascii="微软雅黑" w:hAnsi="微软雅黑" w:cs="微软雅黑" w:eastAsia="微软雅黑"/>
          <w:sz w:val="24"/>
          <w:szCs w:val="24"/>
        </w:rPr>
        <w:t>已成长得非常迅速。看到那被给予它的权能真是令人欢喜；因为它由很多以不同方向转动旋转的漩涡组成，这些漩涡因我们天父的权能而变得惊人地强大！我亲爱的，这真是值得好好看的美丽工作，因为这就是新人类实际的诞生过程！令人激动的是，这新一代的人类将会拥有和堕落天使同等的权能，并将和我们的主和上帝结婚，他们将会如此令人惊异地执行我们天父的美好旨意！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将会如此兴奋地知道，当我最近看到我们的天父时，他的脸充满笑容；因为他也为他所创造的和正带到地球上的这一切而感到兴奋！所有的赞美、荣耀和尊崇都当归于他美丽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战在继续进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在我不得不告诉你们的过去这些天来所发生的事件当中，有一些会令你们不安；然而我感到我必须得告诉你们这些事情；因为不仅仅是我面对过他们，你们很多人也会在撒旦和其随从之手中面临那异常恐怖和可耻的遭遇。但是，如果你们成为他们毁坏和羞辱的目标，你们必须记住的最重要的事情就是， 要多花时间进入你们内心的圣殿，也即圣灵和上帝之爱所在的地方，直到那毁坏的行为结束。因为，身体上的折磨和灵性的毁坏是他们的专长，并且，我亲爱的，很多人将要通过这样的事情受到考验和测试！但是，如果你们遭遇到这样的事情，只要知道这一切同样都将过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这一切是如此，我亲爱的，你们仍要紧紧依靠我们的主和上帝！要祷告祈求他站在你们和他们之间的间隙中，并救你们脱离你们会感觉到的痛苦，或者赐给你们力量以能承受你们必须承受的痛苦！然后，要相信他会这样做的！要爱他，赞美他，并要为他命定使你们去经历的一切心怀感恩；因为这些事情是要使你们的灵命变得洁白干净。所以，不要让他们的阴谋诡计摧毁你们，而要知道这一切都是为了你们自己的测试，也是为了我们的主和上帝的荣耀；因为他能够带领你们通过任何他认为你们必须得经历的，或者他会带你们回家。但无论是以哪种方式，你们仍是在他美丽的圣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不要绝望；但如果你们某天过得非常糟糕而且感到绝望，这也是我们有时都会有过的情况，要尽快使你们的绝望消失，并要再次回到对他的赞美歌唱之中，为所有的事情赞美他，并感谢他算你们配得经历这样的事情。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至</w:t>
      </w:r>
      <w:r>
        <w:rPr>
          <w:rFonts w:eastAsia="微软雅黑" w:cs="微软雅黑" w:ascii="微软雅黑" w:hAnsi="微软雅黑"/>
          <w:sz w:val="24"/>
          <w:szCs w:val="24"/>
        </w:rPr>
        <w:t>14</w:t>
      </w:r>
      <w:r>
        <w:rPr>
          <w:rFonts w:ascii="微软雅黑" w:hAnsi="微软雅黑" w:cs="微软雅黑" w:eastAsia="微软雅黑"/>
          <w:sz w:val="24"/>
          <w:szCs w:val="24"/>
        </w:rPr>
        <w:t>日三天内，撒旦和其来自地狱的邪恶军团进到我家里并轮奸我！是的，他们能够做出这样的事情，且他们的确做出来了！但是，即使如此，我亲爱的，我束手无策，除了请求我们宝贵的天父来站在我和他们之间的间隙中，并且我自始至终都向他唱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到他们排着队进来，这可不是什么玩笑，我亲爱的，而这军队此时能做到通过这种电磁环技术随意来回穿越一个人的房子！我看见了军官甚至还能在他们在我家的走廊里排队时闻到他们的香烟味。我还闻出来撒旦身上喷了柑橘香型的古龙香水以遮盖他令人作呕的香烟味，自始自终我只能够依偎在我们主的怀抱中，并在他们一个又一个地继续排队时，我就一直待在这个充满爱的美好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天晚的时候，也就是他们进行攻击的第三天，我开始向我们的天父大声呼求他报复他们，呼求他赐下他的权能并惩罚他们，因为这肯定无疑是必然实现的！然后，在这个祷告之后不久，我就开始看到这</w:t>
      </w:r>
      <w:r>
        <w:rPr>
          <w:rFonts w:eastAsia="微软雅黑" w:cs="微软雅黑" w:ascii="微软雅黑" w:hAnsi="微软雅黑"/>
          <w:sz w:val="24"/>
          <w:szCs w:val="24"/>
        </w:rPr>
        <w:t>DNA</w:t>
      </w:r>
      <w:r>
        <w:rPr>
          <w:rFonts w:ascii="微软雅黑" w:hAnsi="微软雅黑" w:cs="微软雅黑" w:eastAsia="微软雅黑"/>
          <w:sz w:val="24"/>
          <w:szCs w:val="24"/>
        </w:rPr>
        <w:t>的强大的漩涡运转起来，这些强大的漩涡看起来好像熠熠生辉的钢化玻璃棒。就在这些恶棍的其中一个正在强奸我的同时，这</w:t>
      </w:r>
      <w:r>
        <w:rPr>
          <w:rFonts w:eastAsia="微软雅黑" w:cs="微软雅黑" w:ascii="微软雅黑" w:hAnsi="微软雅黑"/>
          <w:sz w:val="24"/>
          <w:szCs w:val="24"/>
        </w:rPr>
        <w:t>DNA</w:t>
      </w:r>
      <w:r>
        <w:rPr>
          <w:rFonts w:ascii="微软雅黑" w:hAnsi="微软雅黑" w:cs="微软雅黑" w:eastAsia="微软雅黑"/>
          <w:sz w:val="24"/>
          <w:szCs w:val="24"/>
        </w:rPr>
        <w:t>进来了，然后继续运转！我亲爱的，我这就原原本本地告诉你们，这个家伙离开时可不是他进来的原样了！他冲着我叫嚷：“你刚才切掉了我的阴茎！”事实正是如此，我看到它被切掉和带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时，一个人会以为，这种事情发生在他们其中一个的身上之后，他们会就此罢休的，然而他们其他人要么就是不知情，要么就是不相信；但我认为他们只是不知道；因为他们继续进来，差不多五个排成一队，结果他们那天失去了自己的私处！其中最后一个是穿着白色制服的军人，就像那些海军中的人穿的那样，我看见他被卷入了这些漩涡之中并踉踉跄跄地后退。我在他的胸牌上看到他的名字“桑德林”！然后，再也没有别人跟在他后面进来了，直到</w:t>
      </w:r>
      <w:r>
        <w:rPr>
          <w:rFonts w:eastAsia="微软雅黑" w:cs="微软雅黑" w:ascii="微软雅黑" w:hAnsi="微软雅黑"/>
          <w:sz w:val="24"/>
          <w:szCs w:val="24"/>
        </w:rPr>
        <w:t>18</w:t>
      </w:r>
      <w:r>
        <w:rPr>
          <w:rFonts w:ascii="微软雅黑" w:hAnsi="微软雅黑" w:cs="微软雅黑" w:eastAsia="微软雅黑"/>
          <w:sz w:val="24"/>
          <w:szCs w:val="24"/>
        </w:rPr>
        <w:t>日那天撒旦进来并决定对我做他干过的勾当；稍后我将加以详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在</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的晚上，他们进到我房间里来，开始把某种东西泵送进我体内，包括腹腔、背部、头部，甚至还填满了我的肺部。我闻见了它并感觉到它慢慢渗上来到我的咽喉后面，这时我立即识别出来了它的气味；因为它无非就是洗衣液，就像我们用来洗衣服的那种。没有人可以幸存于此，可实际上我居然活着证明了我们的主和上帝的可畏权能！因为，我亲爱的 ，随着我日复一日地看到如此的权能，我可以实实在在地告诉你们，没有别神可比我们的天父，没有别神可比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多么无与伦比地奇妙；因为我亲爱的，我只是一个孩子，和你们一样，我没有什么权能保护自己抵挡这样恐怖的事情。而且，这些恶者是多么可怕骇人啊！比我在此所能写下来的还要糟糕得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要通过这样可怕的袭击而把我毒死的尝试失败了，然而他们不甘心！撒旦开始把某种闻起来像臭氧的东西带到我家里，但我后来认识到它很可能是液态氧；然后他就开始在我的肌肉组织中填充这种玩意！有时当他把它强压进我体内时，我会感到一丝灼烧的感觉，还会闻到臭氧的强烈气味，但除此之外，它对我毫无影响！在接下来的三四天中，撒旦继续进行他的液氧表演，但是他也在这之中失败了！因为，撒旦无法打败我们荣耀的天父！我们有一位何等奇妙非凡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写下上次信息之后的这些天来，撒旦一直都在频繁地把飞机或火箭液态燃料灌进我大脑中、鼻窦里和我身体的其它部位，尽管事实上这一切全都不奏效！因为，他以为这样可以使我烦恼！但是我亲爱的，老实说，我几乎不去注意，而是继续过我的生活，做一切我想做的事情；因为实际上，这无论如何都没有给我带来身体上的影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两三天以前，我从网上了解到，火箭燃料是一种致命的毒药，而现在它就在我们绝多数的生菜以及其它种类的我们大家都吃的绿叶菜上！而且，尽管我没有读过被引用参考的很多文章，大量的证据表明这种致命毒物此时已存在于我们的食物供应之中！所以，我亲爱的，我被灌进火箭燃料却幸存下来是一件异乎寻常的事，但与他们所做过的用以杀害我的其它恐怖暴行相比，这确实是小意思而已！所有的赞美和尊崇，以及所有的荣耀都归于我们至为奇妙的天父；因为是他使我在面对如此恐怖的邪恶时得以存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看到这液态氧没能在我体内造成伤害时，撒旦变得更加坚决地要置我于死地，于是在</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的晚上，他和他的一些恶毒的医生进来并开始在我全身的组织塞满像粘土样的爆炸物，撒旦曾用这种爆炸物在我身上尝试了至少有两周时间，但没能成功。我看见其中一个医生，是一个外貌奇特的男人，他正从他的眼镜的上方凝视寻找我的脾脏，因为他想把爆炸物塞进它里面或置于附近。此时他说道：“他们在医学院里没有教过我们应付这样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显然，他们不得不学着在这个电磁隧道里工作，而且对他们某些人来说还需要一点训练！因为，这不像在医院里做手术一样地必须切割进人体内！有了这种新技术，他们可以直接穿透一个人的皮肤而放进去任何他们选择的东西，然后再出来，且很少会留下疤痕！如果有疤痕的话，那就是一个微红或褐色的疤痕，然而会极其迅速地消失！我观察过他们仅需把皮肤分开就直接穿透它了！当他们完成后，皮肤就回到原处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日的晚上，他们很可能为把爆炸物填塞进我体内花了约有两个小时，然后他们就引发了爆炸。霎那间，我的皮肤散发出含磷化合物燃烧的气味，而且这气味还从我的七窍喷出来，包括我的口鼻，因为他们几乎把我的头部塞满了这种粘土状的爆炸物。当第一连串的爆炸结束后，我却安然无恙，他们就再次进来，又用爆炸物塞满我体内，可我又是安然无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不知道那天晚上他们已试了多少次来炸掉我；因为我在这样难以置信的攻击和恐怖活动之中安然入睡！但是，我什么事也没有，他们再次失败得一塌糊涂，我亲爱的，他们不过是一班马戏团，彻头彻尾的笨蛋和小丑！因为，他们无法打败我们的天父，而且他就是他们正与之战斗的那一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由于撒旦所有一切的炸死我的尝试都失败了，他气急败坏地再次奸淫我，以至于我很早就醒来了！然而，我不能任凭自己陷入消极的心态之中，而只能祷告祈求我们的主和上帝站在我和撒旦之间的间隙之中，并带我通过我所必须得经受的。他这么做了，我亲爱的，但是即便如此，撒旦一天到晚都紧紧跟着我，强奸我和对我的身体百般折磨；然而我不理会他并继续过我的生活，充分享受爱和赞美我们至为奇妙的主和上帝；因为他是配得的！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当撒旦反复奸淫我时，我开始祷告祈求我们的天父也对撒旦做他曾在其他那些人身上做过的事情！在回应我的祷告时，我们的天父告诉我说他将要使撒旦性残废！这个降在撒旦身上的咒诅会是给他向我所做的恶行应得的报应，也是给他自从起初就向人类所犯下的重大罪行再完美不过的惩罚！因为，撒旦通过他对人类身体的玷污已污染了整个世界，这是一个绝对的事实！是的，这个邪恶淫秽的怪兽的确使整个世界去崇拜性，并且他的偶像崇拜、纵欲和性变态已污染了整个地球！然而，此时这性的国王很快就将过无性生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哈利路亚耶和华！颂赞我们 的主和上帝的圣名；因为他纠正他们所有的错误！我亲爱的，一天又一天，我是如此深深地谦卑，感激之情无以言表！我是多么地热爱我们宝贵的主和上帝！你们要把之记在心里，因为不久这整个世界都将宣告它！“没有别神可比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亲爱的，尽管这许多次的攻击都失败了，这些恶狗们仍再次寻索任何能置我于死地的毒物；这回他们带着另一种化学混合物出现了！它的气味使我想起一种用于航空模型的有毒的胶，但老实说我并不知道那是什么。首先，这些恶者仅把它注射进我身体的某些部位，就像右脸等等，在被注射的地方就变得像混凝土一样僵硬，当</w:t>
      </w:r>
      <w:r>
        <w:rPr>
          <w:rFonts w:eastAsia="微软雅黑" w:cs="微软雅黑" w:ascii="微软雅黑" w:hAnsi="微软雅黑"/>
          <w:sz w:val="24"/>
          <w:szCs w:val="24"/>
        </w:rPr>
        <w:t>DNA</w:t>
      </w:r>
      <w:r>
        <w:rPr>
          <w:rFonts w:ascii="微软雅黑" w:hAnsi="微软雅黑" w:cs="微软雅黑" w:eastAsia="微软雅黑"/>
          <w:sz w:val="24"/>
          <w:szCs w:val="24"/>
        </w:rPr>
        <w:t>链把它切下时，我就会听到碾磨的声音，好像砂粒互相摩擦所发出的声音一样。然后，他们也看到了这一幕，就突然产生了要把这种物质放入我全身的想法！我能够感觉到我的颈部非常坚硬，因为他们把这种物质一条条地沿着肌肉注射进去，然而</w:t>
      </w:r>
      <w:r>
        <w:rPr>
          <w:rFonts w:eastAsia="微软雅黑" w:cs="微软雅黑" w:ascii="微软雅黑" w:hAnsi="微软雅黑"/>
          <w:sz w:val="24"/>
          <w:szCs w:val="24"/>
        </w:rPr>
        <w:t>DNA</w:t>
      </w:r>
      <w:r>
        <w:rPr>
          <w:rFonts w:ascii="微软雅黑" w:hAnsi="微软雅黑" w:cs="微软雅黑" w:eastAsia="微软雅黑"/>
          <w:sz w:val="24"/>
          <w:szCs w:val="24"/>
        </w:rPr>
        <w:t>一天天地把它取出来！可是，到</w:t>
      </w:r>
      <w:r>
        <w:rPr>
          <w:rFonts w:eastAsia="微软雅黑" w:cs="微软雅黑" w:ascii="微软雅黑" w:hAnsi="微软雅黑"/>
          <w:sz w:val="24"/>
          <w:szCs w:val="24"/>
        </w:rPr>
        <w:t>18</w:t>
      </w:r>
      <w:r>
        <w:rPr>
          <w:rFonts w:ascii="微软雅黑" w:hAnsi="微软雅黑" w:cs="微软雅黑" w:eastAsia="微软雅黑"/>
          <w:sz w:val="24"/>
          <w:szCs w:val="24"/>
        </w:rPr>
        <w:t>日为止，他们已开始把大量的这种物质注射进了我全身各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最后的三个晚上，甚至还有白天期间，他们不间断地把这种物质注射进我的大脑以及全身。甚至在我坐起来的一小会儿功夫里，就会发现撒旦或者他的一些走狗正把那种化学品泵进我体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也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撒旦在很晚的时候进入了我家的客厅，随同他的是一个身着深蓝色军装，挂满勋章的男子。当这穿军装的男子对撒旦讲话时，我听见他说我应该是“坚硬得像个石版”，他说他不知道是怎么一回事，因为我照常活动，进行我的杂务事项，如打字等等。那时，我意识到他们正试图通过给我注射大量的某种像凝结物</w:t>
      </w:r>
      <w:r>
        <w:rPr>
          <w:rFonts w:eastAsia="微软雅黑" w:cs="微软雅黑" w:ascii="微软雅黑" w:hAnsi="微软雅黑"/>
          <w:sz w:val="24"/>
          <w:szCs w:val="24"/>
        </w:rPr>
        <w:t>/</w:t>
      </w:r>
      <w:r>
        <w:rPr>
          <w:rFonts w:ascii="微软雅黑" w:hAnsi="微软雅黑" w:cs="微软雅黑" w:eastAsia="微软雅黑"/>
          <w:sz w:val="24"/>
          <w:szCs w:val="24"/>
        </w:rPr>
        <w:t>混凝土的胶从而把我变成石头一样！在</w:t>
      </w:r>
      <w:r>
        <w:rPr>
          <w:rFonts w:eastAsia="微软雅黑" w:cs="微软雅黑" w:ascii="微软雅黑" w:hAnsi="微软雅黑"/>
          <w:sz w:val="24"/>
          <w:szCs w:val="24"/>
        </w:rPr>
        <w:t>20</w:t>
      </w:r>
      <w:r>
        <w:rPr>
          <w:rFonts w:ascii="微软雅黑" w:hAnsi="微软雅黑" w:cs="微软雅黑" w:eastAsia="微软雅黑"/>
          <w:sz w:val="24"/>
          <w:szCs w:val="24"/>
        </w:rPr>
        <w:t>日晚上和</w:t>
      </w:r>
      <w:r>
        <w:rPr>
          <w:rFonts w:eastAsia="微软雅黑" w:cs="微软雅黑" w:ascii="微软雅黑" w:hAnsi="微软雅黑"/>
          <w:sz w:val="24"/>
          <w:szCs w:val="24"/>
        </w:rPr>
        <w:t>21</w:t>
      </w:r>
      <w:r>
        <w:rPr>
          <w:rFonts w:ascii="微软雅黑" w:hAnsi="微软雅黑" w:cs="微软雅黑" w:eastAsia="微软雅黑"/>
          <w:sz w:val="24"/>
          <w:szCs w:val="24"/>
        </w:rPr>
        <w:t>日，他们继续攻击我，然而事实上他们已一败涂地！这就是他们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只是坚持向我们的主和上帝祷告和唱诗赞美；因为我什么也不能做，而只是等候他为我做我不能为自己做的事情。是的，这些日子以来一直都是充满艰辛和恐怖，充满巨大的迫害和折磨，但是我亲爱的，我们的主和上帝已带着我安然度过了这一切！有谁听说过某个人活着经历这样的事情，除了但以理、沙得拉和亚伯尼歌？然而，我已活着经历了令人难以置信的恐怖事情，因为我们的主和上帝觉得有必要把我放在它们中间并带着我通过它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颂赞他的圣名；因为通过这些恐怖迫害的日子，给全人类的祝福将会到来了！因此，我深感荣幸有此殊荣，能为了爱和荣耀我们的主和上帝以及为了爱你们每一个人而经历这样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全世界很快就将知道没有别神可比耶和华！他是至高者！他是无所不能、无所不知、无所不明和无所不察的！谁也不能和他相比！我们是何等地有福，何等地荣幸能有这样一位美丽的天父，能有这样一位荣耀的主和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为什么撒旦和其走狗全都不过是小丑的缘故，我亲爱的；因为他们以为他们可以打败创造了他们所有的那一位！他们现在不能，将来也不能！哈利路亚耶和华！欢呼吧！我亲爱的，你们和我都当为他这样奇妙非凡的作为欢喜！让我们都来放声高唱赞美我们至为奇妙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空中的美丽事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夜又一夜，我亲爱的姐姐和我都对天空中辉煌壮丽的光辉而惊叹不已；因为这片地区的上空充满了我们天父的光芒四射的属天的飞行器！我亲爱的，我多年来一直都在观察这里周围的天空，并看到了夜空中的众星有规律的模式。而且，连同它们一起，我还看到过美军的碟状飞行器，时间已有四十个月以上！并且，在最近的超过两年的时间内，我也见到了撒旦的各种颜色的碟状飞行器，它们主要是金黄色的，或者橘红色色调，此外我无论怎样观察，龙人的飞行器都有红色色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我们天父的闪耀着美丽光芒的属天的飞行器可不是这样的情况；因为他的飞行器会发出辉煌灿烂和耀眼的白色光芒，就好像木星所发出的光辉。事实上，木星曾经是天上最亮的星，至少在这一带；但现在再也不是了，因为空中看起来简直充满了木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夜，当我向上看就我们天父的其中一个飞行器时，我看到了一辈子所看到过的最令人震惊的情景之一，它突然间亮了起来，瞬间就从某处上腾到高空中。这发生得如此突然，甚是令人震惊，此后，我看到了这个飞行器在紧紧追赶撒旦的一个浅黄色碟状飞行器。我亲爱的，这一幕真是让人希奇不已；因为这架由天使驾驭的属于我们天父的飞行器在前进时，其纯粹罕见的光辉照亮了诸天！它会时不时地极其接近于那个发出浅黄色光的飞行器，在几乎要制服它时，它就急速逃走了。我亲爱的，那个浅黄色飞行器无论怎样也无法与我们天父的发出白色光芒的飞行器相比，而只有在面对这样的权能时狼狈逃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人类所面临的是多么荣耀的时代啊；因为我们此时就要看到我们的天父下来与这些空中的邪恶军团作战！因为，还有谁能与他们作战呢？我们是无法承受或经得起这样的事情的！如果我们没有我们的天父耶和华来为我们作战，全人类就会沦为这邪恶势力的阶下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警告你们要过配得上的生活，这样当你们需要我们的天父时，他就会听你们的呼求而来救助你们！我亲爱的，此外别无他人可以有力量来帮助你们，而如果你们不愿为他而活，那么你们肯定会为撒旦与这些恶狗而活并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现在的确是荣耀的时代，然而也是可怕的时代；尽管美好且令人惊异的是，我们看到了我们的主和上帝的可畏权能，但我要告诉你们，人类正处在这最为糟糕可怕的时代，甚至没有几个人能够想象这样的恐怖事情，就如我一直对你们所叙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无论你们是否能接受我告诉你们的，你们应该读一读我们的救主在马太福音</w:t>
      </w:r>
      <w:r>
        <w:rPr>
          <w:rFonts w:eastAsia="微软雅黑" w:cs="微软雅黑" w:ascii="微软雅黑" w:hAnsi="微软雅黑"/>
          <w:sz w:val="24"/>
          <w:szCs w:val="24"/>
        </w:rPr>
        <w:t>24</w:t>
      </w:r>
      <w:r>
        <w:rPr>
          <w:rFonts w:ascii="微软雅黑" w:hAnsi="微软雅黑" w:cs="微软雅黑" w:eastAsia="微软雅黑"/>
          <w:sz w:val="24"/>
          <w:szCs w:val="24"/>
        </w:rPr>
        <w:t>章中的话；因为他告诉我们在末了的时代，这些可怕的时期会临到整个地球，比全地有史以来的任何事情都恐怖！他的警告应该使所有人警醒起来并有所留心；因为撒旦已经被赶下来了，并且这些事情此时正在发生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知道人们期待的是什么；因为我们全都被警告过了，甚至可以回溯到但以理书十二章！但是，当面对其真理时，多数人都拒绝了！然而，我告诉你们，我亲爱的，面对这样彻头彻尾的邪恶时，拒绝是十足的愚蠢！要准备好；因为这些恐怖之事将临于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次再见，我亲爱的，我向你们致以爱意和大大的拥抱，我亲爱的朋友！我向你们少数的一直在不断帮助做这些工作的忠信者致以万分的感谢和大大的拥抱！我衷心地爱你们每一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奇妙美好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姊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那时必有大灾难，从世界的起头直到如今没有这样的灾难，后来也必没有。若不减少那日子，凡有血气的总没有一个得救的；只是为选民，那日子必减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十章 </w:t>
      </w:r>
      <w:r>
        <w:rPr>
          <w:rFonts w:eastAsia="微软雅黑" w:cs="微软雅黑" w:ascii="微软雅黑" w:hAnsi="微软雅黑"/>
          <w:sz w:val="24"/>
          <w:szCs w:val="24"/>
        </w:rPr>
        <w:t>"</w:t>
      </w:r>
      <w:r>
        <w:rPr>
          <w:rFonts w:ascii="微软雅黑" w:hAnsi="微软雅黑" w:cs="微软雅黑" w:eastAsia="微软雅黑"/>
          <w:sz w:val="24"/>
          <w:szCs w:val="24"/>
        </w:rPr>
        <w:t>象水晶般美丽的新</w:t>
      </w:r>
      <w:r>
        <w:rPr>
          <w:rFonts w:eastAsia="微软雅黑" w:cs="微软雅黑" w:ascii="微软雅黑" w:hAnsi="微软雅黑"/>
          <w:sz w:val="24"/>
          <w:szCs w:val="24"/>
        </w:rPr>
        <w:t>DN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兄弟姐妹，我如此激动，对我们天父通过这新</w:t>
      </w:r>
      <w:r>
        <w:rPr>
          <w:rFonts w:eastAsia="微软雅黑" w:cs="微软雅黑" w:ascii="微软雅黑" w:hAnsi="微软雅黑"/>
          <w:sz w:val="24"/>
          <w:szCs w:val="24"/>
        </w:rPr>
        <w:t>DNA</w:t>
      </w:r>
      <w:r>
        <w:rPr>
          <w:rFonts w:ascii="微软雅黑" w:hAnsi="微软雅黑" w:cs="微软雅黑" w:eastAsia="微软雅黑"/>
          <w:sz w:val="24"/>
          <w:szCs w:val="24"/>
        </w:rPr>
        <w:t>所做的非常激动，我一定会告诉你们这些大好事件的出现！就象上周摩西告诉过我，整个天堂都感到高兴！哈利路亚，赞美我主耶和华！他的计划正在展开，就象他所确定的那样！祝福他的圣名！他把人类放在撒旦脚下，这样我们将受到测试；但是他不是把我们放在撒旦下的脚下，一直留在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亲爱的，临到他实现给他百姓的应许！因为，很肯定，那些已经准备好收到这新的属灵</w:t>
      </w:r>
      <w:r>
        <w:rPr>
          <w:rFonts w:eastAsia="微软雅黑" w:cs="微软雅黑" w:ascii="微软雅黑" w:hAnsi="微软雅黑"/>
          <w:sz w:val="24"/>
          <w:szCs w:val="24"/>
        </w:rPr>
        <w:t>DNA</w:t>
      </w:r>
      <w:r>
        <w:rPr>
          <w:rFonts w:ascii="微软雅黑" w:hAnsi="微软雅黑" w:cs="微软雅黑" w:eastAsia="微软雅黑"/>
          <w:sz w:val="24"/>
          <w:szCs w:val="24"/>
        </w:rPr>
        <w:t>的人，将成为天堂的天使！他们将嫁给我们的主和上帝，他们于是将收到永生的恩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么美丽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人已经选择了行在小路上，走窄门直路；就象我们的救主告诉我们的那样，很少有人找到这个！他已经对我说，</w:t>
      </w:r>
      <w:r>
        <w:rPr>
          <w:rFonts w:eastAsia="微软雅黑" w:cs="微软雅黑" w:ascii="微软雅黑" w:hAnsi="微软雅黑"/>
          <w:sz w:val="24"/>
          <w:szCs w:val="24"/>
        </w:rPr>
        <w:t>"</w:t>
      </w:r>
      <w:r>
        <w:rPr>
          <w:rFonts w:ascii="微软雅黑" w:hAnsi="微软雅黑" w:cs="微软雅黑" w:eastAsia="微软雅黑"/>
          <w:sz w:val="24"/>
          <w:szCs w:val="24"/>
        </w:rPr>
        <w:t>一旦他们找到它，更少的人一直走下去！</w:t>
      </w:r>
      <w:r>
        <w:rPr>
          <w:rFonts w:eastAsia="微软雅黑" w:cs="微软雅黑" w:ascii="微软雅黑" w:hAnsi="微软雅黑"/>
          <w:sz w:val="24"/>
          <w:szCs w:val="24"/>
        </w:rPr>
        <w:t xml:space="preserve">" </w:t>
      </w:r>
      <w:r>
        <w:rPr>
          <w:rFonts w:ascii="微软雅黑" w:hAnsi="微软雅黑" w:cs="微软雅黑" w:eastAsia="微软雅黑"/>
          <w:sz w:val="24"/>
          <w:szCs w:val="24"/>
        </w:rPr>
        <w:t>这条道路是大试验和试炼，充满艰难和迫害的路！当事情变得越来越艰难的时候，大多数人退出来。但是，那很少的几个，真的想要以这种方式放弃他们拥有的一切，背起他们的十字架，他们将跟随我们的救主进入非常美丽的路！真地，这些就是</w:t>
      </w:r>
      <w:r>
        <w:rPr>
          <w:rFonts w:eastAsia="微软雅黑" w:cs="微软雅黑" w:ascii="微软雅黑" w:hAnsi="微软雅黑"/>
          <w:sz w:val="24"/>
          <w:szCs w:val="24"/>
        </w:rPr>
        <w:t>"</w:t>
      </w:r>
      <w:r>
        <w:rPr>
          <w:rFonts w:ascii="微软雅黑" w:hAnsi="微软雅黑" w:cs="微软雅黑" w:eastAsia="微软雅黑"/>
          <w:sz w:val="24"/>
          <w:szCs w:val="24"/>
        </w:rPr>
        <w:t>童女</w:t>
      </w:r>
      <w:r>
        <w:rPr>
          <w:rFonts w:eastAsia="微软雅黑" w:cs="微软雅黑" w:ascii="微软雅黑" w:hAnsi="微软雅黑"/>
          <w:sz w:val="24"/>
          <w:szCs w:val="24"/>
        </w:rPr>
        <w:t>"</w:t>
      </w:r>
      <w:r>
        <w:rPr>
          <w:rFonts w:ascii="微软雅黑" w:hAnsi="微软雅黑" w:cs="微软雅黑" w:eastAsia="微软雅黑"/>
          <w:sz w:val="24"/>
          <w:szCs w:val="24"/>
        </w:rPr>
        <w:t>，他们跟随上帝的羔羊，无论是去哪里！</w:t>
      </w:r>
      <w:r>
        <w:rPr>
          <w:rFonts w:eastAsia="微软雅黑" w:cs="微软雅黑" w:ascii="微软雅黑" w:hAnsi="微软雅黑"/>
          <w:sz w:val="24"/>
          <w:szCs w:val="24"/>
        </w:rPr>
        <w:t>(</w:t>
      </w:r>
      <w:r>
        <w:rPr>
          <w:rFonts w:ascii="微软雅黑" w:hAnsi="微软雅黑" w:cs="微软雅黑" w:eastAsia="微软雅黑"/>
          <w:sz w:val="24"/>
          <w:szCs w:val="24"/>
        </w:rPr>
        <w:t>启示录</w:t>
      </w:r>
      <w:r>
        <w:rPr>
          <w:rFonts w:eastAsia="微软雅黑" w:cs="微软雅黑" w:ascii="微软雅黑" w:hAnsi="微软雅黑"/>
          <w:sz w:val="24"/>
          <w:szCs w:val="24"/>
        </w:rPr>
        <w:t>14</w:t>
      </w:r>
      <w:r>
        <w:rPr>
          <w:rFonts w:ascii="微软雅黑" w:hAnsi="微软雅黑" w:cs="微软雅黑" w:eastAsia="微软雅黑"/>
          <w:sz w:val="24"/>
          <w:szCs w:val="24"/>
        </w:rPr>
        <w:t>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现在那个时刻来了，那些已经选择了这种小门窄路方式的人，将要得到他们的继承基业！如果你还没有作好准备，不要绝望，如果你看见你的亲人跑去追求这个世上的事情，并发现你自己对他们的属灵生活深深地绝望！要为他们的救恩祈祷，并把其余的事情留给我们的主和上帝；因为他是仁慈的上帝！他没有放弃他那些小子们，因为他非常爱所有的人，他仍然努力争取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即将要到来的大患难，很多人将从他们的叛逆方式里回转，但是他们只愿意在最严酷的条件下这样做！因为，他们将会发现这个世界的方式是彻底的邪恶！当很多人处在他们属灵绳子的末端时，这个才会发生！是的，很多人会在最黑暗的时刻回转，即使是大多数</w:t>
      </w:r>
      <w:r>
        <w:rPr>
          <w:rFonts w:eastAsia="微软雅黑" w:cs="微软雅黑" w:ascii="微软雅黑" w:hAnsi="微软雅黑"/>
          <w:sz w:val="24"/>
          <w:szCs w:val="24"/>
        </w:rPr>
        <w:t>"</w:t>
      </w:r>
      <w:r>
        <w:rPr>
          <w:rFonts w:ascii="微软雅黑" w:hAnsi="微软雅黑" w:cs="微软雅黑" w:eastAsia="微软雅黑"/>
          <w:sz w:val="24"/>
          <w:szCs w:val="24"/>
        </w:rPr>
        <w:t>难以纠正</w:t>
      </w:r>
      <w:r>
        <w:rPr>
          <w:rFonts w:eastAsia="微软雅黑" w:cs="微软雅黑" w:ascii="微软雅黑" w:hAnsi="微软雅黑"/>
          <w:sz w:val="24"/>
          <w:szCs w:val="24"/>
        </w:rPr>
        <w:t>"</w:t>
      </w:r>
      <w:r>
        <w:rPr>
          <w:rFonts w:ascii="微软雅黑" w:hAnsi="微软雅黑" w:cs="微软雅黑" w:eastAsia="微软雅黑"/>
          <w:sz w:val="24"/>
          <w:szCs w:val="24"/>
        </w:rPr>
        <w:t>的人，他们将变成洁白和干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耶和华的圣名；因为他的方式是完美的，他对全人类的计划如此完美。我们每个人的完美计划就是全心全意爱他，并时时刻刻都努力做他完美的旨意。当我们到了这个地步，每天都行在爱和宽恕中，然后，我亲爱的，我们就和他合一，我们就使我们自己准备好与他结婚！这种方式的结果是一个令人惊叹的生活，一个完美，荣耀和平安的生活，我们于是将看见他丰丰富富地准备好我们所需要的一切！祝福的是耶和华的圣名，我们最美丽和完美的主和上帝，万有的创造者。我们是多么的有福，有这样令人惊叹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把我变成石头的诡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因为我已经在前面写到过，撒旦和他的群魔想通过用一种能使人体织物变硬的物质注入我的身体，把我变成石头。我注意到在身体各处都有这些东西；但只感觉到我身体里面有些讨厌的东西。因此，这些可怕的化学品对我什么作用也没有，只是一个小刺激。这些在我身上象石头一样的地方也是超导体，他们就经常用电流轰击我的身体！但是，这些没有对我造成任何伤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昨天是他们的一个大日子；因为当他们看见我很累，昨天晚上他们就连续轰击我的全身。我每次醒来，便开始赞美我们的天父，而撒旦就会立即出现，并把化学物质压进我的身体，充满我的头部，并用他来自地狱的化学品到处充满我的身体！整夜通宵，但是虽然如此，我们的天父一直把我护在他的手掌里，我在他的爱和保护中安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他们做了各种事情，而且也由于他们这样做，我今早醒来满心感谢他的祝福，赞美我们最美好的天父！撒旦再次在我面前，把他那些地狱的液体充入我的头部和身体里；在某个时候，他点燃了一些易燃液体；因为他认为这会使我分心和</w:t>
      </w:r>
      <w:r>
        <w:rPr>
          <w:rFonts w:eastAsia="微软雅黑" w:cs="微软雅黑" w:ascii="微软雅黑" w:hAnsi="微软雅黑"/>
          <w:sz w:val="24"/>
          <w:szCs w:val="24"/>
        </w:rPr>
        <w:t>/</w:t>
      </w:r>
      <w:r>
        <w:rPr>
          <w:rFonts w:ascii="微软雅黑" w:hAnsi="微软雅黑" w:cs="微软雅黑" w:eastAsia="微软雅黑"/>
          <w:sz w:val="24"/>
          <w:szCs w:val="24"/>
        </w:rPr>
        <w:t>或停止这新代码的螺旋转动，但是他再次错了；我的意识里一点也没有他的特技表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新的</w:t>
      </w:r>
      <w:r>
        <w:rPr>
          <w:rFonts w:eastAsia="微软雅黑" w:cs="微软雅黑" w:ascii="微软雅黑" w:hAnsi="微软雅黑"/>
          <w:sz w:val="24"/>
          <w:szCs w:val="24"/>
        </w:rPr>
        <w:t>DNA</w:t>
      </w:r>
      <w:r>
        <w:rPr>
          <w:rFonts w:ascii="微软雅黑" w:hAnsi="微软雅黑" w:cs="微软雅黑" w:eastAsia="微软雅黑"/>
          <w:sz w:val="24"/>
          <w:szCs w:val="24"/>
        </w:rPr>
        <w:t>，是一件多么美好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尽管这个怪物在对我做的事情，一件非常惊人的事情开始发生！在我前面，我看见象玻璃一样美丽而发光的</w:t>
      </w:r>
      <w:r>
        <w:rPr>
          <w:rFonts w:eastAsia="微软雅黑" w:cs="微软雅黑" w:ascii="微软雅黑" w:hAnsi="微软雅黑"/>
          <w:sz w:val="24"/>
          <w:szCs w:val="24"/>
        </w:rPr>
        <w:t>DNA</w:t>
      </w:r>
      <w:r>
        <w:rPr>
          <w:rFonts w:ascii="微软雅黑" w:hAnsi="微软雅黑" w:cs="微软雅黑" w:eastAsia="微软雅黑"/>
          <w:sz w:val="24"/>
          <w:szCs w:val="24"/>
        </w:rPr>
        <w:t>螺旋结构，这是我们的天父就要赐给（人类）新</w:t>
      </w:r>
      <w:r>
        <w:rPr>
          <w:rFonts w:eastAsia="微软雅黑" w:cs="微软雅黑" w:ascii="微软雅黑" w:hAnsi="微软雅黑"/>
          <w:sz w:val="24"/>
          <w:szCs w:val="24"/>
        </w:rPr>
        <w:t>DNA</w:t>
      </w:r>
      <w:r>
        <w:rPr>
          <w:rFonts w:ascii="微软雅黑" w:hAnsi="微软雅黑" w:cs="微软雅黑" w:eastAsia="微软雅黑"/>
          <w:sz w:val="24"/>
          <w:szCs w:val="24"/>
        </w:rPr>
        <w:t>代码的一部分。起初是在我身体之外，但是不久就进入我身体，象美丽发光的水晶玻璃在我体内波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到这发光的新</w:t>
      </w:r>
      <w:r>
        <w:rPr>
          <w:rFonts w:eastAsia="微软雅黑" w:cs="微软雅黑" w:ascii="微软雅黑" w:hAnsi="微软雅黑"/>
          <w:sz w:val="24"/>
          <w:szCs w:val="24"/>
        </w:rPr>
        <w:t>DNA</w:t>
      </w:r>
      <w:r>
        <w:rPr>
          <w:rFonts w:ascii="微软雅黑" w:hAnsi="微软雅黑" w:cs="微软雅黑" w:eastAsia="微软雅黑"/>
          <w:sz w:val="24"/>
          <w:szCs w:val="24"/>
        </w:rPr>
        <w:t>是多么的美好；因为它是如此的错综复杂，我亲爱的，象花边一样，但是非常，非常强大。它由很多螺旋结构组成，全部都一起工作，在螺旋链中有些交错的分支，他们纵横交错散发着美丽的光芒，展示出天父绝妙的手工。我亲爱的，这是我在尽量尝试解释我所看见的事情；但是我只能通过我有限的人类词汇描来述这样美丽的属天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些新代码，或者新</w:t>
      </w:r>
      <w:r>
        <w:rPr>
          <w:rFonts w:eastAsia="微软雅黑" w:cs="微软雅黑" w:ascii="微软雅黑" w:hAnsi="微软雅黑"/>
          <w:sz w:val="24"/>
          <w:szCs w:val="24"/>
        </w:rPr>
        <w:t>DNA</w:t>
      </w:r>
      <w:r>
        <w:rPr>
          <w:rFonts w:ascii="微软雅黑" w:hAnsi="微软雅黑" w:cs="微软雅黑" w:eastAsia="微软雅黑"/>
          <w:sz w:val="24"/>
          <w:szCs w:val="24"/>
        </w:rPr>
        <w:t>的部分临到我身体之后，他们就在我的整个身体里面开始工作，粉碎掉这些象石头一样的物质，并把它们完全从我体内除掉。然后，这些强大的</w:t>
      </w:r>
      <w:r>
        <w:rPr>
          <w:rFonts w:eastAsia="微软雅黑" w:cs="微软雅黑" w:ascii="微软雅黑" w:hAnsi="微软雅黑"/>
          <w:sz w:val="24"/>
          <w:szCs w:val="24"/>
        </w:rPr>
        <w:t>DNA</w:t>
      </w:r>
      <w:r>
        <w:rPr>
          <w:rFonts w:ascii="微软雅黑" w:hAnsi="微软雅黑" w:cs="微软雅黑" w:eastAsia="微软雅黑"/>
          <w:sz w:val="24"/>
          <w:szCs w:val="24"/>
        </w:rPr>
        <w:t>螺旋结构就去寻找在我体内的电线，并从我的脚开始把它们卷起来；一旦达到我头部的高度，这新的</w:t>
      </w:r>
      <w:r>
        <w:rPr>
          <w:rFonts w:eastAsia="微软雅黑" w:cs="微软雅黑" w:ascii="微软雅黑" w:hAnsi="微软雅黑"/>
          <w:sz w:val="24"/>
          <w:szCs w:val="24"/>
        </w:rPr>
        <w:t>DNA</w:t>
      </w:r>
      <w:r>
        <w:rPr>
          <w:rFonts w:ascii="微软雅黑" w:hAnsi="微软雅黑" w:cs="微软雅黑" w:eastAsia="微软雅黑"/>
          <w:sz w:val="24"/>
          <w:szCs w:val="24"/>
        </w:rPr>
        <w:t>代码就切断这卷电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如此激动，看见这样美丽的属天工作，绝对感到非常的兴奋！这新的</w:t>
      </w:r>
      <w:r>
        <w:rPr>
          <w:rFonts w:eastAsia="微软雅黑" w:cs="微软雅黑" w:ascii="微软雅黑" w:hAnsi="微软雅黑"/>
          <w:sz w:val="24"/>
          <w:szCs w:val="24"/>
        </w:rPr>
        <w:t>DNA</w:t>
      </w:r>
      <w:r>
        <w:rPr>
          <w:rFonts w:ascii="微软雅黑" w:hAnsi="微软雅黑" w:cs="微软雅黑" w:eastAsia="微软雅黑"/>
          <w:sz w:val="24"/>
          <w:szCs w:val="24"/>
        </w:rPr>
        <w:t>不只顺时针，或者逆时针方向旋转，这些螺旋结构自由地任意移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停止</w:t>
      </w:r>
      <w:r>
        <w:rPr>
          <w:rFonts w:eastAsia="微软雅黑" w:cs="微软雅黑" w:ascii="微软雅黑" w:hAnsi="微软雅黑"/>
          <w:sz w:val="24"/>
          <w:szCs w:val="24"/>
        </w:rPr>
        <w:t>DNA</w:t>
      </w:r>
      <w:r>
        <w:rPr>
          <w:rFonts w:ascii="微软雅黑" w:hAnsi="微软雅黑" w:cs="微软雅黑" w:eastAsia="微软雅黑"/>
          <w:sz w:val="24"/>
          <w:szCs w:val="24"/>
        </w:rPr>
        <w:t>旋转的邪恶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确实是一个奇迹；因为这些邪恶的一直在努力通过把杆子放进我的脖子来停止这</w:t>
      </w:r>
      <w:r>
        <w:rPr>
          <w:rFonts w:eastAsia="微软雅黑" w:cs="微软雅黑" w:ascii="微软雅黑" w:hAnsi="微软雅黑"/>
          <w:sz w:val="24"/>
          <w:szCs w:val="24"/>
        </w:rPr>
        <w:t>DNA</w:t>
      </w:r>
      <w:r>
        <w:rPr>
          <w:rFonts w:ascii="微软雅黑" w:hAnsi="微软雅黑" w:cs="微软雅黑" w:eastAsia="微软雅黑"/>
          <w:sz w:val="24"/>
          <w:szCs w:val="24"/>
        </w:rPr>
        <w:t>的旋转，他们放了杆子和网在我脖子两侧和身体各处！因为，他们认为这种新的</w:t>
      </w:r>
      <w:r>
        <w:rPr>
          <w:rFonts w:eastAsia="微软雅黑" w:cs="微软雅黑" w:ascii="微软雅黑" w:hAnsi="微软雅黑"/>
          <w:sz w:val="24"/>
          <w:szCs w:val="24"/>
        </w:rPr>
        <w:t>DNA</w:t>
      </w:r>
      <w:r>
        <w:rPr>
          <w:rFonts w:ascii="微软雅黑" w:hAnsi="微软雅黑" w:cs="微软雅黑" w:eastAsia="微软雅黑"/>
          <w:sz w:val="24"/>
          <w:szCs w:val="24"/>
        </w:rPr>
        <w:t>顺时针，逆时针，或者两个方向都转，通过放置很多金属线在我身上，他们希望能阻止这种新的</w:t>
      </w:r>
      <w:r>
        <w:rPr>
          <w:rFonts w:eastAsia="微软雅黑" w:cs="微软雅黑" w:ascii="微软雅黑" w:hAnsi="微软雅黑"/>
          <w:sz w:val="24"/>
          <w:szCs w:val="24"/>
        </w:rPr>
        <w:t>DNA</w:t>
      </w:r>
      <w:r>
        <w:rPr>
          <w:rFonts w:ascii="微软雅黑" w:hAnsi="微软雅黑" w:cs="微软雅黑" w:eastAsia="微软雅黑"/>
          <w:sz w:val="24"/>
          <w:szCs w:val="24"/>
        </w:rPr>
        <w:t>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好几个月来，他们连续不断地放一些金属杆子或者其他类似的东西在我身上！在我们的天父通过他的能力除掉它们之后，这些邪恶的一次又一次地回来把它们放回原处，全部都是为了阻止这新的</w:t>
      </w:r>
      <w:r>
        <w:rPr>
          <w:rFonts w:eastAsia="微软雅黑" w:cs="微软雅黑" w:ascii="微软雅黑" w:hAnsi="微软雅黑"/>
          <w:sz w:val="24"/>
          <w:szCs w:val="24"/>
        </w:rPr>
        <w:t>DNA</w:t>
      </w:r>
      <w:r>
        <w:rPr>
          <w:rFonts w:ascii="微软雅黑" w:hAnsi="微软雅黑" w:cs="微软雅黑" w:eastAsia="微软雅黑"/>
          <w:sz w:val="24"/>
          <w:szCs w:val="24"/>
        </w:rPr>
        <w:t>螺旋结构起作用，并使我成为他们古怪计划的囚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把杆子放进我的身体来停止新</w:t>
      </w:r>
      <w:r>
        <w:rPr>
          <w:rFonts w:eastAsia="微软雅黑" w:cs="微软雅黑" w:ascii="微软雅黑" w:hAnsi="微软雅黑"/>
          <w:sz w:val="24"/>
          <w:szCs w:val="24"/>
        </w:rPr>
        <w:t>DNA</w:t>
      </w:r>
      <w:r>
        <w:rPr>
          <w:rFonts w:ascii="微软雅黑" w:hAnsi="微软雅黑" w:cs="微软雅黑" w:eastAsia="微软雅黑"/>
          <w:sz w:val="24"/>
          <w:szCs w:val="24"/>
        </w:rPr>
        <w:t>的旋转也很荒谬；因为，这新的属灵</w:t>
      </w:r>
      <w:r>
        <w:rPr>
          <w:rFonts w:eastAsia="微软雅黑" w:cs="微软雅黑" w:ascii="微软雅黑" w:hAnsi="微软雅黑"/>
          <w:sz w:val="24"/>
          <w:szCs w:val="24"/>
        </w:rPr>
        <w:t>DNA</w:t>
      </w:r>
      <w:r>
        <w:rPr>
          <w:rFonts w:ascii="微软雅黑" w:hAnsi="微软雅黑" w:cs="微软雅黑" w:eastAsia="微软雅黑"/>
          <w:sz w:val="24"/>
          <w:szCs w:val="24"/>
        </w:rPr>
        <w:t>围根据需要随意旋转和移动！这新</w:t>
      </w:r>
      <w:r>
        <w:rPr>
          <w:rFonts w:eastAsia="微软雅黑" w:cs="微软雅黑" w:ascii="微软雅黑" w:hAnsi="微软雅黑"/>
          <w:sz w:val="24"/>
          <w:szCs w:val="24"/>
        </w:rPr>
        <w:t>DNA</w:t>
      </w:r>
      <w:r>
        <w:rPr>
          <w:rFonts w:ascii="微软雅黑" w:hAnsi="微软雅黑" w:cs="微软雅黑" w:eastAsia="微软雅黑"/>
          <w:sz w:val="24"/>
          <w:szCs w:val="24"/>
        </w:rPr>
        <w:t>将完全展开，完全打开到</w:t>
      </w:r>
      <w:r>
        <w:rPr>
          <w:rFonts w:eastAsia="微软雅黑" w:cs="微软雅黑" w:ascii="微软雅黑" w:hAnsi="微软雅黑"/>
          <w:sz w:val="24"/>
          <w:szCs w:val="24"/>
        </w:rPr>
        <w:t>360</w:t>
      </w:r>
      <w:r>
        <w:rPr>
          <w:rFonts w:ascii="微软雅黑" w:hAnsi="微软雅黑" w:cs="微软雅黑" w:eastAsia="微软雅黑"/>
          <w:sz w:val="24"/>
          <w:szCs w:val="24"/>
        </w:rPr>
        <w:t>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年前我们的天父告诉我，在写这些书的时候，他将要给我</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我坦白地告诉你们我不可能理解他在说的事情。但是，那些邪恶的完全理解；因为我也写过他们不断地绑架我，在我身上到处有针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确感对这新的</w:t>
      </w:r>
      <w:r>
        <w:rPr>
          <w:rFonts w:eastAsia="微软雅黑" w:cs="微软雅黑" w:ascii="微软雅黑" w:hAnsi="微软雅黑"/>
          <w:sz w:val="24"/>
          <w:szCs w:val="24"/>
        </w:rPr>
        <w:t>DNA</w:t>
      </w:r>
      <w:r>
        <w:rPr>
          <w:rFonts w:ascii="微软雅黑" w:hAnsi="微软雅黑" w:cs="微软雅黑" w:eastAsia="微软雅黑"/>
          <w:sz w:val="24"/>
          <w:szCs w:val="24"/>
        </w:rPr>
        <w:t>很感兴趣，但只是想偷掉它，或者尽可能停止它；因此战斗一直在继续！但是他们每天都失败；因为他们将无法停止我们的父亲确定要做的事情！</w:t>
      </w:r>
      <w:r>
        <w:rPr>
          <w:rFonts w:eastAsia="微软雅黑" w:cs="微软雅黑" w:ascii="微软雅黑" w:hAnsi="微软雅黑"/>
          <w:sz w:val="24"/>
          <w:szCs w:val="24"/>
        </w:rPr>
        <w:t>(</w:t>
      </w:r>
      <w:r>
        <w:rPr>
          <w:rFonts w:ascii="微软雅黑" w:hAnsi="微软雅黑" w:cs="微软雅黑" w:eastAsia="微软雅黑"/>
          <w:sz w:val="24"/>
          <w:szCs w:val="24"/>
        </w:rPr>
        <w:t>我也希望在这里说一下，我认为，当前人类</w:t>
      </w:r>
      <w:r>
        <w:rPr>
          <w:rFonts w:eastAsia="微软雅黑" w:cs="微软雅黑" w:ascii="微软雅黑" w:hAnsi="微软雅黑"/>
          <w:sz w:val="24"/>
          <w:szCs w:val="24"/>
        </w:rPr>
        <w:t>DNA</w:t>
      </w:r>
      <w:r>
        <w:rPr>
          <w:rFonts w:ascii="微软雅黑" w:hAnsi="微软雅黑" w:cs="微软雅黑" w:eastAsia="微软雅黑"/>
          <w:sz w:val="24"/>
          <w:szCs w:val="24"/>
        </w:rPr>
        <w:t>的角度是在</w:t>
      </w:r>
      <w:r>
        <w:rPr>
          <w:rFonts w:eastAsia="微软雅黑" w:cs="微软雅黑" w:ascii="微软雅黑" w:hAnsi="微软雅黑"/>
          <w:sz w:val="24"/>
          <w:szCs w:val="24"/>
        </w:rPr>
        <w:t>20</w:t>
      </w:r>
      <w:r>
        <w:rPr>
          <w:rFonts w:ascii="微软雅黑" w:hAnsi="微软雅黑" w:cs="微软雅黑" w:eastAsia="微软雅黑"/>
          <w:sz w:val="24"/>
          <w:szCs w:val="24"/>
        </w:rPr>
        <w:t>度左右！</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给人类的一件美丽恩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耶和华强大的工作多么光荣地展开！给全人类的一个美丽恩赐；他现在就在我眼前进入地球。噢，我亲爱的，今天早晨目睹这新</w:t>
      </w:r>
      <w:r>
        <w:rPr>
          <w:rFonts w:eastAsia="微软雅黑" w:cs="微软雅黑" w:ascii="微软雅黑" w:hAnsi="微软雅黑"/>
          <w:sz w:val="24"/>
          <w:szCs w:val="24"/>
        </w:rPr>
        <w:t>DNA</w:t>
      </w:r>
      <w:r>
        <w:rPr>
          <w:rFonts w:ascii="微软雅黑" w:hAnsi="微软雅黑" w:cs="微软雅黑" w:eastAsia="微软雅黑"/>
          <w:sz w:val="24"/>
          <w:szCs w:val="24"/>
        </w:rPr>
        <w:t>另一光荣的部分进入这个代码，我感到如此惊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噢，撒旦非常生气！他说，</w:t>
      </w:r>
      <w:r>
        <w:rPr>
          <w:rFonts w:eastAsia="微软雅黑" w:cs="微软雅黑" w:ascii="微软雅黑" w:hAnsi="微软雅黑"/>
          <w:sz w:val="24"/>
          <w:szCs w:val="24"/>
        </w:rPr>
        <w:t>"</w:t>
      </w:r>
      <w:r>
        <w:rPr>
          <w:rFonts w:ascii="微软雅黑" w:hAnsi="微软雅黑" w:cs="微软雅黑" w:eastAsia="微软雅黑"/>
          <w:sz w:val="24"/>
          <w:szCs w:val="24"/>
        </w:rPr>
        <w:t>这狗娘养的已经成了！</w:t>
      </w:r>
      <w:r>
        <w:rPr>
          <w:rFonts w:eastAsia="微软雅黑" w:cs="微软雅黑" w:ascii="微软雅黑" w:hAnsi="微软雅黑"/>
          <w:sz w:val="24"/>
          <w:szCs w:val="24"/>
        </w:rPr>
        <w:t>"</w:t>
      </w:r>
      <w:r>
        <w:rPr>
          <w:rFonts w:ascii="微软雅黑" w:hAnsi="微软雅黑" w:cs="微软雅黑" w:eastAsia="微软雅黑"/>
          <w:sz w:val="24"/>
          <w:szCs w:val="24"/>
        </w:rPr>
        <w:t>然后，他开始策划另一个计划来阻止我们父亲的工作。他说，</w:t>
      </w:r>
      <w:r>
        <w:rPr>
          <w:rFonts w:eastAsia="微软雅黑" w:cs="微软雅黑" w:ascii="微软雅黑" w:hAnsi="微软雅黑"/>
          <w:sz w:val="24"/>
          <w:szCs w:val="24"/>
        </w:rPr>
        <w:t>"</w:t>
      </w:r>
      <w:r>
        <w:rPr>
          <w:rFonts w:ascii="微软雅黑" w:hAnsi="微软雅黑" w:cs="微软雅黑" w:eastAsia="微软雅黑"/>
          <w:sz w:val="24"/>
          <w:szCs w:val="24"/>
        </w:rPr>
        <w:t>玻璃！我将用更多的玻璃！</w:t>
      </w:r>
      <w:r>
        <w:rPr>
          <w:rFonts w:eastAsia="微软雅黑" w:cs="微软雅黑" w:ascii="微软雅黑" w:hAnsi="微软雅黑"/>
          <w:sz w:val="24"/>
          <w:szCs w:val="24"/>
        </w:rPr>
        <w:t>"</w:t>
      </w:r>
      <w:r>
        <w:rPr>
          <w:rFonts w:ascii="微软雅黑" w:hAnsi="微软雅黑" w:cs="微软雅黑" w:eastAsia="微软雅黑"/>
          <w:sz w:val="24"/>
          <w:szCs w:val="24"/>
        </w:rPr>
        <w:t>然后，他叽里咕噜说了另一个化学名字，我认为他说，</w:t>
      </w:r>
      <w:r>
        <w:rPr>
          <w:rFonts w:eastAsia="微软雅黑" w:cs="微软雅黑" w:ascii="微软雅黑" w:hAnsi="微软雅黑"/>
          <w:sz w:val="24"/>
          <w:szCs w:val="24"/>
        </w:rPr>
        <w:t>"</w:t>
      </w:r>
      <w:r>
        <w:rPr>
          <w:rFonts w:ascii="微软雅黑" w:hAnsi="微软雅黑" w:cs="微软雅黑" w:eastAsia="微软雅黑"/>
          <w:sz w:val="24"/>
          <w:szCs w:val="24"/>
        </w:rPr>
        <w:t>含磷的乙酰醋酸丁酯！</w:t>
      </w:r>
      <w:r>
        <w:rPr>
          <w:rFonts w:eastAsia="微软雅黑" w:cs="微软雅黑" w:ascii="微软雅黑" w:hAnsi="微软雅黑"/>
          <w:sz w:val="24"/>
          <w:szCs w:val="24"/>
        </w:rPr>
        <w:t>"</w:t>
      </w:r>
      <w:r>
        <w:rPr>
          <w:rFonts w:ascii="微软雅黑" w:hAnsi="微软雅黑" w:cs="微软雅黑" w:eastAsia="微软雅黑"/>
          <w:sz w:val="24"/>
          <w:szCs w:val="24"/>
        </w:rPr>
        <w:t>是的，他大发雷霆，密谋停止这新</w:t>
      </w:r>
      <w:r>
        <w:rPr>
          <w:rFonts w:eastAsia="微软雅黑" w:cs="微软雅黑" w:ascii="微软雅黑" w:hAnsi="微软雅黑"/>
          <w:sz w:val="24"/>
          <w:szCs w:val="24"/>
        </w:rPr>
        <w:t>DNA</w:t>
      </w:r>
      <w:r>
        <w:rPr>
          <w:rFonts w:ascii="微软雅黑" w:hAnsi="微软雅黑" w:cs="微软雅黑" w:eastAsia="微软雅黑"/>
          <w:sz w:val="24"/>
          <w:szCs w:val="24"/>
        </w:rPr>
        <w:t>的另一个狂热计划，甚至说，</w:t>
      </w:r>
      <w:r>
        <w:rPr>
          <w:rFonts w:eastAsia="微软雅黑" w:cs="微软雅黑" w:ascii="微软雅黑" w:hAnsi="微软雅黑"/>
          <w:sz w:val="24"/>
          <w:szCs w:val="24"/>
        </w:rPr>
        <w:t>"</w:t>
      </w:r>
      <w:r>
        <w:rPr>
          <w:rFonts w:ascii="微软雅黑" w:hAnsi="微软雅黑" w:cs="微软雅黑" w:eastAsia="微软雅黑"/>
          <w:sz w:val="24"/>
          <w:szCs w:val="24"/>
        </w:rPr>
        <w:t>噢，它移动得慢了！</w:t>
      </w:r>
      <w:r>
        <w:rPr>
          <w:rFonts w:eastAsia="微软雅黑" w:cs="微软雅黑" w:ascii="微软雅黑" w:hAnsi="微软雅黑"/>
          <w:sz w:val="24"/>
          <w:szCs w:val="24"/>
        </w:rPr>
        <w:t>"</w:t>
      </w:r>
      <w:r>
        <w:rPr>
          <w:rFonts w:ascii="微软雅黑" w:hAnsi="微软雅黑" w:cs="微软雅黑" w:eastAsia="微软雅黑"/>
          <w:sz w:val="24"/>
          <w:szCs w:val="24"/>
        </w:rPr>
        <w:t>他不久从他减慢新</w:t>
      </w:r>
      <w:r>
        <w:rPr>
          <w:rFonts w:eastAsia="微软雅黑" w:cs="微软雅黑" w:ascii="微软雅黑" w:hAnsi="微软雅黑"/>
          <w:sz w:val="24"/>
          <w:szCs w:val="24"/>
        </w:rPr>
        <w:t>DNA</w:t>
      </w:r>
      <w:r>
        <w:rPr>
          <w:rFonts w:ascii="微软雅黑" w:hAnsi="微软雅黑" w:cs="微软雅黑" w:eastAsia="微软雅黑"/>
          <w:sz w:val="24"/>
          <w:szCs w:val="24"/>
        </w:rPr>
        <w:t>旋转的老计谋里又想出一个，这个诡计是把大量很厚的物质充入我的身体！不过，我亲爱的，这个不工作；因为我们的父亲想要做的事情已经成就！尽管撒旦有各种计划，新</w:t>
      </w:r>
      <w:r>
        <w:rPr>
          <w:rFonts w:eastAsia="微软雅黑" w:cs="微软雅黑" w:ascii="微软雅黑" w:hAnsi="微软雅黑"/>
          <w:sz w:val="24"/>
          <w:szCs w:val="24"/>
        </w:rPr>
        <w:t>DNA</w:t>
      </w:r>
      <w:r>
        <w:rPr>
          <w:rFonts w:ascii="微软雅黑" w:hAnsi="微软雅黑" w:cs="微软雅黑" w:eastAsia="微软雅黑"/>
          <w:sz w:val="24"/>
          <w:szCs w:val="24"/>
        </w:rPr>
        <w:t>代码开始迅速地移动，坚强有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在打这些话时，这条妖魔疯狗在忙于用另一种化学液体充满我的身体，它的气味象洗涤剂一样。或许，这就是他说的含磷乙酰醋酸丁酯有机化合物！在我打这些话时，他在我后面骂我，</w:t>
      </w:r>
      <w:r>
        <w:rPr>
          <w:rFonts w:eastAsia="微软雅黑" w:cs="微软雅黑" w:ascii="微软雅黑" w:hAnsi="微软雅黑"/>
          <w:sz w:val="24"/>
          <w:szCs w:val="24"/>
        </w:rPr>
        <w:t>"</w:t>
      </w:r>
      <w:r>
        <w:rPr>
          <w:rFonts w:ascii="微软雅黑" w:hAnsi="微软雅黑" w:cs="微软雅黑" w:eastAsia="微软雅黑"/>
          <w:sz w:val="24"/>
          <w:szCs w:val="24"/>
        </w:rPr>
        <w:t>泼妇！</w:t>
      </w:r>
      <w:r>
        <w:rPr>
          <w:rFonts w:eastAsia="微软雅黑" w:cs="微软雅黑" w:ascii="微软雅黑" w:hAnsi="微软雅黑"/>
          <w:sz w:val="24"/>
          <w:szCs w:val="24"/>
        </w:rPr>
        <w:t xml:space="preserve">" </w:t>
      </w:r>
      <w:r>
        <w:rPr>
          <w:rFonts w:ascii="微软雅黑" w:hAnsi="微软雅黑" w:cs="微软雅黑" w:eastAsia="微软雅黑"/>
          <w:sz w:val="24"/>
          <w:szCs w:val="24"/>
        </w:rPr>
        <w:t>噢，小丑回来了；但是他不能战胜至高的上帝，耶和华；所有的赞美和所有的荣耀归于我们美丽的天父，永永远远！哈利路亚，赞美我主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么笨的学生！一群白痴，他们贪婪，傲慢，贪权；他们想摧毁我们的天父已经创造和将要创造的一切美好，令人惊叹和美丽的东西！但这是胡闹，根本不会成功；因为不久，很快地，这新</w:t>
      </w:r>
      <w:r>
        <w:rPr>
          <w:rFonts w:eastAsia="微软雅黑" w:cs="微软雅黑" w:ascii="微软雅黑" w:hAnsi="微软雅黑"/>
          <w:sz w:val="24"/>
          <w:szCs w:val="24"/>
        </w:rPr>
        <w:t>DNA</w:t>
      </w:r>
      <w:r>
        <w:rPr>
          <w:rFonts w:ascii="微软雅黑" w:hAnsi="微软雅黑" w:cs="微软雅黑" w:eastAsia="微软雅黑"/>
          <w:sz w:val="24"/>
          <w:szCs w:val="24"/>
        </w:rPr>
        <w:t>代码将被赐给那些配得上得到的人。然后，我一直期待着这些工作的美丽果实就会来临；我亲爱的，这真的就是我们父亲国度的降临！多么有福的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呼召那些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那些身体在哪里，那些鹰也就在哪里聚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正在读这些话的人，肯定有些是准备好要收到这新</w:t>
      </w:r>
      <w:r>
        <w:rPr>
          <w:rFonts w:eastAsia="微软雅黑" w:cs="微软雅黑" w:ascii="微软雅黑" w:hAnsi="微软雅黑"/>
          <w:sz w:val="24"/>
          <w:szCs w:val="24"/>
        </w:rPr>
        <w:t>DNA</w:t>
      </w:r>
      <w:r>
        <w:rPr>
          <w:rFonts w:ascii="微软雅黑" w:hAnsi="微软雅黑" w:cs="微软雅黑" w:eastAsia="微软雅黑"/>
          <w:sz w:val="24"/>
          <w:szCs w:val="24"/>
        </w:rPr>
        <w:t>的！你们是鹰！要继续过配的上的生活！继续顺从我们的主和上帝！继续选择那美丽的道路，我们救主的纯洁和干净的道路，即使你是唯一这样做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属于这个世界的人不会选择这种方法，并朝所有选择这条道路的人扔石头！他们把传播光明的人钉在十字架上，然而不要担心；而是要感到高兴，因为一个人不能同时选择小门窄路和这个世界的路。要意识到他们首先是用这种方式对待我们的救主，而且有史以来，他们以类似的方式对待其它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如果你们因为爱我们的主和上帝而受到迫害，要知道你自己受到巨大的祝福！每天都以新的状态出来，并为你的试验和试炼赞美他；因为这是为了洁净你！这些将使你准备好与万有的创造者结婚！哈利路亚，赞美我主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感到高兴！要感到高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感到高兴！要感到高兴！感到高兴，噢，各个国家！我们的天父正在地球上做一件新鲜和光荣的事情；人类现在就要收到我们的主和上帝在很久以前答应的事情！多么荣耀的展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致你们很多，很多爱和大而热烈的拥抱，下次再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美丽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1</w:t>
      </w:r>
      <w:r>
        <w:rPr>
          <w:rFonts w:ascii="微软雅黑" w:hAnsi="微软雅黑" w:cs="微软雅黑" w:eastAsia="微软雅黑"/>
          <w:sz w:val="24"/>
          <w:szCs w:val="24"/>
        </w:rPr>
        <w:t>章 胜利的</w:t>
      </w:r>
      <w:r>
        <w:rPr>
          <w:rFonts w:eastAsia="微软雅黑" w:cs="微软雅黑" w:ascii="微软雅黑" w:hAnsi="微软雅黑"/>
          <w:sz w:val="24"/>
          <w:szCs w:val="24"/>
        </w:rPr>
        <w:t>3</w:t>
      </w:r>
      <w:r>
        <w:rPr>
          <w:rFonts w:ascii="微软雅黑" w:hAnsi="微软雅黑" w:cs="微软雅黑" w:eastAsia="微软雅黑"/>
          <w:sz w:val="24"/>
          <w:szCs w:val="24"/>
        </w:rPr>
        <w:t>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今天是</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号，我在撒旦和他魔群脚下囚禁</w:t>
      </w:r>
      <w:r>
        <w:rPr>
          <w:rFonts w:eastAsia="微软雅黑" w:cs="微软雅黑" w:ascii="微软雅黑" w:hAnsi="微软雅黑"/>
          <w:sz w:val="24"/>
          <w:szCs w:val="24"/>
        </w:rPr>
        <w:t>42</w:t>
      </w:r>
      <w:r>
        <w:rPr>
          <w:rFonts w:ascii="微软雅黑" w:hAnsi="微软雅黑" w:cs="微软雅黑" w:eastAsia="微软雅黑"/>
          <w:sz w:val="24"/>
          <w:szCs w:val="24"/>
        </w:rPr>
        <w:t>个月的期限几乎到了一半。我们已经过了号筒节，</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赎罪节，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02</w:t>
      </w:r>
      <w:r>
        <w:rPr>
          <w:rFonts w:ascii="微软雅黑" w:hAnsi="微软雅黑" w:cs="微软雅黑" w:eastAsia="微软雅黑"/>
          <w:sz w:val="24"/>
          <w:szCs w:val="24"/>
        </w:rPr>
        <w:t>日，我们现在已到住棚节，它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07</w:t>
      </w:r>
      <w:r>
        <w:rPr>
          <w:rFonts w:ascii="微软雅黑" w:hAnsi="微软雅黑" w:cs="微软雅黑" w:eastAsia="微软雅黑"/>
          <w:sz w:val="24"/>
          <w:szCs w:val="24"/>
        </w:rPr>
        <w:t>日开始。我相信我们的救主不久就要到来，很快，不单是为我而来，而且是为其他干净和准备好离开的灵魂而来。我不能肯定他是否会同时带走所有干净的灵魂，或者先带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个，他们将成为超自然的军队。这些人将站在我们天父的宝座前面，他们将得到超自然的身体，全部都会有新的</w:t>
      </w:r>
      <w:r>
        <w:rPr>
          <w:rFonts w:eastAsia="微软雅黑" w:cs="微软雅黑" w:ascii="微软雅黑" w:hAnsi="微软雅黑"/>
          <w:sz w:val="24"/>
          <w:szCs w:val="24"/>
        </w:rPr>
        <w:t>DNA</w:t>
      </w:r>
      <w:r>
        <w:rPr>
          <w:rFonts w:ascii="微软雅黑" w:hAnsi="微软雅黑" w:cs="微软雅黑" w:eastAsia="微软雅黑"/>
          <w:sz w:val="24"/>
          <w:szCs w:val="24"/>
        </w:rPr>
        <w:t>。在天堂逗留一段很短的时间之后，这些人将回来进入地球为全人类而战！这是约耳书说过的超自然的军队，在第二章里；噢，在这个邪恶的地球上，多么需要他们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战争继续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于撒旦和他的军队同志们继续对我的攻击，我只能告诉你们这些攻击每天都在继续，几乎从来没有停止过；因为撒旦很少离开我！但是，即使如此他们已经在他们所做的尝试中全部失败了，而他们将继续失败；因为我们的天父是全能的！他是至高的！没有像耶和华一样的！并且，他们做的一切都注定要在我们全能的上帝面前失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些事情能被记录在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如此，我把他们那些荒谬的尝试杀死我和，或者接管父亲的多维空间出入口按时间顺序告诉你们，但是我亲爱的，他们只会重复已经失败的事情；因为他们已经尝试了一切他们可以想象出来的计划，而他们所有的东西没有一样起作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计划和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号下午，我休息一会，不是睡觉，而是休息！因为，总是在我想要休息时，撒旦通常和他的地狱群魔，手中拿着他们的折磨用具会出现。那天下午，撒旦带了一个人，我后来肯定是一位神经外科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医生指着我，说，“那是什么？”撒旦对他描述了我经历的一项特别外科手术！那时，这个医生说，“我以为她会成为一个非常不幸的人，但是她看上去不象半死不活的样子。她应该稍微安排好她自己一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撒旦对那医生说，</w:t>
      </w:r>
      <w:r>
        <w:rPr>
          <w:rFonts w:eastAsia="微软雅黑" w:cs="微软雅黑" w:ascii="微软雅黑" w:hAnsi="微软雅黑"/>
          <w:sz w:val="24"/>
          <w:szCs w:val="24"/>
        </w:rPr>
        <w:t>"</w:t>
      </w:r>
      <w:r>
        <w:rPr>
          <w:rFonts w:ascii="微软雅黑" w:hAnsi="微软雅黑" w:cs="微软雅黑" w:eastAsia="微软雅黑"/>
          <w:sz w:val="24"/>
          <w:szCs w:val="24"/>
        </w:rPr>
        <w:t>她不是人，是英国教徒！（或者，他可能说，圣公会</w:t>
      </w:r>
      <w:r>
        <w:rPr>
          <w:rFonts w:eastAsia="微软雅黑" w:cs="微软雅黑" w:ascii="微软雅黑" w:hAnsi="微软雅黑"/>
          <w:sz w:val="24"/>
          <w:szCs w:val="24"/>
        </w:rPr>
        <w:t>...</w:t>
      </w:r>
      <w:r>
        <w:rPr>
          <w:rFonts w:ascii="微软雅黑" w:hAnsi="微软雅黑" w:cs="微软雅黑" w:eastAsia="微软雅黑"/>
          <w:sz w:val="24"/>
          <w:szCs w:val="24"/>
        </w:rPr>
        <w:t>）她是耶和华的人！在这行星上有几个，象她一样的！耶和华正在尝试接管这个行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只能想，</w:t>
      </w:r>
      <w:r>
        <w:rPr>
          <w:rFonts w:eastAsia="微软雅黑" w:cs="微软雅黑" w:ascii="微软雅黑" w:hAnsi="微软雅黑"/>
          <w:sz w:val="24"/>
          <w:szCs w:val="24"/>
        </w:rPr>
        <w:t>"</w:t>
      </w:r>
      <w:r>
        <w:rPr>
          <w:rFonts w:ascii="微软雅黑" w:hAnsi="微软雅黑" w:cs="微软雅黑" w:eastAsia="微软雅黑"/>
          <w:sz w:val="24"/>
          <w:szCs w:val="24"/>
        </w:rPr>
        <w:t>噢，多好啊！哈利路亚，赞美我主耶和华！耶和华不是</w:t>
      </w:r>
      <w:r>
        <w:rPr>
          <w:rFonts w:eastAsia="微软雅黑" w:cs="微软雅黑" w:ascii="微软雅黑" w:hAnsi="微软雅黑"/>
          <w:sz w:val="24"/>
          <w:szCs w:val="24"/>
        </w:rPr>
        <w:t>"</w:t>
      </w:r>
      <w:r>
        <w:rPr>
          <w:rFonts w:ascii="微软雅黑" w:hAnsi="微软雅黑" w:cs="微软雅黑" w:eastAsia="微软雅黑"/>
          <w:sz w:val="24"/>
          <w:szCs w:val="24"/>
        </w:rPr>
        <w:t>尝试</w:t>
      </w:r>
      <w:r>
        <w:rPr>
          <w:rFonts w:eastAsia="微软雅黑" w:cs="微软雅黑" w:ascii="微软雅黑" w:hAnsi="微软雅黑"/>
          <w:sz w:val="24"/>
          <w:szCs w:val="24"/>
        </w:rPr>
        <w:t>"</w:t>
      </w:r>
      <w:r>
        <w:rPr>
          <w:rFonts w:ascii="微软雅黑" w:hAnsi="微软雅黑" w:cs="微软雅黑" w:eastAsia="微软雅黑"/>
          <w:sz w:val="24"/>
          <w:szCs w:val="24"/>
        </w:rPr>
        <w:t>接管这个行星！他将要把它接过来，他将要清除这颗行星那些下水道里的老鼠，他们一直用秘密行动，败坏，谋杀和其卑鄙手段谋取政权！</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撒旦的评论是多么的有趣！因为，是在今年的冬天，我认为是</w:t>
      </w:r>
      <w:r>
        <w:rPr>
          <w:rFonts w:eastAsia="微软雅黑" w:cs="微软雅黑" w:ascii="微软雅黑" w:hAnsi="微软雅黑"/>
          <w:sz w:val="24"/>
          <w:szCs w:val="24"/>
        </w:rPr>
        <w:t>1</w:t>
      </w:r>
      <w:r>
        <w:rPr>
          <w:rFonts w:ascii="微软雅黑" w:hAnsi="微软雅黑" w:cs="微软雅黑" w:eastAsia="微软雅黑"/>
          <w:sz w:val="24"/>
          <w:szCs w:val="24"/>
        </w:rPr>
        <w:t>月份，撒旦和他那些军队的同志在我房子里，他可以看着我的身体充满上帝的光！撒旦看见这个，便说，</w:t>
      </w:r>
      <w:r>
        <w:rPr>
          <w:rFonts w:eastAsia="微软雅黑" w:cs="微软雅黑" w:ascii="微软雅黑" w:hAnsi="微软雅黑"/>
          <w:sz w:val="24"/>
          <w:szCs w:val="24"/>
        </w:rPr>
        <w:t>"</w:t>
      </w:r>
      <w:r>
        <w:rPr>
          <w:rFonts w:ascii="微软雅黑" w:hAnsi="微软雅黑" w:cs="微软雅黑" w:eastAsia="微软雅黑"/>
          <w:sz w:val="24"/>
          <w:szCs w:val="24"/>
        </w:rPr>
        <w:t>她就在我面前改变形式！</w:t>
      </w:r>
      <w:r>
        <w:rPr>
          <w:rFonts w:eastAsia="微软雅黑" w:cs="微软雅黑" w:ascii="微软雅黑" w:hAnsi="微软雅黑"/>
          <w:sz w:val="24"/>
          <w:szCs w:val="24"/>
        </w:rPr>
        <w:t>"</w:t>
      </w:r>
      <w:r>
        <w:rPr>
          <w:rFonts w:ascii="微软雅黑" w:hAnsi="微软雅黑" w:cs="微软雅黑" w:eastAsia="微软雅黑"/>
          <w:sz w:val="24"/>
          <w:szCs w:val="24"/>
        </w:rPr>
        <w:t>他在命令他的医生做某个放射性测试，说“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后不久，我感到针刺的感觉，我口中有某种流体很讨厌的味道，而我知道他们正在那里做试验！大概是一天之后，撒旦进来，向我说，“你有低劣的</w:t>
      </w:r>
      <w:r>
        <w:rPr>
          <w:rFonts w:eastAsia="微软雅黑" w:cs="微软雅黑" w:ascii="微软雅黑" w:hAnsi="微软雅黑"/>
          <w:sz w:val="24"/>
          <w:szCs w:val="24"/>
        </w:rPr>
        <w:t>DNA</w:t>
      </w:r>
      <w:r>
        <w:rPr>
          <w:rFonts w:ascii="微软雅黑" w:hAnsi="微软雅黑" w:cs="微软雅黑" w:eastAsia="微软雅黑"/>
          <w:sz w:val="24"/>
          <w:szCs w:val="24"/>
        </w:rPr>
        <w:t>！它只打开</w:t>
      </w:r>
      <w:r>
        <w:rPr>
          <w:rFonts w:eastAsia="微软雅黑" w:cs="微软雅黑" w:ascii="微软雅黑" w:hAnsi="微软雅黑"/>
          <w:sz w:val="24"/>
          <w:szCs w:val="24"/>
        </w:rPr>
        <w:t>20%</w:t>
      </w:r>
      <w:r>
        <w:rPr>
          <w:rFonts w:ascii="微软雅黑" w:hAnsi="微软雅黑" w:cs="微软雅黑" w:eastAsia="微软雅黑"/>
          <w:sz w:val="24"/>
          <w:szCs w:val="24"/>
        </w:rPr>
        <w:t>！”因此，我知道他们对我的</w:t>
      </w:r>
      <w:r>
        <w:rPr>
          <w:rFonts w:eastAsia="微软雅黑" w:cs="微软雅黑" w:ascii="微软雅黑" w:hAnsi="微软雅黑"/>
          <w:sz w:val="24"/>
          <w:szCs w:val="24"/>
        </w:rPr>
        <w:t>DNA</w:t>
      </w:r>
      <w:r>
        <w:rPr>
          <w:rFonts w:ascii="微软雅黑" w:hAnsi="微软雅黑" w:cs="微软雅黑" w:eastAsia="微软雅黑"/>
          <w:sz w:val="24"/>
          <w:szCs w:val="24"/>
        </w:rPr>
        <w:t>做了一些放射性研究，他们看见我还没有新的</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w:t>
      </w:r>
      <w:r>
        <w:rPr>
          <w:rFonts w:eastAsia="微软雅黑" w:cs="微软雅黑" w:ascii="微软雅黑" w:hAnsi="微软雅黑"/>
          <w:sz w:val="24"/>
          <w:szCs w:val="24"/>
        </w:rPr>
        <w:t>2006</w:t>
      </w:r>
      <w:r>
        <w:rPr>
          <w:rFonts w:ascii="微软雅黑" w:hAnsi="微软雅黑" w:cs="微软雅黑" w:eastAsia="微软雅黑"/>
          <w:sz w:val="24"/>
          <w:szCs w:val="24"/>
        </w:rPr>
        <w:t>年的九月二十一日下午，他在告诉这个医生说我不是人类，而是“英国圣公会教徒！”我希望在这里说明的是，撒旦突然告诉其它人说我不是人类！我亲爱的，他一定要为他一再的失败找一些理由！因为，他不能够接受这个事实，他不能对付一个普通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确实是对我们天父的一个最高的称赞！所有的赞美和所有的荣耀归于他！他一直保守我活着，他一直把他新的</w:t>
      </w:r>
      <w:r>
        <w:rPr>
          <w:rFonts w:eastAsia="微软雅黑" w:cs="微软雅黑" w:ascii="微软雅黑" w:hAnsi="微软雅黑"/>
          <w:sz w:val="24"/>
          <w:szCs w:val="24"/>
        </w:rPr>
        <w:t>DNA</w:t>
      </w:r>
      <w:r>
        <w:rPr>
          <w:rFonts w:ascii="微软雅黑" w:hAnsi="微软雅黑" w:cs="微软雅黑" w:eastAsia="微软雅黑"/>
          <w:sz w:val="24"/>
          <w:szCs w:val="24"/>
        </w:rPr>
        <w:t>放在适当的位置，我认为这新的</w:t>
      </w:r>
      <w:r>
        <w:rPr>
          <w:rFonts w:eastAsia="微软雅黑" w:cs="微软雅黑" w:ascii="微软雅黑" w:hAnsi="微软雅黑"/>
          <w:sz w:val="24"/>
          <w:szCs w:val="24"/>
        </w:rPr>
        <w:t>DNA</w:t>
      </w:r>
      <w:r>
        <w:rPr>
          <w:rFonts w:ascii="微软雅黑" w:hAnsi="微软雅黑" w:cs="微软雅黑" w:eastAsia="微软雅黑"/>
          <w:sz w:val="24"/>
          <w:szCs w:val="24"/>
        </w:rPr>
        <w:t>现在已经完全展开，虽然仍然是一个婴儿，但肯定是一个婴儿巨人！撒旦和他的手下，看到这新的</w:t>
      </w:r>
      <w:r>
        <w:rPr>
          <w:rFonts w:eastAsia="微软雅黑" w:cs="微软雅黑" w:ascii="微软雅黑" w:hAnsi="微软雅黑"/>
          <w:sz w:val="24"/>
          <w:szCs w:val="24"/>
        </w:rPr>
        <w:t>DNA</w:t>
      </w:r>
      <w:r>
        <w:rPr>
          <w:rFonts w:ascii="微软雅黑" w:hAnsi="微软雅黑" w:cs="微软雅黑" w:eastAsia="微软雅黑"/>
          <w:sz w:val="24"/>
          <w:szCs w:val="24"/>
        </w:rPr>
        <w:t>也在适当的位置并运作得很好，只能说我不是人类！为此目的，我最近偷听到一些军人的谈话，他们进入我家，其中一个说，</w:t>
      </w:r>
      <w:r>
        <w:rPr>
          <w:rFonts w:eastAsia="微软雅黑" w:cs="微软雅黑" w:ascii="微软雅黑" w:hAnsi="微软雅黑"/>
          <w:sz w:val="24"/>
          <w:szCs w:val="24"/>
        </w:rPr>
        <w:t>"</w:t>
      </w:r>
      <w:r>
        <w:rPr>
          <w:rFonts w:ascii="微软雅黑" w:hAnsi="微软雅黑" w:cs="微软雅黑" w:eastAsia="微软雅黑"/>
          <w:sz w:val="24"/>
          <w:szCs w:val="24"/>
        </w:rPr>
        <w:t>我们不知道她是什么，人类，动物或者外星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号晚间，撒旦让一个神经外科医师植一些电线在我的喉咙和某些神经上面，来研究呼吸和我的左脑！这是撒旦绞尽脑汁企图使我讲话，让我的嘴说出一些无疑是亵渎神的话！当然，他的恶劣用意是控制我或者使我做或者说某些东西，使我与我们的天父彼此不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他挖空心思地想通过强迫空气通过我的气管迫使我讲话的尝试之外，他还反复地把他地狱的导电液体压满我的整个身体！一旦充满这地狱的化学品，他的计划就是使电流脉冲经过我的身体，试图强迫我参与他那些恶心的性行为，然后迫使我开口说话和发声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计划并不新鲜，而我已经写到撒旦尝试了他和他那些病态的地狱之狗所能想象出来的一切办法以便控制住我的头脑！你们可能还记得我已经写过，在去年秋天撒旦对我说，</w:t>
      </w:r>
      <w:r>
        <w:rPr>
          <w:rFonts w:eastAsia="微软雅黑" w:cs="微软雅黑" w:ascii="微软雅黑" w:hAnsi="微软雅黑"/>
          <w:sz w:val="24"/>
          <w:szCs w:val="24"/>
        </w:rPr>
        <w:t>"</w:t>
      </w:r>
      <w:r>
        <w:rPr>
          <w:rFonts w:ascii="微软雅黑" w:hAnsi="微软雅黑" w:cs="微软雅黑" w:eastAsia="微软雅黑"/>
          <w:sz w:val="24"/>
          <w:szCs w:val="24"/>
        </w:rPr>
        <w:t>给我你的心思，我将为你做大事情！</w:t>
      </w:r>
      <w:r>
        <w:rPr>
          <w:rFonts w:eastAsia="微软雅黑" w:cs="微软雅黑" w:ascii="微软雅黑" w:hAnsi="微软雅黑"/>
          <w:sz w:val="24"/>
          <w:szCs w:val="24"/>
        </w:rPr>
        <w:t>"</w:t>
      </w:r>
      <w:r>
        <w:rPr>
          <w:rFonts w:ascii="微软雅黑" w:hAnsi="微软雅黑" w:cs="微软雅黑" w:eastAsia="微软雅黑"/>
          <w:sz w:val="24"/>
          <w:szCs w:val="24"/>
        </w:rPr>
        <w:t>我那时告诉他，如果我们的天父允许我这样做，我就给他一件事情，我将把他打到地狱燃烧的坑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小丑们失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回到</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号的事件，自从很多个夜晚以前，撒旦已经在他所有控制我头脑的尝试上失败了！因为，我们的天父每日每时每刻都一直在替我阻挡地狱的妖魔走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的赞美，尊贵和荣耀归于我们的父亲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耶和华的圣名！没有象他一样的神！在这些穷凶极恶的脚下我甚至一天都不可能生存下来！我把全部都归于我们最令人敬畏的上帝，因为他一直在解救我！噢，我亲爱的，他如此奇妙令人惊叹，如此强大，如此美好，善良，和慈爱无法用语言表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我们大家高声地向他献上赞美和感恩；因为他配得上所有的赞美和所有的荣耀！祝福，祝福，祝福的是耶和华，至高的上帝的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地狱的穷凶极恶之物！你们必须知道他怎样运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撒旦是一个地狱穷凶极恶的怪物，他将不顾一切地</w:t>
      </w:r>
      <w:r>
        <w:rPr>
          <w:rFonts w:eastAsia="微软雅黑" w:cs="微软雅黑" w:ascii="微软雅黑" w:hAnsi="微软雅黑"/>
          <w:sz w:val="24"/>
          <w:szCs w:val="24"/>
        </w:rPr>
        <w:t>"</w:t>
      </w:r>
      <w:r>
        <w:rPr>
          <w:rFonts w:ascii="微软雅黑" w:hAnsi="微软雅黑" w:cs="微软雅黑" w:eastAsia="微软雅黑"/>
          <w:sz w:val="24"/>
          <w:szCs w:val="24"/>
        </w:rPr>
        <w:t>迫使</w:t>
      </w:r>
      <w:r>
        <w:rPr>
          <w:rFonts w:eastAsia="微软雅黑" w:cs="微软雅黑" w:ascii="微软雅黑" w:hAnsi="微软雅黑"/>
          <w:sz w:val="24"/>
          <w:szCs w:val="24"/>
        </w:rPr>
        <w:t>"</w:t>
      </w:r>
      <w:r>
        <w:rPr>
          <w:rFonts w:ascii="微软雅黑" w:hAnsi="微软雅黑" w:cs="微软雅黑" w:eastAsia="微软雅黑"/>
          <w:sz w:val="24"/>
          <w:szCs w:val="24"/>
        </w:rPr>
        <w:t>其他人去做他残忍的头脑所想出来的任何事情！他是绝对的邪恶；因为他里面没有光！他通过丧心病狂的折磨和残暴的控制来从其它人那里吸取光而活！因此，你们被警告过了；这些恐怖的事情将要临到全人类！就象这些我向你们描述的如此恐怖和更加严酷的事情，将会强加给很多关在他们的</w:t>
      </w:r>
      <w:r>
        <w:rPr>
          <w:rFonts w:eastAsia="微软雅黑" w:cs="微软雅黑" w:ascii="微软雅黑" w:hAnsi="微软雅黑"/>
          <w:sz w:val="24"/>
          <w:szCs w:val="24"/>
        </w:rPr>
        <w:t>"</w:t>
      </w:r>
      <w:r>
        <w:rPr>
          <w:rFonts w:ascii="微软雅黑" w:hAnsi="微软雅黑" w:cs="微软雅黑" w:eastAsia="微软雅黑"/>
          <w:sz w:val="24"/>
          <w:szCs w:val="24"/>
        </w:rPr>
        <w:t>再教育</w:t>
      </w:r>
      <w:r>
        <w:rPr>
          <w:rFonts w:eastAsia="微软雅黑" w:cs="微软雅黑" w:ascii="微软雅黑" w:hAnsi="微软雅黑"/>
          <w:sz w:val="24"/>
          <w:szCs w:val="24"/>
        </w:rPr>
        <w:t>"</w:t>
      </w:r>
      <w:r>
        <w:rPr>
          <w:rFonts w:ascii="微软雅黑" w:hAnsi="微软雅黑" w:cs="微软雅黑" w:eastAsia="微软雅黑"/>
          <w:sz w:val="24"/>
          <w:szCs w:val="24"/>
        </w:rPr>
        <w:t>地狱集中营里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次把我烧掉的尝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天晚上，撒旦和他的群魔带着铁材料再次回来，他们装满我的胃，我的下部和我的直肠。他们一定是用这些铁来充满我大约有</w:t>
      </w:r>
      <w:r>
        <w:rPr>
          <w:rFonts w:eastAsia="微软雅黑" w:cs="微软雅黑" w:ascii="微软雅黑" w:hAnsi="微软雅黑"/>
          <w:sz w:val="24"/>
          <w:szCs w:val="24"/>
        </w:rPr>
        <w:t>45</w:t>
      </w:r>
      <w:r>
        <w:rPr>
          <w:rFonts w:ascii="微软雅黑" w:hAnsi="微软雅黑" w:cs="微软雅黑" w:eastAsia="微软雅黑"/>
          <w:sz w:val="24"/>
          <w:szCs w:val="24"/>
        </w:rPr>
        <w:t>分钟，但是我不管他们，我去睡觉！然后，撒旦和美军就从他们的碟状飞行器里开始用电波束攻击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上床睡觉之前，我就已经看见很多美军的飞行器，在天空中飞得很低；我知道他们又要开始一个大计划！但是，因为我很累，我在他们用铁来充满我的时候就去睡觉了，一会儿之后醒来，感到波束在轰击我身体的各个部分！那时，我简直能闻出铁的东西在我身体里燃烧并融化的味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知道他们正在做这可怕的邪恶，但同时我也知道，因为我们祝福的天父耶和华巨大的爱，恩惠和超自然的保护，我也活着！我多么爱他！因此，我又睡着了，虽然已经闻到燃烧的铁，而我像一个婴儿一样睡的很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有谁听说过这样的事情！但是，虽然如此，我在告诉你们事实！这些是撒旦和他的人类与堕落天使国度的恐怖作为，也有我们天父的强大工作！在这个时侯，我亲爱的，你们正在目睹他的国度在这地球诞生，还有他不久就要给他那些忠信者的恩赐，新</w:t>
      </w:r>
      <w:r>
        <w:rPr>
          <w:rFonts w:eastAsia="微软雅黑" w:cs="微软雅黑" w:ascii="微软雅黑" w:hAnsi="微软雅黑"/>
          <w:sz w:val="24"/>
          <w:szCs w:val="24"/>
        </w:rPr>
        <w:t>DNA</w:t>
      </w:r>
      <w:r>
        <w:rPr>
          <w:rFonts w:ascii="微软雅黑" w:hAnsi="微软雅黑" w:cs="微软雅黑" w:eastAsia="微软雅黑"/>
          <w:sz w:val="24"/>
          <w:szCs w:val="24"/>
        </w:rPr>
        <w:t>，新一代的灵魂！是的，一个新国家的诞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失败者和小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时候，我亲爱的，他们所有的折磨和谋杀计划都已经失败！他们一直在努力胜过我们的父亲耶和华并停止他通过这新</w:t>
      </w:r>
      <w:r>
        <w:rPr>
          <w:rFonts w:eastAsia="微软雅黑" w:cs="微软雅黑" w:ascii="微软雅黑" w:hAnsi="微软雅黑"/>
          <w:sz w:val="24"/>
          <w:szCs w:val="24"/>
        </w:rPr>
        <w:t>DNA</w:t>
      </w:r>
      <w:r>
        <w:rPr>
          <w:rFonts w:ascii="微软雅黑" w:hAnsi="微软雅黑" w:cs="微软雅黑" w:eastAsia="微软雅黑"/>
          <w:sz w:val="24"/>
          <w:szCs w:val="24"/>
        </w:rPr>
        <w:t>的工作，他们已经试尽了所有的邪恶计划！因此，每一天，他们都只能从那些已经失败的办法那里想出一些变异的花样，他们日复一日，一再地重复他们的失败因此，撒旦继续修改他的铁材料，毒胶，沙粒子，航空燃油，香烟头塞进我的气管，变态强奸我身体各部份，或者用炸药炸我的身体，还有他的其他各种令人作呕的计划，全部都失败！但是，他大部分时间都在使用一个或多个上述的变更形式，而那些都已经全部反复地失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之，所有他们用多面金属线来控制我的尝试已经全部失败。他们所有的化学攻击和所有要毒死我的尝试已经全部失败！他们所有的性伤害和用毒品来试图控制我头脑的尝试已经全部失败！他们所有要把我炸死，电死的尝试已经全部失败！他们所有大量地用许多种药物杀死我，用微波束和激光束烧死我的尝试已经全部失败！当我到世界其他地方时，他们反复地窒息死我或者勒死我的尝试已经全部失败！他们通过我的某些家庭成员想把我扔进精神病院，通过思维控制其它接近我的人，使他们反对我从而伤害我的尝试已经全部失败！他们通过在因特网散布谎言无情言攻击我破坏我，企图停止我们天父的工作并接管他网站的尝试已经全部失败！所有他们计划要战胜我们父亲的工作和</w:t>
      </w:r>
      <w:r>
        <w:rPr>
          <w:rFonts w:eastAsia="微软雅黑" w:cs="微软雅黑" w:ascii="微软雅黑" w:hAnsi="微软雅黑"/>
          <w:sz w:val="24"/>
          <w:szCs w:val="24"/>
        </w:rPr>
        <w:t>/</w:t>
      </w:r>
      <w:r>
        <w:rPr>
          <w:rFonts w:ascii="微软雅黑" w:hAnsi="微软雅黑" w:cs="微软雅黑" w:eastAsia="微软雅黑"/>
          <w:sz w:val="24"/>
          <w:szCs w:val="24"/>
        </w:rPr>
        <w:t>或杀死我，他们能想象出来任何毁灭我的方式，全部都失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位，他是信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的思维控制已经成功地使很多人转而反对我；而且某些人已经深深地伤害了我！但是虽然如此，撒旦通过引起我悲痛，从而放弃和停止这些工作的大量尝试已经失败！因为，有一位，他是永远不变的！有一位信实的，有一位从未离开过或者遗弃我的！这就是我们的父亲耶和华！这就是我们的救主耶稣，耶稣，耶稣！这是以色列唯一的上帝，全能的上帝耶和华，万有的创造者，真实，公义和圣洁的上帝！他永远不变！他是信实的，我多么，多么的爱他！谁能和那位上帝，唯一的上帝，至高的上帝耶和华相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座右铭：“如果你不能征服它，就毁灭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天前，撒旦整晚坐在我的床边，他一连七个小时在我的肺部和头部引发多次磷爆炸；但是即便如此，我亲爱的朋友们，我毫发无损！我次日起床，继续做我的事情，在那天稍晚的时候上帝的权能降下来，除去了我体内许多植入物！事实上我的身体一整天都塞满了他们的来自地狱的化学物质，导电塑料以及燃烧的磷，但是这些东西没有影响到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是我们天父的作为，也是他为了人类而新造出的全新</w:t>
      </w:r>
      <w:r>
        <w:rPr>
          <w:rFonts w:eastAsia="微软雅黑" w:cs="微软雅黑" w:ascii="微软雅黑" w:hAnsi="微软雅黑"/>
          <w:sz w:val="24"/>
          <w:szCs w:val="24"/>
        </w:rPr>
        <w:t>DNA</w:t>
      </w:r>
      <w:r>
        <w:rPr>
          <w:rFonts w:ascii="微软雅黑" w:hAnsi="微软雅黑" w:cs="微软雅黑" w:eastAsia="微软雅黑"/>
          <w:sz w:val="24"/>
          <w:szCs w:val="24"/>
        </w:rPr>
        <w:t>的作为！他创造了这全新的</w:t>
      </w:r>
      <w:r>
        <w:rPr>
          <w:rFonts w:eastAsia="微软雅黑" w:cs="微软雅黑" w:ascii="微软雅黑" w:hAnsi="微软雅黑"/>
          <w:sz w:val="24"/>
          <w:szCs w:val="24"/>
        </w:rPr>
        <w:t>DNA</w:t>
      </w:r>
      <w:r>
        <w:rPr>
          <w:rFonts w:ascii="微软雅黑" w:hAnsi="微软雅黑" w:cs="微软雅黑" w:eastAsia="微软雅黑"/>
          <w:sz w:val="24"/>
          <w:szCs w:val="24"/>
        </w:rPr>
        <w:t>，并且在今年春天他告诉我这新</w:t>
      </w:r>
      <w:r>
        <w:rPr>
          <w:rFonts w:eastAsia="微软雅黑" w:cs="微软雅黑" w:ascii="微软雅黑" w:hAnsi="微软雅黑"/>
          <w:sz w:val="24"/>
          <w:szCs w:val="24"/>
        </w:rPr>
        <w:t>DNA</w:t>
      </w:r>
      <w:r>
        <w:rPr>
          <w:rFonts w:ascii="微软雅黑" w:hAnsi="微软雅黑" w:cs="微软雅黑" w:eastAsia="微软雅黑"/>
          <w:sz w:val="24"/>
          <w:szCs w:val="24"/>
        </w:rPr>
        <w:t>非常强大！它确实是这样，尽管它现在还是一个婴孩！当它长大成熟后，我只能想象这新</w:t>
      </w:r>
      <w:r>
        <w:rPr>
          <w:rFonts w:eastAsia="微软雅黑" w:cs="微软雅黑" w:ascii="微软雅黑" w:hAnsi="微软雅黑"/>
          <w:sz w:val="24"/>
          <w:szCs w:val="24"/>
        </w:rPr>
        <w:t>DNA</w:t>
      </w:r>
      <w:r>
        <w:rPr>
          <w:rFonts w:ascii="微软雅黑" w:hAnsi="微软雅黑" w:cs="微软雅黑" w:eastAsia="微软雅黑"/>
          <w:sz w:val="24"/>
          <w:szCs w:val="24"/>
        </w:rPr>
        <w:t>将通过我们至高上帝耶和华的仆人们行出何等可畏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高的上帝耶和华，他圣洁奇妙之名配得称颂！没有别神可比他！他爱我们每个人，和我们立约，他将守约将永生赐给那些配得上的人们！一些人将很快被收割，他们将得到新的</w:t>
      </w:r>
      <w:r>
        <w:rPr>
          <w:rFonts w:eastAsia="微软雅黑" w:cs="微软雅黑" w:ascii="微软雅黑" w:hAnsi="微软雅黑"/>
          <w:sz w:val="24"/>
          <w:szCs w:val="24"/>
        </w:rPr>
        <w:t>DNA</w:t>
      </w:r>
      <w:r>
        <w:rPr>
          <w:rFonts w:ascii="微软雅黑" w:hAnsi="微软雅黑" w:cs="微软雅黑" w:eastAsia="微软雅黑"/>
          <w:sz w:val="24"/>
          <w:szCs w:val="24"/>
        </w:rPr>
        <w:t>！他们也将得到永生的礼物，并嫁给我们的救主，我相信那个时间已经近了；因为现在所有的事情都已经准备就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要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这正是大概两周前圣灵在梦中告诉一个亲爱的弟兄的：所有的事情现在都已经准备就绪了！因此他前来接走那些清洁的灵魂的时间不会太久了！预备好你们自己，每日每时都要做好预备！满怀期待地等候我们美丽的新郎的返回！要为他的再来祷告；因为他希望被新妇思念，正如他也思念着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单在过去的两周内，我就做了四个有关我们救主即将返回的异梦。在其中一个梦中，我看见他仍在吹号，发出他再来的警报！他现在仍在发出警报，但很快他将停止警报，前来接走他的忠信者们！人类的救主耶稣，他的圣名配得称颂！他很快就要来到，他很快就要为他的新妇而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弥迦书第四章的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通常我是一个适应性很强的人，我已经学习了如何顺其自然，比如经受风暴的考验然后等候我们的主和上帝；通常这对我来说很容易。但是，我必须诚实地告诉你们，我亲爱的朋友们，我也感到非常非常疲累，因为这是一场如此长期的争战！我已经在撒旦的脚下有四十二个月了，我变得非常疲倦。许多个夜晚我几乎不能入睡；因为这些恶者在我上床之后长时间地向我体内泵送东西，而且他们很少给我喘口气的机会。撒旦同样很少离开我，他从早到晚一直对我做着恐怖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事情是这样的，一旦新的</w:t>
      </w:r>
      <w:r>
        <w:rPr>
          <w:rFonts w:eastAsia="微软雅黑" w:cs="微软雅黑" w:ascii="微软雅黑" w:hAnsi="微软雅黑"/>
          <w:sz w:val="24"/>
          <w:szCs w:val="24"/>
        </w:rPr>
        <w:t>DNA</w:t>
      </w:r>
      <w:r>
        <w:rPr>
          <w:rFonts w:ascii="微软雅黑" w:hAnsi="微软雅黑" w:cs="微软雅黑" w:eastAsia="微软雅黑"/>
          <w:sz w:val="24"/>
          <w:szCs w:val="24"/>
        </w:rPr>
        <w:t>除去了撒旦放在我体内的可怕的化学物质、植入物和其它外来物质，他就在那里把这些东西再放回去！我们中间（即我、新</w:t>
      </w:r>
      <w:r>
        <w:rPr>
          <w:rFonts w:eastAsia="微软雅黑" w:cs="微软雅黑" w:ascii="微软雅黑" w:hAnsi="微软雅黑"/>
          <w:sz w:val="24"/>
          <w:szCs w:val="24"/>
        </w:rPr>
        <w:t>DNA</w:t>
      </w:r>
      <w:r>
        <w:rPr>
          <w:rFonts w:ascii="微软雅黑" w:hAnsi="微软雅黑" w:cs="微软雅黑" w:eastAsia="微软雅黑"/>
          <w:sz w:val="24"/>
          <w:szCs w:val="24"/>
        </w:rPr>
        <w:t>和撒旦）的这场争战能够持续整个白天，而到了晚上我会非常疲倦；因为我还必须和新的</w:t>
      </w:r>
      <w:r>
        <w:rPr>
          <w:rFonts w:eastAsia="微软雅黑" w:cs="微软雅黑" w:ascii="微软雅黑" w:hAnsi="微软雅黑"/>
          <w:sz w:val="24"/>
          <w:szCs w:val="24"/>
        </w:rPr>
        <w:t>DNA</w:t>
      </w:r>
      <w:r>
        <w:rPr>
          <w:rFonts w:ascii="微软雅黑" w:hAnsi="微软雅黑" w:cs="微软雅黑" w:eastAsia="微软雅黑"/>
          <w:sz w:val="24"/>
          <w:szCs w:val="24"/>
        </w:rPr>
        <w:t xml:space="preserve">一起工作。然而，在晚上当我想要休息时我总是无法入睡，因为他们，即撒旦和他的同伙，带着新的方案又来了！因此，在这么多月里，我不得不靠着我们天父所给予我的能量支撑下去，因为我自己的能量总是很少。但是当我难以为继的时候他就慈爱地带我渡过难关！他是多么怜悯和慈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比任何牲畜都下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所有他们对我所做的邪恶之事中，我永远也无法接受大约在最近三周内撒旦和他的同伙对我的极大攻击。我们都知道撒旦已经通过他的淫行和性变态污染了整个地球；我们也都知道他通过他的来自地狱的毒品和种种奴役污染了整个地球。但是除非我们自己亲身经历，我们又怎能想象得出撒旦及其同伙各种各样离奇的性行为呢？因为它并不只是这些邪恶团伙所行的通常意义上的怪异的性行为，而是还包括一些极其奇特的方式甚至连我都无法下笔，然而尽管如此，我会把它们写下来！我必须写下这些事情以警告你们；因为很多人已经经受了这样的恐怖行为，而他们对这些事情的来源毫不知情！就在此刻，这些可怕的事情正发生在很多人身上，而整个人类很快就要经受如此恐怖，难以名状的折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之后我将写到的关于他们病态的性欲都是真实的！这就是他们的方式，撒旦和他的堕落天使们这样行已经有好几千年了，而今轮到人类了，人类也在从事这样丑恶的事情！我告诉你们，我亲爱的朋友们，他们比地球上任何动物都要低贱，他们只有一个归宿就是焚烧的火湖！惟愿背道的人类能够悔改，从而免于永远的刑罚，但是我真的认为这对于多数人来说不太可能，因为他们为了权力、金钱和地位已经把他们的灵魂出卖给了撒旦！我还是把这些事情写下来了；因为他们对我所做的正成就了弥迦书第四章所叙述的部分预言！我们的天父说我就是弥迦书第四章的锡安的女子！你们将在下文读到弥迦书中这些密切相关的预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弥迦书</w:t>
      </w:r>
      <w:r>
        <w:rPr>
          <w:rFonts w:eastAsia="微软雅黑" w:cs="微软雅黑" w:ascii="微软雅黑" w:hAnsi="微软雅黑"/>
          <w:sz w:val="24"/>
          <w:szCs w:val="24"/>
        </w:rPr>
        <w:t>4</w:t>
      </w:r>
      <w:r>
        <w:rPr>
          <w:rFonts w:ascii="微软雅黑" w:hAnsi="微软雅黑" w:cs="微软雅黑" w:eastAsia="微软雅黑"/>
          <w:sz w:val="24"/>
          <w:szCs w:val="24"/>
        </w:rPr>
        <w:t>章</w:t>
      </w:r>
      <w:r>
        <w:rPr>
          <w:rFonts w:eastAsia="微软雅黑" w:cs="微软雅黑" w:ascii="微软雅黑" w:hAnsi="微软雅黑"/>
          <w:sz w:val="24"/>
          <w:szCs w:val="24"/>
        </w:rPr>
        <w:t>9-13</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为何大声哭号呢？疼痛抓住你仿佛产难的妇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因你中间没有君王吗？你的谋士灭亡了吗？锡安的民（原文是女子）哪，你要疼痛劬劳，仿佛产难的妇人；因为你必从城里出来，住在田野，到巴比伦去。在那里要蒙解救；在那里耶和华必救赎你脱离仇敌的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有许多国的民聚集攻击你，说：“愿锡安被玷污！愿我们亲眼见她遭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却不知道耶和华的意念，也不明白他的筹划。他聚集他们，好像把禾捆聚到禾场一样。锡安的民（原文是女子）哪，起来踹谷吧！我必使你的角成为铁，使你的蹄成为铜。你必打碎多国的民，将他们的财献与耶和华，将他们的货献与普天下的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愿锡安被玷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朋友们，这预言如同我们天父所有的预言一样包含了很多信息；并且每一个字都被应验！因此，我将回到上面所引用的第一句经文，这句话事实上就发生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的早上。我亲爱的朋友们，那天我非常疲累，因为前一天晚上几乎没有睡觉，然而我还没从床上下来，撒旦就带着他的来自地狱的喷胶器来了，他把胶水喷入我的脑袋，然后又把火箭燃料塞了进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此之外，他还把他的精液充满了我的喉咙！“是的”你们没有听错！因为正如我告诉过你们的，他们想出了一些极其丑恶，变态扭曲的方式，藉着人所难以想象的性行为来玷污人的身体。有好几个星期撒旦每天这样不断地侮辱我，他把他的阴茎插入我的肋骨之间，然后顺着喉咙进入我的食道或者我的鼻腔，然后他在那里存放他的精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肋骨之间有一个圆形的伤疤，它在横膈膜处肋骨结合的位置，因为撒旦及其同伙曾反复地从那里穿过我的皮肤进入我的食道从事他们病态的性行为！这些邪恶的团伙强奸并蹂躏了我的身体，他们尽其所能地玷污我的身体，正如上面的经文所说的。这些邪恶的撒旦帮们都在撒旦的指挥下前来意图玷污我的身体。于是，他们在我身体没有洞的地方弄出洞来，将他们的阴茎插入我胸部侧面的洞中，把精液射入我的喉咙。或通过我脖子后面的洞，或喉咙下面的洞他们进入我的喉咙从事他们恶心的性行为，全都是为了玷污我的身体。我是多么厌恶写下这些事情，因为它们太恶心了，然而这些已经临到了整个人类，如果没有人说出所发生和所将临到全人类的事实，谁能够变得明智一点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多么可怕的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努力表现得勇敢！我努力表现得乐观并克服一切困难，但是有些日子情况是如此糟糕！一些日子几乎是毁灭性的，因为我在自己整个一生中中无法想象有那样的邪恶！而昨天</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就是这样的一天！这是他们的一个双倍邪恶的日子，因为不只是</w:t>
      </w:r>
      <w:r>
        <w:rPr>
          <w:rFonts w:eastAsia="微软雅黑" w:cs="微软雅黑" w:ascii="微软雅黑" w:hAnsi="微软雅黑"/>
          <w:sz w:val="24"/>
          <w:szCs w:val="24"/>
        </w:rPr>
        <w:t>11</w:t>
      </w:r>
      <w:r>
        <w:rPr>
          <w:rFonts w:ascii="微软雅黑" w:hAnsi="微软雅黑" w:cs="微软雅黑" w:eastAsia="微软雅黑"/>
          <w:sz w:val="24"/>
          <w:szCs w:val="24"/>
        </w:rPr>
        <w:t>日，而且所有的数字相加之和为</w:t>
      </w:r>
      <w:r>
        <w:rPr>
          <w:rFonts w:eastAsia="微软雅黑" w:cs="微软雅黑" w:ascii="微软雅黑" w:hAnsi="微软雅黑"/>
          <w:sz w:val="24"/>
          <w:szCs w:val="24"/>
        </w:rPr>
        <w:t>29</w:t>
      </w:r>
      <w:r>
        <w:rPr>
          <w:rFonts w:ascii="微软雅黑" w:hAnsi="微软雅黑" w:cs="微软雅黑" w:eastAsia="微软雅黑"/>
          <w:sz w:val="24"/>
          <w:szCs w:val="24"/>
        </w:rPr>
        <w:t>，而</w:t>
      </w:r>
      <w:r>
        <w:rPr>
          <w:rFonts w:eastAsia="微软雅黑" w:cs="微软雅黑" w:ascii="微软雅黑" w:hAnsi="微软雅黑"/>
          <w:sz w:val="24"/>
          <w:szCs w:val="24"/>
        </w:rPr>
        <w:t>2</w:t>
      </w:r>
      <w:r>
        <w:rPr>
          <w:rFonts w:ascii="微软雅黑" w:hAnsi="微软雅黑" w:cs="微软雅黑" w:eastAsia="微软雅黑"/>
          <w:sz w:val="24"/>
          <w:szCs w:val="24"/>
        </w:rPr>
        <w:t>和</w:t>
      </w:r>
      <w:r>
        <w:rPr>
          <w:rFonts w:eastAsia="微软雅黑" w:cs="微软雅黑" w:ascii="微软雅黑" w:hAnsi="微软雅黑"/>
          <w:sz w:val="24"/>
          <w:szCs w:val="24"/>
        </w:rPr>
        <w:t>9</w:t>
      </w:r>
      <w:r>
        <w:rPr>
          <w:rFonts w:ascii="微软雅黑" w:hAnsi="微软雅黑" w:cs="微软雅黑" w:eastAsia="微软雅黑"/>
          <w:sz w:val="24"/>
          <w:szCs w:val="24"/>
        </w:rPr>
        <w:t>这两个数字相加又是一个</w:t>
      </w:r>
      <w:r>
        <w:rPr>
          <w:rFonts w:eastAsia="微软雅黑" w:cs="微软雅黑" w:ascii="微软雅黑" w:hAnsi="微软雅黑"/>
          <w:sz w:val="24"/>
          <w:szCs w:val="24"/>
        </w:rPr>
        <w:t>11</w:t>
      </w:r>
      <w:r>
        <w:rPr>
          <w:rFonts w:ascii="微软雅黑" w:hAnsi="微软雅黑" w:cs="微软雅黑" w:eastAsia="微软雅黑"/>
          <w:sz w:val="24"/>
          <w:szCs w:val="24"/>
        </w:rPr>
        <w:t>，这确实又是一个双倍邪恶的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如我所告诉你们的，撒旦在我下床之前强奸我，而这种事情很多星期以来一直都在发生！当我醒来出去坐在客厅里时，我亲爱的朋友们，我感觉如此疲惫，脆弱和烦乱，我坐在那里祷告，极其痛苦、悲伤和孤独，我觉得我的主和上帝似乎遗弃了我！噢，我的心都要碎了，我哭泣哀号：为什么，为什么，为什么，为什么？我的父亲，你为什么不来？你已经赐给我关于你即将再来的这么多的异象，但是你没有来，我多么伤心！我心都碎了！我大声痛哭，因为我觉得自己被完全弃绝了！而此时撒旦在我眼前，看见我痛哭流涕，极其难过，就把他的阴茎猛地向上压入我的食道，在我哀伤痛哭时我能听见他的精液在我的喉部汩汩作响的声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这样的疲乏和心力交瘁，我不知道我将怎样继续活下去！我深感被我们的主和上帝所遗弃！我感到极其孤独，我亲爱的朋友们，彻底的孤独！一整天，我都是这样的萎靡不振！但是，我不能总是这样，当我向我们的主和上帝痛哭的同时，我也立刻请求他饶恕我的哭泣、哀号、心碎，甚至是生气！我亲爱的朋友们，经文得到应验，这经文就是弥迦书</w:t>
      </w:r>
      <w:r>
        <w:rPr>
          <w:rFonts w:eastAsia="微软雅黑" w:cs="微软雅黑" w:ascii="微软雅黑" w:hAnsi="微软雅黑"/>
          <w:sz w:val="24"/>
          <w:szCs w:val="24"/>
        </w:rPr>
        <w:t>4</w:t>
      </w:r>
      <w:r>
        <w:rPr>
          <w:rFonts w:ascii="微软雅黑" w:hAnsi="微软雅黑" w:cs="微软雅黑" w:eastAsia="微软雅黑"/>
          <w:sz w:val="24"/>
          <w:szCs w:val="24"/>
        </w:rPr>
        <w:t>章</w:t>
      </w:r>
      <w:r>
        <w:rPr>
          <w:rFonts w:eastAsia="微软雅黑" w:cs="微软雅黑" w:ascii="微软雅黑" w:hAnsi="微软雅黑"/>
          <w:sz w:val="24"/>
          <w:szCs w:val="24"/>
        </w:rPr>
        <w:t>9</w:t>
      </w:r>
      <w:r>
        <w:rPr>
          <w:rFonts w:ascii="微软雅黑" w:hAnsi="微软雅黑" w:cs="微软雅黑" w:eastAsia="微软雅黑"/>
          <w:sz w:val="24"/>
          <w:szCs w:val="24"/>
        </w:rPr>
        <w:t>节：现在你为何大声哭号呢？疼痛抓住你好像产难的妇人，是因你中间没有君王吗？你的谋士灭亡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弥迦书的</w:t>
      </w:r>
      <w:r>
        <w:rPr>
          <w:rFonts w:eastAsia="微软雅黑" w:cs="微软雅黑" w:ascii="微软雅黑" w:hAnsi="微软雅黑"/>
          <w:sz w:val="24"/>
          <w:szCs w:val="24"/>
        </w:rPr>
        <w:t>4</w:t>
      </w:r>
      <w:r>
        <w:rPr>
          <w:rFonts w:ascii="微软雅黑" w:hAnsi="微软雅黑" w:cs="微软雅黑" w:eastAsia="微软雅黑"/>
          <w:sz w:val="24"/>
          <w:szCs w:val="24"/>
        </w:rPr>
        <w:t>章</w:t>
      </w:r>
      <w:r>
        <w:rPr>
          <w:rFonts w:eastAsia="微软雅黑" w:cs="微软雅黑" w:ascii="微软雅黑" w:hAnsi="微软雅黑"/>
          <w:sz w:val="24"/>
          <w:szCs w:val="24"/>
        </w:rPr>
        <w:t>10</w:t>
      </w:r>
      <w:r>
        <w:rPr>
          <w:rFonts w:ascii="微软雅黑" w:hAnsi="微软雅黑" w:cs="微软雅黑" w:eastAsia="微软雅黑"/>
          <w:sz w:val="24"/>
          <w:szCs w:val="24"/>
        </w:rPr>
        <w:t>节是在</w:t>
      </w:r>
      <w:r>
        <w:rPr>
          <w:rFonts w:eastAsia="微软雅黑" w:cs="微软雅黑" w:ascii="微软雅黑" w:hAnsi="微软雅黑"/>
          <w:sz w:val="24"/>
          <w:szCs w:val="24"/>
        </w:rPr>
        <w:t>2005</w:t>
      </w:r>
      <w:r>
        <w:rPr>
          <w:rFonts w:ascii="微软雅黑" w:hAnsi="微软雅黑" w:cs="微软雅黑" w:eastAsia="微软雅黑"/>
          <w:sz w:val="24"/>
          <w:szCs w:val="24"/>
        </w:rPr>
        <w:t>年冬天我在南非时应验的。那时我们的天父对我说话，告诉我我是弥迦书</w:t>
      </w:r>
      <w:r>
        <w:rPr>
          <w:rFonts w:eastAsia="微软雅黑" w:cs="微软雅黑" w:ascii="微软雅黑" w:hAnsi="微软雅黑"/>
          <w:sz w:val="24"/>
          <w:szCs w:val="24"/>
        </w:rPr>
        <w:t>4</w:t>
      </w:r>
      <w:r>
        <w:rPr>
          <w:rFonts w:ascii="微软雅黑" w:hAnsi="微软雅黑" w:cs="微软雅黑" w:eastAsia="微软雅黑"/>
          <w:sz w:val="24"/>
          <w:szCs w:val="24"/>
        </w:rPr>
        <w:t>章的妇人。他告诉我，我必须回到美国，也就是巴比伦，并且他要解救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居无定所，我几乎没有立足之地！我的丈夫丹尼斯（我从他那里逃离），仍住在阿肯色州我们曾经在一起居住的地方，而我从没想到过要再回到那里！但环境逼得我回到了那块土地上，它位于阿肯色州的郊野，或者说田野，正如预言所指出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丹尼斯那时候已经改变了网站的密码，成功地将网站占为己有，而我连一个字也不能发布！所以我不得不回到美国要回这个网站，并且聘请了律师同丹尼斯在法庭上打官司，因为他早已请了律师，力图夺走我们天父的网站并毁坏这些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和丹尼斯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正式离婚，尽管他对我做了许多恶事，我已经完全地饶恕了他，我只想看到他回转并侍奉我们的主和上帝，悔改并且从燃烧的坑中被拯救出来！请为丹尼斯的救恩祷告！他需要你们的代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朋友们，第</w:t>
      </w:r>
      <w:r>
        <w:rPr>
          <w:rFonts w:eastAsia="微软雅黑" w:cs="微软雅黑" w:ascii="微软雅黑" w:hAnsi="微软雅黑"/>
          <w:sz w:val="24"/>
          <w:szCs w:val="24"/>
        </w:rPr>
        <w:t>10</w:t>
      </w:r>
      <w:r>
        <w:rPr>
          <w:rFonts w:ascii="微软雅黑" w:hAnsi="微软雅黑" w:cs="微软雅黑" w:eastAsia="微软雅黑"/>
          <w:sz w:val="24"/>
          <w:szCs w:val="24"/>
        </w:rPr>
        <w:t>节已经应验了，除了我还没有完全从我仇敌的手中被解救出来以外；我将在我生命的每一天等候这日子！这必将随着我们主和上帝的再来而实现！这句话也在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中以另一种方式出现：我神的救恩</w:t>
      </w:r>
      <w:r>
        <w:rPr>
          <w:rFonts w:eastAsia="微软雅黑" w:cs="微软雅黑" w:ascii="微软雅黑" w:hAnsi="微软雅黑"/>
          <w:sz w:val="24"/>
          <w:szCs w:val="24"/>
        </w:rPr>
        <w:t>......</w:t>
      </w:r>
      <w:r>
        <w:rPr>
          <w:rFonts w:ascii="微软雅黑" w:hAnsi="微软雅黑" w:cs="微软雅黑" w:eastAsia="微软雅黑"/>
          <w:sz w:val="24"/>
          <w:szCs w:val="24"/>
        </w:rPr>
        <w:t>现在都来到了。是的，我们的救主就快来了，非常快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的晚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我有点偏离</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即撒旦双倍邪恶的日子所发生的丑恶事情的主题了，因此我想回过头来告诉你们那晚上究竟发生了什么事情，这些事情同样应验了弥迦书</w:t>
      </w:r>
      <w:r>
        <w:rPr>
          <w:rFonts w:eastAsia="微软雅黑" w:cs="微软雅黑" w:ascii="微软雅黑" w:hAnsi="微软雅黑"/>
          <w:sz w:val="24"/>
          <w:szCs w:val="24"/>
        </w:rPr>
        <w:t>4</w:t>
      </w:r>
      <w:r>
        <w:rPr>
          <w:rFonts w:ascii="微软雅黑" w:hAnsi="微软雅黑" w:cs="微软雅黑" w:eastAsia="微软雅黑"/>
          <w:sz w:val="24"/>
          <w:szCs w:val="24"/>
        </w:rPr>
        <w:t>章</w:t>
      </w:r>
      <w:r>
        <w:rPr>
          <w:rFonts w:eastAsia="微软雅黑" w:cs="微软雅黑" w:ascii="微软雅黑" w:hAnsi="微软雅黑"/>
          <w:sz w:val="24"/>
          <w:szCs w:val="24"/>
        </w:rPr>
        <w:t>11</w:t>
      </w:r>
      <w:r>
        <w:rPr>
          <w:rFonts w:ascii="微软雅黑" w:hAnsi="微软雅黑" w:cs="微软雅黑" w:eastAsia="微软雅黑"/>
          <w:sz w:val="24"/>
          <w:szCs w:val="24"/>
        </w:rPr>
        <w:t>节的预言。我告诉过你们那天早晨我感到好像被我们的主上帝所遗弃，所以我向他大声呼求，然而接下来情况却变得更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昼将尽的时候我感到十分疲惫，于是下午刚过</w:t>
      </w:r>
      <w:r>
        <w:rPr>
          <w:rFonts w:eastAsia="微软雅黑" w:cs="微软雅黑" w:ascii="微软雅黑" w:hAnsi="微软雅黑"/>
          <w:sz w:val="24"/>
          <w:szCs w:val="24"/>
        </w:rPr>
        <w:t>6</w:t>
      </w:r>
      <w:r>
        <w:rPr>
          <w:rFonts w:ascii="微软雅黑" w:hAnsi="微软雅黑" w:cs="微软雅黑" w:eastAsia="微软雅黑"/>
          <w:sz w:val="24"/>
          <w:szCs w:val="24"/>
        </w:rPr>
        <w:t>点我躺下来休息，我有很长时间未曾歇息一下了！但是，无法休息；因为撒旦就在我面前，手里拿着某种便携设备！他不停地使用这种便携设备（似乎是通过压力来操作的）将微粒塞入我的牙齿和鼻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种设备把一种类似细沙的可怕物质强行植入我的下颔，我的牙神经，我的上颚和我的脑部；他还反复地把它植入我的右边脸颊。我亲爱的朋友们，这令我感到疼痛，而除此之外，他不断地把胶水和喷气燃料塞满我的鼻窦！他就这样一直不停地干了大概七个小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w:t>
      </w:r>
      <w:r>
        <w:rPr>
          <w:rFonts w:eastAsia="微软雅黑" w:cs="微软雅黑" w:ascii="微软雅黑" w:hAnsi="微软雅黑"/>
          <w:sz w:val="24"/>
          <w:szCs w:val="24"/>
        </w:rPr>
        <w:t>DNA</w:t>
      </w:r>
      <w:r>
        <w:rPr>
          <w:rFonts w:ascii="微软雅黑" w:hAnsi="微软雅黑" w:cs="微软雅黑" w:eastAsia="微软雅黑"/>
          <w:sz w:val="24"/>
          <w:szCs w:val="24"/>
        </w:rPr>
        <w:t>把这些可怕的物质从我的身体取出来后，撒旦就会一遍又一遍地用他的手持设备把它们重新塞入我的鼻窦。并且，正如我在上文中所告诉你们的，他接着还会把胶水和喷气燃料放进去！当</w:t>
      </w:r>
      <w:r>
        <w:rPr>
          <w:rFonts w:eastAsia="微软雅黑" w:cs="微软雅黑" w:ascii="微软雅黑" w:hAnsi="微软雅黑"/>
          <w:sz w:val="24"/>
          <w:szCs w:val="24"/>
        </w:rPr>
        <w:t>DNA</w:t>
      </w:r>
      <w:r>
        <w:rPr>
          <w:rFonts w:ascii="微软雅黑" w:hAnsi="微软雅黑" w:cs="微软雅黑" w:eastAsia="微软雅黑"/>
          <w:sz w:val="24"/>
          <w:szCs w:val="24"/>
        </w:rPr>
        <w:t>尝试除去这些沙状物质的时候，在我的身体里能听到这些沙状颗粒和硬塑料破碎的声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魔鬼的狂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躺下没多久就看见一个男人走进来对撒旦说：“我们有</w:t>
      </w:r>
      <w:r>
        <w:rPr>
          <w:rFonts w:eastAsia="微软雅黑" w:cs="微软雅黑" w:ascii="微软雅黑" w:hAnsi="微软雅黑"/>
          <w:sz w:val="24"/>
          <w:szCs w:val="24"/>
        </w:rPr>
        <w:t>200</w:t>
      </w:r>
      <w:r>
        <w:rPr>
          <w:rFonts w:ascii="微软雅黑" w:hAnsi="微软雅黑" w:cs="微软雅黑" w:eastAsia="微软雅黑"/>
          <w:sz w:val="24"/>
          <w:szCs w:val="24"/>
        </w:rPr>
        <w:t>个人已经准备好了！”我倒抽了一口气，泪水无声地淌了下来，由于这是他们双倍邪恶的日子，摆在我面前的是他们所计划好的一场盛大的狂欢！之后过了仅仅几分钟，他们进来了！墙壁砰砰作响，然后我触碰到他们；他们一个接一个爬到我身上开始他们的兽行。但是这一次，他们没有把他们的精液喷入我的喉咙或者我的鼻腔（因为那里几乎没有任何精液）；而是喷入我的腹腔！他们一直狂欢到</w:t>
      </w:r>
      <w:r>
        <w:rPr>
          <w:rFonts w:eastAsia="微软雅黑" w:cs="微软雅黑" w:ascii="微软雅黑" w:hAnsi="微软雅黑"/>
          <w:sz w:val="24"/>
          <w:szCs w:val="24"/>
        </w:rPr>
        <w:t>12</w:t>
      </w:r>
      <w:r>
        <w:rPr>
          <w:rFonts w:ascii="微软雅黑" w:hAnsi="微软雅黑" w:cs="微软雅黑" w:eastAsia="微软雅黑"/>
          <w:sz w:val="24"/>
          <w:szCs w:val="24"/>
        </w:rPr>
        <w:t>日的凌晨</w:t>
      </w:r>
      <w:r>
        <w:rPr>
          <w:rFonts w:eastAsia="微软雅黑" w:cs="微软雅黑" w:ascii="微软雅黑" w:hAnsi="微软雅黑"/>
          <w:sz w:val="24"/>
          <w:szCs w:val="24"/>
        </w:rPr>
        <w:t>1</w:t>
      </w:r>
      <w:r>
        <w:rPr>
          <w:rFonts w:ascii="微软雅黑" w:hAnsi="微软雅黑" w:cs="微软雅黑" w:eastAsia="微软雅黑"/>
          <w:sz w:val="24"/>
          <w:szCs w:val="24"/>
        </w:rPr>
        <w:t>点，然后我听到他们说：“派对结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话音刚落，我就听见墙壁砰的一声撒旦出去了！</w:t>
      </w:r>
      <w:r>
        <w:rPr>
          <w:rFonts w:eastAsia="微软雅黑" w:cs="微软雅黑" w:ascii="微软雅黑" w:hAnsi="微软雅黑"/>
          <w:sz w:val="24"/>
          <w:szCs w:val="24"/>
        </w:rPr>
        <w:t>DNA</w:t>
      </w:r>
      <w:r>
        <w:rPr>
          <w:rFonts w:ascii="微软雅黑" w:hAnsi="微软雅黑" w:cs="微软雅黑" w:eastAsia="微软雅黑"/>
          <w:sz w:val="24"/>
          <w:szCs w:val="24"/>
        </w:rPr>
        <w:t>开始工作了，他要除去我脸上混领土状的物质，但是还没有等到全部清除干净，墙壁又响了，有人拿着更多的胶水进来，把它再次泵入我的鼻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下了床，此时时钟的指针指向</w:t>
      </w:r>
      <w:r>
        <w:rPr>
          <w:rFonts w:eastAsia="微软雅黑" w:cs="微软雅黑" w:ascii="微软雅黑" w:hAnsi="微软雅黑"/>
          <w:sz w:val="24"/>
          <w:szCs w:val="24"/>
        </w:rPr>
        <w:t>1</w:t>
      </w:r>
      <w:r>
        <w:rPr>
          <w:rFonts w:ascii="微软雅黑" w:hAnsi="微软雅黑" w:cs="微软雅黑" w:eastAsia="微软雅黑"/>
          <w:sz w:val="24"/>
          <w:szCs w:val="24"/>
        </w:rPr>
        <w:t>点</w:t>
      </w:r>
      <w:r>
        <w:rPr>
          <w:rFonts w:eastAsia="微软雅黑" w:cs="微软雅黑" w:ascii="微软雅黑" w:hAnsi="微软雅黑"/>
          <w:sz w:val="24"/>
          <w:szCs w:val="24"/>
        </w:rPr>
        <w:t>40</w:t>
      </w:r>
      <w:r>
        <w:rPr>
          <w:rFonts w:ascii="微软雅黑" w:hAnsi="微软雅黑" w:cs="微软雅黑" w:eastAsia="微软雅黑"/>
          <w:sz w:val="24"/>
          <w:szCs w:val="24"/>
        </w:rPr>
        <w:t>分，已经是</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的凌晨了！他们一个接一个地到我房间里已经超过了七个小时，而我几乎未曾合眼！我望着屋外，喷洒飞机已经“出色”地完成了他们的任务；因为我在晚上刚过</w:t>
      </w:r>
      <w:r>
        <w:rPr>
          <w:rFonts w:eastAsia="微软雅黑" w:cs="微软雅黑" w:ascii="微软雅黑" w:hAnsi="微软雅黑"/>
          <w:sz w:val="24"/>
          <w:szCs w:val="24"/>
        </w:rPr>
        <w:t>9</w:t>
      </w:r>
      <w:r>
        <w:rPr>
          <w:rFonts w:ascii="微软雅黑" w:hAnsi="微软雅黑" w:cs="微软雅黑" w:eastAsia="微软雅黑"/>
          <w:sz w:val="24"/>
          <w:szCs w:val="24"/>
        </w:rPr>
        <w:t>点时分曾起床向外瞄了几眼，那时我看见天空满是我们天父的发光的飞行器，还有盘旋在地平线上的撒旦的飞行器，以及一群美国军用飞行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凌晨</w:t>
      </w:r>
      <w:r>
        <w:rPr>
          <w:rFonts w:eastAsia="微软雅黑" w:cs="微软雅黑" w:ascii="微软雅黑" w:hAnsi="微软雅黑"/>
          <w:sz w:val="24"/>
          <w:szCs w:val="24"/>
        </w:rPr>
        <w:t>1</w:t>
      </w:r>
      <w:r>
        <w:rPr>
          <w:rFonts w:ascii="微软雅黑" w:hAnsi="微软雅黑" w:cs="微软雅黑" w:eastAsia="微软雅黑"/>
          <w:sz w:val="24"/>
          <w:szCs w:val="24"/>
        </w:rPr>
        <w:t>点半之后回到床上，心想也许我可以休息一会儿，但仍几乎无法入睡；因为其他人还在一个接一个走进来，在我睡觉的时候我听见我的肚子发出汩汩的声音，那是他们在反复地将精液射入我的腹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什么他们要将精液充满我的腹部？原因是我有一天曾告诉我的姐妹和朋友，我要取一些他们喷在我喉部的精液去化验，并进行</w:t>
      </w:r>
      <w:r>
        <w:rPr>
          <w:rFonts w:eastAsia="微软雅黑" w:cs="微软雅黑" w:ascii="微软雅黑" w:hAnsi="微软雅黑"/>
          <w:sz w:val="24"/>
          <w:szCs w:val="24"/>
        </w:rPr>
        <w:t>DNA</w:t>
      </w:r>
      <w:r>
        <w:rPr>
          <w:rFonts w:ascii="微软雅黑" w:hAnsi="微软雅黑" w:cs="微软雅黑" w:eastAsia="微软雅黑"/>
          <w:sz w:val="24"/>
          <w:szCs w:val="24"/>
        </w:rPr>
        <w:t>检验。因为，在这次的恐怖狂欢之前，撒旦和他的军团天天都来到我这里，他们将阴茎令人作呕地插入我身体原本没有孔洞的地方，一次又一次地将我轮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许多国的民聚集攻击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可以确定那些进来的人，尤其是在宣告“派对结束”之前进来的人，是撒旦帮的高阶人士，他们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那天也即他们的双倍邪恶的日子被撒旦请来“玷污”我的身体！我相信这些邪恶的团伙从世界各地前来“玷污”我的身体，并且这次的事件是他们的高层黑弥撒的庆祝活动！这伙人他们不希望他们的精液被采集和化验，因此他们将他们来自地狱的种子充满了我的腹腔，以为他们的恶行没有留下任何蛛丝马迹！然而尽管这样，第二天早上我的尿液了仍充满了他们的精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曾多次告诉你们这新的</w:t>
      </w:r>
      <w:r>
        <w:rPr>
          <w:rFonts w:eastAsia="微软雅黑" w:cs="微软雅黑" w:ascii="微软雅黑" w:hAnsi="微软雅黑"/>
          <w:sz w:val="24"/>
          <w:szCs w:val="24"/>
        </w:rPr>
        <w:t>DNA</w:t>
      </w:r>
      <w:r>
        <w:rPr>
          <w:rFonts w:ascii="微软雅黑" w:hAnsi="微软雅黑" w:cs="微软雅黑" w:eastAsia="微软雅黑"/>
          <w:sz w:val="24"/>
          <w:szCs w:val="24"/>
        </w:rPr>
        <w:t>表明了我们主上帝的国度的到来！我曾多次告诉你们新一代的灵魂，即新人类，将要在这个“婴儿”被带回到上帝宝座之后收到新的</w:t>
      </w:r>
      <w:r>
        <w:rPr>
          <w:rFonts w:eastAsia="微软雅黑" w:cs="微软雅黑" w:ascii="微软雅黑" w:hAnsi="微软雅黑"/>
          <w:sz w:val="24"/>
          <w:szCs w:val="24"/>
        </w:rPr>
        <w:t>DNA</w:t>
      </w:r>
      <w:r>
        <w:rPr>
          <w:rFonts w:ascii="微软雅黑" w:hAnsi="微软雅黑" w:cs="微软雅黑" w:eastAsia="微软雅黑"/>
          <w:sz w:val="24"/>
          <w:szCs w:val="24"/>
        </w:rPr>
        <w:t>。我也曾告诉你们现在是一个新族类的诞生，因此你们就了解来自世界各地的撒旦帮们全都和撒旦这只恶犬联合起来，要全力阻止这些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是的，他们确实来了；尽管我从没有看见过他们的脸，但我知道这些人来自撒旦所挑选出来的国家，他们要玷污我们主上帝的工作！然而尽管如此，我仍在这里，我们天父的工作仍在继续！他的圣名配得称颂！因为当我疲劳得无法支撑下去的时候，他，并且只有他，将我扶持！他是何等荣耀奇妙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行在正道上的人们将受到逼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们也许感到疑惑为什么慈爱的上帝会允许这些事情发生！但是，同一位上帝不也是允许逼迫临到他自己的儿子，以拯救整个人类？我没有什么特殊的身份，也不可能外乎他的独生儿子，因为我不过是他小子中的一个！然而，我们的救主难道没有告诉我们将会为了爱他和我们天父的缘故而经历艰难吗！我警告你们，我亲爱的朋友们，要当心！因为人所无法想象的恐怖的事情正临到整个世界，并且我们的对手不是动物，而是那些应当进入燃烧之火湖的兽！因此，要小心；他们对我所做的事情，也将发生在你们很多人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是新的一天，而我还好好地活着，在撒旦及其同党的脚下又克服了一天！而那无疑是因为有一位慈爱的上帝在照看着我！因为，若非上帝的介入，没有人能够在如此的恐怖中仍存活下来！他一定饶恕了我在他面前大声的哀号；因为他知道我深爱着他！他的圣名配得称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必使你的角成为铁，使你的蹄成为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不久的将来，我们的天父将赐给我铁角铜蹄，并且我要照他的旨意昂首行走在这些遍布全球的来自地狱的堕落者面前。因为我对这种邪恶深恶痛绝！它必须被摧毁，从地球上彻底消灭！他（译者注：天父）在弥迦书</w:t>
      </w:r>
      <w:r>
        <w:rPr>
          <w:rFonts w:eastAsia="微软雅黑" w:cs="微软雅黑" w:ascii="微软雅黑" w:hAnsi="微软雅黑"/>
          <w:sz w:val="24"/>
          <w:szCs w:val="24"/>
        </w:rPr>
        <w:t>4</w:t>
      </w:r>
      <w:r>
        <w:rPr>
          <w:rFonts w:ascii="微软雅黑" w:hAnsi="微软雅黑" w:cs="微软雅黑" w:eastAsia="微软雅黑"/>
          <w:sz w:val="24"/>
          <w:szCs w:val="24"/>
        </w:rPr>
        <w:t>章最后一节中告诉我要起来踹谷，我相信他将允许我同超自然大军回到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某些消沉的日子里我多么希望逃离这个邪恶的地球，但很快这些想法就消失了！我亲爱的朋友们，我希望经历这大灾难最激烈的时期，并被授予我们天父的权能！我无法想象自己坐在天上享受平安和宁静，而地球上有如此多的人正在遭到毁灭！因此我曾反复地祈求我们的天父使我带着超自然的身体和铁角铜蹄重返地球。并且我向你们保证，如果他赐予我这样的权能，我将摧毁这个世界上的一些极端的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疯狗们将屈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最近的一个梦中，上帝的圣灵指示我当活水从我手中流过，碰到这些疯狗时，他们将俯伏在我的脚前！因为他们在我们天父的权能之下无法站立！我亲爱的朋友们，这事正在成就，很快就要发生；因为公义者们将得到赐福，他们将在我们主上帝的国度建立在地球上以及摧毁这邪恶的过程中被大大使用！经文不是这样说吗？千人仆倒在公义者的面前？诗篇</w:t>
      </w:r>
      <w:r>
        <w:rPr>
          <w:rFonts w:eastAsia="微软雅黑" w:cs="微软雅黑" w:ascii="微软雅黑" w:hAnsi="微软雅黑"/>
          <w:sz w:val="24"/>
          <w:szCs w:val="24"/>
        </w:rPr>
        <w:t>91</w:t>
      </w:r>
      <w:r>
        <w:rPr>
          <w:rFonts w:ascii="微软雅黑" w:hAnsi="微软雅黑" w:cs="微软雅黑" w:eastAsia="微软雅黑"/>
          <w:sz w:val="24"/>
          <w:szCs w:val="24"/>
        </w:rPr>
        <w:t>章</w:t>
      </w:r>
      <w:r>
        <w:rPr>
          <w:rFonts w:eastAsia="微软雅黑" w:cs="微软雅黑" w:ascii="微软雅黑" w:hAnsi="微软雅黑"/>
          <w:sz w:val="24"/>
          <w:szCs w:val="24"/>
        </w:rPr>
        <w:t>7</w:t>
      </w:r>
      <w:r>
        <w:rPr>
          <w:rFonts w:ascii="微软雅黑" w:hAnsi="微软雅黑" w:cs="微软雅黑" w:eastAsia="微软雅黑"/>
          <w:sz w:val="24"/>
          <w:szCs w:val="24"/>
        </w:rPr>
        <w:t>节：虽有千人仆倒在你旁边，万人仆倒在你右边；这灾却不得临近你。这预言无疑是关乎这即将来临的时代的！耶和华全能的名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本章末尾，我向你们致以我的爱，深深的爱，我亲爱的朋友们！我发自内心地感谢你们中那些以资金等方式支持这些工作的人们。我要说此刻你们确实人数不多，但即使如此我没有丝毫的缺乏！因为我们的天父总是拣选少数的人并藉着他们行做伟大的事情。因此，既是如此，你们当中有一些人正在帮助上帝的国度降临在地上，并且你们确实配受极大的祝福；我非常地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次再见，请记住——耶稣是我们回家美好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有人希望在经济上资助这些工作，我的地址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Linda Newkirk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十二章 </w:t>
      </w:r>
      <w:r>
        <w:rPr>
          <w:rFonts w:eastAsia="微软雅黑" w:cs="微软雅黑" w:ascii="微软雅黑" w:hAnsi="微软雅黑"/>
          <w:sz w:val="24"/>
          <w:szCs w:val="24"/>
        </w:rPr>
        <w:t>"</w:t>
      </w:r>
      <w:r>
        <w:rPr>
          <w:rFonts w:ascii="微软雅黑" w:hAnsi="微软雅黑" w:cs="微软雅黑" w:eastAsia="微软雅黑"/>
          <w:sz w:val="24"/>
          <w:szCs w:val="24"/>
        </w:rPr>
        <w:t xml:space="preserve">美丽的祝福临到忠信者！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很多的爱和诚意的问候，我亲爱的兄弟姐妹，大爱和赞美归于我们最美好的天父耶和华和他最美丽的儿子，耶稣，是的耶稣！哈利路亚，赞美我主耶和华！因为，他的工作正象他们应该的那样展开，很快地全人类将看见“他国度的降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 我现在在撒旦脚下已近</w:t>
      </w:r>
      <w:r>
        <w:rPr>
          <w:rFonts w:eastAsia="微软雅黑" w:cs="微软雅黑" w:ascii="微软雅黑" w:hAnsi="微软雅黑"/>
          <w:sz w:val="24"/>
          <w:szCs w:val="24"/>
        </w:rPr>
        <w:t>42</w:t>
      </w:r>
      <w:r>
        <w:rPr>
          <w:rFonts w:ascii="微软雅黑" w:hAnsi="微软雅黑" w:cs="微软雅黑" w:eastAsia="微软雅黑"/>
          <w:sz w:val="24"/>
          <w:szCs w:val="24"/>
        </w:rPr>
        <w:t>个月， 他那些堕落天使，不走正路的美军，高级撒旦帮和来自全世界撒旦的其他机器人！ 因为，</w:t>
      </w:r>
      <w:r>
        <w:rPr>
          <w:rFonts w:eastAsia="微软雅黑" w:cs="微软雅黑" w:ascii="微软雅黑" w:hAnsi="微软雅黑"/>
          <w:sz w:val="24"/>
          <w:szCs w:val="24"/>
        </w:rPr>
        <w:t>42</w:t>
      </w:r>
      <w:r>
        <w:rPr>
          <w:rFonts w:ascii="微软雅黑" w:hAnsi="微软雅黑" w:cs="微软雅黑" w:eastAsia="微软雅黑"/>
          <w:sz w:val="24"/>
          <w:szCs w:val="24"/>
        </w:rPr>
        <w:t>个月以前，他们一直用他们在美军的反重力机器（飞碟），飞在上空，他们没有动过，甚至一天也没有离开过！ 就象我写过的，他们一直使我处在他们的监视之下，在世界各地跟着我，他们一直迫害我，各种形式来折磨，整整</w:t>
      </w:r>
      <w:r>
        <w:rPr>
          <w:rFonts w:eastAsia="微软雅黑" w:cs="微软雅黑" w:ascii="微软雅黑" w:hAnsi="微软雅黑"/>
          <w:sz w:val="24"/>
          <w:szCs w:val="24"/>
        </w:rPr>
        <w:t>42</w:t>
      </w:r>
      <w:r>
        <w:rPr>
          <w:rFonts w:ascii="微软雅黑" w:hAnsi="微软雅黑" w:cs="微软雅黑" w:eastAsia="微软雅黑"/>
          <w:sz w:val="24"/>
          <w:szCs w:val="24"/>
        </w:rPr>
        <w:t>个月！ 我不能不大声欢呼，这的确是一个美好的日子，这双魔日万圣节，</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确是美好的一天； 因为不久，很快地我们的救主就要来了！美丽的祝福就要临到那些忠信者了！啊，多么的美好！哈利路亚，赞美我主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要炸掉整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现在可以看到波斯湾有巨大的军事力量，有许多美国海军的舰队； 他们今天开始，在他们的双魔日子万圣节，搜寻和抓去伊朗有</w:t>
      </w:r>
      <w:r>
        <w:rPr>
          <w:rFonts w:eastAsia="微软雅黑" w:cs="微软雅黑" w:ascii="微软雅黑" w:hAnsi="微软雅黑"/>
          <w:sz w:val="24"/>
          <w:szCs w:val="24"/>
        </w:rPr>
        <w:t>"</w:t>
      </w:r>
      <w:r>
        <w:rPr>
          <w:rFonts w:ascii="微软雅黑" w:hAnsi="微软雅黑" w:cs="微软雅黑" w:eastAsia="微软雅黑"/>
          <w:sz w:val="24"/>
          <w:szCs w:val="24"/>
        </w:rPr>
        <w:t>嫌疑</w:t>
      </w:r>
      <w:r>
        <w:rPr>
          <w:rFonts w:eastAsia="微软雅黑" w:cs="微软雅黑" w:ascii="微软雅黑" w:hAnsi="微软雅黑"/>
          <w:sz w:val="24"/>
          <w:szCs w:val="24"/>
        </w:rPr>
        <w:t>"</w:t>
      </w:r>
      <w:r>
        <w:rPr>
          <w:rFonts w:ascii="微软雅黑" w:hAnsi="微软雅黑" w:cs="微软雅黑" w:eastAsia="微软雅黑"/>
          <w:sz w:val="24"/>
          <w:szCs w:val="24"/>
        </w:rPr>
        <w:t>的货船！ 这是反对伊朗的战争行为，我们能期望看见全世界迅速点燃挑起第</w:t>
      </w:r>
      <w:r>
        <w:rPr>
          <w:rFonts w:eastAsia="微软雅黑" w:cs="微软雅黑" w:ascii="微软雅黑" w:hAnsi="微软雅黑"/>
          <w:sz w:val="24"/>
          <w:szCs w:val="24"/>
        </w:rPr>
        <w:t>3</w:t>
      </w:r>
      <w:r>
        <w:rPr>
          <w:rFonts w:ascii="微软雅黑" w:hAnsi="微软雅黑" w:cs="微软雅黑" w:eastAsia="微软雅黑"/>
          <w:sz w:val="24"/>
          <w:szCs w:val="24"/>
        </w:rPr>
        <w:t>次世界大战的大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后的“封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个将不会发生，一直要到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个被印上之后！ 这些人肯定不久将因这次令人敬畏的事件而站在上帝的宝座前面！ 这封印将也和新的</w:t>
      </w:r>
      <w:r>
        <w:rPr>
          <w:rFonts w:eastAsia="微软雅黑" w:cs="微软雅黑" w:ascii="微软雅黑" w:hAnsi="微软雅黑"/>
          <w:sz w:val="24"/>
          <w:szCs w:val="24"/>
        </w:rPr>
        <w:t>DNA</w:t>
      </w:r>
      <w:r>
        <w:rPr>
          <w:rFonts w:ascii="微软雅黑" w:hAnsi="微软雅黑" w:cs="微软雅黑" w:eastAsia="微软雅黑"/>
          <w:sz w:val="24"/>
          <w:szCs w:val="24"/>
        </w:rPr>
        <w:t>，与我们救主结婚并得到超自然身体有关吗？ 根据我们的天父已经显示给我的来看，情况是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些人已经被印上，至少有一部分人吗？ 是的，根据我们父亲大约</w:t>
      </w:r>
      <w:r>
        <w:rPr>
          <w:rFonts w:eastAsia="微软雅黑" w:cs="微软雅黑" w:ascii="微软雅黑" w:hAnsi="微软雅黑"/>
          <w:sz w:val="24"/>
          <w:szCs w:val="24"/>
        </w:rPr>
        <w:t>3</w:t>
      </w:r>
      <w:r>
        <w:rPr>
          <w:rFonts w:ascii="微软雅黑" w:hAnsi="微软雅黑" w:cs="微软雅黑" w:eastAsia="微软雅黑"/>
          <w:sz w:val="24"/>
          <w:szCs w:val="24"/>
        </w:rPr>
        <w:t>年前给我的话！ 那个时候，我是在这些被印上的人中间之一，至少部分地；我们的天父预先看见，这对我很有必要，以便忍受撒旦连续对我实施的巨大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会什么时候被印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得我们父亲在启示录</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显明的真理。我又看见另有一位天使、从日出之地上来、拿着永生　神的印．他就向那得着权柄能伤害地和海的四位天使、大声喊着说、地与海并树木、你们不可伤害、等我们印了我们　神众仆人的额。 我听见以色列人、各支派中受印的数目、有十四万四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是这十四万四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我们看启示录</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我又观看、见羔羊站在锡安山、同他又有十四万四千人、都有他的名、和他父的名、写在额上。我听见从天上有声音、像众水的声音、和大雷的声音：并且我所听见的好像弹琴的所弹的琴声。 他们在宝座前、并在四活物和众长老前唱歌、彷</w:t>
      </w:r>
      <w:r>
        <w:rPr>
          <w:rFonts w:eastAsia="微软雅黑" w:cs="微软雅黑" w:ascii="微软雅黑" w:hAnsi="微软雅黑"/>
          <w:sz w:val="24"/>
          <w:szCs w:val="24"/>
        </w:rPr>
        <w:t>?</w:t>
      </w:r>
      <w:r>
        <w:rPr>
          <w:rFonts w:ascii="微软雅黑" w:hAnsi="微软雅黑" w:cs="微软雅黑" w:eastAsia="微软雅黑"/>
          <w:sz w:val="24"/>
          <w:szCs w:val="24"/>
        </w:rPr>
        <w:t>肥切赂瑁</w:t>
      </w:r>
      <w:r>
        <w:rPr>
          <w:rFonts w:eastAsia="微软雅黑" w:cs="微软雅黑" w:ascii="微软雅黑" w:hAnsi="微软雅黑"/>
          <w:sz w:val="24"/>
          <w:szCs w:val="24"/>
        </w:rPr>
        <w:t xml:space="preserve">? </w:t>
      </w:r>
      <w:r>
        <w:rPr>
          <w:rFonts w:ascii="微软雅黑" w:hAnsi="微软雅黑" w:cs="微软雅黑" w:eastAsia="微软雅黑"/>
          <w:sz w:val="24"/>
          <w:szCs w:val="24"/>
        </w:rPr>
        <w:t>除了从地上买来的那十四万四千人以外、没有人能学这歌。这些人未曾沾染妇女、他们原是童身。 羔羊无论往那里去、他们都跟随他。 他们是从人间买来的、作初熟的果子归与　神和羔羊。在他们口中察不出谎言来： 他们是没有瑕疵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就是初熟的果实！很自然，那些初熟的果实，他们肯定被先收获，而且不久了！ 他们必须被救赎！他们必须知道救恩！这是在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里面，我们被告知的，</w:t>
      </w:r>
      <w:r>
        <w:rPr>
          <w:rFonts w:eastAsia="微软雅黑" w:cs="微软雅黑" w:ascii="微软雅黑" w:hAnsi="微软雅黑"/>
          <w:sz w:val="24"/>
          <w:szCs w:val="24"/>
        </w:rPr>
        <w:t>"</w:t>
      </w:r>
      <w:r>
        <w:rPr>
          <w:rFonts w:ascii="微软雅黑" w:hAnsi="微软雅黑" w:cs="微软雅黑" w:eastAsia="微软雅黑"/>
          <w:sz w:val="24"/>
          <w:szCs w:val="24"/>
        </w:rPr>
        <w:t>我听见在天上有大声音说、我　神的救恩、能力、国度、并他基督的权柄、现在都来到了：因为那在我们　神面前昼夜控告我们弟兄的、已经被摔下去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启示录</w:t>
      </w:r>
      <w:r>
        <w:rPr>
          <w:rFonts w:eastAsia="微软雅黑" w:cs="微软雅黑" w:ascii="微软雅黑" w:hAnsi="微软雅黑"/>
          <w:sz w:val="24"/>
          <w:szCs w:val="24"/>
        </w:rPr>
        <w:t>12</w:t>
      </w:r>
      <w:r>
        <w:rPr>
          <w:rFonts w:ascii="微软雅黑" w:hAnsi="微软雅黑" w:cs="微软雅黑" w:eastAsia="微软雅黑"/>
          <w:sz w:val="24"/>
          <w:szCs w:val="24"/>
        </w:rPr>
        <w:t>章带来了救恩，基督和上帝国度的能力！这救恩，也是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的救赎！ 他们得救，他们站在上帝的宝座前面，没有瑕疵，无可指责！他们将收到新的</w:t>
      </w:r>
      <w:r>
        <w:rPr>
          <w:rFonts w:eastAsia="微软雅黑" w:cs="微软雅黑" w:ascii="微软雅黑" w:hAnsi="微软雅黑"/>
          <w:sz w:val="24"/>
          <w:szCs w:val="24"/>
        </w:rPr>
        <w:t>DNA</w:t>
      </w:r>
      <w:r>
        <w:rPr>
          <w:rFonts w:ascii="微软雅黑" w:hAnsi="微软雅黑" w:cs="微软雅黑" w:eastAsia="微软雅黑"/>
          <w:sz w:val="24"/>
          <w:szCs w:val="24"/>
        </w:rPr>
        <w:t>，在下面，我们父亲的信息里，你们会读到更多有关这新</w:t>
      </w:r>
      <w:r>
        <w:rPr>
          <w:rFonts w:eastAsia="微软雅黑" w:cs="微软雅黑" w:ascii="微软雅黑" w:hAnsi="微软雅黑"/>
          <w:sz w:val="24"/>
          <w:szCs w:val="24"/>
        </w:rPr>
        <w:t>DNA</w:t>
      </w:r>
      <w:r>
        <w:rPr>
          <w:rFonts w:ascii="微软雅黑" w:hAnsi="微软雅黑" w:cs="微软雅黑" w:eastAsia="微软雅黑"/>
          <w:sz w:val="24"/>
          <w:szCs w:val="24"/>
        </w:rPr>
        <w:t>和他们全部就要唱的那首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十四万四千个未曾沾染“妇女”</w:t>
      </w:r>
      <w:r>
        <w:rPr>
          <w:rFonts w:eastAsia="微软雅黑" w:cs="微软雅黑" w:ascii="微软雅黑" w:hAnsi="微软雅黑"/>
          <w:sz w:val="24"/>
          <w:szCs w:val="24"/>
        </w:rPr>
        <w:t xml:space="preserve">, </w:t>
      </w:r>
      <w:r>
        <w:rPr>
          <w:rFonts w:ascii="微软雅黑" w:hAnsi="微软雅黑" w:cs="微软雅黑" w:eastAsia="微软雅黑"/>
          <w:sz w:val="24"/>
          <w:szCs w:val="24"/>
        </w:rPr>
        <w:t>是指</w:t>
      </w:r>
      <w:r>
        <w:rPr>
          <w:rFonts w:eastAsia="微软雅黑" w:cs="微软雅黑" w:ascii="微软雅黑" w:hAnsi="微软雅黑"/>
          <w:sz w:val="24"/>
          <w:szCs w:val="24"/>
        </w:rPr>
        <w:t>"</w:t>
      </w:r>
      <w:r>
        <w:rPr>
          <w:rFonts w:ascii="微软雅黑" w:hAnsi="微软雅黑" w:cs="微软雅黑" w:eastAsia="微软雅黑"/>
          <w:sz w:val="24"/>
          <w:szCs w:val="24"/>
        </w:rPr>
        <w:t>娼妓般的教会！</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的属灵长袍是白色的；他们总是跟随我们的救主！ 他们已经变从这个世界里出来，每天寻求我们父亲的旨意，做他的旨意，爱他超过一切，爱和顺从我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他们将就蒙召到上帝的宝座前面，并得到非常大的祝福，嫁给我们的救主！ 此后，他们将回来，进入地球，为全人类而战！ 这是约耳书第二章的超自然军队！ 这些人将用铁杖治理，启示录</w:t>
      </w:r>
      <w:r>
        <w:rPr>
          <w:rFonts w:eastAsia="微软雅黑" w:cs="微软雅黑" w:ascii="微软雅黑" w:hAnsi="微软雅黑"/>
          <w:sz w:val="24"/>
          <w:szCs w:val="24"/>
        </w:rPr>
        <w:t>12:5</w:t>
      </w:r>
      <w:r>
        <w:rPr>
          <w:rFonts w:ascii="微软雅黑" w:hAnsi="微软雅黑" w:cs="微软雅黑" w:eastAsia="微软雅黑"/>
          <w:sz w:val="24"/>
          <w:szCs w:val="24"/>
        </w:rPr>
        <w:t>，这新的</w:t>
      </w:r>
      <w:r>
        <w:rPr>
          <w:rFonts w:eastAsia="微软雅黑" w:cs="微软雅黑" w:ascii="微软雅黑" w:hAnsi="微软雅黑"/>
          <w:sz w:val="24"/>
          <w:szCs w:val="24"/>
        </w:rPr>
        <w:t>DNA</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男孩子</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全部将憎恨邪恶！ 当这些出现时， 它将真地是在地球上的一个新日子，我们父亲的国度在地球里展开， 一个敬神的权力在地球上，人们以前从来没有见过的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我们现在很近了，不仅是这个光荣的场合，而且我也认为所有干净的灵魂将要被带走的时刻，他们算作配得上回避这些即将到来的可怕事情！ 但是，让我们仔细注意一下他们在推动的第</w:t>
      </w:r>
      <w:r>
        <w:rPr>
          <w:rFonts w:eastAsia="微软雅黑" w:cs="微软雅黑" w:ascii="微软雅黑" w:hAnsi="微软雅黑"/>
          <w:sz w:val="24"/>
          <w:szCs w:val="24"/>
        </w:rPr>
        <w:t>3</w:t>
      </w:r>
      <w:r>
        <w:rPr>
          <w:rFonts w:ascii="微软雅黑" w:hAnsi="微软雅黑" w:cs="微软雅黑" w:eastAsia="微软雅黑"/>
          <w:sz w:val="24"/>
          <w:szCs w:val="24"/>
        </w:rPr>
        <w:t>次世界大战！因为这个事件也预报了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站立在上帝宝座前面的时间！ 现在，这场战争已经准备要点火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光明会第二次密谋暗杀布什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大多数人现在已经意识到目前正在公映的一部影片，它是有关布什总统所遭遇的真实的暗杀事件！刺客是一个来自叙利亚的精神病人！我亲爱的朋友们，这明显是邪恶的光明会在警告布什总统要尽快出兵伊朗和叙利亚，否则他的脑袋很快就要被放在砧板上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样的事情再次发生，正如我们曾在（美国）出兵伊拉克之前所看到的，那时这位总统一直迟迟未发动对伊拉克的攻击，因而邪恶的光明会想要杀掉他。就在那期间，斯图</w:t>
      </w:r>
      <w:r>
        <w:rPr>
          <w:rFonts w:eastAsia="微软雅黑" w:cs="微软雅黑" w:ascii="微软雅黑" w:hAnsi="微软雅黑"/>
          <w:sz w:val="24"/>
          <w:szCs w:val="24"/>
        </w:rPr>
        <w:t>·</w:t>
      </w:r>
      <w:r>
        <w:rPr>
          <w:rFonts w:ascii="微软雅黑" w:hAnsi="微软雅黑" w:cs="微软雅黑" w:eastAsia="微软雅黑"/>
          <w:sz w:val="24"/>
          <w:szCs w:val="24"/>
        </w:rPr>
        <w:t>韦伯安排我在美国各地通过广播节目发出我们天父的警告，即光明会密谋暗杀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们天父揭示了连布什总统的生身父亲也参与了这暗杀密谋，他父亲是一个高阶的撒旦帮分子和堕落天使！我们的天父还强调了发出这个警告是非常重要的，因为下一任总统将远比这一任更加邪恶！因此，我亲爱的朋友们，这个警告救了布什总统的性命，但是撒旦帮团伙前来攻击我，并且此后他们从未放过我！即便如此，他们所有的攻击都以失败告终；因为我们无比奇妙的天父一直保守着我！他的圣名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们再次回到一个类似的密谋上来，如果不是现在，那么就是在现在和即将开始的总统大选之间的一段时间内，他们将可能实施这一密谋！理查德</w:t>
      </w:r>
      <w:r>
        <w:rPr>
          <w:rFonts w:eastAsia="微软雅黑" w:cs="微软雅黑" w:ascii="微软雅黑" w:hAnsi="微软雅黑"/>
          <w:sz w:val="24"/>
          <w:szCs w:val="24"/>
        </w:rPr>
        <w:t>·</w:t>
      </w:r>
      <w:r>
        <w:rPr>
          <w:rFonts w:ascii="微软雅黑" w:hAnsi="微软雅黑" w:cs="微软雅黑" w:eastAsia="微软雅黑"/>
          <w:sz w:val="24"/>
          <w:szCs w:val="24"/>
        </w:rPr>
        <w:t>切尼将会是下一任总统，因为他们能够通过再次操纵选举机器保持总统这一位置为其“家族”所占有，将总统的职位给予切尼！这无疑将会保证他们撒旦帮的日程得以良好运作，畅通无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朋友们，很显然这个撒旦帮的总统为了保命将会遵行他主人的吩咐！他将出兵攻打伊朗和叙利亚，并且事情很快就要发生！从万圣节这双倍邪恶的日子开始，这些邪恶帮正在增加他们同伊朗的冲突，通过搜索驶向伊朗的船只，以及搜捕他们认为不正当的货物等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请务必警醒，因为</w:t>
      </w:r>
      <w:r>
        <w:rPr>
          <w:rFonts w:eastAsia="微软雅黑" w:cs="微软雅黑" w:ascii="微软雅黑" w:hAnsi="微软雅黑"/>
          <w:sz w:val="24"/>
          <w:szCs w:val="24"/>
        </w:rPr>
        <w:t>3</w:t>
      </w:r>
      <w:r>
        <w:rPr>
          <w:rFonts w:ascii="微软雅黑" w:hAnsi="微软雅黑" w:cs="微软雅黑" w:eastAsia="微软雅黑"/>
          <w:sz w:val="24"/>
          <w:szCs w:val="24"/>
        </w:rPr>
        <w:t>战在入侵伊拉克时已经开始，现在正在全面爆发！但是，在这一切发生之前，启示录</w:t>
      </w:r>
      <w:r>
        <w:rPr>
          <w:rFonts w:eastAsia="微软雅黑" w:cs="微软雅黑" w:ascii="微软雅黑" w:hAnsi="微软雅黑"/>
          <w:sz w:val="24"/>
          <w:szCs w:val="24"/>
        </w:rPr>
        <w:t>12</w:t>
      </w:r>
      <w:r>
        <w:rPr>
          <w:rFonts w:ascii="微软雅黑" w:hAnsi="微软雅黑" w:cs="微软雅黑" w:eastAsia="微软雅黑"/>
          <w:sz w:val="24"/>
          <w:szCs w:val="24"/>
        </w:rPr>
        <w:t>章的小男孩必须被带回神的宝座，还有</w:t>
      </w:r>
      <w:r>
        <w:rPr>
          <w:rFonts w:eastAsia="微软雅黑" w:cs="微软雅黑" w:ascii="微软雅黑" w:hAnsi="微软雅黑"/>
          <w:sz w:val="24"/>
          <w:szCs w:val="24"/>
        </w:rPr>
        <w:t>144000</w:t>
      </w:r>
      <w:r>
        <w:rPr>
          <w:rFonts w:ascii="微软雅黑" w:hAnsi="微软雅黑" w:cs="微软雅黑" w:eastAsia="微软雅黑"/>
          <w:sz w:val="24"/>
          <w:szCs w:val="24"/>
        </w:rPr>
        <w:t>人也需要站立在神的宝座前！在那里，他们将接受超自然的身体，他们也要唱新歌！噢，这是多么荣耀的时刻，也是多么糟糕的时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撒旦帮的‘鬼把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的处境还是老样子！每一天，撒旦和他的同党们都一直在我面前！每一天，他们对我的身体做着可怕的事情，而在每一天我们的天父都会为我而战！有一些事情他没有直接帮助我，是新的</w:t>
      </w:r>
      <w:r>
        <w:rPr>
          <w:rFonts w:eastAsia="微软雅黑" w:cs="微软雅黑" w:ascii="微软雅黑" w:hAnsi="微软雅黑"/>
          <w:sz w:val="24"/>
          <w:szCs w:val="24"/>
        </w:rPr>
        <w:t>DNA</w:t>
      </w:r>
      <w:r>
        <w:rPr>
          <w:rFonts w:ascii="微软雅黑" w:hAnsi="微软雅黑" w:cs="微软雅黑" w:eastAsia="微软雅黑"/>
          <w:sz w:val="24"/>
          <w:szCs w:val="24"/>
        </w:rPr>
        <w:t>通过每日从我体内清除大量恐怖的来自地狱的植入物和液体完成的！因为他们每日继续在我体内放入各种胶水、他们布线的绳索以及那些使我想起混凝土粉的粉状物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反复地“传送”并绑架我的狗儿们，因此它们在外的时间超过在家的时间！但是，即使如此，它们是我们天父的狗，因为他曾在去年使某人将它们赶出家门，那时他知道我需要一些小小的毛茸茸的朋友们！它们那时又病又饿，但仍然是我的祝福，我一直喂养着它们！然而，因为它们是我的狗，它们在这些怪物的脚下长大，饱受他们的残酷折磨和各种虐待。但在不久的将来，我们的天父将要矫正这些罪恶，因为他和我一样爱这些小动物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不断地寻找破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复一日，夜复一夜就这样过去了！这些恶者不停地出现在我面前，观察、寻找任何他们能够用来“搅扰”我的事情，以及（或者）令我感到忧虑的事情！但是，我们奇妙的天父常与我同在，他在这里为我争战，我多么爱他！我蒙受了如此宏恩，因为在这间小小的屋子里只有我们这寥寥几人！因此我从心底深处向我们赐福的天父唱出爱的歌，并且称颂他的圣名；因为他是信实，满有慈爱、怜悯和恩典的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尽管他们做了这一切，甚至是因为他们所做的这一切，我努力地振作起精神，即使要面对如此彻底的邪恶；因为我知道结局要速速到来，这结局将终止撒旦的这些可怕的攻击！这“结局”也将带来对于全人类而言一个满有祝福的时代，然而也是一个充满极大的试炼和测试的时代，对此绝大多数人毫无预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蠢货们所有的诡计多落空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之，我亲爱的朋友们，他们想方设法杀害我，或炸掉我，抑或伤害我的所有尝试都以失败告终，根据他们自己所说的（我不止一次听到他们这样说过），他们只能希望“降低这个东西的速度”！为此，撒旦和他的同伙日夜站在我面前，观看这新的</w:t>
      </w:r>
      <w:r>
        <w:rPr>
          <w:rFonts w:eastAsia="微软雅黑" w:cs="微软雅黑" w:ascii="微软雅黑" w:hAnsi="微软雅黑"/>
          <w:sz w:val="24"/>
          <w:szCs w:val="24"/>
        </w:rPr>
        <w:t>DNA</w:t>
      </w:r>
      <w:r>
        <w:rPr>
          <w:rFonts w:ascii="微软雅黑" w:hAnsi="微软雅黑" w:cs="微软雅黑" w:eastAsia="微软雅黑"/>
          <w:sz w:val="24"/>
          <w:szCs w:val="24"/>
        </w:rPr>
        <w:t>工作，他们发现他们无法拦阻我们天父的作为，他们所能做的只是尽量地降低</w:t>
      </w:r>
      <w:r>
        <w:rPr>
          <w:rFonts w:eastAsia="微软雅黑" w:cs="微软雅黑" w:ascii="微软雅黑" w:hAnsi="微软雅黑"/>
          <w:sz w:val="24"/>
          <w:szCs w:val="24"/>
        </w:rPr>
        <w:t>DNA</w:t>
      </w:r>
      <w:r>
        <w:rPr>
          <w:rFonts w:ascii="微软雅黑" w:hAnsi="微软雅黑" w:cs="微软雅黑" w:eastAsia="微软雅黑"/>
          <w:sz w:val="24"/>
          <w:szCs w:val="24"/>
        </w:rPr>
        <w:t>工作速度，并且（或者）尽其所能地阻止</w:t>
      </w:r>
      <w:r>
        <w:rPr>
          <w:rFonts w:eastAsia="微软雅黑" w:cs="微软雅黑" w:ascii="微软雅黑" w:hAnsi="微软雅黑"/>
          <w:sz w:val="24"/>
          <w:szCs w:val="24"/>
        </w:rPr>
        <w:t>DNA</w:t>
      </w:r>
      <w:r>
        <w:rPr>
          <w:rFonts w:ascii="微软雅黑" w:hAnsi="微软雅黑" w:cs="微软雅黑" w:eastAsia="微软雅黑"/>
          <w:sz w:val="24"/>
          <w:szCs w:val="24"/>
        </w:rPr>
        <w:t>的高速旋转。因此，他们继续往我的身体里塞满各种胶水，用一股股电线缠裹我的身体，将粉状的、粒状的“物质”放入我的大脑和全身，希望减慢我们天父“失控”般的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婴儿”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朋友们，这是如此好笑！因为他们阻止不了任何事情！他们所做的只是给</w:t>
      </w:r>
      <w:r>
        <w:rPr>
          <w:rFonts w:eastAsia="微软雅黑" w:cs="微软雅黑" w:ascii="微软雅黑" w:hAnsi="微软雅黑"/>
          <w:sz w:val="24"/>
          <w:szCs w:val="24"/>
        </w:rPr>
        <w:t>DNA“</w:t>
      </w:r>
      <w:r>
        <w:rPr>
          <w:rFonts w:ascii="微软雅黑" w:hAnsi="微软雅黑" w:cs="微软雅黑" w:eastAsia="微软雅黑"/>
          <w:sz w:val="24"/>
          <w:szCs w:val="24"/>
        </w:rPr>
        <w:t>婴儿”——它现在已经是一个小巨人了——带来工作；并且通过他们给予新</w:t>
      </w:r>
      <w:r>
        <w:rPr>
          <w:rFonts w:eastAsia="微软雅黑" w:cs="微软雅黑" w:ascii="微软雅黑" w:hAnsi="微软雅黑"/>
          <w:sz w:val="24"/>
          <w:szCs w:val="24"/>
        </w:rPr>
        <w:t>DNA</w:t>
      </w:r>
      <w:r>
        <w:rPr>
          <w:rFonts w:ascii="微软雅黑" w:hAnsi="微软雅黑" w:cs="微软雅黑" w:eastAsia="微软雅黑"/>
          <w:sz w:val="24"/>
          <w:szCs w:val="24"/>
        </w:rPr>
        <w:t>的所有工作，它现在已变得非常强大，工作起来非常努力和认真。不过，大多数时候，当新</w:t>
      </w:r>
      <w:r>
        <w:rPr>
          <w:rFonts w:eastAsia="微软雅黑" w:cs="微软雅黑" w:ascii="微软雅黑" w:hAnsi="微软雅黑"/>
          <w:sz w:val="24"/>
          <w:szCs w:val="24"/>
        </w:rPr>
        <w:t>DNA</w:t>
      </w:r>
      <w:r>
        <w:rPr>
          <w:rFonts w:ascii="微软雅黑" w:hAnsi="微软雅黑" w:cs="微软雅黑" w:eastAsia="微软雅黑"/>
          <w:sz w:val="24"/>
          <w:szCs w:val="24"/>
        </w:rPr>
        <w:t>刚刚清除掉他们所放入的东西，他们马上又把这些东西重新放入我的体内。尽管这样，我明白这是给</w:t>
      </w:r>
      <w:r>
        <w:rPr>
          <w:rFonts w:eastAsia="微软雅黑" w:cs="微软雅黑" w:ascii="微软雅黑" w:hAnsi="微软雅黑"/>
          <w:sz w:val="24"/>
          <w:szCs w:val="24"/>
        </w:rPr>
        <w:t>DNA“</w:t>
      </w:r>
      <w:r>
        <w:rPr>
          <w:rFonts w:ascii="微软雅黑" w:hAnsi="微软雅黑" w:cs="微软雅黑" w:eastAsia="微软雅黑"/>
          <w:sz w:val="24"/>
          <w:szCs w:val="24"/>
        </w:rPr>
        <w:t>婴儿”的工作并为此欢喜；因为这新</w:t>
      </w:r>
      <w:r>
        <w:rPr>
          <w:rFonts w:eastAsia="微软雅黑" w:cs="微软雅黑" w:ascii="微软雅黑" w:hAnsi="微软雅黑"/>
          <w:sz w:val="24"/>
          <w:szCs w:val="24"/>
        </w:rPr>
        <w:t>DNA</w:t>
      </w:r>
      <w:r>
        <w:rPr>
          <w:rFonts w:ascii="微软雅黑" w:hAnsi="微软雅黑" w:cs="微软雅黑" w:eastAsia="微软雅黑"/>
          <w:sz w:val="24"/>
          <w:szCs w:val="24"/>
        </w:rPr>
        <w:t>很快就要出去到</w:t>
      </w:r>
      <w:r>
        <w:rPr>
          <w:rFonts w:eastAsia="微软雅黑" w:cs="微软雅黑" w:ascii="微软雅黑" w:hAnsi="微软雅黑"/>
          <w:sz w:val="24"/>
          <w:szCs w:val="24"/>
        </w:rPr>
        <w:t>14</w:t>
      </w:r>
      <w:r>
        <w:rPr>
          <w:rFonts w:ascii="微软雅黑" w:hAnsi="微软雅黑" w:cs="微软雅黑" w:eastAsia="微软雅黑"/>
          <w:sz w:val="24"/>
          <w:szCs w:val="24"/>
        </w:rPr>
        <w:t>万</w:t>
      </w:r>
      <w:r>
        <w:rPr>
          <w:rFonts w:eastAsia="微软雅黑" w:cs="微软雅黑" w:ascii="微软雅黑" w:hAnsi="微软雅黑"/>
          <w:sz w:val="24"/>
          <w:szCs w:val="24"/>
        </w:rPr>
        <w:t>4</w:t>
      </w:r>
      <w:r>
        <w:rPr>
          <w:rFonts w:ascii="微软雅黑" w:hAnsi="微软雅黑" w:cs="微软雅黑" w:eastAsia="微软雅黑"/>
          <w:sz w:val="24"/>
          <w:szCs w:val="24"/>
        </w:rPr>
        <w:t>千人那里，有了这新的</w:t>
      </w:r>
      <w:r>
        <w:rPr>
          <w:rFonts w:eastAsia="微软雅黑" w:cs="微软雅黑" w:ascii="微软雅黑" w:hAnsi="微软雅黑"/>
          <w:sz w:val="24"/>
          <w:szCs w:val="24"/>
        </w:rPr>
        <w:t>DNA</w:t>
      </w:r>
      <w:r>
        <w:rPr>
          <w:rFonts w:ascii="微软雅黑" w:hAnsi="微软雅黑" w:cs="微软雅黑" w:eastAsia="微软雅黑"/>
          <w:sz w:val="24"/>
          <w:szCs w:val="24"/>
        </w:rPr>
        <w:t>，他们就会从撒旦的种种攻击下受到保护。所以，我的身体事实上已经成为新</w:t>
      </w:r>
      <w:r>
        <w:rPr>
          <w:rFonts w:eastAsia="微软雅黑" w:cs="微软雅黑" w:ascii="微软雅黑" w:hAnsi="微软雅黑"/>
          <w:sz w:val="24"/>
          <w:szCs w:val="24"/>
        </w:rPr>
        <w:t>DNA</w:t>
      </w:r>
      <w:r>
        <w:rPr>
          <w:rFonts w:ascii="微软雅黑" w:hAnsi="微软雅黑" w:cs="微软雅黑" w:eastAsia="微软雅黑"/>
          <w:sz w:val="24"/>
          <w:szCs w:val="24"/>
        </w:rPr>
        <w:t>的试验场！这是多么大的祝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们的天父使用一个孩子和一个妇人耍弄了撒旦和他的同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几天前，我突然有了一个属灵的领悟：我们的天父使用一个“婴儿”和一个“妇人”愚弄了撒旦和他的同伙！一个“婴儿”，我亲爱的朋友们！这岂不是一件非凡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w:t>
      </w:r>
      <w:r>
        <w:rPr>
          <w:rFonts w:eastAsia="微软雅黑" w:cs="微软雅黑" w:ascii="微软雅黑" w:hAnsi="微软雅黑"/>
          <w:sz w:val="24"/>
          <w:szCs w:val="24"/>
        </w:rPr>
        <w:t>2002</w:t>
      </w:r>
      <w:r>
        <w:rPr>
          <w:rFonts w:ascii="微软雅黑" w:hAnsi="微软雅黑" w:cs="微软雅黑" w:eastAsia="微软雅黑"/>
          <w:sz w:val="24"/>
          <w:szCs w:val="24"/>
        </w:rPr>
        <w:t>年春天开始，在两年多的时间里我们的天父一直让我从事一项开启多维时空入口的属灵工作，这入口将成为</w:t>
      </w:r>
      <w:r>
        <w:rPr>
          <w:rFonts w:eastAsia="微软雅黑" w:cs="微软雅黑" w:ascii="微软雅黑" w:hAnsi="微软雅黑"/>
          <w:sz w:val="24"/>
          <w:szCs w:val="24"/>
        </w:rPr>
        <w:t>400</w:t>
      </w:r>
      <w:r>
        <w:rPr>
          <w:rFonts w:ascii="微软雅黑" w:hAnsi="微软雅黑" w:cs="微软雅黑" w:eastAsia="微软雅黑"/>
          <w:sz w:val="24"/>
          <w:szCs w:val="24"/>
        </w:rPr>
        <w:t>多亿撒旦手下的坟墓！我曾告诉你们撒旦和他的同伙如何在</w:t>
      </w:r>
      <w:r>
        <w:rPr>
          <w:rFonts w:eastAsia="微软雅黑" w:cs="微软雅黑" w:ascii="微软雅黑" w:hAnsi="微软雅黑"/>
          <w:sz w:val="24"/>
          <w:szCs w:val="24"/>
        </w:rPr>
        <w:t>2006</w:t>
      </w:r>
      <w:r>
        <w:rPr>
          <w:rFonts w:ascii="微软雅黑" w:hAnsi="微软雅黑" w:cs="微软雅黑" w:eastAsia="微软雅黑"/>
          <w:sz w:val="24"/>
          <w:szCs w:val="24"/>
        </w:rPr>
        <w:t>年的冬天强奸了我，以及他们如何伤害我的身体好使这个属天的入口得以打开！撒旦及其同伙看见这入口被打开，他们把它视之为他们逃离这个星球的通道，因为撒旦和他的众多同伙已经被扔了下来。但是，还有很多将要被扔下来，其中有龙人——一半鸟类一半爬行类的堕落天使。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左右开始直到今年接近</w:t>
      </w:r>
      <w:r>
        <w:rPr>
          <w:rFonts w:eastAsia="微软雅黑" w:cs="微软雅黑" w:ascii="微软雅黑" w:hAnsi="微软雅黑"/>
          <w:sz w:val="24"/>
          <w:szCs w:val="24"/>
        </w:rPr>
        <w:t>4</w:t>
      </w:r>
      <w:r>
        <w:rPr>
          <w:rFonts w:ascii="微软雅黑" w:hAnsi="微软雅黑" w:cs="微软雅黑" w:eastAsia="微软雅黑"/>
          <w:sz w:val="24"/>
          <w:szCs w:val="24"/>
        </w:rPr>
        <w:t>月末的这段时间里大量的堕落天使被扔入地球！但在这入口被强行打开的最初，撒旦和他的同伙还不知道他们被引诱进入了我们救主和天父现在所打开的多维空间的入口！</w:t>
      </w:r>
      <w:r>
        <w:rPr>
          <w:rFonts w:eastAsia="微软雅黑" w:cs="微软雅黑" w:ascii="微软雅黑" w:hAnsi="微软雅黑"/>
          <w:sz w:val="24"/>
          <w:szCs w:val="24"/>
        </w:rPr>
        <w:t>2006</w:t>
      </w:r>
      <w:r>
        <w:rPr>
          <w:rFonts w:ascii="微软雅黑" w:hAnsi="微软雅黑" w:cs="微软雅黑" w:eastAsia="微软雅黑"/>
          <w:sz w:val="24"/>
          <w:szCs w:val="24"/>
        </w:rPr>
        <w:t>年春所爆发的龙人大战中无数的堕落天使涌入地球，在这期间我一再目睹了天使长们的工作，他们和我们的救主一起将这些堕落天使“引诱”进入了通往地球的敞开的入口中！关于这些事情我在十二卷的其他章节已经记录下来了！当他们落入这个入口后，根据我们天父的旨意，这些邪恶的军团要么被驱赶进入地狱的坑中，要么进入火湖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造出这一入口的全部意义首先在于为他们全体打造一个坟墓，一个巨大的坟墓，一个位于地球中心的巨大的口；在撒旦的尾巴，也即天上星辰（堕落天使）的三分之一到来时他们就被“引诱”进入到这个坟墓中！这是启示录第</w:t>
      </w:r>
      <w:r>
        <w:rPr>
          <w:rFonts w:eastAsia="微软雅黑" w:cs="微软雅黑" w:ascii="微软雅黑" w:hAnsi="微软雅黑"/>
          <w:sz w:val="24"/>
          <w:szCs w:val="24"/>
        </w:rPr>
        <w:t>12</w:t>
      </w:r>
      <w:r>
        <w:rPr>
          <w:rFonts w:ascii="微软雅黑" w:hAnsi="微软雅黑" w:cs="微软雅黑" w:eastAsia="微软雅黑"/>
          <w:sz w:val="24"/>
          <w:szCs w:val="24"/>
        </w:rPr>
        <w:t>章第</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节中所讲的！但是，他们肯定很快就意识到他们被一位全知，全视，极其智慧的上帝，也就是至高的上帝耶和华所“愚弄”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这场大战，撒旦和他的同伙的确损失惨重！这是我们奇妙的上帝耶和华的大能的作为！谁能与他相比呢？没有什么可与之相比！是的，没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这样，在上述事件中，我们的天父仅仅使用了一个妇人来帮助“引诱”撒旦和他的同伙，成就了他的工作！他的圣名配得称颂！但是，说到那“婴儿”，撒旦和他邪恶的同伙同样知道“新”多维空间的入口处有这新的</w:t>
      </w:r>
      <w:r>
        <w:rPr>
          <w:rFonts w:eastAsia="微软雅黑" w:cs="微软雅黑" w:ascii="微软雅黑" w:hAnsi="微软雅黑"/>
          <w:sz w:val="24"/>
          <w:szCs w:val="24"/>
        </w:rPr>
        <w:t>DNA</w:t>
      </w:r>
      <w:r>
        <w:rPr>
          <w:rFonts w:ascii="微软雅黑" w:hAnsi="微软雅黑" w:cs="微软雅黑" w:eastAsia="微软雅黑"/>
          <w:sz w:val="24"/>
          <w:szCs w:val="24"/>
        </w:rPr>
        <w:t>，也即这个新的“婴儿”；因此他们日日夜夜想尽办法要打开这新的入口，或者摧毁这新的</w:t>
      </w:r>
      <w:r>
        <w:rPr>
          <w:rFonts w:eastAsia="微软雅黑" w:cs="微软雅黑" w:ascii="微软雅黑" w:hAnsi="微软雅黑"/>
          <w:sz w:val="24"/>
          <w:szCs w:val="24"/>
        </w:rPr>
        <w:t>DNA</w:t>
      </w:r>
      <w:r>
        <w:rPr>
          <w:rFonts w:ascii="微软雅黑" w:hAnsi="微软雅黑" w:cs="微软雅黑" w:eastAsia="微软雅黑"/>
          <w:sz w:val="24"/>
          <w:szCs w:val="24"/>
        </w:rPr>
        <w:t>，为的是秘密地逃离这个星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如何使用这个“婴儿”来愚弄撒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朋友们，他们不可能知道这个“婴儿”事实上就是一个特洛伊木马，因为他好像一个天真无助的小婴儿被放在他们的营中！这样做的目的是让这个“婴儿”了解他们每一个诡计，亲眼目睹并经历他们的每一个阴谋，在他们即将发起的面向全人类的大战中他们计划在毫无防备的大众身上实施这些阴谋！这是我们奇妙天父的作为，他使新</w:t>
      </w:r>
      <w:r>
        <w:rPr>
          <w:rFonts w:eastAsia="微软雅黑" w:cs="微软雅黑" w:ascii="微软雅黑" w:hAnsi="微软雅黑"/>
          <w:sz w:val="24"/>
          <w:szCs w:val="24"/>
        </w:rPr>
        <w:t>DNA</w:t>
      </w:r>
      <w:r>
        <w:rPr>
          <w:rFonts w:ascii="微软雅黑" w:hAnsi="微软雅黑" w:cs="微软雅黑" w:eastAsia="微软雅黑"/>
          <w:sz w:val="24"/>
          <w:szCs w:val="24"/>
        </w:rPr>
        <w:t>能以“智慧”地应对他们以及他们所有的邪恶的计谋；那么当它被给予那超自然的大军，即</w:t>
      </w:r>
      <w:r>
        <w:rPr>
          <w:rFonts w:eastAsia="微软雅黑" w:cs="微软雅黑" w:ascii="微软雅黑" w:hAnsi="微软雅黑"/>
          <w:sz w:val="24"/>
          <w:szCs w:val="24"/>
        </w:rPr>
        <w:t>14</w:t>
      </w:r>
      <w:r>
        <w:rPr>
          <w:rFonts w:ascii="微软雅黑" w:hAnsi="微软雅黑" w:cs="微软雅黑" w:eastAsia="微软雅黑"/>
          <w:sz w:val="24"/>
          <w:szCs w:val="24"/>
        </w:rPr>
        <w:t>万</w:t>
      </w:r>
      <w:r>
        <w:rPr>
          <w:rFonts w:eastAsia="微软雅黑" w:cs="微软雅黑" w:ascii="微软雅黑" w:hAnsi="微软雅黑"/>
          <w:sz w:val="24"/>
          <w:szCs w:val="24"/>
        </w:rPr>
        <w:t>4</w:t>
      </w:r>
      <w:r>
        <w:rPr>
          <w:rFonts w:ascii="微软雅黑" w:hAnsi="微软雅黑" w:cs="微软雅黑" w:eastAsia="微软雅黑"/>
          <w:sz w:val="24"/>
          <w:szCs w:val="24"/>
        </w:rPr>
        <w:t>千人时，它将已经熟知敌人的伎俩，并将为这全新的军队争战，以彻底击败撒旦和他的同伙！我们耶和华上帝的智慧是何等伟大！有谁听说过这样的事情？没有人！因为没有什么可比我们最美好的耶和华天父上帝！我如此地爱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为什么新</w:t>
      </w:r>
      <w:r>
        <w:rPr>
          <w:rFonts w:eastAsia="微软雅黑" w:cs="微软雅黑" w:ascii="微软雅黑" w:hAnsi="微软雅黑"/>
          <w:sz w:val="24"/>
          <w:szCs w:val="24"/>
        </w:rPr>
        <w:t>DNA</w:t>
      </w:r>
      <w:r>
        <w:rPr>
          <w:rFonts w:ascii="微软雅黑" w:hAnsi="微软雅黑" w:cs="微软雅黑" w:eastAsia="微软雅黑"/>
          <w:sz w:val="24"/>
          <w:szCs w:val="24"/>
        </w:rPr>
        <w:t>会以这种方式被诞生在这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天前，我们的天父帮助我理解了为什么他选择这样的方式将新</w:t>
      </w:r>
      <w:r>
        <w:rPr>
          <w:rFonts w:eastAsia="微软雅黑" w:cs="微软雅黑" w:ascii="微软雅黑" w:hAnsi="微软雅黑"/>
          <w:sz w:val="24"/>
          <w:szCs w:val="24"/>
        </w:rPr>
        <w:t>DNA</w:t>
      </w:r>
      <w:r>
        <w:rPr>
          <w:rFonts w:ascii="微软雅黑" w:hAnsi="微软雅黑" w:cs="微软雅黑" w:eastAsia="微软雅黑"/>
          <w:sz w:val="24"/>
          <w:szCs w:val="24"/>
        </w:rPr>
        <w:t>引进世界！你们可能不知道今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在南非弗洛尔德堡，当我们的救主前来把这个宝贵的小婴儿放在我的手臂中时，这个婴儿是如此的美丽，毫无瑕疵！它是由闪烁的光辉所构成，我能够非常清晰地看见这个美丽而完美的婴儿的每个细微之处！但是，我亲爱的朋友们，它是圣洁的；因为它从未离开过天堂！它从未离开过我们主和上帝完美而充满荣耀的掌心 ，因此它未曾认识何为邪恶！所以这个婴儿，这个新的</w:t>
      </w:r>
      <w:r>
        <w:rPr>
          <w:rFonts w:eastAsia="微软雅黑" w:cs="微软雅黑" w:ascii="微软雅黑" w:hAnsi="微软雅黑"/>
          <w:sz w:val="24"/>
          <w:szCs w:val="24"/>
        </w:rPr>
        <w:t>DNA</w:t>
      </w:r>
      <w:r>
        <w:rPr>
          <w:rFonts w:ascii="微软雅黑" w:hAnsi="微软雅黑" w:cs="微软雅黑" w:eastAsia="微软雅黑"/>
          <w:sz w:val="24"/>
          <w:szCs w:val="24"/>
        </w:rPr>
        <w:t>需要认识邪恶；于是，我们的天父为它选择了在撒旦及其同伙的脚下的这种方式让他“认识”邪恶！噢，这个小婴儿所要经历的是怎样的一个速成班啊！这个小小的完美的婴儿，这个新的</w:t>
      </w:r>
      <w:r>
        <w:rPr>
          <w:rFonts w:eastAsia="微软雅黑" w:cs="微软雅黑" w:ascii="微软雅黑" w:hAnsi="微软雅黑"/>
          <w:sz w:val="24"/>
          <w:szCs w:val="24"/>
        </w:rPr>
        <w:t>DNA</w:t>
      </w:r>
      <w:r>
        <w:rPr>
          <w:rFonts w:ascii="微软雅黑" w:hAnsi="微软雅黑" w:cs="微软雅黑" w:eastAsia="微软雅黑"/>
          <w:sz w:val="24"/>
          <w:szCs w:val="24"/>
        </w:rPr>
        <w:t>，必须得在撒旦的脚下，在形形色色的堕落天使们的脚下，在悖逆的人类脚下，在这个世界的高阶撒旦帮份子的脚下，在这个世界的军事领袖的脚下，甚至是在他们的机器人士兵脚下成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个婴儿，这个新的</w:t>
      </w:r>
      <w:r>
        <w:rPr>
          <w:rFonts w:eastAsia="微软雅黑" w:cs="微软雅黑" w:ascii="微软雅黑" w:hAnsi="微软雅黑"/>
          <w:sz w:val="24"/>
          <w:szCs w:val="24"/>
        </w:rPr>
        <w:t>DNA</w:t>
      </w:r>
      <w:r>
        <w:rPr>
          <w:rFonts w:ascii="微软雅黑" w:hAnsi="微软雅黑" w:cs="微软雅黑" w:eastAsia="微软雅黑"/>
          <w:sz w:val="24"/>
          <w:szCs w:val="24"/>
        </w:rPr>
        <w:t>遭受了来自撒旦帮，连同他们高傲的军人、研究员、医生以及他们所安置的任何人员的各种“行业诡计”！是的，这个“婴儿”确实从内而外地目睹了撒旦的王国，它现在已经深刻地“认识”了撒旦和他的同伙，以及他们的手段。因为，这个婴儿已经忍受了来自地狱的种种植入物、布线、棍棒、爆炸装置、毒药、药物、液体甚至粉末，就是这些恶者所能想到的企图杀死或控制它的一切手段！由于这新</w:t>
      </w:r>
      <w:r>
        <w:rPr>
          <w:rFonts w:eastAsia="微软雅黑" w:cs="微软雅黑" w:ascii="微软雅黑" w:hAnsi="微软雅黑"/>
          <w:sz w:val="24"/>
          <w:szCs w:val="24"/>
        </w:rPr>
        <w:t>DNA</w:t>
      </w:r>
      <w:r>
        <w:rPr>
          <w:rFonts w:ascii="微软雅黑" w:hAnsi="微软雅黑" w:cs="微软雅黑" w:eastAsia="微软雅黑"/>
          <w:sz w:val="24"/>
          <w:szCs w:val="24"/>
        </w:rPr>
        <w:t>所经历的一切，这个婴儿现在憎恨邪恶；当它被赐予</w:t>
      </w:r>
      <w:r>
        <w:rPr>
          <w:rFonts w:eastAsia="微软雅黑" w:cs="微软雅黑" w:ascii="微软雅黑" w:hAnsi="微软雅黑"/>
          <w:sz w:val="24"/>
          <w:szCs w:val="24"/>
        </w:rPr>
        <w:t>14</w:t>
      </w:r>
      <w:r>
        <w:rPr>
          <w:rFonts w:ascii="微软雅黑" w:hAnsi="微软雅黑" w:cs="微软雅黑" w:eastAsia="微软雅黑"/>
          <w:sz w:val="24"/>
          <w:szCs w:val="24"/>
        </w:rPr>
        <w:t>万</w:t>
      </w:r>
      <w:r>
        <w:rPr>
          <w:rFonts w:eastAsia="微软雅黑" w:cs="微软雅黑" w:ascii="微软雅黑" w:hAnsi="微软雅黑"/>
          <w:sz w:val="24"/>
          <w:szCs w:val="24"/>
        </w:rPr>
        <w:t>4</w:t>
      </w:r>
      <w:r>
        <w:rPr>
          <w:rFonts w:ascii="微软雅黑" w:hAnsi="微软雅黑" w:cs="微软雅黑" w:eastAsia="微软雅黑"/>
          <w:sz w:val="24"/>
          <w:szCs w:val="24"/>
        </w:rPr>
        <w:t>千人时，对于邪恶它只有一个想法，就是彻底摧毁全世界的邪恶。然而，这新</w:t>
      </w:r>
      <w:r>
        <w:rPr>
          <w:rFonts w:eastAsia="微软雅黑" w:cs="微软雅黑" w:ascii="微软雅黑" w:hAnsi="微软雅黑"/>
          <w:sz w:val="24"/>
          <w:szCs w:val="24"/>
        </w:rPr>
        <w:t>DNA</w:t>
      </w:r>
      <w:r>
        <w:rPr>
          <w:rFonts w:ascii="微软雅黑" w:hAnsi="微软雅黑" w:cs="微软雅黑" w:eastAsia="微软雅黑"/>
          <w:sz w:val="24"/>
          <w:szCs w:val="24"/>
        </w:rPr>
        <w:t>也将爱那些失丧者们，并会做出非凡的工作来帮助那些被邪恶的撒旦帮机器所俘虏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所拥有的是何等奇妙的上帝！谁能明白他的意念，他行事的缘由和方式呢？他的道路满有能力！他的道路高过我们的道路，他所做的一切尽都美好、完全！我们有如此美好而奇妙的天父和造物主是何等有福！耶和华的名配得称颂直到永永远远！我们都要为这荣耀的事情而高声欢呼；因为这邪恶就要从地球上被清除，我们主和上帝的国度现在正降临在地球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愿你的国度降临，你的旨意行在地上如同行在天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如我曾告诉你们的，一个新的族群已经产生！他们是人类，但却是人们从未见过的族类。我亲爱的朋友们，这就是上帝的国度降临在地球上！没有人曾看见过这样的事情；因为它是前所未有的！</w:t>
      </w:r>
    </w:p>
    <w:p>
      <w:pPr>
        <w:pStyle w:val="Normal"/>
        <w:rPr/>
      </w:pPr>
      <w:r>
        <w:rPr>
          <w:rFonts w:ascii="微软雅黑" w:hAnsi="微软雅黑" w:cs="微软雅黑" w:eastAsia="微软雅黑"/>
          <w:sz w:val="24"/>
          <w:szCs w:val="24"/>
        </w:rPr>
        <w:t>是的！上帝的国度是“内在”的，正如有人寄给我一本来自肯尼斯</w:t>
      </w:r>
      <w:r>
        <w:rPr>
          <w:rFonts w:eastAsia="微软雅黑" w:cs="微软雅黑" w:ascii="微软雅黑" w:hAnsi="微软雅黑"/>
          <w:sz w:val="24"/>
          <w:szCs w:val="24"/>
        </w:rPr>
        <w:t>·</w:t>
      </w:r>
      <w:r>
        <w:rPr>
          <w:rFonts w:ascii="微软雅黑" w:hAnsi="微软雅黑" w:cs="微软雅黑" w:eastAsia="微软雅黑"/>
          <w:sz w:val="24"/>
          <w:szCs w:val="24"/>
        </w:rPr>
        <w:t>科普兰事工团队的书，想让我知道的那样！他在内在的殿中！但是，有多少人能够进入这内在的殿呢？因为，他们不能使心灵安静足够久的时间以到达那里！然而，即使如此，我所讲的是真实的将要降临在地球上的上帝的国度，并非内在的上帝的国度！“愿你的国度降临</w:t>
      </w:r>
      <w:r>
        <w:rPr>
          <w:rFonts w:eastAsia="微软雅黑" w:cs="微软雅黑" w:ascii="微软雅黑" w:hAnsi="微软雅黑"/>
          <w:sz w:val="24"/>
          <w:szCs w:val="24"/>
        </w:rPr>
        <w:t>......”</w:t>
      </w:r>
      <w:r>
        <w:rPr>
          <w:rFonts w:ascii="微软雅黑" w:hAnsi="微软雅黑" w:cs="微软雅黑" w:eastAsia="微软雅黑"/>
          <w:sz w:val="24"/>
          <w:szCs w:val="24"/>
        </w:rPr>
        <w:t>，这讲的是真实的上帝的国度进入地球，并且首先是通过这新的人类族群而实现的！这些人必将藉着这新的</w:t>
      </w:r>
      <w:r>
        <w:rPr>
          <w:rFonts w:eastAsia="微软雅黑" w:cs="微软雅黑" w:ascii="微软雅黑" w:hAnsi="微软雅黑"/>
          <w:sz w:val="24"/>
          <w:szCs w:val="24"/>
        </w:rPr>
        <w:t>DNA</w:t>
      </w:r>
      <w:r>
        <w:rPr>
          <w:rFonts w:ascii="微软雅黑" w:hAnsi="微软雅黑" w:cs="微软雅黑" w:eastAsia="微软雅黑"/>
          <w:sz w:val="24"/>
          <w:szCs w:val="24"/>
        </w:rPr>
        <w:t>以及我们天父将要放入他们里面的新的国度权能，用“铁杖”辖管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们处在多么奇妙的时代，我们的天父即将通过他的忠信者们所要做的事情是多么荣耀！然而，即便如此，整个世界仍将被带入一个极其糟糕的时期，那是全球有史以来最为糟糕的时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亲爱的朋友们，以下是来自我们天父的最新信息！阅读下文，愿上帝祝福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孩子，我是你的父亲，耶和华，是的耶和华，至高的上帝。今天坐下来写我的话； 因为这些话不只是为你自己的理解，而且是为全世界我百姓的理解和启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要你知道，我亲爱和宝贵的孩子，我很满意，对你很满意，我对新</w:t>
      </w:r>
      <w:r>
        <w:rPr>
          <w:rFonts w:eastAsia="微软雅黑" w:cs="微软雅黑" w:ascii="微软雅黑" w:hAnsi="微软雅黑"/>
          <w:sz w:val="24"/>
          <w:szCs w:val="24"/>
        </w:rPr>
        <w:t>DNA</w:t>
      </w:r>
      <w:r>
        <w:rPr>
          <w:rFonts w:ascii="微软雅黑" w:hAnsi="微软雅黑" w:cs="微软雅黑" w:eastAsia="微软雅黑"/>
          <w:sz w:val="24"/>
          <w:szCs w:val="24"/>
        </w:rPr>
        <w:t>的发展很高兴，不久将先去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 新</w:t>
      </w:r>
      <w:r>
        <w:rPr>
          <w:rFonts w:eastAsia="微软雅黑" w:cs="微软雅黑" w:ascii="微软雅黑" w:hAnsi="微软雅黑"/>
          <w:sz w:val="24"/>
          <w:szCs w:val="24"/>
        </w:rPr>
        <w:t>DNA</w:t>
      </w:r>
      <w:r>
        <w:rPr>
          <w:rFonts w:ascii="微软雅黑" w:hAnsi="微软雅黑" w:cs="微软雅黑" w:eastAsia="微软雅黑"/>
          <w:sz w:val="24"/>
          <w:szCs w:val="24"/>
        </w:rPr>
        <w:t>的这支歌，这些人将要唱的歌，如此奇妙和壮丽！因为他们将最先得到这新</w:t>
      </w:r>
      <w:r>
        <w:rPr>
          <w:rFonts w:eastAsia="微软雅黑" w:cs="微软雅黑" w:ascii="微软雅黑" w:hAnsi="微软雅黑"/>
          <w:sz w:val="24"/>
          <w:szCs w:val="24"/>
        </w:rPr>
        <w:t>DNA</w:t>
      </w:r>
      <w:r>
        <w:rPr>
          <w:rFonts w:ascii="微软雅黑" w:hAnsi="微软雅黑" w:cs="微软雅黑" w:eastAsia="微软雅黑"/>
          <w:sz w:val="24"/>
          <w:szCs w:val="24"/>
        </w:rPr>
        <w:t>，在整个地球上只有这些人能唱这支歌！ 因为，正如你所知，我每一个创造的完美</w:t>
      </w:r>
      <w:r>
        <w:rPr>
          <w:rFonts w:eastAsia="微软雅黑" w:cs="微软雅黑" w:ascii="微软雅黑" w:hAnsi="微软雅黑"/>
          <w:sz w:val="24"/>
          <w:szCs w:val="24"/>
        </w:rPr>
        <w:t>DNA</w:t>
      </w:r>
      <w:r>
        <w:rPr>
          <w:rFonts w:ascii="微软雅黑" w:hAnsi="微软雅黑" w:cs="微软雅黑" w:eastAsia="微软雅黑"/>
          <w:sz w:val="24"/>
          <w:szCs w:val="24"/>
        </w:rPr>
        <w:t>，唱一支完美的歌，一首完美的曲子，一首完美的旋律！这就是所有受造者向着我歌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深爱的孩子，你在撒旦和他所有群魔脚下的日子不久就要结束！</w:t>
      </w:r>
      <w:r>
        <w:rPr>
          <w:rFonts w:eastAsia="微软雅黑" w:cs="微软雅黑" w:ascii="微软雅黑" w:hAnsi="微软雅黑"/>
          <w:sz w:val="24"/>
          <w:szCs w:val="24"/>
        </w:rPr>
        <w:t>!</w:t>
      </w:r>
      <w:r>
        <w:rPr>
          <w:rFonts w:ascii="微软雅黑" w:hAnsi="微软雅黑" w:cs="微软雅黑" w:eastAsia="微软雅黑"/>
          <w:sz w:val="24"/>
          <w:szCs w:val="24"/>
        </w:rPr>
        <w:t>经过</w:t>
      </w:r>
      <w:r>
        <w:rPr>
          <w:rFonts w:eastAsia="微软雅黑" w:cs="微软雅黑" w:ascii="微软雅黑" w:hAnsi="微软雅黑"/>
          <w:sz w:val="24"/>
          <w:szCs w:val="24"/>
        </w:rPr>
        <w:t>42</w:t>
      </w:r>
      <w:r>
        <w:rPr>
          <w:rFonts w:ascii="微软雅黑" w:hAnsi="微软雅黑" w:cs="微软雅黑" w:eastAsia="微软雅黑"/>
          <w:sz w:val="24"/>
          <w:szCs w:val="24"/>
        </w:rPr>
        <w:t>个月之后我还会要求你不得不在撒旦和他的群魔脚下多久？ 你不久将看见，你也会很快看见，不仅你受的迫害要结束，而且你将收到一个新的身体，它会有很多权能！ 很多，很多的权能将被赐给你，我的小不点，仅次于我的儿子！因此，你在我的超自然军队里，位居第</w:t>
      </w:r>
      <w:r>
        <w:rPr>
          <w:rFonts w:eastAsia="微软雅黑" w:cs="微软雅黑" w:ascii="微软雅黑" w:hAnsi="微软雅黑"/>
          <w:sz w:val="24"/>
          <w:szCs w:val="24"/>
        </w:rPr>
        <w:t>2</w:t>
      </w:r>
      <w:r>
        <w:rPr>
          <w:rFonts w:ascii="微软雅黑" w:hAnsi="微软雅黑" w:cs="微软雅黑" w:eastAsia="微软雅黑"/>
          <w:sz w:val="24"/>
          <w:szCs w:val="24"/>
        </w:rPr>
        <w:t>，在我的儿子之下，所有人之上！ 你将监督各个国家，你将统管我的肢体， 因为我的能力将在你身上，你将成为我活着的话，就象我儿子耶稣是我活的道之彰显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我的小不点，就象你孕育了这新的</w:t>
      </w:r>
      <w:r>
        <w:rPr>
          <w:rFonts w:eastAsia="微软雅黑" w:cs="微软雅黑" w:ascii="微软雅黑" w:hAnsi="微软雅黑"/>
          <w:sz w:val="24"/>
          <w:szCs w:val="24"/>
        </w:rPr>
        <w:t>DNA</w:t>
      </w:r>
      <w:r>
        <w:rPr>
          <w:rFonts w:ascii="微软雅黑" w:hAnsi="微软雅黑" w:cs="微软雅黑" w:eastAsia="微软雅黑"/>
          <w:sz w:val="24"/>
          <w:szCs w:val="24"/>
        </w:rPr>
        <w:t>，是人类之母！ 在我的能力下，在我的指示，你，我的小不点，已经孕育和抚养了这新的</w:t>
      </w:r>
      <w:r>
        <w:rPr>
          <w:rFonts w:eastAsia="微软雅黑" w:cs="微软雅黑" w:ascii="微软雅黑" w:hAnsi="微软雅黑"/>
          <w:sz w:val="24"/>
          <w:szCs w:val="24"/>
        </w:rPr>
        <w:t>DNA</w:t>
      </w:r>
      <w:r>
        <w:rPr>
          <w:rFonts w:ascii="微软雅黑" w:hAnsi="微软雅黑" w:cs="微软雅黑" w:eastAsia="微软雅黑"/>
          <w:sz w:val="24"/>
          <w:szCs w:val="24"/>
        </w:rPr>
        <w:t>，逐渐地，到他已经发展到这个美丽的阶段，他不久将准备去所有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作为这位母亲，你将在天堂我儿子旁边坐在一个宝座上，你将在整个永恒都坐在这个宝座上，因为我如此命定！受祝福并有巨大的权力，你将为全世界人民带来很多变化！ 你的仇敌将在你面前屈服，为他们的恶事道歉，因为他们将无法面对这样的权能！ 不久，你将被赐予这权能，我将派你回到地球帮助很多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将主持我百姓不止一个的集会，而是在全世界我百姓的很多聚会！ 因为，我将派你乘在我圣灵的翅膀上，你将强有力地，突然地，带着很多权能，祝福散布在整个地球的很多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将看见，我的小不点，我的光和我的荣耀将临到你，你的脸将发亮，象摩西的脸发亮一样，你的会更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时刻即将到来，你结束在撒旦脚下囚禁的日子快来了！因此，要欢欣鼓舞并感到高兴； 因为你已取悦于我，不久，很快地，我要来，不仅为你，就象你经常祈祷的，我也为那些公义的和准备好的人而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去告诉（大家）这个好消息！ 我儿子即将再来的警报仍然在响； 因为，我若不通过我众先知的嘴宣布，我就一无所行。 因此要警告他们使（自己）洁净并保持干净； 因为不久，很快地，我将派他来接那些洁白如雪的，洁净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是的耶和华， 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们看，我亲爱的！我亲爱和忠实的朋友们，要知道我非常爱你们，对你们大家，我也非常地爱你们！ 对那些做这工作并使得这项工作成为可能的人，致以很多，很多的感谢和大而热烈拥抱！ 你们真地受到美好的祝福，还有很多，很多祝福在你们的前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下次再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最美好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三章 多么荣耀的展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奉我们的主和救主，耶稣，在等待我们的深爱良人最宝贵的名字，致你们我最诚意的爱和问候！ 祝福的是他圣洁的名字，祝福我们的天父，耶和华，至高上帝的名！ 他的美好无法用言语形容，充满一切美丽的特质！ 哈利路亚，赞美我主耶和华！ 他有一个完美的计划，它正在开展，因为他已经如此令人惊奇地设计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活着，很好仍然在等待我们美丽救主的返回。 我们父亲新</w:t>
      </w:r>
      <w:r>
        <w:rPr>
          <w:rFonts w:eastAsia="微软雅黑" w:cs="微软雅黑" w:ascii="微软雅黑" w:hAnsi="微软雅黑"/>
          <w:sz w:val="24"/>
          <w:szCs w:val="24"/>
        </w:rPr>
        <w:t>DNA</w:t>
      </w:r>
      <w:r>
        <w:rPr>
          <w:rFonts w:ascii="微软雅黑" w:hAnsi="微软雅黑" w:cs="微软雅黑" w:eastAsia="微软雅黑"/>
          <w:sz w:val="24"/>
          <w:szCs w:val="24"/>
        </w:rPr>
        <w:t>的工作运行很正常，正如他想要的。 自从我上次写这些恶魔小丑的战争和他们不停地企图战胜我们父亲耶和华和他通过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以来，已经有好几个星期了。 但是，我亲爱的，他们一再地尝试他们最古怪的方式来杀我，接管这些工作和</w:t>
      </w:r>
      <w:r>
        <w:rPr>
          <w:rFonts w:eastAsia="微软雅黑" w:cs="微软雅黑" w:ascii="微软雅黑" w:hAnsi="微软雅黑"/>
          <w:sz w:val="24"/>
          <w:szCs w:val="24"/>
        </w:rPr>
        <w:t>/</w:t>
      </w:r>
      <w:r>
        <w:rPr>
          <w:rFonts w:ascii="微软雅黑" w:hAnsi="微软雅黑" w:cs="微软雅黑" w:eastAsia="微软雅黑"/>
          <w:sz w:val="24"/>
          <w:szCs w:val="24"/>
        </w:rPr>
        <w:t>或停止他们，并且失败！ 但是，他们简直就是无休止地进行试验； 因为一旦一个愚蠢的计划失败之后，他们就迅速地想出另一个荒唐的计划，而后者比前者更加莫名其妙！尽管他们所有计划都已经失败的事实，他们那些精神错乱的头脑不会从所有的错误当中学点什么！ 真的象唐堂吉诃德一样，不论他们的荒谬计划和阴谋是什么，他们不断地追逐他们自己的风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妖魔和魔鬼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我所写下关于他们和他们那些恶魔计划好像是彻底的莫名其妙；因为你和我在我们的一生都从未听到过这样的事情，而我们也从未见过这样的事情。 但是，真地，我们的救主告诉我们，他说在整个地球历史上从来没有过如此严酷的时代，在他自己的话里说过，我们的父亲通过他的先知，但以理也说过那样的话！ 因为，我们不是在对付人，而是掌权的势力和巨大的黑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无法偷着离开这颗行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象我以前告诉你们的，这些堕落天使和他们的指挥官撒旦现在联合所有各种各样种的人类，美军，医生，研究人员！真地，我亲自一再目睹了这些事情！因此，不仅仅是这些黑心的地狱败类，堕落天使，还有不顾疲劳日日夜夜地工作的人类帮手，一起来破坏这些工作或者通过偷走我们父亲的多维空间出入口，以便离开这颗行星！因为，他们全部被赶下来，在上层领域失败，被扔进地球；他们有超过</w:t>
      </w:r>
      <w:r>
        <w:rPr>
          <w:rFonts w:eastAsia="微软雅黑" w:cs="微软雅黑" w:ascii="微软雅黑" w:hAnsi="微软雅黑"/>
          <w:sz w:val="24"/>
          <w:szCs w:val="24"/>
        </w:rPr>
        <w:t>400</w:t>
      </w:r>
      <w:r>
        <w:rPr>
          <w:rFonts w:ascii="微软雅黑" w:hAnsi="微软雅黑" w:cs="微软雅黑" w:eastAsia="微软雅黑"/>
          <w:sz w:val="24"/>
          <w:szCs w:val="24"/>
        </w:rPr>
        <w:t>亿个被我们的父亲，我们的救主，天使，天使长和许多天军俘获！ 这场大战在天堂已经完成，现在那些跟撒旦一起的，被锁在地球上，无法使用多维空间通道，那是去很多其他行星和星球的快捷方式！ 他们不能离开，他们每天都希望通过偷走这个附在我身上的出入口离开这个行星！因此他们继续对我实施攻击，每一天他们都来迫害和折磨，全部是为了尝试偷偷离开这个行星！如果这个不可能，他们就要杀死我和</w:t>
      </w:r>
      <w:r>
        <w:rPr>
          <w:rFonts w:eastAsia="微软雅黑" w:cs="微软雅黑" w:ascii="微软雅黑" w:hAnsi="微软雅黑"/>
          <w:sz w:val="24"/>
          <w:szCs w:val="24"/>
        </w:rPr>
        <w:t>/</w:t>
      </w:r>
      <w:r>
        <w:rPr>
          <w:rFonts w:ascii="微软雅黑" w:hAnsi="微软雅黑" w:cs="微软雅黑" w:eastAsia="微软雅黑"/>
          <w:sz w:val="24"/>
          <w:szCs w:val="24"/>
        </w:rPr>
        <w:t>或接管我的身体，以便停止这些工作，那是上帝的国度刚刚开始在地球上的展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国度的初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以前已经告诉你们，那</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将站在上帝的宝座前，他们将有这新</w:t>
      </w:r>
      <w:r>
        <w:rPr>
          <w:rFonts w:eastAsia="微软雅黑" w:cs="微软雅黑" w:ascii="微软雅黑" w:hAnsi="微软雅黑"/>
          <w:sz w:val="24"/>
          <w:szCs w:val="24"/>
        </w:rPr>
        <w:t>DNA</w:t>
      </w:r>
      <w:r>
        <w:rPr>
          <w:rFonts w:ascii="微软雅黑" w:hAnsi="微软雅黑" w:cs="微软雅黑" w:eastAsia="微软雅黑"/>
          <w:sz w:val="24"/>
          <w:szCs w:val="24"/>
        </w:rPr>
        <w:t>，和超自然身体。 此后，他们将回来，进入地球并为全人类而战。 当这些人站出来时，就肯定是上帝国度在地球上彰显的开始！ 因为，没有人见过有人在灵命上被如此地授权，在大患难结束之后，这些人将肯定带着铁仗，他们将在我们救主之下，在上帝国度临到地球上施行管理！ 我亲爱的，这上帝公义的国度，这强大和圣洁的政体即将到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国度还处在初期， 在它的早期，因为我们的天父实际上是在我的身体中，让新</w:t>
      </w:r>
      <w:r>
        <w:rPr>
          <w:rFonts w:eastAsia="微软雅黑" w:cs="微软雅黑" w:ascii="微软雅黑" w:hAnsi="微软雅黑"/>
          <w:sz w:val="24"/>
          <w:szCs w:val="24"/>
        </w:rPr>
        <w:t>DNA</w:t>
      </w:r>
      <w:r>
        <w:rPr>
          <w:rFonts w:ascii="微软雅黑" w:hAnsi="微软雅黑" w:cs="微软雅黑" w:eastAsia="微软雅黑"/>
          <w:sz w:val="24"/>
          <w:szCs w:val="24"/>
        </w:rPr>
        <w:t>长大给新一代的人。 当撒旦和他的群魔不断地尝试停止这些工作，把各种东西塞进我的身体时，这新</w:t>
      </w:r>
      <w:r>
        <w:rPr>
          <w:rFonts w:eastAsia="微软雅黑" w:cs="微软雅黑" w:ascii="微软雅黑" w:hAnsi="微软雅黑"/>
          <w:sz w:val="24"/>
          <w:szCs w:val="24"/>
        </w:rPr>
        <w:t>DNA</w:t>
      </w:r>
      <w:r>
        <w:rPr>
          <w:rFonts w:ascii="微软雅黑" w:hAnsi="微软雅黑" w:cs="微软雅黑" w:eastAsia="微软雅黑"/>
          <w:sz w:val="24"/>
          <w:szCs w:val="24"/>
        </w:rPr>
        <w:t>逐渐成熟并日益变得更加强大。 但是，虽然如此，他们已经失败并且一再地失败； 当新</w:t>
      </w:r>
      <w:r>
        <w:rPr>
          <w:rFonts w:eastAsia="微软雅黑" w:cs="微软雅黑" w:ascii="微软雅黑" w:hAnsi="微软雅黑"/>
          <w:sz w:val="24"/>
          <w:szCs w:val="24"/>
        </w:rPr>
        <w:t>DNA</w:t>
      </w:r>
      <w:r>
        <w:rPr>
          <w:rFonts w:ascii="微软雅黑" w:hAnsi="微软雅黑" w:cs="微软雅黑" w:eastAsia="微软雅黑"/>
          <w:sz w:val="24"/>
          <w:szCs w:val="24"/>
        </w:rPr>
        <w:t>感觉接触到不熟悉的东西时，它就必须从我们天父那里得到新权能，兴起来，战胜他们所做的事情。当这没有强大得足以除掉他们所放进去的东西时，我就要等我们的父亲增加新权能进入</w:t>
      </w:r>
      <w:r>
        <w:rPr>
          <w:rFonts w:eastAsia="微软雅黑" w:cs="微软雅黑" w:ascii="微软雅黑" w:hAnsi="微软雅黑"/>
          <w:sz w:val="24"/>
          <w:szCs w:val="24"/>
        </w:rPr>
        <w:t>DNA</w:t>
      </w:r>
      <w:r>
        <w:rPr>
          <w:rFonts w:ascii="微软雅黑" w:hAnsi="微软雅黑" w:cs="微软雅黑" w:eastAsia="微软雅黑"/>
          <w:sz w:val="24"/>
          <w:szCs w:val="24"/>
        </w:rPr>
        <w:t>来对付这些新的威胁！有时候几个小时，或者甚至几天， 我必须等待我们的父亲产生一个新</w:t>
      </w:r>
      <w:r>
        <w:rPr>
          <w:rFonts w:eastAsia="微软雅黑" w:cs="微软雅黑" w:ascii="微软雅黑" w:hAnsi="微软雅黑"/>
          <w:sz w:val="24"/>
          <w:szCs w:val="24"/>
        </w:rPr>
        <w:t>DNA</w:t>
      </w:r>
      <w:r>
        <w:rPr>
          <w:rFonts w:ascii="微软雅黑" w:hAnsi="微软雅黑" w:cs="微软雅黑" w:eastAsia="微软雅黑"/>
          <w:sz w:val="24"/>
          <w:szCs w:val="24"/>
        </w:rPr>
        <w:t>达到新的阶段，把他权能的另一方面放在这</w:t>
      </w:r>
      <w:r>
        <w:rPr>
          <w:rFonts w:eastAsia="微软雅黑" w:cs="微软雅黑" w:ascii="微软雅黑" w:hAnsi="微软雅黑"/>
          <w:sz w:val="24"/>
          <w:szCs w:val="24"/>
        </w:rPr>
        <w:t>DNA</w:t>
      </w:r>
      <w:r>
        <w:rPr>
          <w:rFonts w:ascii="微软雅黑" w:hAnsi="微软雅黑" w:cs="微软雅黑" w:eastAsia="微软雅黑"/>
          <w:sz w:val="24"/>
          <w:szCs w:val="24"/>
        </w:rPr>
        <w:t>里； 这等待确实是非常的疲劳！ 但是，这是我们的主和上帝的方式； 而我们这些在等待他的人真的受到祝福！ 耶和华最令人惊奇的名字是圣洁，奇妙，真实，公义和信实，无法用语言表达！我非常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项和摩西类似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必须再次强调，就我所理解的，这些工作和摩西在法老面前所做的非常相似！当法老藉着他里面撒旦的灵展示出他的某些能力时，我们的天父就会通过摩西施展出更大的能力。我不知道我们的天父藉着他忠信的仆人摩西和邪恶的法老之间的对决进行了多长时间，不过显然应该有几个星期或者甚至是几个月。然后，在这场大对决进行了一段时间后，由于我们天父针对法老的攻击是如此厉害，法老的态度软化，放以色列民离开埃及！然而，法老这说谎者之后改变了他的主意，他追赶以色列民，结果他和他的全军都淹死在红海里。最终，邪恶的法老不仅受到我们天父的“鞭打”，他的损失也非常惨重，远远超过他的预期！耶和华，圣洁公义的上帝，他的名配得称颂！他大有能力！没有神可与他相比！他昨日、今日一直到永远是一样的，他是何等美好的上帝！因此，这也是撒旦正在面临的！当撒旦施行越来越大的计划时，我们的天父也通过</w:t>
      </w:r>
      <w:r>
        <w:rPr>
          <w:rFonts w:eastAsia="微软雅黑" w:cs="微软雅黑" w:ascii="微软雅黑" w:hAnsi="微软雅黑"/>
          <w:sz w:val="24"/>
          <w:szCs w:val="24"/>
        </w:rPr>
        <w:t>DNA</w:t>
      </w:r>
      <w:r>
        <w:rPr>
          <w:rFonts w:ascii="微软雅黑" w:hAnsi="微软雅黑" w:cs="微软雅黑" w:eastAsia="微软雅黑"/>
          <w:sz w:val="24"/>
          <w:szCs w:val="24"/>
        </w:rPr>
        <w:t>施展出越来越强大的力量对抗这场邪恶的战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仇敌的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下来我将告诉你们在写完</w:t>
      </w:r>
      <w:r>
        <w:rPr>
          <w:rFonts w:eastAsia="微软雅黑" w:cs="微软雅黑" w:ascii="微软雅黑" w:hAnsi="微软雅黑"/>
          <w:sz w:val="24"/>
          <w:szCs w:val="24"/>
        </w:rPr>
        <w:t>12</w:t>
      </w:r>
      <w:r>
        <w:rPr>
          <w:rFonts w:ascii="微软雅黑" w:hAnsi="微软雅黑" w:cs="微软雅黑" w:eastAsia="微软雅黑"/>
          <w:sz w:val="24"/>
          <w:szCs w:val="24"/>
        </w:rPr>
        <w:t>卷的上一章之后，撒旦及其同伙针对我的可怕的攻击！知道这些事情对于你们很重要；因为这项工作是为了我们天父的子民，它将在之后的许多世代里为至高者的子民结出美好的果实！如今他的国度已经通过新</w:t>
      </w:r>
      <w:r>
        <w:rPr>
          <w:rFonts w:eastAsia="微软雅黑" w:cs="微软雅黑" w:ascii="微软雅黑" w:hAnsi="微软雅黑"/>
          <w:sz w:val="24"/>
          <w:szCs w:val="24"/>
        </w:rPr>
        <w:t>DNA“</w:t>
      </w:r>
      <w:r>
        <w:rPr>
          <w:rFonts w:ascii="微软雅黑" w:hAnsi="微软雅黑" w:cs="微软雅黑" w:eastAsia="微软雅黑"/>
          <w:sz w:val="24"/>
          <w:szCs w:val="24"/>
        </w:rPr>
        <w:t>发芽”了，当这新</w:t>
      </w:r>
      <w:r>
        <w:rPr>
          <w:rFonts w:eastAsia="微软雅黑" w:cs="微软雅黑" w:ascii="微软雅黑" w:hAnsi="微软雅黑"/>
          <w:sz w:val="24"/>
          <w:szCs w:val="24"/>
        </w:rPr>
        <w:t>DNA</w:t>
      </w:r>
      <w:r>
        <w:rPr>
          <w:rFonts w:ascii="微软雅黑" w:hAnsi="微软雅黑" w:cs="微软雅黑" w:eastAsia="微软雅黑"/>
          <w:sz w:val="24"/>
          <w:szCs w:val="24"/>
        </w:rPr>
        <w:t>被授予那些准备好的人时，它将带来一个新的人类的族群，一代新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们，我亲爱的朋友们，需要知道事情的进展，也需要知道我所承受的，你们中间很多人将来也要承受，因为你们将受到撒旦及其同伙的逼迫！确实，当撒旦在他的狂怒中迫害你们，要将你们从这个星球除去的时候，你们很多人所将要承受的比我此刻所写下的要可怕得多！因为，我告诉你们，我亲爱的朋友们，由于他被扔下来了他的确是怒气冲天，他和他的同伙非常生气，原因是他们的翅膀已被剪掉，再也不能飞到上层领域了！当他们不得不面对无处可去，也无法逃脱我们主和上帝对他们的惩罚的这一现实时，这些邪恶的团伙将要迫害全人类，目的只有一个就是从这个星球的表面除去所有的人（除了他们所奴役的人之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有一件事情目前挡在撒旦、他的同伙以及他将要对人类所发起的大战之前，那就是启示录第</w:t>
      </w:r>
      <w:r>
        <w:rPr>
          <w:rFonts w:eastAsia="微软雅黑" w:cs="微软雅黑" w:ascii="微软雅黑" w:hAnsi="微软雅黑"/>
          <w:sz w:val="24"/>
          <w:szCs w:val="24"/>
        </w:rPr>
        <w:t>12</w:t>
      </w:r>
      <w:r>
        <w:rPr>
          <w:rFonts w:ascii="微软雅黑" w:hAnsi="微软雅黑" w:cs="微软雅黑" w:eastAsia="微软雅黑"/>
          <w:sz w:val="24"/>
          <w:szCs w:val="24"/>
        </w:rPr>
        <w:t>章，这项工作，以及这项工作的最后的结果。当这项工作完成后，我们的天父就会把我从撒旦面前挪开，撒旦将发现他再无可能逃离这个星球时，他将大怒，并迅速发起对人类的进攻！但是，这场大战不会开始，只要我还在这地球上；因为只要我在这里，他们所有的注意力都会聚焦在我身上，因为他们希望在我身上，在我们天父的工作上，或者在新</w:t>
      </w:r>
      <w:r>
        <w:rPr>
          <w:rFonts w:eastAsia="微软雅黑" w:cs="微软雅黑" w:ascii="微软雅黑" w:hAnsi="微软雅黑"/>
          <w:sz w:val="24"/>
          <w:szCs w:val="24"/>
        </w:rPr>
        <w:t>DNA</w:t>
      </w:r>
      <w:r>
        <w:rPr>
          <w:rFonts w:ascii="微软雅黑" w:hAnsi="微软雅黑" w:cs="微软雅黑" w:eastAsia="微软雅黑"/>
          <w:sz w:val="24"/>
          <w:szCs w:val="24"/>
        </w:rPr>
        <w:t>上找到一处破口，可以利用使他们进入这附着在我肉身之上的时空入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仇敌的孤注一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们，我亲爱的朋友们，他们确实急于逃脱我们天父的惩罚和被击败的结局！我也要告诉你们，这场针对我的激烈的战争日复一日，无休无止；因为他们带着一个又一个的计谋，日以继夜，夜以继日地到我这里来，妄图击毁我们的天父和他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如此，我现在告诉你们，他们知道他们无法击败他，但他们狂妄自大地认为他们能够找到某种能够打败我的东西；因为他们知道我不过是个妇人，有人的软弱！但是，他们不能领会这一事实，就是我们的天父在所有的战役中都为我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一场持久而漫长的争战，日复一日我变得非常疲惫。这场战争对我而言太过艰难，因此我在一切事上都等候我们的天父；因为他在一切事上都是信实的！每一天，我都在活着见证独一的上帝、耶和华至高者可畏的权能；因为实在没有人能够在我每天所经历的事情中活下来！耶和华的圣名配得称颂！一切颂赞荣耀都归给他！没有别神可与他相比，我是如此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计谋没完没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之前曾告诉你们撒旦及其同伙是如何试图把我变成一块石头，他们在我身体各种塞满粉状物质（这种物质使我联想到水泥粉）。除此之外，他们又放入大量的胶水和另外一种浓稠的黏糊糊的物质。我曾告诉你们，他们如何在我的大脑或者我身体的其他部位不断地放入各种东西，打造出某种墙或者堤坝用来固定他们大批的“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最近的几个星期里，他们在我身体的某些部位精心制作出这些隔墙。为了造出他们的隔墙，他们拿来管子，可折叠的管子（令我想起外科医生在人体内替换一段有问题的血管时所使用的人造血管）。这些管子很粗糙，当</w:t>
      </w:r>
      <w:r>
        <w:rPr>
          <w:rFonts w:eastAsia="微软雅黑" w:cs="微软雅黑" w:ascii="微软雅黑" w:hAnsi="微软雅黑"/>
          <w:sz w:val="24"/>
          <w:szCs w:val="24"/>
        </w:rPr>
        <w:t>DNA</w:t>
      </w:r>
      <w:r>
        <w:rPr>
          <w:rFonts w:ascii="微软雅黑" w:hAnsi="微软雅黑" w:cs="微软雅黑" w:eastAsia="微软雅黑"/>
          <w:sz w:val="24"/>
          <w:szCs w:val="24"/>
        </w:rPr>
        <w:t>切割它们时，我能感觉它们是用某种粗厚的纤维材料制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这些坚固，可折叠的管子，他们还在我体内造出遍布全身的管状系统，作为他们泵送大量的粘稠液体和胶水的管道。有些管子非常粗大，为了将外面的泵和管子连接起来，他们还在我头部和身体的皮肤下面造出“接口”。这些“接口”紧挨皮肤，清晰可见，看起来像是附着于皮肤和肌肉上的用硬质材料制成的同心圆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很多个星期他们一直在我体内放入胶水，之后他们开始在胶水中加入一种微型的珠状结构物！他们在胶水中还放入了松紧带一般的线路，是可导电的，并且还在我身体各处放入细微的金属线路。他们特别注意在我的牙龈上和牙齿间放入这种细微的金属线路，并且不是一次两次，而是好几个星期一遍又一遍地放入，甚至是连续好几个月都这样做！大概在上个星期，他们将大量的这种细微金属线路成块成块，或成片成片地布满我的全身。这种细微金属线路成片地被放入我的身体时，我想到了细微的金属幕布，但是有时它也和其他物质混在一起被泵入我的身体！通过这种方式，它能够被注入体内，造出一排金属布线，或者一组尖利的金属物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微小的金属物尾部有倒钩，这些锋利的布线帮助它们很好地钩在牙齿间隙中，或者牢牢地扎入肉中！因此，当他们看见</w:t>
      </w:r>
      <w:r>
        <w:rPr>
          <w:rFonts w:eastAsia="微软雅黑" w:cs="微软雅黑" w:ascii="微软雅黑" w:hAnsi="微软雅黑"/>
          <w:sz w:val="24"/>
          <w:szCs w:val="24"/>
        </w:rPr>
        <w:t>DNA</w:t>
      </w:r>
      <w:r>
        <w:rPr>
          <w:rFonts w:ascii="微软雅黑" w:hAnsi="微软雅黑" w:cs="微软雅黑" w:eastAsia="微软雅黑"/>
          <w:sz w:val="24"/>
          <w:szCs w:val="24"/>
        </w:rPr>
        <w:t>在我的牙龈上很慢地清除这些金属线制成的倒钩时，他们就将它们大量地倒入我的大脑、脖颈、喉咙、背部等等部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管子和我身体相连的地方，他们在这些连接点周围放入类似胶合剂之类的物质，并且在外面他们又加入海量的这种细微而尖锐的金属物件。这样做的目的在于尽可能地增加</w:t>
      </w:r>
      <w:r>
        <w:rPr>
          <w:rFonts w:eastAsia="微软雅黑" w:cs="微软雅黑" w:ascii="微软雅黑" w:hAnsi="微软雅黑"/>
          <w:sz w:val="24"/>
          <w:szCs w:val="24"/>
        </w:rPr>
        <w:t>DNA</w:t>
      </w:r>
      <w:r>
        <w:rPr>
          <w:rFonts w:ascii="微软雅黑" w:hAnsi="微软雅黑" w:cs="微软雅黑" w:eastAsia="微软雅黑"/>
          <w:sz w:val="24"/>
          <w:szCs w:val="24"/>
        </w:rPr>
        <w:t>取出这些管子的难度。在管子和我刚刚提到的那种东西的外部，他们经常会加入非常浓稠而胶粘的液体，并且在这种液体中常常会有某种微小的颗粒。多数情况下，这浓稠而胶粘的液体是胶水，但是大概在上个月的时候，他们开始往我体内放入大量的液体橡胶！这种液体橡胶在我的脖子两侧，我的胸腔和腹腔，甚至我的大脑里形成了深深的凹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他们以为</w:t>
      </w:r>
      <w:r>
        <w:rPr>
          <w:rFonts w:eastAsia="微软雅黑" w:cs="微软雅黑" w:ascii="微软雅黑" w:hAnsi="微软雅黑"/>
          <w:sz w:val="24"/>
          <w:szCs w:val="24"/>
        </w:rPr>
        <w:t>DNA</w:t>
      </w:r>
      <w:r>
        <w:rPr>
          <w:rFonts w:ascii="微软雅黑" w:hAnsi="微软雅黑" w:cs="微软雅黑" w:eastAsia="微软雅黑"/>
          <w:sz w:val="24"/>
          <w:szCs w:val="24"/>
        </w:rPr>
        <w:t>肯定无法除去这液体橡胶，但是他们又错了！然而，每一次当大量的这种物质被清除出去的时候，这些恶者就会把它们重新放回我的体内！因此，我亲爱的朋友们，我的身体总是装满了大量的上述物质。但是，通过如此大量的工作，这</w:t>
      </w:r>
      <w:r>
        <w:rPr>
          <w:rFonts w:eastAsia="微软雅黑" w:cs="微软雅黑" w:ascii="微软雅黑" w:hAnsi="微软雅黑"/>
          <w:sz w:val="24"/>
          <w:szCs w:val="24"/>
        </w:rPr>
        <w:t>DNA“</w:t>
      </w:r>
      <w:r>
        <w:rPr>
          <w:rFonts w:ascii="微软雅黑" w:hAnsi="微软雅黑" w:cs="微软雅黑" w:eastAsia="微软雅黑"/>
          <w:sz w:val="24"/>
          <w:szCs w:val="24"/>
        </w:rPr>
        <w:t>婴儿”（它现在真的是一个巨人了），长大了很多并且变得十分强壮！不过我变得有些疲惫，我相信这</w:t>
      </w:r>
      <w:r>
        <w:rPr>
          <w:rFonts w:eastAsia="微软雅黑" w:cs="微软雅黑" w:ascii="微软雅黑" w:hAnsi="微软雅黑"/>
          <w:sz w:val="24"/>
          <w:szCs w:val="24"/>
        </w:rPr>
        <w:t>DNA</w:t>
      </w:r>
      <w:r>
        <w:rPr>
          <w:rFonts w:ascii="微软雅黑" w:hAnsi="微软雅黑" w:cs="微软雅黑" w:eastAsia="微软雅黑"/>
          <w:sz w:val="24"/>
          <w:szCs w:val="24"/>
        </w:rPr>
        <w:t>也是如此；因为大多数情况下我每天都有</w:t>
      </w:r>
      <w:r>
        <w:rPr>
          <w:rFonts w:eastAsia="微软雅黑" w:cs="微软雅黑" w:ascii="微软雅黑" w:hAnsi="微软雅黑"/>
          <w:sz w:val="24"/>
          <w:szCs w:val="24"/>
        </w:rPr>
        <w:t>8</w:t>
      </w:r>
      <w:r>
        <w:rPr>
          <w:rFonts w:ascii="微软雅黑" w:hAnsi="微软雅黑" w:cs="微软雅黑" w:eastAsia="微软雅黑"/>
          <w:sz w:val="24"/>
          <w:szCs w:val="24"/>
        </w:rPr>
        <w:t>到</w:t>
      </w:r>
      <w:r>
        <w:rPr>
          <w:rFonts w:eastAsia="微软雅黑" w:cs="微软雅黑" w:ascii="微软雅黑" w:hAnsi="微软雅黑"/>
          <w:sz w:val="24"/>
          <w:szCs w:val="24"/>
        </w:rPr>
        <w:t>10</w:t>
      </w:r>
      <w:r>
        <w:rPr>
          <w:rFonts w:ascii="微软雅黑" w:hAnsi="微软雅黑" w:cs="微软雅黑" w:eastAsia="微软雅黑"/>
          <w:sz w:val="24"/>
          <w:szCs w:val="24"/>
        </w:rPr>
        <w:t>或</w:t>
      </w:r>
      <w:r>
        <w:rPr>
          <w:rFonts w:eastAsia="微软雅黑" w:cs="微软雅黑" w:ascii="微软雅黑" w:hAnsi="微软雅黑"/>
          <w:sz w:val="24"/>
          <w:szCs w:val="24"/>
        </w:rPr>
        <w:t>12</w:t>
      </w:r>
      <w:r>
        <w:rPr>
          <w:rFonts w:ascii="微软雅黑" w:hAnsi="微软雅黑" w:cs="微软雅黑" w:eastAsia="微软雅黑"/>
          <w:sz w:val="24"/>
          <w:szCs w:val="24"/>
        </w:rPr>
        <w:t>个小时在圣灵的里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有趣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身边的人也将证实这一事实，就是我人虽在这里，但其实是在圣灵里，看着这个“婴儿”做这项工作；因为当它工作时我必须在圣灵的里面。由于这个原因，我目睹了这新</w:t>
      </w:r>
      <w:r>
        <w:rPr>
          <w:rFonts w:eastAsia="微软雅黑" w:cs="微软雅黑" w:ascii="微软雅黑" w:hAnsi="微软雅黑"/>
          <w:sz w:val="24"/>
          <w:szCs w:val="24"/>
        </w:rPr>
        <w:t>DNA</w:t>
      </w:r>
      <w:r>
        <w:rPr>
          <w:rFonts w:ascii="微软雅黑" w:hAnsi="微软雅黑" w:cs="微软雅黑" w:eastAsia="微软雅黑"/>
          <w:sz w:val="24"/>
          <w:szCs w:val="24"/>
        </w:rPr>
        <w:t>所做的大部分的事情。我观察它在微观层面的工作，很多时候是缓慢而谨慎的。我也看见</w:t>
      </w:r>
      <w:r>
        <w:rPr>
          <w:rFonts w:eastAsia="微软雅黑" w:cs="微软雅黑" w:ascii="微软雅黑" w:hAnsi="微软雅黑"/>
          <w:sz w:val="24"/>
          <w:szCs w:val="24"/>
        </w:rPr>
        <w:t>DNA</w:t>
      </w:r>
      <w:r>
        <w:rPr>
          <w:rFonts w:ascii="微软雅黑" w:hAnsi="微软雅黑" w:cs="微软雅黑" w:eastAsia="微软雅黑"/>
          <w:sz w:val="24"/>
          <w:szCs w:val="24"/>
        </w:rPr>
        <w:t>加快速度，极其迅速地从我的体内将大量的“材料”一次性全部扔了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微观的层面</w:t>
      </w:r>
      <w:r>
        <w:rPr>
          <w:rFonts w:eastAsia="微软雅黑" w:cs="微软雅黑" w:ascii="微软雅黑" w:hAnsi="微软雅黑"/>
          <w:sz w:val="24"/>
          <w:szCs w:val="24"/>
        </w:rPr>
        <w:t>DNA</w:t>
      </w:r>
      <w:r>
        <w:rPr>
          <w:rFonts w:ascii="微软雅黑" w:hAnsi="微软雅黑" w:cs="微软雅黑" w:eastAsia="微软雅黑"/>
          <w:sz w:val="24"/>
          <w:szCs w:val="24"/>
        </w:rPr>
        <w:t>工作起来常常很慢，因为它在观察和寻找那些连接点，要断开这些位于我身体某些部位如迷宫般大量堆积的垃圾中的连接点！在这些时候我经常听见他们中有人在说：“它现在在做什么？”而另一个人则往往回答说：“我不知道。它做它在做的事情！”当</w:t>
      </w:r>
      <w:r>
        <w:rPr>
          <w:rFonts w:eastAsia="微软雅黑" w:cs="微软雅黑" w:ascii="微软雅黑" w:hAnsi="微软雅黑"/>
          <w:sz w:val="24"/>
          <w:szCs w:val="24"/>
        </w:rPr>
        <w:t>DNA</w:t>
      </w:r>
      <w:r>
        <w:rPr>
          <w:rFonts w:ascii="微软雅黑" w:hAnsi="微软雅黑" w:cs="微软雅黑" w:eastAsia="微软雅黑"/>
          <w:sz w:val="24"/>
          <w:szCs w:val="24"/>
        </w:rPr>
        <w:t>将他们放入的东西清除出去的时候，他们一直在观看，并且寻找任何</w:t>
      </w:r>
      <w:r>
        <w:rPr>
          <w:rFonts w:eastAsia="微软雅黑" w:cs="微软雅黑" w:ascii="微软雅黑" w:hAnsi="微软雅黑"/>
          <w:sz w:val="24"/>
          <w:szCs w:val="24"/>
        </w:rPr>
        <w:t>DNA</w:t>
      </w:r>
      <w:r>
        <w:rPr>
          <w:rFonts w:ascii="微软雅黑" w:hAnsi="微软雅黑" w:cs="微软雅黑" w:eastAsia="微软雅黑"/>
          <w:sz w:val="24"/>
          <w:szCs w:val="24"/>
        </w:rPr>
        <w:t>放慢速度的区域，当他们找到后，他们就反复地猛烈攻击他们所发现的这些薄弱的地方，并且往往一连好几个星期都这样做！举个例子，当</w:t>
      </w:r>
      <w:r>
        <w:rPr>
          <w:rFonts w:eastAsia="微软雅黑" w:cs="微软雅黑" w:ascii="微软雅黑" w:hAnsi="微软雅黑"/>
          <w:sz w:val="24"/>
          <w:szCs w:val="24"/>
        </w:rPr>
        <w:t>DNA</w:t>
      </w:r>
      <w:r>
        <w:rPr>
          <w:rFonts w:ascii="微软雅黑" w:hAnsi="微软雅黑" w:cs="微软雅黑" w:eastAsia="微软雅黑"/>
          <w:sz w:val="24"/>
          <w:szCs w:val="24"/>
        </w:rPr>
        <w:t>在将我牙龈中的金属丝制成的倒钩取出来时速度慢下来了，他们就将这种倒钩随心所欲地大量地放入我的体内！他们真的认为他们能够通过这种方式击毁我们的天父和他的工作！但是，他们无法击毁；因为我等候我们的主和上帝，当他的时间到了的时候，他就释放出他的权能，按着他的旨意击溃仇敌！他的圣名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几天，我发现我们的天父好像在注意</w:t>
      </w:r>
      <w:r>
        <w:rPr>
          <w:rFonts w:eastAsia="微软雅黑" w:cs="微软雅黑" w:ascii="微软雅黑" w:hAnsi="微软雅黑"/>
          <w:sz w:val="24"/>
          <w:szCs w:val="24"/>
        </w:rPr>
        <w:t>DNA</w:t>
      </w:r>
      <w:r>
        <w:rPr>
          <w:rFonts w:ascii="微软雅黑" w:hAnsi="微软雅黑" w:cs="微软雅黑" w:eastAsia="微软雅黑"/>
          <w:sz w:val="24"/>
          <w:szCs w:val="24"/>
        </w:rPr>
        <w:t>的某些任务，并且在某些领域里“测试”着</w:t>
      </w:r>
      <w:r>
        <w:rPr>
          <w:rFonts w:eastAsia="微软雅黑" w:cs="微软雅黑" w:ascii="微软雅黑" w:hAnsi="微软雅黑"/>
          <w:sz w:val="24"/>
          <w:szCs w:val="24"/>
        </w:rPr>
        <w:t>DNA</w:t>
      </w:r>
      <w:r>
        <w:rPr>
          <w:rFonts w:ascii="微软雅黑" w:hAnsi="微软雅黑" w:cs="微软雅黑" w:eastAsia="微软雅黑"/>
          <w:sz w:val="24"/>
          <w:szCs w:val="24"/>
        </w:rPr>
        <w:t>，似乎是要确定</w:t>
      </w:r>
      <w:r>
        <w:rPr>
          <w:rFonts w:eastAsia="微软雅黑" w:cs="微软雅黑" w:ascii="微软雅黑" w:hAnsi="微软雅黑"/>
          <w:sz w:val="24"/>
          <w:szCs w:val="24"/>
        </w:rPr>
        <w:t>DNA</w:t>
      </w:r>
      <w:r>
        <w:rPr>
          <w:rFonts w:ascii="微软雅黑" w:hAnsi="微软雅黑" w:cs="微软雅黑" w:eastAsia="微软雅黑"/>
          <w:sz w:val="24"/>
          <w:szCs w:val="24"/>
        </w:rPr>
        <w:t>是否达到了他的标准！尽管他没有直接告诉我，我从几天前所做的一个梦中，感觉事情是这样的。我意识到</w:t>
      </w:r>
      <w:r>
        <w:rPr>
          <w:rFonts w:eastAsia="微软雅黑" w:cs="微软雅黑" w:ascii="微软雅黑" w:hAnsi="微软雅黑"/>
          <w:sz w:val="24"/>
          <w:szCs w:val="24"/>
        </w:rPr>
        <w:t>DNA</w:t>
      </w:r>
      <w:r>
        <w:rPr>
          <w:rFonts w:ascii="微软雅黑" w:hAnsi="微软雅黑" w:cs="微软雅黑" w:eastAsia="微软雅黑"/>
          <w:sz w:val="24"/>
          <w:szCs w:val="24"/>
        </w:rPr>
        <w:t>能否在任一给定的时间里清除掉他们放入我体内的全部东西并不重要；因为目前对于</w:t>
      </w:r>
      <w:r>
        <w:rPr>
          <w:rFonts w:eastAsia="微软雅黑" w:cs="微软雅黑" w:ascii="微软雅黑" w:hAnsi="微软雅黑"/>
          <w:sz w:val="24"/>
          <w:szCs w:val="24"/>
        </w:rPr>
        <w:t>DNA</w:t>
      </w:r>
      <w:r>
        <w:rPr>
          <w:rFonts w:ascii="微软雅黑" w:hAnsi="微软雅黑" w:cs="微软雅黑" w:eastAsia="微软雅黑"/>
          <w:sz w:val="24"/>
          <w:szCs w:val="24"/>
        </w:rPr>
        <w:t>这是不可能的，因为他们在我体内泵满了液体，并且一旦</w:t>
      </w:r>
      <w:r>
        <w:rPr>
          <w:rFonts w:eastAsia="微软雅黑" w:cs="微软雅黑" w:ascii="微软雅黑" w:hAnsi="微软雅黑"/>
          <w:sz w:val="24"/>
          <w:szCs w:val="24"/>
        </w:rPr>
        <w:t>DNA</w:t>
      </w:r>
      <w:r>
        <w:rPr>
          <w:rFonts w:ascii="微软雅黑" w:hAnsi="微软雅黑" w:cs="微软雅黑" w:eastAsia="微软雅黑"/>
          <w:sz w:val="24"/>
          <w:szCs w:val="24"/>
        </w:rPr>
        <w:t>取出这些之后他们随即又放了回去。但是就我所理解的，真正重要的是</w:t>
      </w:r>
      <w:r>
        <w:rPr>
          <w:rFonts w:eastAsia="微软雅黑" w:cs="微软雅黑" w:ascii="微软雅黑" w:hAnsi="微软雅黑"/>
          <w:sz w:val="24"/>
          <w:szCs w:val="24"/>
        </w:rPr>
        <w:t>DNA</w:t>
      </w:r>
      <w:r>
        <w:rPr>
          <w:rFonts w:ascii="微软雅黑" w:hAnsi="微软雅黑" w:cs="微软雅黑" w:eastAsia="微软雅黑"/>
          <w:sz w:val="24"/>
          <w:szCs w:val="24"/>
        </w:rPr>
        <w:t>以我们天父所喜悦的方式能够熟练地处理某些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朋友们，我已经习惯了日复一日我的体内装着大量的胶水，胸腔里满是浓稠而胶粘的物质，或者喉咙或大脑以及其它部位布满管子。但是，尽管他们将这一切放入我体内，我仍然能够做好我的事情，处理我在这个世上所需要做的事务，不管是购物、打电话或是坐在这里为你们写下这篇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些事情被记录下来，我亲爱的朋友们。现在我将就恶者对我的攻击，以及他们所有的计谋都被我们的耶和华天父彻底攻破这一事实，做更多的阐释！除了我写到的管子系统，这些恶者还不断地在我的腹部放入袋状物体，很多时候是几个带子一起放进去！这样的一个袋子里往往装有燃烧的冒烟的物质，通过这些燃烧的物质，这些恶者不断地将烟气送入我的肺部或者鼻腔！通过这种袋状设备，他们将管子插入我的肺部，或者直接插进我的鼻子，于是从这管中源源不断地喷出大量的烟雾！他们经常将这烟一连几个小时送入我的体内，特别是在我睡觉的时候，但除了在睡觉的时候，他们在白天也常常一次好几个小时地向我行这恶事！在我附近的人能够闻到这烟的气味，或者胶水或别的他们放入我体内的化学物的气味。或者他们从我的呼吸中嗅出烟味，而他们知道我不吸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w:t>
      </w:r>
      <w:r>
        <w:rPr>
          <w:rFonts w:eastAsia="微软雅黑" w:cs="微软雅黑" w:ascii="微软雅黑" w:hAnsi="微软雅黑"/>
          <w:sz w:val="24"/>
          <w:szCs w:val="24"/>
        </w:rPr>
        <w:t>DNA</w:t>
      </w:r>
      <w:r>
        <w:rPr>
          <w:rFonts w:ascii="微软雅黑" w:hAnsi="微软雅黑" w:cs="微软雅黑" w:eastAsia="微软雅黑"/>
          <w:sz w:val="24"/>
          <w:szCs w:val="24"/>
        </w:rPr>
        <w:t>总是能找到他们塞入的这种袋状物体，并从我身体中除去它们，而他们就会马上把它们重新放了回去！因此，我亲爱的朋友们，我已经学会习惯这些东西，比如这烟的存在！并且，尽管他们如此频繁地向我做这些事情，它们几乎不能搅扰我分毫。我只是注意到有烟释放出来，然后继续我的生活！在所经历的这一切的过程中，我们的天父赐给我极大的恩典使我能够忍受这些可怕的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的时候，撒旦从我的木柴加热炉中取出火炭，然后使劲塞入我的身体的各个部位。我意识到他所做的事情，因为我会有轻微的感觉，并且从身体里嗅到木柴的烟气；但是由于我们主和上帝美好的恩典，撒旦无法用这些燃烧的火炭烧伤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耶和华美好的爱和恩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这条来自地狱的狗这样做的原因是因为他能够这样，并且这样可以显示他有某种你们和我所不具有的能力；但是我亲爱的朋友们，这实在是很可笑；因为他无法击败我们的天父耶和华！而正是我们的天父在为我而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我们天父所给予的美好的护卫和恩典；因为他使我在极其恐怖的折磨和逼迫中使我依然存活，我全然地信赖并倚靠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定意让我经历所有这些折磨和逼迫，在撒旦的脚下，在每一个堕落天使的脚下，在每一个来到这里为撒旦效力的悖逆之人的脚下，以及（或者）任何撒旦决定带到这里来的其余的同伙的脚下！但是，我亲爱的朋友们，这是我们天父定意让我做的工作，即为了新一代的灵魂而“诞生”出这新的</w:t>
      </w:r>
      <w:r>
        <w:rPr>
          <w:rFonts w:eastAsia="微软雅黑" w:cs="微软雅黑" w:ascii="微软雅黑" w:hAnsi="微软雅黑"/>
          <w:sz w:val="24"/>
          <w:szCs w:val="24"/>
        </w:rPr>
        <w:t>DNA</w:t>
      </w:r>
      <w:r>
        <w:rPr>
          <w:rFonts w:ascii="微软雅黑" w:hAnsi="微软雅黑" w:cs="微软雅黑" w:eastAsia="微软雅黑"/>
          <w:sz w:val="24"/>
          <w:szCs w:val="24"/>
        </w:rPr>
        <w:t>，使他国度降临在地上。既然他已定意让我经历这一切，我就必须经历，然而我所以能够度过一些极其艰难的时刻是因为我知道这项工作有一个美好的结局，它将为全人类带来极大的祝福！因为有这样的认识，我亲爱的朋友们，在我们天父所给予我的试炼中我仍然有极大的喜乐！因为，正如经上所告诉我们的，万事互相效力，叫那被上帝所召的人得益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告诉你们，我亲爱的朋友们，我们必须欢喜快乐！我们必须继续前行无论我们面临怎样的试炼。因为，我们的忧愁只是短暂的，我们主和上帝的王权很快就要来到！是的，确实如此！他的道路完美无瑕，他的计划正照着所预定的展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朋友们，他们向我所做的是我们天父的旨意，而他赐予我恩典使我能以在他们日复一日的恶谋中坚持下去。他们和他们的计谋就是这样！他们想出一个折磨或者逼迫的办法，然后他们实施这种办法（或者稍加改动），不是一两天，而是连续几周或者几个月。他们在我体内放入管子，不是放一次，而是一天又一天，将管子放入我的全身各处。</w:t>
      </w:r>
      <w:r>
        <w:rPr>
          <w:rFonts w:eastAsia="微软雅黑" w:cs="微软雅黑" w:ascii="微软雅黑" w:hAnsi="微软雅黑"/>
          <w:sz w:val="24"/>
          <w:szCs w:val="24"/>
        </w:rPr>
        <w:t>DNA</w:t>
      </w:r>
      <w:r>
        <w:rPr>
          <w:rFonts w:ascii="微软雅黑" w:hAnsi="微软雅黑" w:cs="微软雅黑" w:eastAsia="微软雅黑"/>
          <w:sz w:val="24"/>
          <w:szCs w:val="24"/>
        </w:rPr>
        <w:t>屡次地将它们清除出去，他们随即重新放了回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也许记得在今年夏天我曾写到，他们通过外部的电泵把液体泵入我体内，那时，他们在夜间泵压，一次就持续好几个小时！他们花大量的时间将各种各样的液体充满我的身体；而经过几个月之后，</w:t>
      </w:r>
      <w:r>
        <w:rPr>
          <w:rFonts w:eastAsia="微软雅黑" w:cs="微软雅黑" w:ascii="微软雅黑" w:hAnsi="微软雅黑"/>
          <w:sz w:val="24"/>
          <w:szCs w:val="24"/>
        </w:rPr>
        <w:t>DNA</w:t>
      </w:r>
      <w:r>
        <w:rPr>
          <w:rFonts w:ascii="微软雅黑" w:hAnsi="微软雅黑" w:cs="微软雅黑" w:eastAsia="微软雅黑"/>
          <w:sz w:val="24"/>
          <w:szCs w:val="24"/>
        </w:rPr>
        <w:t>就能够清除掉所有他们花费数小时放入的液体，并且是快速地清除！换言之，</w:t>
      </w:r>
      <w:r>
        <w:rPr>
          <w:rFonts w:eastAsia="微软雅黑" w:cs="微软雅黑" w:ascii="微软雅黑" w:hAnsi="微软雅黑"/>
          <w:sz w:val="24"/>
          <w:szCs w:val="24"/>
        </w:rPr>
        <w:t>DNA</w:t>
      </w:r>
      <w:r>
        <w:rPr>
          <w:rFonts w:ascii="微软雅黑" w:hAnsi="微软雅黑" w:cs="微软雅黑" w:eastAsia="微软雅黑"/>
          <w:sz w:val="24"/>
          <w:szCs w:val="24"/>
        </w:rPr>
        <w:t>学会了快速战胜他们往我体内充入液体的这种方式！这使他们万分恼怒，于是他们采用了把管子放入我身体各个部位的办法！他们在我大脑不断地放入一种盘绕的管子系统，以至于在某些位置这些管子像手风琴一样折叠起来！而在最近，当</w:t>
      </w:r>
      <w:r>
        <w:rPr>
          <w:rFonts w:eastAsia="微软雅黑" w:cs="微软雅黑" w:ascii="微软雅黑" w:hAnsi="微软雅黑"/>
          <w:sz w:val="24"/>
          <w:szCs w:val="24"/>
        </w:rPr>
        <w:t>DNA</w:t>
      </w:r>
      <w:r>
        <w:rPr>
          <w:rFonts w:ascii="微软雅黑" w:hAnsi="微软雅黑" w:cs="微软雅黑" w:eastAsia="微软雅黑"/>
          <w:sz w:val="24"/>
          <w:szCs w:val="24"/>
        </w:rPr>
        <w:t>取出这些管子的时候，他们将某些这种盘绕的管子充入空气！这样做是为了增加</w:t>
      </w:r>
      <w:r>
        <w:rPr>
          <w:rFonts w:eastAsia="微软雅黑" w:cs="微软雅黑" w:ascii="微软雅黑" w:hAnsi="微软雅黑"/>
          <w:sz w:val="24"/>
          <w:szCs w:val="24"/>
        </w:rPr>
        <w:t>DNA</w:t>
      </w:r>
      <w:r>
        <w:rPr>
          <w:rFonts w:ascii="微软雅黑" w:hAnsi="微软雅黑" w:cs="微软雅黑" w:eastAsia="微软雅黑"/>
          <w:sz w:val="24"/>
          <w:szCs w:val="24"/>
        </w:rPr>
        <w:t>工作的难度，然而尽管他们这样设计，</w:t>
      </w:r>
      <w:r>
        <w:rPr>
          <w:rFonts w:eastAsia="微软雅黑" w:cs="微软雅黑" w:ascii="微软雅黑" w:hAnsi="微软雅黑"/>
          <w:sz w:val="24"/>
          <w:szCs w:val="24"/>
        </w:rPr>
        <w:t>DNA</w:t>
      </w:r>
      <w:r>
        <w:rPr>
          <w:rFonts w:ascii="微软雅黑" w:hAnsi="微软雅黑" w:cs="微软雅黑" w:eastAsia="微软雅黑"/>
          <w:sz w:val="24"/>
          <w:szCs w:val="24"/>
        </w:rPr>
        <w:t>还是成功地除去了这些管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前面还提到，通过使用管子和别的一些物质，他们在我身体的各个位置设计出一种堤坝用以固定管子和液体。在我的头部，他们将胶合剂和其他物质放入我大脑的底部，耳后和脊柱之间，而且他们还把这些放在我脖子的深处！这样做是为了阻止液体从这个区域流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他们将环形物放在我喉咙后方，并且使这些环形物紧密地结合，以阻止液体经过我的喉咙向下流走。他们常常在我大脑塞满一层层管子和略微湿润的粉状胶合剂，然后他们在我大脑里沿着骨髓的区域造出一排排的堤坝。他们还将堤坝和隆起的部分放入我头脑中某些塞满管子的区域，随他们的意思分隔出大脑的某些区域！在这种盘绕的管子中，他们反复地倒入胶合剂类的物质、浓稠而胶粘的液体以及胶水。他们还将液体橡胶连同他们所选择的任何其他物质一起放入我脑内。事实上，他们在我大脑放入了如此之多的东西，以致我都不知道我的大脑是否还余有空间，但是尽管如此，我亲爱的朋友们，我继续我的生活，按照我们天父的旨意做事；不管他们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他们做了这一切，并且因为他们所做的这一切，我大有平安，在我们主和天父的爱和恩典中安然无恙！因为，我亲爱的朋友们，没有别神可比耶和华！他凡事都能做！他奇妙地带我经过了每一天，因为没有人能够经历这些事情，甚至连一分钟都不能！噢我是多么热爱我们全能的上帝，我们美好的天父；我多么期待有一天我能看见他美善之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接着解释这些恶者的工作，好将这些事情记录下来！我现在要告诉你们这么多个月以来他们在我大脑里放入了什么！就在昨天，</w:t>
      </w:r>
      <w:r>
        <w:rPr>
          <w:rFonts w:eastAsia="微软雅黑" w:cs="微软雅黑" w:ascii="微软雅黑" w:hAnsi="微软雅黑"/>
          <w:sz w:val="24"/>
          <w:szCs w:val="24"/>
        </w:rPr>
        <w:t>DNA</w:t>
      </w:r>
      <w:r>
        <w:rPr>
          <w:rFonts w:ascii="微软雅黑" w:hAnsi="微软雅黑" w:cs="微软雅黑" w:eastAsia="微软雅黑"/>
          <w:sz w:val="24"/>
          <w:szCs w:val="24"/>
        </w:rPr>
        <w:t>在我的大脑里工作了</w:t>
      </w:r>
      <w:r>
        <w:rPr>
          <w:rFonts w:eastAsia="微软雅黑" w:cs="微软雅黑" w:ascii="微软雅黑" w:hAnsi="微软雅黑"/>
          <w:sz w:val="24"/>
          <w:szCs w:val="24"/>
        </w:rPr>
        <w:t>8</w:t>
      </w:r>
      <w:r>
        <w:rPr>
          <w:rFonts w:ascii="微软雅黑" w:hAnsi="微软雅黑" w:cs="微软雅黑" w:eastAsia="微软雅黑"/>
          <w:sz w:val="24"/>
          <w:szCs w:val="24"/>
        </w:rPr>
        <w:t>个小时，当它清除了一块很大的物体时，我听见他们中有一个人说：“噢，不是吧！她清除了我们的‘大脑’”换句话说，他们在我的大脑里放入了他们自己的“控制”盒，这无疑用来监控我所有的身体功能和我自己大脑的思维过程，但是他们的大脑对我不起作用。这个身体是被上帝的圣灵所控制，他们的大脑无法接管它！尽管如此，他们对我的攻击是真实的，并且单是清除他们不断放入我大脑的这些东西对于我们天父的美丽的</w:t>
      </w:r>
      <w:r>
        <w:rPr>
          <w:rFonts w:eastAsia="微软雅黑" w:cs="微软雅黑" w:ascii="微软雅黑" w:hAnsi="微软雅黑"/>
          <w:sz w:val="24"/>
          <w:szCs w:val="24"/>
        </w:rPr>
        <w:t>DNA“</w:t>
      </w:r>
      <w:r>
        <w:rPr>
          <w:rFonts w:ascii="微软雅黑" w:hAnsi="微软雅黑" w:cs="微软雅黑" w:eastAsia="微软雅黑"/>
          <w:sz w:val="24"/>
          <w:szCs w:val="24"/>
        </w:rPr>
        <w:t>婴儿”来说，已经是一项很大的工程。昨天光是除掉我头脑里的这些东西就花去了</w:t>
      </w:r>
      <w:r>
        <w:rPr>
          <w:rFonts w:eastAsia="微软雅黑" w:cs="微软雅黑" w:ascii="微软雅黑" w:hAnsi="微软雅黑"/>
          <w:sz w:val="24"/>
          <w:szCs w:val="24"/>
        </w:rPr>
        <w:t>DNA</w:t>
      </w:r>
      <w:r>
        <w:rPr>
          <w:rFonts w:ascii="微软雅黑" w:hAnsi="微软雅黑" w:cs="微软雅黑" w:eastAsia="微软雅黑"/>
          <w:sz w:val="24"/>
          <w:szCs w:val="24"/>
        </w:rPr>
        <w:t>大半个白天的时间，到了晚上他们又进来将大量的管子和其他东西塞满我的头脑，脖子和身体其他部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像我告诉你们的那样，他们一连几个星期反复不断地执行同一个方案，或者执行稍加改动后的方案。当他们想出一个方案后，他们就不停地实施下去，即使他们所做的没有任何成效。在所有这些事情上他们的确是太过用力。只要有一点行得通，他们不是选择这一点，而是滥用在所有的事情上。因此，这就是他们在这么多个月来向我行事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总是在“观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们对我的逼迫中，他们常常观察，希望找到任何能使人恼火的事物。如果他们发现了一件事情是我所不喜欢的，他们就会无休无止地进行下去。他们这样做是有目的，我亲爱的朋友们，那就是尽其所能地从心理上摧毁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们看见</w:t>
      </w:r>
      <w:r>
        <w:rPr>
          <w:rFonts w:eastAsia="微软雅黑" w:cs="微软雅黑" w:ascii="微软雅黑" w:hAnsi="微软雅黑"/>
          <w:sz w:val="24"/>
          <w:szCs w:val="24"/>
        </w:rPr>
        <w:t>DNA</w:t>
      </w:r>
      <w:r>
        <w:rPr>
          <w:rFonts w:ascii="微软雅黑" w:hAnsi="微软雅黑" w:cs="微软雅黑" w:eastAsia="微软雅黑"/>
          <w:sz w:val="24"/>
          <w:szCs w:val="24"/>
        </w:rPr>
        <w:t>正在清除他们认为很重要的东西，比如说一些他们放在我脖子和大脑中的接口，他们就会造出任何他们认为能够对此带来干扰的东西。例如，当</w:t>
      </w:r>
      <w:r>
        <w:rPr>
          <w:rFonts w:eastAsia="微软雅黑" w:cs="微软雅黑" w:ascii="微软雅黑" w:hAnsi="微软雅黑"/>
          <w:sz w:val="24"/>
          <w:szCs w:val="24"/>
        </w:rPr>
        <w:t>DNA</w:t>
      </w:r>
      <w:r>
        <w:rPr>
          <w:rFonts w:ascii="微软雅黑" w:hAnsi="微软雅黑" w:cs="微软雅黑" w:eastAsia="微软雅黑"/>
          <w:sz w:val="24"/>
          <w:szCs w:val="24"/>
        </w:rPr>
        <w:t>清除一个接口时，或者当它将要找到一个接口，这些恶者就会竭尽全力地干扰我，藉此干扰</w:t>
      </w:r>
      <w:r>
        <w:rPr>
          <w:rFonts w:eastAsia="微软雅黑" w:cs="微软雅黑" w:ascii="微软雅黑" w:hAnsi="微软雅黑"/>
          <w:sz w:val="24"/>
          <w:szCs w:val="24"/>
        </w:rPr>
        <w:t>DNA</w:t>
      </w:r>
      <w:r>
        <w:rPr>
          <w:rFonts w:ascii="微软雅黑" w:hAnsi="微软雅黑" w:cs="微软雅黑" w:eastAsia="微软雅黑"/>
          <w:sz w:val="24"/>
          <w:szCs w:val="24"/>
        </w:rPr>
        <w:t>，使它不能从事它的工作。因为，我之前告诉过你们，在</w:t>
      </w:r>
      <w:r>
        <w:rPr>
          <w:rFonts w:eastAsia="微软雅黑" w:cs="微软雅黑" w:ascii="微软雅黑" w:hAnsi="微软雅黑"/>
          <w:sz w:val="24"/>
          <w:szCs w:val="24"/>
        </w:rPr>
        <w:t>DNA</w:t>
      </w:r>
      <w:r>
        <w:rPr>
          <w:rFonts w:ascii="微软雅黑" w:hAnsi="微软雅黑" w:cs="微软雅黑" w:eastAsia="微软雅黑"/>
          <w:sz w:val="24"/>
          <w:szCs w:val="24"/>
        </w:rPr>
        <w:t>从事它所做的大部分工作时我必须在圣灵的里面。因此他们会用某些东西挖我，想要烧我，爬到屋顶把橡子从屋顶上扔下来，偷走一些文件，在屋子里扔东西，打骚扰电话，把头发戳入我的耳朵或把什么东西放在我的鼻子上，把微小的飞镖状的植入物射入我身体的某个部位，或者他们所能想到的，用来干扰我和阻止这些工作的其他任何事情。因此他们加班加点地干着，想要阻止</w:t>
      </w:r>
      <w:r>
        <w:rPr>
          <w:rFonts w:eastAsia="微软雅黑" w:cs="微软雅黑" w:ascii="微软雅黑" w:hAnsi="微软雅黑"/>
          <w:sz w:val="24"/>
          <w:szCs w:val="24"/>
        </w:rPr>
        <w:t>DNA</w:t>
      </w:r>
      <w:r>
        <w:rPr>
          <w:rFonts w:ascii="微软雅黑" w:hAnsi="微软雅黑" w:cs="微软雅黑" w:eastAsia="微软雅黑"/>
          <w:sz w:val="24"/>
          <w:szCs w:val="24"/>
        </w:rPr>
        <w:t>从事它的工作，并干扰我在圣灵里所做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们看见某一件令人分心的事情不起作用的时候，他们就会找其他的事情；他们从这项工作的开始就一直是这样做的。他们不停地寻找某件他们认为能够对我构成干扰的事情，而当他们找出一件事情后，他们就会反复地使用这种方法，想要阻止这些工作！为此，我可以确实地告诉你们几乎没有什么事情能够使我分心；因为我始终平静安稳，我只寻求遵从我们天父的旨意！因此，他们确实很难使我从这项工作上分心，因为我一心一意地做着这项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一年前当事情变得对我不利的时候，我将一切都交托给我们的天父，相信他允许这些事情发生有他自己的理由。因此，我像俗语说的那样“随波逐流”，顺其自然，而且确实几乎没有什么事情能够搅扰我。不过，我也曾告诉过你们，有些时候，我也会情绪“低落”，在我们天父面前哭泣哀号。尽管如此，我不会一直这样下去，而是重新站起来，向我们最美好的天父高唱爱和赞美的歌！因为，他从未说过这是一项容易的工作，相反他说过这是一条艰难的道路，很少人找到它，更少的人能够一直走下去。所以，我们都难免有沮丧的时候，但是我们绝不能停止在那里！我们必须重新站起来，活在我们主和上帝的爱和喜乐中！因为，他是我们的一切！我多么爱他！我们的天父何等荣耀而奇妙！哈利路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荒诞的世界，确实如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我所写的似乎是太过荒诞，我首先要告诉你们这些事情是荒诞的，十足的荒诞；我不能想象有任何事情能够使我对如此的遭遇有所预备！然而，我亲爱的朋友们，这些事情并不新鲜，而是已经进行了很长的时间；不过是在我们这些“微不足道”的人类的视线之外进行罢了！这就是他们要在暗中操作，在秘密社团的掩护下进行的原因；因为一旦人类发现他们长期以来所从事的事情，这个星球将被彻底地改变！因此，作为数量少的一方他们早已知道他们必须在秘密行事；因为如果有关他们的事情被公之于众的话，许多人将要起来阻止他们的邪恶行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他们一直秘密地干着他们邪恶透顶的勾当！然而，时候快到，他们的行为将不再隐藏，而是让全世界都看见，而且他们不再惧怕任何的后果；因为他们在对权力的追逐中已经上升到了新的高度；现在他们照他们自己的标准已经做好准备要接管这个世界！时间很快了，没有人能够避免他们针对人类所发起的大战所带来的影响；因为在最后可怕的几年中，极大的苦难将要临到这个地球上的人类！因此我请求你们留意我对你们所说的话；因为他们今天对我做的这些可怕的事情，明天就要在众人身上大规模地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他们向我所做的所有事情中，要注意到他们不顾一切地要逃离这个星球，逃脱我们主和上帝对他们的惩罚；是的，他们确实是走投无路了！空中之王拼命地想要保留空中之王的地位！但是，他每一天都在失败，每一天他对这个地球和其上的人类的统治时日都在快速地走向结束。因此他们一周七天，一天二十四个小时地出现在我面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恶者从不让我离开他们的视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确实总是在我面前！几天前的一个晚上，我梦到撒旦在我的房间里睡觉，我相信这是真的；因为当我在夜间醒来哪怕只是片刻，他总是在那里手里拿着胶水，或者浓稠的胶粘物质，把这些东西射入我的头和脸部，或者身体的其他部位！真的，他们从不让我离开他们的视线，以免我溜走，把他们撇在那里孤立无援，找不到可以逃离的任何出口！我亲爱的朋友们，他们每一天都是这样绝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拼命地想知道天使的真正</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概在两个月前，撒旦和一个男人在我的客厅里，他对那人说到他们已经确定</w:t>
      </w:r>
      <w:r>
        <w:rPr>
          <w:rFonts w:eastAsia="微软雅黑" w:cs="微软雅黑" w:ascii="微软雅黑" w:hAnsi="微软雅黑"/>
          <w:sz w:val="24"/>
          <w:szCs w:val="24"/>
        </w:rPr>
        <w:t>DNA</w:t>
      </w:r>
      <w:r>
        <w:rPr>
          <w:rFonts w:ascii="微软雅黑" w:hAnsi="微软雅黑" w:cs="微软雅黑" w:eastAsia="微软雅黑"/>
          <w:sz w:val="24"/>
          <w:szCs w:val="24"/>
        </w:rPr>
        <w:t>在</w:t>
      </w:r>
      <w:r>
        <w:rPr>
          <w:rFonts w:eastAsia="微软雅黑" w:cs="微软雅黑" w:ascii="微软雅黑" w:hAnsi="微软雅黑"/>
          <w:sz w:val="24"/>
          <w:szCs w:val="24"/>
        </w:rPr>
        <w:t>160°</w:t>
      </w:r>
      <w:r>
        <w:rPr>
          <w:rFonts w:ascii="微软雅黑" w:hAnsi="微软雅黑" w:cs="微软雅黑" w:eastAsia="微软雅黑"/>
          <w:sz w:val="24"/>
          <w:szCs w:val="24"/>
        </w:rPr>
        <w:t>到</w:t>
      </w:r>
      <w:r>
        <w:rPr>
          <w:rFonts w:eastAsia="微软雅黑" w:cs="微软雅黑" w:ascii="微软雅黑" w:hAnsi="微软雅黑"/>
          <w:sz w:val="24"/>
          <w:szCs w:val="24"/>
        </w:rPr>
        <w:t>180°</w:t>
      </w:r>
      <w:r>
        <w:rPr>
          <w:rFonts w:ascii="微软雅黑" w:hAnsi="微软雅黑" w:cs="微软雅黑" w:eastAsia="微软雅黑"/>
          <w:sz w:val="24"/>
          <w:szCs w:val="24"/>
        </w:rPr>
        <w:t>间打开。但是，他也告诉那人这新的</w:t>
      </w:r>
      <w:r>
        <w:rPr>
          <w:rFonts w:eastAsia="微软雅黑" w:cs="微软雅黑" w:ascii="微软雅黑" w:hAnsi="微软雅黑"/>
          <w:sz w:val="24"/>
          <w:szCs w:val="24"/>
        </w:rPr>
        <w:t>DNA</w:t>
      </w:r>
      <w:r>
        <w:rPr>
          <w:rFonts w:ascii="微软雅黑" w:hAnsi="微软雅黑" w:cs="微软雅黑" w:eastAsia="微软雅黑"/>
          <w:sz w:val="24"/>
          <w:szCs w:val="24"/>
        </w:rPr>
        <w:t>并不稳定，他们还不能确定这</w:t>
      </w:r>
      <w:r>
        <w:rPr>
          <w:rFonts w:eastAsia="微软雅黑" w:cs="微软雅黑" w:ascii="微软雅黑" w:hAnsi="微软雅黑"/>
          <w:sz w:val="24"/>
          <w:szCs w:val="24"/>
        </w:rPr>
        <w:t>DNA</w:t>
      </w:r>
      <w:r>
        <w:rPr>
          <w:rFonts w:ascii="微软雅黑" w:hAnsi="微软雅黑" w:cs="微软雅黑" w:eastAsia="微软雅黑"/>
          <w:sz w:val="24"/>
          <w:szCs w:val="24"/>
        </w:rPr>
        <w:t>真正的角度！我很好奇，我亲爱的朋友们，为什么他们如此关注</w:t>
      </w:r>
      <w:r>
        <w:rPr>
          <w:rFonts w:eastAsia="微软雅黑" w:cs="微软雅黑" w:ascii="微软雅黑" w:hAnsi="微软雅黑"/>
          <w:sz w:val="24"/>
          <w:szCs w:val="24"/>
        </w:rPr>
        <w:t>DNA</w:t>
      </w:r>
      <w:r>
        <w:rPr>
          <w:rFonts w:ascii="微软雅黑" w:hAnsi="微软雅黑" w:cs="微软雅黑" w:eastAsia="微软雅黑"/>
          <w:sz w:val="24"/>
          <w:szCs w:val="24"/>
        </w:rPr>
        <w:t>角度的运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5</w:t>
      </w:r>
      <w:r>
        <w:rPr>
          <w:rFonts w:ascii="微软雅黑" w:hAnsi="微软雅黑" w:cs="微软雅黑" w:eastAsia="微软雅黑"/>
          <w:sz w:val="24"/>
          <w:szCs w:val="24"/>
        </w:rPr>
        <w:t>年冬季，我们的天父在南非告诉我，时候要到，我们将在沙漠地像花朵一样绽放！那时他所讲的就是这新</w:t>
      </w:r>
      <w:r>
        <w:rPr>
          <w:rFonts w:eastAsia="微软雅黑" w:cs="微软雅黑" w:ascii="微软雅黑" w:hAnsi="微软雅黑"/>
          <w:sz w:val="24"/>
          <w:szCs w:val="24"/>
        </w:rPr>
        <w:t>DNA</w:t>
      </w:r>
      <w:r>
        <w:rPr>
          <w:rFonts w:ascii="微软雅黑" w:hAnsi="微软雅黑" w:cs="微软雅黑" w:eastAsia="微软雅黑"/>
          <w:sz w:val="24"/>
          <w:szCs w:val="24"/>
        </w:rPr>
        <w:t>，它将打开像一朵怒放的花吗？我认为如此！当这新</w:t>
      </w:r>
      <w:r>
        <w:rPr>
          <w:rFonts w:eastAsia="微软雅黑" w:cs="微软雅黑" w:ascii="微软雅黑" w:hAnsi="微软雅黑"/>
          <w:sz w:val="24"/>
          <w:szCs w:val="24"/>
        </w:rPr>
        <w:t>DNA</w:t>
      </w:r>
      <w:r>
        <w:rPr>
          <w:rFonts w:ascii="微软雅黑" w:hAnsi="微软雅黑" w:cs="微软雅黑" w:eastAsia="微软雅黑"/>
          <w:sz w:val="24"/>
          <w:szCs w:val="24"/>
        </w:rPr>
        <w:t>完全打开后，它将是</w:t>
      </w:r>
      <w:r>
        <w:rPr>
          <w:rFonts w:eastAsia="微软雅黑" w:cs="微软雅黑" w:ascii="微软雅黑" w:hAnsi="微软雅黑"/>
          <w:sz w:val="24"/>
          <w:szCs w:val="24"/>
        </w:rPr>
        <w:t>360°</w:t>
      </w:r>
      <w:r>
        <w:rPr>
          <w:rFonts w:ascii="微软雅黑" w:hAnsi="微软雅黑" w:cs="微软雅黑" w:eastAsia="微软雅黑"/>
          <w:sz w:val="24"/>
          <w:szCs w:val="24"/>
        </w:rPr>
        <w:t>！因此，撒旦告诉那个看起来很像一名研究员的男人说，他们已经确定这新</w:t>
      </w:r>
      <w:r>
        <w:rPr>
          <w:rFonts w:eastAsia="微软雅黑" w:cs="微软雅黑" w:ascii="微软雅黑" w:hAnsi="微软雅黑"/>
          <w:sz w:val="24"/>
          <w:szCs w:val="24"/>
        </w:rPr>
        <w:t>DNA</w:t>
      </w:r>
      <w:r>
        <w:rPr>
          <w:rFonts w:ascii="微软雅黑" w:hAnsi="微软雅黑" w:cs="微软雅黑" w:eastAsia="微软雅黑"/>
          <w:sz w:val="24"/>
          <w:szCs w:val="24"/>
        </w:rPr>
        <w:t>那时在这些角度间运作！不过这对话发生在好几个星期以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次有很丰富信息的谈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w:t>
      </w:r>
      <w:r>
        <w:rPr>
          <w:rFonts w:eastAsia="微软雅黑" w:cs="微软雅黑" w:ascii="微软雅黑" w:hAnsi="微软雅黑"/>
          <w:sz w:val="24"/>
          <w:szCs w:val="24"/>
        </w:rPr>
        <w:t>2006</w:t>
      </w:r>
      <w:r>
        <w:rPr>
          <w:rFonts w:ascii="微软雅黑" w:hAnsi="微软雅黑" w:cs="微软雅黑" w:eastAsia="微软雅黑"/>
          <w:sz w:val="24"/>
          <w:szCs w:val="24"/>
        </w:rPr>
        <w:t>的</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号，我听到另一次谈话！ 我没看见这个正在讲话人的脸，但是我经常听到他对</w:t>
      </w:r>
      <w:r>
        <w:rPr>
          <w:rFonts w:eastAsia="微软雅黑" w:cs="微软雅黑" w:ascii="微软雅黑" w:hAnsi="微软雅黑"/>
          <w:sz w:val="24"/>
          <w:szCs w:val="24"/>
        </w:rPr>
        <w:t>DNA</w:t>
      </w:r>
      <w:r>
        <w:rPr>
          <w:rFonts w:ascii="微软雅黑" w:hAnsi="微软雅黑" w:cs="微软雅黑" w:eastAsia="微软雅黑"/>
          <w:sz w:val="24"/>
          <w:szCs w:val="24"/>
        </w:rPr>
        <w:t>正在做什么事情作出一些评论！ 在他的谈话过程中，他好像经常能够根据他所看见的来估计出</w:t>
      </w:r>
      <w:r>
        <w:rPr>
          <w:rFonts w:eastAsia="微软雅黑" w:cs="微软雅黑" w:ascii="微软雅黑" w:hAnsi="微软雅黑"/>
          <w:sz w:val="24"/>
          <w:szCs w:val="24"/>
        </w:rPr>
        <w:t>DNA</w:t>
      </w:r>
      <w:r>
        <w:rPr>
          <w:rFonts w:ascii="微软雅黑" w:hAnsi="微软雅黑" w:cs="微软雅黑" w:eastAsia="微软雅黑"/>
          <w:sz w:val="24"/>
          <w:szCs w:val="24"/>
        </w:rPr>
        <w:t>的下一个行动，关于新</w:t>
      </w:r>
      <w:r>
        <w:rPr>
          <w:rFonts w:eastAsia="微软雅黑" w:cs="微软雅黑" w:ascii="微软雅黑" w:hAnsi="微软雅黑"/>
          <w:sz w:val="24"/>
          <w:szCs w:val="24"/>
        </w:rPr>
        <w:t>DNA</w:t>
      </w:r>
      <w:r>
        <w:rPr>
          <w:rFonts w:ascii="微软雅黑" w:hAnsi="微软雅黑" w:cs="微软雅黑" w:eastAsia="微软雅黑"/>
          <w:sz w:val="24"/>
          <w:szCs w:val="24"/>
        </w:rPr>
        <w:t>正要做什么和是否他认为</w:t>
      </w:r>
      <w:r>
        <w:rPr>
          <w:rFonts w:eastAsia="微软雅黑" w:cs="微软雅黑" w:ascii="微软雅黑" w:hAnsi="微软雅黑"/>
          <w:sz w:val="24"/>
          <w:szCs w:val="24"/>
        </w:rPr>
        <w:t>DNA</w:t>
      </w:r>
      <w:r>
        <w:rPr>
          <w:rFonts w:ascii="微软雅黑" w:hAnsi="微软雅黑" w:cs="微软雅黑" w:eastAsia="微软雅黑"/>
          <w:sz w:val="24"/>
          <w:szCs w:val="24"/>
        </w:rPr>
        <w:t>能够做它要做的事情，他会发表一些意见。 我必须说在这个时候，就他评价</w:t>
      </w:r>
      <w:r>
        <w:rPr>
          <w:rFonts w:eastAsia="微软雅黑" w:cs="微软雅黑" w:ascii="微软雅黑" w:hAnsi="微软雅黑"/>
          <w:sz w:val="24"/>
          <w:szCs w:val="24"/>
        </w:rPr>
        <w:t>DNA</w:t>
      </w:r>
      <w:r>
        <w:rPr>
          <w:rFonts w:ascii="微软雅黑" w:hAnsi="微软雅黑" w:cs="微软雅黑" w:eastAsia="微软雅黑"/>
          <w:sz w:val="24"/>
          <w:szCs w:val="24"/>
        </w:rPr>
        <w:t>和正要做的事情上面，我没有看见他讲错过什么； 当他不能肯定是否</w:t>
      </w:r>
      <w:r>
        <w:rPr>
          <w:rFonts w:eastAsia="微软雅黑" w:cs="微软雅黑" w:ascii="微软雅黑" w:hAnsi="微软雅黑"/>
          <w:sz w:val="24"/>
          <w:szCs w:val="24"/>
        </w:rPr>
        <w:t>DNA</w:t>
      </w:r>
      <w:r>
        <w:rPr>
          <w:rFonts w:ascii="微软雅黑" w:hAnsi="微软雅黑" w:cs="微软雅黑" w:eastAsia="微软雅黑"/>
          <w:sz w:val="24"/>
          <w:szCs w:val="24"/>
        </w:rPr>
        <w:t>能做，或者试图去做的时候，他也会说出这样的看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知道他来做什么，在他对那些在他周围的人谈话当中，他的意见总是反映出</w:t>
      </w:r>
      <w:r>
        <w:rPr>
          <w:rFonts w:eastAsia="微软雅黑" w:cs="微软雅黑" w:ascii="微软雅黑" w:hAnsi="微软雅黑"/>
          <w:sz w:val="24"/>
          <w:szCs w:val="24"/>
        </w:rPr>
        <w:t>DNA</w:t>
      </w:r>
      <w:r>
        <w:rPr>
          <w:rFonts w:ascii="微软雅黑" w:hAnsi="微软雅黑" w:cs="微软雅黑" w:eastAsia="微软雅黑"/>
          <w:sz w:val="24"/>
          <w:szCs w:val="24"/>
        </w:rPr>
        <w:t>的事实！ 因此，我告诉你们这些谈话的内容，是我从旁听到昨天这个无名人士和另一个在我房子里看</w:t>
      </w:r>
      <w:r>
        <w:rPr>
          <w:rFonts w:eastAsia="微软雅黑" w:cs="微软雅黑" w:ascii="微软雅黑" w:hAnsi="微软雅黑"/>
          <w:sz w:val="24"/>
          <w:szCs w:val="24"/>
        </w:rPr>
        <w:t>DNA</w:t>
      </w:r>
      <w:r>
        <w:rPr>
          <w:rFonts w:ascii="微软雅黑" w:hAnsi="微软雅黑" w:cs="微软雅黑" w:eastAsia="微软雅黑"/>
          <w:sz w:val="24"/>
          <w:szCs w:val="24"/>
        </w:rPr>
        <w:t>工作时说的话！ 我发现这次谈话非常有趣，很可能真实的，然而只我们的天父才能决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如此， 我必须告诉你们，我只听到他们的谈话，那是只有我们天父允许我来看见他们的时侯才可以！ 因此，我认为我们的天父由于他自己的原因，而允许我听到这两个无名者之间的谈话； 我发现这是一个十分有趣的谈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象我说的，昨天同样的人在看</w:t>
      </w:r>
      <w:r>
        <w:rPr>
          <w:rFonts w:eastAsia="微软雅黑" w:cs="微软雅黑" w:ascii="微软雅黑" w:hAnsi="微软雅黑"/>
          <w:sz w:val="24"/>
          <w:szCs w:val="24"/>
        </w:rPr>
        <w:t>DNA</w:t>
      </w:r>
      <w:r>
        <w:rPr>
          <w:rFonts w:ascii="微软雅黑" w:hAnsi="微软雅黑" w:cs="微软雅黑" w:eastAsia="微软雅黑"/>
          <w:sz w:val="24"/>
          <w:szCs w:val="24"/>
        </w:rPr>
        <w:t>工作，在他旁边的人就问他，从哪里来，因为以前根本没有见过他。 在回答第二个人的问题时， 这个人告诉他，他来自火星的基地，他是从火星基地中出来的</w:t>
      </w:r>
      <w:r>
        <w:rPr>
          <w:rFonts w:eastAsia="微软雅黑" w:cs="微软雅黑" w:ascii="微软雅黑" w:hAnsi="微软雅黑"/>
          <w:sz w:val="24"/>
          <w:szCs w:val="24"/>
        </w:rPr>
        <w:t>15</w:t>
      </w:r>
      <w:r>
        <w:rPr>
          <w:rFonts w:ascii="微软雅黑" w:hAnsi="微软雅黑" w:cs="微软雅黑" w:eastAsia="微软雅黑"/>
          <w:sz w:val="24"/>
          <w:szCs w:val="24"/>
        </w:rPr>
        <w:t>名指挥员之一，根据我们天父告诉我，火星基地和土星基地是土星的月亮之一。 这人继续告诉第</w:t>
      </w:r>
      <w:r>
        <w:rPr>
          <w:rFonts w:eastAsia="微软雅黑" w:cs="微软雅黑" w:ascii="微软雅黑" w:hAnsi="微软雅黑"/>
          <w:sz w:val="24"/>
          <w:szCs w:val="24"/>
        </w:rPr>
        <w:t>2</w:t>
      </w:r>
      <w:r>
        <w:rPr>
          <w:rFonts w:ascii="微软雅黑" w:hAnsi="微软雅黑" w:cs="微软雅黑" w:eastAsia="微软雅黑"/>
          <w:sz w:val="24"/>
          <w:szCs w:val="24"/>
        </w:rPr>
        <w:t>位，在火星地下基地的</w:t>
      </w:r>
      <w:r>
        <w:rPr>
          <w:rFonts w:eastAsia="微软雅黑" w:cs="微软雅黑" w:ascii="微软雅黑" w:hAnsi="微软雅黑"/>
          <w:sz w:val="24"/>
          <w:szCs w:val="24"/>
        </w:rPr>
        <w:t>"</w:t>
      </w:r>
      <w:r>
        <w:rPr>
          <w:rFonts w:ascii="微软雅黑" w:hAnsi="微软雅黑" w:cs="微软雅黑" w:eastAsia="微软雅黑"/>
          <w:sz w:val="24"/>
          <w:szCs w:val="24"/>
        </w:rPr>
        <w:t>压力</w:t>
      </w:r>
      <w:r>
        <w:rPr>
          <w:rFonts w:eastAsia="微软雅黑" w:cs="微软雅黑" w:ascii="微软雅黑" w:hAnsi="微软雅黑"/>
          <w:sz w:val="24"/>
          <w:szCs w:val="24"/>
        </w:rPr>
        <w:t xml:space="preserve">" </w:t>
      </w:r>
      <w:r>
        <w:rPr>
          <w:rFonts w:ascii="微软雅黑" w:hAnsi="微软雅黑" w:cs="微软雅黑" w:eastAsia="微软雅黑"/>
          <w:sz w:val="24"/>
          <w:szCs w:val="24"/>
        </w:rPr>
        <w:t>变得非常不稳定，土星基地也变得很不稳定，他们的基地实际上</w:t>
      </w:r>
      <w:r>
        <w:rPr>
          <w:rFonts w:eastAsia="微软雅黑" w:cs="微软雅黑" w:ascii="微软雅黑" w:hAnsi="微软雅黑"/>
          <w:sz w:val="24"/>
          <w:szCs w:val="24"/>
        </w:rPr>
        <w:t>"</w:t>
      </w:r>
      <w:r>
        <w:rPr>
          <w:rFonts w:ascii="微软雅黑" w:hAnsi="微软雅黑" w:cs="微软雅黑" w:eastAsia="微软雅黑"/>
          <w:sz w:val="24"/>
          <w:szCs w:val="24"/>
        </w:rPr>
        <w:t>在内部猛烈地崩塌</w:t>
      </w:r>
      <w:r>
        <w:rPr>
          <w:rFonts w:eastAsia="微软雅黑" w:cs="微软雅黑" w:ascii="微软雅黑" w:hAnsi="微软雅黑"/>
          <w:sz w:val="24"/>
          <w:szCs w:val="24"/>
        </w:rPr>
        <w:t>"</w:t>
      </w:r>
      <w:r>
        <w:rPr>
          <w:rFonts w:ascii="微软雅黑" w:hAnsi="微软雅黑" w:cs="微软雅黑" w:eastAsia="微软雅黑"/>
          <w:sz w:val="24"/>
          <w:szCs w:val="24"/>
        </w:rPr>
        <w:t>，而他们被迫离开这些火星！ 他接着说，最初他们不知道是什么引起火星基地的这些不稳定，但是到这个时侯，他们相信是耶和华造成这些不稳定。 此外他还说整个太阳系在这个时侯也不稳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接着说，因为在太阳系内这些可怕的不稳定，绝大多数必须离开这些基地，到地球上来，当他们进入那打开的出入口时，他们中间的绝大多数已经死亡。 （我以前经告诉过你们他们是怎样死的，他们是来偷我们的父亲附在我身上的出入口，第一个出入口，那时他们强行打开它，这</w:t>
      </w:r>
      <w:r>
        <w:rPr>
          <w:rFonts w:eastAsia="微软雅黑" w:cs="微软雅黑" w:ascii="微软雅黑" w:hAnsi="微软雅黑"/>
          <w:sz w:val="24"/>
          <w:szCs w:val="24"/>
        </w:rPr>
        <w:t>"</w:t>
      </w:r>
      <w:r>
        <w:rPr>
          <w:rFonts w:ascii="微软雅黑" w:hAnsi="微软雅黑" w:cs="微软雅黑" w:eastAsia="微软雅黑"/>
          <w:sz w:val="24"/>
          <w:szCs w:val="24"/>
        </w:rPr>
        <w:t>嘴</w:t>
      </w:r>
      <w:r>
        <w:rPr>
          <w:rFonts w:eastAsia="微软雅黑" w:cs="微软雅黑" w:ascii="微软雅黑" w:hAnsi="微软雅黑"/>
          <w:sz w:val="24"/>
          <w:szCs w:val="24"/>
        </w:rPr>
        <w:t>"</w:t>
      </w:r>
      <w:r>
        <w:rPr>
          <w:rFonts w:ascii="微软雅黑" w:hAnsi="微软雅黑" w:cs="微软雅黑" w:eastAsia="微软雅黑"/>
          <w:sz w:val="24"/>
          <w:szCs w:val="24"/>
        </w:rPr>
        <w:t>就在地球内部，他们有超过</w:t>
      </w:r>
      <w:r>
        <w:rPr>
          <w:rFonts w:eastAsia="微软雅黑" w:cs="微软雅黑" w:ascii="微软雅黑" w:hAnsi="微软雅黑"/>
          <w:sz w:val="24"/>
          <w:szCs w:val="24"/>
        </w:rPr>
        <w:t>400</w:t>
      </w:r>
      <w:r>
        <w:rPr>
          <w:rFonts w:ascii="微软雅黑" w:hAnsi="微软雅黑" w:cs="微软雅黑" w:eastAsia="微软雅黑"/>
          <w:sz w:val="24"/>
          <w:szCs w:val="24"/>
        </w:rPr>
        <w:t>亿个葬身在那些坟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接着说，他们来自这些基地的中间只有很少数幸存下来！ 但是，显而易见，他是其中的一个！ 他也告诉这人，他们</w:t>
      </w:r>
      <w:r>
        <w:rPr>
          <w:rFonts w:eastAsia="微软雅黑" w:cs="微软雅黑" w:ascii="微软雅黑" w:hAnsi="微软雅黑"/>
          <w:sz w:val="24"/>
          <w:szCs w:val="24"/>
        </w:rPr>
        <w:t>"</w:t>
      </w:r>
      <w:r>
        <w:rPr>
          <w:rFonts w:ascii="微软雅黑" w:hAnsi="微软雅黑" w:cs="微软雅黑" w:eastAsia="微软雅黑"/>
          <w:sz w:val="24"/>
          <w:szCs w:val="24"/>
        </w:rPr>
        <w:t>知道</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无法战胜耶和华，但是那指挥员（撒旦）为了想法保持他手下的士气，要他们继续下去！ 他又说他们认为耶和华在不久以后的某个时刻会打开这个（新）的出入口，（它附在我身上）会在毁灭性事件发生在地球之前把很多属于他自己的人带出去。 他说如果情况是这样，他一旦打开这个出入口， 他们就必须准备好离开，而当他们进入这个出入口时，他们不知道会发生什么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他们准备牺牲一些他们自己的同伴，完全是为了努力避开就要临到地球的毁灭性状况。 但是，他接着说，如果他们无法成功逃走，他们将被迫向人类全面开战！ 他说如果是这种情况，他们必须承认他们很可能被耶和华打败； 如果被耶和华打败，那在几千年内，将不会有他们的任何记忆存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这个人讲的是他心里的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相信这人讲了他心里的事实，如果我们的天父可以</w:t>
      </w:r>
      <w:r>
        <w:rPr>
          <w:rFonts w:eastAsia="微软雅黑" w:cs="微软雅黑" w:ascii="微软雅黑" w:hAnsi="微软雅黑"/>
          <w:sz w:val="24"/>
          <w:szCs w:val="24"/>
        </w:rPr>
        <w:t>"</w:t>
      </w:r>
      <w:r>
        <w:rPr>
          <w:rFonts w:ascii="微软雅黑" w:hAnsi="微软雅黑" w:cs="微软雅黑" w:eastAsia="微软雅黑"/>
          <w:sz w:val="24"/>
          <w:szCs w:val="24"/>
        </w:rPr>
        <w:t>拯救</w:t>
      </w:r>
      <w:r>
        <w:rPr>
          <w:rFonts w:eastAsia="微软雅黑" w:cs="微软雅黑" w:ascii="微软雅黑" w:hAnsi="微软雅黑"/>
          <w:sz w:val="24"/>
          <w:szCs w:val="24"/>
        </w:rPr>
        <w:t>"</w:t>
      </w:r>
      <w:r>
        <w:rPr>
          <w:rFonts w:ascii="微软雅黑" w:hAnsi="微软雅黑" w:cs="微软雅黑" w:eastAsia="微软雅黑"/>
          <w:sz w:val="24"/>
          <w:szCs w:val="24"/>
        </w:rPr>
        <w:t>他，我祈祷他会</w:t>
      </w:r>
      <w:r>
        <w:rPr>
          <w:rFonts w:eastAsia="微软雅黑" w:cs="微软雅黑" w:ascii="微软雅黑" w:hAnsi="微软雅黑"/>
          <w:sz w:val="24"/>
          <w:szCs w:val="24"/>
        </w:rPr>
        <w:t>"</w:t>
      </w:r>
      <w:r>
        <w:rPr>
          <w:rFonts w:ascii="微软雅黑" w:hAnsi="微软雅黑" w:cs="微软雅黑" w:eastAsia="微软雅黑"/>
          <w:sz w:val="24"/>
          <w:szCs w:val="24"/>
        </w:rPr>
        <w:t>拯救</w:t>
      </w:r>
      <w:r>
        <w:rPr>
          <w:rFonts w:eastAsia="微软雅黑" w:cs="微软雅黑" w:ascii="微软雅黑" w:hAnsi="微软雅黑"/>
          <w:sz w:val="24"/>
          <w:szCs w:val="24"/>
        </w:rPr>
        <w:t>"</w:t>
      </w:r>
      <w:r>
        <w:rPr>
          <w:rFonts w:ascii="微软雅黑" w:hAnsi="微软雅黑" w:cs="微软雅黑" w:eastAsia="微软雅黑"/>
          <w:sz w:val="24"/>
          <w:szCs w:val="24"/>
        </w:rPr>
        <w:t>他的灵魂； 因为有些在撒旦军队里的人类，他们能改变并得救。 我不知道他是谁； 但是我已经观察到他讲的关于这</w:t>
      </w:r>
      <w:r>
        <w:rPr>
          <w:rFonts w:eastAsia="微软雅黑" w:cs="微软雅黑" w:ascii="微软雅黑" w:hAnsi="微软雅黑"/>
          <w:sz w:val="24"/>
          <w:szCs w:val="24"/>
        </w:rPr>
        <w:t>DNA</w:t>
      </w:r>
      <w:r>
        <w:rPr>
          <w:rFonts w:ascii="微软雅黑" w:hAnsi="微软雅黑" w:cs="微软雅黑" w:eastAsia="微软雅黑"/>
          <w:sz w:val="24"/>
          <w:szCs w:val="24"/>
        </w:rPr>
        <w:t>的行为是事实，我猜想在这些谈话中，有许多是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有我们的天父知道他要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会打开这个</w:t>
      </w:r>
      <w:r>
        <w:rPr>
          <w:rFonts w:eastAsia="微软雅黑" w:cs="微软雅黑" w:ascii="微软雅黑" w:hAnsi="微软雅黑"/>
          <w:sz w:val="24"/>
          <w:szCs w:val="24"/>
        </w:rPr>
        <w:t>"</w:t>
      </w:r>
      <w:r>
        <w:rPr>
          <w:rFonts w:ascii="微软雅黑" w:hAnsi="微软雅黑" w:cs="微软雅黑" w:eastAsia="微软雅黑"/>
          <w:sz w:val="24"/>
          <w:szCs w:val="24"/>
        </w:rPr>
        <w:t>新</w:t>
      </w:r>
      <w:r>
        <w:rPr>
          <w:rFonts w:eastAsia="微软雅黑" w:cs="微软雅黑" w:ascii="微软雅黑" w:hAnsi="微软雅黑"/>
          <w:sz w:val="24"/>
          <w:szCs w:val="24"/>
        </w:rPr>
        <w:t>"</w:t>
      </w:r>
      <w:r>
        <w:rPr>
          <w:rFonts w:ascii="微软雅黑" w:hAnsi="微软雅黑" w:cs="微软雅黑" w:eastAsia="微软雅黑"/>
          <w:sz w:val="24"/>
          <w:szCs w:val="24"/>
        </w:rPr>
        <w:t>的出入口，把很多灵魂带进他的国度吗？我不知道！ 只有他知道，这对我不重要； 但是他已经告诉过我，这个新的出入口直接通往他的宝座，那么，他们为什么还想要偷走它； 因为他们肯定会被烧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写这些字，</w:t>
      </w:r>
      <w:r>
        <w:rPr>
          <w:rFonts w:eastAsia="微软雅黑" w:cs="微软雅黑" w:ascii="微软雅黑" w:hAnsi="微软雅黑"/>
          <w:sz w:val="24"/>
          <w:szCs w:val="24"/>
        </w:rPr>
        <w:t>"</w:t>
      </w:r>
      <w:r>
        <w:rPr>
          <w:rFonts w:ascii="微软雅黑" w:hAnsi="微软雅黑" w:cs="微软雅黑" w:eastAsia="微软雅黑"/>
          <w:sz w:val="24"/>
          <w:szCs w:val="24"/>
        </w:rPr>
        <w:t>烧掉</w:t>
      </w:r>
      <w:r>
        <w:rPr>
          <w:rFonts w:eastAsia="微软雅黑" w:cs="微软雅黑" w:ascii="微软雅黑" w:hAnsi="微软雅黑"/>
          <w:sz w:val="24"/>
          <w:szCs w:val="24"/>
        </w:rPr>
        <w:t>"</w:t>
      </w:r>
      <w:r>
        <w:rPr>
          <w:rFonts w:ascii="微软雅黑" w:hAnsi="微软雅黑" w:cs="微软雅黑" w:eastAsia="微软雅黑"/>
          <w:sz w:val="24"/>
          <w:szCs w:val="24"/>
        </w:rPr>
        <w:t>的时候，我记得这个人在他的谈话中说到了其他的事情！ 他说的一件重要事情是，太阳系开始进入一种更高的光亮状态，如果他们不尽快离开这颗行星，这些进来的光将烧掉他们！ 另外，在他们的谈话中，他也对</w:t>
      </w:r>
      <w:r>
        <w:rPr>
          <w:rFonts w:eastAsia="微软雅黑" w:cs="微软雅黑" w:ascii="微软雅黑" w:hAnsi="微软雅黑"/>
          <w:sz w:val="24"/>
          <w:szCs w:val="24"/>
        </w:rPr>
        <w:t>DNA</w:t>
      </w:r>
      <w:r>
        <w:rPr>
          <w:rFonts w:ascii="微软雅黑" w:hAnsi="微软雅黑" w:cs="微软雅黑" w:eastAsia="微软雅黑"/>
          <w:sz w:val="24"/>
          <w:szCs w:val="24"/>
        </w:rPr>
        <w:t>的操作角度作了评论，他能看见正在以</w:t>
      </w:r>
      <w:r>
        <w:rPr>
          <w:rFonts w:eastAsia="微软雅黑" w:cs="微软雅黑" w:ascii="微软雅黑" w:hAnsi="微软雅黑"/>
          <w:sz w:val="24"/>
          <w:szCs w:val="24"/>
        </w:rPr>
        <w:t>290</w:t>
      </w:r>
      <w:r>
        <w:rPr>
          <w:rFonts w:ascii="微软雅黑" w:hAnsi="微软雅黑" w:cs="微软雅黑" w:eastAsia="微软雅黑"/>
          <w:sz w:val="24"/>
          <w:szCs w:val="24"/>
        </w:rPr>
        <w:t>度操作！ 他也说</w:t>
      </w:r>
      <w:r>
        <w:rPr>
          <w:rFonts w:eastAsia="微软雅黑" w:cs="微软雅黑" w:ascii="微软雅黑" w:hAnsi="微软雅黑"/>
          <w:sz w:val="24"/>
          <w:szCs w:val="24"/>
        </w:rPr>
        <w:t>DNA</w:t>
      </w:r>
      <w:r>
        <w:rPr>
          <w:rFonts w:ascii="微软雅黑" w:hAnsi="微软雅黑" w:cs="微软雅黑" w:eastAsia="微软雅黑"/>
          <w:sz w:val="24"/>
          <w:szCs w:val="24"/>
        </w:rPr>
        <w:t>的工作范围好像是在</w:t>
      </w:r>
      <w:r>
        <w:rPr>
          <w:rFonts w:eastAsia="微软雅黑" w:cs="微软雅黑" w:ascii="微软雅黑" w:hAnsi="微软雅黑"/>
          <w:sz w:val="24"/>
          <w:szCs w:val="24"/>
        </w:rPr>
        <w:t>260</w:t>
      </w:r>
      <w:r>
        <w:rPr>
          <w:rFonts w:ascii="微软雅黑" w:hAnsi="微软雅黑" w:cs="微软雅黑" w:eastAsia="微软雅黑"/>
          <w:sz w:val="24"/>
          <w:szCs w:val="24"/>
        </w:rPr>
        <w:t>和</w:t>
      </w:r>
      <w:r>
        <w:rPr>
          <w:rFonts w:eastAsia="微软雅黑" w:cs="微软雅黑" w:ascii="微软雅黑" w:hAnsi="微软雅黑"/>
          <w:sz w:val="24"/>
          <w:szCs w:val="24"/>
        </w:rPr>
        <w:t>290</w:t>
      </w:r>
      <w:r>
        <w:rPr>
          <w:rFonts w:ascii="微软雅黑" w:hAnsi="微软雅黑" w:cs="微软雅黑" w:eastAsia="微软雅黑"/>
          <w:sz w:val="24"/>
          <w:szCs w:val="24"/>
        </w:rPr>
        <w:t>度之间！ 他也说他们不能准确测量出真正的角度； 因为有隐藏的</w:t>
      </w:r>
      <w:r>
        <w:rPr>
          <w:rFonts w:eastAsia="微软雅黑" w:cs="微软雅黑" w:ascii="微软雅黑" w:hAnsi="微软雅黑"/>
          <w:sz w:val="24"/>
          <w:szCs w:val="24"/>
        </w:rPr>
        <w:t>DNA</w:t>
      </w:r>
      <w:r>
        <w:rPr>
          <w:rFonts w:ascii="微软雅黑" w:hAnsi="微软雅黑" w:cs="微软雅黑" w:eastAsia="微软雅黑"/>
          <w:sz w:val="24"/>
          <w:szCs w:val="24"/>
        </w:rPr>
        <w:t>部分，由于这隐藏的部分，他们要测量出真实角是不可能的。 因此，真正的角度可能更高！这个，我说，噢，太好了！ 祝福耶和华的名！ 哈利路亚，赞美我主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w:t>
      </w:r>
      <w:r>
        <w:rPr>
          <w:rFonts w:eastAsia="微软雅黑" w:cs="微软雅黑" w:ascii="微软雅黑" w:hAnsi="微软雅黑"/>
          <w:sz w:val="24"/>
          <w:szCs w:val="24"/>
        </w:rPr>
        <w:t>DNA</w:t>
      </w:r>
      <w:r>
        <w:rPr>
          <w:rFonts w:ascii="微软雅黑" w:hAnsi="微软雅黑" w:cs="微软雅黑" w:eastAsia="微软雅黑"/>
          <w:sz w:val="24"/>
          <w:szCs w:val="24"/>
        </w:rPr>
        <w:t>充分打开到</w:t>
      </w:r>
      <w:r>
        <w:rPr>
          <w:rFonts w:eastAsia="微软雅黑" w:cs="微软雅黑" w:ascii="微软雅黑" w:hAnsi="微软雅黑"/>
          <w:sz w:val="24"/>
          <w:szCs w:val="24"/>
        </w:rPr>
        <w:t>360</w:t>
      </w:r>
      <w:r>
        <w:rPr>
          <w:rFonts w:ascii="微软雅黑" w:hAnsi="微软雅黑" w:cs="微软雅黑" w:eastAsia="微软雅黑"/>
          <w:sz w:val="24"/>
          <w:szCs w:val="24"/>
        </w:rPr>
        <w:t>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从他们自己的谈话中，我听到</w:t>
      </w:r>
      <w:r>
        <w:rPr>
          <w:rFonts w:eastAsia="微软雅黑" w:cs="微软雅黑" w:ascii="微软雅黑" w:hAnsi="微软雅黑"/>
          <w:sz w:val="24"/>
          <w:szCs w:val="24"/>
        </w:rPr>
        <w:t>DNA</w:t>
      </w:r>
      <w:r>
        <w:rPr>
          <w:rFonts w:ascii="微软雅黑" w:hAnsi="微软雅黑" w:cs="微软雅黑" w:eastAsia="微软雅黑"/>
          <w:sz w:val="24"/>
          <w:szCs w:val="24"/>
        </w:rPr>
        <w:t>真地就象在沙漠中的一朵花一样打开。 当它完全打开时，会发生什么事情？ 我不知道，我们的天父没有告诉我，我非常迫切地希望他完成这新</w:t>
      </w:r>
      <w:r>
        <w:rPr>
          <w:rFonts w:eastAsia="微软雅黑" w:cs="微软雅黑" w:ascii="微软雅黑" w:hAnsi="微软雅黑"/>
          <w:sz w:val="24"/>
          <w:szCs w:val="24"/>
        </w:rPr>
        <w:t>DNA"</w:t>
      </w:r>
      <w:r>
        <w:rPr>
          <w:rFonts w:ascii="微软雅黑" w:hAnsi="微软雅黑" w:cs="微软雅黑" w:eastAsia="微软雅黑"/>
          <w:sz w:val="24"/>
          <w:szCs w:val="24"/>
        </w:rPr>
        <w:t>婴儿</w:t>
      </w:r>
      <w:r>
        <w:rPr>
          <w:rFonts w:eastAsia="微软雅黑" w:cs="微软雅黑" w:ascii="微软雅黑" w:hAnsi="微软雅黑"/>
          <w:sz w:val="24"/>
          <w:szCs w:val="24"/>
        </w:rPr>
        <w:t>"</w:t>
      </w:r>
      <w:r>
        <w:rPr>
          <w:rFonts w:ascii="微软雅黑" w:hAnsi="微软雅黑" w:cs="微软雅黑" w:eastAsia="微软雅黑"/>
          <w:sz w:val="24"/>
          <w:szCs w:val="24"/>
        </w:rPr>
        <w:t>的工作，因为我多么渴望上帝的国度进入地球！我渴望从这些堕落（天使）的脚下出来！ 但是，直到那时，我靠信心继续下去； 因为全部都正在展开，正象我们祝福的天父所确定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是一对绞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启示录</w:t>
      </w:r>
      <w:r>
        <w:rPr>
          <w:rFonts w:eastAsia="微软雅黑" w:cs="微软雅黑" w:ascii="微软雅黑" w:hAnsi="微软雅黑"/>
          <w:sz w:val="24"/>
          <w:szCs w:val="24"/>
        </w:rPr>
        <w:t>12</w:t>
      </w:r>
      <w:r>
        <w:rPr>
          <w:rFonts w:ascii="微软雅黑" w:hAnsi="微软雅黑" w:cs="微软雅黑" w:eastAsia="微软雅黑"/>
          <w:sz w:val="24"/>
          <w:szCs w:val="24"/>
        </w:rPr>
        <w:t>章是启示录的关键性一章！ 当这些工作完成，那婴儿被带到上帝宝座前面，但愿所有干净和准备好的离开，然后我亲爱的，大患难，最后的</w:t>
      </w:r>
      <w:r>
        <w:rPr>
          <w:rFonts w:eastAsia="微软雅黑" w:cs="微软雅黑" w:ascii="微软雅黑" w:hAnsi="微软雅黑"/>
          <w:sz w:val="24"/>
          <w:szCs w:val="24"/>
        </w:rPr>
        <w:t>3</w:t>
      </w:r>
      <w:r>
        <w:rPr>
          <w:rFonts w:ascii="微软雅黑" w:hAnsi="微软雅黑" w:cs="微软雅黑" w:eastAsia="微软雅黑"/>
          <w:sz w:val="24"/>
          <w:szCs w:val="24"/>
        </w:rPr>
        <w:t>年半，会临到地球。 当这些发生时，全世界人民有自由的日子将会结束；肯定地那些配得上回避这些事情的人，也会在婴儿被带走的同时或差不多的时候离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天，我都不知道我们的天父要加进什么事情来让这个</w:t>
      </w:r>
      <w:r>
        <w:rPr>
          <w:rFonts w:eastAsia="微软雅黑" w:cs="微软雅黑" w:ascii="微软雅黑" w:hAnsi="微软雅黑"/>
          <w:sz w:val="24"/>
          <w:szCs w:val="24"/>
        </w:rPr>
        <w:t>"</w:t>
      </w:r>
      <w:r>
        <w:rPr>
          <w:rFonts w:ascii="微软雅黑" w:hAnsi="微软雅黑" w:cs="微软雅黑" w:eastAsia="微软雅黑"/>
          <w:sz w:val="24"/>
          <w:szCs w:val="24"/>
        </w:rPr>
        <w:t>婴儿</w:t>
      </w:r>
      <w:r>
        <w:rPr>
          <w:rFonts w:eastAsia="微软雅黑" w:cs="微软雅黑" w:ascii="微软雅黑" w:hAnsi="微软雅黑"/>
          <w:sz w:val="24"/>
          <w:szCs w:val="24"/>
        </w:rPr>
        <w:t>"DNA"</w:t>
      </w:r>
      <w:r>
        <w:rPr>
          <w:rFonts w:ascii="微软雅黑" w:hAnsi="微软雅黑" w:cs="微软雅黑" w:eastAsia="微软雅黑"/>
          <w:sz w:val="24"/>
          <w:szCs w:val="24"/>
        </w:rPr>
        <w:t>成长</w:t>
      </w:r>
      <w:r>
        <w:rPr>
          <w:rFonts w:eastAsia="微软雅黑" w:cs="微软雅黑" w:ascii="微软雅黑" w:hAnsi="微软雅黑"/>
          <w:sz w:val="24"/>
          <w:szCs w:val="24"/>
        </w:rPr>
        <w:t>"</w:t>
      </w:r>
      <w:r>
        <w:rPr>
          <w:rFonts w:ascii="微软雅黑" w:hAnsi="微软雅黑" w:cs="微软雅黑" w:eastAsia="微软雅黑"/>
          <w:sz w:val="24"/>
          <w:szCs w:val="24"/>
        </w:rPr>
        <w:t>！ 我只能等待，就象你们等待一样，等候我们的主和上帝使这些工作完成。 但是，现在将近</w:t>
      </w:r>
      <w:r>
        <w:rPr>
          <w:rFonts w:eastAsia="微软雅黑" w:cs="微软雅黑" w:ascii="微软雅黑" w:hAnsi="微软雅黑"/>
          <w:sz w:val="24"/>
          <w:szCs w:val="24"/>
        </w:rPr>
        <w:t>43</w:t>
      </w:r>
      <w:r>
        <w:rPr>
          <w:rFonts w:ascii="微软雅黑" w:hAnsi="微软雅黑" w:cs="微软雅黑" w:eastAsia="微软雅黑"/>
          <w:sz w:val="24"/>
          <w:szCs w:val="24"/>
        </w:rPr>
        <w:t>个月，撒旦和他的群魔把他们的反重力飞行器停在我的头上，他们的不断监视，每天对我的迫害甚至折磨从未停止！ 因此，我亲爱的，情况是如此，现在将近过了</w:t>
      </w:r>
      <w:r>
        <w:rPr>
          <w:rFonts w:eastAsia="微软雅黑" w:cs="微软雅黑" w:ascii="微软雅黑" w:hAnsi="微软雅黑"/>
          <w:sz w:val="24"/>
          <w:szCs w:val="24"/>
        </w:rPr>
        <w:t>43</w:t>
      </w:r>
      <w:r>
        <w:rPr>
          <w:rFonts w:ascii="微软雅黑" w:hAnsi="微软雅黑" w:cs="微软雅黑" w:eastAsia="微软雅黑"/>
          <w:sz w:val="24"/>
          <w:szCs w:val="24"/>
        </w:rPr>
        <w:t>个月，我只能够说我不知道我们父亲的心思！ 我不知道他的旨意，除非他让我看见他的旨意，直到他结束这些工作，我不知道他会要求我在这些邪恶的群魔脚下多久。 因此，我只能每天等待并寻求他完美的旨意；因为他的时间不是我们的时间； 但肯定在每一方面都是完美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还会发出警报多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确实知道我们的救主仍然在发出警报！ 他仍然通过他先知的嘴在告诉人们他就要来了！因为，我们的父亲将一无所行，除非他通过他众先知的嘴先告诉人们！ 还剩下多长时间？ 我不知道，也无法说！ 我只能等候我们的主和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上帝的国度很近了，不是那内在的国度，而是我们的主和上帝真实的政体！这真地是最好的时代和最坏的时代； 但是对那些忠信者，毫无疑问这是整个地球上最好的时代。 对所有忠信者，洁白和干净的人，很快就要受到祝福，远远超过他们最狂热的幻想。 因此，我只能告诉你们要在灵命上干净，原谅所有人，爱所有人，甚至是你的仇敌，要每天通过悔改，宽恕，和远离有罪的生活来保持灵命上洁净。我们救主返回的那个时刻就要到了，而他可以在任何一天来； 因此要一直准备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下次再见，我致你们我最衷心的爱，象往常一样，我感谢你们每一个支持我和在财政上帮助我需要的人！ 那些在帮助的，你们的祝福会很大！如果你写信给我，或者帮助我，而没有收到我的回信，不要由于我没有及时回复而不高兴！ 因为，就象我已经写过的一样，每一天，我简直要在灵里花</w:t>
      </w:r>
      <w:r>
        <w:rPr>
          <w:rFonts w:eastAsia="微软雅黑" w:cs="微软雅黑" w:ascii="微软雅黑" w:hAnsi="微软雅黑"/>
          <w:sz w:val="24"/>
          <w:szCs w:val="24"/>
        </w:rPr>
        <w:t>8</w:t>
      </w:r>
      <w:r>
        <w:rPr>
          <w:rFonts w:ascii="微软雅黑" w:hAnsi="微软雅黑" w:cs="微软雅黑" w:eastAsia="微软雅黑"/>
          <w:sz w:val="24"/>
          <w:szCs w:val="24"/>
        </w:rPr>
        <w:t>到</w:t>
      </w:r>
      <w:r>
        <w:rPr>
          <w:rFonts w:eastAsia="微软雅黑" w:cs="微软雅黑" w:ascii="微软雅黑" w:hAnsi="微软雅黑"/>
          <w:sz w:val="24"/>
          <w:szCs w:val="24"/>
        </w:rPr>
        <w:t>12</w:t>
      </w:r>
      <w:r>
        <w:rPr>
          <w:rFonts w:ascii="微软雅黑" w:hAnsi="微软雅黑" w:cs="微软雅黑" w:eastAsia="微软雅黑"/>
          <w:sz w:val="24"/>
          <w:szCs w:val="24"/>
        </w:rPr>
        <w:t>个小时，我几乎没有时间做别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爱你们大家，有一天我一定会给你们帮助诞生我们父亲的国度进入地球的人一个深深地感激和巨大无比的热烈拥抱。 你们有福了，我亲爱的朋友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下次再见，要爱耶稣，因为他真地是我们唯一回家的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十四章 </w:t>
      </w:r>
      <w:r>
        <w:rPr>
          <w:rFonts w:eastAsia="微软雅黑" w:cs="微软雅黑" w:ascii="微软雅黑" w:hAnsi="微软雅黑"/>
          <w:sz w:val="24"/>
          <w:szCs w:val="24"/>
        </w:rPr>
        <w:t>"</w:t>
      </w:r>
      <w:r>
        <w:rPr>
          <w:rFonts w:ascii="微软雅黑" w:hAnsi="微软雅黑" w:cs="微软雅黑" w:eastAsia="微软雅黑"/>
          <w:sz w:val="24"/>
          <w:szCs w:val="24"/>
        </w:rPr>
        <w:t>那个时刻就快到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和姐妹，奉我们的主和救主，耶稣，耶稣，弥赛亚，正在等待的美好的新郎最宝贵的名字，我向你们致以我的爱和问候！是的，他是万王之王和万主之主！他非常美好和宝贵；并且他再来的时刻就快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的确，我们的主和上帝的国度，美好和壮丽事情的时刻就快到了；你们很多人已经准备好等待着你自己灵命上发展的下一步！通过你们巨大的考验和试炼，你们恒心忍耐，现在到了灵命上洁净的地步！你们为羔羊的结婚晚宴作好了准备，并在地球建立我们天父的国！哈利路亚！我们生活在多么荣耀和令人激动的时代，多么壮丽奇妙，令人惊奇的时代就在我们的眼睛前面展开！祝福的是至高的上帝耶和华的名字；因为所有他的伟大和非凡的巨作都在展露，就象它所应该的那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们打算偷走婴儿</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朋友们，我不知道该怎样向你们讲述自从我写完上一篇信息以来我所卷入的一系列难以置信的事件！来自撒旦的攻击如此之多又如此荒唐，非笔墨能以形容！这些邪恶的团伙确实就像一个恐怖马戏团！是的，一个来自地狱的黑暗而恐怖的马戏团；我只在《弗兰肯斯坦》这类电影中见过活着的人经历如此恐怖的事情。这些小丑们确实在他们恐怖而丑恶的攻击中把自己提升到新的高度；因为他们一直昼夜不停地想尽办法要偷走这新</w:t>
      </w:r>
      <w:r>
        <w:rPr>
          <w:rFonts w:eastAsia="微软雅黑" w:cs="微软雅黑" w:ascii="微软雅黑" w:hAnsi="微软雅黑"/>
          <w:sz w:val="24"/>
          <w:szCs w:val="24"/>
        </w:rPr>
        <w:t>DNA</w:t>
      </w:r>
      <w:r>
        <w:rPr>
          <w:rFonts w:ascii="微软雅黑" w:hAnsi="微软雅黑" w:cs="微软雅黑" w:eastAsia="微软雅黑"/>
          <w:sz w:val="24"/>
          <w:szCs w:val="24"/>
        </w:rPr>
        <w:t>，这个“婴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如此，我所告诉你们的很早就在启示录第</w:t>
      </w:r>
      <w:r>
        <w:rPr>
          <w:rFonts w:eastAsia="微软雅黑" w:cs="微软雅黑" w:ascii="微软雅黑" w:hAnsi="微软雅黑"/>
          <w:sz w:val="24"/>
          <w:szCs w:val="24"/>
        </w:rPr>
        <w:t>12</w:t>
      </w:r>
      <w:r>
        <w:rPr>
          <w:rFonts w:ascii="微软雅黑" w:hAnsi="微软雅黑" w:cs="微软雅黑" w:eastAsia="微软雅黑"/>
          <w:sz w:val="24"/>
          <w:szCs w:val="24"/>
        </w:rPr>
        <w:t>章预言过了，正如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所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龙就站在那将要生产的妇人面前，等她生产之后，要吞吃她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孩子”就是</w:t>
      </w:r>
      <w:r>
        <w:rPr>
          <w:rFonts w:eastAsia="微软雅黑" w:cs="微软雅黑" w:ascii="微软雅黑" w:hAnsi="微软雅黑"/>
          <w:sz w:val="24"/>
          <w:szCs w:val="24"/>
        </w:rPr>
        <w:t>DNA</w:t>
      </w:r>
      <w:r>
        <w:rPr>
          <w:rFonts w:ascii="微软雅黑" w:hAnsi="微软雅黑" w:cs="微软雅黑" w:eastAsia="微软雅黑"/>
          <w:sz w:val="24"/>
          <w:szCs w:val="24"/>
        </w:rPr>
        <w:t>孩子；</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南非时间上午</w:t>
      </w:r>
      <w:r>
        <w:rPr>
          <w:rFonts w:eastAsia="微软雅黑" w:cs="微软雅黑" w:ascii="微软雅黑" w:hAnsi="微软雅黑"/>
          <w:sz w:val="24"/>
          <w:szCs w:val="24"/>
        </w:rPr>
        <w:t>9</w:t>
      </w:r>
      <w:r>
        <w:rPr>
          <w:rFonts w:ascii="微软雅黑" w:hAnsi="微软雅黑" w:cs="微软雅黑" w:eastAsia="微软雅黑"/>
          <w:sz w:val="24"/>
          <w:szCs w:val="24"/>
        </w:rPr>
        <w:t>点左右，我们的救主在南非的弗洛尔德堡将这个完美无缺的，美丽的光的孩子给了我，从那以后它一直在我身体里生长、长大。从那时起，撒旦及其同伙就向我展开了极大的攻击，他们想杀掉我，突击附着在我肉身之上的多维时空的入口，并（或者）用尽他们所能想到的一切方法阻止这</w:t>
      </w:r>
      <w:r>
        <w:rPr>
          <w:rFonts w:eastAsia="微软雅黑" w:cs="微软雅黑" w:ascii="微软雅黑" w:hAnsi="微软雅黑"/>
          <w:sz w:val="24"/>
          <w:szCs w:val="24"/>
        </w:rPr>
        <w:t>DNA</w:t>
      </w:r>
      <w:r>
        <w:rPr>
          <w:rFonts w:ascii="微软雅黑" w:hAnsi="微软雅黑" w:cs="微软雅黑" w:eastAsia="微软雅黑"/>
          <w:sz w:val="24"/>
          <w:szCs w:val="24"/>
        </w:rPr>
        <w:t>的成长！ 他们对我的种种攻击皆以失败告终，因为我们最奇妙而荣耀的天父耶和华向我施展他伟大而令人惊叹的保护。现在他们集中全力想要偷走这新</w:t>
      </w:r>
      <w:r>
        <w:rPr>
          <w:rFonts w:eastAsia="微软雅黑" w:cs="微软雅黑" w:ascii="微软雅黑" w:hAnsi="微软雅黑"/>
          <w:sz w:val="24"/>
          <w:szCs w:val="24"/>
        </w:rPr>
        <w:t>DNA!</w:t>
      </w:r>
      <w:r>
        <w:rPr>
          <w:rFonts w:ascii="微软雅黑" w:hAnsi="微软雅黑" w:cs="微软雅黑" w:eastAsia="微软雅黑"/>
          <w:sz w:val="24"/>
          <w:szCs w:val="24"/>
        </w:rPr>
        <w:t>他们的这部恐怖戏码已经持续开展了约有两个月；但是在那期间的一段时间内，我并不明白他们真正的图谋；直到最近几个星期，我才清楚地意识到他们在集中全力想要偷走我们天父的创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们读下去的时候，我将确切地告诉你们他们一直以来的所作所为：试图偷走这</w:t>
      </w:r>
      <w:r>
        <w:rPr>
          <w:rFonts w:eastAsia="微软雅黑" w:cs="微软雅黑" w:ascii="微软雅黑" w:hAnsi="微软雅黑"/>
          <w:sz w:val="24"/>
          <w:szCs w:val="24"/>
        </w:rPr>
        <w:t>DNA</w:t>
      </w:r>
      <w:r>
        <w:rPr>
          <w:rFonts w:ascii="微软雅黑" w:hAnsi="微软雅黑" w:cs="微软雅黑" w:eastAsia="微软雅黑"/>
          <w:sz w:val="24"/>
          <w:szCs w:val="24"/>
        </w:rPr>
        <w:t>，藉此阻止人类的提升并阻止我们天父的国度在地球上的推进！不过，首先我要具体地讲述一下撒旦及其邪恶的医生每天向我所做的事情！继续阅读，你们将会震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对我的身体所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上一章信息中，我告诉你们他们复杂的管形网络结构，以及在我体内所塞满的海量的外来液体；然而在上次的写作中，我还没有完全明白他们将如此之多的管子放入身体的原因！在我上次讲述了他们的这些工作之后，他们造出更大的管子，更加系统化地维护在我体内的管形网络结构。他们在我的肉体里更深地挖掘，将这些管子布满我的全身。为了进一步“保护”他们庞大的“供给”系统，他们将大量的钢丝绒以及许多不同形状不同类型的金属丝环绕在管子周围。他们将五花八门的金属丝强行放入我的肉中，我的大脑，我的骨骼，遍布我的头骨以及任何他们想要放入的位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这些管子，他们不断地将化学药品以及其他液体输入我的体内；这些液体中有一些似乎是人体的体液。在很长时间里，我的肺，我的腹腔，甚至我的颅腔充满了他们这种可怕的液体。我亲爱的朋友们，只有在我们天父神圣的干预和恩典之下我才能活着度过每一天；因为没有人能够在肺部充满液体的情况下存活，即使只是片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管子的一些“接口”相当大，比如那条他们总是放置在我喉咙前面的管子，还有一些他们放置在我胸部前面以及其他身体位置的管子！通过这些大管子他们就能够轻松并迅速地将我的身体充满他们可憎的液体！很多时候，他们往我体内输送这些液体是如此快速，以致时常能够听见他们将大量液体送入我体内所发出的嗖嗖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借助这种管子和“接口”的网络结构，他们就能够在</w:t>
      </w:r>
      <w:r>
        <w:rPr>
          <w:rFonts w:eastAsia="微软雅黑" w:cs="微软雅黑" w:ascii="微软雅黑" w:hAnsi="微软雅黑"/>
          <w:sz w:val="24"/>
          <w:szCs w:val="24"/>
        </w:rPr>
        <w:t>DNA</w:t>
      </w:r>
      <w:r>
        <w:rPr>
          <w:rFonts w:ascii="微软雅黑" w:hAnsi="微软雅黑" w:cs="微软雅黑" w:eastAsia="微软雅黑"/>
          <w:sz w:val="24"/>
          <w:szCs w:val="24"/>
        </w:rPr>
        <w:t>刚刚清除掉这些液体的时候，迅速地将大量液体重新充满我的身体。并且，当</w:t>
      </w:r>
      <w:r>
        <w:rPr>
          <w:rFonts w:eastAsia="微软雅黑" w:cs="微软雅黑" w:ascii="微软雅黑" w:hAnsi="微软雅黑"/>
          <w:sz w:val="24"/>
          <w:szCs w:val="24"/>
        </w:rPr>
        <w:t>DNA</w:t>
      </w:r>
      <w:r>
        <w:rPr>
          <w:rFonts w:ascii="微软雅黑" w:hAnsi="微软雅黑" w:cs="微软雅黑" w:eastAsia="微软雅黑"/>
          <w:sz w:val="24"/>
          <w:szCs w:val="24"/>
        </w:rPr>
        <w:t>除去那些“接口”的时候，他们可以通过电磁技术非常快地将其他“接口”塞入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身体的血管不能正常工作，无法进行静脉给食的情况下，要将这样的一个“接口”放入人的身体通常需要让病人在麻醉的状态下做一个小小的外科手术。但是，对于这些已经掌握了路西弗科技的来自地狱的医生们，他们只需几秒钟（如果不是几分钟的话）就可以将这样的一个接口推入我的皮肤中。当他们要建立他们的“接口”而将这些金属丝塞入我的身体时，我时常感觉到这些金属丝在挖掘我的肉，因为他们把这些东西塞入我皮下更深的地方！并且，我亲爱的朋友们，我时常看见他们的手快速将这些“材料”从我的身体里拿进拿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外科电磁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这种电磁技术，他们无需在另一个活人身上再走一套标准的外科程序！他们无惧被人发现在人身上非法进行外科手术的后果；因为在暗中，在那些毫无疑心之人的视线之外，他们能够在短短几秒钟或几分钟内完成一次外科手术。他们的手在那些毫无疑心之人的身上拍一两下，这些邪恶的团伙就可以将许多东西放入那人的身体；而人唯一的感觉只是轻微的“撞击”，对肉体的轻微的“碰撞”，或者感觉肉在移动或爬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可以肯定地说，我亲爱的朋友们，</w:t>
      </w:r>
      <w:r>
        <w:rPr>
          <w:rFonts w:eastAsia="微软雅黑" w:cs="微软雅黑" w:ascii="微软雅黑" w:hAnsi="微软雅黑"/>
          <w:sz w:val="24"/>
          <w:szCs w:val="24"/>
        </w:rPr>
        <w:t>99.9999%</w:t>
      </w:r>
      <w:r>
        <w:rPr>
          <w:rFonts w:ascii="微软雅黑" w:hAnsi="微软雅黑" w:cs="微软雅黑" w:eastAsia="微软雅黑"/>
          <w:sz w:val="24"/>
          <w:szCs w:val="24"/>
        </w:rPr>
        <w:t>的受害者将很快不再理会他们所感觉到的；他们没有察觉，继续生活，而他们的身体由于这些恶者所做的会在某些方面致残或者机能失调！但是，有些人将永不可能再思想任何的事情了，因为他们已经断气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将在即将发起的针对基督徒的争战中采用这种可怕的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最近这些年，有许多人如此神秘地突然死亡，尤其是那些了解了太多撒旦帮内部情况的人，以及那些由于某种原因，“得罪”了当权的撒旦帮份子的人！但是如今，这种可怕的技术已经临到街头的普通百姓身上；而大多数受到这种恶魔般的强烈攻击的人只有一个大的问题；这个问题就是他是一个人；然而，如果一个人正好属于人类而且又是耶和华的仆人和一心跟随耶稣的，那么在这场即将爆发的大战中，“什么事情都可能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暗杀的目的很快就会被大众知晓，这是要消灭所有在这颗星球上面的真正的基督徒！我们的救主已经告诉我们，这是地球历史上最恶劣的时代！因此，我亲爱的，这会是一段很长的时间！因此要明智！留意我所说的，我已经写下他们邪恶的技术。我们的天父也让我经历所有这些，是为了警告你们每一个人所面临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亲爱的天父开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人类的救恩只能来自我们怜悯的主和上帝，我们的天父耶和华；由于他的爱，这位伟大而慈爱的上帝正在预备一种新的</w:t>
      </w:r>
      <w:r>
        <w:rPr>
          <w:rFonts w:eastAsia="微软雅黑" w:cs="微软雅黑" w:ascii="微软雅黑" w:hAnsi="微软雅黑"/>
          <w:sz w:val="24"/>
          <w:szCs w:val="24"/>
        </w:rPr>
        <w:t>DNA</w:t>
      </w:r>
      <w:r>
        <w:rPr>
          <w:rFonts w:ascii="微软雅黑" w:hAnsi="微软雅黑" w:cs="微软雅黑" w:eastAsia="微软雅黑"/>
          <w:sz w:val="24"/>
          <w:szCs w:val="24"/>
        </w:rPr>
        <w:t>，它将进入超自然大军的体内！这些人将会得到这</w:t>
      </w:r>
      <w:r>
        <w:rPr>
          <w:rFonts w:eastAsia="微软雅黑" w:cs="微软雅黑" w:ascii="微软雅黑" w:hAnsi="微软雅黑"/>
          <w:sz w:val="24"/>
          <w:szCs w:val="24"/>
        </w:rPr>
        <w:t>DNA</w:t>
      </w:r>
      <w:r>
        <w:rPr>
          <w:rFonts w:ascii="微软雅黑" w:hAnsi="微软雅黑" w:cs="微软雅黑" w:eastAsia="微软雅黑"/>
          <w:sz w:val="24"/>
          <w:szCs w:val="24"/>
        </w:rPr>
        <w:t>，就是目前在我体内生长的</w:t>
      </w:r>
      <w:r>
        <w:rPr>
          <w:rFonts w:eastAsia="微软雅黑" w:cs="微软雅黑" w:ascii="微软雅黑" w:hAnsi="微软雅黑"/>
          <w:sz w:val="24"/>
          <w:szCs w:val="24"/>
        </w:rPr>
        <w:t>DNA</w:t>
      </w:r>
      <w:r>
        <w:rPr>
          <w:rFonts w:ascii="微软雅黑" w:hAnsi="微软雅黑" w:cs="微软雅黑" w:eastAsia="微软雅黑"/>
          <w:sz w:val="24"/>
          <w:szCs w:val="24"/>
        </w:rPr>
        <w:t>，它经历了我所承受的一切，不再是一个天真的</w:t>
      </w:r>
      <w:r>
        <w:rPr>
          <w:rFonts w:eastAsia="微软雅黑" w:cs="微软雅黑" w:ascii="微软雅黑" w:hAnsi="微软雅黑"/>
          <w:sz w:val="24"/>
          <w:szCs w:val="24"/>
        </w:rPr>
        <w:t>DNA</w:t>
      </w:r>
      <w:r>
        <w:rPr>
          <w:rFonts w:ascii="微软雅黑" w:hAnsi="微软雅黑" w:cs="微软雅黑" w:eastAsia="微软雅黑"/>
          <w:sz w:val="24"/>
          <w:szCs w:val="24"/>
        </w:rPr>
        <w:t>，而是在最可怕的恶魔攻击下长大成熟！这</w:t>
      </w:r>
      <w:r>
        <w:rPr>
          <w:rFonts w:eastAsia="微软雅黑" w:cs="微软雅黑" w:ascii="微软雅黑" w:hAnsi="微软雅黑"/>
          <w:sz w:val="24"/>
          <w:szCs w:val="24"/>
        </w:rPr>
        <w:t>DNA“</w:t>
      </w:r>
      <w:r>
        <w:rPr>
          <w:rFonts w:ascii="微软雅黑" w:hAnsi="微软雅黑" w:cs="微软雅黑" w:eastAsia="微软雅黑"/>
          <w:sz w:val="24"/>
          <w:szCs w:val="24"/>
        </w:rPr>
        <w:t>懂得”这些邪恶团伙将要在人类身上所施行的大量而荒唐的折磨和逼迫的计划；当它被赐予超自然大军时，他们将会收到一名“老练”的士兵，一个真正的</w:t>
      </w:r>
      <w:r>
        <w:rPr>
          <w:rFonts w:eastAsia="微软雅黑" w:cs="微软雅黑" w:ascii="微软雅黑" w:hAnsi="微软雅黑"/>
          <w:sz w:val="24"/>
          <w:szCs w:val="24"/>
        </w:rPr>
        <w:t>DNA“</w:t>
      </w:r>
      <w:r>
        <w:rPr>
          <w:rFonts w:ascii="微软雅黑" w:hAnsi="微软雅黑" w:cs="微软雅黑" w:eastAsia="微软雅黑"/>
          <w:sz w:val="24"/>
          <w:szCs w:val="24"/>
        </w:rPr>
        <w:t>巨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录下这些事情后，我将继续</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如我在上文略略讲到的，他们将大量的钢丝绒、金属丝和胶水放在“接口”的连接处，有几个星期，他们还放入布料。没错，布料！事实上，他们开始想出非常聪明的方式来隐藏他们的“接口”，他们的管子和其他他们放入我身体的东西，目的就是让</w:t>
      </w:r>
      <w:r>
        <w:rPr>
          <w:rFonts w:eastAsia="微软雅黑" w:cs="微软雅黑" w:ascii="微软雅黑" w:hAnsi="微软雅黑"/>
          <w:sz w:val="24"/>
          <w:szCs w:val="24"/>
        </w:rPr>
        <w:t>DNA</w:t>
      </w:r>
      <w:r>
        <w:rPr>
          <w:rFonts w:ascii="微软雅黑" w:hAnsi="微软雅黑" w:cs="微软雅黑" w:eastAsia="微软雅黑"/>
          <w:sz w:val="24"/>
          <w:szCs w:val="24"/>
        </w:rPr>
        <w:t>难以找到并清除这些东西！他们确实花了很长时间想出这些方案，比如说一层层的布料，他们将这些布料沿着我的口腔、大脑、胸腔、腿、手臂和头盖骨一路铺陈！在每一处，都有无数的金属丝、钢丝绒、肋状塑料、金属条，甚至铁钉，把这些布料固定在那里！是的，它们嵌入到我的血肉里，这就是他们变态的头脑所想出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邪恶医生的所作所为无法用言语准确描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无法用言语准确地描述这些针对我的日复一日的剧烈而邪恶的攻击！但是，我仍将尽力将我在</w:t>
      </w:r>
      <w:r>
        <w:rPr>
          <w:rFonts w:eastAsia="微软雅黑" w:cs="微软雅黑" w:ascii="微软雅黑" w:hAnsi="微软雅黑"/>
          <w:sz w:val="24"/>
          <w:szCs w:val="24"/>
        </w:rPr>
        <w:t>DNA</w:t>
      </w:r>
      <w:r>
        <w:rPr>
          <w:rFonts w:ascii="微软雅黑" w:hAnsi="微软雅黑" w:cs="微软雅黑" w:eastAsia="微软雅黑"/>
          <w:sz w:val="24"/>
          <w:szCs w:val="24"/>
        </w:rPr>
        <w:t>清除这些“材料”（它们是由这些来自美军以及别处的邪恶的医生放入我体内的）之时所目睹的一切写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个星期前，我非常震惊地看见</w:t>
      </w:r>
      <w:r>
        <w:rPr>
          <w:rFonts w:eastAsia="微软雅黑" w:cs="微软雅黑" w:ascii="微软雅黑" w:hAnsi="微软雅黑"/>
          <w:sz w:val="24"/>
          <w:szCs w:val="24"/>
        </w:rPr>
        <w:t>DNA</w:t>
      </w:r>
      <w:r>
        <w:rPr>
          <w:rFonts w:ascii="微软雅黑" w:hAnsi="微软雅黑" w:cs="微软雅黑" w:eastAsia="微软雅黑"/>
          <w:sz w:val="24"/>
          <w:szCs w:val="24"/>
        </w:rPr>
        <w:t>发现了一层层布料和金属丝，这些被塞入我嘴里的表皮之下，覆盖了我嘴里表皮下面的上颚、下颚、我的下巴以及我喉咙后部！他们将这些东西就放在我嘴里表皮下面的位置！在我喉咙的后部，当他们将这些东西不断地放进来时，我能看见并感受到这些管子、布料和金属丝，它们不仅覆盖了我口腔的内部，还包括我脖子和食管的内部！在目睹我嘴里的这些东西几天之后，以及在观看</w:t>
      </w:r>
      <w:r>
        <w:rPr>
          <w:rFonts w:eastAsia="微软雅黑" w:cs="微软雅黑" w:ascii="微软雅黑" w:hAnsi="微软雅黑"/>
          <w:sz w:val="24"/>
          <w:szCs w:val="24"/>
        </w:rPr>
        <w:t>DNA</w:t>
      </w:r>
      <w:r>
        <w:rPr>
          <w:rFonts w:ascii="微软雅黑" w:hAnsi="微软雅黑" w:cs="微软雅黑" w:eastAsia="微软雅黑"/>
          <w:sz w:val="24"/>
          <w:szCs w:val="24"/>
        </w:rPr>
        <w:t>婴儿起初艰难地从我嘴里清理这些一层层“材料”之后，我突然想到我嘴里的这个巨大的“东西”事实上是一整块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很多个夜晚，当我渐渐进入梦乡的时候，我会感到重重的一击，一股强大的推力从我喉咙一直上到我的嘴！这一推造成我的头和脖子快速而突然的抽动，于是我猛地惊醒过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他们在将一些“新”东西放入我的喉咙，但是我还是花了一些时日才完全明白；因为我们的天父并不总是向我显明他们所做的，他按照他的旨意向我揭示他们的行为。有一天，我的喉咙受到重重的一击，我非常清楚地意识到他们在将一团东西推入我的嘴里，我的下颚，我的脖子，以及我的上颚。这一层层的布团，金属丝以及胶粘的东西刚刚好塞满我的口腔，它们在表皮下紧紧地缠住我的下巴，很像假牙合安在嘴里的皮肤上一样！并且，他们把这团东西放进入，然后通过将大量的金属丝缝入我的下颔，脸颊和脖子把它固定在那里；除此之外，他们还把钢丝绒塞入我的牙龈和下颔！在这过程中，他们还将大量的金属</w:t>
      </w:r>
      <w:r>
        <w:rPr>
          <w:rFonts w:eastAsia="微软雅黑" w:cs="微软雅黑" w:ascii="微软雅黑" w:hAnsi="微软雅黑"/>
          <w:sz w:val="24"/>
          <w:szCs w:val="24"/>
        </w:rPr>
        <w:t>U</w:t>
      </w:r>
      <w:r>
        <w:rPr>
          <w:rFonts w:ascii="微软雅黑" w:hAnsi="微软雅黑" w:cs="微软雅黑" w:eastAsia="微软雅黑"/>
          <w:sz w:val="24"/>
          <w:szCs w:val="24"/>
        </w:rPr>
        <w:t>形钉以及他们所喜欢的其他类型的金属丝和铁钉嵌入我的牙齿，下颔和脖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朋友们，他们一连几个小时将这金属塞进我的牙齿，我的下颔以及我身体的其他部位！并且，我能感觉到这些东西，是的！就在两天前的一个晚上，我惊讶地观看，并且数算着我感受到的这些恶者把</w:t>
      </w:r>
      <w:r>
        <w:rPr>
          <w:rFonts w:eastAsia="微软雅黑" w:cs="微软雅黑" w:ascii="微软雅黑" w:hAnsi="微软雅黑"/>
          <w:sz w:val="24"/>
          <w:szCs w:val="24"/>
        </w:rPr>
        <w:t>U</w:t>
      </w:r>
      <w:r>
        <w:rPr>
          <w:rFonts w:ascii="微软雅黑" w:hAnsi="微软雅黑" w:cs="微软雅黑" w:eastAsia="微软雅黑"/>
          <w:sz w:val="24"/>
          <w:szCs w:val="24"/>
        </w:rPr>
        <w:t>形钉状物打入我上颔牙和牙龈的次数，尽管我不是从一开始计数的，但直到这个邪恶的小丑完成他这部分邪恶的攻击时我已经数到了</w:t>
      </w:r>
      <w:r>
        <w:rPr>
          <w:rFonts w:eastAsia="微软雅黑" w:cs="微软雅黑" w:ascii="微软雅黑" w:hAnsi="微软雅黑"/>
          <w:sz w:val="24"/>
          <w:szCs w:val="24"/>
        </w:rPr>
        <w:t>195</w:t>
      </w:r>
      <w:r>
        <w:rPr>
          <w:rFonts w:ascii="微软雅黑" w:hAnsi="微软雅黑" w:cs="微软雅黑" w:eastAsia="微软雅黑"/>
          <w:sz w:val="24"/>
          <w:szCs w:val="24"/>
        </w:rPr>
        <w:t>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这邪恶可憎的来自地狱的“小丑”医生将很小的，金色的</w:t>
      </w:r>
      <w:r>
        <w:rPr>
          <w:rFonts w:eastAsia="微软雅黑" w:cs="微软雅黑" w:ascii="微软雅黑" w:hAnsi="微软雅黑"/>
          <w:sz w:val="24"/>
          <w:szCs w:val="24"/>
        </w:rPr>
        <w:t>U</w:t>
      </w:r>
      <w:r>
        <w:rPr>
          <w:rFonts w:ascii="微软雅黑" w:hAnsi="微软雅黑" w:cs="微软雅黑" w:eastAsia="微软雅黑"/>
          <w:sz w:val="24"/>
          <w:szCs w:val="24"/>
        </w:rPr>
        <w:t>形钉状的金属丝放入我牙龈的一块很小的区域里，并且他一个接一个地放了超过</w:t>
      </w:r>
      <w:r>
        <w:rPr>
          <w:rFonts w:eastAsia="微软雅黑" w:cs="微软雅黑" w:ascii="微软雅黑" w:hAnsi="微软雅黑"/>
          <w:sz w:val="24"/>
          <w:szCs w:val="24"/>
        </w:rPr>
        <w:t>195</w:t>
      </w:r>
      <w:r>
        <w:rPr>
          <w:rFonts w:ascii="微软雅黑" w:hAnsi="微软雅黑" w:cs="微软雅黑" w:eastAsia="微软雅黑"/>
          <w:sz w:val="24"/>
          <w:szCs w:val="24"/>
        </w:rPr>
        <w:t>次。每进来一个这种</w:t>
      </w:r>
      <w:r>
        <w:rPr>
          <w:rFonts w:eastAsia="微软雅黑" w:cs="微软雅黑" w:ascii="微软雅黑" w:hAnsi="微软雅黑"/>
          <w:sz w:val="24"/>
          <w:szCs w:val="24"/>
        </w:rPr>
        <w:t>U</w:t>
      </w:r>
      <w:r>
        <w:rPr>
          <w:rFonts w:ascii="微软雅黑" w:hAnsi="微软雅黑" w:cs="微软雅黑" w:eastAsia="微软雅黑"/>
          <w:sz w:val="24"/>
          <w:szCs w:val="24"/>
        </w:rPr>
        <w:t>形钉，我能感受到它们被推入我的牙龈，进入我下颔和牙齿内的神经里面！每次这金属物体进入我的牙龈时，我感觉就像被一种小型的皮下注射针头打了一针；唯有我们主和上帝的恩典，能以减轻这疼痛，使我能够日复一日地忍耐下去。他的圣名配得称颂！噢我多么热爱我们全能的天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那天晚上当我在凌晨</w:t>
      </w:r>
      <w:r>
        <w:rPr>
          <w:rFonts w:eastAsia="微软雅黑" w:cs="微软雅黑" w:ascii="微软雅黑" w:hAnsi="微软雅黑"/>
          <w:sz w:val="24"/>
          <w:szCs w:val="24"/>
        </w:rPr>
        <w:t>12</w:t>
      </w:r>
      <w:r>
        <w:rPr>
          <w:rFonts w:ascii="微软雅黑" w:hAnsi="微软雅黑" w:cs="微软雅黑" w:eastAsia="微软雅黑"/>
          <w:sz w:val="24"/>
          <w:szCs w:val="24"/>
        </w:rPr>
        <w:t>点左右上床时，他们向我发起了猛烈的攻击！当我醒来看看钟时，他们仍在又戳又凿地把东西放入我的身体，而那时已经是早上</w:t>
      </w:r>
      <w:r>
        <w:rPr>
          <w:rFonts w:eastAsia="微软雅黑" w:cs="微软雅黑" w:ascii="微软雅黑" w:hAnsi="微软雅黑"/>
          <w:sz w:val="24"/>
          <w:szCs w:val="24"/>
        </w:rPr>
        <w:t>7</w:t>
      </w:r>
      <w:r>
        <w:rPr>
          <w:rFonts w:ascii="微软雅黑" w:hAnsi="微软雅黑" w:cs="微软雅黑" w:eastAsia="微软雅黑"/>
          <w:sz w:val="24"/>
          <w:szCs w:val="24"/>
        </w:rPr>
        <w:t>点半了！那么整整一个晚上，他们都在我身上从事着这些可怖的事情；而这对于这些“来自地狱的走狗”来说是稀松平常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尽管如此，他们一无所获！他们所做的一切都失败了，并且他们仍将继续失败；因为他们现在不能，将来也不能击败至高的上帝，我们奇妙而大能的耶和华天父！耶和华的圣名配得称颂！他的圣名配得称颂直到永永远远；因为他配得一切的歌颂和荣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着迷”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他们一直着迷于我嘴右侧上排的磨牙。日复一日，他们带着他们的金属，层层的金属丝外皮，布料以及任何他们所能想到的恐怖的东西返回来，尽其所能地疯狂地折磨我，（或者）控制我，以及（或者）控制</w:t>
      </w:r>
      <w:r>
        <w:rPr>
          <w:rFonts w:eastAsia="微软雅黑" w:cs="微软雅黑" w:ascii="微软雅黑" w:hAnsi="微软雅黑"/>
          <w:sz w:val="24"/>
          <w:szCs w:val="24"/>
        </w:rPr>
        <w:t>DNA</w:t>
      </w:r>
      <w:r>
        <w:rPr>
          <w:rFonts w:ascii="微软雅黑" w:hAnsi="微软雅黑" w:cs="微软雅黑" w:eastAsia="微软雅黑"/>
          <w:sz w:val="24"/>
          <w:szCs w:val="24"/>
        </w:rPr>
        <w:t>！每一天，他们强行将这些东西放入我的齿间，牙根，牙齿神经，上齿，下颔，鼻子和脸部！我亲爱的朋友们，我看见</w:t>
      </w:r>
      <w:r>
        <w:rPr>
          <w:rFonts w:eastAsia="微软雅黑" w:cs="微软雅黑" w:ascii="微软雅黑" w:hAnsi="微软雅黑"/>
          <w:sz w:val="24"/>
          <w:szCs w:val="24"/>
        </w:rPr>
        <w:t>DNA</w:t>
      </w:r>
      <w:r>
        <w:rPr>
          <w:rFonts w:ascii="微软雅黑" w:hAnsi="微软雅黑" w:cs="微软雅黑" w:eastAsia="微软雅黑"/>
          <w:sz w:val="24"/>
          <w:szCs w:val="24"/>
        </w:rPr>
        <w:t>从我牙根的里面和下面清除出微小的管子。噢，那些金属丝，一层层极细的金属，以及牙龈里面层层堆积的大量物质令人难以想象</w:t>
      </w:r>
      <w:r>
        <w:rPr>
          <w:rFonts w:eastAsia="微软雅黑" w:cs="微软雅黑" w:ascii="微软雅黑" w:hAnsi="微软雅黑"/>
          <w:sz w:val="24"/>
          <w:szCs w:val="24"/>
        </w:rPr>
        <w:t>DNA</w:t>
      </w:r>
      <w:r>
        <w:rPr>
          <w:rFonts w:ascii="微软雅黑" w:hAnsi="微软雅黑" w:cs="微软雅黑" w:eastAsia="微软雅黑"/>
          <w:sz w:val="24"/>
          <w:szCs w:val="24"/>
        </w:rPr>
        <w:t>下一步该清理哪些！噢，他们对我的右侧磨牙简直着迷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量的金属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天又一天，他们将大量的电线和金属丝装置放入我的口，我的脖子和我的大脑！当我看到自己的大脑内部时，我不知道它怎么会有空间工作，因为我的大脑事实上已经充满了金属丝，管子，金属棍和钢丝绒！除了这些，我还经常看见复杂的电线缠绕着结构复杂的滑轮和杠杆；他们全都彼此链接，并且通过微型圆形锁连锁在一起！是的，他们的“智囊团”围绕着这些锁设计出极其邪恶的计划，要偷走新</w:t>
      </w:r>
      <w:r>
        <w:rPr>
          <w:rFonts w:eastAsia="微软雅黑" w:cs="微软雅黑" w:ascii="微软雅黑" w:hAnsi="微软雅黑"/>
          <w:sz w:val="24"/>
          <w:szCs w:val="24"/>
        </w:rPr>
        <w:t>DNA</w:t>
      </w:r>
      <w:r>
        <w:rPr>
          <w:rFonts w:ascii="微软雅黑" w:hAnsi="微软雅黑" w:cs="微软雅黑" w:eastAsia="微软雅黑"/>
          <w:sz w:val="24"/>
          <w:szCs w:val="24"/>
        </w:rPr>
        <w:t>，并破坏藉着它所给予全人类的应许！但是，尽管如此，他们所有的计划都落空了，现在</w:t>
      </w:r>
      <w:r>
        <w:rPr>
          <w:rFonts w:eastAsia="微软雅黑" w:cs="微软雅黑" w:ascii="微软雅黑" w:hAnsi="微软雅黑"/>
          <w:sz w:val="24"/>
          <w:szCs w:val="24"/>
        </w:rPr>
        <w:t>DNA</w:t>
      </w:r>
      <w:r>
        <w:rPr>
          <w:rFonts w:ascii="微软雅黑" w:hAnsi="微软雅黑" w:cs="微软雅黑" w:eastAsia="微软雅黑"/>
          <w:sz w:val="24"/>
          <w:szCs w:val="24"/>
        </w:rPr>
        <w:t>已经成功地找到并打开它所遇见的，所有需要打开的微型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令人惊叹的人类新</w:t>
      </w:r>
      <w:r>
        <w:rPr>
          <w:rFonts w:eastAsia="微软雅黑" w:cs="微软雅黑" w:ascii="微软雅黑" w:hAnsi="微软雅黑"/>
          <w:sz w:val="24"/>
          <w:szCs w:val="24"/>
        </w:rPr>
        <w:t>DN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多么令人惊叹的事情；因为当</w:t>
      </w:r>
      <w:r>
        <w:rPr>
          <w:rFonts w:eastAsia="微软雅黑" w:cs="微软雅黑" w:ascii="微软雅黑" w:hAnsi="微软雅黑"/>
          <w:sz w:val="24"/>
          <w:szCs w:val="24"/>
        </w:rPr>
        <w:t>DNA</w:t>
      </w:r>
      <w:r>
        <w:rPr>
          <w:rFonts w:ascii="微软雅黑" w:hAnsi="微软雅黑" w:cs="微软雅黑" w:eastAsia="微软雅黑"/>
          <w:sz w:val="24"/>
          <w:szCs w:val="24"/>
        </w:rPr>
        <w:t>需要打开一只他们的锁时，它形成一个尖角；它用这个尖角（我由此联想到一根金属丝）“撬”开了锁！</w:t>
      </w:r>
      <w:r>
        <w:rPr>
          <w:rFonts w:eastAsia="微软雅黑" w:cs="微软雅黑" w:ascii="微软雅黑" w:hAnsi="微软雅黑"/>
          <w:sz w:val="24"/>
          <w:szCs w:val="24"/>
        </w:rPr>
        <w:t>DNA“</w:t>
      </w:r>
      <w:r>
        <w:rPr>
          <w:rFonts w:ascii="微软雅黑" w:hAnsi="微软雅黑" w:cs="微软雅黑" w:eastAsia="微软雅黑"/>
          <w:sz w:val="24"/>
          <w:szCs w:val="24"/>
        </w:rPr>
        <w:t>知道”如果要打开锁它要在每把微型锁的内部如何转动，它还“知道”哪些锁必须按照顺序打开，从而打开一系列的电线滑轮和杠杆。这就是这新</w:t>
      </w:r>
      <w:r>
        <w:rPr>
          <w:rFonts w:eastAsia="微软雅黑" w:cs="微软雅黑" w:ascii="微软雅黑" w:hAnsi="微软雅黑"/>
          <w:sz w:val="24"/>
          <w:szCs w:val="24"/>
        </w:rPr>
        <w:t>DNA</w:t>
      </w:r>
      <w:r>
        <w:rPr>
          <w:rFonts w:ascii="微软雅黑" w:hAnsi="微软雅黑" w:cs="微软雅黑" w:eastAsia="微软雅黑"/>
          <w:sz w:val="24"/>
          <w:szCs w:val="24"/>
        </w:rPr>
        <w:t>神奇的本质！为了找到并打开某些彼此关联的锁，</w:t>
      </w:r>
      <w:r>
        <w:rPr>
          <w:rFonts w:eastAsia="微软雅黑" w:cs="微软雅黑" w:ascii="微软雅黑" w:hAnsi="微软雅黑"/>
          <w:sz w:val="24"/>
          <w:szCs w:val="24"/>
        </w:rPr>
        <w:t>DNA</w:t>
      </w:r>
      <w:r>
        <w:rPr>
          <w:rFonts w:ascii="微软雅黑" w:hAnsi="微软雅黑" w:cs="微软雅黑" w:eastAsia="微软雅黑"/>
          <w:sz w:val="24"/>
          <w:szCs w:val="24"/>
        </w:rPr>
        <w:t>时不时需要处理迷宫般复杂的一层层金属丝，浓稠而胶粘的液体和布料。每当锁被打开时，我的耳朵会听见很小的喀嗒声，然后</w:t>
      </w:r>
      <w:r>
        <w:rPr>
          <w:rFonts w:eastAsia="微软雅黑" w:cs="微软雅黑" w:ascii="微软雅黑" w:hAnsi="微软雅黑"/>
          <w:sz w:val="24"/>
          <w:szCs w:val="24"/>
        </w:rPr>
        <w:t>DNA</w:t>
      </w:r>
      <w:r>
        <w:rPr>
          <w:rFonts w:ascii="微软雅黑" w:hAnsi="微软雅黑" w:cs="微软雅黑" w:eastAsia="微软雅黑"/>
          <w:sz w:val="24"/>
          <w:szCs w:val="24"/>
        </w:rPr>
        <w:t>接着处理另一只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几天，我们的天父让</w:t>
      </w:r>
      <w:r>
        <w:rPr>
          <w:rFonts w:eastAsia="微软雅黑" w:cs="微软雅黑" w:ascii="微软雅黑" w:hAnsi="微软雅黑"/>
          <w:sz w:val="24"/>
          <w:szCs w:val="24"/>
        </w:rPr>
        <w:t>DNA</w:t>
      </w:r>
      <w:r>
        <w:rPr>
          <w:rFonts w:ascii="微软雅黑" w:hAnsi="微软雅黑" w:cs="微软雅黑" w:eastAsia="微软雅黑"/>
          <w:sz w:val="24"/>
          <w:szCs w:val="24"/>
        </w:rPr>
        <w:t>搜索并找出这些锁，然后打开它们，他似乎在让</w:t>
      </w:r>
      <w:r>
        <w:rPr>
          <w:rFonts w:eastAsia="微软雅黑" w:cs="微软雅黑" w:ascii="微软雅黑" w:hAnsi="微软雅黑"/>
          <w:sz w:val="24"/>
          <w:szCs w:val="24"/>
        </w:rPr>
        <w:t>DNA</w:t>
      </w:r>
      <w:r>
        <w:rPr>
          <w:rFonts w:ascii="微软雅黑" w:hAnsi="微软雅黑" w:cs="微软雅黑" w:eastAsia="微软雅黑"/>
          <w:sz w:val="24"/>
          <w:szCs w:val="24"/>
        </w:rPr>
        <w:t>通过某种测试或者比赛。而当</w:t>
      </w:r>
      <w:r>
        <w:rPr>
          <w:rFonts w:eastAsia="微软雅黑" w:cs="微软雅黑" w:ascii="微软雅黑" w:hAnsi="微软雅黑"/>
          <w:sz w:val="24"/>
          <w:szCs w:val="24"/>
        </w:rPr>
        <w:t>DNA</w:t>
      </w:r>
      <w:r>
        <w:rPr>
          <w:rFonts w:ascii="微软雅黑" w:hAnsi="微软雅黑" w:cs="微软雅黑" w:eastAsia="微软雅黑"/>
          <w:sz w:val="24"/>
          <w:szCs w:val="24"/>
        </w:rPr>
        <w:t>找到并打开一系列的许多微型锁之后，他们放入的大量的电线、滑轮、绳索和杠杆就会倾倒下来，仿佛在我的大脑、脸部或其他地方爆发了一场小雪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之后又过了几天，我明显地感觉到</w:t>
      </w:r>
      <w:r>
        <w:rPr>
          <w:rFonts w:eastAsia="微软雅黑" w:cs="微软雅黑" w:ascii="微软雅黑" w:hAnsi="微软雅黑"/>
          <w:sz w:val="24"/>
          <w:szCs w:val="24"/>
        </w:rPr>
        <w:t>DNA</w:t>
      </w:r>
      <w:r>
        <w:rPr>
          <w:rFonts w:ascii="微软雅黑" w:hAnsi="微软雅黑" w:cs="微软雅黑" w:eastAsia="微软雅黑"/>
          <w:sz w:val="24"/>
          <w:szCs w:val="24"/>
        </w:rPr>
        <w:t>正在完成一项我们天父让它去做的属天任务！因为，当</w:t>
      </w:r>
      <w:r>
        <w:rPr>
          <w:rFonts w:eastAsia="微软雅黑" w:cs="微软雅黑" w:ascii="微软雅黑" w:hAnsi="微软雅黑"/>
          <w:sz w:val="24"/>
          <w:szCs w:val="24"/>
        </w:rPr>
        <w:t>DNA</w:t>
      </w:r>
      <w:r>
        <w:rPr>
          <w:rFonts w:ascii="微软雅黑" w:hAnsi="微软雅黑" w:cs="微软雅黑" w:eastAsia="微软雅黑"/>
          <w:sz w:val="24"/>
          <w:szCs w:val="24"/>
        </w:rPr>
        <w:t>成功地完成这项任务后，它开始老练地将大量的上了锁的绳索、滑轮和杠杆拉出来。因此，我相信</w:t>
      </w:r>
      <w:r>
        <w:rPr>
          <w:rFonts w:eastAsia="微软雅黑" w:cs="微软雅黑" w:ascii="微软雅黑" w:hAnsi="微软雅黑"/>
          <w:sz w:val="24"/>
          <w:szCs w:val="24"/>
        </w:rPr>
        <w:t>DNA</w:t>
      </w:r>
      <w:r>
        <w:rPr>
          <w:rFonts w:ascii="微软雅黑" w:hAnsi="微软雅黑" w:cs="微软雅黑" w:eastAsia="微软雅黑"/>
          <w:sz w:val="24"/>
          <w:szCs w:val="24"/>
        </w:rPr>
        <w:t>既然已经成功地在这场比赛中打败了他们，它就不需要再比了，或者它只在上帝的圣灵的提示下才做这个！因为，我现在看到</w:t>
      </w:r>
      <w:r>
        <w:rPr>
          <w:rFonts w:eastAsia="微软雅黑" w:cs="微软雅黑" w:ascii="微软雅黑" w:hAnsi="微软雅黑"/>
          <w:sz w:val="24"/>
          <w:szCs w:val="24"/>
        </w:rPr>
        <w:t>DNA</w:t>
      </w:r>
      <w:r>
        <w:rPr>
          <w:rFonts w:ascii="微软雅黑" w:hAnsi="微软雅黑" w:cs="微软雅黑" w:eastAsia="微软雅黑"/>
          <w:sz w:val="24"/>
          <w:szCs w:val="24"/>
        </w:rPr>
        <w:t>经常无视他们的锁，而直接将金属丝从皮肤下拉出来，或者把它们“咬”下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怎样处理这些垃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旦</w:t>
      </w:r>
      <w:r>
        <w:rPr>
          <w:rFonts w:eastAsia="微软雅黑" w:cs="微软雅黑" w:ascii="微软雅黑" w:hAnsi="微软雅黑"/>
          <w:sz w:val="24"/>
          <w:szCs w:val="24"/>
        </w:rPr>
        <w:t>DNA</w:t>
      </w:r>
      <w:r>
        <w:rPr>
          <w:rFonts w:ascii="微软雅黑" w:hAnsi="微软雅黑" w:cs="微软雅黑" w:eastAsia="微软雅黑"/>
          <w:sz w:val="24"/>
          <w:szCs w:val="24"/>
        </w:rPr>
        <w:t>将这些大量的金属丝从我体内拉出来，它常常为自己造出通道或者管子，大多数情况下是长长的边缘成直角的长方形管子。</w:t>
      </w:r>
      <w:r>
        <w:rPr>
          <w:rFonts w:eastAsia="微软雅黑" w:cs="微软雅黑" w:ascii="微软雅黑" w:hAnsi="微软雅黑"/>
          <w:sz w:val="24"/>
          <w:szCs w:val="24"/>
        </w:rPr>
        <w:t>DNA</w:t>
      </w:r>
      <w:r>
        <w:rPr>
          <w:rFonts w:ascii="微软雅黑" w:hAnsi="微软雅黑" w:cs="微软雅黑" w:eastAsia="微软雅黑"/>
          <w:sz w:val="24"/>
          <w:szCs w:val="24"/>
        </w:rPr>
        <w:t>经常将这些金属丝推入这些管子中，但有时候，它通过一个开口直接将金属丝从我的身体里扔出去！多数情况下，它必须自己造出一个开口，或者说垃圾的出口；因为这些恶者在我的身体里面放入了迷宫般错综复杂的金属丝恶化布料，为了“偷窃”并关闭潜在的出口！这些出口的位置每一天都可能不同；而一旦这些垃圾从出口出去后，它们就消失在无人知道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当</w:t>
      </w:r>
      <w:r>
        <w:rPr>
          <w:rFonts w:eastAsia="微软雅黑" w:cs="微软雅黑" w:ascii="微软雅黑" w:hAnsi="微软雅黑"/>
          <w:sz w:val="24"/>
          <w:szCs w:val="24"/>
        </w:rPr>
        <w:t>DNA</w:t>
      </w:r>
      <w:r>
        <w:rPr>
          <w:rFonts w:ascii="微软雅黑" w:hAnsi="微软雅黑" w:cs="微软雅黑" w:eastAsia="微软雅黑"/>
          <w:sz w:val="24"/>
          <w:szCs w:val="24"/>
        </w:rPr>
        <w:t>将金属丝推入某一个出口时，它常常要搅动金属丝或者布料，或者其它它要推进出口的东西。在这些出口内部，</w:t>
      </w:r>
      <w:r>
        <w:rPr>
          <w:rFonts w:eastAsia="微软雅黑" w:cs="微软雅黑" w:ascii="微软雅黑" w:hAnsi="微软雅黑"/>
          <w:sz w:val="24"/>
          <w:szCs w:val="24"/>
        </w:rPr>
        <w:t>DNA</w:t>
      </w:r>
      <w:r>
        <w:rPr>
          <w:rFonts w:ascii="微软雅黑" w:hAnsi="微软雅黑" w:cs="微软雅黑" w:eastAsia="微软雅黑"/>
          <w:sz w:val="24"/>
          <w:szCs w:val="24"/>
        </w:rPr>
        <w:t>总是在</w:t>
      </w:r>
      <w:r>
        <w:rPr>
          <w:rFonts w:eastAsia="微软雅黑" w:cs="微软雅黑" w:ascii="微软雅黑" w:hAnsi="微软雅黑"/>
          <w:sz w:val="24"/>
          <w:szCs w:val="24"/>
        </w:rPr>
        <w:t>DNA</w:t>
      </w:r>
      <w:r>
        <w:rPr>
          <w:rFonts w:ascii="微软雅黑" w:hAnsi="微软雅黑" w:cs="微软雅黑" w:eastAsia="微软雅黑"/>
          <w:sz w:val="24"/>
          <w:szCs w:val="24"/>
        </w:rPr>
        <w:t>漩涡中造出巨大的牙齿；通过这些牙齿，它咀嚼着这些位于出口的金属和（或者）其他东西，直到它们被碾磨成如同细粉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在它碾磨这些金属之前，</w:t>
      </w:r>
      <w:r>
        <w:rPr>
          <w:rFonts w:eastAsia="微软雅黑" w:cs="微软雅黑" w:ascii="微软雅黑" w:hAnsi="微软雅黑"/>
          <w:sz w:val="24"/>
          <w:szCs w:val="24"/>
        </w:rPr>
        <w:t>DNA</w:t>
      </w:r>
      <w:r>
        <w:rPr>
          <w:rFonts w:ascii="微软雅黑" w:hAnsi="微软雅黑" w:cs="微软雅黑" w:eastAsia="微软雅黑"/>
          <w:sz w:val="24"/>
          <w:szCs w:val="24"/>
        </w:rPr>
        <w:t>似乎要将这些金属改变成一种类似晶体的物质！因此，当</w:t>
      </w:r>
      <w:r>
        <w:rPr>
          <w:rFonts w:eastAsia="微软雅黑" w:cs="微软雅黑" w:ascii="微软雅黑" w:hAnsi="微软雅黑"/>
          <w:sz w:val="24"/>
          <w:szCs w:val="24"/>
        </w:rPr>
        <w:t>DNA</w:t>
      </w:r>
      <w:r>
        <w:rPr>
          <w:rFonts w:ascii="微软雅黑" w:hAnsi="微软雅黑" w:cs="微软雅黑" w:eastAsia="微软雅黑"/>
          <w:sz w:val="24"/>
          <w:szCs w:val="24"/>
        </w:rPr>
        <w:t>碾磨金属时，金属就变得像细沙一样！然而，从表面上看起来，金属似乎要先被神秘地改变成晶体般的结构，然后被压碎成细沙般的物质。基本上，在它们被碾磨成细粉之前，金属丝已经不再是金属了，而是通过新</w:t>
      </w:r>
      <w:r>
        <w:rPr>
          <w:rFonts w:eastAsia="微软雅黑" w:cs="微软雅黑" w:ascii="微软雅黑" w:hAnsi="微软雅黑"/>
          <w:sz w:val="24"/>
          <w:szCs w:val="24"/>
        </w:rPr>
        <w:t>DNA</w:t>
      </w:r>
      <w:r>
        <w:rPr>
          <w:rFonts w:ascii="微软雅黑" w:hAnsi="微软雅黑" w:cs="微软雅黑" w:eastAsia="微软雅黑"/>
          <w:sz w:val="24"/>
          <w:szCs w:val="24"/>
        </w:rPr>
        <w:t>神圣的工作奇妙地被改变成另一种形态。这无疑是令人敬畏的！有谁曾经听闻这样的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涡旋遍布我的全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概在三天前，在我起床之前，</w:t>
      </w:r>
      <w:r>
        <w:rPr>
          <w:rFonts w:eastAsia="微软雅黑" w:cs="微软雅黑" w:ascii="微软雅黑" w:hAnsi="微软雅黑"/>
          <w:sz w:val="24"/>
          <w:szCs w:val="24"/>
        </w:rPr>
        <w:t>DNA</w:t>
      </w:r>
      <w:r>
        <w:rPr>
          <w:rFonts w:ascii="微软雅黑" w:hAnsi="微软雅黑" w:cs="微软雅黑" w:eastAsia="微软雅黑"/>
          <w:sz w:val="24"/>
          <w:szCs w:val="24"/>
        </w:rPr>
        <w:t>已经开始在我全身进行咀嚼和碾磨！</w:t>
      </w:r>
      <w:r>
        <w:rPr>
          <w:rFonts w:eastAsia="微软雅黑" w:cs="微软雅黑" w:ascii="微软雅黑" w:hAnsi="微软雅黑"/>
          <w:sz w:val="24"/>
          <w:szCs w:val="24"/>
        </w:rPr>
        <w:t>DNA</w:t>
      </w:r>
      <w:r>
        <w:rPr>
          <w:rFonts w:ascii="微软雅黑" w:hAnsi="微软雅黑" w:cs="微软雅黑" w:eastAsia="微软雅黑"/>
          <w:sz w:val="24"/>
          <w:szCs w:val="24"/>
        </w:rPr>
        <w:t>涡旋在我的身体里形成，很多时候这些涡旋遍布我的全身；通过非常坚硬的牙齿，</w:t>
      </w:r>
      <w:r>
        <w:rPr>
          <w:rFonts w:eastAsia="微软雅黑" w:cs="微软雅黑" w:ascii="微软雅黑" w:hAnsi="微软雅黑"/>
          <w:sz w:val="24"/>
          <w:szCs w:val="24"/>
        </w:rPr>
        <w:t>DNA</w:t>
      </w:r>
      <w:r>
        <w:rPr>
          <w:rFonts w:ascii="微软雅黑" w:hAnsi="微软雅黑" w:cs="微软雅黑" w:eastAsia="微软雅黑"/>
          <w:sz w:val="24"/>
          <w:szCs w:val="24"/>
        </w:rPr>
        <w:t>开始咀嚼和碾磨大量的金属丝以及其他物质，就是他们在前一晚放入我身体里的。许多涡旋可能会在一起共同碾磨充满我身体的金属丝和其他外部“材料”；单个的大的涡旋或者可能更多地在我身体的某个特定位置工作。不管怎样，在</w:t>
      </w:r>
      <w:r>
        <w:rPr>
          <w:rFonts w:eastAsia="微软雅黑" w:cs="微软雅黑" w:ascii="微软雅黑" w:hAnsi="微软雅黑"/>
          <w:sz w:val="24"/>
          <w:szCs w:val="24"/>
        </w:rPr>
        <w:t>DNA</w:t>
      </w:r>
      <w:r>
        <w:rPr>
          <w:rFonts w:ascii="微软雅黑" w:hAnsi="微软雅黑" w:cs="微软雅黑" w:eastAsia="微软雅黑"/>
          <w:sz w:val="24"/>
          <w:szCs w:val="24"/>
        </w:rPr>
        <w:t>拒绝这些外部物质时，“带牙齿”的涡旋来回地移动，不是做环行运动，而是以大概</w:t>
      </w:r>
      <w:r>
        <w:rPr>
          <w:rFonts w:eastAsia="微软雅黑" w:cs="微软雅黑" w:ascii="微软雅黑" w:hAnsi="微软雅黑"/>
          <w:sz w:val="24"/>
          <w:szCs w:val="24"/>
        </w:rPr>
        <w:t>10</w:t>
      </w:r>
      <w:r>
        <w:rPr>
          <w:rFonts w:ascii="微软雅黑" w:hAnsi="微软雅黑" w:cs="微软雅黑" w:eastAsia="微软雅黑"/>
          <w:sz w:val="24"/>
          <w:szCs w:val="24"/>
        </w:rPr>
        <w:t>到</w:t>
      </w:r>
      <w:r>
        <w:rPr>
          <w:rFonts w:eastAsia="微软雅黑" w:cs="微软雅黑" w:ascii="微软雅黑" w:hAnsi="微软雅黑"/>
          <w:sz w:val="24"/>
          <w:szCs w:val="24"/>
        </w:rPr>
        <w:t>15</w:t>
      </w:r>
      <w:r>
        <w:rPr>
          <w:rFonts w:ascii="微软雅黑" w:hAnsi="微软雅黑" w:cs="微软雅黑" w:eastAsia="微软雅黑"/>
          <w:sz w:val="24"/>
          <w:szCs w:val="24"/>
        </w:rPr>
        <w:t>度角来回摆动，有时甚至是</w:t>
      </w:r>
      <w:r>
        <w:rPr>
          <w:rFonts w:eastAsia="微软雅黑" w:cs="微软雅黑" w:ascii="微软雅黑" w:hAnsi="微软雅黑"/>
          <w:sz w:val="24"/>
          <w:szCs w:val="24"/>
        </w:rPr>
        <w:t>30</w:t>
      </w:r>
      <w:r>
        <w:rPr>
          <w:rFonts w:ascii="微软雅黑" w:hAnsi="微软雅黑" w:cs="微软雅黑" w:eastAsia="微软雅黑"/>
          <w:sz w:val="24"/>
          <w:szCs w:val="24"/>
        </w:rPr>
        <w:t>到</w:t>
      </w:r>
      <w:r>
        <w:rPr>
          <w:rFonts w:eastAsia="微软雅黑" w:cs="微软雅黑" w:ascii="微软雅黑" w:hAnsi="微软雅黑"/>
          <w:sz w:val="24"/>
          <w:szCs w:val="24"/>
        </w:rPr>
        <w:t>60</w:t>
      </w:r>
      <w:r>
        <w:rPr>
          <w:rFonts w:ascii="微软雅黑" w:hAnsi="微软雅黑" w:cs="微软雅黑" w:eastAsia="微软雅黑"/>
          <w:sz w:val="24"/>
          <w:szCs w:val="24"/>
        </w:rPr>
        <w:t>度角！通过这“来回的摆动”，</w:t>
      </w:r>
      <w:r>
        <w:rPr>
          <w:rFonts w:eastAsia="微软雅黑" w:cs="微软雅黑" w:ascii="微软雅黑" w:hAnsi="微软雅黑"/>
          <w:sz w:val="24"/>
          <w:szCs w:val="24"/>
        </w:rPr>
        <w:t>DNA</w:t>
      </w:r>
      <w:r>
        <w:rPr>
          <w:rFonts w:ascii="微软雅黑" w:hAnsi="微软雅黑" w:cs="微软雅黑" w:eastAsia="微软雅黑"/>
          <w:sz w:val="24"/>
          <w:szCs w:val="24"/>
        </w:rPr>
        <w:t>将他们放入我体内的东西“嚼”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刻，</w:t>
      </w:r>
      <w:r>
        <w:rPr>
          <w:rFonts w:eastAsia="微软雅黑" w:cs="微软雅黑" w:ascii="微软雅黑" w:hAnsi="微软雅黑"/>
          <w:sz w:val="24"/>
          <w:szCs w:val="24"/>
        </w:rPr>
        <w:t>DNA</w:t>
      </w:r>
      <w:r>
        <w:rPr>
          <w:rFonts w:ascii="微软雅黑" w:hAnsi="微软雅黑" w:cs="微软雅黑" w:eastAsia="微软雅黑"/>
          <w:sz w:val="24"/>
          <w:szCs w:val="24"/>
        </w:rPr>
        <w:t>只是部分地在做着咀嚼我体内的这些东西的工作；之后我必须进入到圣灵里，观看</w:t>
      </w:r>
      <w:r>
        <w:rPr>
          <w:rFonts w:eastAsia="微软雅黑" w:cs="微软雅黑" w:ascii="微软雅黑" w:hAnsi="微软雅黑"/>
          <w:sz w:val="24"/>
          <w:szCs w:val="24"/>
        </w:rPr>
        <w:t>DNA</w:t>
      </w:r>
      <w:r>
        <w:rPr>
          <w:rFonts w:ascii="微软雅黑" w:hAnsi="微软雅黑" w:cs="微软雅黑" w:eastAsia="微软雅黑"/>
          <w:sz w:val="24"/>
          <w:szCs w:val="24"/>
        </w:rPr>
        <w:t>清理大量的它所制造出来的碎片。如我之前所写到的，到现在为止，</w:t>
      </w:r>
      <w:r>
        <w:rPr>
          <w:rFonts w:eastAsia="微软雅黑" w:cs="微软雅黑" w:ascii="微软雅黑" w:hAnsi="微软雅黑"/>
          <w:sz w:val="24"/>
          <w:szCs w:val="24"/>
        </w:rPr>
        <w:t>DNA</w:t>
      </w:r>
      <w:r>
        <w:rPr>
          <w:rFonts w:ascii="微软雅黑" w:hAnsi="微软雅黑" w:cs="微软雅黑" w:eastAsia="微软雅黑"/>
          <w:sz w:val="24"/>
          <w:szCs w:val="24"/>
        </w:rPr>
        <w:t>并没有马上“嚼”完所有他们在前晚所放入的东西，但是它日复一日的工作量毫无疑问是可观和令人惊叹的！它还只是一个“孩子”，但无疑已经是一个“小”巨人了；它正在做令人惊叹的事情。我完全不能想象当它成熟后它将要做什么！我亲爱的朋友们，我所写的所有关于这</w:t>
      </w:r>
      <w:r>
        <w:rPr>
          <w:rFonts w:eastAsia="微软雅黑" w:cs="微软雅黑" w:ascii="微软雅黑" w:hAnsi="微软雅黑"/>
          <w:sz w:val="24"/>
          <w:szCs w:val="24"/>
        </w:rPr>
        <w:t>DNA</w:t>
      </w:r>
      <w:r>
        <w:rPr>
          <w:rFonts w:ascii="微软雅黑" w:hAnsi="微软雅黑" w:cs="微软雅黑" w:eastAsia="微软雅黑"/>
          <w:sz w:val="24"/>
          <w:szCs w:val="24"/>
        </w:rPr>
        <w:t>以及这些可畏的工作正是对创造万有的独一的造物主极大赞美，他是美好慈爱的上帝和奇妙全能的天父！哈利路亚耶和华！这是他美善的工作，它正在照他奇妙的旨意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孩子很快就有</w:t>
      </w:r>
      <w:r>
        <w:rPr>
          <w:rFonts w:eastAsia="微软雅黑" w:cs="微软雅黑" w:ascii="微软雅黑" w:hAnsi="微软雅黑"/>
          <w:sz w:val="24"/>
          <w:szCs w:val="24"/>
        </w:rPr>
        <w:t>8</w:t>
      </w:r>
      <w:r>
        <w:rPr>
          <w:rFonts w:ascii="微软雅黑" w:hAnsi="微软雅黑" w:cs="微软雅黑" w:eastAsia="微软雅黑"/>
          <w:sz w:val="24"/>
          <w:szCs w:val="24"/>
        </w:rPr>
        <w:t>个月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孩子确实在成长，到</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它就满</w:t>
      </w:r>
      <w:r>
        <w:rPr>
          <w:rFonts w:eastAsia="微软雅黑" w:cs="微软雅黑" w:ascii="微软雅黑" w:hAnsi="微软雅黑"/>
          <w:sz w:val="24"/>
          <w:szCs w:val="24"/>
        </w:rPr>
        <w:t>8</w:t>
      </w:r>
      <w:r>
        <w:rPr>
          <w:rFonts w:ascii="微软雅黑" w:hAnsi="微软雅黑" w:cs="微软雅黑" w:eastAsia="微软雅黑"/>
          <w:sz w:val="24"/>
          <w:szCs w:val="24"/>
        </w:rPr>
        <w:t>个月了！一天一天，这个“孩子”变得越发强壮！耶和华的名配得称颂！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我惊奇地看到</w:t>
      </w:r>
      <w:r>
        <w:rPr>
          <w:rFonts w:eastAsia="微软雅黑" w:cs="微软雅黑" w:ascii="微软雅黑" w:hAnsi="微软雅黑"/>
          <w:sz w:val="24"/>
          <w:szCs w:val="24"/>
        </w:rPr>
        <w:t>DNA</w:t>
      </w:r>
      <w:r>
        <w:rPr>
          <w:rFonts w:ascii="微软雅黑" w:hAnsi="微软雅黑" w:cs="微软雅黑" w:eastAsia="微软雅黑"/>
          <w:sz w:val="24"/>
          <w:szCs w:val="24"/>
        </w:rPr>
        <w:t>形成了一个非常锋利的像刀子一样的构成，它能将他们放在我牙龈里的非常结实的金属丝切成碎片！显然，</w:t>
      </w:r>
      <w:r>
        <w:rPr>
          <w:rFonts w:eastAsia="微软雅黑" w:cs="微软雅黑" w:ascii="微软雅黑" w:hAnsi="微软雅黑"/>
          <w:sz w:val="24"/>
          <w:szCs w:val="24"/>
        </w:rPr>
        <w:t>DNA</w:t>
      </w:r>
      <w:r>
        <w:rPr>
          <w:rFonts w:ascii="微软雅黑" w:hAnsi="微软雅黑" w:cs="微软雅黑" w:eastAsia="微软雅黑"/>
          <w:sz w:val="24"/>
          <w:szCs w:val="24"/>
        </w:rPr>
        <w:t>每一天都在变得更强大！随着恶者的攻击变得越发荒诞离奇，我们的天父也将更多的权能加给了</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光之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一天结束时，尽管有时候我的体内仍然有如此之多的“材料”，我仍然唱诗赞美我们最美好的上帝 。在我歌唱赞美他的时候，我经常看见一双美丽的光之手前来帮助我！它们忽然而至，开始从我体内清理掉大量的“材料”！上帝多么美好和慈爱！我们拥有他是多么蒙福！他如此深爱我们，他永远信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朋友们，</w:t>
      </w:r>
      <w:r>
        <w:rPr>
          <w:rFonts w:eastAsia="微软雅黑" w:cs="微软雅黑" w:ascii="微软雅黑" w:hAnsi="微软雅黑"/>
          <w:sz w:val="24"/>
          <w:szCs w:val="24"/>
        </w:rPr>
        <w:t>DNA</w:t>
      </w:r>
      <w:r>
        <w:rPr>
          <w:rFonts w:ascii="微软雅黑" w:hAnsi="微软雅黑" w:cs="微软雅黑" w:eastAsia="微软雅黑"/>
          <w:sz w:val="24"/>
          <w:szCs w:val="24"/>
        </w:rPr>
        <w:t>在它需要成长的时候就会成长，而当这个需要产生时，我们的天父就会将他新的权能的规模加给</w:t>
      </w:r>
      <w:r>
        <w:rPr>
          <w:rFonts w:eastAsia="微软雅黑" w:cs="微软雅黑" w:ascii="微软雅黑" w:hAnsi="微软雅黑"/>
          <w:sz w:val="24"/>
          <w:szCs w:val="24"/>
        </w:rPr>
        <w:t>DNA</w:t>
      </w:r>
      <w:r>
        <w:rPr>
          <w:rFonts w:ascii="微软雅黑" w:hAnsi="微软雅黑" w:cs="微软雅黑" w:eastAsia="微软雅黑"/>
          <w:sz w:val="24"/>
          <w:szCs w:val="24"/>
        </w:rPr>
        <w:t>！但是，很快，我亲爱的朋友们，</w:t>
      </w:r>
      <w:r>
        <w:rPr>
          <w:rFonts w:eastAsia="微软雅黑" w:cs="微软雅黑" w:ascii="微软雅黑" w:hAnsi="微软雅黑"/>
          <w:sz w:val="24"/>
          <w:szCs w:val="24"/>
        </w:rPr>
        <w:t>DNA“</w:t>
      </w:r>
      <w:r>
        <w:rPr>
          <w:rFonts w:ascii="微软雅黑" w:hAnsi="微软雅黑" w:cs="微软雅黑" w:eastAsia="微软雅黑"/>
          <w:sz w:val="24"/>
          <w:szCs w:val="24"/>
        </w:rPr>
        <w:t>孩子”就会达到我们天父所满意的成熟度，然后他将把我和</w:t>
      </w:r>
      <w:r>
        <w:rPr>
          <w:rFonts w:eastAsia="微软雅黑" w:cs="微软雅黑" w:ascii="微软雅黑" w:hAnsi="微软雅黑"/>
          <w:sz w:val="24"/>
          <w:szCs w:val="24"/>
        </w:rPr>
        <w:t>DNA“</w:t>
      </w:r>
      <w:r>
        <w:rPr>
          <w:rFonts w:ascii="微软雅黑" w:hAnsi="微软雅黑" w:cs="微软雅黑" w:eastAsia="微软雅黑"/>
          <w:sz w:val="24"/>
          <w:szCs w:val="24"/>
        </w:rPr>
        <w:t>孩子”带回家！我期待这回在第九个月结束时发生，尽管我还不能完全确定。我所真正知道的是他将很快送来那翅膀！我如此渴望这美丽的翅膀的到来，并将我从魔鬼撒旦及其邪恶的团伙面前带走！之后，这些祝福将回到人类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令人震惊的事情！他们正在尝试偷走</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他们为什么要如此不遗余力地将大量的管子放入我的嘴里以及我全身的各个地方呢？除此之外，为什么有大量的布料排满我的腹腔，还有大量的钢丝绒和其他金属塞满我的全身？对此你们将感到震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么多层的金属和布料按着既定计划被固定在它们的位置上，用来遮掩和隐藏大量的人类的皮肤，这些皮肤被他们分层放入我的齿龈、下颔、喉咙、大脑以及我的全身！一旦这些层叠的人类皮肤放好后，他们就在我的体腔内排满一层层布料、金属网、金属丝和钢丝绒！这些一层层的东西放在那里是为了遮住皮肤，并且将大量的化学药品以及其他液体（他们放入的用来持续“浸泡”皮肤的液体）固定在它们的位置上！当然，他们想为他们的皮肤的“生长”创造出“完美”的环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为什么将这么多层的这些东西一层叠一层地放在我体内？他们为什么将我的身体充满可怕的化学药品和液体？我亲爱的朋友们，他们一直在努力地将我的身体转变成一个人类皮肤的孵化器！是的，你读的没错！他们尝试将这个身体变成他们的人类皮肤标本的大孵化器。请继续读下去以了解更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如何试图偷走</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类“捐献”的皮肤本身常常被装进金属箱内，这种箱子有些很小，有些较大。有些皮肤是大而厚的一块块的，有些标本则像纸片一样薄，在一片片钢丝网中和金属丝之间伸展开来。但是，有一些皮肤是被夹在一层层肉的中间！我发现有一些微小的片状皮肤甚至被塞入我的齿龈。大量的装有皮肤箱子随后通过他们金属网和金属丝的网络结构被放置在我的周身，附着在皮下，我身体内部的各个地方。它们中有一些垂吊在我脑内以及其他部位里的金属管子上。有一些被放置在我腹腔里的箱子中！我甚至还看见大量的皮肤箱子紧贴着我的腿部甚至我双脚里面的各个地方。他们不放过我身体内的任何有效的部位，只为使</w:t>
      </w:r>
      <w:r>
        <w:rPr>
          <w:rFonts w:eastAsia="微软雅黑" w:cs="微软雅黑" w:ascii="微软雅黑" w:hAnsi="微软雅黑"/>
          <w:sz w:val="24"/>
          <w:szCs w:val="24"/>
        </w:rPr>
        <w:t>DNA</w:t>
      </w:r>
      <w:r>
        <w:rPr>
          <w:rFonts w:ascii="微软雅黑" w:hAnsi="微软雅黑" w:cs="微软雅黑" w:eastAsia="微软雅黑"/>
          <w:sz w:val="24"/>
          <w:szCs w:val="24"/>
        </w:rPr>
        <w:t>长成为他们的皮肤标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尽管这样，这外来的皮肤并不能存活，在被放入我体内大概一天后，它常常开始转变成一种液体或者本液体，并且它闻起来就像从我体内渗出去的某种“发酸” 的东西。当</w:t>
      </w:r>
      <w:r>
        <w:rPr>
          <w:rFonts w:eastAsia="微软雅黑" w:cs="微软雅黑" w:ascii="微软雅黑" w:hAnsi="微软雅黑"/>
          <w:sz w:val="24"/>
          <w:szCs w:val="24"/>
        </w:rPr>
        <w:t>DNA</w:t>
      </w:r>
      <w:r>
        <w:rPr>
          <w:rFonts w:ascii="微软雅黑" w:hAnsi="微软雅黑" w:cs="微软雅黑" w:eastAsia="微软雅黑"/>
          <w:sz w:val="24"/>
          <w:szCs w:val="24"/>
        </w:rPr>
        <w:t>清理它时，它经过我的身体出去，散发出某种发酸物质的气味。日复一日，我常常看见当外来的皮肤从金属网中被</w:t>
      </w:r>
      <w:r>
        <w:rPr>
          <w:rFonts w:eastAsia="微软雅黑" w:cs="微软雅黑" w:ascii="微软雅黑" w:hAnsi="微软雅黑"/>
          <w:sz w:val="24"/>
          <w:szCs w:val="24"/>
        </w:rPr>
        <w:t>DNA</w:t>
      </w:r>
      <w:r>
        <w:rPr>
          <w:rFonts w:ascii="微软雅黑" w:hAnsi="微软雅黑" w:cs="微软雅黑" w:eastAsia="微软雅黑"/>
          <w:sz w:val="24"/>
          <w:szCs w:val="24"/>
        </w:rPr>
        <w:t>清理出去的时候，它已经变成一块腐肉！还有些时候，我看见</w:t>
      </w:r>
      <w:r>
        <w:rPr>
          <w:rFonts w:eastAsia="微软雅黑" w:cs="微软雅黑" w:ascii="微软雅黑" w:hAnsi="微软雅黑"/>
          <w:sz w:val="24"/>
          <w:szCs w:val="24"/>
        </w:rPr>
        <w:t>DNA</w:t>
      </w:r>
      <w:r>
        <w:rPr>
          <w:rFonts w:ascii="微软雅黑" w:hAnsi="微软雅黑" w:cs="微软雅黑" w:eastAsia="微软雅黑"/>
          <w:sz w:val="24"/>
          <w:szCs w:val="24"/>
        </w:rPr>
        <w:t>在清理大块而厚实的肉，这些肉被植入我身体里并没有多久！尽管如此，这皮肤无法维持生命，并且</w:t>
      </w:r>
      <w:r>
        <w:rPr>
          <w:rFonts w:eastAsia="微软雅黑" w:cs="微软雅黑" w:ascii="微软雅黑" w:hAnsi="微软雅黑"/>
          <w:sz w:val="24"/>
          <w:szCs w:val="24"/>
        </w:rPr>
        <w:t>DNA</w:t>
      </w:r>
      <w:r>
        <w:rPr>
          <w:rFonts w:ascii="微软雅黑" w:hAnsi="微软雅黑" w:cs="微软雅黑" w:eastAsia="微软雅黑"/>
          <w:sz w:val="24"/>
          <w:szCs w:val="24"/>
        </w:rPr>
        <w:t>也没有附着在它上面生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培育</w:t>
      </w:r>
      <w:r>
        <w:rPr>
          <w:rFonts w:eastAsia="微软雅黑" w:cs="微软雅黑" w:ascii="微软雅黑" w:hAnsi="微软雅黑"/>
          <w:sz w:val="24"/>
          <w:szCs w:val="24"/>
        </w:rPr>
        <w:t>DNA</w:t>
      </w:r>
      <w:r>
        <w:rPr>
          <w:rFonts w:ascii="微软雅黑" w:hAnsi="微软雅黑" w:cs="微软雅黑" w:eastAsia="微软雅黑"/>
          <w:sz w:val="24"/>
          <w:szCs w:val="24"/>
        </w:rPr>
        <w:t>的企图失败了！他们彻底地失败了，但是他们所有的失败迄今为止并没有使他们停下来；因此我不指望他们自动停下他们邪恶的攻击！当我们救主的“翅膀”来到，将我完全地从撒旦及其所有的同伙面前带走的时候，他们将停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是皮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试图在我体内培育皮肤目的是为了欺骗</w:t>
      </w:r>
      <w:r>
        <w:rPr>
          <w:rFonts w:eastAsia="微软雅黑" w:cs="微软雅黑" w:ascii="微软雅黑" w:hAnsi="微软雅黑"/>
          <w:sz w:val="24"/>
          <w:szCs w:val="24"/>
        </w:rPr>
        <w:t>DNA</w:t>
      </w:r>
      <w:r>
        <w:rPr>
          <w:rFonts w:ascii="微软雅黑" w:hAnsi="微软雅黑" w:cs="微软雅黑" w:eastAsia="微软雅黑"/>
          <w:sz w:val="24"/>
          <w:szCs w:val="24"/>
        </w:rPr>
        <w:t>在人类的皮肤标本上生长。如果他们能够拱让</w:t>
      </w:r>
      <w:r>
        <w:rPr>
          <w:rFonts w:eastAsia="微软雅黑" w:cs="微软雅黑" w:ascii="微软雅黑" w:hAnsi="微软雅黑"/>
          <w:sz w:val="24"/>
          <w:szCs w:val="24"/>
        </w:rPr>
        <w:t>DNA</w:t>
      </w:r>
      <w:r>
        <w:rPr>
          <w:rFonts w:ascii="微软雅黑" w:hAnsi="微软雅黑" w:cs="微软雅黑" w:eastAsia="微软雅黑"/>
          <w:sz w:val="24"/>
          <w:szCs w:val="24"/>
        </w:rPr>
        <w:t>在外来皮肤上生长，他们一定希望能够克隆它。如果他们能够得到这样的一块皮肤标本，他们就可以偷走这“孩子”。这确实是约翰被神启示后在很久以前在启示录</w:t>
      </w:r>
      <w:r>
        <w:rPr>
          <w:rFonts w:eastAsia="微软雅黑" w:cs="微软雅黑" w:ascii="微软雅黑" w:hAnsi="微软雅黑"/>
          <w:sz w:val="24"/>
          <w:szCs w:val="24"/>
        </w:rPr>
        <w:t>12</w:t>
      </w:r>
      <w:r>
        <w:rPr>
          <w:rFonts w:ascii="微软雅黑" w:hAnsi="微软雅黑" w:cs="微软雅黑" w:eastAsia="微软雅黑"/>
          <w:sz w:val="24"/>
          <w:szCs w:val="24"/>
        </w:rPr>
        <w:t>章中所写到的：龙就站在那将要生产的妇人面前，等她生产之后，要吞吃她的孩子。显然，他们能够看见</w:t>
      </w:r>
      <w:r>
        <w:rPr>
          <w:rFonts w:eastAsia="微软雅黑" w:cs="微软雅黑" w:ascii="微软雅黑" w:hAnsi="微软雅黑"/>
          <w:sz w:val="24"/>
          <w:szCs w:val="24"/>
        </w:rPr>
        <w:t>DNA</w:t>
      </w:r>
      <w:r>
        <w:rPr>
          <w:rFonts w:ascii="微软雅黑" w:hAnsi="微软雅黑" w:cs="微软雅黑" w:eastAsia="微软雅黑"/>
          <w:sz w:val="24"/>
          <w:szCs w:val="24"/>
        </w:rPr>
        <w:t>，但是他们无法培育它，无法得到任何它的活的标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朋友们，他们乘坐在他们恶魔的船上行驶在深水中，然而他们除了原地转圈之外哪里也去不了！他们永远也不能够偷走这</w:t>
      </w:r>
      <w:r>
        <w:rPr>
          <w:rFonts w:eastAsia="微软雅黑" w:cs="微软雅黑" w:ascii="微软雅黑" w:hAnsi="微软雅黑"/>
          <w:sz w:val="24"/>
          <w:szCs w:val="24"/>
        </w:rPr>
        <w:t>DNA</w:t>
      </w:r>
      <w:r>
        <w:rPr>
          <w:rFonts w:ascii="微软雅黑" w:hAnsi="微软雅黑" w:cs="微软雅黑" w:eastAsia="微软雅黑"/>
          <w:sz w:val="24"/>
          <w:szCs w:val="24"/>
        </w:rPr>
        <w:t>孩子，尽管他们带来最“优秀”的人类医生；他们也尝试了所有他们全体所能想出的手段。然而，他们所做的一切仍以失败告终；因为他们不能，也永远无法击败独一的上帝，耶和华最可畏的全能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这“孩子”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自从我们救主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向我显现，将这个美丽的光的小“孩子”放在我的手臂中时，我做过两个有关这“孩子”的梦。第一个梦是在</w:t>
      </w:r>
      <w:r>
        <w:rPr>
          <w:rFonts w:eastAsia="微软雅黑" w:cs="微软雅黑" w:ascii="微软雅黑" w:hAnsi="微软雅黑"/>
          <w:sz w:val="24"/>
          <w:szCs w:val="24"/>
        </w:rPr>
        <w:t>2006</w:t>
      </w:r>
      <w:r>
        <w:rPr>
          <w:rFonts w:ascii="微软雅黑" w:hAnsi="微软雅黑" w:cs="微软雅黑" w:eastAsia="微软雅黑"/>
          <w:sz w:val="24"/>
          <w:szCs w:val="24"/>
        </w:rPr>
        <w:t>年的初夏，</w:t>
      </w:r>
      <w:r>
        <w:rPr>
          <w:rFonts w:eastAsia="微软雅黑" w:cs="微软雅黑" w:ascii="微软雅黑" w:hAnsi="微软雅黑"/>
          <w:sz w:val="24"/>
          <w:szCs w:val="24"/>
        </w:rPr>
        <w:t>6</w:t>
      </w:r>
      <w:r>
        <w:rPr>
          <w:rFonts w:ascii="微软雅黑" w:hAnsi="微软雅黑" w:cs="微软雅黑" w:eastAsia="微软雅黑"/>
          <w:sz w:val="24"/>
          <w:szCs w:val="24"/>
        </w:rPr>
        <w:t>月下旬或者是</w:t>
      </w:r>
      <w:r>
        <w:rPr>
          <w:rFonts w:eastAsia="微软雅黑" w:cs="微软雅黑" w:ascii="微软雅黑" w:hAnsi="微软雅黑"/>
          <w:sz w:val="24"/>
          <w:szCs w:val="24"/>
        </w:rPr>
        <w:t>7</w:t>
      </w:r>
      <w:r>
        <w:rPr>
          <w:rFonts w:ascii="微软雅黑" w:hAnsi="微软雅黑" w:cs="微软雅黑" w:eastAsia="微软雅黑"/>
          <w:sz w:val="24"/>
          <w:szCs w:val="24"/>
        </w:rPr>
        <w:t>月初。在梦中，我将小孩子抱在手中，走向波涛汹涌的大海。天色阴暗，仿佛将有一场暴风雨；海在咆哮。我站在翻滚的海边，看着黑色的浪潮卷上陆地，形成小小的水湾。我手里抱着小孩子，站在这黑色的浪潮边，不知道该如何渡过如此黑暗而愤怒的大海，但我知道我必须渡过！我抬头，之间天色阴沉，风暴云正在逼近；我有些困惑，不知道该怎样渡过去，为了更好地观察地形，我朝着陆地的方向走了一小段路程。我环顾周围，四处零星分布着一些房屋，非常少的房屋；我没有看见任何房屋里有灯光照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那时我不想看见的是，这幕场景代表了我和这个小“孩子”在地上的 旅程，以及在我渡过摆在我面前的撒旦的黑暗海洋之前还有一段时间。我在梦中的时候没有意识到没有任何人能够带我横渡这黑暗之海；但我们的天父将要超自然地带领我每一个脚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整个世界无疑是黑暗的，因而大多数的房屋没有上帝的光。大风暴就要像全人类袭来，而无人能够为此做好准备，正如没有人能够提前预备我从事我所被呼召要做的事情。只有我们慈爱天父的神奇的手能够带领一个人经过即将临到整个世界的剧烈而黑暗的风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个有关“孩子”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我做了关于这“孩子”的第二个梦；在梦中，我在一个非常繁忙的地方，手里紧紧抱着孩子！我看着周围，意识到我在一所大学里，忙于学业！然而，我没有坐在教室里，而是在一家商店里，一家非常忙碌的“商店”，有许多人围着我。当我在周围走动的时候，我敏锐地发现一个女军人，非常高大像男人一样的女人，正跟着我，她在跟踪我！这女军人肯定是“亚马逊族女战士”，大概有七八英尺高；本地话称之为“公牛女同”（译者注：女同性恋中充当男角者）。因为，她高大，充满阳刚之气，而她却是一个女人！这女人在这个非常繁忙的地方一直跟着我，她伸出一条腿横在我面前，拍拍我，想让“孩子”抓住她的腿！但是，我手里紧紧地抱着孩子，它看着那条腿，马上转过身去，不愿伸手碰到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正是现在发生在</w:t>
      </w:r>
      <w:r>
        <w:rPr>
          <w:rFonts w:eastAsia="微软雅黑" w:cs="微软雅黑" w:ascii="微软雅黑" w:hAnsi="微软雅黑"/>
          <w:sz w:val="24"/>
          <w:szCs w:val="24"/>
        </w:rPr>
        <w:t>DNA“</w:t>
      </w:r>
      <w:r>
        <w:rPr>
          <w:rFonts w:ascii="微软雅黑" w:hAnsi="微软雅黑" w:cs="微软雅黑" w:eastAsia="微软雅黑"/>
          <w:sz w:val="24"/>
          <w:szCs w:val="24"/>
        </w:rPr>
        <w:t>孩子”身上的事情。这个“公牛”女人就是美国军方，通过迫使</w:t>
      </w:r>
      <w:r>
        <w:rPr>
          <w:rFonts w:eastAsia="微软雅黑" w:cs="微软雅黑" w:ascii="微软雅黑" w:hAnsi="微软雅黑"/>
          <w:sz w:val="24"/>
          <w:szCs w:val="24"/>
        </w:rPr>
        <w:t>DNA“</w:t>
      </w:r>
      <w:r>
        <w:rPr>
          <w:rFonts w:ascii="微软雅黑" w:hAnsi="微软雅黑" w:cs="微软雅黑" w:eastAsia="微软雅黑"/>
          <w:sz w:val="24"/>
          <w:szCs w:val="24"/>
        </w:rPr>
        <w:t>孩子”抓住她的“腿”，即皮肤，也就是美国军方的医生以及其他医生（他们全部都听命于撒旦）放入我体内的她试图“偷走””孩子”！但是，</w:t>
      </w:r>
      <w:r>
        <w:rPr>
          <w:rFonts w:eastAsia="微软雅黑" w:cs="微软雅黑" w:ascii="微软雅黑" w:hAnsi="微软雅黑"/>
          <w:sz w:val="24"/>
          <w:szCs w:val="24"/>
        </w:rPr>
        <w:t>DNA“</w:t>
      </w:r>
      <w:r>
        <w:rPr>
          <w:rFonts w:ascii="微软雅黑" w:hAnsi="微软雅黑" w:cs="微软雅黑" w:eastAsia="微软雅黑"/>
          <w:sz w:val="24"/>
          <w:szCs w:val="24"/>
        </w:rPr>
        <w:t>孩子”没有抓住这恶心的“腿”，也就是我体内的尸体皮肤；而是转身拒绝这种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的圣名配得称颂；因为这群小丑无法战胜或击败他和他所创造的！尽管他们带着他们“杰出”的想法和所有的军事援助前来，他们无法击败我们的天父；他们也无法偷走他的创造物！我们有如此奇妙的上帝是多么有福，我能够部分地参与他奇妙的工作是多么有福！我亲爱的朋友们，很快，全人类将要因我们最可畏的耶和华天父这一奇妙的创造而蒙受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无意中听到的对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有些时候，我能同时听见和看见撒旦和这些医生以及军方司令官从这里出入！然而，大多数情况下，我看不见他们的脸，也听不见他们的对话。不过，每天我都时常感觉到他们在我体内戳弄和挖凿着，我也时常听见他们通过各种各样的电泵和接口将液体泵入我身体时所发出的哗哗声。然而，当我听见他们的对话时，我知道这是因为我们的天父想让我听见。因为，他掌管着关乎我和这些工作的所有事情！因此，我记下了他允许我无意中听见的对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我几个星期前所听见的，我知道有一些军方人士和医生不希望继续参与这项工作了。通过这些可畏的作为，他们中有一些人对耶和华我们最奇妙的天父产生了敬意！出于对耶和华我们天父的尊敬，一些撒旦的医生无疑已经“弃船潜逃”，他们不愿意再继续参与这一系列的“折磨”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的早上，</w:t>
      </w:r>
      <w:r>
        <w:rPr>
          <w:rFonts w:eastAsia="微软雅黑" w:cs="微软雅黑" w:ascii="微软雅黑" w:hAnsi="微软雅黑"/>
          <w:sz w:val="24"/>
          <w:szCs w:val="24"/>
        </w:rPr>
        <w:t>DNA</w:t>
      </w:r>
      <w:r>
        <w:rPr>
          <w:rFonts w:ascii="微软雅黑" w:hAnsi="微软雅黑" w:cs="微软雅黑" w:eastAsia="微软雅黑"/>
          <w:sz w:val="24"/>
          <w:szCs w:val="24"/>
        </w:rPr>
        <w:t>正在忙于清理我的身体，我听见一个男人的声音：“她能看见我们吗？”，另一个“人”（现在知道那是撒旦）说道：“不能！我们实在她可视光谱之外！她也许能够听见我们的片言只语，通过传心术，但不会是经常。”第一个人又说：“那都是些什么？”他指的是许多被嚼烂的金属丝以及其他类型的垃圾（我的身体里现在还布满着这些东西）！撒旦就回答说这是他们放在我体内的东西。然后第一个人（他显然是一个医生，并且很有可能还是也给经过训练的研究员说道：“首先，不要有任何伤害！你是否在实验室培育过这个？”撒旦回答说他们尝试在实验室里“培育”这新的</w:t>
      </w:r>
      <w:r>
        <w:rPr>
          <w:rFonts w:eastAsia="微软雅黑" w:cs="微软雅黑" w:ascii="微软雅黑" w:hAnsi="微软雅黑"/>
          <w:sz w:val="24"/>
          <w:szCs w:val="24"/>
        </w:rPr>
        <w:t>DNA</w:t>
      </w:r>
      <w:r>
        <w:rPr>
          <w:rFonts w:ascii="微软雅黑" w:hAnsi="微软雅黑" w:cs="微软雅黑" w:eastAsia="微软雅黑"/>
          <w:sz w:val="24"/>
          <w:szCs w:val="24"/>
        </w:rPr>
        <w:t>，但是一直都未成功！接着，第一个人又问道：“从她身上发出来的彩虹光是什么？”撒旦告诉他这光是从这新</w:t>
      </w:r>
      <w:r>
        <w:rPr>
          <w:rFonts w:eastAsia="微软雅黑" w:cs="微软雅黑" w:ascii="微软雅黑" w:hAnsi="微软雅黑"/>
          <w:sz w:val="24"/>
          <w:szCs w:val="24"/>
        </w:rPr>
        <w:t>DNA</w:t>
      </w:r>
      <w:r>
        <w:rPr>
          <w:rFonts w:ascii="微软雅黑" w:hAnsi="微软雅黑" w:cs="微软雅黑" w:eastAsia="微软雅黑"/>
          <w:sz w:val="24"/>
          <w:szCs w:val="24"/>
        </w:rPr>
        <w:t>发出的，由于这光，他们能够看见我，无论我去哪里，而且由于这光，他们在还没有进入我房间时也能看到我。然后，撒旦继续对这人说：“她是一个外星人！她是耶和华的一个手下，要祸害人类！”撒旦进一步告诉他耶和华试图“通过这个女人”孵化一个新</w:t>
      </w:r>
      <w:r>
        <w:rPr>
          <w:rFonts w:eastAsia="微软雅黑" w:cs="微软雅黑" w:ascii="微软雅黑" w:hAnsi="微软雅黑"/>
          <w:sz w:val="24"/>
          <w:szCs w:val="24"/>
        </w:rPr>
        <w:t>DNA</w:t>
      </w:r>
      <w:r>
        <w:rPr>
          <w:rFonts w:ascii="微软雅黑" w:hAnsi="微软雅黑" w:cs="微软雅黑" w:eastAsia="微软雅黑"/>
          <w:sz w:val="24"/>
          <w:szCs w:val="24"/>
        </w:rPr>
        <w:t>；并且这新</w:t>
      </w:r>
      <w:r>
        <w:rPr>
          <w:rFonts w:eastAsia="微软雅黑" w:cs="微软雅黑" w:ascii="微软雅黑" w:hAnsi="微软雅黑"/>
          <w:sz w:val="24"/>
          <w:szCs w:val="24"/>
        </w:rPr>
        <w:t>DNA</w:t>
      </w:r>
      <w:r>
        <w:rPr>
          <w:rFonts w:ascii="微软雅黑" w:hAnsi="微软雅黑" w:cs="微软雅黑" w:eastAsia="微软雅黑"/>
          <w:sz w:val="24"/>
          <w:szCs w:val="24"/>
        </w:rPr>
        <w:t>将会使人类倒退一千年。”他还告诉这人“耶和华有一支长达</w:t>
      </w:r>
      <w:r>
        <w:rPr>
          <w:rFonts w:eastAsia="微软雅黑" w:cs="微软雅黑" w:ascii="微软雅黑" w:hAnsi="微软雅黑"/>
          <w:sz w:val="24"/>
          <w:szCs w:val="24"/>
        </w:rPr>
        <w:t>20</w:t>
      </w:r>
      <w:r>
        <w:rPr>
          <w:rFonts w:ascii="微软雅黑" w:hAnsi="微软雅黑" w:cs="微软雅黑" w:eastAsia="微软雅黑"/>
          <w:sz w:val="24"/>
          <w:szCs w:val="24"/>
        </w:rPr>
        <w:t>英里的舰队，他计划在今年</w:t>
      </w:r>
      <w:r>
        <w:rPr>
          <w:rFonts w:eastAsia="微软雅黑" w:cs="微软雅黑" w:ascii="微软雅黑" w:hAnsi="微软雅黑"/>
          <w:sz w:val="24"/>
          <w:szCs w:val="24"/>
        </w:rPr>
        <w:t>10</w:t>
      </w:r>
      <w:r>
        <w:rPr>
          <w:rFonts w:ascii="微软雅黑" w:hAnsi="微软雅黑" w:cs="微软雅黑" w:eastAsia="微软雅黑"/>
          <w:sz w:val="24"/>
          <w:szCs w:val="24"/>
        </w:rPr>
        <w:t>月入侵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当我听见撒旦的谎言时，我忍不住偷笑起来。他太滑稽，是一个不折不扣的小丑！从我所听到的这段对话，我明确地感觉到这个人并没有听信撒旦的谎言，或者接受这些撒旦帮试图偷走</w:t>
      </w:r>
      <w:r>
        <w:rPr>
          <w:rFonts w:eastAsia="微软雅黑" w:cs="微软雅黑" w:ascii="微软雅黑" w:hAnsi="微软雅黑"/>
          <w:sz w:val="24"/>
          <w:szCs w:val="24"/>
        </w:rPr>
        <w:t>DNA</w:t>
      </w:r>
      <w:r>
        <w:rPr>
          <w:rFonts w:ascii="微软雅黑" w:hAnsi="微软雅黑" w:cs="微软雅黑" w:eastAsia="微软雅黑"/>
          <w:sz w:val="24"/>
          <w:szCs w:val="24"/>
        </w:rPr>
        <w:t>的邪恶行为。这人显然并不知道他在和撒旦本人讲话！你能想象得出任何一个人对撒旦说：“首先，不要有任何伤害！”撒旦是整个世界的酷刑之王，然而他还是一条蜥蜴，他装扮成一名医生，军队司令官或者他所选择的任何“面具”来到这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知道这个医生后来怎样，但是我强烈地感觉到撒旦的很多医生在一系列的失败之后已经放弃逃离了！他们对我所做的事情，任何正派的医生，或研究员都不希望参与其中。因为，它是自害己身，是一场恐怖的演出，一长串的失败！迄今所有正派的医生都明白他们不能击败耶和华独一的真神；并且他们很多人对创造万有的上帝深怀敬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的对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一些非常重要的对话；我会将我自从写完上一章信息之后所听到的一些对话写下来。就在我写完上一章信息之后，我感觉到有两个人在我的客厅里，那时</w:t>
      </w:r>
      <w:r>
        <w:rPr>
          <w:rFonts w:eastAsia="微软雅黑" w:cs="微软雅黑" w:ascii="微软雅黑" w:hAnsi="微软雅黑"/>
          <w:sz w:val="24"/>
          <w:szCs w:val="24"/>
        </w:rPr>
        <w:t>DNA</w:t>
      </w:r>
      <w:r>
        <w:rPr>
          <w:rFonts w:ascii="微软雅黑" w:hAnsi="微软雅黑" w:cs="微软雅黑" w:eastAsia="微软雅黑"/>
          <w:sz w:val="24"/>
          <w:szCs w:val="24"/>
        </w:rPr>
        <w:t>正忙着它的清理工作；并且一个人对另一个人说：“她在忙着清理！这大概会用去半个小时。我们随便吃点东西吧。”（那时大概是下午五点）过了一段时间，我又听见一个人对另一个人说：“这是迄今为止在活人身上所做过的最伟大的实验。任何有点水平的研究员都会想参与这个实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意这些话：“迄今为止在活人身上所做过的最伟大的实验”，这确实是事实！没有人能够承受如此恐怖的攻击哪怕只是一分钟，而且还能活下来将事情告诉他人。我亲爱的朋友们，我能每天活着就是对我们全能上帝耶和华的大能的极好的见证！因为，没有人能够活着经历如此的恐怖，连一分钟都不能。此刻，就在我写下这些话的时候，刺鼻的化学药品的气味正从我身体发出！从昨晚开始，撒旦和他的同伙一直将气味浓烈的化学药品泵入我的身体！我不知道这些是什么化学药品，但是它们药性很强；而且我肯定它们很有可能是致命的毒物。这就是他们现在正在做的事情，为的是防止在我体内的尸肉腐烂并培育他。何等恐怖的事情！然而，即便如此，我看见并经历了我们奇妙的上帝耶和华的奇迹，他是一位美善，慈爱和全能的上帝！他的圣名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以上谈话，几个星期前我无意中还听见在我客厅里有人对另一个人说：“他想要它一直在那里，我们要用一切方法做到！”我认为这人说的是他泵入我身体的液体！我相信其中有一些液体是人体的体液；撒旦当然希望让这些液体连同那肉一直在我的身体里面！而他们会用尽他们所有的方法做到这点！尽管如此，他们对我没有负面的影响；因为我们美好的天父在每一天的每一分钟都怀抱着我！他们如此众多的恶谋不再搅扰到我，相反却非常好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些人想要离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上述对话，大概在三个星期前的一天傍晚我还听见有人对另一个人说：“我希望她能成功！我想要看一看有什么事情会发生在人类身上！我知道耶和华是一位好的上帝！但是，我已经进来了，而我不知道该怎样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我听见这话之后，我马上下床，向外张望。在道路对面的正南方，我看见一架美国军方的反重力机器，或被称作碟状飞行器，或”飞碟“，它很低地掠过天空。我能看见它闪烁着红色、绿色和黄色的光，使人想起圣诞树。当我在观看的时候，那两人显然已经被带到飞行器里了；这飞行器在略高于林木线的空中十分缓慢地飞着。从我的视角可以看见在这架飞行器的一侧似乎开有窗户或者发出黄光，并且在它尾部仅有一只灯在闪着彩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单从上面的对话，你们能够明白他们中有一些人不想选择邪恶；当他们发现自己身处这场恐怖表演中时，他们希望退出！我常常为他们和他们的救恩祈祷；因为现在有很多人看见了他们的方式是错误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圣诞节前夜我听见另一段对话，两个人在谈话，其中至少有一人是医生。一个人对另一个人说：“我不喜欢事情会这样！我们会被全人类所憎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分钟之后，我从沙发上起身走进厨房。我说：“他们至少应该要在那肉死去之前拿掉它”，这时我望向客厅，只见一个金发碧眼，脸色发红的男人正在看着我，他因尴尬而脸红；因为他知道他们所有的关于这“肉”的计划都失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火星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是“火星人”的对话。在我写完上一章之后我有几次都听到他的说话；他总是在评论</w:t>
      </w:r>
      <w:r>
        <w:rPr>
          <w:rFonts w:eastAsia="微软雅黑" w:cs="微软雅黑" w:ascii="微软雅黑" w:hAnsi="微软雅黑"/>
          <w:sz w:val="24"/>
          <w:szCs w:val="24"/>
        </w:rPr>
        <w:t>DNA</w:t>
      </w:r>
      <w:r>
        <w:rPr>
          <w:rFonts w:ascii="微软雅黑" w:hAnsi="微软雅黑" w:cs="微软雅黑" w:eastAsia="微软雅黑"/>
          <w:sz w:val="24"/>
          <w:szCs w:val="24"/>
        </w:rPr>
        <w:t>工作的进展。有一天，当我听见他描述</w:t>
      </w:r>
      <w:r>
        <w:rPr>
          <w:rFonts w:eastAsia="微软雅黑" w:cs="微软雅黑" w:ascii="微软雅黑" w:hAnsi="微软雅黑"/>
          <w:sz w:val="24"/>
          <w:szCs w:val="24"/>
        </w:rPr>
        <w:t>DNA</w:t>
      </w:r>
      <w:r>
        <w:rPr>
          <w:rFonts w:ascii="微软雅黑" w:hAnsi="微软雅黑" w:cs="微软雅黑" w:eastAsia="微软雅黑"/>
          <w:sz w:val="24"/>
          <w:szCs w:val="24"/>
        </w:rPr>
        <w:t>在清理完我的身体后，下一步会做什么，我深感震惊！我事先没有看见</w:t>
      </w:r>
      <w:r>
        <w:rPr>
          <w:rFonts w:eastAsia="微软雅黑" w:cs="微软雅黑" w:ascii="微软雅黑" w:hAnsi="微软雅黑"/>
          <w:sz w:val="24"/>
          <w:szCs w:val="24"/>
        </w:rPr>
        <w:t>DNA</w:t>
      </w:r>
      <w:r>
        <w:rPr>
          <w:rFonts w:ascii="微软雅黑" w:hAnsi="微软雅黑" w:cs="微软雅黑" w:eastAsia="微软雅黑"/>
          <w:sz w:val="24"/>
          <w:szCs w:val="24"/>
        </w:rPr>
        <w:t>将要清除一根装满“垃圾”的管子，这“垃圾”就是它在我体内所碾磨的东西。但是，这火星人不把它叫做“垃圾”！他说</w:t>
      </w:r>
      <w:r>
        <w:rPr>
          <w:rFonts w:eastAsia="微软雅黑" w:cs="微软雅黑" w:ascii="微软雅黑" w:hAnsi="微软雅黑"/>
          <w:sz w:val="24"/>
          <w:szCs w:val="24"/>
        </w:rPr>
        <w:t>DNA</w:t>
      </w:r>
      <w:r>
        <w:rPr>
          <w:rFonts w:ascii="微软雅黑" w:hAnsi="微软雅黑" w:cs="微软雅黑" w:eastAsia="微软雅黑"/>
          <w:sz w:val="24"/>
          <w:szCs w:val="24"/>
        </w:rPr>
        <w:t>已经“消化”了这些金属丝。作为一种准确的评价，这确实是</w:t>
      </w:r>
      <w:r>
        <w:rPr>
          <w:rFonts w:eastAsia="微软雅黑" w:cs="微软雅黑" w:ascii="微软雅黑" w:hAnsi="微软雅黑"/>
          <w:sz w:val="24"/>
          <w:szCs w:val="24"/>
        </w:rPr>
        <w:t>DNA</w:t>
      </w:r>
      <w:r>
        <w:rPr>
          <w:rFonts w:ascii="微软雅黑" w:hAnsi="微软雅黑" w:cs="微软雅黑" w:eastAsia="微软雅黑"/>
          <w:sz w:val="24"/>
          <w:szCs w:val="24"/>
        </w:rPr>
        <w:t>所做的事情。它通过某种未知的物质（一种未知的属天的催化剂）将金属丝转变成另一种物质，然后加以碾磨，看起来好像它在吃掉这些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听到这火星人的话之后，我请求圣灵想我“显明”这个人；之后我就看到他。他看起来像人类，一个挂满勋章的军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概两周前，当</w:t>
      </w:r>
      <w:r>
        <w:rPr>
          <w:rFonts w:eastAsia="微软雅黑" w:cs="微软雅黑" w:ascii="微软雅黑" w:hAnsi="微软雅黑"/>
          <w:sz w:val="24"/>
          <w:szCs w:val="24"/>
        </w:rPr>
        <w:t>DNA</w:t>
      </w:r>
      <w:r>
        <w:rPr>
          <w:rFonts w:ascii="微软雅黑" w:hAnsi="微软雅黑" w:cs="微软雅黑" w:eastAsia="微软雅黑"/>
          <w:sz w:val="24"/>
          <w:szCs w:val="24"/>
        </w:rPr>
        <w:t>正在忙于清理的时候，火星人又出现了，圣灵允许我同他说话。我将记录我和这人之间的一些对话。他看起来似乎有着很多不错的品性，然而由于我并不“了解”他，对于他对我说的话，我既不相信也不是不相信，我只是等候我们的天父揭示他所说的这一切的真相。但是，由于我们的天父掌管所有发生在我身上的事情，我感觉这是一段很重要的对话，因此我会尽我所能地写下许多对话；因为我没有及时地在那时候写下这些。你们会发现这对话非常有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火星人告诉我说，我必须认识到不是所有到这里来的人都是邪恶的。他说有一些人到这里来只是为了观察，看看正在发生什么事情！他继续对我说道，在过去的某个时候，火星上遭遇了可怕的灾难，大多数人都被杀死了，所剩下的只有少数人！就我所理解的，不过他没有作进一步阐释，他们在地下得以存活；因为地表的情况并不是太好。根据之前的一次谈话，他说过他们最近不得不离开火星，是因为地下基地的“气压”开始变得不稳定。在最近的这次对话中，他没有详细说明这些事情，只是告诉我当大灾难袭击火星之后，只有极少数人活了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少，这火星人告诉我恶者在撒旦的指挥下大批地来到火星；他们事实上已经接管了他们的营生！然而，他们中有很多人那时并不想和撒旦在一起，现在仍然不想和他在一起，尽管他们在他手下工作！他继续讲到，同样的事情也发生在地球上，因为撒旦同样接管了我们的军队！（正如我们所知道的，他已经接管了全球的军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接着告诉我他被尊为军官，因为他能“看见”，并且能够预言即将要发生的事情的结局。他还说有一些火星人现在和他在一起，我记得他说过是</w:t>
      </w:r>
      <w:r>
        <w:rPr>
          <w:rFonts w:eastAsia="微软雅黑" w:cs="微软雅黑" w:ascii="微软雅黑" w:hAnsi="微软雅黑"/>
          <w:sz w:val="24"/>
          <w:szCs w:val="24"/>
        </w:rPr>
        <w:t>10</w:t>
      </w:r>
      <w:r>
        <w:rPr>
          <w:rFonts w:ascii="微软雅黑" w:hAnsi="微软雅黑" w:cs="微软雅黑" w:eastAsia="微软雅黑"/>
          <w:sz w:val="24"/>
          <w:szCs w:val="24"/>
        </w:rPr>
        <w:t>个或者可能是</w:t>
      </w:r>
      <w:r>
        <w:rPr>
          <w:rFonts w:eastAsia="微软雅黑" w:cs="微软雅黑" w:ascii="微软雅黑" w:hAnsi="微软雅黑"/>
          <w:sz w:val="24"/>
          <w:szCs w:val="24"/>
        </w:rPr>
        <w:t>12</w:t>
      </w:r>
      <w:r>
        <w:rPr>
          <w:rFonts w:ascii="微软雅黑" w:hAnsi="微软雅黑" w:cs="微软雅黑" w:eastAsia="微软雅黑"/>
          <w:sz w:val="24"/>
          <w:szCs w:val="24"/>
        </w:rPr>
        <w:t>个，但是我忘记了准确的数目。并且，这些人当中，有两个人在这些属灵的领域里已经远远超过了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火星人的寿命比地球人长，我想他告诉我说他的年龄大概有</w:t>
      </w:r>
      <w:r>
        <w:rPr>
          <w:rFonts w:eastAsia="微软雅黑" w:cs="微软雅黑" w:ascii="微软雅黑" w:hAnsi="微软雅黑"/>
          <w:sz w:val="24"/>
          <w:szCs w:val="24"/>
        </w:rPr>
        <w:t>1500</w:t>
      </w:r>
      <w:r>
        <w:rPr>
          <w:rFonts w:ascii="微软雅黑" w:hAnsi="微软雅黑" w:cs="微软雅黑" w:eastAsia="微软雅黑"/>
          <w:sz w:val="24"/>
          <w:szCs w:val="24"/>
        </w:rPr>
        <w:t>岁了，不过我也可能出错，因为我当时没有记下来！不过，我确实记得他说他的年龄早已超过</w:t>
      </w:r>
      <w:r>
        <w:rPr>
          <w:rFonts w:eastAsia="微软雅黑" w:cs="微软雅黑" w:ascii="微软雅黑" w:hAnsi="微软雅黑"/>
          <w:sz w:val="24"/>
          <w:szCs w:val="24"/>
        </w:rPr>
        <w:t>1000</w:t>
      </w:r>
      <w:r>
        <w:rPr>
          <w:rFonts w:ascii="微软雅黑" w:hAnsi="微软雅黑" w:cs="微软雅黑" w:eastAsia="微软雅黑"/>
          <w:sz w:val="24"/>
          <w:szCs w:val="24"/>
        </w:rPr>
        <w:t>岁了。他继续告诉我，人类的寿命曾经比现在长很多，但是他们的</w:t>
      </w:r>
      <w:r>
        <w:rPr>
          <w:rFonts w:eastAsia="微软雅黑" w:cs="微软雅黑" w:ascii="微软雅黑" w:hAnsi="微软雅黑"/>
          <w:sz w:val="24"/>
          <w:szCs w:val="24"/>
        </w:rPr>
        <w:t>DNA</w:t>
      </w:r>
      <w:r>
        <w:rPr>
          <w:rFonts w:ascii="微软雅黑" w:hAnsi="微软雅黑" w:cs="微软雅黑" w:eastAsia="微软雅黑"/>
          <w:sz w:val="24"/>
          <w:szCs w:val="24"/>
        </w:rPr>
        <w:t>被神所改变，这同一位神现今正在再次改变并且提升他们的</w:t>
      </w:r>
      <w:r>
        <w:rPr>
          <w:rFonts w:eastAsia="微软雅黑" w:cs="微软雅黑" w:ascii="微软雅黑" w:hAnsi="微软雅黑"/>
          <w:sz w:val="24"/>
          <w:szCs w:val="24"/>
        </w:rPr>
        <w:t>DNA</w:t>
      </w:r>
      <w:r>
        <w:rPr>
          <w:rFonts w:ascii="微软雅黑" w:hAnsi="微软雅黑" w:cs="微软雅黑" w:eastAsia="微软雅黑"/>
          <w:sz w:val="24"/>
          <w:szCs w:val="24"/>
        </w:rPr>
        <w:t>！这同一位神就是耶和华，我们的天父和造物主。他解释说我们的天父改变了</w:t>
      </w:r>
      <w:r>
        <w:rPr>
          <w:rFonts w:eastAsia="微软雅黑" w:cs="微软雅黑" w:ascii="微软雅黑" w:hAnsi="微软雅黑"/>
          <w:sz w:val="24"/>
          <w:szCs w:val="24"/>
        </w:rPr>
        <w:t>DNA</w:t>
      </w:r>
      <w:r>
        <w:rPr>
          <w:rFonts w:ascii="微软雅黑" w:hAnsi="微软雅黑" w:cs="微软雅黑" w:eastAsia="微软雅黑"/>
          <w:sz w:val="24"/>
          <w:szCs w:val="24"/>
        </w:rPr>
        <w:t>，这样人类的寿命就被缩短，因为人类已经变得非常邪恶！他们很多人追逐邪恶，这使我们的天父非常担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还对我说，他认识耶和华，并且他用“全能”一词来形容耶和华！他说他也认识耶稣，即耶书亚，并且他拥有一支非常强大的“舰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还说新的</w:t>
      </w:r>
      <w:r>
        <w:rPr>
          <w:rFonts w:eastAsia="微软雅黑" w:cs="微软雅黑" w:ascii="微软雅黑" w:hAnsi="微软雅黑"/>
          <w:sz w:val="24"/>
          <w:szCs w:val="24"/>
        </w:rPr>
        <w:t>DNA</w:t>
      </w:r>
      <w:r>
        <w:rPr>
          <w:rFonts w:ascii="微软雅黑" w:hAnsi="微软雅黑" w:cs="微软雅黑" w:eastAsia="微软雅黑"/>
          <w:sz w:val="24"/>
          <w:szCs w:val="24"/>
        </w:rPr>
        <w:t>会给人类带来惊叹，对于那些值得接受的人，这是一个巨大的变化。他继续说，人们需要知道他们要过着正直的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告诉我目前</w:t>
      </w:r>
      <w:r>
        <w:rPr>
          <w:rFonts w:eastAsia="微软雅黑" w:cs="微软雅黑" w:ascii="微软雅黑" w:hAnsi="微软雅黑"/>
          <w:sz w:val="24"/>
          <w:szCs w:val="24"/>
        </w:rPr>
        <w:t>DNA</w:t>
      </w:r>
      <w:r>
        <w:rPr>
          <w:rFonts w:ascii="微软雅黑" w:hAnsi="微软雅黑" w:cs="微软雅黑" w:eastAsia="微软雅黑"/>
          <w:sz w:val="24"/>
          <w:szCs w:val="24"/>
        </w:rPr>
        <w:t>运作的角度在</w:t>
      </w:r>
      <w:r>
        <w:rPr>
          <w:rFonts w:eastAsia="微软雅黑" w:cs="微软雅黑" w:ascii="微软雅黑" w:hAnsi="微软雅黑"/>
          <w:sz w:val="24"/>
          <w:szCs w:val="24"/>
        </w:rPr>
        <w:t>280</w:t>
      </w:r>
      <w:r>
        <w:rPr>
          <w:rFonts w:ascii="微软雅黑" w:hAnsi="微软雅黑" w:cs="微软雅黑" w:eastAsia="微软雅黑"/>
          <w:sz w:val="24"/>
          <w:szCs w:val="24"/>
        </w:rPr>
        <w:t>到</w:t>
      </w:r>
      <w:r>
        <w:rPr>
          <w:rFonts w:eastAsia="微软雅黑" w:cs="微软雅黑" w:ascii="微软雅黑" w:hAnsi="微软雅黑"/>
          <w:sz w:val="24"/>
          <w:szCs w:val="24"/>
        </w:rPr>
        <w:t>340</w:t>
      </w:r>
      <w:r>
        <w:rPr>
          <w:rFonts w:ascii="微软雅黑" w:hAnsi="微软雅黑" w:cs="微软雅黑" w:eastAsia="微软雅黑"/>
          <w:sz w:val="24"/>
          <w:szCs w:val="24"/>
        </w:rPr>
        <w:t>度之间，这话是在两周前说的！今天是</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龙人的大量入侵，即“天上的争战”，他告诉我撒旦召集了他们，并且他们在等待某个特定的多维空间入口被打开，这样他们就能很容易地进去了！（但是，我亲爱的朋友们，耶和华远胜过他们，现在大多数这些恐怖的邪恶生物肯定已经下到炽热的坑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就告诉这人我们的天父耶和华能够拯救他们，他必须奉耶稣的名向我们的耶和华天父祈求帮助；因为他能拯救他们全部人。我对他说他必须尊敬耶稣，全人类的救主，并要侍奉、热爱和尊敬我们的耶和华天父，这样他就会垂听他的祷告。他告诉我他会祷告我们的天父，寻求他的帮助！我非常希望他能这样做；因为我感觉这个人还是很不错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我们在一起讨论的大部分内容，也是一场非常有趣的对话。现在我亲爱的朋友们，我要在末了写下我们天父的话！读一读！要欢喜快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来自我们天父的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深爱的孩子，我是你们的天父，是的耶和华，是的耶和华，至高的上帝。我的小不点，当太阳从东方升起来，破开了地平线，然后这个世界知道现在是早上，另一天的黎明；同样地当太阳在西面落山，并降到地平线下面，然后这个世界知道又一天过去了，现在到了夜晚，休息的时候就快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些是我的作为，我的小不点；因为这些工作，我的就快要到来的工作，可以被比作为太阳的升起和落山！因为，真的，一个新的日子，我国度的时刻就快到了，旧的时代，撒旦在地球上的王国正在落山！真的，夜晚就要到了；到了没有人将工作的时刻；一个把我那些公义的人接到我的掌心，让他们休息和更新的时刻；一个巨大的黑暗将笼罩整个地球的时刻；撒旦将拼命保住那必定会在我即将到来国度的大能下面崩溃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那个时刻就快到了，全部，有眼睛要看的人，可以肯定地看见黑暗的时刻就在全世界！就象一片特别黑暗的乌云下降，其目的是要阻挡所有的光明！但是，虽然如此，在这最黑暗的时代，在这个最黑暗的时辰，我的光将通过我那些圣洁的人，被膏抹的仆人彰显出来！我的光在这个最黑暗的时刻将前所未有地发光发亮；因为我的话是纯洁的！它是真实的，它是真实的！哪里有巨大的黑暗，我的恩典就在哪里更加丰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久，我的小不点，很快地，全世界将经历这场全面的黑暗，但是全世界也将经历我丰富的光，我丰盛的恩典，我的丰盛的爱，权能，和通过我那些圣洁膏抹的仆人所带来的希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久，很快地，我的小不点，这些人将站在我宝座面前，全部，被呼召而且是配得上的，甚至那十四万四千公义和圣洁的，他们将收到这权能。他们将得到这膏抹！他们将得到这新的</w:t>
      </w:r>
      <w:r>
        <w:rPr>
          <w:rFonts w:eastAsia="微软雅黑" w:cs="微软雅黑" w:ascii="微软雅黑" w:hAnsi="微软雅黑"/>
          <w:sz w:val="24"/>
          <w:szCs w:val="24"/>
        </w:rPr>
        <w:t>DNA</w:t>
      </w:r>
      <w:r>
        <w:rPr>
          <w:rFonts w:ascii="微软雅黑" w:hAnsi="微软雅黑" w:cs="微软雅黑" w:eastAsia="微软雅黑"/>
          <w:sz w:val="24"/>
          <w:szCs w:val="24"/>
        </w:rPr>
        <w:t>，你现在在你自己身上孵育的那个！当这新</w:t>
      </w:r>
      <w:r>
        <w:rPr>
          <w:rFonts w:eastAsia="微软雅黑" w:cs="微软雅黑" w:ascii="微软雅黑" w:hAnsi="微软雅黑"/>
          <w:sz w:val="24"/>
          <w:szCs w:val="24"/>
        </w:rPr>
        <w:t>DNA</w:t>
      </w:r>
      <w:r>
        <w:rPr>
          <w:rFonts w:ascii="微软雅黑" w:hAnsi="微软雅黑" w:cs="微软雅黑" w:eastAsia="微软雅黑"/>
          <w:sz w:val="24"/>
          <w:szCs w:val="24"/>
        </w:rPr>
        <w:t>达到完全成熟时，这个</w:t>
      </w:r>
      <w:r>
        <w:rPr>
          <w:rFonts w:eastAsia="微软雅黑" w:cs="微软雅黑" w:ascii="微软雅黑" w:hAnsi="微软雅黑"/>
          <w:sz w:val="24"/>
          <w:szCs w:val="24"/>
        </w:rPr>
        <w:t>"</w:t>
      </w:r>
      <w:r>
        <w:rPr>
          <w:rFonts w:ascii="微软雅黑" w:hAnsi="微软雅黑" w:cs="微软雅黑" w:eastAsia="微软雅黑"/>
          <w:sz w:val="24"/>
          <w:szCs w:val="24"/>
        </w:rPr>
        <w:t>婴儿</w:t>
      </w:r>
      <w:r>
        <w:rPr>
          <w:rFonts w:eastAsia="微软雅黑" w:cs="微软雅黑" w:ascii="微软雅黑" w:hAnsi="微软雅黑"/>
          <w:sz w:val="24"/>
          <w:szCs w:val="24"/>
        </w:rPr>
        <w:t>"</w:t>
      </w:r>
      <w:r>
        <w:rPr>
          <w:rFonts w:ascii="微软雅黑" w:hAnsi="微软雅黑" w:cs="微软雅黑" w:eastAsia="微软雅黑"/>
          <w:sz w:val="24"/>
          <w:szCs w:val="24"/>
        </w:rPr>
        <w:t>将被带回我的宝座，但不会没有你，也不会没有这十四万四千，他们将得到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这荣耀的时刻不久就要来了，这新的</w:t>
      </w:r>
      <w:r>
        <w:rPr>
          <w:rFonts w:eastAsia="微软雅黑" w:cs="微软雅黑" w:ascii="微软雅黑" w:hAnsi="微软雅黑"/>
          <w:sz w:val="24"/>
          <w:szCs w:val="24"/>
        </w:rPr>
        <w:t>DNA</w:t>
      </w:r>
      <w:r>
        <w:rPr>
          <w:rFonts w:ascii="微软雅黑" w:hAnsi="微软雅黑" w:cs="微软雅黑" w:eastAsia="微软雅黑"/>
          <w:sz w:val="24"/>
          <w:szCs w:val="24"/>
        </w:rPr>
        <w:t>，这</w:t>
      </w:r>
      <w:r>
        <w:rPr>
          <w:rFonts w:eastAsia="微软雅黑" w:cs="微软雅黑" w:ascii="微软雅黑" w:hAnsi="微软雅黑"/>
          <w:sz w:val="24"/>
          <w:szCs w:val="24"/>
        </w:rPr>
        <w:t>"</w:t>
      </w:r>
      <w:r>
        <w:rPr>
          <w:rFonts w:ascii="微软雅黑" w:hAnsi="微软雅黑" w:cs="微软雅黑" w:eastAsia="微软雅黑"/>
          <w:sz w:val="24"/>
          <w:szCs w:val="24"/>
        </w:rPr>
        <w:t>婴儿</w:t>
      </w:r>
      <w:r>
        <w:rPr>
          <w:rFonts w:eastAsia="微软雅黑" w:cs="微软雅黑" w:ascii="微软雅黑" w:hAnsi="微软雅黑"/>
          <w:sz w:val="24"/>
          <w:szCs w:val="24"/>
        </w:rPr>
        <w:t>"</w:t>
      </w:r>
      <w:r>
        <w:rPr>
          <w:rFonts w:ascii="微软雅黑" w:hAnsi="微软雅黑" w:cs="微软雅黑" w:eastAsia="微软雅黑"/>
          <w:sz w:val="24"/>
          <w:szCs w:val="24"/>
        </w:rPr>
        <w:t>将回到我的宝座，整个天堂都在等待着这个荣耀的日子！整个天堂都为此感到高兴；因为不久，全部都能看到我的国度在地上彰显的时刻快要来了！全部都能看到并且知道我那些圣洁膏抹的仆人，我真正的儿子和女儿的存在！是的，全部都会看见他们，全部都将知道他们的能力，全部都会知道你，我的小不点，是这新的一代在地上的母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天父，万有的创造者，这新</w:t>
      </w:r>
      <w:r>
        <w:rPr>
          <w:rFonts w:eastAsia="微软雅黑" w:cs="微软雅黑" w:ascii="微软雅黑" w:hAnsi="微软雅黑"/>
          <w:sz w:val="24"/>
          <w:szCs w:val="24"/>
        </w:rPr>
        <w:t>DNA</w:t>
      </w:r>
      <w:r>
        <w:rPr>
          <w:rFonts w:ascii="微软雅黑" w:hAnsi="微软雅黑" w:cs="微软雅黑" w:eastAsia="微软雅黑"/>
          <w:sz w:val="24"/>
          <w:szCs w:val="24"/>
        </w:rPr>
        <w:t>的创造者，这</w:t>
      </w:r>
      <w:r>
        <w:rPr>
          <w:rFonts w:eastAsia="微软雅黑" w:cs="微软雅黑" w:ascii="微软雅黑" w:hAnsi="微软雅黑"/>
          <w:sz w:val="24"/>
          <w:szCs w:val="24"/>
        </w:rPr>
        <w:t>DNA</w:t>
      </w:r>
      <w:r>
        <w:rPr>
          <w:rFonts w:ascii="微软雅黑" w:hAnsi="微软雅黑" w:cs="微软雅黑" w:eastAsia="微软雅黑"/>
          <w:sz w:val="24"/>
          <w:szCs w:val="24"/>
        </w:rPr>
        <w:t>在你身体里的权力，强度和成熟都在日益增加；但你是地上的母亲，妇人，为全人类而诞生了这新的</w:t>
      </w:r>
      <w:r>
        <w:rPr>
          <w:rFonts w:eastAsia="微软雅黑" w:cs="微软雅黑" w:ascii="微软雅黑" w:hAnsi="微软雅黑"/>
          <w:sz w:val="24"/>
          <w:szCs w:val="24"/>
        </w:rPr>
        <w:t>DNA</w:t>
      </w:r>
      <w:r>
        <w:rPr>
          <w:rFonts w:ascii="微软雅黑" w:hAnsi="微软雅黑" w:cs="微软雅黑" w:eastAsia="微软雅黑"/>
          <w:sz w:val="24"/>
          <w:szCs w:val="24"/>
        </w:rPr>
        <w:t>！通过你自己的身体现在诞生了新的一代，一批新人，被授予如此的权能，灵命上如此坚固，如此被膏抹！全世界从来都没有看见过这样的一件事情！不久，全世界都将感到高兴！他们将看见我已经为人类所做的，即使发生在地球最黑暗的时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圣洁的灵魂，这新的一代将展示出从我和我的宝座那里的巨大能力，令人敬畏的权能，所有人都会对这美好的为了全人类的工作感到钦佩！他们的能力是巨大的，真的没有邪恶能站在他们的视野里；但是他们对每一个灵魂和所有创造物的爱也将是巨大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被膏抹的灵魂标明了，在地球上我国度的开始！是的，它是已经诞生了，即使现在还在你的身体里，我的小不点里；但是只有很少数人能看见并且领会正在发生的事情！但是，借助于这些被膏抹仆人的存在，很多，很多人将会看见，他们将能领会并且理解在地球上我国度的存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全世界，是的，这些</w:t>
      </w:r>
      <w:r>
        <w:rPr>
          <w:rFonts w:eastAsia="微软雅黑" w:cs="微软雅黑" w:ascii="微软雅黑" w:hAnsi="微软雅黑"/>
          <w:sz w:val="24"/>
          <w:szCs w:val="24"/>
        </w:rPr>
        <w:t>(</w:t>
      </w:r>
      <w:r>
        <w:rPr>
          <w:rFonts w:ascii="微软雅黑" w:hAnsi="微软雅黑" w:cs="微软雅黑" w:eastAsia="微软雅黑"/>
          <w:sz w:val="24"/>
          <w:szCs w:val="24"/>
        </w:rPr>
        <w:t>被膏抹的仆人</w:t>
      </w:r>
      <w:r>
        <w:rPr>
          <w:rFonts w:eastAsia="微软雅黑" w:cs="微软雅黑" w:ascii="微软雅黑" w:hAnsi="微软雅黑"/>
          <w:sz w:val="24"/>
          <w:szCs w:val="24"/>
        </w:rPr>
        <w:t>)</w:t>
      </w:r>
      <w:r>
        <w:rPr>
          <w:rFonts w:ascii="微软雅黑" w:hAnsi="微软雅黑" w:cs="微软雅黑" w:eastAsia="微软雅黑"/>
          <w:sz w:val="24"/>
          <w:szCs w:val="24"/>
        </w:rPr>
        <w:t>将使人们知道他们的存在！他们有将超自然的身体，就象你，我的小不点，现在就有一个超自然的身体，没有人可以成功地伤害他们！没有人能杀他们；因为我给了他们生命，我给他们一个新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全世界也将知道，我的小不点，你是地上母亲，这新一代人属灵的母亲，你是人类属灵的母亲！会有一个时候，并且不久，你将受到尊重和喜爱，我的小不点；全世界人民将会知道你为了全人类所作的巨大牺牲！他们将知道你所遭受到，为诞生这新一代灵魂所忍受和战胜的巨大的痛苦，折磨和迫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将非常爱你，所有</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和所有真正知道并且理解你为了让这个</w:t>
      </w:r>
      <w:r>
        <w:rPr>
          <w:rFonts w:eastAsia="微软雅黑" w:cs="微软雅黑" w:ascii="微软雅黑" w:hAnsi="微软雅黑"/>
          <w:sz w:val="24"/>
          <w:szCs w:val="24"/>
        </w:rPr>
        <w:t>"</w:t>
      </w:r>
      <w:r>
        <w:rPr>
          <w:rFonts w:ascii="微软雅黑" w:hAnsi="微软雅黑" w:cs="微软雅黑" w:eastAsia="微软雅黑"/>
          <w:sz w:val="24"/>
          <w:szCs w:val="24"/>
        </w:rPr>
        <w:t>婴儿</w:t>
      </w:r>
      <w:r>
        <w:rPr>
          <w:rFonts w:eastAsia="微软雅黑" w:cs="微软雅黑" w:ascii="微软雅黑" w:hAnsi="微软雅黑"/>
          <w:sz w:val="24"/>
          <w:szCs w:val="24"/>
        </w:rPr>
        <w:t>"</w:t>
      </w:r>
      <w:r>
        <w:rPr>
          <w:rFonts w:ascii="微软雅黑" w:hAnsi="微软雅黑" w:cs="微软雅黑" w:eastAsia="微软雅黑"/>
          <w:sz w:val="24"/>
          <w:szCs w:val="24"/>
        </w:rPr>
        <w:t>成熟遭受了何等的苦难！但是，你的痛苦不会很久了。这个</w:t>
      </w:r>
      <w:r>
        <w:rPr>
          <w:rFonts w:eastAsia="微软雅黑" w:cs="微软雅黑" w:ascii="微软雅黑" w:hAnsi="微软雅黑"/>
          <w:sz w:val="24"/>
          <w:szCs w:val="24"/>
        </w:rPr>
        <w:t>"</w:t>
      </w:r>
      <w:r>
        <w:rPr>
          <w:rFonts w:ascii="微软雅黑" w:hAnsi="微软雅黑" w:cs="微软雅黑" w:eastAsia="微软雅黑"/>
          <w:sz w:val="24"/>
          <w:szCs w:val="24"/>
        </w:rPr>
        <w:t>婴儿</w:t>
      </w:r>
      <w:r>
        <w:rPr>
          <w:rFonts w:eastAsia="微软雅黑" w:cs="微软雅黑" w:ascii="微软雅黑" w:hAnsi="微软雅黑"/>
          <w:sz w:val="24"/>
          <w:szCs w:val="24"/>
        </w:rPr>
        <w:t>"</w:t>
      </w:r>
      <w:r>
        <w:rPr>
          <w:rFonts w:ascii="微软雅黑" w:hAnsi="微软雅黑" w:cs="微软雅黑" w:eastAsia="微软雅黑"/>
          <w:sz w:val="24"/>
          <w:szCs w:val="24"/>
        </w:rPr>
        <w:t>现在已经有</w:t>
      </w:r>
      <w:r>
        <w:rPr>
          <w:rFonts w:eastAsia="微软雅黑" w:cs="微软雅黑" w:ascii="微软雅黑" w:hAnsi="微软雅黑"/>
          <w:sz w:val="24"/>
          <w:szCs w:val="24"/>
        </w:rPr>
        <w:t>7</w:t>
      </w:r>
      <w:r>
        <w:rPr>
          <w:rFonts w:ascii="微软雅黑" w:hAnsi="微软雅黑" w:cs="微软雅黑" w:eastAsia="微软雅黑"/>
          <w:sz w:val="24"/>
          <w:szCs w:val="24"/>
        </w:rPr>
        <w:t>个月并且正迅速增长；那些邪恶的，在撒旦的指导下，所能做得出来的一切，都已经被战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你已经遭受痛苦！你已经艰苦劳作！你遭受了很多折磨和巨大的迫害！你已经忍受了在地球上没有一个人曾经忍受过的，并且绝不会忍受的；因为这是你的呼召，去躺在撒旦的脚下，躺在所有堕落天使，不走正道的人和其它人脚下！是的，你必须忍受的这些事情，极端事情，我的小不点，在每一方面都非常极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一直忠心，经常充满了快乐，经常唱歌和祈祷；并且他们想知道这是为什么！他们想知道你为什么不是日日夜夜地在我面前流泪和嚎啕大哭！他们想知道你为什么不在痛苦里大声呼喊，当你的整个身体充满了植入的电线和金属羊毛和可憎的化学制品！当你继续生活下去时，你，我的小不点，对他们是一个巨大的谜！你爱我！你赞美我！你尊敬我，当他们观察你，他们注意到这是</w:t>
      </w:r>
      <w:r>
        <w:rPr>
          <w:rFonts w:eastAsia="微软雅黑" w:cs="微软雅黑" w:ascii="微软雅黑" w:hAnsi="微软雅黑"/>
          <w:sz w:val="24"/>
          <w:szCs w:val="24"/>
        </w:rPr>
        <w:t>"</w:t>
      </w:r>
      <w:r>
        <w:rPr>
          <w:rFonts w:ascii="微软雅黑" w:hAnsi="微软雅黑" w:cs="微软雅黑" w:eastAsia="微软雅黑"/>
          <w:sz w:val="24"/>
          <w:szCs w:val="24"/>
        </w:rPr>
        <w:t>人力所不可能及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在旁观，他们感到惊讶的是单一个人，一位妇人，在他们的眼睛里是肯定比较</w:t>
      </w:r>
      <w:r>
        <w:rPr>
          <w:rFonts w:eastAsia="微软雅黑" w:cs="微软雅黑" w:ascii="微软雅黑" w:hAnsi="微软雅黑"/>
          <w:sz w:val="24"/>
          <w:szCs w:val="24"/>
        </w:rPr>
        <w:t>"</w:t>
      </w:r>
      <w:r>
        <w:rPr>
          <w:rFonts w:ascii="微软雅黑" w:hAnsi="微软雅黑" w:cs="微软雅黑" w:eastAsia="微软雅黑"/>
          <w:sz w:val="24"/>
          <w:szCs w:val="24"/>
        </w:rPr>
        <w:t>弱</w:t>
      </w:r>
      <w:r>
        <w:rPr>
          <w:rFonts w:eastAsia="微软雅黑" w:cs="微软雅黑" w:ascii="微软雅黑" w:hAnsi="微软雅黑"/>
          <w:sz w:val="24"/>
          <w:szCs w:val="24"/>
        </w:rPr>
        <w:t>"</w:t>
      </w:r>
      <w:r>
        <w:rPr>
          <w:rFonts w:ascii="微软雅黑" w:hAnsi="微软雅黑" w:cs="微软雅黑" w:eastAsia="微软雅黑"/>
          <w:sz w:val="24"/>
          <w:szCs w:val="24"/>
        </w:rPr>
        <w:t>的性别，居然能禁得住这样的事情并且继续生活下去！是的，他们感到惊讶，他们日日夜夜，来来回回，日日夜夜，继续他们有史以来对人类的</w:t>
      </w:r>
      <w:r>
        <w:rPr>
          <w:rFonts w:eastAsia="微软雅黑" w:cs="微软雅黑" w:ascii="微软雅黑" w:hAnsi="微软雅黑"/>
          <w:sz w:val="24"/>
          <w:szCs w:val="24"/>
        </w:rPr>
        <w:t>"</w:t>
      </w:r>
      <w:r>
        <w:rPr>
          <w:rFonts w:ascii="微软雅黑" w:hAnsi="微软雅黑" w:cs="微软雅黑" w:eastAsia="微软雅黑"/>
          <w:sz w:val="24"/>
          <w:szCs w:val="24"/>
        </w:rPr>
        <w:t>最庞大的实验！</w:t>
      </w:r>
      <w:r>
        <w:rPr>
          <w:rFonts w:eastAsia="微软雅黑" w:cs="微软雅黑" w:ascii="微软雅黑" w:hAnsi="微软雅黑"/>
          <w:sz w:val="24"/>
          <w:szCs w:val="24"/>
        </w:rPr>
        <w:t>"</w:t>
      </w:r>
      <w:r>
        <w:rPr>
          <w:rFonts w:ascii="微软雅黑" w:hAnsi="微软雅黑" w:cs="微软雅黑" w:eastAsia="微软雅黑"/>
          <w:sz w:val="24"/>
          <w:szCs w:val="24"/>
        </w:rPr>
        <w:t>是的，他们一直回来；好奇心把他们拉回来！但是，现在大多数人都知道能在如此空前规模的恐怖和致命的攻击下让你活着，非人力所及！他们知道你之所以活着不是通过任何人力和权力，而是我保守了你，我的小不点。我保护你！我超自然地带着你！每时每刻，日复一日，我支持着你！但是，无论如何，他们还是一再回来，现在忘却了他们所有的失败，出于好奇和困扰着的问题，</w:t>
      </w:r>
      <w:r>
        <w:rPr>
          <w:rFonts w:eastAsia="微软雅黑" w:cs="微软雅黑" w:ascii="微软雅黑" w:hAnsi="微软雅黑"/>
          <w:sz w:val="24"/>
          <w:szCs w:val="24"/>
        </w:rPr>
        <w:t>"</w:t>
      </w:r>
      <w:r>
        <w:rPr>
          <w:rFonts w:ascii="微软雅黑" w:hAnsi="微软雅黑" w:cs="微软雅黑" w:eastAsia="微软雅黑"/>
          <w:sz w:val="24"/>
          <w:szCs w:val="24"/>
        </w:rPr>
        <w:t>这位妇人到底能承受多少</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们不认识我，我的小不点！他们不知道我是沙得拉，米煞和亚伯尼歌的上帝，但以理的上帝，亚伯拉罕的上帝，创造万有的上帝；并且他们的所有这些游戏对我来说只是荒唐愚蠢；因为我能做万有。这就是你能坐在这里并且写这条信息的原因！你能清楚地听我说话，而你的身体充满了电线，管子和化学制品；但这些对你几乎没有什么影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感到惊奇！他们被他们的好奇迷住；而他们被他们的惊愕所推动着，但是他们也正在看见有一位真正的上帝！有一位善良的上帝，公正和圣洁的上帝；并且我能做万事！是的，他们看见了。他们知道，他们感到惊讶；并且很多自觉惭愧！有很多想要离开这个折磨的圈子；因为他们害怕他们所看见的那种权能！甚至因为你为他们祈祷，它将如此！我将改变他们中许多，我将拯救他们；因为通过这些非常的工作，他们应该看见他们已经选择了一个错误的神。通过这些非常工作，他们将看见我的光，我的能力，我的爱和我的恩典！是的，我的恩典甚至也给他们！他们犯了非常严重的错误，在他们的神，撒旦的黑暗下面他们跌倒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孩子，那些恃强凌弱的人将要谦卑！那些骄傲的，傲慢的将在我的权能下面垮台，因为他们不能面对我！他们不能克服和战胜我，而我将扭转形势。我要从最刚硬的心那里造出信徒！因为，他们已经看见，他们将相信！这就是在美国太空计划项目中发生的事情，因为通过我在你身上的作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他们已经找到了对我，我的能力和我真正的仆人的新尊重；该是这样一件事情的时候了！那些廉价娼妓般的传道人把所有善良和正确的全部都污秽了！但是，现在，我能力的真正行动，上帝的国度，我真正的国度在地球上降临了！并且，只需要这些被膏抹的灵魂从旁边经过，很多，很多人将立刻并且永远地从黑暗里被解放到光明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它是如此！它应该是这样！因为，我的权力和我的恩膏在这些圣洁的仆人身上将是如此巨大！是的，的确，他们在地球上的存在标明了我的国度，我的政权在地球上的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以前已经说过，我的小不点，你的确是最受祝福的妇人！这是如此，不久你辛苦劳作的时间即将完结；我将时而和你说话；我将给你我的道中更多的肉，以便可以给予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是的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布法罗小牛犊女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是一个对我们天父话语的正确性的真实见证，我是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深夜（上述来自我们天父的信息也是在在那个夜晚所写下的）听见的！在唱诗赞美我们的天父一段时间后，我静静地坐在沙发上，然后我听见一个男人说：”琳达</w:t>
      </w:r>
      <w:r>
        <w:rPr>
          <w:rFonts w:eastAsia="微软雅黑" w:cs="微软雅黑" w:ascii="微软雅黑" w:hAnsi="微软雅黑"/>
          <w:sz w:val="24"/>
          <w:szCs w:val="24"/>
        </w:rPr>
        <w:t>·</w:t>
      </w:r>
      <w:r>
        <w:rPr>
          <w:rFonts w:ascii="微软雅黑" w:hAnsi="微软雅黑" w:cs="微软雅黑" w:eastAsia="微软雅黑"/>
          <w:sz w:val="24"/>
          <w:szCs w:val="24"/>
        </w:rPr>
        <w:t>纽柯克，你是一个谜！我有你的旧</w:t>
      </w:r>
      <w:r>
        <w:rPr>
          <w:rFonts w:eastAsia="微软雅黑" w:cs="微软雅黑" w:ascii="微软雅黑" w:hAnsi="微软雅黑"/>
          <w:sz w:val="24"/>
          <w:szCs w:val="24"/>
        </w:rPr>
        <w:t>DNA</w:t>
      </w:r>
      <w:r>
        <w:rPr>
          <w:rFonts w:ascii="微软雅黑" w:hAnsi="微软雅黑" w:cs="微软雅黑" w:eastAsia="微软雅黑"/>
          <w:sz w:val="24"/>
          <w:szCs w:val="24"/>
        </w:rPr>
        <w:t>，也有你的新</w:t>
      </w:r>
      <w:r>
        <w:rPr>
          <w:rFonts w:eastAsia="微软雅黑" w:cs="微软雅黑" w:ascii="微软雅黑" w:hAnsi="微软雅黑"/>
          <w:sz w:val="24"/>
          <w:szCs w:val="24"/>
        </w:rPr>
        <w:t>DNA</w:t>
      </w:r>
      <w:r>
        <w:rPr>
          <w:rFonts w:ascii="微软雅黑" w:hAnsi="微软雅黑" w:cs="微软雅黑" w:eastAsia="微软雅黑"/>
          <w:sz w:val="24"/>
          <w:szCs w:val="24"/>
        </w:rPr>
        <w:t>？为什么会这样？这是怎么发生的？”圣灵随后打开我的眼睛，我看见一个穿着白色实验室工作服的黑发男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确实觉得这些工作是一个谜，因为他们知道这个“谜”依靠“人力”是无法揭开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忠信的人们是属于得胜方的！这是一个警醒的呼吁！悔改！要在灵里清洁并保持清洁；因为很快我们的救主就要为清洁的灵魂而来！恶魔正在下来，撒旦知道他的时日不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怎么知道你的灵是否清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人在几天前问我：“你怎么知道你（的灵）是否清洁？”我亲爱的朋友们，这是个过程，是一个不断进行的过程！只要我们还在地球上，我们必须时常为我们的罪请求宽恕，并且每天要在我们主和上帝面前寻求清洁并保持清洁！我们需要知道我们的天父愿意宽恕；当我们的罪过得到宽恕，我们的属灵外袍就是清洁的。它们是白色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是否认识我们的救主，或者你是否是完全失丧而不认识他，这个过程都是一样！要在我们的救主面前谦卑自己！要尊敬他，他是全人类的救主，并要奉耶稣的名请求耶和华我们的天父饶恕我们在一生中所有的过错。跪下来，为你的罪哭泣。在悲痛中向他呼吁，为自己的罪感到痛心！然后，停止做这些在我们主和上帝眼中看为罪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宽恕任何人对你所犯下的任何过错或邪恶。我亲爱的朋友们，这可能需要花时间；因为太多的伤害常常储存在不饶恕中；因此一个人有时候必须祈求我们的主和上帝赐下能以饶恕我们仇敌的意志。这也许需要几天或几周的时间，然而如果动机是真诚的，我们的天父就会帮助我们每一人能以饶恕；并且他会医治所有破碎的心灵！因为，我们必须通过饶恕得到自由，只要我们的内心还有一丝不饶恕，我们就无法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们饶恕他人后，我们还必须为我们的仇敌祷告！为他们的救恩祷告，祈求我们的主和上帝祝福他们，使他们远离地狱的坑。要爱他们和他人，要爱你自己；但是首要的是，要尽心、尽性、尽力、尽意爱我们的天父。换一句话说，要将他放在首位，要爱他超过一切，而不是半信半意地爱！要以你的全人爱他！每天承认自己的罪，每天寻求宽恕，渴望成为干净洁白，并渴望在永恒中成为我们救主的新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舍弃世界和属于它的；因为它充满了陷阱。要从它里面出来，单纯而顺服地行在我们主和上帝面前！如果你不知道他对你的要求，去研读十诫；因为他从来没有废除这些！在这之后，要洁净你的生活，停止干犯我们主和上帝通过他的十诫所给予的神圣命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认识耶稣，即耶书亚，是耶和华我们天父的独生爱子；并要认识和接受他作为我们回到我们天父那里的唯一道路！他站在我们和天父的中间；他是我们和他中间的大祭司或中间人！为此，你们必须爱和尊敬他；因为他是上帝的羔羊，他来为要除去世人的罪孽。他为我们而死，使我们能够得到丰盛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奉耶稣的名向耶和华我们的天父祈祷，正如我们的救主所指示我们的；我们的父将会饶恕。要知道我们的救主和我们的天父以及他的圣灵同在。他执行我们天父的旨意，他不能与我们的天父分隔开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饶恕，我们的主和上帝将会使你变为洁白！他将涂抹你的罪，不再纪念。但是你内心的动机必须是真诚的；因为我们的天父不会垂听空洞的“头脑”的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你的内心深处发出祈祷，为你所有的罪孽真心痛悔。为你的罪孽哭泣；你真诚的眼泪将呼唤创造万有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洗礼和按手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还没有受洗，去找一个圣灵充满的牧师为你施洗，使你得到洁净，罪孽得赦；受洗之后，他或她必须奉我们耶稣的名祈求我们的天父赐下他美好的圣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束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希望这篇长长的信息带给你们祝福！要知道把它们在电脑上敲出来并不是一件容易的事情；因为我的身体充满了很多金属丝、化学药品以及其他恐怖的东西。但是，尽管如此，我们的天父赐给我恩典，使我写下这篇信息！在遭受极大逼迫之外，能够写下我们天父的一些可畏的工作也是一件快乐的事情！因为，他藉着这些工作所做的也许是自我们救主诞生以来最令人惊叹的属灵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不知道主什么时候为我而来，正如我在其它地方曾经写到的；但是由于我们天父赐给一位非常特殊的弟兄的一些有关这些工作的预言性的梦，我感觉他可能会在第九个月末或者将近这个时候为我而来。这个孩子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就有几个月大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希望他尽快到来，因为我每天都非常疲累；然而我在凡事上都等候他！我将继续发布这些信息，至少每月会有一次，只要我还在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个亲爱的弟兄的预言性的梦似乎也暗示了我们的天父将要前来接走那些已经准备好离开的人们，在他接走我和这个“孩子”之后！事情必须如此；因为我们在启示录</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12</w:t>
      </w:r>
      <w:r>
        <w:rPr>
          <w:rFonts w:ascii="微软雅黑" w:hAnsi="微软雅黑" w:cs="微软雅黑" w:eastAsia="微软雅黑"/>
          <w:sz w:val="24"/>
          <w:szCs w:val="24"/>
        </w:rPr>
        <w:t>节中读到，“翅膀”前来接走了妇人，她“躲避那蛇，在那里被养活一载二载半载”。根据我理解的，这个“时间”就是三年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启示录</w:t>
      </w:r>
      <w:r>
        <w:rPr>
          <w:rFonts w:eastAsia="微软雅黑" w:cs="微软雅黑" w:ascii="微软雅黑" w:hAnsi="微软雅黑"/>
          <w:sz w:val="24"/>
          <w:szCs w:val="24"/>
        </w:rPr>
        <w:t>13</w:t>
      </w:r>
      <w:r>
        <w:rPr>
          <w:rFonts w:ascii="微软雅黑" w:hAnsi="微软雅黑" w:cs="微软雅黑" w:eastAsia="微软雅黑"/>
          <w:sz w:val="24"/>
          <w:szCs w:val="24"/>
        </w:rPr>
        <w:t>章第</w:t>
      </w:r>
      <w:r>
        <w:rPr>
          <w:rFonts w:eastAsia="微软雅黑" w:cs="微软雅黑" w:ascii="微软雅黑" w:hAnsi="微软雅黑"/>
          <w:sz w:val="24"/>
          <w:szCs w:val="24"/>
        </w:rPr>
        <w:t>5</w:t>
      </w:r>
      <w:r>
        <w:rPr>
          <w:rFonts w:ascii="微软雅黑" w:hAnsi="微软雅黑" w:cs="微软雅黑" w:eastAsia="微软雅黑"/>
          <w:sz w:val="24"/>
          <w:szCs w:val="24"/>
        </w:rPr>
        <w:t>节有关给予兽的时间，或者说撒旦的末世政府我们读到： “又有权柄赐给它，可以任意而行四十二个月”。这就是三年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妇人（单数）躲避撒旦四十二个月；同时也躲避撒旦的统治。但是，我们也知道我们的救主将会为他的新妇而来，就是那些配得算为“躲避”敌基督暴虐统治的人们！这就是那妇人（复数），她也将被带走，躲避撒旦（复数）。因为这“妇人”，即“新妇”必须在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之后很快被接走以逃离撒旦的恐怖统治。在藉着这位宝贵弟兄的异梦所赐下的神圣启示的基础之上，“新妇”一定会在我和“孩子”之后很快被接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下次再见，我亲爱、忠信的朋友们。致以爱，热情的拥抱和许多感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爱你们，我也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上述信息的补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有了新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今天是</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我要和你们分享一个令人兴奋的好消息，是关于</w:t>
      </w:r>
      <w:r>
        <w:rPr>
          <w:rFonts w:eastAsia="微软雅黑" w:cs="微软雅黑" w:ascii="微软雅黑" w:hAnsi="微软雅黑"/>
          <w:sz w:val="24"/>
          <w:szCs w:val="24"/>
        </w:rPr>
        <w:t>DNA“</w:t>
      </w:r>
      <w:r>
        <w:rPr>
          <w:rFonts w:ascii="微软雅黑" w:hAnsi="微软雅黑" w:cs="微软雅黑" w:eastAsia="微软雅黑"/>
          <w:sz w:val="24"/>
          <w:szCs w:val="24"/>
        </w:rPr>
        <w:t>孩子”的美好的新变化！今天早上我目睹了一幕非常美好的景象。大概在日出时分，我躺在床上，</w:t>
      </w:r>
      <w:r>
        <w:rPr>
          <w:rFonts w:eastAsia="微软雅黑" w:cs="微软雅黑" w:ascii="微软雅黑" w:hAnsi="微软雅黑"/>
          <w:sz w:val="24"/>
          <w:szCs w:val="24"/>
        </w:rPr>
        <w:t>DNA</w:t>
      </w:r>
      <w:r>
        <w:rPr>
          <w:rFonts w:ascii="微软雅黑" w:hAnsi="微软雅黑" w:cs="微软雅黑" w:eastAsia="微软雅黑"/>
          <w:sz w:val="24"/>
          <w:szCs w:val="24"/>
        </w:rPr>
        <w:t>开始在我体内来回“摆动”前行，然而这次不是一个或两个，或者好几个漩涡。许多漩涡在我的体内和谐一致地上下移动，并且它们全都是相互连锁或者彼此相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一次，当这些漩涡“咀嚼”或者“消化”他们在前一天晚上放入我体内的金属丝、布料、尸肉等东西时，这些漩涡就会一起行动，清理这些垃圾。在这个过程中，一个漩涡将垃圾传递给另一个漩涡，最后将垃圾“倒入”在我体内中心位置的较大的漩涡。</w:t>
      </w:r>
      <w:r>
        <w:rPr>
          <w:rFonts w:eastAsia="微软雅黑" w:cs="微软雅黑" w:ascii="微软雅黑" w:hAnsi="微软雅黑"/>
          <w:sz w:val="24"/>
          <w:szCs w:val="24"/>
        </w:rPr>
        <w:t>DNA</w:t>
      </w:r>
      <w:r>
        <w:rPr>
          <w:rFonts w:ascii="微软雅黑" w:hAnsi="微软雅黑" w:cs="微软雅黑" w:eastAsia="微软雅黑"/>
          <w:sz w:val="24"/>
          <w:szCs w:val="24"/>
        </w:rPr>
        <w:t>花了大概两个小时将他们昨晚放进我身体这些可怕的东西嚼烂，然后又花了一段时间将这些垃圾倒入较大的漩涡，之后较大的漩涡打开，将嚼烂的垃圾从我体内倒了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着，许多漩涡开始水平地排列在我的全身，他们开始水平地咀嚼！然后，他们将垃圾移入一个较大的漩涡；之后这较大的漩涡将会打开，将垃圾倒出我的体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某些部位，还会有更多的垃圾和金属丝，大漩涡就会开始工作，咀嚼这些外来的异物。在这个过程中，那些恶者和他们平常一样，在现场观看。当</w:t>
      </w:r>
      <w:r>
        <w:rPr>
          <w:rFonts w:eastAsia="微软雅黑" w:cs="微软雅黑" w:ascii="微软雅黑" w:hAnsi="微软雅黑"/>
          <w:sz w:val="24"/>
          <w:szCs w:val="24"/>
        </w:rPr>
        <w:t>DNA</w:t>
      </w:r>
      <w:r>
        <w:rPr>
          <w:rFonts w:ascii="微软雅黑" w:hAnsi="微软雅黑" w:cs="微软雅黑" w:eastAsia="微软雅黑"/>
          <w:sz w:val="24"/>
          <w:szCs w:val="24"/>
        </w:rPr>
        <w:t>速度放慢，或者当我感觉困倦，或者当我快要睡着的时候，他们就会将一股电流送入我体内的某个部位，把我惊醒，这样工作就可以继续下去，因为他们渴望看见每一天这</w:t>
      </w:r>
      <w:r>
        <w:rPr>
          <w:rFonts w:eastAsia="微软雅黑" w:cs="微软雅黑" w:ascii="微软雅黑" w:hAnsi="微软雅黑"/>
          <w:sz w:val="24"/>
          <w:szCs w:val="24"/>
        </w:rPr>
        <w:t>DNA</w:t>
      </w:r>
      <w:r>
        <w:rPr>
          <w:rFonts w:ascii="微软雅黑" w:hAnsi="微软雅黑" w:cs="微软雅黑" w:eastAsia="微软雅黑"/>
          <w:sz w:val="24"/>
          <w:szCs w:val="24"/>
        </w:rPr>
        <w:t>都在做些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w:t>
      </w:r>
      <w:r>
        <w:rPr>
          <w:rFonts w:eastAsia="微软雅黑" w:cs="微软雅黑" w:ascii="微软雅黑" w:hAnsi="微软雅黑"/>
          <w:sz w:val="24"/>
          <w:szCs w:val="24"/>
        </w:rPr>
        <w:t>DNA</w:t>
      </w:r>
      <w:r>
        <w:rPr>
          <w:rFonts w:ascii="微软雅黑" w:hAnsi="微软雅黑" w:cs="微软雅黑" w:eastAsia="微软雅黑"/>
          <w:sz w:val="24"/>
          <w:szCs w:val="24"/>
        </w:rPr>
        <w:t>并没有清除掉我体内所有的垃圾，但是这是一个新的发展，有了这新的发展，我相信</w:t>
      </w:r>
      <w:r>
        <w:rPr>
          <w:rFonts w:eastAsia="微软雅黑" w:cs="微软雅黑" w:ascii="微软雅黑" w:hAnsi="微软雅黑"/>
          <w:sz w:val="24"/>
          <w:szCs w:val="24"/>
        </w:rPr>
        <w:t>DNA</w:t>
      </w:r>
      <w:r>
        <w:rPr>
          <w:rFonts w:ascii="微软雅黑" w:hAnsi="微软雅黑" w:cs="微软雅黑" w:eastAsia="微软雅黑"/>
          <w:sz w:val="24"/>
          <w:szCs w:val="24"/>
        </w:rPr>
        <w:t>现在运作的角度可能已经达到了</w:t>
      </w:r>
      <w:r>
        <w:rPr>
          <w:rFonts w:eastAsia="微软雅黑" w:cs="微软雅黑" w:ascii="微软雅黑" w:hAnsi="微软雅黑"/>
          <w:sz w:val="24"/>
          <w:szCs w:val="24"/>
        </w:rPr>
        <w:t>350</w:t>
      </w:r>
      <w:r>
        <w:rPr>
          <w:rFonts w:ascii="微软雅黑" w:hAnsi="微软雅黑" w:cs="微软雅黑" w:eastAsia="微软雅黑"/>
          <w:sz w:val="24"/>
          <w:szCs w:val="24"/>
        </w:rPr>
        <w:t>度。当</w:t>
      </w:r>
      <w:r>
        <w:rPr>
          <w:rFonts w:eastAsia="微软雅黑" w:cs="微软雅黑" w:ascii="微软雅黑" w:hAnsi="微软雅黑"/>
          <w:sz w:val="24"/>
          <w:szCs w:val="24"/>
        </w:rPr>
        <w:t>DNA</w:t>
      </w:r>
      <w:r>
        <w:rPr>
          <w:rFonts w:ascii="微软雅黑" w:hAnsi="微软雅黑" w:cs="微软雅黑" w:eastAsia="微软雅黑"/>
          <w:sz w:val="24"/>
          <w:szCs w:val="24"/>
        </w:rPr>
        <w:t>打开到</w:t>
      </w:r>
      <w:r>
        <w:rPr>
          <w:rFonts w:eastAsia="微软雅黑" w:cs="微软雅黑" w:ascii="微软雅黑" w:hAnsi="微软雅黑"/>
          <w:sz w:val="24"/>
          <w:szCs w:val="24"/>
        </w:rPr>
        <w:t>360</w:t>
      </w:r>
      <w:r>
        <w:rPr>
          <w:rFonts w:ascii="微软雅黑" w:hAnsi="微软雅黑" w:cs="微软雅黑" w:eastAsia="微软雅黑"/>
          <w:sz w:val="24"/>
          <w:szCs w:val="24"/>
        </w:rPr>
        <w:t>度，我想我们的救主将会来接走我和</w:t>
      </w:r>
      <w:r>
        <w:rPr>
          <w:rFonts w:eastAsia="微软雅黑" w:cs="微软雅黑" w:ascii="微软雅黑" w:hAnsi="微软雅黑"/>
          <w:sz w:val="24"/>
          <w:szCs w:val="24"/>
        </w:rPr>
        <w:t>DNA“</w:t>
      </w:r>
      <w:r>
        <w:rPr>
          <w:rFonts w:ascii="微软雅黑" w:hAnsi="微软雅黑" w:cs="微软雅黑" w:eastAsia="微软雅黑"/>
          <w:sz w:val="24"/>
          <w:szCs w:val="24"/>
        </w:rPr>
        <w:t>孩子”！恶者也期盼</w:t>
      </w:r>
      <w:r>
        <w:rPr>
          <w:rFonts w:eastAsia="微软雅黑" w:cs="微软雅黑" w:ascii="微软雅黑" w:hAnsi="微软雅黑"/>
          <w:sz w:val="24"/>
          <w:szCs w:val="24"/>
        </w:rPr>
        <w:t>DNA</w:t>
      </w:r>
      <w:r>
        <w:rPr>
          <w:rFonts w:ascii="微软雅黑" w:hAnsi="微软雅黑" w:cs="微软雅黑" w:eastAsia="微软雅黑"/>
          <w:sz w:val="24"/>
          <w:szCs w:val="24"/>
        </w:rPr>
        <w:t>达到</w:t>
      </w:r>
      <w:r>
        <w:rPr>
          <w:rFonts w:eastAsia="微软雅黑" w:cs="微软雅黑" w:ascii="微软雅黑" w:hAnsi="微软雅黑"/>
          <w:sz w:val="24"/>
          <w:szCs w:val="24"/>
        </w:rPr>
        <w:t>360</w:t>
      </w:r>
      <w:r>
        <w:rPr>
          <w:rFonts w:ascii="微软雅黑" w:hAnsi="微软雅黑" w:cs="微软雅黑" w:eastAsia="微软雅黑"/>
          <w:sz w:val="24"/>
          <w:szCs w:val="24"/>
        </w:rPr>
        <w:t>度，那时，</w:t>
      </w:r>
      <w:r>
        <w:rPr>
          <w:rFonts w:eastAsia="微软雅黑" w:cs="微软雅黑" w:ascii="微软雅黑" w:hAnsi="微软雅黑"/>
          <w:sz w:val="24"/>
          <w:szCs w:val="24"/>
        </w:rPr>
        <w:t>DNA</w:t>
      </w:r>
      <w:r>
        <w:rPr>
          <w:rFonts w:ascii="微软雅黑" w:hAnsi="微软雅黑" w:cs="微软雅黑" w:eastAsia="微软雅黑"/>
          <w:sz w:val="24"/>
          <w:szCs w:val="24"/>
        </w:rPr>
        <w:t>就完全打开了；他们想偷走并克隆这个完全打开的</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w:t>
      </w:r>
      <w:r>
        <w:rPr>
          <w:rFonts w:eastAsia="微软雅黑" w:cs="微软雅黑" w:ascii="微软雅黑" w:hAnsi="微软雅黑"/>
          <w:sz w:val="24"/>
          <w:szCs w:val="24"/>
        </w:rPr>
        <w:t>DNA</w:t>
      </w:r>
      <w:r>
        <w:rPr>
          <w:rFonts w:ascii="微软雅黑" w:hAnsi="微软雅黑" w:cs="微软雅黑" w:eastAsia="微软雅黑"/>
          <w:sz w:val="24"/>
          <w:szCs w:val="24"/>
        </w:rPr>
        <w:t>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过去我曾在不同的时候做过两个有关</w:t>
      </w:r>
      <w:r>
        <w:rPr>
          <w:rFonts w:eastAsia="微软雅黑" w:cs="微软雅黑" w:ascii="微软雅黑" w:hAnsi="微软雅黑"/>
          <w:sz w:val="24"/>
          <w:szCs w:val="24"/>
        </w:rPr>
        <w:t>DNA</w:t>
      </w:r>
      <w:r>
        <w:rPr>
          <w:rFonts w:ascii="微软雅黑" w:hAnsi="微软雅黑" w:cs="微软雅黑" w:eastAsia="微软雅黑"/>
          <w:sz w:val="24"/>
          <w:szCs w:val="24"/>
        </w:rPr>
        <w:t>的梦。第一个梦非常生动，发生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中旬左右，如果我没有记错的话。我那时没有记录这个梦，因此我现在是根据我的记忆给你们讲述，因为它也和之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的梦有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个有关</w:t>
      </w:r>
      <w:r>
        <w:rPr>
          <w:rFonts w:eastAsia="微软雅黑" w:cs="微软雅黑" w:ascii="微软雅黑" w:hAnsi="微软雅黑"/>
          <w:sz w:val="24"/>
          <w:szCs w:val="24"/>
        </w:rPr>
        <w:t>DNA</w:t>
      </w:r>
      <w:r>
        <w:rPr>
          <w:rFonts w:ascii="微软雅黑" w:hAnsi="微软雅黑" w:cs="微软雅黑" w:eastAsia="微软雅黑"/>
          <w:sz w:val="24"/>
          <w:szCs w:val="24"/>
        </w:rPr>
        <w:t>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七月”的梦中，我住在一栋两层的房子里，这栋房子毗邻一所很大的幼儿园。我居住在一个很小的城市的市郊，从我家所在的位置望去，周围没有任何其它的房屋；因为这片区域一向被视为“商业区”。我想在某个时候，拥有我隔壁幼儿园（那里生长着极多的植物）的那个男人肯定会买下这栋房屋！因为我的房子与他的相邻，并且这片区域属于镇上的商业区！在梦中，我感觉有些“古怪”，因为我住的地方是这片商业区里唯一的居住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家的对面是一所大教堂，有着高达的柱子，但是这教堂面向着市中心！因此，我无法看见它的正面。在我的房子里，有一些“朋友”，他们到处走动，非常的温和体贴，彬彬有礼。房子里看不见任何家具；所有的一切都是一尘不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注意到我正站在房子里的一个壁炉里面；我看见木炭在壁炉里燃烧！它没有任何的烟雾或火光，而是散发热量。我知道屋子里有几间“隐藏”的房屋，里面有人；这些“人”正忙着工作。然而，这些房间确实是隐藏的；其他进来的人无法看见这些房间。我那时在这栋二层房屋的一楼，我很想知道楼上有什么事情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梦的解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w:t>
      </w:r>
      <w:r>
        <w:rPr>
          <w:rFonts w:eastAsia="微软雅黑" w:cs="微软雅黑" w:ascii="微软雅黑" w:hAnsi="微软雅黑"/>
          <w:sz w:val="24"/>
          <w:szCs w:val="24"/>
        </w:rPr>
        <w:t>DNA</w:t>
      </w:r>
      <w:r>
        <w:rPr>
          <w:rFonts w:ascii="微软雅黑" w:hAnsi="微软雅黑" w:cs="微软雅黑" w:eastAsia="微软雅黑"/>
          <w:sz w:val="24"/>
          <w:szCs w:val="24"/>
        </w:rPr>
        <w:t>就是这栋两层的楼房。两层楼代表</w:t>
      </w:r>
      <w:r>
        <w:rPr>
          <w:rFonts w:eastAsia="微软雅黑" w:cs="微软雅黑" w:ascii="微软雅黑" w:hAnsi="微软雅黑"/>
          <w:sz w:val="24"/>
          <w:szCs w:val="24"/>
        </w:rPr>
        <w:t>DNA</w:t>
      </w:r>
      <w:r>
        <w:rPr>
          <w:rFonts w:ascii="微软雅黑" w:hAnsi="微软雅黑" w:cs="微软雅黑" w:eastAsia="微软雅黑"/>
          <w:sz w:val="24"/>
          <w:szCs w:val="24"/>
        </w:rPr>
        <w:t>的两个不同的部分。因为，这房子的一部分在这个世界里，另一部分在上帝的国度里！在那时，</w:t>
      </w:r>
      <w:r>
        <w:rPr>
          <w:rFonts w:eastAsia="微软雅黑" w:cs="微软雅黑" w:ascii="微软雅黑" w:hAnsi="微软雅黑"/>
          <w:sz w:val="24"/>
          <w:szCs w:val="24"/>
        </w:rPr>
        <w:t>DNA</w:t>
      </w:r>
      <w:r>
        <w:rPr>
          <w:rFonts w:ascii="微软雅黑" w:hAnsi="微软雅黑" w:cs="微软雅黑" w:eastAsia="微软雅黑"/>
          <w:sz w:val="24"/>
          <w:szCs w:val="24"/>
        </w:rPr>
        <w:t>也只有一部分在被使用，即一楼！因为</w:t>
      </w:r>
      <w:r>
        <w:rPr>
          <w:rFonts w:eastAsia="微软雅黑" w:cs="微软雅黑" w:ascii="微软雅黑" w:hAnsi="微软雅黑"/>
          <w:sz w:val="24"/>
          <w:szCs w:val="24"/>
        </w:rPr>
        <w:t>DNA</w:t>
      </w:r>
      <w:r>
        <w:rPr>
          <w:rFonts w:ascii="微软雅黑" w:hAnsi="微软雅黑" w:cs="微软雅黑" w:eastAsia="微软雅黑"/>
          <w:sz w:val="24"/>
          <w:szCs w:val="24"/>
        </w:rPr>
        <w:t>还没有成长到足够先进能以进入到“二楼”！房屋上面的部分也代表这个“孩子”正在进行的诞生过程中的最后阶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房子的那些正在工作的人似乎是代表了</w:t>
      </w:r>
      <w:r>
        <w:rPr>
          <w:rFonts w:eastAsia="微软雅黑" w:cs="微软雅黑" w:ascii="微软雅黑" w:hAnsi="微软雅黑"/>
          <w:sz w:val="24"/>
          <w:szCs w:val="24"/>
        </w:rPr>
        <w:t>DNA</w:t>
      </w:r>
      <w:r>
        <w:rPr>
          <w:rFonts w:ascii="微软雅黑" w:hAnsi="微软雅黑" w:cs="微软雅黑" w:eastAsia="微软雅黑"/>
          <w:sz w:val="24"/>
          <w:szCs w:val="24"/>
        </w:rPr>
        <w:t>的某些部分，他们亲切友好、彬彬有礼地对待我，给予我帮助。我认为这些“友善”的人中有一部分也是天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房屋毗邻幼儿园，因为这</w:t>
      </w:r>
      <w:r>
        <w:rPr>
          <w:rFonts w:eastAsia="微软雅黑" w:cs="微软雅黑" w:ascii="微软雅黑" w:hAnsi="微软雅黑"/>
          <w:sz w:val="24"/>
          <w:szCs w:val="24"/>
        </w:rPr>
        <w:t>DNA</w:t>
      </w:r>
      <w:r>
        <w:rPr>
          <w:rFonts w:ascii="微软雅黑" w:hAnsi="微软雅黑" w:cs="微软雅黑" w:eastAsia="微软雅黑"/>
          <w:sz w:val="24"/>
          <w:szCs w:val="24"/>
        </w:rPr>
        <w:t>的房子是创造万有的伟大造物主所造的，也就是天上巨大的幼儿园的所有人！是的！有一天这</w:t>
      </w:r>
      <w:r>
        <w:rPr>
          <w:rFonts w:eastAsia="微软雅黑" w:cs="微软雅黑" w:ascii="微软雅黑" w:hAnsi="微软雅黑"/>
          <w:sz w:val="24"/>
          <w:szCs w:val="24"/>
        </w:rPr>
        <w:t>DNA</w:t>
      </w:r>
      <w:r>
        <w:rPr>
          <w:rFonts w:ascii="微软雅黑" w:hAnsi="微软雅黑" w:cs="微软雅黑" w:eastAsia="微软雅黑"/>
          <w:sz w:val="24"/>
          <w:szCs w:val="24"/>
        </w:rPr>
        <w:t>房子将要回到天上的幼儿园，它是从那里出来的；只有这样它才能再次回到那些在灵里预备好接受它的人们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街对面的大教堂属于我们的天父；而且我认为它有可能也代表他（上帝）！我现在还没有面对这教堂，但是时候要到，“孩子”和我就要返回了；而我们将面对这美丽的教堂，即我们天父的宝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房子位于贸易或商业区，因为在这里所进行的全部都是我们天父的“事业”。没有其他人住在这房子里，也没有任何事情在这里进行，除了我们天父的工作！</w:t>
      </w:r>
      <w:r>
        <w:rPr>
          <w:rFonts w:eastAsia="微软雅黑" w:cs="微软雅黑" w:ascii="微软雅黑" w:hAnsi="微软雅黑"/>
          <w:sz w:val="24"/>
          <w:szCs w:val="24"/>
        </w:rPr>
        <w:t>DNA</w:t>
      </w:r>
      <w:r>
        <w:rPr>
          <w:rFonts w:ascii="微软雅黑" w:hAnsi="微软雅黑" w:cs="微软雅黑" w:eastAsia="微软雅黑"/>
          <w:sz w:val="24"/>
          <w:szCs w:val="24"/>
        </w:rPr>
        <w:t>房子也是一个地上的器皿。它藉着我血肉的热量，这有机燃料，即壁炉里烧着的木炭而存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房子同样也没有任何家具或其他东西，因为它是清洁。每一天，我通过不断的认罪，悔改，爱并饶恕所有伤害过我的人，努力地保持房子的清洁！在</w:t>
      </w:r>
      <w:r>
        <w:rPr>
          <w:rFonts w:eastAsia="微软雅黑" w:cs="微软雅黑" w:ascii="微软雅黑" w:hAnsi="微软雅黑"/>
          <w:sz w:val="24"/>
          <w:szCs w:val="24"/>
        </w:rPr>
        <w:t>DNA</w:t>
      </w:r>
      <w:r>
        <w:rPr>
          <w:rFonts w:ascii="微软雅黑" w:hAnsi="微软雅黑" w:cs="微软雅黑" w:eastAsia="微软雅黑"/>
          <w:sz w:val="24"/>
          <w:szCs w:val="24"/>
        </w:rPr>
        <w:t>房子里的那些隐藏的房间代表</w:t>
      </w:r>
      <w:r>
        <w:rPr>
          <w:rFonts w:eastAsia="微软雅黑" w:cs="微软雅黑" w:ascii="微软雅黑" w:hAnsi="微软雅黑"/>
          <w:sz w:val="24"/>
          <w:szCs w:val="24"/>
        </w:rPr>
        <w:t>DNA</w:t>
      </w:r>
      <w:r>
        <w:rPr>
          <w:rFonts w:ascii="微软雅黑" w:hAnsi="微软雅黑" w:cs="微软雅黑" w:eastAsia="微软雅黑"/>
          <w:sz w:val="24"/>
          <w:szCs w:val="24"/>
        </w:rPr>
        <w:t>隐藏的部分，这是那些“恶者”不能也永远不会找到的！这些隐藏的部分运作良好，而那些进来这房屋的里看不到它们！耶和华的圣名配得称颂，因为这来自于他完美的旨意，他们将永远不能“偷走”这新的</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有关</w:t>
      </w:r>
      <w:r>
        <w:rPr>
          <w:rFonts w:eastAsia="微软雅黑" w:cs="微软雅黑" w:ascii="微软雅黑" w:hAnsi="微软雅黑"/>
          <w:sz w:val="24"/>
          <w:szCs w:val="24"/>
        </w:rPr>
        <w:t>DNA</w:t>
      </w:r>
      <w:r>
        <w:rPr>
          <w:rFonts w:ascii="微软雅黑" w:hAnsi="微软雅黑" w:cs="微软雅黑" w:eastAsia="微软雅黑"/>
          <w:sz w:val="24"/>
          <w:szCs w:val="24"/>
        </w:rPr>
        <w:t>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梦到我住在乡下的一栋两层楼房里，周围没有任何可见的邻居！（在我的现实生活中确实是这样的！）有一个老人和我在这房子里，他大概有</w:t>
      </w:r>
      <w:r>
        <w:rPr>
          <w:rFonts w:eastAsia="微软雅黑" w:cs="微软雅黑" w:ascii="微软雅黑" w:hAnsi="微软雅黑"/>
          <w:sz w:val="24"/>
          <w:szCs w:val="24"/>
        </w:rPr>
        <w:t>50</w:t>
      </w:r>
      <w:r>
        <w:rPr>
          <w:rFonts w:ascii="微软雅黑" w:hAnsi="微软雅黑" w:cs="微软雅黑" w:eastAsia="微软雅黑"/>
          <w:sz w:val="24"/>
          <w:szCs w:val="24"/>
        </w:rPr>
        <w:t>出头到</w:t>
      </w:r>
      <w:r>
        <w:rPr>
          <w:rFonts w:eastAsia="微软雅黑" w:cs="微软雅黑" w:ascii="微软雅黑" w:hAnsi="微软雅黑"/>
          <w:sz w:val="24"/>
          <w:szCs w:val="24"/>
        </w:rPr>
        <w:t>55</w:t>
      </w:r>
      <w:r>
        <w:rPr>
          <w:rFonts w:ascii="微软雅黑" w:hAnsi="微软雅黑" w:cs="微软雅黑" w:eastAsia="微软雅黑"/>
          <w:sz w:val="24"/>
          <w:szCs w:val="24"/>
        </w:rPr>
        <w:t>岁的样子！身高约有</w:t>
      </w:r>
      <w:r>
        <w:rPr>
          <w:rFonts w:eastAsia="微软雅黑" w:cs="微软雅黑" w:ascii="微软雅黑" w:hAnsi="微软雅黑"/>
          <w:sz w:val="24"/>
          <w:szCs w:val="24"/>
        </w:rPr>
        <w:t>5</w:t>
      </w:r>
      <w:r>
        <w:rPr>
          <w:rFonts w:ascii="微软雅黑" w:hAnsi="微软雅黑" w:cs="微软雅黑" w:eastAsia="微软雅黑"/>
          <w:sz w:val="24"/>
          <w:szCs w:val="24"/>
        </w:rPr>
        <w:t>英尺</w:t>
      </w:r>
      <w:r>
        <w:rPr>
          <w:rFonts w:eastAsia="微软雅黑" w:cs="微软雅黑" w:ascii="微软雅黑" w:hAnsi="微软雅黑"/>
          <w:sz w:val="24"/>
          <w:szCs w:val="24"/>
        </w:rPr>
        <w:t>8</w:t>
      </w:r>
      <w:r>
        <w:rPr>
          <w:rFonts w:ascii="微软雅黑" w:hAnsi="微软雅黑" w:cs="微软雅黑" w:eastAsia="微软雅黑"/>
          <w:sz w:val="24"/>
          <w:szCs w:val="24"/>
        </w:rPr>
        <w:t>英寸或</w:t>
      </w:r>
      <w:r>
        <w:rPr>
          <w:rFonts w:eastAsia="微软雅黑" w:cs="微软雅黑" w:ascii="微软雅黑" w:hAnsi="微软雅黑"/>
          <w:sz w:val="24"/>
          <w:szCs w:val="24"/>
        </w:rPr>
        <w:t>10</w:t>
      </w:r>
      <w:r>
        <w:rPr>
          <w:rFonts w:ascii="微软雅黑" w:hAnsi="微软雅黑" w:cs="微软雅黑" w:eastAsia="微软雅黑"/>
          <w:sz w:val="24"/>
          <w:szCs w:val="24"/>
        </w:rPr>
        <w:t>英寸，中等体重，长有一头浅色头发，肤色白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喜欢这个人！他是一个“嫖客”，并且他侵入了我的房屋，而我却无能为力。我是一个“囚犯”，我只能观察，等待他离开的时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嫖客”把很多人带进我的房子，他似乎特别喜欢一个女人。他不断地和她发生性关系，而她一直住在房子里。不过在梦中的某个时刻，我意识到她已经走了。不过，我想：她很有可能会在回来的！她是一个矮小的上了年纪的女人，没有任何吸引力；我很奇怪他为什么对她那么着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他带进来两个年轻的男人。其中一个人非常粗暴。这两人的大脑都曾受过伤，因为他们都吸食毒品，其中一个还注射大量的可卡因，他非常暴躁和好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他带来一个我的一个近亲，他给了她单独的一个房间。我给她拿去水果，想要招待她，然而她不愿意“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后，有几辆巴士向房子开来。这些巴士全都有着深色的窗户，它们要爬上一座陡峭的小山（现实生活中确实是这样）才能抵达我的房屋。我向外看去，发现它们必须在一定角度里停下来，才能接近我的房屋。因为“等级”很“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侵入我房间的“邪恶”的男人，下楼迎接每一辆开来的巴士！我从没有看见有人从巴士上出来，连一个也没有！但是，在我房子外面停了一段时间之后，所有的巴士都开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次，我看见一辆黑色的大巴，后面跟着一辆黑色的大卡车。它们快速地来了又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梦中某个时刻，我发现我有一个非常年幼的男孩子和我在一起，不过我不记得有关这小男孩的任何细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从二楼窗户朝外看，看见街对面是国家森林。森林里生长着茂密高大的树木，每棵树之间保持一定距离，森林的路面保养得很好。在下面，我可以看见一条路，一直黑色的胖猫懒洋洋地躺在我的前院，靠近路的地方。他在路边打盹，但是当车子出现时，他会跳起来跑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月的梦的解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正如我之前说过的，两层的楼房就是</w:t>
      </w:r>
      <w:r>
        <w:rPr>
          <w:rFonts w:eastAsia="微软雅黑" w:cs="微软雅黑" w:ascii="微软雅黑" w:hAnsi="微软雅黑"/>
          <w:sz w:val="24"/>
          <w:szCs w:val="24"/>
        </w:rPr>
        <w:t>DNA</w:t>
      </w:r>
      <w:r>
        <w:rPr>
          <w:rFonts w:ascii="微软雅黑" w:hAnsi="微软雅黑" w:cs="微软雅黑" w:eastAsia="微软雅黑"/>
          <w:sz w:val="24"/>
          <w:szCs w:val="24"/>
        </w:rPr>
        <w:t>。我住在这房子里，并且现在住在二楼；也就是这工作的最后的阶段。这梦进一步显明我的</w:t>
      </w:r>
      <w:r>
        <w:rPr>
          <w:rFonts w:eastAsia="微软雅黑" w:cs="微软雅黑" w:ascii="微软雅黑" w:hAnsi="微软雅黑"/>
          <w:sz w:val="24"/>
          <w:szCs w:val="24"/>
        </w:rPr>
        <w:t>DNA</w:t>
      </w:r>
      <w:r>
        <w:rPr>
          <w:rFonts w:ascii="微软雅黑" w:hAnsi="微软雅黑" w:cs="微软雅黑" w:eastAsia="微软雅黑"/>
          <w:sz w:val="24"/>
          <w:szCs w:val="24"/>
        </w:rPr>
        <w:t>房子遭到邪恶势力的入侵。梦中的浅发男人就是负责压榨新</w:t>
      </w:r>
      <w:r>
        <w:rPr>
          <w:rFonts w:eastAsia="微软雅黑" w:cs="微软雅黑" w:ascii="微软雅黑" w:hAnsi="微软雅黑"/>
          <w:sz w:val="24"/>
          <w:szCs w:val="24"/>
        </w:rPr>
        <w:t>DNA</w:t>
      </w:r>
      <w:r>
        <w:rPr>
          <w:rFonts w:ascii="微软雅黑" w:hAnsi="微软雅黑" w:cs="微软雅黑" w:eastAsia="微软雅黑"/>
          <w:sz w:val="24"/>
          <w:szCs w:val="24"/>
        </w:rPr>
        <w:t>的医生；我认为他就是那个圣诞节前夕在我客厅里的红脸的金发碧眼的男人！我早前写到过他的“红”脸，他无疑是因为尴尬而脸红，因为他的皮肤样本在我的体内正在大量的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邪恶”的医生在寻找很多人的“肉”，一个进行“肉”交易的拉皮条的。我想我知道那个矮小的老妇人是谁。我想她是我的一个还健在的，然而上了年纪的亲戚，他们把她的肉放在我里面很长一段时间，因为他们发现用她的肉取得了某种程度上的进展。并且，他们可以把她的肉放回来；但是现在她的肉已经被除掉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那两个年轻人是我的两个还健在的亲戚。他们在过去都吸毒；并且他们两个的大脑都有不同的神经问题！不过现在他们都已经不再吸毒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拿水果招待的那个女人也是我的一个还活着的近亲。在这个女人和我之间因为</w:t>
      </w:r>
      <w:r>
        <w:rPr>
          <w:rFonts w:eastAsia="微软雅黑" w:cs="微软雅黑" w:ascii="微软雅黑" w:hAnsi="微软雅黑"/>
          <w:sz w:val="24"/>
          <w:szCs w:val="24"/>
        </w:rPr>
        <w:t>DNA</w:t>
      </w:r>
      <w:r>
        <w:rPr>
          <w:rFonts w:ascii="微软雅黑" w:hAnsi="微软雅黑" w:cs="微软雅黑" w:eastAsia="微软雅黑"/>
          <w:sz w:val="24"/>
          <w:szCs w:val="24"/>
        </w:rPr>
        <w:t>有着某种互动，但是这人的肉排斥</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活着”的亲戚们会知道有人“偷走”了他们的一块肉吗？就是那些来自地狱的医生在他们身上非法实施的手术？很有可能，他们并没有感到有什么不同寻常的事情发生。他们会把身体的疼痛当作“平常”的疼痛而不加理会，并且他们也回想不起任何外科手术的过程！这就是我们所生活的真实的世界。撒旦的科技被给予邪恶的，傲慢狂妄的人类，他们乐于听从这只来自地狱的黑猫的命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人们坐着巴士来了！邪恶的医生四处搜寻，带来了许多人的皮肉，装满整个巴士，只为了找到他所认为的最完美的“匹配”。但是，他们必须在我的</w:t>
      </w:r>
      <w:r>
        <w:rPr>
          <w:rFonts w:eastAsia="微软雅黑" w:cs="微软雅黑" w:ascii="微软雅黑" w:hAnsi="微软雅黑"/>
          <w:sz w:val="24"/>
          <w:szCs w:val="24"/>
        </w:rPr>
        <w:t>DNA</w:t>
      </w:r>
      <w:r>
        <w:rPr>
          <w:rFonts w:ascii="微软雅黑" w:hAnsi="微软雅黑" w:cs="微软雅黑" w:eastAsia="微软雅黑"/>
          <w:sz w:val="24"/>
          <w:szCs w:val="24"/>
        </w:rPr>
        <w:t>的某个角度停车，不然他们就会被马上赶走！因为，如果他们的</w:t>
      </w:r>
      <w:r>
        <w:rPr>
          <w:rFonts w:eastAsia="微软雅黑" w:cs="微软雅黑" w:ascii="微软雅黑" w:hAnsi="微软雅黑"/>
          <w:sz w:val="24"/>
          <w:szCs w:val="24"/>
        </w:rPr>
        <w:t>DNA</w:t>
      </w:r>
      <w:r>
        <w:rPr>
          <w:rFonts w:ascii="微软雅黑" w:hAnsi="微软雅黑" w:cs="微软雅黑" w:eastAsia="微软雅黑"/>
          <w:sz w:val="24"/>
          <w:szCs w:val="24"/>
        </w:rPr>
        <w:t>没有停在我自己的</w:t>
      </w:r>
      <w:r>
        <w:rPr>
          <w:rFonts w:eastAsia="微软雅黑" w:cs="微软雅黑" w:ascii="微软雅黑" w:hAnsi="微软雅黑"/>
          <w:sz w:val="24"/>
          <w:szCs w:val="24"/>
        </w:rPr>
        <w:t>DNA</w:t>
      </w:r>
      <w:r>
        <w:rPr>
          <w:rFonts w:ascii="微软雅黑" w:hAnsi="微软雅黑" w:cs="微软雅黑" w:eastAsia="微软雅黑"/>
          <w:sz w:val="24"/>
          <w:szCs w:val="24"/>
        </w:rPr>
        <w:t>的正确角度上，他们就会被马上赶走！换句话说，他们必须是好的“基因”匹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黑色的卡车和黑色的巴士代表了至少是两个死人（这两个人他们也带来了）的皮肉！他们很有可能从这些死人的尸体上取下皮肤样本！我认为这些可能是我的死去的亲属，他们挖出他们的皮肉，并且很可能植入进我的体内！尽管如此，这皮肉只停留了片刻！它不能存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知道这很荒唐，但是这些邪恶的撒旦帮分子就是一个恐怖马戏团！为了偷走新</w:t>
      </w:r>
      <w:r>
        <w:rPr>
          <w:rFonts w:eastAsia="微软雅黑" w:cs="微软雅黑" w:ascii="微软雅黑" w:hAnsi="微软雅黑"/>
          <w:sz w:val="24"/>
          <w:szCs w:val="24"/>
        </w:rPr>
        <w:t>DNA</w:t>
      </w:r>
      <w:r>
        <w:rPr>
          <w:rFonts w:ascii="微软雅黑" w:hAnsi="微软雅黑" w:cs="微软雅黑" w:eastAsia="微软雅黑"/>
          <w:sz w:val="24"/>
          <w:szCs w:val="24"/>
        </w:rPr>
        <w:t>，他们会做出任何他们变态的头脑所能想到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森林并不代表一个真实的森林，而是联邦政府所拥有的一个地方！因此，“国家森林”事实上就是这片土地上方的空域。在这“国家森林”里有许多高大的树木，也即世上的许多重要人物；他们不断地把车停在那里。事实上，他们把“根”扎在他们的森林里，在我房子的对面（上空）！换句话说，他们在那里有一个固定的“工作”，并且他们一直“停留”在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然，黑猫就是撒旦。他在我房子周围闲逛，还睡在我房子周围，几乎从不离开！但是，当“大”汽车从路上开过来的时候，他出于害怕就跑开了！“大汽车”就是天上的众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的令人振奋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想这是这本书中我所写过的最长的一章了。我们天父这一不断进行的工作令人极为振奋，它是如此可畏难以言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整个撒旦的领域正在起来，注意着这极其非凡的工作；因为这新</w:t>
      </w:r>
      <w:r>
        <w:rPr>
          <w:rFonts w:eastAsia="微软雅黑" w:cs="微软雅黑" w:ascii="微软雅黑" w:hAnsi="微软雅黑"/>
          <w:sz w:val="24"/>
          <w:szCs w:val="24"/>
        </w:rPr>
        <w:t>DNA</w:t>
      </w:r>
      <w:r>
        <w:rPr>
          <w:rFonts w:ascii="微软雅黑" w:hAnsi="微软雅黑" w:cs="微软雅黑" w:eastAsia="微软雅黑"/>
          <w:sz w:val="24"/>
          <w:szCs w:val="24"/>
        </w:rPr>
        <w:t>宣告了他们的结局！不过我认为很少人能够真正领会并理解这项工作的深刻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新</w:t>
      </w:r>
      <w:r>
        <w:rPr>
          <w:rFonts w:eastAsia="微软雅黑" w:cs="微软雅黑" w:ascii="微软雅黑" w:hAnsi="微软雅黑"/>
          <w:sz w:val="24"/>
          <w:szCs w:val="24"/>
        </w:rPr>
        <w:t>DNA</w:t>
      </w:r>
      <w:r>
        <w:rPr>
          <w:rFonts w:ascii="微软雅黑" w:hAnsi="微软雅黑" w:cs="微软雅黑" w:eastAsia="微软雅黑"/>
          <w:sz w:val="24"/>
          <w:szCs w:val="24"/>
        </w:rPr>
        <w:t>将要永远地改变人类的“面貌”！这新</w:t>
      </w:r>
      <w:r>
        <w:rPr>
          <w:rFonts w:eastAsia="微软雅黑" w:cs="微软雅黑" w:ascii="微软雅黑" w:hAnsi="微软雅黑"/>
          <w:sz w:val="24"/>
          <w:szCs w:val="24"/>
        </w:rPr>
        <w:t>DNA</w:t>
      </w:r>
      <w:r>
        <w:rPr>
          <w:rFonts w:ascii="微软雅黑" w:hAnsi="微软雅黑" w:cs="微软雅黑" w:eastAsia="微软雅黑"/>
          <w:sz w:val="24"/>
          <w:szCs w:val="24"/>
        </w:rPr>
        <w:t>将要装备人类，使他们为我们的天父和全人类行出伟大非凡的事情！这新</w:t>
      </w:r>
      <w:r>
        <w:rPr>
          <w:rFonts w:eastAsia="微软雅黑" w:cs="微软雅黑" w:ascii="微软雅黑" w:hAnsi="微软雅黑"/>
          <w:sz w:val="24"/>
          <w:szCs w:val="24"/>
        </w:rPr>
        <w:t>DNA</w:t>
      </w:r>
      <w:r>
        <w:rPr>
          <w:rFonts w:ascii="微软雅黑" w:hAnsi="微软雅黑" w:cs="微软雅黑" w:eastAsia="微软雅黑"/>
          <w:sz w:val="24"/>
          <w:szCs w:val="24"/>
        </w:rPr>
        <w:t>将要在地上宣告我们弥赛亚的国度，上帝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多么美好的“礼物”正在等待着人类！我们很快就要看见这些非凡的事情，这是多么有福！耶和华的圣名配得称颂！我们拥有一位何等荣耀而奇妙的父亲，就是创造万有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五章 “那颗行星，尼布罗，到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请阅读以下来自耶和华我们亲爱的天父的话语，你们就会“知道”在这个星球上一件鲜为人知的事情！被错误地打上“彗星”标签的尼布罗星，已经来到；当它经过地球时，它要给这颗星球带来巨大的毁灭！“雅各遭难的时候”无疑已经临到整个世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婴儿”有八个月大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于我，我亲爱的朋友们，一切都很以前一样！撒旦和他的同伙继续将大量的人类“组织”的样本放入我的体内，试图“克隆”新</w:t>
      </w:r>
      <w:r>
        <w:rPr>
          <w:rFonts w:eastAsia="微软雅黑" w:cs="微软雅黑" w:ascii="微软雅黑" w:hAnsi="微软雅黑"/>
          <w:sz w:val="24"/>
          <w:szCs w:val="24"/>
        </w:rPr>
        <w:t>DNA——</w:t>
      </w:r>
      <w:r>
        <w:rPr>
          <w:rFonts w:ascii="微软雅黑" w:hAnsi="微软雅黑" w:cs="微软雅黑" w:eastAsia="微软雅黑"/>
          <w:sz w:val="24"/>
          <w:szCs w:val="24"/>
        </w:rPr>
        <w:t>它在我体内已经长到八个多月大了！但是，正如我们的天父在他美丽而丰富的以下“信息”中说的那样，他们疯狂的计划“永远不会”成功！请阅读我们天父的话语，你们会震惊！然后跪下来，悔改所有的罪，并感谢我们信实的独一的上帝！他永不会撇下或丢弃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上帝是多么慈爱和信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当你们想到去年春天所爆发的那场“龙人战争”的时候，你们必须知道有一位慈爱的上帝保护了人类免于某种程度上的灭绝。因为，如果我们的救主，天使长以及天上的众军不和它们作战，并把它们赶入地球的“空心”层的话，它们就会接管并毁灭整个人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0</w:t>
      </w:r>
      <w:r>
        <w:rPr>
          <w:rFonts w:ascii="微软雅黑" w:hAnsi="微软雅黑" w:cs="微软雅黑" w:eastAsia="微软雅黑"/>
          <w:sz w:val="24"/>
          <w:szCs w:val="24"/>
        </w:rPr>
        <w:t>亿的龙人对</w:t>
      </w:r>
      <w:r>
        <w:rPr>
          <w:rFonts w:eastAsia="微软雅黑" w:cs="微软雅黑" w:ascii="微软雅黑" w:hAnsi="微软雅黑"/>
          <w:sz w:val="24"/>
          <w:szCs w:val="24"/>
        </w:rPr>
        <w:t>60</w:t>
      </w:r>
      <w:r>
        <w:rPr>
          <w:rFonts w:ascii="微软雅黑" w:hAnsi="微软雅黑" w:cs="微软雅黑" w:eastAsia="微软雅黑"/>
          <w:sz w:val="24"/>
          <w:szCs w:val="24"/>
        </w:rPr>
        <w:t xml:space="preserve">亿的人类，在很短的时间内，人类就会被灭绝！在他们刚开始进入地球的时候，天使长米迦勒告诉我“龙人”进来了，并且它们非常邪恶！他们在对我的攻击中是何等的穷凶极恶啊！我亲爱的朋友们，我确实在它们的攻击中受尽了磨难，不过尽管如此，天使长们许多个月来都一直在我身边帮助我；并且我们天父神奇的手帮助我渡过了所有的难关。我们的上帝是多么全能和慈爱啊！哈利路亚耶和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人回来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说到阿努纳奇人，即“守望者”们，他们曾舍弃他们在天上的位置，和女人“交配”，生出“巨人”！现在他们的星球由于其通道距离太阳“很近”而有了很大的麻烦，所以他们试图“入侵”地球！这就是为什么撒旦几个星期前在我家对另一个人说：耶和华有一只长达</w:t>
      </w:r>
      <w:r>
        <w:rPr>
          <w:rFonts w:eastAsia="微软雅黑" w:cs="微软雅黑" w:ascii="微软雅黑" w:hAnsi="微软雅黑"/>
          <w:sz w:val="24"/>
          <w:szCs w:val="24"/>
        </w:rPr>
        <w:t>20</w:t>
      </w:r>
      <w:r>
        <w:rPr>
          <w:rFonts w:ascii="微软雅黑" w:hAnsi="微软雅黑" w:cs="微软雅黑" w:eastAsia="微软雅黑"/>
          <w:sz w:val="24"/>
          <w:szCs w:val="24"/>
        </w:rPr>
        <w:t>英里的规模巨大的舰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这些，我还听见一个亵渎上帝的恶人所说的话；这人是人类还是兽，我不确定；几天前他在我家里和另一个人交谈，满口污言秽语，肆意辱骂。在他充满仇恨，杂乱而冗长的对话中，他说道：耶和华在那里有</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只飞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我们的天父为我们而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他说的是我们的耶和华天父，至高的上帝，创造人类和万有的主！我亲爱的朋友们，耶和华以及天上的众军现在肯定在地球以外的“外层空间”里；他们在和阿努纳奇人作战，这些人想逃离尼布罗星，并由此“入侵”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我们慈爱的父亲，曾和人类立约；他和天上的众军已经多次拦阻这些邪恶的军团彻底毁灭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我们都跪下，仰望伟大的造物主，并且发自内心地感谢耶和华我们的天父。因为，他是圣洁的！他是公义的！他是真实、圣洁和信实的上帝！尽管人类并不了解这些事情，甚至我们有这么多人充满了悖逆，耶和华我们的天父仍然不断地为我们全部人而战，无论是义人还是罪人！因为，他以极大的爱爱着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和我们立了约，他永不会离弃我们！这是一个多么美丽和天堂的爱的经历！耶和华的圣名值得称颂直到永远！唯有他是配的所有的称颂和荣耀！我是多么的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消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尼布罗星就在这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的心爱的孩子，我是你的父亲，耶和华，是的耶和华， 至高的上帝！听我说，我的小不点，并且把我说的话写下来，因此我的百姓可以变得更明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正在看到， 现在很多人都在看到我告诉你的和我警告你的事实，毁灭的时刻临到整个地球了！ 是的，我已经反复地警告你，我的小不点； 你公布了我的消息，它警告（人们）一场巨大灾难的时刻就要临到全世界！ 是的，我已经告诉过你这个时刻就快到了； 并且不久，很快，我的儿子将为那些纯洁的和清洁的灵魂而来！ 他将接受那些，是</w:t>
      </w:r>
      <w:r>
        <w:rPr>
          <w:rFonts w:eastAsia="微软雅黑" w:cs="微软雅黑" w:ascii="微软雅黑" w:hAnsi="微软雅黑"/>
          <w:sz w:val="24"/>
          <w:szCs w:val="24"/>
        </w:rPr>
        <w:t>"</w:t>
      </w:r>
      <w:r>
        <w:rPr>
          <w:rFonts w:ascii="微软雅黑" w:hAnsi="微软雅黑" w:cs="微软雅黑" w:eastAsia="微软雅黑"/>
          <w:sz w:val="24"/>
          <w:szCs w:val="24"/>
        </w:rPr>
        <w:t>配得上</w:t>
      </w:r>
      <w:r>
        <w:rPr>
          <w:rFonts w:eastAsia="微软雅黑" w:cs="微软雅黑" w:ascii="微软雅黑" w:hAnsi="微软雅黑"/>
          <w:sz w:val="24"/>
          <w:szCs w:val="24"/>
        </w:rPr>
        <w:t>"</w:t>
      </w:r>
      <w:r>
        <w:rPr>
          <w:rFonts w:ascii="微软雅黑" w:hAnsi="微软雅黑" w:cs="微软雅黑" w:eastAsia="微软雅黑"/>
          <w:sz w:val="24"/>
          <w:szCs w:val="24"/>
        </w:rPr>
        <w:t xml:space="preserve">逃避这场可怕灾难的人，这场灾难将要临到整个地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反复地告诉你，并且我已经因此通过这些公开出版，</w:t>
      </w:r>
      <w:r>
        <w:rPr>
          <w:rFonts w:eastAsia="微软雅黑" w:cs="微软雅黑" w:ascii="微软雅黑" w:hAnsi="微软雅黑"/>
          <w:sz w:val="24"/>
          <w:szCs w:val="24"/>
        </w:rPr>
        <w:t>"</w:t>
      </w:r>
      <w:r>
        <w:rPr>
          <w:rFonts w:ascii="微软雅黑" w:hAnsi="微软雅黑" w:cs="微软雅黑" w:eastAsia="微软雅黑"/>
          <w:sz w:val="24"/>
          <w:szCs w:val="24"/>
        </w:rPr>
        <w:t>警告</w:t>
      </w:r>
      <w:r>
        <w:rPr>
          <w:rFonts w:eastAsia="微软雅黑" w:cs="微软雅黑" w:ascii="微软雅黑" w:hAnsi="微软雅黑"/>
          <w:sz w:val="24"/>
          <w:szCs w:val="24"/>
        </w:rPr>
        <w:t>"</w:t>
      </w:r>
      <w:r>
        <w:rPr>
          <w:rFonts w:ascii="微软雅黑" w:hAnsi="微软雅黑" w:cs="微软雅黑" w:eastAsia="微软雅黑"/>
          <w:sz w:val="24"/>
          <w:szCs w:val="24"/>
        </w:rPr>
        <w:t>我的（百姓），撒旦和他的那群魔鬼拼命想要躲开这场将要临到整个地球的灾难！ 并且，我已经用了很多篇幅解释了</w:t>
      </w:r>
      <w:r>
        <w:rPr>
          <w:rFonts w:eastAsia="微软雅黑" w:cs="微软雅黑" w:ascii="微软雅黑" w:hAnsi="微软雅黑"/>
          <w:sz w:val="24"/>
          <w:szCs w:val="24"/>
        </w:rPr>
        <w:t>"</w:t>
      </w:r>
      <w:r>
        <w:rPr>
          <w:rFonts w:ascii="微软雅黑" w:hAnsi="微软雅黑" w:cs="微软雅黑" w:eastAsia="微软雅黑"/>
          <w:sz w:val="24"/>
          <w:szCs w:val="24"/>
        </w:rPr>
        <w:t>为什么</w:t>
      </w:r>
      <w:r>
        <w:rPr>
          <w:rFonts w:eastAsia="微软雅黑" w:cs="微软雅黑" w:ascii="微软雅黑" w:hAnsi="微软雅黑"/>
          <w:sz w:val="24"/>
          <w:szCs w:val="24"/>
        </w:rPr>
        <w:t xml:space="preserve">" </w:t>
      </w:r>
      <w:r>
        <w:rPr>
          <w:rFonts w:ascii="微软雅黑" w:hAnsi="微软雅黑" w:cs="微软雅黑" w:eastAsia="微软雅黑"/>
          <w:sz w:val="24"/>
          <w:szCs w:val="24"/>
        </w:rPr>
        <w:t>那些</w:t>
      </w:r>
      <w:r>
        <w:rPr>
          <w:rFonts w:eastAsia="微软雅黑" w:cs="微软雅黑" w:ascii="微软雅黑" w:hAnsi="微软雅黑"/>
          <w:sz w:val="24"/>
          <w:szCs w:val="24"/>
        </w:rPr>
        <w:t>"</w:t>
      </w:r>
      <w:r>
        <w:rPr>
          <w:rFonts w:ascii="微软雅黑" w:hAnsi="微软雅黑" w:cs="微软雅黑" w:eastAsia="微软雅黑"/>
          <w:sz w:val="24"/>
          <w:szCs w:val="24"/>
        </w:rPr>
        <w:t>邪恶的</w:t>
      </w:r>
      <w:r>
        <w:rPr>
          <w:rFonts w:eastAsia="微软雅黑" w:cs="微软雅黑" w:ascii="微软雅黑" w:hAnsi="微软雅黑"/>
          <w:sz w:val="24"/>
          <w:szCs w:val="24"/>
        </w:rPr>
        <w:t>"</w:t>
      </w:r>
      <w:r>
        <w:rPr>
          <w:rFonts w:ascii="微软雅黑" w:hAnsi="微软雅黑" w:cs="微软雅黑" w:eastAsia="微软雅黑"/>
          <w:sz w:val="24"/>
          <w:szCs w:val="24"/>
        </w:rPr>
        <w:t>要如此有系统和顽固地对着你的身体做这样可怕的事情，努力</w:t>
      </w:r>
      <w:r>
        <w:rPr>
          <w:rFonts w:eastAsia="微软雅黑" w:cs="微软雅黑" w:ascii="微软雅黑" w:hAnsi="微软雅黑"/>
          <w:sz w:val="24"/>
          <w:szCs w:val="24"/>
        </w:rPr>
        <w:t>"</w:t>
      </w:r>
      <w:r>
        <w:rPr>
          <w:rFonts w:ascii="微软雅黑" w:hAnsi="微软雅黑" w:cs="微软雅黑" w:eastAsia="微软雅黑"/>
          <w:sz w:val="24"/>
          <w:szCs w:val="24"/>
        </w:rPr>
        <w:t>偷</w:t>
      </w:r>
      <w:r>
        <w:rPr>
          <w:rFonts w:eastAsia="微软雅黑" w:cs="微软雅黑" w:ascii="微软雅黑" w:hAnsi="微软雅黑"/>
          <w:sz w:val="24"/>
          <w:szCs w:val="24"/>
        </w:rPr>
        <w:t>"</w:t>
      </w:r>
      <w:r>
        <w:rPr>
          <w:rFonts w:ascii="微软雅黑" w:hAnsi="微软雅黑" w:cs="微软雅黑" w:eastAsia="微软雅黑"/>
          <w:sz w:val="24"/>
          <w:szCs w:val="24"/>
        </w:rPr>
        <w:t>走我的多维空间出入口！ 我也已经向你解释了，并且其它人知道我在所说些什么：这个多维空间的出入口附在你的身体上！ 但是，撒旦和他的很多群追随者，已经在他们的很多个杀死你的所有尝试上失败了，现在，在他们想要</w:t>
      </w:r>
      <w:r>
        <w:rPr>
          <w:rFonts w:eastAsia="微软雅黑" w:cs="微软雅黑" w:ascii="微软雅黑" w:hAnsi="微软雅黑"/>
          <w:sz w:val="24"/>
          <w:szCs w:val="24"/>
        </w:rPr>
        <w:t>"</w:t>
      </w:r>
      <w:r>
        <w:rPr>
          <w:rFonts w:ascii="微软雅黑" w:hAnsi="微软雅黑" w:cs="微软雅黑" w:eastAsia="微软雅黑"/>
          <w:sz w:val="24"/>
          <w:szCs w:val="24"/>
        </w:rPr>
        <w:t>克隆</w:t>
      </w:r>
      <w:r>
        <w:rPr>
          <w:rFonts w:eastAsia="微软雅黑" w:cs="微软雅黑" w:ascii="微软雅黑" w:hAnsi="微软雅黑"/>
          <w:sz w:val="24"/>
          <w:szCs w:val="24"/>
        </w:rPr>
        <w:t>"</w:t>
      </w:r>
      <w:r>
        <w:rPr>
          <w:rFonts w:ascii="微软雅黑" w:hAnsi="微软雅黑" w:cs="微软雅黑" w:eastAsia="微软雅黑"/>
          <w:sz w:val="24"/>
          <w:szCs w:val="24"/>
        </w:rPr>
        <w:t>我放进你身体内的新</w:t>
      </w:r>
      <w:r>
        <w:rPr>
          <w:rFonts w:eastAsia="微软雅黑" w:cs="微软雅黑" w:ascii="微软雅黑" w:hAnsi="微软雅黑"/>
          <w:sz w:val="24"/>
          <w:szCs w:val="24"/>
        </w:rPr>
        <w:t>DNA</w:t>
      </w:r>
      <w:r>
        <w:rPr>
          <w:rFonts w:ascii="微软雅黑" w:hAnsi="微软雅黑" w:cs="微软雅黑" w:eastAsia="微软雅黑"/>
          <w:sz w:val="24"/>
          <w:szCs w:val="24"/>
        </w:rPr>
        <w:t xml:space="preserve">的荒唐计划中用了各种人体组织样品充满了你的身体！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 他们认为通过有拥有新的</w:t>
      </w:r>
      <w:r>
        <w:rPr>
          <w:rFonts w:eastAsia="微软雅黑" w:cs="微软雅黑" w:ascii="微软雅黑" w:hAnsi="微软雅黑"/>
          <w:sz w:val="24"/>
          <w:szCs w:val="24"/>
        </w:rPr>
        <w:t>DNA</w:t>
      </w:r>
      <w:r>
        <w:rPr>
          <w:rFonts w:ascii="微软雅黑" w:hAnsi="微软雅黑" w:cs="微软雅黑" w:eastAsia="微软雅黑"/>
          <w:sz w:val="24"/>
          <w:szCs w:val="24"/>
        </w:rPr>
        <w:t>，他们能</w:t>
      </w:r>
      <w:r>
        <w:rPr>
          <w:rFonts w:eastAsia="微软雅黑" w:cs="微软雅黑" w:ascii="微软雅黑" w:hAnsi="微软雅黑"/>
          <w:sz w:val="24"/>
          <w:szCs w:val="24"/>
        </w:rPr>
        <w:t>"</w:t>
      </w:r>
      <w:r>
        <w:rPr>
          <w:rFonts w:ascii="微软雅黑" w:hAnsi="微软雅黑" w:cs="微软雅黑" w:eastAsia="微软雅黑"/>
          <w:sz w:val="24"/>
          <w:szCs w:val="24"/>
        </w:rPr>
        <w:t>迫使</w:t>
      </w:r>
      <w:r>
        <w:rPr>
          <w:rFonts w:eastAsia="微软雅黑" w:cs="微软雅黑" w:ascii="微软雅黑" w:hAnsi="微软雅黑"/>
          <w:sz w:val="24"/>
          <w:szCs w:val="24"/>
        </w:rPr>
        <w:t>"</w:t>
      </w:r>
      <w:r>
        <w:rPr>
          <w:rFonts w:ascii="微软雅黑" w:hAnsi="微软雅黑" w:cs="微软雅黑" w:eastAsia="微软雅黑"/>
          <w:sz w:val="24"/>
          <w:szCs w:val="24"/>
        </w:rPr>
        <w:t>我的多维空间出入口打开，那是隶属于你身体上的，并且因此逃避他们的惩罚！ 但是，他们绝不会</w:t>
      </w:r>
      <w:r>
        <w:rPr>
          <w:rFonts w:eastAsia="微软雅黑" w:cs="微软雅黑" w:ascii="微软雅黑" w:hAnsi="微软雅黑"/>
          <w:sz w:val="24"/>
          <w:szCs w:val="24"/>
        </w:rPr>
        <w:t>"</w:t>
      </w:r>
      <w:r>
        <w:rPr>
          <w:rFonts w:ascii="微软雅黑" w:hAnsi="微软雅黑" w:cs="微软雅黑" w:eastAsia="微软雅黑"/>
          <w:sz w:val="24"/>
          <w:szCs w:val="24"/>
        </w:rPr>
        <w:t>克隆</w:t>
      </w:r>
      <w:r>
        <w:rPr>
          <w:rFonts w:eastAsia="微软雅黑" w:cs="微软雅黑" w:ascii="微软雅黑" w:hAnsi="微软雅黑"/>
          <w:sz w:val="24"/>
          <w:szCs w:val="24"/>
        </w:rPr>
        <w:t>"</w:t>
      </w:r>
      <w:r>
        <w:rPr>
          <w:rFonts w:ascii="微软雅黑" w:hAnsi="微软雅黑" w:cs="微软雅黑" w:eastAsia="微软雅黑"/>
          <w:sz w:val="24"/>
          <w:szCs w:val="24"/>
        </w:rPr>
        <w:t>这个</w:t>
      </w:r>
      <w:r>
        <w:rPr>
          <w:rFonts w:eastAsia="微软雅黑" w:cs="微软雅黑" w:ascii="微软雅黑" w:hAnsi="微软雅黑"/>
          <w:sz w:val="24"/>
          <w:szCs w:val="24"/>
        </w:rPr>
        <w:t>DNA</w:t>
      </w:r>
      <w:r>
        <w:rPr>
          <w:rFonts w:ascii="微软雅黑" w:hAnsi="微软雅黑" w:cs="微软雅黑" w:eastAsia="微软雅黑"/>
          <w:sz w:val="24"/>
          <w:szCs w:val="24"/>
        </w:rPr>
        <w:t>，并且他们永远也不会得到一个会在他们的组织样品上生长的这个新</w:t>
      </w:r>
      <w:r>
        <w:rPr>
          <w:rFonts w:eastAsia="微软雅黑" w:cs="微软雅黑" w:ascii="微软雅黑" w:hAnsi="微软雅黑"/>
          <w:sz w:val="24"/>
          <w:szCs w:val="24"/>
        </w:rPr>
        <w:t xml:space="preserve">DNA </w:t>
      </w:r>
      <w:r>
        <w:rPr>
          <w:rFonts w:ascii="微软雅黑" w:hAnsi="微软雅黑" w:cs="微软雅黑" w:eastAsia="微软雅黑"/>
          <w:sz w:val="24"/>
          <w:szCs w:val="24"/>
        </w:rPr>
        <w:t xml:space="preserve">的有效样品！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真的在他们的这些荒搪的计划里他们正日益地变得更加绝望！因为，他们看得见并且他们知道了那些你们在地球上并不知道的事情！ 但是，你知道我的小不点； 因为你是我忠实的仆人！ 你是我忠实的女先知；并且我已经告诉过你很多次尼布罗星现在就在这里的天空当中！而且，这个在全世界都可以明显地看见了！ 是的，它已经很明显了； 但是它却被错误地命名为一颗</w:t>
      </w:r>
      <w:r>
        <w:rPr>
          <w:rFonts w:eastAsia="微软雅黑" w:cs="微软雅黑" w:ascii="微软雅黑" w:hAnsi="微软雅黑"/>
          <w:sz w:val="24"/>
          <w:szCs w:val="24"/>
        </w:rPr>
        <w:t>"</w:t>
      </w:r>
      <w:r>
        <w:rPr>
          <w:rFonts w:ascii="微软雅黑" w:hAnsi="微软雅黑" w:cs="微软雅黑" w:eastAsia="微软雅黑"/>
          <w:sz w:val="24"/>
          <w:szCs w:val="24"/>
        </w:rPr>
        <w:t>彗星</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它看上去象一颗彗星一样，因为它有一个长而椭圆的轨道；并且当它在太空中快速移动的时候，它的阻力在后面形成一个长尾巴！ 但是尼布罗星不是一颗彗星！ 它是一颗行星！ 而且，这颗行星，尼布罗星，将要在地球上造成空前的巨大灾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它到来的很多个月之前，尼布罗星已经引起了在地球上破坏性的变化！ 你们已经目睹了很多火山爆发！ 你们已经目睹了</w:t>
      </w:r>
      <w:r>
        <w:rPr>
          <w:rFonts w:eastAsia="微软雅黑" w:cs="微软雅黑" w:ascii="微软雅黑" w:hAnsi="微软雅黑"/>
          <w:sz w:val="24"/>
          <w:szCs w:val="24"/>
        </w:rPr>
        <w:t>"</w:t>
      </w:r>
      <w:r>
        <w:rPr>
          <w:rFonts w:ascii="微软雅黑" w:hAnsi="微软雅黑" w:cs="微软雅黑" w:eastAsia="微软雅黑"/>
          <w:sz w:val="24"/>
          <w:szCs w:val="24"/>
        </w:rPr>
        <w:t>融化的南北极</w:t>
      </w:r>
      <w:r>
        <w:rPr>
          <w:rFonts w:eastAsia="微软雅黑" w:cs="微软雅黑" w:ascii="微软雅黑" w:hAnsi="微软雅黑"/>
          <w:sz w:val="24"/>
          <w:szCs w:val="24"/>
        </w:rPr>
        <w:t>"</w:t>
      </w:r>
      <w:r>
        <w:rPr>
          <w:rFonts w:ascii="微软雅黑" w:hAnsi="微软雅黑" w:cs="微软雅黑" w:eastAsia="微软雅黑"/>
          <w:sz w:val="24"/>
          <w:szCs w:val="24"/>
        </w:rPr>
        <w:t>，很多地震和不稳定的天气情况！ 但是，你们还没有看见尼布罗星将会造成的</w:t>
      </w:r>
      <w:r>
        <w:rPr>
          <w:rFonts w:eastAsia="微软雅黑" w:cs="微软雅黑" w:ascii="微软雅黑" w:hAnsi="微软雅黑"/>
          <w:sz w:val="24"/>
          <w:szCs w:val="24"/>
        </w:rPr>
        <w:t>"</w:t>
      </w:r>
      <w:r>
        <w:rPr>
          <w:rFonts w:ascii="微软雅黑" w:hAnsi="微软雅黑" w:cs="微软雅黑" w:eastAsia="微软雅黑"/>
          <w:sz w:val="24"/>
          <w:szCs w:val="24"/>
        </w:rPr>
        <w:t>真正</w:t>
      </w:r>
      <w:r>
        <w:rPr>
          <w:rFonts w:eastAsia="微软雅黑" w:cs="微软雅黑" w:ascii="微软雅黑" w:hAnsi="微软雅黑"/>
          <w:sz w:val="24"/>
          <w:szCs w:val="24"/>
        </w:rPr>
        <w:t>"</w:t>
      </w:r>
      <w:r>
        <w:rPr>
          <w:rFonts w:ascii="微软雅黑" w:hAnsi="微软雅黑" w:cs="微软雅黑" w:eastAsia="微软雅黑"/>
          <w:sz w:val="24"/>
          <w:szCs w:val="24"/>
        </w:rPr>
        <w:t>破坏！你们只瞥见了一点；并且你们很多人已经学会在地球上</w:t>
      </w:r>
      <w:r>
        <w:rPr>
          <w:rFonts w:eastAsia="微软雅黑" w:cs="微软雅黑" w:ascii="微软雅黑" w:hAnsi="微软雅黑"/>
          <w:sz w:val="24"/>
          <w:szCs w:val="24"/>
        </w:rPr>
        <w:t>"</w:t>
      </w:r>
      <w:r>
        <w:rPr>
          <w:rFonts w:ascii="微软雅黑" w:hAnsi="微软雅黑" w:cs="微软雅黑" w:eastAsia="微软雅黑"/>
          <w:sz w:val="24"/>
          <w:szCs w:val="24"/>
        </w:rPr>
        <w:t>接受</w:t>
      </w:r>
      <w:r>
        <w:rPr>
          <w:rFonts w:eastAsia="微软雅黑" w:cs="微软雅黑" w:ascii="微软雅黑" w:hAnsi="微软雅黑"/>
          <w:sz w:val="24"/>
          <w:szCs w:val="24"/>
        </w:rPr>
        <w:t>"</w:t>
      </w:r>
      <w:r>
        <w:rPr>
          <w:rFonts w:ascii="微软雅黑" w:hAnsi="微软雅黑" w:cs="微软雅黑" w:eastAsia="微软雅黑"/>
          <w:sz w:val="24"/>
          <w:szCs w:val="24"/>
        </w:rPr>
        <w:t xml:space="preserve">这些不稳定状况，虽然注意到它们，但是又轻而易举地忘记了你们已经看到的东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对于那就快到来的，你们不要如此掉以轻心！ 因为，巨大和可怕沉沦将临到整个地球并且在它结束之前，数十亿人将在汹涌的水下面和在下落的岩石下死亡！ 是的，可怕的灾难，</w:t>
      </w:r>
      <w:r>
        <w:rPr>
          <w:rFonts w:eastAsia="微软雅黑" w:cs="微软雅黑" w:ascii="微软雅黑" w:hAnsi="微软雅黑"/>
          <w:sz w:val="24"/>
          <w:szCs w:val="24"/>
        </w:rPr>
        <w:t>"</w:t>
      </w:r>
      <w:r>
        <w:rPr>
          <w:rFonts w:ascii="微软雅黑" w:hAnsi="微软雅黑" w:cs="微软雅黑" w:eastAsia="微软雅黑"/>
          <w:sz w:val="24"/>
          <w:szCs w:val="24"/>
        </w:rPr>
        <w:t>雅各的灾难时刻</w:t>
      </w:r>
      <w:r>
        <w:rPr>
          <w:rFonts w:eastAsia="微软雅黑" w:cs="微软雅黑" w:ascii="微软雅黑" w:hAnsi="微软雅黑"/>
          <w:sz w:val="24"/>
          <w:szCs w:val="24"/>
        </w:rPr>
        <w:t>"</w:t>
      </w:r>
      <w:r>
        <w:rPr>
          <w:rFonts w:ascii="微软雅黑" w:hAnsi="微软雅黑" w:cs="微软雅黑" w:eastAsia="微软雅黑"/>
          <w:sz w:val="24"/>
          <w:szCs w:val="24"/>
        </w:rPr>
        <w:t>临到地球了，并且甚至在这些可怕事件的</w:t>
      </w:r>
      <w:r>
        <w:rPr>
          <w:rFonts w:eastAsia="微软雅黑" w:cs="微软雅黑" w:ascii="微软雅黑" w:hAnsi="微软雅黑"/>
          <w:sz w:val="24"/>
          <w:szCs w:val="24"/>
        </w:rPr>
        <w:t>"</w:t>
      </w:r>
      <w:r>
        <w:rPr>
          <w:rFonts w:ascii="微软雅黑" w:hAnsi="微软雅黑" w:cs="微软雅黑" w:eastAsia="微软雅黑"/>
          <w:sz w:val="24"/>
          <w:szCs w:val="24"/>
        </w:rPr>
        <w:t>前夜</w:t>
      </w:r>
      <w:r>
        <w:rPr>
          <w:rFonts w:eastAsia="微软雅黑" w:cs="微软雅黑" w:ascii="微软雅黑" w:hAnsi="微软雅黑"/>
          <w:sz w:val="24"/>
          <w:szCs w:val="24"/>
        </w:rPr>
        <w:t>"</w:t>
      </w:r>
      <w:r>
        <w:rPr>
          <w:rFonts w:ascii="微软雅黑" w:hAnsi="微软雅黑" w:cs="微软雅黑" w:eastAsia="微软雅黑"/>
          <w:sz w:val="24"/>
          <w:szCs w:val="24"/>
        </w:rPr>
        <w:t xml:space="preserve">，只有极少数的人是明智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在等待那些恶魔的新闻界，你们在等待那些恶魔的政府来告诉你们将要发生什么事情！ 但是，你们全在徒劳等待； 因为他们不会告诉你们，他们将不会告诉你们巨大的毁灭者就在这里！ 他们将不会告诉你们；因为他们是撒旦帮；并且他们希望看到你们全部都死掉！ 但是，事实是，很多，他们中的很多将死亡！ 因为，大多数他们精心设计的藏身之处将被碎石覆盖！ 他们将被埋葬在岩石下面并且被汹涌的波涛所毁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你们的父耶和华，告诉你们事实！ 尼布罗星，</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颗</w:t>
      </w:r>
      <w:r>
        <w:rPr>
          <w:rFonts w:eastAsia="微软雅黑" w:cs="微软雅黑" w:ascii="微软雅黑" w:hAnsi="微软雅黑"/>
          <w:sz w:val="24"/>
          <w:szCs w:val="24"/>
        </w:rPr>
        <w:t>"</w:t>
      </w:r>
      <w:r>
        <w:rPr>
          <w:rFonts w:ascii="微软雅黑" w:hAnsi="微软雅黑" w:cs="微软雅黑" w:eastAsia="微软雅黑"/>
          <w:sz w:val="24"/>
          <w:szCs w:val="24"/>
        </w:rPr>
        <w:t xml:space="preserve">行星，就在这里；地球所面临的毁灭，已是不可避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久，很快，我的儿子将要为我的（百姓）而来！并且，他将带走那些纯洁的和清洁的灵魂；因为他们过着公义的生活！ 他们爱我和我的儿子，他们已经选择了根据我的戒命来过他们的生活！ 但是，的确，和在地球上的整个人口数目相比，这些人的数目是很少的！ 是的，这些人的确是很少的！ 但是，虽然如此，他们是少数；我的儿子将要来接走他们并且把它们带到在天堂最壮丽的宴会！ 他们将参加羔羊的婚礼宴会； 在那时将和我与我的儿子</w:t>
      </w:r>
      <w:r>
        <w:rPr>
          <w:rFonts w:eastAsia="微软雅黑" w:cs="微软雅黑" w:ascii="微软雅黑" w:hAnsi="微软雅黑"/>
          <w:sz w:val="24"/>
          <w:szCs w:val="24"/>
        </w:rPr>
        <w:t>"</w:t>
      </w:r>
      <w:r>
        <w:rPr>
          <w:rFonts w:ascii="微软雅黑" w:hAnsi="微软雅黑" w:cs="微软雅黑" w:eastAsia="微软雅黑"/>
          <w:sz w:val="24"/>
          <w:szCs w:val="24"/>
        </w:rPr>
        <w:t>结婚</w:t>
      </w:r>
      <w:r>
        <w:rPr>
          <w:rFonts w:eastAsia="微软雅黑" w:cs="微软雅黑" w:ascii="微软雅黑" w:hAnsi="微软雅黑"/>
          <w:sz w:val="24"/>
          <w:szCs w:val="24"/>
        </w:rPr>
        <w:t>"</w:t>
      </w:r>
      <w:r>
        <w:rPr>
          <w:rFonts w:ascii="微软雅黑" w:hAnsi="微软雅黑" w:cs="微软雅黑" w:eastAsia="微软雅黑"/>
          <w:sz w:val="24"/>
          <w:szCs w:val="24"/>
        </w:rPr>
        <w:t xml:space="preserve">直到永永远远！ 然后他们将是，就象我的儿子现在是我的忠实的儿子和女儿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那些被留下来的人们，不久将面对这个敌基督和假先知！ 在这场巨大的灾难中间，敌基督将带着一个全盘的计划出现； 当遍及世界各地大多数人全在遭受苦难时，大众将不顾一切地接受他的计划！ 在这场巨大的灾难之后，几乎同时将面临一场世界范围的核战争，到处是死亡，饥荒，疾病，和食物短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虽然如此，就象我已经告诉过你！ 我将决不会遗弃我的百姓！ 并且， 即使在这样巨大的灾难中间，我将向地球派回我的</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 xml:space="preserve">000 </w:t>
      </w:r>
      <w:r>
        <w:rPr>
          <w:rFonts w:ascii="微软雅黑" w:hAnsi="微软雅黑" w:cs="微软雅黑" w:eastAsia="微软雅黑"/>
          <w:sz w:val="24"/>
          <w:szCs w:val="24"/>
        </w:rPr>
        <w:t xml:space="preserve">被膏抹的，公义和清洁的灵魂，我的超自然的军队！ 这些最优秀，被膏抹的灵魂将为全人类而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尼布罗星，它自己，将不会不遭受损伤！ 因为，当尼布罗星经过的时候由于太过靠近太阳而被破坏，这将是巨大和无法修补的！ 是的，他们还想要避免他们的惩罚；我不是在圣经里告诉过你们我将</w:t>
      </w:r>
      <w:r>
        <w:rPr>
          <w:rFonts w:eastAsia="微软雅黑" w:cs="微软雅黑" w:ascii="微软雅黑" w:hAnsi="微软雅黑"/>
          <w:sz w:val="24"/>
          <w:szCs w:val="24"/>
        </w:rPr>
        <w:t>"</w:t>
      </w:r>
      <w:r>
        <w:rPr>
          <w:rFonts w:ascii="微软雅黑" w:hAnsi="微软雅黑" w:cs="微软雅黑" w:eastAsia="微软雅黑"/>
          <w:sz w:val="24"/>
          <w:szCs w:val="24"/>
        </w:rPr>
        <w:t>惩罚</w:t>
      </w:r>
      <w:r>
        <w:rPr>
          <w:rFonts w:eastAsia="微软雅黑" w:cs="微软雅黑" w:ascii="微软雅黑" w:hAnsi="微软雅黑"/>
          <w:sz w:val="24"/>
          <w:szCs w:val="24"/>
        </w:rPr>
        <w:t>"</w:t>
      </w:r>
      <w:r>
        <w:rPr>
          <w:rFonts w:ascii="微软雅黑" w:hAnsi="微软雅黑" w:cs="微软雅黑" w:eastAsia="微软雅黑"/>
          <w:sz w:val="24"/>
          <w:szCs w:val="24"/>
        </w:rPr>
        <w:t>那些</w:t>
      </w:r>
      <w:r>
        <w:rPr>
          <w:rFonts w:eastAsia="微软雅黑" w:cs="微软雅黑" w:ascii="微软雅黑" w:hAnsi="微软雅黑"/>
          <w:sz w:val="24"/>
          <w:szCs w:val="24"/>
        </w:rPr>
        <w:t>"</w:t>
      </w:r>
      <w:r>
        <w:rPr>
          <w:rFonts w:ascii="微软雅黑" w:hAnsi="微软雅黑" w:cs="微软雅黑" w:eastAsia="微软雅黑"/>
          <w:sz w:val="24"/>
          <w:szCs w:val="24"/>
        </w:rPr>
        <w:t>守望者！</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他们放弃了他们在天上的位置，和人</w:t>
      </w:r>
      <w:r>
        <w:rPr>
          <w:rFonts w:eastAsia="微软雅黑" w:cs="微软雅黑" w:ascii="微软雅黑" w:hAnsi="微软雅黑"/>
          <w:sz w:val="24"/>
          <w:szCs w:val="24"/>
        </w:rPr>
        <w:t>"</w:t>
      </w:r>
      <w:r>
        <w:rPr>
          <w:rFonts w:ascii="微软雅黑" w:hAnsi="微软雅黑" w:cs="微软雅黑" w:eastAsia="微软雅黑"/>
          <w:sz w:val="24"/>
          <w:szCs w:val="24"/>
        </w:rPr>
        <w:t>交配</w:t>
      </w:r>
      <w:r>
        <w:rPr>
          <w:rFonts w:eastAsia="微软雅黑" w:cs="微软雅黑" w:ascii="微软雅黑" w:hAnsi="微软雅黑"/>
          <w:sz w:val="24"/>
          <w:szCs w:val="24"/>
        </w:rPr>
        <w:t>"</w:t>
      </w:r>
      <w:r>
        <w:rPr>
          <w:rFonts w:ascii="微软雅黑" w:hAnsi="微软雅黑" w:cs="微软雅黑" w:eastAsia="微软雅黑"/>
          <w:sz w:val="24"/>
          <w:szCs w:val="24"/>
        </w:rPr>
        <w:t>，他们生产了</w:t>
      </w:r>
      <w:r>
        <w:rPr>
          <w:rFonts w:eastAsia="微软雅黑" w:cs="微软雅黑" w:ascii="微软雅黑" w:hAnsi="微软雅黑"/>
          <w:sz w:val="24"/>
          <w:szCs w:val="24"/>
        </w:rPr>
        <w:t>"</w:t>
      </w:r>
      <w:r>
        <w:rPr>
          <w:rFonts w:ascii="微软雅黑" w:hAnsi="微软雅黑" w:cs="微软雅黑" w:eastAsia="微软雅黑"/>
          <w:sz w:val="24"/>
          <w:szCs w:val="24"/>
        </w:rPr>
        <w:t>巨人！</w:t>
      </w:r>
      <w:r>
        <w:rPr>
          <w:rFonts w:eastAsia="微软雅黑" w:cs="微软雅黑" w:ascii="微软雅黑" w:hAnsi="微软雅黑"/>
          <w:sz w:val="24"/>
          <w:szCs w:val="24"/>
        </w:rPr>
        <w:t xml:space="preserve">" </w:t>
      </w:r>
      <w:r>
        <w:rPr>
          <w:rFonts w:ascii="微软雅黑" w:hAnsi="微软雅黑" w:cs="微软雅黑" w:eastAsia="微软雅黑"/>
          <w:sz w:val="24"/>
          <w:szCs w:val="24"/>
        </w:rPr>
        <w:t>然后，他们把他们自己置于人类之上作为</w:t>
      </w:r>
      <w:r>
        <w:rPr>
          <w:rFonts w:eastAsia="微软雅黑" w:cs="微软雅黑" w:ascii="微软雅黑" w:hAnsi="微软雅黑"/>
          <w:sz w:val="24"/>
          <w:szCs w:val="24"/>
        </w:rPr>
        <w:t>"</w:t>
      </w:r>
      <w:r>
        <w:rPr>
          <w:rFonts w:ascii="微软雅黑" w:hAnsi="微软雅黑" w:cs="微软雅黑" w:eastAsia="微软雅黑"/>
          <w:sz w:val="24"/>
          <w:szCs w:val="24"/>
        </w:rPr>
        <w:t>邪恶的神</w:t>
      </w:r>
      <w:r>
        <w:rPr>
          <w:rFonts w:eastAsia="微软雅黑" w:cs="微软雅黑" w:ascii="微软雅黑" w:hAnsi="微软雅黑"/>
          <w:sz w:val="24"/>
          <w:szCs w:val="24"/>
        </w:rPr>
        <w:t>"</w:t>
      </w:r>
      <w:r>
        <w:rPr>
          <w:rFonts w:ascii="微软雅黑" w:hAnsi="微软雅黑" w:cs="微软雅黑" w:eastAsia="微软雅黑"/>
          <w:sz w:val="24"/>
          <w:szCs w:val="24"/>
        </w:rPr>
        <w:t xml:space="preserve">，并且他们用他们的罪恶和邪恶的行为污染了全人类的头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回来了！那些</w:t>
      </w:r>
      <w:r>
        <w:rPr>
          <w:rFonts w:eastAsia="微软雅黑" w:cs="微软雅黑" w:ascii="微软雅黑" w:hAnsi="微软雅黑"/>
          <w:sz w:val="24"/>
          <w:szCs w:val="24"/>
        </w:rPr>
        <w:t>"</w:t>
      </w:r>
      <w:r>
        <w:rPr>
          <w:rFonts w:ascii="微软雅黑" w:hAnsi="微软雅黑" w:cs="微软雅黑" w:eastAsia="微软雅黑"/>
          <w:sz w:val="24"/>
          <w:szCs w:val="24"/>
        </w:rPr>
        <w:t>守望者</w:t>
      </w:r>
      <w:r>
        <w:rPr>
          <w:rFonts w:eastAsia="微软雅黑" w:cs="微软雅黑" w:ascii="微软雅黑" w:hAnsi="微软雅黑"/>
          <w:sz w:val="24"/>
          <w:szCs w:val="24"/>
        </w:rPr>
        <w:t>"</w:t>
      </w:r>
      <w:r>
        <w:rPr>
          <w:rFonts w:ascii="微软雅黑" w:hAnsi="微软雅黑" w:cs="微软雅黑" w:eastAsia="微软雅黑"/>
          <w:sz w:val="24"/>
          <w:szCs w:val="24"/>
        </w:rPr>
        <w:t>，和那些</w:t>
      </w:r>
      <w:r>
        <w:rPr>
          <w:rFonts w:eastAsia="微软雅黑" w:cs="微软雅黑" w:ascii="微软雅黑" w:hAnsi="微软雅黑"/>
          <w:sz w:val="24"/>
          <w:szCs w:val="24"/>
        </w:rPr>
        <w:t>"</w:t>
      </w:r>
      <w:r>
        <w:rPr>
          <w:rFonts w:ascii="微软雅黑" w:hAnsi="微软雅黑" w:cs="微软雅黑" w:eastAsia="微软雅黑"/>
          <w:sz w:val="24"/>
          <w:szCs w:val="24"/>
        </w:rPr>
        <w:t>安纽纳基</w:t>
      </w:r>
      <w:r>
        <w:rPr>
          <w:rFonts w:eastAsia="微软雅黑" w:cs="微软雅黑" w:ascii="微软雅黑" w:hAnsi="微软雅黑"/>
          <w:sz w:val="24"/>
          <w:szCs w:val="24"/>
        </w:rPr>
        <w:t>"</w:t>
      </w:r>
      <w:r>
        <w:rPr>
          <w:rFonts w:ascii="微软雅黑" w:hAnsi="微软雅黑" w:cs="微软雅黑" w:eastAsia="微软雅黑"/>
          <w:sz w:val="24"/>
          <w:szCs w:val="24"/>
        </w:rPr>
        <w:t xml:space="preserve">，回来了，他们现在在地球上，但是他们也会发现一个意外！ 因为，在地球的外面我有成千上万圣洁的天使和很多天船！ 是的，有很多天军，在我儿子的指挥下！ 并且，将不允许安纽纳基随他们的喜欢而来到地球，他们全部都想避免自己的惩罚！不行！ 绝对不行；因为他们现在也面临着一个具有毁灭性的命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明智，我的小不点，并且要知道我是创造者！ 我创造了万有，我纠正邪恶！ 我控制它，在适当的季节，我纠正一切错误的事情！ 明智的已经远离罪恶！ 他们有我的灵，他们为羔羊的宴席作好了准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那些愚拙的必须留下来！ 他们必须为他们的愚蠢支付一个代价！他们必须留下来并且解决他们的救恩！ 甚至现在，在这么晚的时候，有些愚拙的将真正地悔改！ 他们将谦卑他们自己，为他们的罪恶真正地</w:t>
      </w:r>
      <w:r>
        <w:rPr>
          <w:rFonts w:eastAsia="微软雅黑" w:cs="微软雅黑" w:ascii="微软雅黑" w:hAnsi="微软雅黑"/>
          <w:sz w:val="24"/>
          <w:szCs w:val="24"/>
        </w:rPr>
        <w:t>"</w:t>
      </w:r>
      <w:r>
        <w:rPr>
          <w:rFonts w:ascii="微软雅黑" w:hAnsi="微软雅黑" w:cs="微软雅黑" w:eastAsia="微软雅黑"/>
          <w:sz w:val="24"/>
          <w:szCs w:val="24"/>
        </w:rPr>
        <w:t>抱歉</w:t>
      </w:r>
      <w:r>
        <w:rPr>
          <w:rFonts w:eastAsia="微软雅黑" w:cs="微软雅黑" w:ascii="微软雅黑" w:hAnsi="微软雅黑"/>
          <w:sz w:val="24"/>
          <w:szCs w:val="24"/>
        </w:rPr>
        <w:t>"</w:t>
      </w:r>
      <w:r>
        <w:rPr>
          <w:rFonts w:ascii="微软雅黑" w:hAnsi="微软雅黑" w:cs="微软雅黑" w:eastAsia="微软雅黑"/>
          <w:sz w:val="24"/>
          <w:szCs w:val="24"/>
        </w:rPr>
        <w:t>！ 然后，我将听到他们的呼声； 并且我将从灾难中</w:t>
      </w:r>
      <w:r>
        <w:rPr>
          <w:rFonts w:eastAsia="微软雅黑" w:cs="微软雅黑" w:ascii="微软雅黑" w:hAnsi="微软雅黑"/>
          <w:sz w:val="24"/>
          <w:szCs w:val="24"/>
        </w:rPr>
        <w:t>"</w:t>
      </w:r>
      <w:r>
        <w:rPr>
          <w:rFonts w:ascii="微软雅黑" w:hAnsi="微软雅黑" w:cs="微软雅黑" w:eastAsia="微软雅黑"/>
          <w:sz w:val="24"/>
          <w:szCs w:val="24"/>
        </w:rPr>
        <w:t>拯救</w:t>
      </w:r>
      <w:r>
        <w:rPr>
          <w:rFonts w:eastAsia="微软雅黑" w:cs="微软雅黑" w:ascii="微软雅黑" w:hAnsi="微软雅黑"/>
          <w:sz w:val="24"/>
          <w:szCs w:val="24"/>
        </w:rPr>
        <w:t>"</w:t>
      </w:r>
      <w:r>
        <w:rPr>
          <w:rFonts w:ascii="微软雅黑" w:hAnsi="微软雅黑" w:cs="微软雅黑" w:eastAsia="微软雅黑"/>
          <w:sz w:val="24"/>
          <w:szCs w:val="24"/>
        </w:rPr>
        <w:t>他们，这就快到了！ 因为，这就是我的儿子早已告诉过你们的：甚至有一些，他们在最后的时刻来</w:t>
      </w:r>
      <w:r>
        <w:rPr>
          <w:rFonts w:eastAsia="微软雅黑" w:cs="微软雅黑" w:ascii="微软雅黑" w:hAnsi="微软雅黑"/>
          <w:sz w:val="24"/>
          <w:szCs w:val="24"/>
        </w:rPr>
        <w:t>"</w:t>
      </w:r>
      <w:r>
        <w:rPr>
          <w:rFonts w:ascii="微软雅黑" w:hAnsi="微软雅黑" w:cs="微软雅黑" w:eastAsia="微软雅黑"/>
          <w:sz w:val="24"/>
          <w:szCs w:val="24"/>
        </w:rPr>
        <w:t>工作</w:t>
      </w:r>
      <w:r>
        <w:rPr>
          <w:rFonts w:eastAsia="微软雅黑" w:cs="微软雅黑" w:ascii="微软雅黑" w:hAnsi="微软雅黑"/>
          <w:sz w:val="24"/>
          <w:szCs w:val="24"/>
        </w:rPr>
        <w:t>"</w:t>
      </w:r>
      <w:r>
        <w:rPr>
          <w:rFonts w:ascii="微软雅黑" w:hAnsi="微软雅黑" w:cs="微软雅黑" w:eastAsia="微软雅黑"/>
          <w:sz w:val="24"/>
          <w:szCs w:val="24"/>
        </w:rPr>
        <w:t>， 在很晚的时候，将接受</w:t>
      </w:r>
      <w:r>
        <w:rPr>
          <w:rFonts w:eastAsia="微软雅黑" w:cs="微软雅黑" w:ascii="微软雅黑" w:hAnsi="微软雅黑"/>
          <w:sz w:val="24"/>
          <w:szCs w:val="24"/>
        </w:rPr>
        <w:t>"</w:t>
      </w:r>
      <w:r>
        <w:rPr>
          <w:rFonts w:ascii="微软雅黑" w:hAnsi="微软雅黑" w:cs="微软雅黑" w:eastAsia="微软雅黑"/>
          <w:sz w:val="24"/>
          <w:szCs w:val="24"/>
        </w:rPr>
        <w:t>相同</w:t>
      </w:r>
      <w:r>
        <w:rPr>
          <w:rFonts w:eastAsia="微软雅黑" w:cs="微软雅黑" w:ascii="微软雅黑" w:hAnsi="微软雅黑"/>
          <w:sz w:val="24"/>
          <w:szCs w:val="24"/>
        </w:rPr>
        <w:t>"</w:t>
      </w:r>
      <w:r>
        <w:rPr>
          <w:rFonts w:ascii="微软雅黑" w:hAnsi="微软雅黑" w:cs="微软雅黑" w:eastAsia="微软雅黑"/>
          <w:sz w:val="24"/>
          <w:szCs w:val="24"/>
        </w:rPr>
        <w:t xml:space="preserve">的报酬，和那些工作了一整天的领相同的薪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那个时辰快来了！ 非常地逼近了；但是我会宽恕真正地忏悔罪过的人！ 要来就近我并且奉我儿子的名祈求我！ 他名字是</w:t>
      </w:r>
      <w:r>
        <w:rPr>
          <w:rFonts w:eastAsia="微软雅黑" w:cs="微软雅黑" w:ascii="微软雅黑" w:hAnsi="微软雅黑"/>
          <w:sz w:val="24"/>
          <w:szCs w:val="24"/>
        </w:rPr>
        <w:t>"</w:t>
      </w:r>
      <w:r>
        <w:rPr>
          <w:rFonts w:ascii="微软雅黑" w:hAnsi="微软雅黑" w:cs="微软雅黑" w:eastAsia="微软雅黑"/>
          <w:sz w:val="24"/>
          <w:szCs w:val="24"/>
        </w:rPr>
        <w:t>耶稣</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耶稣</w:t>
      </w:r>
      <w:r>
        <w:rPr>
          <w:rFonts w:eastAsia="微软雅黑" w:cs="微软雅黑" w:ascii="微软雅黑" w:hAnsi="微软雅黑"/>
          <w:sz w:val="24"/>
          <w:szCs w:val="24"/>
        </w:rPr>
        <w:t>"</w:t>
      </w:r>
      <w:r>
        <w:rPr>
          <w:rFonts w:ascii="微软雅黑" w:hAnsi="微软雅黑" w:cs="微软雅黑" w:eastAsia="微软雅黑"/>
          <w:sz w:val="24"/>
          <w:szCs w:val="24"/>
        </w:rPr>
        <w:t xml:space="preserve">： 并且我将听到你的真诚的呼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那些邪恶的人拼命想要多维空间的出入口，这附在你的身体上！ 那些基拉格和所有的堕落天使都想要它！ 那些</w:t>
      </w:r>
      <w:r>
        <w:rPr>
          <w:rFonts w:eastAsia="微软雅黑" w:cs="微软雅黑" w:ascii="微软雅黑" w:hAnsi="微软雅黑"/>
          <w:sz w:val="24"/>
          <w:szCs w:val="24"/>
        </w:rPr>
        <w:t>"</w:t>
      </w:r>
      <w:r>
        <w:rPr>
          <w:rFonts w:ascii="微软雅黑" w:hAnsi="微软雅黑" w:cs="微软雅黑" w:eastAsia="微软雅黑"/>
          <w:sz w:val="24"/>
          <w:szCs w:val="24"/>
        </w:rPr>
        <w:t>安纽纳基</w:t>
      </w:r>
      <w:r>
        <w:rPr>
          <w:rFonts w:eastAsia="微软雅黑" w:cs="微软雅黑" w:ascii="微软雅黑" w:hAnsi="微软雅黑"/>
          <w:sz w:val="24"/>
          <w:szCs w:val="24"/>
        </w:rPr>
        <w:t>"</w:t>
      </w:r>
      <w:r>
        <w:rPr>
          <w:rFonts w:ascii="微软雅黑" w:hAnsi="微软雅黑" w:cs="微软雅黑" w:eastAsia="微软雅黑"/>
          <w:sz w:val="24"/>
          <w:szCs w:val="24"/>
        </w:rPr>
        <w:t xml:space="preserve">想要它！ 恶魔的人想要它！ 但是，他们的所有邪恶的计划都已经失败，他们将继续失败！ 它是我的，并且在适当的时间，我将打开这个出入口，并且我将用它传送那些清洁的灵魂，直接来到我的宝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没有任何的邪恶可以进入其中； 因为谁要试一试，将被烧成焦炭！ 没有，没有一个能偷掉这个出入口！ 并且，这个</w:t>
      </w:r>
      <w:r>
        <w:rPr>
          <w:rFonts w:eastAsia="微软雅黑" w:cs="微软雅黑" w:ascii="微软雅黑" w:hAnsi="微软雅黑"/>
          <w:sz w:val="24"/>
          <w:szCs w:val="24"/>
        </w:rPr>
        <w:t>"</w:t>
      </w:r>
      <w:r>
        <w:rPr>
          <w:rFonts w:ascii="微软雅黑" w:hAnsi="微软雅黑" w:cs="微软雅黑" w:eastAsia="微软雅黑"/>
          <w:sz w:val="24"/>
          <w:szCs w:val="24"/>
        </w:rPr>
        <w:t>出入口</w:t>
      </w:r>
      <w:r>
        <w:rPr>
          <w:rFonts w:eastAsia="微软雅黑" w:cs="微软雅黑" w:ascii="微软雅黑" w:hAnsi="微软雅黑"/>
          <w:sz w:val="24"/>
          <w:szCs w:val="24"/>
        </w:rPr>
        <w:t>"</w:t>
      </w:r>
      <w:r>
        <w:rPr>
          <w:rFonts w:ascii="微软雅黑" w:hAnsi="微软雅黑" w:cs="微软雅黑" w:eastAsia="微软雅黑"/>
          <w:sz w:val="24"/>
          <w:szCs w:val="24"/>
        </w:rPr>
        <w:t xml:space="preserve">将会是，我的小不点，就如你一再祈祷的那样，当我来接你的时候不单单是为你，而且我会带上所有在灵命上清洁的灵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小不点，你的日日夜夜都在遭受攻击，因为你的身体系着这个出入口！ 没有一个人能够知道或者了解那种折磨和迫害的性质，那种你在撒旦和他的群魔控制之下所忍受的折磨！ 但是，虽然如此，我的小不点，你干得很好；并且不久，很快，我将要来接你！ 而且，不仅仅是你！ 应你的请求！我将为所有洁净和准备好离开的人而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和平与安宁和你同在，并且要知道我非常爱人类！我是你们的父亲，耶和华，是的耶和华， 至高的上帝！我创造了你们，我绝不会离开或者遗弃你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尽快公布这些； 因为剩下来几乎没有多少时间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白色小牛犊女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复制第</w:t>
      </w:r>
      <w:r>
        <w:rPr>
          <w:rFonts w:eastAsia="微软雅黑" w:cs="微软雅黑" w:ascii="微软雅黑" w:hAnsi="微软雅黑"/>
          <w:sz w:val="24"/>
          <w:szCs w:val="24"/>
        </w:rPr>
        <w:t>12</w:t>
      </w:r>
      <w:r>
        <w:rPr>
          <w:rFonts w:ascii="微软雅黑" w:hAnsi="微软雅黑" w:cs="微软雅黑" w:eastAsia="微软雅黑"/>
          <w:sz w:val="24"/>
          <w:szCs w:val="24"/>
        </w:rPr>
        <w:t>卷书，并且留给所有的人，那些将要在这可怕的时间，必须仔细阅读的人们，而这些就快要到了！ 事实上，复制所有的预言书，现在都在　</w:t>
      </w:r>
      <w:r>
        <w:rPr>
          <w:rFonts w:eastAsia="微软雅黑" w:cs="微软雅黑" w:ascii="微软雅黑" w:hAnsi="微软雅黑"/>
          <w:sz w:val="24"/>
          <w:szCs w:val="24"/>
        </w:rPr>
        <w:t>http://www.yeshu2007.org</w:t>
      </w:r>
      <w:r>
        <w:rPr>
          <w:rFonts w:ascii="微软雅黑" w:hAnsi="微软雅黑" w:cs="微软雅黑" w:eastAsia="微软雅黑"/>
          <w:sz w:val="24"/>
          <w:szCs w:val="24"/>
        </w:rPr>
        <w:t>　上，要保存好它们， 不是为你们自己，而是为那些，将被留下来经历这些事情的人。 然后，复制这一章，第</w:t>
      </w:r>
      <w:r>
        <w:rPr>
          <w:rFonts w:eastAsia="微软雅黑" w:cs="微软雅黑" w:ascii="微软雅黑" w:hAnsi="微软雅黑"/>
          <w:sz w:val="24"/>
          <w:szCs w:val="24"/>
        </w:rPr>
        <w:t>35</w:t>
      </w:r>
      <w:r>
        <w:rPr>
          <w:rFonts w:ascii="微软雅黑" w:hAnsi="微软雅黑" w:cs="微软雅黑" w:eastAsia="微软雅黑"/>
          <w:sz w:val="24"/>
          <w:szCs w:val="24"/>
        </w:rPr>
        <w:t>章； 并且到处传送它，在这个黑暗的世界</w:t>
      </w:r>
      <w:r>
        <w:rPr>
          <w:rFonts w:eastAsia="微软雅黑" w:cs="微软雅黑" w:ascii="微软雅黑" w:hAnsi="微软雅黑"/>
          <w:sz w:val="24"/>
          <w:szCs w:val="24"/>
        </w:rPr>
        <w:t>,</w:t>
      </w:r>
      <w:r>
        <w:rPr>
          <w:rFonts w:ascii="微软雅黑" w:hAnsi="微软雅黑" w:cs="微软雅黑" w:eastAsia="微软雅黑"/>
          <w:sz w:val="24"/>
          <w:szCs w:val="24"/>
        </w:rPr>
        <w:t xml:space="preserve">每个人都可以更明智；因为巨大和可怕的沉沦就快到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下次再会，我给你们我衷心的爱！ 耶稣是我们唯一回天家的道路； 并且他不久真的就要来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的姐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请复印第十二卷，并为了所有那些必须经历这些近在眼前的艰难时代的人妥善地保管它！事实上，你们可以在</w:t>
      </w:r>
      <w:r>
        <w:rPr>
          <w:rFonts w:eastAsia="微软雅黑" w:cs="微软雅黑" w:ascii="微软雅黑" w:hAnsi="微软雅黑"/>
          <w:sz w:val="24"/>
          <w:szCs w:val="24"/>
        </w:rPr>
        <w:t xml:space="preserve">http://www.prophecies.org </w:t>
      </w:r>
      <w:r>
        <w:rPr>
          <w:rFonts w:ascii="微软雅黑" w:hAnsi="微软雅黑" w:cs="微软雅黑" w:eastAsia="微软雅黑"/>
          <w:sz w:val="24"/>
          <w:szCs w:val="24"/>
        </w:rPr>
        <w:t>网站里找到所有的预言书卷并复印，如果不是为你们自己，那么要为着那些被留下来经历这些事情的人们而复印。然后，复印这一章，第三十五章，并把它广泛地发出去，好使在这黑暗世界里的人们都能变得更加明智；因为极其可怕的毁灭就要来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次再见，致以我心中的爱！耶稣是我们回家的唯一的道路；他确实很快就要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六章 那“诞生”在继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兄弟姐妹，我只能大声赞美我们最美好的天父； 因为他是全能的，噢，如此强大和充满每好德行。 是的，我仍然在这里，仍然为我们最美好的主和上帝而战；我希望，你们，也在打那“美好”的仗，并且你们一切都好！ 因为，真地，我亲爱的，我们处在我们救主返回之前最末后的日子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w:t>
      </w:r>
      <w:r>
        <w:rPr>
          <w:rFonts w:eastAsia="微软雅黑" w:cs="微软雅黑" w:ascii="微软雅黑" w:hAnsi="微软雅黑"/>
          <w:sz w:val="24"/>
          <w:szCs w:val="24"/>
        </w:rPr>
        <w:t>9</w:t>
      </w:r>
      <w:r>
        <w:rPr>
          <w:rFonts w:ascii="微软雅黑" w:hAnsi="微软雅黑" w:cs="微软雅黑" w:eastAsia="微软雅黑"/>
          <w:sz w:val="24"/>
          <w:szCs w:val="24"/>
        </w:rPr>
        <w:t>个月来了，又过去时，我有点失望； 然后</w:t>
      </w:r>
      <w:r>
        <w:rPr>
          <w:rFonts w:eastAsia="微软雅黑" w:cs="微软雅黑" w:ascii="微软雅黑" w:hAnsi="微软雅黑"/>
          <w:sz w:val="24"/>
          <w:szCs w:val="24"/>
        </w:rPr>
        <w:t>40</w:t>
      </w:r>
      <w:r>
        <w:rPr>
          <w:rFonts w:ascii="微软雅黑" w:hAnsi="微软雅黑" w:cs="微软雅黑" w:eastAsia="微软雅黑"/>
          <w:sz w:val="24"/>
          <w:szCs w:val="24"/>
        </w:rPr>
        <w:t>个礼拜来了，又过去；而我们的救主没有来，是没有真的充分表达实情！ 我们的天父已经在过去的写作里说过，这</w:t>
      </w:r>
      <w:r>
        <w:rPr>
          <w:rFonts w:eastAsia="微软雅黑" w:cs="微软雅黑" w:ascii="微软雅黑" w:hAnsi="微软雅黑"/>
          <w:sz w:val="24"/>
          <w:szCs w:val="24"/>
        </w:rPr>
        <w:t>DNA</w:t>
      </w:r>
      <w:r>
        <w:rPr>
          <w:rFonts w:ascii="微软雅黑" w:hAnsi="微软雅黑" w:cs="微软雅黑" w:eastAsia="微软雅黑"/>
          <w:sz w:val="24"/>
          <w:szCs w:val="24"/>
        </w:rPr>
        <w:t>将要</w:t>
      </w:r>
      <w:r>
        <w:rPr>
          <w:rFonts w:eastAsia="微软雅黑" w:cs="微软雅黑" w:ascii="微软雅黑" w:hAnsi="微软雅黑"/>
          <w:sz w:val="24"/>
          <w:szCs w:val="24"/>
        </w:rPr>
        <w:t>"</w:t>
      </w:r>
      <w:r>
        <w:rPr>
          <w:rFonts w:ascii="微软雅黑" w:hAnsi="微软雅黑" w:cs="微软雅黑" w:eastAsia="微软雅黑"/>
          <w:sz w:val="24"/>
          <w:szCs w:val="24"/>
        </w:rPr>
        <w:t>足月！</w:t>
      </w:r>
      <w:r>
        <w:rPr>
          <w:rFonts w:eastAsia="微软雅黑" w:cs="微软雅黑" w:ascii="微软雅黑" w:hAnsi="微软雅黑"/>
          <w:sz w:val="24"/>
          <w:szCs w:val="24"/>
        </w:rPr>
        <w:t xml:space="preserve">" </w:t>
      </w:r>
      <w:r>
        <w:rPr>
          <w:rFonts w:ascii="微软雅黑" w:hAnsi="微软雅黑" w:cs="微软雅黑" w:eastAsia="微软雅黑"/>
          <w:sz w:val="24"/>
          <w:szCs w:val="24"/>
        </w:rPr>
        <w:t>在这个时侯，我亲爱的，我一点也不知道</w:t>
      </w:r>
      <w:r>
        <w:rPr>
          <w:rFonts w:eastAsia="微软雅黑" w:cs="微软雅黑" w:ascii="微软雅黑" w:hAnsi="微软雅黑"/>
          <w:sz w:val="24"/>
          <w:szCs w:val="24"/>
        </w:rPr>
        <w:t>"</w:t>
      </w:r>
      <w:r>
        <w:rPr>
          <w:rFonts w:ascii="微软雅黑" w:hAnsi="微软雅黑" w:cs="微软雅黑" w:eastAsia="微软雅黑"/>
          <w:sz w:val="24"/>
          <w:szCs w:val="24"/>
        </w:rPr>
        <w:t>足月</w:t>
      </w:r>
      <w:r>
        <w:rPr>
          <w:rFonts w:eastAsia="微软雅黑" w:cs="微软雅黑" w:ascii="微软雅黑" w:hAnsi="微软雅黑"/>
          <w:sz w:val="24"/>
          <w:szCs w:val="24"/>
        </w:rPr>
        <w:t>"</w:t>
      </w:r>
      <w:r>
        <w:rPr>
          <w:rFonts w:ascii="微软雅黑" w:hAnsi="微软雅黑" w:cs="微软雅黑" w:eastAsia="微软雅黑"/>
          <w:sz w:val="24"/>
          <w:szCs w:val="24"/>
        </w:rPr>
        <w:t>的婴儿</w:t>
      </w:r>
      <w:r>
        <w:rPr>
          <w:rFonts w:eastAsia="微软雅黑" w:cs="微软雅黑" w:ascii="微软雅黑" w:hAnsi="微软雅黑"/>
          <w:sz w:val="24"/>
          <w:szCs w:val="24"/>
        </w:rPr>
        <w:t>DNA</w:t>
      </w:r>
      <w:r>
        <w:rPr>
          <w:rFonts w:ascii="微软雅黑" w:hAnsi="微软雅黑" w:cs="微软雅黑" w:eastAsia="微软雅黑"/>
          <w:sz w:val="24"/>
          <w:szCs w:val="24"/>
        </w:rPr>
        <w:t>是什么意思！ 我只知道我们父亲耶和华说，这</w:t>
      </w:r>
      <w:r>
        <w:rPr>
          <w:rFonts w:eastAsia="微软雅黑" w:cs="微软雅黑" w:ascii="微软雅黑" w:hAnsi="微软雅黑"/>
          <w:sz w:val="24"/>
          <w:szCs w:val="24"/>
        </w:rPr>
        <w:t>DNA"</w:t>
      </w:r>
      <w:r>
        <w:rPr>
          <w:rFonts w:ascii="微软雅黑" w:hAnsi="微软雅黑" w:cs="微软雅黑" w:eastAsia="微软雅黑"/>
          <w:sz w:val="24"/>
          <w:szCs w:val="24"/>
        </w:rPr>
        <w:t>婴儿</w:t>
      </w:r>
      <w:r>
        <w:rPr>
          <w:rFonts w:eastAsia="微软雅黑" w:cs="微软雅黑" w:ascii="微软雅黑" w:hAnsi="微软雅黑"/>
          <w:sz w:val="24"/>
          <w:szCs w:val="24"/>
        </w:rPr>
        <w:t>"</w:t>
      </w:r>
      <w:r>
        <w:rPr>
          <w:rFonts w:ascii="微软雅黑" w:hAnsi="微软雅黑" w:cs="微软雅黑" w:eastAsia="微软雅黑"/>
          <w:sz w:val="24"/>
          <w:szCs w:val="24"/>
        </w:rPr>
        <w:t>将要</w:t>
      </w:r>
      <w:r>
        <w:rPr>
          <w:rFonts w:eastAsia="微软雅黑" w:cs="微软雅黑" w:ascii="微软雅黑" w:hAnsi="微软雅黑"/>
          <w:sz w:val="24"/>
          <w:szCs w:val="24"/>
        </w:rPr>
        <w:t>"</w:t>
      </w:r>
      <w:r>
        <w:rPr>
          <w:rFonts w:ascii="微软雅黑" w:hAnsi="微软雅黑" w:cs="微软雅黑" w:eastAsia="微软雅黑"/>
          <w:sz w:val="24"/>
          <w:szCs w:val="24"/>
        </w:rPr>
        <w:t>足月！</w:t>
      </w:r>
      <w:r>
        <w:rPr>
          <w:rFonts w:eastAsia="微软雅黑" w:cs="微软雅黑" w:ascii="微软雅黑" w:hAnsi="微软雅黑"/>
          <w:sz w:val="24"/>
          <w:szCs w:val="24"/>
        </w:rPr>
        <w:t xml:space="preserve">" </w:t>
      </w:r>
      <w:r>
        <w:rPr>
          <w:rFonts w:ascii="微软雅黑" w:hAnsi="微软雅黑" w:cs="微软雅黑" w:eastAsia="微软雅黑"/>
          <w:sz w:val="24"/>
          <w:szCs w:val="24"/>
        </w:rPr>
        <w:t>因此，我每天都在等待他，我也知道他的方式不是我们的方式，他的旨意对我们所有人都是完美的。 祝福的是耶和华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道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希望得到你们的宽恕； 因为我已经真地计划在</w:t>
      </w:r>
      <w:r>
        <w:rPr>
          <w:rFonts w:eastAsia="微软雅黑" w:cs="微软雅黑" w:ascii="微软雅黑" w:hAnsi="微软雅黑"/>
          <w:sz w:val="24"/>
          <w:szCs w:val="24"/>
        </w:rPr>
        <w:t>2</w:t>
      </w:r>
      <w:r>
        <w:rPr>
          <w:rFonts w:ascii="微软雅黑" w:hAnsi="微软雅黑" w:cs="微软雅黑" w:eastAsia="微软雅黑"/>
          <w:sz w:val="24"/>
          <w:szCs w:val="24"/>
        </w:rPr>
        <w:t>月就向你们报告最新的发展！ 但是，我必须告诉你们我极其疲倦，并且经常每天不够能力！ 因此，这次</w:t>
      </w:r>
      <w:r>
        <w:rPr>
          <w:rFonts w:eastAsia="微软雅黑" w:cs="微软雅黑" w:ascii="微软雅黑" w:hAnsi="微软雅黑"/>
          <w:sz w:val="24"/>
          <w:szCs w:val="24"/>
        </w:rPr>
        <w:t>2</w:t>
      </w:r>
      <w:r>
        <w:rPr>
          <w:rFonts w:ascii="微软雅黑" w:hAnsi="微软雅黑" w:cs="微软雅黑" w:eastAsia="微软雅黑"/>
          <w:sz w:val="24"/>
          <w:szCs w:val="24"/>
        </w:rPr>
        <w:t>月份向你们更新的信息确实晚了，但虽然如此我将尽力通知你们已经发生的事情！ 因为，这些工作与全人类有关，他们对人类的未来有着深远的影响！真地，就象我以前写的，这些工作迎接我们父亲的国度在地球上“诞生”！ 的确是一族新人的诞生，一个强大的民族，是以前在地球上从未见过的！ 因此，你们全部都需要知道这新的</w:t>
      </w:r>
      <w:r>
        <w:rPr>
          <w:rFonts w:eastAsia="微软雅黑" w:cs="微软雅黑" w:ascii="微软雅黑" w:hAnsi="微软雅黑"/>
          <w:sz w:val="24"/>
          <w:szCs w:val="24"/>
        </w:rPr>
        <w:t>DNA</w:t>
      </w:r>
      <w:r>
        <w:rPr>
          <w:rFonts w:ascii="微软雅黑" w:hAnsi="微软雅黑" w:cs="微软雅黑" w:eastAsia="微软雅黑"/>
          <w:sz w:val="24"/>
          <w:szCs w:val="24"/>
        </w:rPr>
        <w:t>和我们父亲耶和华的这些非常令人敬畏的工作！ 真地，我亲爱的，要喜悦并感到高兴；因为我们正处在我们父亲国度的伟大而奇妙时代的边缘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w:t>
      </w:r>
      <w:r>
        <w:rPr>
          <w:rFonts w:eastAsia="微软雅黑" w:cs="微软雅黑" w:ascii="微软雅黑" w:hAnsi="微软雅黑"/>
          <w:sz w:val="24"/>
          <w:szCs w:val="24"/>
        </w:rPr>
        <w:t>"</w:t>
      </w:r>
      <w:r>
        <w:rPr>
          <w:rFonts w:ascii="微软雅黑" w:hAnsi="微软雅黑" w:cs="微软雅黑" w:eastAsia="微软雅黑"/>
          <w:sz w:val="24"/>
          <w:szCs w:val="24"/>
        </w:rPr>
        <w:t>神</w:t>
      </w:r>
      <w:r>
        <w:rPr>
          <w:rFonts w:eastAsia="微软雅黑" w:cs="微软雅黑" w:ascii="微软雅黑" w:hAnsi="微软雅黑"/>
          <w:sz w:val="24"/>
          <w:szCs w:val="24"/>
        </w:rPr>
        <w:t>"</w:t>
      </w:r>
      <w:r>
        <w:rPr>
          <w:rFonts w:ascii="微软雅黑" w:hAnsi="微软雅黑" w:cs="微软雅黑" w:eastAsia="微软雅黑"/>
          <w:sz w:val="24"/>
          <w:szCs w:val="24"/>
        </w:rPr>
        <w:t>已经接管这些折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如此，我亲爱的，至于我自己，这场等待的过程变得很长而这场战斗变得很疲倦！ 因为，这些邪恶的拼命尝试战胜我们父亲的工作，停止这</w:t>
      </w:r>
      <w:r>
        <w:rPr>
          <w:rFonts w:eastAsia="微软雅黑" w:cs="微软雅黑" w:ascii="微软雅黑" w:hAnsi="微软雅黑"/>
          <w:sz w:val="24"/>
          <w:szCs w:val="24"/>
        </w:rPr>
        <w:t>DNA</w:t>
      </w:r>
      <w:r>
        <w:rPr>
          <w:rFonts w:ascii="微软雅黑" w:hAnsi="微软雅黑" w:cs="微软雅黑" w:eastAsia="微软雅黑"/>
          <w:sz w:val="24"/>
          <w:szCs w:val="24"/>
        </w:rPr>
        <w:t>的进展，和</w:t>
      </w:r>
      <w:r>
        <w:rPr>
          <w:rFonts w:eastAsia="微软雅黑" w:cs="微软雅黑" w:ascii="微软雅黑" w:hAnsi="微软雅黑"/>
          <w:sz w:val="24"/>
          <w:szCs w:val="24"/>
        </w:rPr>
        <w:t>/</w:t>
      </w:r>
      <w:r>
        <w:rPr>
          <w:rFonts w:ascii="微软雅黑" w:hAnsi="微软雅黑" w:cs="微软雅黑" w:eastAsia="微软雅黑"/>
          <w:sz w:val="24"/>
          <w:szCs w:val="24"/>
        </w:rPr>
        <w:t>或不择手段地偷掉！ 以死亡为主题的马戏场已经达到新的高度，任性的人，撒旦和堕落天使现在已经让位给阿努纳奇人，来自尼布罗星古老的神！ 因此每一天，那些阿努纳奇人现在带着他们自己的折磨方式，还有他们的</w:t>
      </w:r>
      <w:r>
        <w:rPr>
          <w:rFonts w:eastAsia="微软雅黑" w:cs="微软雅黑" w:ascii="微软雅黑" w:hAnsi="微软雅黑"/>
          <w:sz w:val="24"/>
          <w:szCs w:val="24"/>
        </w:rPr>
        <w:t>"</w:t>
      </w:r>
      <w:r>
        <w:rPr>
          <w:rFonts w:ascii="微软雅黑" w:hAnsi="微软雅黑" w:cs="微软雅黑" w:eastAsia="微软雅黑"/>
          <w:sz w:val="24"/>
          <w:szCs w:val="24"/>
        </w:rPr>
        <w:t>邪恶</w:t>
      </w:r>
      <w:r>
        <w:rPr>
          <w:rFonts w:eastAsia="微软雅黑" w:cs="微软雅黑" w:ascii="微软雅黑" w:hAnsi="微软雅黑"/>
          <w:sz w:val="24"/>
          <w:szCs w:val="24"/>
        </w:rPr>
        <w:t>"</w:t>
      </w:r>
      <w:r>
        <w:rPr>
          <w:rFonts w:ascii="微软雅黑" w:hAnsi="微软雅黑" w:cs="微软雅黑" w:eastAsia="微软雅黑"/>
          <w:sz w:val="24"/>
          <w:szCs w:val="24"/>
        </w:rPr>
        <w:t>头脑想象出来的各种计划，来接管我们父亲的工作，停止这些工作，和</w:t>
      </w:r>
      <w:r>
        <w:rPr>
          <w:rFonts w:eastAsia="微软雅黑" w:cs="微软雅黑" w:ascii="微软雅黑" w:hAnsi="微软雅黑"/>
          <w:sz w:val="24"/>
          <w:szCs w:val="24"/>
        </w:rPr>
        <w:t>/</w:t>
      </w:r>
      <w:r>
        <w:rPr>
          <w:rFonts w:ascii="微软雅黑" w:hAnsi="微软雅黑" w:cs="微软雅黑" w:eastAsia="微软雅黑"/>
          <w:sz w:val="24"/>
          <w:szCs w:val="24"/>
        </w:rPr>
        <w:t>或使我为他们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人恶毒的折磨现在已经持续了几个礼拜。我在天空中不再看见闪烁着红绿光的碟状飞行器，那是…美国政府的空中飞船，他们的“飞碟”，但是在天空我看见桔色和带红色的飞碟，和一个十分明亮的盘形飞船，大部分是发白光，但是也有点带蓝色和桃红色！当然，我经常看见撒旦的淡黄色碟形飞行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阿努纳奇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几个因素带来了那些阿努纳奇神： 首先，因为尼布罗星的经过，我们的父亲耶和华允许他们当中的一些进入地球； 第二，由于阿努纳奇人的技术水平，远远胜过撒旦和堕落天使的； 当然远优于那些人类所拥有的！ 第三，事实上阿努纳奇人不再能</w:t>
      </w:r>
      <w:r>
        <w:rPr>
          <w:rFonts w:eastAsia="微软雅黑" w:cs="微软雅黑" w:ascii="微软雅黑" w:hAnsi="微软雅黑"/>
          <w:sz w:val="24"/>
          <w:szCs w:val="24"/>
        </w:rPr>
        <w:t>"</w:t>
      </w:r>
      <w:r>
        <w:rPr>
          <w:rFonts w:ascii="微软雅黑" w:hAnsi="微软雅黑" w:cs="微软雅黑" w:eastAsia="微软雅黑"/>
          <w:sz w:val="24"/>
          <w:szCs w:val="24"/>
        </w:rPr>
        <w:t>相信</w:t>
      </w:r>
      <w:r>
        <w:rPr>
          <w:rFonts w:eastAsia="微软雅黑" w:cs="微软雅黑" w:ascii="微软雅黑" w:hAnsi="微软雅黑"/>
          <w:sz w:val="24"/>
          <w:szCs w:val="24"/>
        </w:rPr>
        <w:t>"</w:t>
      </w:r>
      <w:r>
        <w:rPr>
          <w:rFonts w:ascii="微软雅黑" w:hAnsi="微软雅黑" w:cs="微软雅黑" w:eastAsia="微软雅黑"/>
          <w:sz w:val="24"/>
          <w:szCs w:val="24"/>
        </w:rPr>
        <w:t>那些人类能够胜任这项工作， 因为他们中间许多，对这些工作有些同情，因此半心半意地在做他们被分配的工作！ 为此目的，我还听到他们当中的一些人时而说起这个！ 第四， 我相信这必须是，我亲爱的，因为它是我必须支付代价的一部分，来做我们父亲的工作并诞生这新</w:t>
      </w:r>
      <w:r>
        <w:rPr>
          <w:rFonts w:eastAsia="微软雅黑" w:cs="微软雅黑" w:ascii="微软雅黑" w:hAnsi="微软雅黑"/>
          <w:sz w:val="24"/>
          <w:szCs w:val="24"/>
        </w:rPr>
        <w:t>DNA</w:t>
      </w:r>
      <w:r>
        <w:rPr>
          <w:rFonts w:ascii="微软雅黑" w:hAnsi="微软雅黑" w:cs="微软雅黑" w:eastAsia="微软雅黑"/>
          <w:sz w:val="24"/>
          <w:szCs w:val="24"/>
        </w:rPr>
        <w:t>，你们现在知道是</w:t>
      </w:r>
      <w:r>
        <w:rPr>
          <w:rFonts w:eastAsia="微软雅黑" w:cs="微软雅黑" w:ascii="微软雅黑" w:hAnsi="微软雅黑"/>
          <w:sz w:val="24"/>
          <w:szCs w:val="24"/>
        </w:rPr>
        <w:t>360</w:t>
      </w:r>
      <w:r>
        <w:rPr>
          <w:rFonts w:ascii="微软雅黑" w:hAnsi="微软雅黑" w:cs="微软雅黑" w:eastAsia="微软雅黑"/>
          <w:sz w:val="24"/>
          <w:szCs w:val="24"/>
        </w:rPr>
        <w:t>度的</w:t>
      </w:r>
      <w:r>
        <w:rPr>
          <w:rFonts w:eastAsia="微软雅黑" w:cs="微软雅黑" w:ascii="微软雅黑" w:hAnsi="微软雅黑"/>
          <w:sz w:val="24"/>
          <w:szCs w:val="24"/>
        </w:rPr>
        <w:t>DNA</w:t>
      </w:r>
      <w:r>
        <w:rPr>
          <w:rFonts w:ascii="微软雅黑" w:hAnsi="微软雅黑" w:cs="微软雅黑" w:eastAsia="微软雅黑"/>
          <w:sz w:val="24"/>
          <w:szCs w:val="24"/>
        </w:rPr>
        <w:t>！ 阿努纳奇人也有</w:t>
      </w:r>
      <w:r>
        <w:rPr>
          <w:rFonts w:eastAsia="微软雅黑" w:cs="微软雅黑" w:ascii="微软雅黑" w:hAnsi="微软雅黑"/>
          <w:sz w:val="24"/>
          <w:szCs w:val="24"/>
        </w:rPr>
        <w:t>360</w:t>
      </w:r>
      <w:r>
        <w:rPr>
          <w:rFonts w:ascii="微软雅黑" w:hAnsi="微软雅黑" w:cs="微软雅黑" w:eastAsia="微软雅黑"/>
          <w:sz w:val="24"/>
          <w:szCs w:val="24"/>
        </w:rPr>
        <w:t>度的</w:t>
      </w:r>
      <w:r>
        <w:rPr>
          <w:rFonts w:eastAsia="微软雅黑" w:cs="微软雅黑" w:ascii="微软雅黑" w:hAnsi="微软雅黑"/>
          <w:sz w:val="24"/>
          <w:szCs w:val="24"/>
        </w:rPr>
        <w:t>DNA</w:t>
      </w:r>
      <w:r>
        <w:rPr>
          <w:rFonts w:ascii="微软雅黑" w:hAnsi="微软雅黑" w:cs="微软雅黑" w:eastAsia="微软雅黑"/>
          <w:sz w:val="24"/>
          <w:szCs w:val="24"/>
        </w:rPr>
        <w:t>，根据我的理解，虽然与现在正进入人类的相比较，他们的</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是一种不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人的妒忌和忿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肯定地告诉你们阿努纳奇人拥有一种嫉妒的暴怒，尤其是阿努纳奇人国王； 他已经下令我被杀死； 当然是指所有象我一样的！ 然而，在这个时侯，除了我自己，没有人有这新的</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因此一每天，我都遭受他们忿怒和妒忌的冲击！虽然如此，我们美丽的父神耶和华奇迹般地背着我！ 他在跟这些家伙作战，那是我应付不了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受到如此巨大的祝福； 不可估量的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耶和华是多么强大和令人惊叹的上帝啊！ 我每天都非常谦卑并深深地因为目睹我们最美好的上帝伟大而令人敬畏的工作感到惊奇！ 噢，我亲爱的，我们全部必须在他面前歌颂他并真正地谦卑自己；因为他是全能的！ 没有象他一样的神！我们是多么的有福，有这样一位全能和美好的上帝！他留心注意所有的事情，而我知道在这项工作上，他看顾他的眼睛； 因为它是全人类的一件美丽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把它们全部拿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亲爱的，我只能对这些邪恶的群魔和他们的所有计划说： </w:t>
      </w:r>
      <w:r>
        <w:rPr>
          <w:rFonts w:eastAsia="微软雅黑" w:cs="微软雅黑" w:ascii="微软雅黑" w:hAnsi="微软雅黑"/>
          <w:sz w:val="24"/>
          <w:szCs w:val="24"/>
        </w:rPr>
        <w:t>"</w:t>
      </w:r>
      <w:r>
        <w:rPr>
          <w:rFonts w:ascii="微软雅黑" w:hAnsi="微软雅黑" w:cs="微软雅黑" w:eastAsia="微软雅黑"/>
          <w:sz w:val="24"/>
          <w:szCs w:val="24"/>
        </w:rPr>
        <w:t>让它们一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我们的天父在代我作战；他们将无法战胜我们全能的上帝耶和华！啊，多么的美好！ 哈利路亚，赞美我主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更好的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扼要地重复一下我刚才说过和我以前告诉你们的： 我必须经历在各种堕落天使的脚下，在撒旦和他所有群魔的脚下，在很多恶人的脚下； 现在</w:t>
      </w:r>
      <w:r>
        <w:rPr>
          <w:rFonts w:eastAsia="微软雅黑" w:cs="微软雅黑" w:ascii="微软雅黑" w:hAnsi="微软雅黑"/>
          <w:sz w:val="24"/>
          <w:szCs w:val="24"/>
        </w:rPr>
        <w:t>"</w:t>
      </w:r>
      <w:r>
        <w:rPr>
          <w:rFonts w:ascii="微软雅黑" w:hAnsi="微软雅黑" w:cs="微软雅黑" w:eastAsia="微软雅黑"/>
          <w:sz w:val="24"/>
          <w:szCs w:val="24"/>
        </w:rPr>
        <w:t>小丑神</w:t>
      </w:r>
      <w:r>
        <w:rPr>
          <w:rFonts w:eastAsia="微软雅黑" w:cs="微软雅黑" w:ascii="微软雅黑" w:hAnsi="微软雅黑"/>
          <w:sz w:val="24"/>
          <w:szCs w:val="24"/>
        </w:rPr>
        <w:t>"</w:t>
      </w:r>
      <w:r>
        <w:rPr>
          <w:rFonts w:ascii="微软雅黑" w:hAnsi="微软雅黑" w:cs="微软雅黑" w:eastAsia="微软雅黑"/>
          <w:sz w:val="24"/>
          <w:szCs w:val="24"/>
        </w:rPr>
        <w:t>阿努纳奇人的脚下！ 我亲爱的，他们每天所做的事情如此古怪，以致于我几乎找不到文字来描述他们的邪恶方式； 但是，为了</w:t>
      </w:r>
      <w:r>
        <w:rPr>
          <w:rFonts w:eastAsia="微软雅黑" w:cs="微软雅黑" w:ascii="微软雅黑" w:hAnsi="微软雅黑"/>
          <w:sz w:val="24"/>
          <w:szCs w:val="24"/>
        </w:rPr>
        <w:t>"</w:t>
      </w:r>
      <w:r>
        <w:rPr>
          <w:rFonts w:ascii="微软雅黑" w:hAnsi="微软雅黑" w:cs="微软雅黑" w:eastAsia="微软雅黑"/>
          <w:sz w:val="24"/>
          <w:szCs w:val="24"/>
        </w:rPr>
        <w:t>记录</w:t>
      </w:r>
      <w:r>
        <w:rPr>
          <w:rFonts w:eastAsia="微软雅黑" w:cs="微软雅黑" w:ascii="微软雅黑" w:hAnsi="微软雅黑"/>
          <w:sz w:val="24"/>
          <w:szCs w:val="24"/>
        </w:rPr>
        <w:t>"</w:t>
      </w:r>
      <w:r>
        <w:rPr>
          <w:rFonts w:ascii="微软雅黑" w:hAnsi="微软雅黑" w:cs="微软雅黑" w:eastAsia="微软雅黑"/>
          <w:sz w:val="24"/>
          <w:szCs w:val="24"/>
        </w:rPr>
        <w:t xml:space="preserve">在案 </w:t>
      </w:r>
      <w:r>
        <w:rPr>
          <w:rFonts w:eastAsia="微软雅黑" w:cs="微软雅黑" w:ascii="微软雅黑" w:hAnsi="微软雅黑"/>
          <w:sz w:val="24"/>
          <w:szCs w:val="24"/>
        </w:rPr>
        <w:t>,</w:t>
      </w:r>
      <w:r>
        <w:rPr>
          <w:rFonts w:ascii="微软雅黑" w:hAnsi="微软雅黑" w:cs="微软雅黑" w:eastAsia="微软雅黑"/>
          <w:sz w:val="24"/>
          <w:szCs w:val="24"/>
        </w:rPr>
        <w:t>我将试图至少部分地描述我所经历的事情！ 但是，这只是一部分； 因为他们每天都有如此的邪恶，甚至想要写其中的一些都需要花很多页和很多时间，而我根本就没有这么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我亲爱的，我已经变得非常累，每天都如此的疲倦以致于我除了这些工作以外很少有精力去做其他任何事情。 因为，很多天来我都需要花</w:t>
      </w:r>
      <w:r>
        <w:rPr>
          <w:rFonts w:eastAsia="微软雅黑" w:cs="微软雅黑" w:ascii="微软雅黑" w:hAnsi="微软雅黑"/>
          <w:sz w:val="24"/>
          <w:szCs w:val="24"/>
        </w:rPr>
        <w:t>8</w:t>
      </w:r>
      <w:r>
        <w:rPr>
          <w:rFonts w:ascii="微软雅黑" w:hAnsi="微软雅黑" w:cs="微软雅黑" w:eastAsia="微软雅黑"/>
          <w:sz w:val="24"/>
          <w:szCs w:val="24"/>
        </w:rPr>
        <w:t>到</w:t>
      </w:r>
      <w:r>
        <w:rPr>
          <w:rFonts w:eastAsia="微软雅黑" w:cs="微软雅黑" w:ascii="微软雅黑" w:hAnsi="微软雅黑"/>
          <w:sz w:val="24"/>
          <w:szCs w:val="24"/>
        </w:rPr>
        <w:t>10</w:t>
      </w:r>
      <w:r>
        <w:rPr>
          <w:rFonts w:ascii="微软雅黑" w:hAnsi="微软雅黑" w:cs="微软雅黑" w:eastAsia="微软雅黑"/>
          <w:sz w:val="24"/>
          <w:szCs w:val="24"/>
        </w:rPr>
        <w:t>个小时在灵里，甚至多达</w:t>
      </w:r>
      <w:r>
        <w:rPr>
          <w:rFonts w:eastAsia="微软雅黑" w:cs="微软雅黑" w:ascii="微软雅黑" w:hAnsi="微软雅黑"/>
          <w:sz w:val="24"/>
          <w:szCs w:val="24"/>
        </w:rPr>
        <w:t>12</w:t>
      </w:r>
      <w:r>
        <w:rPr>
          <w:rFonts w:ascii="微软雅黑" w:hAnsi="微软雅黑" w:cs="微软雅黑" w:eastAsia="微软雅黑"/>
          <w:sz w:val="24"/>
          <w:szCs w:val="24"/>
        </w:rPr>
        <w:t>个小时或更多，这需要非常集中精神和律己以停留在灵里！ 即使我们的天父在做工时，我必须仍然经常在灵里，需要注意到发生的事情！ 但是，真地，我亲爱的，他在我的意识之外这样做，甚至是我在睡觉的时候，而我一无所知！ 如果他没有超自然地背着我，甚至一分钟也活不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再写一点关于布什父子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今年</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的晚上，在我半睡半醒非常放松的时候，我看见乔治</w:t>
      </w:r>
      <w:r>
        <w:rPr>
          <w:rFonts w:eastAsia="微软雅黑" w:cs="微软雅黑" w:ascii="微软雅黑" w:hAnsi="微软雅黑"/>
          <w:sz w:val="24"/>
          <w:szCs w:val="24"/>
        </w:rPr>
        <w:t>·</w:t>
      </w:r>
      <w:r>
        <w:rPr>
          <w:rFonts w:ascii="微软雅黑" w:hAnsi="微软雅黑" w:cs="微软雅黑" w:eastAsia="微软雅黑"/>
          <w:sz w:val="24"/>
          <w:szCs w:val="24"/>
        </w:rPr>
        <w:t>布什一脸冷酷地站在我的床角边，然后他没有说一句话就离开了。但是，很快乔治</w:t>
      </w:r>
      <w:r>
        <w:rPr>
          <w:rFonts w:eastAsia="微软雅黑" w:cs="微软雅黑" w:ascii="微软雅黑" w:hAnsi="微软雅黑"/>
          <w:sz w:val="24"/>
          <w:szCs w:val="24"/>
        </w:rPr>
        <w:t>·W·</w:t>
      </w:r>
      <w:r>
        <w:rPr>
          <w:rFonts w:ascii="微软雅黑" w:hAnsi="微软雅黑" w:cs="微软雅黑" w:eastAsia="微软雅黑"/>
          <w:sz w:val="24"/>
          <w:szCs w:val="24"/>
        </w:rPr>
        <w:t>布什接踵而至，他同样站在我的床角处，不过离床尾要近一些；他看了我一会儿，近乎带着温情地看着我；我感觉这很不对劲。那天晚上，我的房子外面传来一阵阵军用飞行器的“轰鸣”声，美国军方的邪恶医生带着他们荒谬的计划来到这里，要用一种新的方式给我装上电线！要注意到</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也是一个</w:t>
      </w:r>
      <w:r>
        <w:rPr>
          <w:rFonts w:eastAsia="微软雅黑" w:cs="微软雅黑" w:ascii="微软雅黑" w:hAnsi="微软雅黑"/>
          <w:sz w:val="24"/>
          <w:szCs w:val="24"/>
        </w:rPr>
        <w:t>13</w:t>
      </w:r>
      <w:r>
        <w:rPr>
          <w:rFonts w:ascii="微软雅黑" w:hAnsi="微软雅黑" w:cs="微软雅黑" w:eastAsia="微软雅黑"/>
          <w:sz w:val="24"/>
          <w:szCs w:val="24"/>
        </w:rPr>
        <w:t>，这是很重要的，第一个月和第三日，即</w:t>
      </w:r>
      <w:r>
        <w:rPr>
          <w:rFonts w:eastAsia="微软雅黑" w:cs="微软雅黑" w:ascii="微软雅黑" w:hAnsi="微软雅黑"/>
          <w:sz w:val="24"/>
          <w:szCs w:val="24"/>
        </w:rPr>
        <w:t>1+3</w:t>
      </w:r>
      <w:r>
        <w:rPr>
          <w:rFonts w:ascii="微软雅黑" w:hAnsi="微软雅黑" w:cs="微软雅黑" w:eastAsia="微软雅黑"/>
          <w:sz w:val="24"/>
          <w:szCs w:val="24"/>
        </w:rPr>
        <w:t>，这是撒旦帮的重要数字！并且，在他们的</w:t>
      </w:r>
      <w:r>
        <w:rPr>
          <w:rFonts w:eastAsia="微软雅黑" w:cs="微软雅黑" w:ascii="微软雅黑" w:hAnsi="微软雅黑"/>
          <w:sz w:val="24"/>
          <w:szCs w:val="24"/>
        </w:rPr>
        <w:t>13</w:t>
      </w:r>
      <w:r>
        <w:rPr>
          <w:rFonts w:ascii="微软雅黑" w:hAnsi="微软雅黑" w:cs="微软雅黑" w:eastAsia="微软雅黑"/>
          <w:sz w:val="24"/>
          <w:szCs w:val="24"/>
        </w:rPr>
        <w:t>日，这两个邪恶的撒旦帮分子前来观看他们最新的布线方案，以及折磨我的新方法！但是，尽管如此，这一方案还是不起作用；愿一切的颂赞、荣耀和尊贵都归给耶和华我们的天父；因为他是为我争战的上帝；他每次都击败了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布什已经到过这里多次了，不过关于他们，我只能看见我们天父允许我看见的，只能听见他允许我听见的！ 为此，我亲爱的朋友们，我非常感恩；因为我不想听见他们下流的对话以及荒谬的计划，除非我们的天父允许这样；因为他们真是邪恶透顶，充满了各种的恶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德国纳粹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样是在这个时间，一位亲爱的弟兄梦到一个奥地利（德国）纳粹分子飞到我的房子旁边，他伸出一只脚，像鸟一样地单脚着地，（这位弟兄曾做过有关这项工作许多预言性的梦）。然后，在他第一次着陆后，他马上又飞起来，并且重复他之前的动作！我相信他看到的是“德国人”布什，他们也是纳粹分子；历史告诉我们乔治</w:t>
      </w:r>
      <w:r>
        <w:rPr>
          <w:rFonts w:eastAsia="微软雅黑" w:cs="微软雅黑" w:ascii="微软雅黑" w:hAnsi="微软雅黑"/>
          <w:sz w:val="24"/>
          <w:szCs w:val="24"/>
        </w:rPr>
        <w:t>·H·W·</w:t>
      </w:r>
      <w:r>
        <w:rPr>
          <w:rFonts w:ascii="微软雅黑" w:hAnsi="微软雅黑" w:cs="微软雅黑" w:eastAsia="微软雅黑"/>
          <w:sz w:val="24"/>
          <w:szCs w:val="24"/>
        </w:rPr>
        <w:t>布什的父亲普雷斯科特曾经资助过希特勒！我认为这个梦是对我在我卧室里看到的事情的印证！因为，首先来的是老布什，然后是小布什；并且他们先后都将一只“脚”踏入我的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确实过来看他们的囚犯，并且观看他们最新的折磨方案！但是，尽管如此，撒旦和美国军方的疯狂计划（他们试图用一种更先进和更残酷的方式给我布线）仍然落空了！并且他们还将继续失败下去；因为他们不能，也永远不能击败耶和华全能、可畏的独一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都是小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都是小丑，我亲爱的朋友们，一路跟随着他们的“小丑神明”进入燃烧的坑中！他们在他们末日舞台的最后时光里趾高气扬；因为他们猖獗的时日将要速速终结！一切权能、颂赞、荣耀、尊荣都归给耶和华我们最美好的天父！因为他将切断他们不劳而获的生财之道！他将把他们都送入火坑——他们属于那里！他将捆绑每一个妖魔和邪灵，并将他们投入火坑！他和我们美丽的救主将终止在这个星球上的一系列邪恶；我们很快就会看到巨大的平安和爱要临到现今这个堕落的星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他们继续进行他们的皮肉展示，为了在他们的人类组织样本上培育这新</w:t>
      </w:r>
      <w:r>
        <w:rPr>
          <w:rFonts w:eastAsia="微软雅黑" w:cs="微软雅黑" w:ascii="微软雅黑" w:hAnsi="微软雅黑"/>
          <w:sz w:val="24"/>
          <w:szCs w:val="24"/>
        </w:rPr>
        <w:t>DNA</w:t>
      </w:r>
      <w:r>
        <w:rPr>
          <w:rFonts w:ascii="微软雅黑" w:hAnsi="微软雅黑" w:cs="微软雅黑" w:eastAsia="微软雅黑"/>
          <w:sz w:val="24"/>
          <w:szCs w:val="24"/>
        </w:rPr>
        <w:t>，他们变得越发急切。自从阿努纳奇人接手后，他们开始将四方的“肉块”放入我的背部，我的胸部，我的喉咙，我的脸，以及任何他们想要放的地方！并且，在这肉块的顶上，他们还放上大量的一层层的金属丝。我曾经数过仅仅在我的右脸和下巴就有多达</w:t>
      </w:r>
      <w:r>
        <w:rPr>
          <w:rFonts w:eastAsia="微软雅黑" w:cs="微软雅黑" w:ascii="微软雅黑" w:hAnsi="微软雅黑"/>
          <w:sz w:val="24"/>
          <w:szCs w:val="24"/>
        </w:rPr>
        <w:t>70</w:t>
      </w:r>
      <w:r>
        <w:rPr>
          <w:rFonts w:ascii="微软雅黑" w:hAnsi="微软雅黑" w:cs="微软雅黑" w:eastAsia="微软雅黑"/>
          <w:sz w:val="24"/>
          <w:szCs w:val="24"/>
        </w:rPr>
        <w:t>多层的金属丝！他们有长金属丝，短金属丝，卷曲的金属丝，以及那些紧密牢固地编织在一起的金属丝（这种金属丝专门用于接口的制作，使他们来自地狱的“供应”管子能够附着在上面）。是的，他们对于将大量的金属丝布满我的整个身体极其在行！他们以为通过将这么多的金属丝布满我的身体，我就无法得到自由，然后他们就可以控制我的思维，而我将沦为他们的奴隶！不过事实是，最近有一天当</w:t>
      </w:r>
      <w:r>
        <w:rPr>
          <w:rFonts w:eastAsia="微软雅黑" w:cs="微软雅黑" w:ascii="微软雅黑" w:hAnsi="微软雅黑"/>
          <w:sz w:val="24"/>
          <w:szCs w:val="24"/>
        </w:rPr>
        <w:t>DNA</w:t>
      </w:r>
      <w:r>
        <w:rPr>
          <w:rFonts w:ascii="微软雅黑" w:hAnsi="微软雅黑" w:cs="微软雅黑" w:eastAsia="微软雅黑"/>
          <w:sz w:val="24"/>
          <w:szCs w:val="24"/>
        </w:rPr>
        <w:t>正在清理他们前晚放在我体内的许多“材料”时，我听见他们中有一个人说道：只要她能做这个，她就不会成为我们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个星期前，撒旦来到这里，看见他的金属丝填入方案失败了，于是他下令要用“十倍的金属丝”把我“塞满”！是的，他们就是这样做的，并且还放入了十倍的充满肉的布口袋！那些看起来好像人造血管的布做成的管子不见了。他们已经有很多个星期没有使用这些了！他们已经升级为布口袋和橡胶口袋，这些东西被大量地放入我的躯干，我的腿，我的胳膊和我的大脑！并且，他们将连接着他们外部供应管子的供应“接口”附着在这些口袋上！通过这些接口，他们将浓稠胶粘的溶液注入大量被放于布口袋和橡胶口袋的肉中！在这些用极多的金属丝制成的“接口”周围，他们放入更多的金属丝，有</w:t>
      </w:r>
      <w:r>
        <w:rPr>
          <w:rFonts w:eastAsia="微软雅黑" w:cs="微软雅黑" w:ascii="微软雅黑" w:hAnsi="微软雅黑"/>
          <w:sz w:val="24"/>
          <w:szCs w:val="24"/>
        </w:rPr>
        <w:t>50</w:t>
      </w:r>
      <w:r>
        <w:rPr>
          <w:rFonts w:ascii="微软雅黑" w:hAnsi="微软雅黑" w:cs="微软雅黑" w:eastAsia="微软雅黑"/>
          <w:sz w:val="24"/>
          <w:szCs w:val="24"/>
        </w:rPr>
        <w:t>或</w:t>
      </w:r>
      <w:r>
        <w:rPr>
          <w:rFonts w:eastAsia="微软雅黑" w:cs="微软雅黑" w:ascii="微软雅黑" w:hAnsi="微软雅黑"/>
          <w:sz w:val="24"/>
          <w:szCs w:val="24"/>
        </w:rPr>
        <w:t>75</w:t>
      </w:r>
      <w:r>
        <w:rPr>
          <w:rFonts w:ascii="微软雅黑" w:hAnsi="微软雅黑" w:cs="微软雅黑" w:eastAsia="微软雅黑"/>
          <w:sz w:val="24"/>
          <w:szCs w:val="24"/>
        </w:rPr>
        <w:t>层之多，甚至更多！“为什么他们将这么多的金属丝放在这些管子的周围和上方呢？”因为这样做就可以增加</w:t>
      </w:r>
      <w:r>
        <w:rPr>
          <w:rFonts w:eastAsia="微软雅黑" w:cs="微软雅黑" w:ascii="微软雅黑" w:hAnsi="微软雅黑"/>
          <w:sz w:val="24"/>
          <w:szCs w:val="24"/>
        </w:rPr>
        <w:t>DNA</w:t>
      </w:r>
      <w:r>
        <w:rPr>
          <w:rFonts w:ascii="微软雅黑" w:hAnsi="微软雅黑" w:cs="微软雅黑" w:eastAsia="微软雅黑"/>
          <w:sz w:val="24"/>
          <w:szCs w:val="24"/>
        </w:rPr>
        <w:t>清除这些供应管子的难度！这些供应“接口”显然对他们非常重要；因为他们必须将供应管子附着于这些接口，并通过这些接口将胶粘的液体泵入装有他们“培育”的人肉标本的口袋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无法给出他们放入我大脑的极多的布口袋的数量！事实上，每一天，他们将许多装满肉，或者装满胶粘物质（里面放有肉粒）的布口袋填满我的大脑和身体，甚至我的四肢！通过每天在这些口袋填入悬浮于胶粘物质中的金属颗粒，以及在这些口袋的外面放入大量的一层层的金属丝，他们试图将我的整个大脑变成一块金属！然后，他们用电子频率冲击我，并在我脑内制造出爆裂的噪音，试图给我编程并接管我的思维！我的头发又一次（由于头发被微波“炸”过，我在去年夏天把它剪短了）被“炸”了！尽管如此，为了爱我们最奇妙的天父耶和华，以及爱那些美丽的灵魂以及将要来到这个世上的美丽的灵魂，这只是一个小小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胃里的一层层金属丝和布口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不断地将许多个装满肉，液体和含有金属颗粒的胶粘物质放入我的胃中！当我们的天父将这些东西从我胃中清理出来的时候，那种变质的肉的臭味，以及各种各样的化学药品的气味真是太可怕了！在清理的过程中，浓碘溶液的气味不断从我的肉中缓慢地释放出来。我不知道这是否是放射性碘，借助它，他们追踪了清理的整个过程！看见有这么多的“材料”在我的胃中真是令人恶心；我不知道我怎么会有空间消化我的食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大脑也是这样！我不知道我的脑会在哪里，因为在我的头骨里已经没有任何空间可以容纳它了！几个月前，我听见撒旦对另一个正在观察新</w:t>
      </w:r>
      <w:r>
        <w:rPr>
          <w:rFonts w:eastAsia="微软雅黑" w:cs="微软雅黑" w:ascii="微软雅黑" w:hAnsi="微软雅黑"/>
          <w:sz w:val="24"/>
          <w:szCs w:val="24"/>
        </w:rPr>
        <w:t>DNA</w:t>
      </w:r>
      <w:r>
        <w:rPr>
          <w:rFonts w:ascii="微软雅黑" w:hAnsi="微软雅黑" w:cs="微软雅黑" w:eastAsia="微软雅黑"/>
          <w:sz w:val="24"/>
          <w:szCs w:val="24"/>
        </w:rPr>
        <w:t>从我脑袋清理“材料”的人说，我的脑会在“两秒钟内”恢复它的正常形状！因此，显然这些巨量的“材料”压迫了我的脑！仅仅从这一件事，我亲爱的朋友们你们可以知道，是超自然的力量在帮助我渡过每一天的难关；因为没有人能够在经历我所忍受的事情后还能活下来！这是对耶和华我们天父的大爱和大能的一个多么美好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分散注意力的游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将金属丝和植入物放入我的整个食道，这样他们可以想让我打嗝就让我打嗝！他们将植入物放入我的喉咙，使我不得不用力地吞咽；而且（或者）将植入物放入我的喉咙和胸部使我不得不咳嗽！他们将植入物放入我的脸部，使我的脸按照他们的意思猛然抽搐，或者放入我的手指，或者胳膊和腿，使这些地方猛然抽搐。他们将植入物放入我的呼吸系统，使我突然地呼气；以及（或者）任何上述方法的组合使我的注意力分散，破坏我在</w:t>
      </w:r>
      <w:r>
        <w:rPr>
          <w:rFonts w:eastAsia="微软雅黑" w:cs="微软雅黑" w:ascii="微软雅黑" w:hAnsi="微软雅黑"/>
          <w:sz w:val="24"/>
          <w:szCs w:val="24"/>
        </w:rPr>
        <w:t>DNA</w:t>
      </w:r>
      <w:r>
        <w:rPr>
          <w:rFonts w:ascii="微软雅黑" w:hAnsi="微软雅黑" w:cs="微软雅黑" w:eastAsia="微软雅黑"/>
          <w:sz w:val="24"/>
          <w:szCs w:val="24"/>
        </w:rPr>
        <w:t>工作时所处于的“放松”状态！他们一次又一次地将金属丝地布满我的腿和脚；并将“炽热”的电流送入这些金属丝里，使我的双脚时不时地被电麻。他们将激光射入我身体的各个地方，为了烧我并破坏我在</w:t>
      </w:r>
      <w:r>
        <w:rPr>
          <w:rFonts w:eastAsia="微软雅黑" w:cs="微软雅黑" w:ascii="微软雅黑" w:hAnsi="微软雅黑"/>
          <w:sz w:val="24"/>
          <w:szCs w:val="24"/>
        </w:rPr>
        <w:t>DNA</w:t>
      </w:r>
      <w:r>
        <w:rPr>
          <w:rFonts w:ascii="微软雅黑" w:hAnsi="微软雅黑" w:cs="微软雅黑" w:eastAsia="微软雅黑"/>
          <w:sz w:val="24"/>
          <w:szCs w:val="24"/>
        </w:rPr>
        <w:t>工作时所处于的“放松”状态！他们用笔刺我，或者将“材料”注入我的某些血管中，使我感到疼痛，并（或者）使我睡着，从而使我停止</w:t>
      </w:r>
      <w:r>
        <w:rPr>
          <w:rFonts w:eastAsia="微软雅黑" w:cs="微软雅黑" w:ascii="微软雅黑" w:hAnsi="微软雅黑"/>
          <w:sz w:val="24"/>
          <w:szCs w:val="24"/>
        </w:rPr>
        <w:t>DNA</w:t>
      </w:r>
      <w:r>
        <w:rPr>
          <w:rFonts w:ascii="微软雅黑" w:hAnsi="微软雅黑" w:cs="微软雅黑" w:eastAsia="微软雅黑"/>
          <w:sz w:val="24"/>
          <w:szCs w:val="24"/>
        </w:rPr>
        <w:t>的一系列工作！他们在我全身布满金属丝，将如此强大的电流送入我的身体，使我时常感到整个身体在跳动、震颤，仿佛我浸没在波浪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的手臂，特别是我的左臂，他们不停地放入大量的金属丝！还有我的腿，我可怜的腿，特别是在膝盖处，他们也不停地放入大量的金属丝！在我的膝盖，他们还放入他们的金属丝接口，然后将他们的液体往我腿里的袋子泵了又泵。疼痛如此剧烈，我亲爱的朋友们，有好几天我只能一瘸一拐地在我家附近走动！很多次这种折磨使我疼痛地想要哭喊起来；但是我不能也不会这样做！相反，我更深更深地进入到上帝的圣灵里，为这一切事情赞美感谢我们的天父。是的，他们的折磨向来残酷，他们使我遭受剧烈的疼痛！然而，尽管如此，耶和华我们全能的天父帮助我渡过了所有他让我经历的难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一连数月不停地向我这样行，甚至比这更加恶劣；尽管如此，我亲爱的朋友们，为了这项美好的工作（它通过我们天父全能的手而展开），我不过是支付了一个小小的代价！我不后悔为了我们天父大能的工作而必须经历这一切，相反，我亲爱的朋友们，我对此心怀感恩和喜悦，因为我经历这一切是为了爱我们的主和上帝，并且也是为了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这些事情告诉你们，是为了将它们记录下来！我不是为了抱怨；因为的确万事互相效力，使那些被耶和华我们天父以及我们最奇妙的救主耶稣（耶书亚）所呼召的人得益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是一名战士，因此我对他们的痛恨和鄙视，以及他们所代表的一切也给了我更多的动力去继续完成我的职分。其余的（动力）则来自耶和华我们天父的怜悯和恩典！因此，即使在我身处最黑暗的时刻，我仍努力前进，因为我深知所有这些折磨都有结束的时候，并且从这大折磨中将出现一个新的</w:t>
      </w:r>
      <w:r>
        <w:rPr>
          <w:rFonts w:eastAsia="微软雅黑" w:cs="微软雅黑" w:ascii="微软雅黑" w:hAnsi="微软雅黑"/>
          <w:sz w:val="24"/>
          <w:szCs w:val="24"/>
        </w:rPr>
        <w:t>DNA</w:t>
      </w:r>
      <w:r>
        <w:rPr>
          <w:rFonts w:ascii="微软雅黑" w:hAnsi="微软雅黑" w:cs="微软雅黑" w:eastAsia="微软雅黑"/>
          <w:sz w:val="24"/>
          <w:szCs w:val="24"/>
        </w:rPr>
        <w:t>，以及一个人类美好的新族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在面对如此的邪恶之时，我仍充满了信心，因为我确知这些邪恶的团伙将要被践踏在公义者的脚下，并且这很快就要成就！是的，确实如此！他们的每一个邪恶团队都要在耶和华的权能（他将这权能赐给他公义的仆人们）之下屈膝！这就是他国度的降临和他旨意的成就；因为邪恶很快就要被捆绑起来！它很快就要受到处置，再也不能为所欲为地进行统治！耶和华全能的圣名配得称颂！他的旨意和他的作为全然美好！愿我们时时刻刻都赞美他，日日夜夜地赞美他；因为他配得赞美！我亲爱的朋友们，他如此地爱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橡胶面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概在一个月前，他们开始将橡胶面罩放在我的脸和脖子上，他们把面罩固定在我的头颈部，然后像衣领一样罩住我胸部上方。不过，这种橡胶并不局限于我的头部、脖子和脸部！他们现在已经将我整个身体都用一层层橡胶覆盖住了，有些地方是很薄的橡胶，有些地方则是很厚的橡胶。他们用大量的螺丝钉将面罩固定在我的脸部，脊椎，头部以及身体的其他部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阿努纳奇人通过声波将这些东西钉入我的身体！我能听见这些声波，它们令我想起牙医钻头所发出的尖锐的声音，不过比它更加尖锐，虽然没有那么响，但肯定是可以听见的！我很少看见他们的手或脚触摸到我！但是，我时常能够看见撒旦、堕落天使以及那些人的手，也感觉到他们的手在我的身体里进出。过去，我时常看到撒旦和那些人拿着工具，将他们的金属丝以及其它东西送入我的身体。我能够感觉到他们将“螺丝钉”转进我的头部，晚上我经常一连好几个小时清醒地躺在床上，感受并观看他们所正在做的事情。有很多很多次，特别是在</w:t>
      </w:r>
      <w:r>
        <w:rPr>
          <w:rFonts w:eastAsia="微软雅黑" w:cs="微软雅黑" w:ascii="微软雅黑" w:hAnsi="微软雅黑"/>
          <w:sz w:val="24"/>
          <w:szCs w:val="24"/>
        </w:rPr>
        <w:t>2006</w:t>
      </w:r>
      <w:r>
        <w:rPr>
          <w:rFonts w:ascii="微软雅黑" w:hAnsi="微软雅黑" w:cs="微软雅黑" w:eastAsia="微软雅黑"/>
          <w:sz w:val="24"/>
          <w:szCs w:val="24"/>
        </w:rPr>
        <w:t>年夏天，我能感觉到撒旦和他的同伙将</w:t>
      </w:r>
      <w:r>
        <w:rPr>
          <w:rFonts w:eastAsia="微软雅黑" w:cs="微软雅黑" w:ascii="微软雅黑" w:hAnsi="微软雅黑"/>
          <w:sz w:val="24"/>
          <w:szCs w:val="24"/>
        </w:rPr>
        <w:t>U</w:t>
      </w:r>
      <w:r>
        <w:rPr>
          <w:rFonts w:ascii="微软雅黑" w:hAnsi="微软雅黑" w:cs="微软雅黑" w:eastAsia="微软雅黑"/>
          <w:sz w:val="24"/>
          <w:szCs w:val="24"/>
        </w:rPr>
        <w:t>形钉状的金属丝打入我的牙龈，一次一个，并且，每一个钉子扎入牙龈都引起压迫的疼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阿努纳奇人不是这样！如果我正忙于一些别的事情，我可能完全没有注意到他们正在将大量的皮肉、金属丝以及其它一些东西填满我的身体；由于他们干得非常快，我几乎不能感知到他们正在做什么！大多数时候我感觉到“波”正在进入我的身体！他们不需要像人类那样花上七八个钟头将东西填满我的身体；他们做这些恶事的速度要快得多！这就是他们和撒旦、人类以及堕落天使之间在工作上的最大的不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观察他们的工作，我能够证实撒旦，各种堕落天使以及悖逆的人类都有他们各自的工作方式；我也能够证实阿努纳奇人的科技必其他生物的科技要先进得多。然而，即便如此，他们不能也永远不能击败耶和华我们的天父；当他们带来更高级的科技时，我们的天父就加给“成长中”的</w:t>
      </w:r>
      <w:r>
        <w:rPr>
          <w:rFonts w:eastAsia="微软雅黑" w:cs="微软雅黑" w:ascii="微软雅黑" w:hAnsi="微软雅黑"/>
          <w:sz w:val="24"/>
          <w:szCs w:val="24"/>
        </w:rPr>
        <w:t>DNA</w:t>
      </w:r>
      <w:r>
        <w:rPr>
          <w:rFonts w:ascii="微软雅黑" w:hAnsi="微软雅黑" w:cs="微软雅黑" w:eastAsia="微软雅黑"/>
          <w:sz w:val="24"/>
          <w:szCs w:val="24"/>
        </w:rPr>
        <w:t>更多的维度和更大的权能！事实上，由于他们所增加的能力维度和折磨，我们的天父已经通过各种时机在栽培</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朋友们，他们能够在极短的时间内将很多层橡胶面罩和金属丝放入我体内！当然，这层层的橡胶和金属丝是肉眼所不能看见的；因为它们全部都放在皮下！但是，它们确实能够被我看见。许多个早晨当我起床，我发现我的脸非常肥胖！我的脖子又短又粗，就像足球运动员的脖子那样。在我胸口上方我看不见我的锁骨，因为我的胸部已经塞满了一层层橡胶，金属丝和肉！我的脸摸起来像生面团一样又粘又软！当我们天父的</w:t>
      </w:r>
      <w:r>
        <w:rPr>
          <w:rFonts w:eastAsia="微软雅黑" w:cs="微软雅黑" w:ascii="微软雅黑" w:hAnsi="微软雅黑"/>
          <w:sz w:val="24"/>
          <w:szCs w:val="24"/>
        </w:rPr>
        <w:t>DNA</w:t>
      </w:r>
      <w:r>
        <w:rPr>
          <w:rFonts w:ascii="微软雅黑" w:hAnsi="微软雅黑" w:cs="微软雅黑" w:eastAsia="微软雅黑"/>
          <w:sz w:val="24"/>
          <w:szCs w:val="24"/>
        </w:rPr>
        <w:t>开始清理这些垃圾时，可以看见装满布口袋的大量的钢丝绒和浸在胶粘物质中的金属屑，以及布口袋外面的层层叠叠的金属丝，当然还有“一层层”的橡胶面罩！并且在一层层的橡胶面罩之间经常有“厚块”的人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脖子的根部以及在我胸口的上面，总是有一层很厚的胶粘的橡胶紧紧地粘在我的皮下。他们总是将橡胶层层地覆盖在一层层的金属丝上面，为了使</w:t>
      </w:r>
      <w:r>
        <w:rPr>
          <w:rFonts w:eastAsia="微软雅黑" w:cs="微软雅黑" w:ascii="微软雅黑" w:hAnsi="微软雅黑"/>
          <w:sz w:val="24"/>
          <w:szCs w:val="24"/>
        </w:rPr>
        <w:t>DNA</w:t>
      </w:r>
      <w:r>
        <w:rPr>
          <w:rFonts w:ascii="微软雅黑" w:hAnsi="微软雅黑" w:cs="微软雅黑" w:eastAsia="微软雅黑"/>
          <w:sz w:val="24"/>
          <w:szCs w:val="24"/>
        </w:rPr>
        <w:t>清理金属丝的工作变得更加困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可怜</w:t>
      </w:r>
      <w:r>
        <w:rPr>
          <w:rFonts w:eastAsia="微软雅黑" w:cs="微软雅黑" w:ascii="微软雅黑" w:hAnsi="微软雅黑"/>
          <w:sz w:val="24"/>
          <w:szCs w:val="24"/>
        </w:rPr>
        <w:t>"</w:t>
      </w:r>
      <w:r>
        <w:rPr>
          <w:rFonts w:ascii="微软雅黑" w:hAnsi="微软雅黑" w:cs="微软雅黑" w:eastAsia="微软雅黑"/>
          <w:sz w:val="24"/>
          <w:szCs w:val="24"/>
        </w:rPr>
        <w:t>的阿努纳奇人的囚犯！ 我们的天父肯定会救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止一次，我听说了那些阿努纳奇人是怎样对待他们的</w:t>
      </w:r>
      <w:r>
        <w:rPr>
          <w:rFonts w:eastAsia="微软雅黑" w:cs="微软雅黑" w:ascii="微软雅黑" w:hAnsi="微软雅黑"/>
          <w:sz w:val="24"/>
          <w:szCs w:val="24"/>
        </w:rPr>
        <w:t>"</w:t>
      </w:r>
      <w:r>
        <w:rPr>
          <w:rFonts w:ascii="微软雅黑" w:hAnsi="微软雅黑" w:cs="微软雅黑" w:eastAsia="微软雅黑"/>
          <w:sz w:val="24"/>
          <w:szCs w:val="24"/>
        </w:rPr>
        <w:t>囚犯。</w:t>
      </w:r>
      <w:r>
        <w:rPr>
          <w:rFonts w:eastAsia="微软雅黑" w:cs="微软雅黑" w:ascii="微软雅黑" w:hAnsi="微软雅黑"/>
          <w:sz w:val="24"/>
          <w:szCs w:val="24"/>
        </w:rPr>
        <w:t xml:space="preserve">" </w:t>
      </w:r>
      <w:r>
        <w:rPr>
          <w:rFonts w:ascii="微软雅黑" w:hAnsi="微软雅黑" w:cs="微软雅黑" w:eastAsia="微软雅黑"/>
          <w:sz w:val="24"/>
          <w:szCs w:val="24"/>
        </w:rPr>
        <w:t>实际上，在</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号的晚上，我听到他们其中一个描述了他们那天晚上要对我做的事情，而这个程序是用来对付他们的囚犯做的，然后</w:t>
      </w:r>
      <w:r>
        <w:rPr>
          <w:rFonts w:eastAsia="微软雅黑" w:cs="微软雅黑" w:ascii="微软雅黑" w:hAnsi="微软雅黑"/>
          <w:sz w:val="24"/>
          <w:szCs w:val="24"/>
        </w:rPr>
        <w:t>"</w:t>
      </w:r>
      <w:r>
        <w:rPr>
          <w:rFonts w:ascii="微软雅黑" w:hAnsi="微软雅黑" w:cs="微软雅黑" w:eastAsia="微软雅黑"/>
          <w:sz w:val="24"/>
          <w:szCs w:val="24"/>
        </w:rPr>
        <w:t>他们就会顺从他们，并按他们说的去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那天晚上，我亲爱的，他们彻底地把我充满了电线！ 我从未在一个地方看见过那么多的电线和布，橡胶罩和金属削！ 我的脸部和头部右边好像成了固体的电线！ 他们用电线充满我的鼻子，这是一件通常的事情， 在我的右脸和我大脑右前叶放满了电线和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们父亲的</w:t>
      </w:r>
      <w:r>
        <w:rPr>
          <w:rFonts w:eastAsia="微软雅黑" w:cs="微软雅黑" w:ascii="微软雅黑" w:hAnsi="微软雅黑"/>
          <w:sz w:val="24"/>
          <w:szCs w:val="24"/>
        </w:rPr>
        <w:t>DNA</w:t>
      </w:r>
      <w:r>
        <w:rPr>
          <w:rFonts w:ascii="微软雅黑" w:hAnsi="微软雅黑" w:cs="微软雅黑" w:eastAsia="微软雅黑"/>
          <w:sz w:val="24"/>
          <w:szCs w:val="24"/>
        </w:rPr>
        <w:t>第二天开始工作，并除掉他们做的事情时，我想到了星球大战电影里的</w:t>
      </w:r>
      <w:r>
        <w:rPr>
          <w:rFonts w:eastAsia="微软雅黑" w:cs="微软雅黑" w:ascii="微软雅黑" w:hAnsi="微软雅黑"/>
          <w:sz w:val="24"/>
          <w:szCs w:val="24"/>
        </w:rPr>
        <w:t>"</w:t>
      </w:r>
      <w:r>
        <w:rPr>
          <w:rFonts w:ascii="微软雅黑" w:hAnsi="微软雅黑" w:cs="微软雅黑" w:eastAsia="微软雅黑"/>
          <w:sz w:val="24"/>
          <w:szCs w:val="24"/>
        </w:rPr>
        <w:t>博格</w:t>
      </w:r>
      <w:r>
        <w:rPr>
          <w:rFonts w:eastAsia="微软雅黑" w:cs="微软雅黑" w:ascii="微软雅黑" w:hAnsi="微软雅黑"/>
          <w:sz w:val="24"/>
          <w:szCs w:val="24"/>
        </w:rPr>
        <w:t>"</w:t>
      </w:r>
      <w:r>
        <w:rPr>
          <w:rFonts w:ascii="微软雅黑" w:hAnsi="微软雅黑" w:cs="微软雅黑" w:eastAsia="微软雅黑"/>
          <w:sz w:val="24"/>
          <w:szCs w:val="24"/>
        </w:rPr>
        <w:t>和他们如何布线在他们头上的！ 我</w:t>
      </w:r>
      <w:r>
        <w:rPr>
          <w:rFonts w:eastAsia="微软雅黑" w:cs="微软雅黑" w:ascii="微软雅黑" w:hAnsi="微软雅黑"/>
          <w:sz w:val="24"/>
          <w:szCs w:val="24"/>
        </w:rPr>
        <w:t>"</w:t>
      </w:r>
      <w:r>
        <w:rPr>
          <w:rFonts w:ascii="微软雅黑" w:hAnsi="微软雅黑" w:cs="微软雅黑" w:eastAsia="微软雅黑"/>
          <w:sz w:val="24"/>
          <w:szCs w:val="24"/>
        </w:rPr>
        <w:t>知道</w:t>
      </w:r>
      <w:r>
        <w:rPr>
          <w:rFonts w:eastAsia="微软雅黑" w:cs="微软雅黑" w:ascii="微软雅黑" w:hAnsi="微软雅黑"/>
          <w:sz w:val="24"/>
          <w:szCs w:val="24"/>
        </w:rPr>
        <w:t>"</w:t>
      </w:r>
      <w:r>
        <w:rPr>
          <w:rFonts w:ascii="微软雅黑" w:hAnsi="微软雅黑" w:cs="微软雅黑" w:eastAsia="微软雅黑"/>
          <w:sz w:val="24"/>
          <w:szCs w:val="24"/>
        </w:rPr>
        <w:t>他们试图使我成为他们的</w:t>
      </w:r>
      <w:r>
        <w:rPr>
          <w:rFonts w:eastAsia="微软雅黑" w:cs="微软雅黑" w:ascii="微软雅黑" w:hAnsi="微软雅黑"/>
          <w:sz w:val="24"/>
          <w:szCs w:val="24"/>
        </w:rPr>
        <w:t>"</w:t>
      </w:r>
      <w:r>
        <w:rPr>
          <w:rFonts w:ascii="微软雅黑" w:hAnsi="微软雅黑" w:cs="微软雅黑" w:eastAsia="微软雅黑"/>
          <w:sz w:val="24"/>
          <w:szCs w:val="24"/>
        </w:rPr>
        <w:t>博格</w:t>
      </w:r>
      <w:r>
        <w:rPr>
          <w:rFonts w:eastAsia="微软雅黑" w:cs="微软雅黑" w:ascii="微软雅黑" w:hAnsi="微软雅黑"/>
          <w:sz w:val="24"/>
          <w:szCs w:val="24"/>
        </w:rPr>
        <w:t>"</w:t>
      </w:r>
      <w:r>
        <w:rPr>
          <w:rFonts w:ascii="微软雅黑" w:hAnsi="微软雅黑" w:cs="微软雅黑" w:eastAsia="微软雅黑"/>
          <w:sz w:val="24"/>
          <w:szCs w:val="24"/>
        </w:rPr>
        <w:t>之一，但虽然如此，我亲爱的，那些</w:t>
      </w:r>
      <w:r>
        <w:rPr>
          <w:rFonts w:eastAsia="微软雅黑" w:cs="微软雅黑" w:ascii="微软雅黑" w:hAnsi="微软雅黑"/>
          <w:sz w:val="24"/>
          <w:szCs w:val="24"/>
        </w:rPr>
        <w:t>"</w:t>
      </w:r>
      <w:r>
        <w:rPr>
          <w:rFonts w:ascii="微软雅黑" w:hAnsi="微软雅黑" w:cs="微软雅黑" w:eastAsia="微软雅黑"/>
          <w:sz w:val="24"/>
          <w:szCs w:val="24"/>
        </w:rPr>
        <w:t>小丑神</w:t>
      </w:r>
      <w:r>
        <w:rPr>
          <w:rFonts w:eastAsia="微软雅黑" w:cs="微软雅黑" w:ascii="微软雅黑" w:hAnsi="微软雅黑"/>
          <w:sz w:val="24"/>
          <w:szCs w:val="24"/>
        </w:rPr>
        <w:t>"</w:t>
      </w:r>
      <w:r>
        <w:rPr>
          <w:rFonts w:ascii="微软雅黑" w:hAnsi="微软雅黑" w:cs="微软雅黑" w:eastAsia="微软雅黑"/>
          <w:sz w:val="24"/>
          <w:szCs w:val="24"/>
        </w:rPr>
        <w:t>再度失败了； 因为他们不能够而且也不会战胜我们最美好的父亲耶和华！祝福全能的耶和华圣洁的名字！ 每一天，我的生活都是他巨大的爱和令人敬畏权能的一个大见证；我活着的每一天都越来越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不怕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真的不怕！这些阿努纳奇</w:t>
      </w:r>
      <w:r>
        <w:rPr>
          <w:rFonts w:eastAsia="微软雅黑" w:cs="微软雅黑" w:ascii="微软雅黑" w:hAnsi="微软雅黑"/>
          <w:sz w:val="24"/>
          <w:szCs w:val="24"/>
        </w:rPr>
        <w:t>"</w:t>
      </w:r>
      <w:r>
        <w:rPr>
          <w:rFonts w:ascii="微软雅黑" w:hAnsi="微软雅黑" w:cs="微软雅黑" w:eastAsia="微软雅黑"/>
          <w:sz w:val="24"/>
          <w:szCs w:val="24"/>
        </w:rPr>
        <w:t>神</w:t>
      </w:r>
      <w:r>
        <w:rPr>
          <w:rFonts w:eastAsia="微软雅黑" w:cs="微软雅黑" w:ascii="微软雅黑" w:hAnsi="微软雅黑"/>
          <w:sz w:val="24"/>
          <w:szCs w:val="24"/>
        </w:rPr>
        <w:t>"</w:t>
      </w:r>
      <w:r>
        <w:rPr>
          <w:rFonts w:ascii="微软雅黑" w:hAnsi="微软雅黑" w:cs="微软雅黑" w:eastAsia="微软雅黑"/>
          <w:sz w:val="24"/>
          <w:szCs w:val="24"/>
        </w:rPr>
        <w:t>想让我为他们干； 但是我有一些消息给这些</w:t>
      </w:r>
      <w:r>
        <w:rPr>
          <w:rFonts w:eastAsia="微软雅黑" w:cs="微软雅黑" w:ascii="微软雅黑" w:hAnsi="微软雅黑"/>
          <w:sz w:val="24"/>
          <w:szCs w:val="24"/>
        </w:rPr>
        <w:t>"</w:t>
      </w:r>
      <w:r>
        <w:rPr>
          <w:rFonts w:ascii="微软雅黑" w:hAnsi="微软雅黑" w:cs="微软雅黑" w:eastAsia="微软雅黑"/>
          <w:sz w:val="24"/>
          <w:szCs w:val="24"/>
        </w:rPr>
        <w:t>小丑</w:t>
      </w:r>
      <w:r>
        <w:rPr>
          <w:rFonts w:eastAsia="微软雅黑" w:cs="微软雅黑" w:ascii="微软雅黑" w:hAnsi="微软雅黑"/>
          <w:sz w:val="24"/>
          <w:szCs w:val="24"/>
        </w:rPr>
        <w:t>"</w:t>
      </w:r>
      <w:r>
        <w:rPr>
          <w:rFonts w:ascii="微软雅黑" w:hAnsi="微软雅黑" w:cs="微软雅黑" w:eastAsia="微软雅黑"/>
          <w:sz w:val="24"/>
          <w:szCs w:val="24"/>
        </w:rPr>
        <w:t>之神！ 我属于耶和华！ 他是我最美好的上帝！ 他是我全能的创造者！ 他是我最好的保护者，没有什么事情是他不能做的！ 我绝不会为他们干！ 我看不起他们，和他们所代表的东西，我全心全意爱我们美丽的父亲。 他是我一生美丽的爱，我爱他超过一切！ 在我侍奉这些地狱的邪恶小丑神之前，我将高兴地为我们最美好的上帝而死！ 但是，虽然如此，我将不会被要求死在他们的手上，只是经历他们的折磨和迫害！！ 然而，我亲爱的，无论我们的父亲决定我必须经历什么，他都能使我度过难关；而我则高兴地为了爱他而经历所有的事情！ 因为，对我们最美丽的父亲和创造者来说这是小事一件！ 因此，我对他充满信心和信赖，我不惧怕！ 祝福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人是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当中有些人可能不知道阿努纳奇人是来自尼布罗星，或者它可能被拼写为尼比罗星！ 这颗</w:t>
      </w:r>
      <w:r>
        <w:rPr>
          <w:rFonts w:eastAsia="微软雅黑" w:cs="微软雅黑" w:ascii="微软雅黑" w:hAnsi="微软雅黑"/>
          <w:sz w:val="24"/>
          <w:szCs w:val="24"/>
        </w:rPr>
        <w:t>"</w:t>
      </w:r>
      <w:r>
        <w:rPr>
          <w:rFonts w:ascii="微软雅黑" w:hAnsi="微软雅黑" w:cs="微软雅黑" w:eastAsia="微软雅黑"/>
          <w:sz w:val="24"/>
          <w:szCs w:val="24"/>
        </w:rPr>
        <w:t>无赖</w:t>
      </w:r>
      <w:r>
        <w:rPr>
          <w:rFonts w:eastAsia="微软雅黑" w:cs="微软雅黑" w:ascii="微软雅黑" w:hAnsi="微软雅黑"/>
          <w:sz w:val="24"/>
          <w:szCs w:val="24"/>
        </w:rPr>
        <w:t>"</w:t>
      </w:r>
      <w:r>
        <w:rPr>
          <w:rFonts w:ascii="微软雅黑" w:hAnsi="微软雅黑" w:cs="微软雅黑" w:eastAsia="微软雅黑"/>
          <w:sz w:val="24"/>
          <w:szCs w:val="24"/>
        </w:rPr>
        <w:t>行星，每</w:t>
      </w:r>
      <w:r>
        <w:rPr>
          <w:rFonts w:eastAsia="微软雅黑" w:cs="微软雅黑" w:ascii="微软雅黑" w:hAnsi="微软雅黑"/>
          <w:sz w:val="24"/>
          <w:szCs w:val="24"/>
        </w:rPr>
        <w:t>3600</w:t>
      </w:r>
      <w:r>
        <w:rPr>
          <w:rFonts w:ascii="微软雅黑" w:hAnsi="微软雅黑" w:cs="微软雅黑" w:eastAsia="微软雅黑"/>
          <w:sz w:val="24"/>
          <w:szCs w:val="24"/>
        </w:rPr>
        <w:t>年经过这个太阳系一次。 古老的苏美尔人也叫它为第</w:t>
      </w:r>
      <w:r>
        <w:rPr>
          <w:rFonts w:eastAsia="微软雅黑" w:cs="微软雅黑" w:ascii="微软雅黑" w:hAnsi="微软雅黑"/>
          <w:sz w:val="24"/>
          <w:szCs w:val="24"/>
        </w:rPr>
        <w:t>10</w:t>
      </w:r>
      <w:r>
        <w:rPr>
          <w:rFonts w:ascii="微软雅黑" w:hAnsi="微软雅黑" w:cs="微软雅黑" w:eastAsia="微软雅黑"/>
          <w:sz w:val="24"/>
          <w:szCs w:val="24"/>
        </w:rPr>
        <w:t>颗行星或者第</w:t>
      </w:r>
      <w:r>
        <w:rPr>
          <w:rFonts w:eastAsia="微软雅黑" w:cs="微软雅黑" w:ascii="微软雅黑" w:hAnsi="微软雅黑"/>
          <w:sz w:val="24"/>
          <w:szCs w:val="24"/>
        </w:rPr>
        <w:t>12</w:t>
      </w:r>
      <w:r>
        <w:rPr>
          <w:rFonts w:ascii="微软雅黑" w:hAnsi="微软雅黑" w:cs="微软雅黑" w:eastAsia="微软雅黑"/>
          <w:sz w:val="24"/>
          <w:szCs w:val="24"/>
        </w:rPr>
        <w:t>颗行星，太阳和月亮也被认为是行星！ 阿努纳奇人也是圣经中的</w:t>
      </w:r>
      <w:r>
        <w:rPr>
          <w:rFonts w:eastAsia="微软雅黑" w:cs="微软雅黑" w:ascii="微软雅黑" w:hAnsi="微软雅黑"/>
          <w:sz w:val="24"/>
          <w:szCs w:val="24"/>
        </w:rPr>
        <w:t>"</w:t>
      </w:r>
      <w:r>
        <w:rPr>
          <w:rFonts w:ascii="微软雅黑" w:hAnsi="微软雅黑" w:cs="微软雅黑" w:eastAsia="微软雅黑"/>
          <w:sz w:val="24"/>
          <w:szCs w:val="24"/>
        </w:rPr>
        <w:t>守望者</w:t>
      </w:r>
      <w:r>
        <w:rPr>
          <w:rFonts w:eastAsia="微软雅黑" w:cs="微软雅黑" w:ascii="微软雅黑" w:hAnsi="微软雅黑"/>
          <w:sz w:val="24"/>
          <w:szCs w:val="24"/>
        </w:rPr>
        <w:t>"</w:t>
      </w:r>
      <w:r>
        <w:rPr>
          <w:rFonts w:ascii="微软雅黑" w:hAnsi="微软雅黑" w:cs="微软雅黑" w:eastAsia="微软雅黑"/>
          <w:sz w:val="24"/>
          <w:szCs w:val="24"/>
        </w:rPr>
        <w:t>，他们抛弃了他们属天的位置，下来与人一起交配。 他们与人交配生了一些巨人，大卫王是个年轻男孩时对战，并杀死的就是这些巨人之一，他完全靠我们的父亲耶和华的慈爱，恩惠，怜悯和权能。 因为，他呼召了大卫并保佑了他，让以色列人取得这样壮丽的胜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象我以前已经写过，我们的天父也已经说明，尼布罗星经过了地球，并在今年的</w:t>
      </w:r>
      <w:r>
        <w:rPr>
          <w:rFonts w:eastAsia="微软雅黑" w:cs="微软雅黑" w:ascii="微软雅黑" w:hAnsi="微软雅黑"/>
          <w:sz w:val="24"/>
          <w:szCs w:val="24"/>
        </w:rPr>
        <w:t>1</w:t>
      </w:r>
      <w:r>
        <w:rPr>
          <w:rFonts w:ascii="微软雅黑" w:hAnsi="微软雅黑" w:cs="微软雅黑" w:eastAsia="微软雅黑"/>
          <w:sz w:val="24"/>
          <w:szCs w:val="24"/>
        </w:rPr>
        <w:t>月和</w:t>
      </w:r>
      <w:r>
        <w:rPr>
          <w:rFonts w:eastAsia="微软雅黑" w:cs="微软雅黑" w:ascii="微软雅黑" w:hAnsi="微软雅黑"/>
          <w:sz w:val="24"/>
          <w:szCs w:val="24"/>
        </w:rPr>
        <w:t>2</w:t>
      </w:r>
      <w:r>
        <w:rPr>
          <w:rFonts w:ascii="微软雅黑" w:hAnsi="微软雅黑" w:cs="微软雅黑" w:eastAsia="微软雅黑"/>
          <w:sz w:val="24"/>
          <w:szCs w:val="24"/>
        </w:rPr>
        <w:t>月期间明显可见！在南半球可以看得相当清楚； 还有</w:t>
      </w:r>
      <w:r>
        <w:rPr>
          <w:rFonts w:eastAsia="微软雅黑" w:cs="微软雅黑" w:ascii="微软雅黑" w:hAnsi="微软雅黑"/>
          <w:sz w:val="24"/>
          <w:szCs w:val="24"/>
        </w:rPr>
        <w:t xml:space="preserve">R.H. </w:t>
      </w:r>
      <w:r>
        <w:rPr>
          <w:rFonts w:ascii="微软雅黑" w:hAnsi="微软雅黑" w:cs="微软雅黑" w:eastAsia="微软雅黑"/>
          <w:sz w:val="24"/>
          <w:szCs w:val="24"/>
        </w:rPr>
        <w:t>麦克诺特，在澳大利亚的一个天文学家拍到了这颗行星的一些最惊人的照片。 他是</w:t>
      </w:r>
      <w:r>
        <w:rPr>
          <w:rFonts w:eastAsia="微软雅黑" w:cs="微软雅黑" w:ascii="微软雅黑" w:hAnsi="微软雅黑"/>
          <w:sz w:val="24"/>
          <w:szCs w:val="24"/>
        </w:rPr>
        <w:t>"</w:t>
      </w:r>
      <w:r>
        <w:rPr>
          <w:rFonts w:ascii="微软雅黑" w:hAnsi="微软雅黑" w:cs="微软雅黑" w:eastAsia="微软雅黑"/>
          <w:sz w:val="24"/>
          <w:szCs w:val="24"/>
        </w:rPr>
        <w:t>发现</w:t>
      </w:r>
      <w:r>
        <w:rPr>
          <w:rFonts w:eastAsia="微软雅黑" w:cs="微软雅黑" w:ascii="微软雅黑" w:hAnsi="微软雅黑"/>
          <w:sz w:val="24"/>
          <w:szCs w:val="24"/>
        </w:rPr>
        <w:t>"</w:t>
      </w:r>
      <w:r>
        <w:rPr>
          <w:rFonts w:ascii="微软雅黑" w:hAnsi="微软雅黑" w:cs="微软雅黑" w:eastAsia="微软雅黑"/>
          <w:sz w:val="24"/>
          <w:szCs w:val="24"/>
        </w:rPr>
        <w:t>尼布罗星的人！ 他称它为一颗彗星，并用他自己的名字来命名它，但那是如此的错误。因为这颗行星被叫做</w:t>
      </w:r>
      <w:r>
        <w:rPr>
          <w:rFonts w:eastAsia="微软雅黑" w:cs="微软雅黑" w:ascii="微软雅黑" w:hAnsi="微软雅黑"/>
          <w:sz w:val="24"/>
          <w:szCs w:val="24"/>
        </w:rPr>
        <w:t>"</w:t>
      </w:r>
      <w:r>
        <w:rPr>
          <w:rFonts w:ascii="微软雅黑" w:hAnsi="微软雅黑" w:cs="微软雅黑" w:eastAsia="微软雅黑"/>
          <w:sz w:val="24"/>
          <w:szCs w:val="24"/>
        </w:rPr>
        <w:t>彗星</w:t>
      </w:r>
      <w:r>
        <w:rPr>
          <w:rFonts w:eastAsia="微软雅黑" w:cs="微软雅黑" w:ascii="微软雅黑" w:hAnsi="微软雅黑"/>
          <w:sz w:val="24"/>
          <w:szCs w:val="24"/>
        </w:rPr>
        <w:t>"</w:t>
      </w:r>
      <w:r>
        <w:rPr>
          <w:rFonts w:ascii="微软雅黑" w:hAnsi="微软雅黑" w:cs="微软雅黑" w:eastAsia="微软雅黑"/>
          <w:sz w:val="24"/>
          <w:szCs w:val="24"/>
        </w:rPr>
        <w:t>，大多数人不知道尼布罗星来了又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有两个翅膀和一个球体，球体在尼布罗星的中心，这样非常象当时古老苏美尔人在小块粘土上的雕刻！ 在他们文字里他们经常谈到这行星，在他们作品里也写了阿努纳奇人和阿努纳奇神。 我亲爱的，这是大约</w:t>
      </w:r>
      <w:r>
        <w:rPr>
          <w:rFonts w:eastAsia="微软雅黑" w:cs="微软雅黑" w:ascii="微软雅黑" w:hAnsi="微软雅黑"/>
          <w:sz w:val="24"/>
          <w:szCs w:val="24"/>
        </w:rPr>
        <w:t>5</w:t>
      </w:r>
      <w:r>
        <w:rPr>
          <w:rFonts w:ascii="微软雅黑" w:hAnsi="微软雅黑" w:cs="微软雅黑" w:eastAsia="微软雅黑"/>
          <w:sz w:val="24"/>
          <w:szCs w:val="24"/>
        </w:rPr>
        <w:t>万年以前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尼布罗星的一些非常好的照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cyberspaceorbit</w:t>
      </w:r>
      <w:r>
        <w:rPr>
          <w:rFonts w:ascii="微软雅黑" w:hAnsi="微软雅黑" w:cs="微软雅黑" w:eastAsia="微软雅黑"/>
          <w:sz w:val="24"/>
          <w:szCs w:val="24"/>
        </w:rPr>
        <w:t>的肯特斯特德曼跟踪这颗彗星，做了美丽的工作！ 如果你们没有见过尼布罗星的这些非常惊人的照片，你们一定要去他的网站，看一下这位先生在几个礼拜前拍的照片。 令人遗憾的是，就象我以前告诉你们的，这颗行星被错误地称为一颗彗星，因此大多数人错过了尼布罗星，第</w:t>
      </w:r>
      <w:r>
        <w:rPr>
          <w:rFonts w:eastAsia="微软雅黑" w:cs="微软雅黑" w:ascii="微软雅黑" w:hAnsi="微软雅黑"/>
          <w:sz w:val="24"/>
          <w:szCs w:val="24"/>
        </w:rPr>
        <w:t>10</w:t>
      </w:r>
      <w:r>
        <w:rPr>
          <w:rFonts w:ascii="微软雅黑" w:hAnsi="微软雅黑" w:cs="微软雅黑" w:eastAsia="微软雅黑"/>
          <w:sz w:val="24"/>
          <w:szCs w:val="24"/>
        </w:rPr>
        <w:t>颗行星，</w:t>
      </w:r>
      <w:r>
        <w:rPr>
          <w:rFonts w:eastAsia="微软雅黑" w:cs="微软雅黑" w:ascii="微软雅黑" w:hAnsi="微软雅黑"/>
          <w:sz w:val="24"/>
          <w:szCs w:val="24"/>
        </w:rPr>
        <w:t>X</w:t>
      </w:r>
      <w:r>
        <w:rPr>
          <w:rFonts w:ascii="微软雅黑" w:hAnsi="微软雅黑" w:cs="微软雅黑" w:eastAsia="微软雅黑"/>
          <w:sz w:val="24"/>
          <w:szCs w:val="24"/>
        </w:rPr>
        <w:t>行星或者第</w:t>
      </w:r>
      <w:r>
        <w:rPr>
          <w:rFonts w:eastAsia="微软雅黑" w:cs="微软雅黑" w:ascii="微软雅黑" w:hAnsi="微软雅黑"/>
          <w:sz w:val="24"/>
          <w:szCs w:val="24"/>
        </w:rPr>
        <w:t>12</w:t>
      </w:r>
      <w:r>
        <w:rPr>
          <w:rFonts w:ascii="微软雅黑" w:hAnsi="微软雅黑" w:cs="微软雅黑" w:eastAsia="微软雅黑"/>
          <w:sz w:val="24"/>
          <w:szCs w:val="24"/>
        </w:rPr>
        <w:t>颗行星返回时的好机会！ 我也注意到非常有趣的是，美国的恶魔主流媒体对它全部保持非常的底调，当时我看到，那些</w:t>
      </w:r>
      <w:r>
        <w:rPr>
          <w:rFonts w:eastAsia="微软雅黑" w:cs="微软雅黑" w:ascii="微软雅黑" w:hAnsi="微软雅黑"/>
          <w:sz w:val="24"/>
          <w:szCs w:val="24"/>
        </w:rPr>
        <w:t>"</w:t>
      </w:r>
      <w:r>
        <w:rPr>
          <w:rFonts w:ascii="微软雅黑" w:hAnsi="微软雅黑" w:cs="微软雅黑" w:eastAsia="微软雅黑"/>
          <w:sz w:val="24"/>
          <w:szCs w:val="24"/>
        </w:rPr>
        <w:t>大</w:t>
      </w:r>
      <w:r>
        <w:rPr>
          <w:rFonts w:eastAsia="微软雅黑" w:cs="微软雅黑" w:ascii="微软雅黑" w:hAnsi="微软雅黑"/>
          <w:sz w:val="24"/>
          <w:szCs w:val="24"/>
        </w:rPr>
        <w:t>"</w:t>
      </w:r>
      <w:r>
        <w:rPr>
          <w:rFonts w:ascii="微软雅黑" w:hAnsi="微软雅黑" w:cs="微软雅黑" w:eastAsia="微软雅黑"/>
          <w:sz w:val="24"/>
          <w:szCs w:val="24"/>
        </w:rPr>
        <w:t>媒体完全拒绝报道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尼布罗星和太阳之间的大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虽然如此，我们的父亲，耶和华告诉你们这是尼布罗星，它将非常靠近地经过太阳，并因此遭受巨大和不能修补的损害！ 你们也可以在</w:t>
      </w:r>
      <w:r>
        <w:rPr>
          <w:rFonts w:eastAsia="微软雅黑" w:cs="微软雅黑" w:ascii="微软雅黑" w:hAnsi="微软雅黑"/>
          <w:sz w:val="24"/>
          <w:szCs w:val="24"/>
        </w:rPr>
        <w:t>cyberspaceorbit</w:t>
      </w:r>
      <w:r>
        <w:rPr>
          <w:rFonts w:ascii="微软雅黑" w:hAnsi="微软雅黑" w:cs="微软雅黑" w:eastAsia="微软雅黑"/>
          <w:sz w:val="24"/>
          <w:szCs w:val="24"/>
        </w:rPr>
        <w:t>上看见过去的照片，如果他们仍然在那里的话，当太阳对尼布罗星经过时，在星期天，出现了奇怪的彰显。 一些由美国国家航天局拍摄太阳的照像机，</w:t>
      </w:r>
      <w:r>
        <w:rPr>
          <w:rFonts w:eastAsia="微软雅黑" w:cs="微软雅黑" w:ascii="微软雅黑" w:hAnsi="微软雅黑"/>
          <w:sz w:val="24"/>
          <w:szCs w:val="24"/>
        </w:rPr>
        <w:t>(</w:t>
      </w:r>
      <w:r>
        <w:rPr>
          <w:rFonts w:ascii="微软雅黑" w:hAnsi="微软雅黑" w:cs="微软雅黑" w:eastAsia="微软雅黑"/>
          <w:sz w:val="24"/>
          <w:szCs w:val="24"/>
        </w:rPr>
        <w:t>索霍照像机</w:t>
      </w:r>
      <w:r>
        <w:rPr>
          <w:rFonts w:eastAsia="微软雅黑" w:cs="微软雅黑" w:ascii="微软雅黑" w:hAnsi="微软雅黑"/>
          <w:sz w:val="24"/>
          <w:szCs w:val="24"/>
        </w:rPr>
        <w:t>)</w:t>
      </w:r>
      <w:r>
        <w:rPr>
          <w:rFonts w:ascii="微软雅黑" w:hAnsi="微软雅黑" w:cs="微软雅黑" w:eastAsia="微软雅黑"/>
          <w:sz w:val="24"/>
          <w:szCs w:val="24"/>
        </w:rPr>
        <w:t>拍的照片被故意拿掉！ 但是，在一张照片里，太阳的表面出现了</w:t>
      </w:r>
      <w:r>
        <w:rPr>
          <w:rFonts w:eastAsia="微软雅黑" w:cs="微软雅黑" w:ascii="微软雅黑" w:hAnsi="微软雅黑"/>
          <w:sz w:val="24"/>
          <w:szCs w:val="24"/>
        </w:rPr>
        <w:t>"</w:t>
      </w:r>
      <w:r>
        <w:rPr>
          <w:rFonts w:ascii="微软雅黑" w:hAnsi="微软雅黑" w:cs="微软雅黑" w:eastAsia="微软雅黑"/>
          <w:sz w:val="24"/>
          <w:szCs w:val="24"/>
        </w:rPr>
        <w:t>巨大</w:t>
      </w:r>
      <w:r>
        <w:rPr>
          <w:rFonts w:eastAsia="微软雅黑" w:cs="微软雅黑" w:ascii="微软雅黑" w:hAnsi="微软雅黑"/>
          <w:sz w:val="24"/>
          <w:szCs w:val="24"/>
        </w:rPr>
        <w:t>"</w:t>
      </w:r>
      <w:r>
        <w:rPr>
          <w:rFonts w:ascii="微软雅黑" w:hAnsi="微软雅黑" w:cs="微软雅黑" w:eastAsia="微软雅黑"/>
          <w:sz w:val="24"/>
          <w:szCs w:val="24"/>
        </w:rPr>
        <w:t>数量的</w:t>
      </w:r>
      <w:r>
        <w:rPr>
          <w:rFonts w:eastAsia="微软雅黑" w:cs="微软雅黑" w:ascii="微软雅黑" w:hAnsi="微软雅黑"/>
          <w:sz w:val="24"/>
          <w:szCs w:val="24"/>
        </w:rPr>
        <w:t>"</w:t>
      </w:r>
      <w:r>
        <w:rPr>
          <w:rFonts w:ascii="微软雅黑" w:hAnsi="微软雅黑" w:cs="微软雅黑" w:eastAsia="微软雅黑"/>
          <w:sz w:val="24"/>
          <w:szCs w:val="24"/>
        </w:rPr>
        <w:t>碎片</w:t>
      </w:r>
      <w:r>
        <w:rPr>
          <w:rFonts w:eastAsia="微软雅黑" w:cs="微软雅黑" w:ascii="微软雅黑" w:hAnsi="微软雅黑"/>
          <w:sz w:val="24"/>
          <w:szCs w:val="24"/>
        </w:rPr>
        <w:t xml:space="preserve">" </w:t>
      </w:r>
      <w:r>
        <w:rPr>
          <w:rFonts w:ascii="微软雅黑" w:hAnsi="微软雅黑" w:cs="微软雅黑" w:eastAsia="微软雅黑"/>
          <w:sz w:val="24"/>
          <w:szCs w:val="24"/>
        </w:rPr>
        <w:t>！从太阳表面这些</w:t>
      </w:r>
      <w:r>
        <w:rPr>
          <w:rFonts w:eastAsia="微软雅黑" w:cs="微软雅黑" w:ascii="微软雅黑" w:hAnsi="微软雅黑"/>
          <w:sz w:val="24"/>
          <w:szCs w:val="24"/>
        </w:rPr>
        <w:t>"</w:t>
      </w:r>
      <w:r>
        <w:rPr>
          <w:rFonts w:ascii="微软雅黑" w:hAnsi="微软雅黑" w:cs="微软雅黑" w:eastAsia="微软雅黑"/>
          <w:sz w:val="24"/>
          <w:szCs w:val="24"/>
        </w:rPr>
        <w:t>巨大</w:t>
      </w:r>
      <w:r>
        <w:rPr>
          <w:rFonts w:eastAsia="微软雅黑" w:cs="微软雅黑" w:ascii="微软雅黑" w:hAnsi="微软雅黑"/>
          <w:sz w:val="24"/>
          <w:szCs w:val="24"/>
        </w:rPr>
        <w:t>"</w:t>
      </w:r>
      <w:r>
        <w:rPr>
          <w:rFonts w:ascii="微软雅黑" w:hAnsi="微软雅黑" w:cs="微软雅黑" w:eastAsia="微软雅黑"/>
          <w:sz w:val="24"/>
          <w:szCs w:val="24"/>
        </w:rPr>
        <w:t>数量</w:t>
      </w:r>
      <w:r>
        <w:rPr>
          <w:rFonts w:eastAsia="微软雅黑" w:cs="微软雅黑" w:ascii="微软雅黑" w:hAnsi="微软雅黑"/>
          <w:sz w:val="24"/>
          <w:szCs w:val="24"/>
        </w:rPr>
        <w:t>"</w:t>
      </w:r>
      <w:r>
        <w:rPr>
          <w:rFonts w:ascii="微软雅黑" w:hAnsi="微软雅黑" w:cs="微软雅黑" w:eastAsia="微软雅黑"/>
          <w:sz w:val="24"/>
          <w:szCs w:val="24"/>
        </w:rPr>
        <w:t>碎片</w:t>
      </w:r>
      <w:r>
        <w:rPr>
          <w:rFonts w:eastAsia="微软雅黑" w:cs="微软雅黑" w:ascii="微软雅黑" w:hAnsi="微软雅黑"/>
          <w:sz w:val="24"/>
          <w:szCs w:val="24"/>
        </w:rPr>
        <w:t>"</w:t>
      </w:r>
      <w:r>
        <w:rPr>
          <w:rFonts w:ascii="微软雅黑" w:hAnsi="微软雅黑" w:cs="微软雅黑" w:eastAsia="微软雅黑"/>
          <w:sz w:val="24"/>
          <w:szCs w:val="24"/>
        </w:rPr>
        <w:t>的尺寸来看，显然尼布罗星有一些大的损害，这大量的碎片很可能是尼布罗星上的大灾难造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w:t>
      </w:r>
      <w:r>
        <w:rPr>
          <w:rFonts w:eastAsia="微软雅黑" w:cs="微软雅黑" w:ascii="微软雅黑" w:hAnsi="微软雅黑"/>
          <w:sz w:val="24"/>
          <w:szCs w:val="24"/>
        </w:rPr>
        <w:t>"</w:t>
      </w:r>
      <w:r>
        <w:rPr>
          <w:rFonts w:ascii="微软雅黑" w:hAnsi="微软雅黑" w:cs="微软雅黑" w:eastAsia="微软雅黑"/>
          <w:sz w:val="24"/>
          <w:szCs w:val="24"/>
        </w:rPr>
        <w:t>知道</w:t>
      </w:r>
      <w:r>
        <w:rPr>
          <w:rFonts w:eastAsia="微软雅黑" w:cs="微软雅黑" w:ascii="微软雅黑" w:hAnsi="微软雅黑"/>
          <w:sz w:val="24"/>
          <w:szCs w:val="24"/>
        </w:rPr>
        <w:t>"</w:t>
      </w:r>
      <w:r>
        <w:rPr>
          <w:rFonts w:ascii="微软雅黑" w:hAnsi="微软雅黑" w:cs="微软雅黑" w:eastAsia="微软雅黑"/>
          <w:sz w:val="24"/>
          <w:szCs w:val="24"/>
        </w:rPr>
        <w:t>他们遭受了对那颗行星的巨大损害；因为我们的天父提前告诉我们它将会这样发生！ 我也知道他们中间许多现在都在燃烧的坑里！ 这部分地成就了我们父亲在以赛亚书第</w:t>
      </w:r>
      <w:r>
        <w:rPr>
          <w:rFonts w:eastAsia="微软雅黑" w:cs="微软雅黑" w:ascii="微软雅黑" w:hAnsi="微软雅黑"/>
          <w:sz w:val="24"/>
          <w:szCs w:val="24"/>
        </w:rPr>
        <w:t>24</w:t>
      </w:r>
      <w:r>
        <w:rPr>
          <w:rFonts w:ascii="微软雅黑" w:hAnsi="微软雅黑" w:cs="微软雅黑" w:eastAsia="微软雅黑"/>
          <w:sz w:val="24"/>
          <w:szCs w:val="24"/>
        </w:rPr>
        <w:t>章的话，这里我们的天父说，他将要把他们放进那个坑，并且他将在过一些日子之后访问他们！ 我亲爱的，我们父亲的话是</w:t>
      </w:r>
      <w:r>
        <w:rPr>
          <w:rFonts w:eastAsia="微软雅黑" w:cs="微软雅黑" w:ascii="微软雅黑" w:hAnsi="微软雅黑"/>
          <w:sz w:val="24"/>
          <w:szCs w:val="24"/>
        </w:rPr>
        <w:t>"</w:t>
      </w:r>
      <w:r>
        <w:rPr>
          <w:rFonts w:ascii="微软雅黑" w:hAnsi="微软雅黑" w:cs="微软雅黑" w:eastAsia="微软雅黑"/>
          <w:sz w:val="24"/>
          <w:szCs w:val="24"/>
        </w:rPr>
        <w:t>永活</w:t>
      </w:r>
      <w:r>
        <w:rPr>
          <w:rFonts w:eastAsia="微软雅黑" w:cs="微软雅黑" w:ascii="微软雅黑" w:hAnsi="微软雅黑"/>
          <w:sz w:val="24"/>
          <w:szCs w:val="24"/>
        </w:rPr>
        <w:t>"</w:t>
      </w:r>
      <w:r>
        <w:rPr>
          <w:rFonts w:ascii="微软雅黑" w:hAnsi="微软雅黑" w:cs="微软雅黑" w:eastAsia="微软雅黑"/>
          <w:sz w:val="24"/>
          <w:szCs w:val="24"/>
        </w:rPr>
        <w:t>的道；他的话当然已经再三地成就了； 而且他们也正确地在我们的眼前每天都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告诉你们所有关于阿努纳奇人的这些事情，让你们对于现在在地球上发生的事有一些背景资料，并提醒你们注意在尼布罗星发生的事！ 现在，我将继续谈阿努纳奇人的事，那是我在自己起居室里听到的，并已把这些记录下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的谈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在我起居室里我听到两个人在讲话。 我那时躺在沙发上，在灵里，忙着与</w:t>
      </w:r>
      <w:r>
        <w:rPr>
          <w:rFonts w:eastAsia="微软雅黑" w:cs="微软雅黑" w:ascii="微软雅黑" w:hAnsi="微软雅黑"/>
          <w:sz w:val="24"/>
          <w:szCs w:val="24"/>
        </w:rPr>
        <w:t>DNA</w:t>
      </w:r>
      <w:r>
        <w:rPr>
          <w:rFonts w:ascii="微软雅黑" w:hAnsi="微软雅黑" w:cs="微软雅黑" w:eastAsia="微软雅黑"/>
          <w:sz w:val="24"/>
          <w:szCs w:val="24"/>
        </w:rPr>
        <w:t>合作，</w:t>
      </w:r>
      <w:r>
        <w:rPr>
          <w:rFonts w:eastAsia="微软雅黑" w:cs="微软雅黑" w:ascii="微软雅黑" w:hAnsi="微软雅黑"/>
          <w:sz w:val="24"/>
          <w:szCs w:val="24"/>
        </w:rPr>
        <w:t>DNA</w:t>
      </w:r>
      <w:r>
        <w:rPr>
          <w:rFonts w:ascii="微软雅黑" w:hAnsi="微软雅黑" w:cs="微软雅黑" w:eastAsia="微软雅黑"/>
          <w:sz w:val="24"/>
          <w:szCs w:val="24"/>
        </w:rPr>
        <w:t>正在清理一些</w:t>
      </w:r>
      <w:r>
        <w:rPr>
          <w:rFonts w:eastAsia="微软雅黑" w:cs="微软雅黑" w:ascii="微软雅黑" w:hAnsi="微软雅黑"/>
          <w:sz w:val="24"/>
          <w:szCs w:val="24"/>
        </w:rPr>
        <w:t>"</w:t>
      </w:r>
      <w:r>
        <w:rPr>
          <w:rFonts w:ascii="微软雅黑" w:hAnsi="微软雅黑" w:cs="微软雅黑" w:eastAsia="微软雅黑"/>
          <w:sz w:val="24"/>
          <w:szCs w:val="24"/>
        </w:rPr>
        <w:t>东西</w:t>
      </w:r>
      <w:r>
        <w:rPr>
          <w:rFonts w:eastAsia="微软雅黑" w:cs="微软雅黑" w:ascii="微软雅黑" w:hAnsi="微软雅黑"/>
          <w:sz w:val="24"/>
          <w:szCs w:val="24"/>
        </w:rPr>
        <w:t>"</w:t>
      </w:r>
      <w:r>
        <w:rPr>
          <w:rFonts w:ascii="微软雅黑" w:hAnsi="微软雅黑" w:cs="微软雅黑" w:eastAsia="微软雅黑"/>
          <w:sz w:val="24"/>
          <w:szCs w:val="24"/>
        </w:rPr>
        <w:t>，把它们排出我身体之外，那是撒旦和那些人在天黑以前放进去的。 一听到他们讲话，我就要求我们的父亲让我看见他们；他打开我的眼睛看见一个</w:t>
      </w:r>
      <w:r>
        <w:rPr>
          <w:rFonts w:eastAsia="微软雅黑" w:cs="微软雅黑" w:ascii="微软雅黑" w:hAnsi="微软雅黑"/>
          <w:sz w:val="24"/>
          <w:szCs w:val="24"/>
        </w:rPr>
        <w:t>"</w:t>
      </w:r>
      <w:r>
        <w:rPr>
          <w:rFonts w:ascii="微软雅黑" w:hAnsi="微软雅黑" w:cs="微软雅黑" w:eastAsia="微软雅黑"/>
          <w:sz w:val="24"/>
          <w:szCs w:val="24"/>
        </w:rPr>
        <w:t>巨人</w:t>
      </w:r>
      <w:r>
        <w:rPr>
          <w:rFonts w:eastAsia="微软雅黑" w:cs="微软雅黑" w:ascii="微软雅黑" w:hAnsi="微软雅黑"/>
          <w:sz w:val="24"/>
          <w:szCs w:val="24"/>
        </w:rPr>
        <w:t>"</w:t>
      </w:r>
      <w:r>
        <w:rPr>
          <w:rFonts w:ascii="微软雅黑" w:hAnsi="微软雅黑" w:cs="微软雅黑" w:eastAsia="微软雅黑"/>
          <w:sz w:val="24"/>
          <w:szCs w:val="24"/>
        </w:rPr>
        <w:t>！ 第一件事，引起我注意这个</w:t>
      </w:r>
      <w:r>
        <w:rPr>
          <w:rFonts w:eastAsia="微软雅黑" w:cs="微软雅黑" w:ascii="微软雅黑" w:hAnsi="微软雅黑"/>
          <w:sz w:val="24"/>
          <w:szCs w:val="24"/>
        </w:rPr>
        <w:t>"</w:t>
      </w:r>
      <w:r>
        <w:rPr>
          <w:rFonts w:ascii="微软雅黑" w:hAnsi="微软雅黑" w:cs="微软雅黑" w:eastAsia="微软雅黑"/>
          <w:sz w:val="24"/>
          <w:szCs w:val="24"/>
        </w:rPr>
        <w:t>巨人</w:t>
      </w:r>
      <w:r>
        <w:rPr>
          <w:rFonts w:eastAsia="微软雅黑" w:cs="微软雅黑" w:ascii="微软雅黑" w:hAnsi="微软雅黑"/>
          <w:sz w:val="24"/>
          <w:szCs w:val="24"/>
        </w:rPr>
        <w:t>"</w:t>
      </w:r>
      <w:r>
        <w:rPr>
          <w:rFonts w:ascii="微软雅黑" w:hAnsi="微软雅黑" w:cs="微软雅黑" w:eastAsia="微软雅黑"/>
          <w:sz w:val="24"/>
          <w:szCs w:val="24"/>
        </w:rPr>
        <w:t>的是他左手指上有一枚巨大的戒指。 它在散发出亮光； 从那里，我看见这个</w:t>
      </w:r>
      <w:r>
        <w:rPr>
          <w:rFonts w:eastAsia="微软雅黑" w:cs="微软雅黑" w:ascii="微软雅黑" w:hAnsi="微软雅黑"/>
          <w:sz w:val="24"/>
          <w:szCs w:val="24"/>
        </w:rPr>
        <w:t>"</w:t>
      </w:r>
      <w:r>
        <w:rPr>
          <w:rFonts w:ascii="微软雅黑" w:hAnsi="微软雅黑" w:cs="微软雅黑" w:eastAsia="微软雅黑"/>
          <w:sz w:val="24"/>
          <w:szCs w:val="24"/>
        </w:rPr>
        <w:t>巨人</w:t>
      </w:r>
      <w:r>
        <w:rPr>
          <w:rFonts w:eastAsia="微软雅黑" w:cs="微软雅黑" w:ascii="微软雅黑" w:hAnsi="微软雅黑"/>
          <w:sz w:val="24"/>
          <w:szCs w:val="24"/>
        </w:rPr>
        <w:t xml:space="preserve">" </w:t>
      </w:r>
      <w:r>
        <w:rPr>
          <w:rFonts w:ascii="微软雅黑" w:hAnsi="微软雅黑" w:cs="微软雅黑" w:eastAsia="微软雅黑"/>
          <w:sz w:val="24"/>
          <w:szCs w:val="24"/>
        </w:rPr>
        <w:t>，穿着一套米色的衣服。 他带了一把椅子，有扶手的，但是没有靠背，他坐在这把椅子上。 他正与一个人，一位有很多勋章的军官谈话；在那巨人旁边的这个人看起来象个孩子。 我知道如果这个巨人站起来，他的首脑将穿出我的起居室屋顶，这屋顶有大约</w:t>
      </w:r>
      <w:r>
        <w:rPr>
          <w:rFonts w:eastAsia="微软雅黑" w:cs="微软雅黑" w:ascii="微软雅黑" w:hAnsi="微软雅黑"/>
          <w:sz w:val="24"/>
          <w:szCs w:val="24"/>
        </w:rPr>
        <w:t>8</w:t>
      </w:r>
      <w:r>
        <w:rPr>
          <w:rFonts w:ascii="微软雅黑" w:hAnsi="微软雅黑" w:cs="微软雅黑" w:eastAsia="微软雅黑"/>
          <w:sz w:val="24"/>
          <w:szCs w:val="24"/>
        </w:rPr>
        <w:t>英尺高；过后，我看到这的确如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两个正在看新的</w:t>
      </w:r>
      <w:r>
        <w:rPr>
          <w:rFonts w:eastAsia="微软雅黑" w:cs="微软雅黑" w:ascii="微软雅黑" w:hAnsi="微软雅黑"/>
          <w:sz w:val="24"/>
          <w:szCs w:val="24"/>
        </w:rPr>
        <w:t>DNA</w:t>
      </w:r>
      <w:r>
        <w:rPr>
          <w:rFonts w:ascii="微软雅黑" w:hAnsi="微软雅黑" w:cs="微软雅黑" w:eastAsia="微软雅黑"/>
          <w:sz w:val="24"/>
          <w:szCs w:val="24"/>
        </w:rPr>
        <w:t>清理我的身体！ 然后，我听到</w:t>
      </w:r>
      <w:r>
        <w:rPr>
          <w:rFonts w:eastAsia="微软雅黑" w:cs="微软雅黑" w:ascii="微软雅黑" w:hAnsi="微软雅黑"/>
          <w:sz w:val="24"/>
          <w:szCs w:val="24"/>
        </w:rPr>
        <w:t>"</w:t>
      </w:r>
      <w:r>
        <w:rPr>
          <w:rFonts w:ascii="微软雅黑" w:hAnsi="微软雅黑" w:cs="微软雅黑" w:eastAsia="微软雅黑"/>
          <w:sz w:val="24"/>
          <w:szCs w:val="24"/>
        </w:rPr>
        <w:t>巨人</w:t>
      </w:r>
      <w:r>
        <w:rPr>
          <w:rFonts w:eastAsia="微软雅黑" w:cs="微软雅黑" w:ascii="微软雅黑" w:hAnsi="微软雅黑"/>
          <w:sz w:val="24"/>
          <w:szCs w:val="24"/>
        </w:rPr>
        <w:t>"</w:t>
      </w:r>
      <w:r>
        <w:rPr>
          <w:rFonts w:ascii="微软雅黑" w:hAnsi="微软雅黑" w:cs="微软雅黑" w:eastAsia="微软雅黑"/>
          <w:sz w:val="24"/>
          <w:szCs w:val="24"/>
        </w:rPr>
        <w:t>对有很多勋章的军人说，</w:t>
      </w:r>
      <w:r>
        <w:rPr>
          <w:rFonts w:eastAsia="微软雅黑" w:cs="微软雅黑" w:ascii="微软雅黑" w:hAnsi="微软雅黑"/>
          <w:sz w:val="24"/>
          <w:szCs w:val="24"/>
        </w:rPr>
        <w:t>"</w:t>
      </w:r>
      <w:r>
        <w:rPr>
          <w:rFonts w:ascii="微软雅黑" w:hAnsi="微软雅黑" w:cs="微软雅黑" w:eastAsia="微软雅黑"/>
          <w:sz w:val="24"/>
          <w:szCs w:val="24"/>
        </w:rPr>
        <w:t>我不知道！ 我们接到一些报告，但是完全不知道那</w:t>
      </w:r>
      <w:r>
        <w:rPr>
          <w:rFonts w:eastAsia="微软雅黑" w:cs="微软雅黑" w:ascii="微软雅黑" w:hAnsi="微软雅黑"/>
          <w:sz w:val="24"/>
          <w:szCs w:val="24"/>
        </w:rPr>
        <w:t>(DNA)</w:t>
      </w:r>
      <w:r>
        <w:rPr>
          <w:rFonts w:ascii="微软雅黑" w:hAnsi="微软雅黑" w:cs="微软雅黑" w:eastAsia="微软雅黑"/>
          <w:sz w:val="24"/>
          <w:szCs w:val="24"/>
        </w:rPr>
        <w:t xml:space="preserve">是象这样的！ 这将使得他们相当于我们！ 他们的每一个人都必须被毁灭掉！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有很多勋章的人对这个巨人说，</w:t>
      </w:r>
      <w:r>
        <w:rPr>
          <w:rFonts w:eastAsia="微软雅黑" w:cs="微软雅黑" w:ascii="微软雅黑" w:hAnsi="微软雅黑"/>
          <w:sz w:val="24"/>
          <w:szCs w:val="24"/>
        </w:rPr>
        <w:t>"</w:t>
      </w:r>
      <w:r>
        <w:rPr>
          <w:rFonts w:ascii="微软雅黑" w:hAnsi="微软雅黑" w:cs="微软雅黑" w:eastAsia="微软雅黑"/>
          <w:sz w:val="24"/>
          <w:szCs w:val="24"/>
        </w:rPr>
        <w:t xml:space="preserve">这是我们知道的唯一的人； 但是我们杀不死她！ 我们知道耶和华不久将带走属于他的人；而且他将派其他人回来！ </w:t>
      </w:r>
      <w:r>
        <w:rPr>
          <w:rFonts w:eastAsia="微软雅黑" w:cs="微软雅黑" w:ascii="微软雅黑" w:hAnsi="微软雅黑"/>
          <w:sz w:val="24"/>
          <w:szCs w:val="24"/>
        </w:rPr>
        <w:t>(</w:t>
      </w:r>
      <w:r>
        <w:rPr>
          <w:rFonts w:ascii="微软雅黑" w:hAnsi="微软雅黑" w:cs="微软雅黑" w:eastAsia="微软雅黑"/>
          <w:sz w:val="24"/>
          <w:szCs w:val="24"/>
        </w:rPr>
        <w:t>象我一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那巨人说，</w:t>
      </w:r>
      <w:r>
        <w:rPr>
          <w:rFonts w:eastAsia="微软雅黑" w:cs="微软雅黑" w:ascii="微软雅黑" w:hAnsi="微软雅黑"/>
          <w:sz w:val="24"/>
          <w:szCs w:val="24"/>
        </w:rPr>
        <w:t>"</w:t>
      </w:r>
      <w:r>
        <w:rPr>
          <w:rFonts w:ascii="微软雅黑" w:hAnsi="微软雅黑" w:cs="微软雅黑" w:eastAsia="微软雅黑"/>
          <w:sz w:val="24"/>
          <w:szCs w:val="24"/>
        </w:rPr>
        <w:t>我们无法使我们的飞船通过！ 耶和华有多达</w:t>
      </w:r>
      <w:r>
        <w:rPr>
          <w:rFonts w:eastAsia="微软雅黑" w:cs="微软雅黑" w:ascii="微软雅黑" w:hAnsi="微软雅黑"/>
          <w:sz w:val="24"/>
          <w:szCs w:val="24"/>
        </w:rPr>
        <w:t>100</w:t>
      </w:r>
      <w:r>
        <w:rPr>
          <w:rFonts w:ascii="微软雅黑" w:hAnsi="微软雅黑" w:cs="微软雅黑" w:eastAsia="微软雅黑"/>
          <w:sz w:val="24"/>
          <w:szCs w:val="24"/>
        </w:rPr>
        <w:t>万个飞行器，如果不是</w:t>
      </w:r>
      <w:r>
        <w:rPr>
          <w:rFonts w:eastAsia="微软雅黑" w:cs="微软雅黑" w:ascii="微软雅黑" w:hAnsi="微软雅黑"/>
          <w:sz w:val="24"/>
          <w:szCs w:val="24"/>
        </w:rPr>
        <w:t>200</w:t>
      </w:r>
      <w:r>
        <w:rPr>
          <w:rFonts w:ascii="微软雅黑" w:hAnsi="微软雅黑" w:cs="微软雅黑" w:eastAsia="微软雅黑"/>
          <w:sz w:val="24"/>
          <w:szCs w:val="24"/>
        </w:rPr>
        <w:t xml:space="preserve">万的话！ 他在每一个方面都阻止了我们！ 我们认为会失去二份之三的人，加上三个或者更多的卫星。 </w:t>
      </w:r>
      <w:r>
        <w:rPr>
          <w:rFonts w:eastAsia="微软雅黑" w:cs="微软雅黑" w:ascii="微软雅黑" w:hAnsi="微软雅黑"/>
          <w:sz w:val="24"/>
          <w:szCs w:val="24"/>
        </w:rPr>
        <w:t>(</w:t>
      </w:r>
      <w:r>
        <w:rPr>
          <w:rFonts w:ascii="微软雅黑" w:hAnsi="微软雅黑" w:cs="微软雅黑" w:eastAsia="微软雅黑"/>
          <w:sz w:val="24"/>
          <w:szCs w:val="24"/>
        </w:rPr>
        <w:t>在近距离经过太阳的时候！</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已经与耶和华联系，已经要求他让我们通过，但是象石头一样寂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那巨人接着说，</w:t>
      </w:r>
      <w:r>
        <w:rPr>
          <w:rFonts w:eastAsia="微软雅黑" w:cs="微软雅黑" w:ascii="微软雅黑" w:hAnsi="微软雅黑"/>
          <w:sz w:val="24"/>
          <w:szCs w:val="24"/>
        </w:rPr>
        <w:t>"</w:t>
      </w:r>
      <w:r>
        <w:rPr>
          <w:rFonts w:ascii="微软雅黑" w:hAnsi="微软雅黑" w:cs="微软雅黑" w:eastAsia="微软雅黑"/>
          <w:sz w:val="24"/>
          <w:szCs w:val="24"/>
        </w:rPr>
        <w:t xml:space="preserve">她通常能听到正在说的话吗？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很多勋章的军人说，</w:t>
      </w:r>
      <w:r>
        <w:rPr>
          <w:rFonts w:eastAsia="微软雅黑" w:cs="微软雅黑" w:ascii="微软雅黑" w:hAnsi="微软雅黑"/>
          <w:sz w:val="24"/>
          <w:szCs w:val="24"/>
        </w:rPr>
        <w:t>"</w:t>
      </w:r>
      <w:r>
        <w:rPr>
          <w:rFonts w:ascii="微软雅黑" w:hAnsi="微软雅黑" w:cs="微软雅黑" w:eastAsia="微软雅黑"/>
          <w:sz w:val="24"/>
          <w:szCs w:val="24"/>
        </w:rPr>
        <w:t xml:space="preserve">不会！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巨人说，</w:t>
      </w:r>
      <w:r>
        <w:rPr>
          <w:rFonts w:eastAsia="微软雅黑" w:cs="微软雅黑" w:ascii="微软雅黑" w:hAnsi="微软雅黑"/>
          <w:sz w:val="24"/>
          <w:szCs w:val="24"/>
        </w:rPr>
        <w:t>"</w:t>
      </w:r>
      <w:r>
        <w:rPr>
          <w:rFonts w:ascii="微软雅黑" w:hAnsi="微软雅黑" w:cs="微软雅黑" w:eastAsia="微软雅黑"/>
          <w:sz w:val="24"/>
          <w:szCs w:val="24"/>
        </w:rPr>
        <w:t xml:space="preserve">噢，她现在会了！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过后发现这个巨人是阿努纳奇人的国王，他的名字是阿牛！！ 他已经在世很长的时间了！ 我曾经看见有人再在古老的苏美尔语的作品里提到他的名字！ 最近，我听到主的话说，</w:t>
      </w:r>
      <w:r>
        <w:rPr>
          <w:rFonts w:eastAsia="微软雅黑" w:cs="微软雅黑" w:ascii="微软雅黑" w:hAnsi="微软雅黑"/>
          <w:sz w:val="24"/>
          <w:szCs w:val="24"/>
        </w:rPr>
        <w:t>"</w:t>
      </w:r>
      <w:r>
        <w:rPr>
          <w:rFonts w:ascii="微软雅黑" w:hAnsi="微软雅黑" w:cs="微软雅黑" w:eastAsia="微软雅黑"/>
          <w:sz w:val="24"/>
          <w:szCs w:val="24"/>
        </w:rPr>
        <w:t xml:space="preserve">不再会有地方给阿努纳奇人的阿牛做国王！ </w:t>
      </w:r>
      <w:r>
        <w:rPr>
          <w:rFonts w:eastAsia="微软雅黑" w:cs="微软雅黑" w:ascii="微软雅黑" w:hAnsi="微软雅黑"/>
          <w:sz w:val="24"/>
          <w:szCs w:val="24"/>
        </w:rPr>
        <w:t xml:space="preserve">" </w:t>
      </w:r>
      <w:r>
        <w:rPr>
          <w:rFonts w:ascii="微软雅黑" w:hAnsi="微软雅黑" w:cs="微软雅黑" w:eastAsia="微软雅黑"/>
          <w:sz w:val="24"/>
          <w:szCs w:val="24"/>
        </w:rPr>
        <w:t>这些话肯定来自上帝的圣灵；不久，某个时刻，我认为这位邪恶的国王将去那燃烧的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次阿努纳奇人的谈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直在灵里非常努力工作，几乎连续</w:t>
      </w:r>
      <w:r>
        <w:rPr>
          <w:rFonts w:eastAsia="微软雅黑" w:cs="微软雅黑" w:ascii="微软雅黑" w:hAnsi="微软雅黑"/>
          <w:sz w:val="24"/>
          <w:szCs w:val="24"/>
        </w:rPr>
        <w:t>8</w:t>
      </w:r>
      <w:r>
        <w:rPr>
          <w:rFonts w:ascii="微软雅黑" w:hAnsi="微软雅黑" w:cs="微软雅黑" w:eastAsia="微软雅黑"/>
          <w:sz w:val="24"/>
          <w:szCs w:val="24"/>
        </w:rPr>
        <w:t>或者</w:t>
      </w:r>
      <w:r>
        <w:rPr>
          <w:rFonts w:eastAsia="微软雅黑" w:cs="微软雅黑" w:ascii="微软雅黑" w:hAnsi="微软雅黑"/>
          <w:sz w:val="24"/>
          <w:szCs w:val="24"/>
        </w:rPr>
        <w:t>9</w:t>
      </w:r>
      <w:r>
        <w:rPr>
          <w:rFonts w:ascii="微软雅黑" w:hAnsi="微软雅黑" w:cs="微软雅黑" w:eastAsia="微软雅黑"/>
          <w:sz w:val="24"/>
          <w:szCs w:val="24"/>
        </w:rPr>
        <w:t>个小时，我慢慢地睡着，但或许只是仅仅</w:t>
      </w:r>
      <w:r>
        <w:rPr>
          <w:rFonts w:eastAsia="微软雅黑" w:cs="微软雅黑" w:ascii="微软雅黑" w:hAnsi="微软雅黑"/>
          <w:sz w:val="24"/>
          <w:szCs w:val="24"/>
        </w:rPr>
        <w:t>10</w:t>
      </w:r>
      <w:r>
        <w:rPr>
          <w:rFonts w:ascii="微软雅黑" w:hAnsi="微软雅黑" w:cs="微软雅黑" w:eastAsia="微软雅黑"/>
          <w:sz w:val="24"/>
          <w:szCs w:val="24"/>
        </w:rPr>
        <w:t>或者</w:t>
      </w:r>
      <w:r>
        <w:rPr>
          <w:rFonts w:eastAsia="微软雅黑" w:cs="微软雅黑" w:ascii="微软雅黑" w:hAnsi="微软雅黑"/>
          <w:sz w:val="24"/>
          <w:szCs w:val="24"/>
        </w:rPr>
        <w:t>15</w:t>
      </w:r>
      <w:r>
        <w:rPr>
          <w:rFonts w:ascii="微软雅黑" w:hAnsi="微软雅黑" w:cs="微软雅黑" w:eastAsia="微软雅黑"/>
          <w:sz w:val="24"/>
          <w:szCs w:val="24"/>
        </w:rPr>
        <w:t>分钟！ 当我醒来时，我意识到在房间里有人，我在灵里</w:t>
      </w:r>
      <w:r>
        <w:rPr>
          <w:rFonts w:eastAsia="微软雅黑" w:cs="微软雅黑" w:ascii="微软雅黑" w:hAnsi="微软雅黑"/>
          <w:sz w:val="24"/>
          <w:szCs w:val="24"/>
        </w:rPr>
        <w:t>"</w:t>
      </w:r>
      <w:r>
        <w:rPr>
          <w:rFonts w:ascii="微软雅黑" w:hAnsi="微软雅黑" w:cs="微软雅黑" w:eastAsia="微软雅黑"/>
          <w:sz w:val="24"/>
          <w:szCs w:val="24"/>
        </w:rPr>
        <w:t>看</w:t>
      </w:r>
      <w:r>
        <w:rPr>
          <w:rFonts w:eastAsia="微软雅黑" w:cs="微软雅黑" w:ascii="微软雅黑" w:hAnsi="微软雅黑"/>
          <w:sz w:val="24"/>
          <w:szCs w:val="24"/>
        </w:rPr>
        <w:t>"</w:t>
      </w:r>
      <w:r>
        <w:rPr>
          <w:rFonts w:ascii="微软雅黑" w:hAnsi="微软雅黑" w:cs="微软雅黑" w:eastAsia="微软雅黑"/>
          <w:sz w:val="24"/>
          <w:szCs w:val="24"/>
        </w:rPr>
        <w:t>见两个非常高的人，一个比较高一点！ 但是，他们不仅是很高！ 他们非常巨大！ 他们是巨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出在左边的那个人，那个穿着米色衣服的。 他有白头发和浅色的眼睛！ 我在他的左手指看见这个巨大发光的石头</w:t>
      </w:r>
      <w:r>
        <w:rPr>
          <w:rFonts w:eastAsia="微软雅黑" w:cs="微软雅黑" w:ascii="微软雅黑" w:hAnsi="微软雅黑"/>
          <w:sz w:val="24"/>
          <w:szCs w:val="24"/>
        </w:rPr>
        <w:t>"</w:t>
      </w:r>
      <w:r>
        <w:rPr>
          <w:rFonts w:ascii="微软雅黑" w:hAnsi="微软雅黑" w:cs="微软雅黑" w:eastAsia="微软雅黑"/>
          <w:sz w:val="24"/>
          <w:szCs w:val="24"/>
        </w:rPr>
        <w:t>戒指</w:t>
      </w:r>
      <w:r>
        <w:rPr>
          <w:rFonts w:eastAsia="微软雅黑" w:cs="微软雅黑" w:ascii="微软雅黑" w:hAnsi="微软雅黑"/>
          <w:sz w:val="24"/>
          <w:szCs w:val="24"/>
        </w:rPr>
        <w:t>"</w:t>
      </w:r>
      <w:r>
        <w:rPr>
          <w:rFonts w:ascii="微软雅黑" w:hAnsi="微软雅黑" w:cs="微软雅黑" w:eastAsia="微软雅黑"/>
          <w:sz w:val="24"/>
          <w:szCs w:val="24"/>
        </w:rPr>
        <w:t>，和他头上的白头发！ 我没多注意第</w:t>
      </w:r>
      <w:r>
        <w:rPr>
          <w:rFonts w:eastAsia="微软雅黑" w:cs="微软雅黑" w:ascii="微软雅黑" w:hAnsi="微软雅黑"/>
          <w:sz w:val="24"/>
          <w:szCs w:val="24"/>
        </w:rPr>
        <w:t>2</w:t>
      </w:r>
      <w:r>
        <w:rPr>
          <w:rFonts w:ascii="微软雅黑" w:hAnsi="微软雅黑" w:cs="微软雅黑" w:eastAsia="微软雅黑"/>
          <w:sz w:val="24"/>
          <w:szCs w:val="24"/>
        </w:rPr>
        <w:t>个人，而第一个，大巨人开始对我讲话； 因为他知道我能看见他们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巨人对我说，</w:t>
      </w:r>
      <w:r>
        <w:rPr>
          <w:rFonts w:eastAsia="微软雅黑" w:cs="微软雅黑" w:ascii="微软雅黑" w:hAnsi="微软雅黑"/>
          <w:sz w:val="24"/>
          <w:szCs w:val="24"/>
        </w:rPr>
        <w:t>"</w:t>
      </w:r>
      <w:r>
        <w:rPr>
          <w:rFonts w:ascii="微软雅黑" w:hAnsi="微软雅黑" w:cs="微软雅黑" w:eastAsia="微软雅黑"/>
          <w:sz w:val="24"/>
          <w:szCs w:val="24"/>
        </w:rPr>
        <w:t xml:space="preserve">你想从我们这里得到什么？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回答，</w:t>
      </w:r>
      <w:r>
        <w:rPr>
          <w:rFonts w:eastAsia="微软雅黑" w:cs="微软雅黑" w:ascii="微软雅黑" w:hAnsi="微软雅黑"/>
          <w:sz w:val="24"/>
          <w:szCs w:val="24"/>
        </w:rPr>
        <w:t>"</w:t>
      </w:r>
      <w:r>
        <w:rPr>
          <w:rFonts w:ascii="微软雅黑" w:hAnsi="微软雅黑" w:cs="微软雅黑" w:eastAsia="微软雅黑"/>
          <w:sz w:val="24"/>
          <w:szCs w:val="24"/>
        </w:rPr>
        <w:t xml:space="preserve">我不想要你的什么东西！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他说，</w:t>
      </w:r>
      <w:r>
        <w:rPr>
          <w:rFonts w:eastAsia="微软雅黑" w:cs="微软雅黑" w:ascii="微软雅黑" w:hAnsi="微软雅黑"/>
          <w:sz w:val="24"/>
          <w:szCs w:val="24"/>
        </w:rPr>
        <w:t>"</w:t>
      </w:r>
      <w:r>
        <w:rPr>
          <w:rFonts w:ascii="微软雅黑" w:hAnsi="微软雅黑" w:cs="微软雅黑" w:eastAsia="微软雅黑"/>
          <w:sz w:val="24"/>
          <w:szCs w:val="24"/>
        </w:rPr>
        <w:t>但是，你有新的</w:t>
      </w:r>
      <w:r>
        <w:rPr>
          <w:rFonts w:eastAsia="微软雅黑" w:cs="微软雅黑" w:ascii="微软雅黑" w:hAnsi="微软雅黑"/>
          <w:sz w:val="24"/>
          <w:szCs w:val="24"/>
        </w:rPr>
        <w:t>DNA</w:t>
      </w:r>
      <w:r>
        <w:rPr>
          <w:rFonts w:ascii="微软雅黑" w:hAnsi="微软雅黑" w:cs="微软雅黑" w:eastAsia="微软雅黑"/>
          <w:sz w:val="24"/>
          <w:szCs w:val="24"/>
        </w:rPr>
        <w:t>，通过这类似于我们的新</w:t>
      </w:r>
      <w:r>
        <w:rPr>
          <w:rFonts w:eastAsia="微软雅黑" w:cs="微软雅黑" w:ascii="微软雅黑" w:hAnsi="微软雅黑"/>
          <w:sz w:val="24"/>
          <w:szCs w:val="24"/>
        </w:rPr>
        <w:t>DNA</w:t>
      </w:r>
      <w:r>
        <w:rPr>
          <w:rFonts w:ascii="微软雅黑" w:hAnsi="微软雅黑" w:cs="微软雅黑" w:eastAsia="微软雅黑"/>
          <w:sz w:val="24"/>
          <w:szCs w:val="24"/>
        </w:rPr>
        <w:t xml:space="preserve">，你将看起来象我们一样！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说，</w:t>
      </w:r>
      <w:r>
        <w:rPr>
          <w:rFonts w:eastAsia="微软雅黑" w:cs="微软雅黑" w:ascii="微软雅黑" w:hAnsi="微软雅黑"/>
          <w:sz w:val="24"/>
          <w:szCs w:val="24"/>
        </w:rPr>
        <w:t>"</w:t>
      </w:r>
      <w:r>
        <w:rPr>
          <w:rFonts w:ascii="微软雅黑" w:hAnsi="微软雅黑" w:cs="微软雅黑" w:eastAsia="微软雅黑"/>
          <w:sz w:val="24"/>
          <w:szCs w:val="24"/>
        </w:rPr>
        <w:t>你是谁？</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w:t>
      </w:r>
      <w:r>
        <w:rPr>
          <w:rFonts w:eastAsia="微软雅黑" w:cs="微软雅黑" w:ascii="微软雅黑" w:hAnsi="微软雅黑"/>
          <w:sz w:val="24"/>
          <w:szCs w:val="24"/>
        </w:rPr>
        <w:t>"</w:t>
      </w:r>
      <w:r>
        <w:rPr>
          <w:rFonts w:ascii="微软雅黑" w:hAnsi="微软雅黑" w:cs="微软雅黑" w:eastAsia="微软雅黑"/>
          <w:sz w:val="24"/>
          <w:szCs w:val="24"/>
        </w:rPr>
        <w:t>阿牛！</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说，</w:t>
      </w:r>
      <w:r>
        <w:rPr>
          <w:rFonts w:eastAsia="微软雅黑" w:cs="微软雅黑" w:ascii="微软雅黑" w:hAnsi="微软雅黑"/>
          <w:sz w:val="24"/>
          <w:szCs w:val="24"/>
        </w:rPr>
        <w:t>"</w:t>
      </w:r>
      <w:r>
        <w:rPr>
          <w:rFonts w:ascii="微软雅黑" w:hAnsi="微软雅黑" w:cs="微软雅黑" w:eastAsia="微软雅黑"/>
          <w:sz w:val="24"/>
          <w:szCs w:val="24"/>
        </w:rPr>
        <w:t>这（新</w:t>
      </w:r>
      <w:r>
        <w:rPr>
          <w:rFonts w:eastAsia="微软雅黑" w:cs="微软雅黑" w:ascii="微软雅黑" w:hAnsi="微软雅黑"/>
          <w:sz w:val="24"/>
          <w:szCs w:val="24"/>
        </w:rPr>
        <w:t>DNA</w:t>
      </w:r>
      <w:r>
        <w:rPr>
          <w:rFonts w:ascii="微软雅黑" w:hAnsi="微软雅黑" w:cs="微软雅黑" w:eastAsia="微软雅黑"/>
          <w:sz w:val="24"/>
          <w:szCs w:val="24"/>
        </w:rPr>
        <w:t xml:space="preserve">）是我们父亲耶和华的选择，祝福这些公义的人，祝福那些选择在他们的生活里做正确事情的人；而且，这是完全正确的！ 因为，当他们已经选择了公义，这些人不应该继续成为你们的奴隶！ 你必须停止选择邪恶！ 只要你选择邪恶，你就不会受到祝福！ 你们所有人必须悔恨你们的邪恶方式！我根本不希望损害你，没有任何伤害； 但是你看看你已经对我做了些什么事情！ 你一直在做一件可怕的事情，而我没有做任何事情来伤害你！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说，</w:t>
      </w:r>
      <w:r>
        <w:rPr>
          <w:rFonts w:eastAsia="微软雅黑" w:cs="微软雅黑" w:ascii="微软雅黑" w:hAnsi="微软雅黑"/>
          <w:sz w:val="24"/>
          <w:szCs w:val="24"/>
        </w:rPr>
        <w:t>"</w:t>
      </w:r>
      <w:r>
        <w:rPr>
          <w:rFonts w:ascii="微软雅黑" w:hAnsi="微软雅黑" w:cs="微软雅黑" w:eastAsia="微软雅黑"/>
          <w:sz w:val="24"/>
          <w:szCs w:val="24"/>
        </w:rPr>
        <w:t xml:space="preserve">我对已经在尼布罗星上发生的事感到抱歉！ 我也感到难过； 但是有点想知道到底在那里发生了什么事！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他说，</w:t>
      </w:r>
      <w:r>
        <w:rPr>
          <w:rFonts w:eastAsia="微软雅黑" w:cs="微软雅黑" w:ascii="微软雅黑" w:hAnsi="微软雅黑"/>
          <w:sz w:val="24"/>
          <w:szCs w:val="24"/>
        </w:rPr>
        <w:t>"</w:t>
      </w:r>
      <w:r>
        <w:rPr>
          <w:rFonts w:ascii="微软雅黑" w:hAnsi="微软雅黑" w:cs="微软雅黑" w:eastAsia="微软雅黑"/>
          <w:sz w:val="24"/>
          <w:szCs w:val="24"/>
        </w:rPr>
        <w:t>太阳把尼布罗星的一个卫星撕开，它撞进了太阳！（显而易见爆炸了！）然后，第</w:t>
      </w:r>
      <w:r>
        <w:rPr>
          <w:rFonts w:eastAsia="微软雅黑" w:cs="微软雅黑" w:ascii="微软雅黑" w:hAnsi="微软雅黑"/>
          <w:sz w:val="24"/>
          <w:szCs w:val="24"/>
        </w:rPr>
        <w:t>2</w:t>
      </w:r>
      <w:r>
        <w:rPr>
          <w:rFonts w:ascii="微软雅黑" w:hAnsi="微软雅黑" w:cs="微软雅黑" w:eastAsia="微软雅黑"/>
          <w:sz w:val="24"/>
          <w:szCs w:val="24"/>
        </w:rPr>
        <w:t>个卫星撞到了尼布罗星并撕毁了尼布罗星的大约</w:t>
      </w:r>
      <w:r>
        <w:rPr>
          <w:rFonts w:eastAsia="微软雅黑" w:cs="微软雅黑" w:ascii="微软雅黑" w:hAnsi="微软雅黑"/>
          <w:sz w:val="24"/>
          <w:szCs w:val="24"/>
        </w:rPr>
        <w:t>3</w:t>
      </w:r>
      <w:r>
        <w:rPr>
          <w:rFonts w:ascii="微软雅黑" w:hAnsi="微软雅黑" w:cs="微软雅黑" w:eastAsia="微软雅黑"/>
          <w:sz w:val="24"/>
          <w:szCs w:val="24"/>
        </w:rPr>
        <w:t>分之</w:t>
      </w:r>
      <w:r>
        <w:rPr>
          <w:rFonts w:eastAsia="微软雅黑" w:cs="微软雅黑" w:ascii="微软雅黑" w:hAnsi="微软雅黑"/>
          <w:sz w:val="24"/>
          <w:szCs w:val="24"/>
        </w:rPr>
        <w:t>1</w:t>
      </w:r>
      <w:r>
        <w:rPr>
          <w:rFonts w:ascii="微软雅黑" w:hAnsi="微软雅黑" w:cs="微软雅黑" w:eastAsia="微软雅黑"/>
          <w:sz w:val="24"/>
          <w:szCs w:val="24"/>
        </w:rPr>
        <w:t xml:space="preserve">，死了数十亿！ </w:t>
      </w:r>
      <w:r>
        <w:rPr>
          <w:rFonts w:eastAsia="微软雅黑" w:cs="微软雅黑" w:ascii="微软雅黑" w:hAnsi="微软雅黑"/>
          <w:sz w:val="24"/>
          <w:szCs w:val="24"/>
        </w:rPr>
        <w:t xml:space="preserve">" </w:t>
      </w:r>
      <w:r>
        <w:rPr>
          <w:rFonts w:ascii="微软雅黑" w:hAnsi="微软雅黑" w:cs="微软雅黑" w:eastAsia="微软雅黑"/>
          <w:sz w:val="24"/>
          <w:szCs w:val="24"/>
        </w:rPr>
        <w:t>当他说这些话时，我看到了尼布罗星的表面，真的充满了大火！ 然后，他说，</w:t>
      </w:r>
      <w:r>
        <w:rPr>
          <w:rFonts w:eastAsia="微软雅黑" w:cs="微软雅黑" w:ascii="微软雅黑" w:hAnsi="微软雅黑"/>
          <w:sz w:val="24"/>
          <w:szCs w:val="24"/>
        </w:rPr>
        <w:t>"</w:t>
      </w:r>
      <w:r>
        <w:rPr>
          <w:rFonts w:ascii="微软雅黑" w:hAnsi="微软雅黑" w:cs="微软雅黑" w:eastAsia="微软雅黑"/>
          <w:sz w:val="24"/>
          <w:szCs w:val="24"/>
        </w:rPr>
        <w:t>更加糟糕的事将要发生在这颗行星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他，我知道这些事情，然后问他多久来我家一次，他回答说，</w:t>
      </w:r>
      <w:r>
        <w:rPr>
          <w:rFonts w:eastAsia="微软雅黑" w:cs="微软雅黑" w:ascii="微软雅黑" w:hAnsi="微软雅黑"/>
          <w:sz w:val="24"/>
          <w:szCs w:val="24"/>
        </w:rPr>
        <w:t>"</w:t>
      </w:r>
      <w:r>
        <w:rPr>
          <w:rFonts w:ascii="微软雅黑" w:hAnsi="微软雅黑" w:cs="微软雅黑" w:eastAsia="微软雅黑"/>
          <w:sz w:val="24"/>
          <w:szCs w:val="24"/>
        </w:rPr>
        <w:t>每</w:t>
      </w:r>
      <w:r>
        <w:rPr>
          <w:rFonts w:eastAsia="微软雅黑" w:cs="微软雅黑" w:ascii="微软雅黑" w:hAnsi="微软雅黑"/>
          <w:sz w:val="24"/>
          <w:szCs w:val="24"/>
        </w:rPr>
        <w:t>3</w:t>
      </w:r>
      <w:r>
        <w:rPr>
          <w:rFonts w:ascii="微软雅黑" w:hAnsi="微软雅黑" w:cs="微软雅黑" w:eastAsia="微软雅黑"/>
          <w:sz w:val="24"/>
          <w:szCs w:val="24"/>
        </w:rPr>
        <w:t>到</w:t>
      </w:r>
      <w:r>
        <w:rPr>
          <w:rFonts w:eastAsia="微软雅黑" w:cs="微软雅黑" w:ascii="微软雅黑" w:hAnsi="微软雅黑"/>
          <w:sz w:val="24"/>
          <w:szCs w:val="24"/>
        </w:rPr>
        <w:t>5</w:t>
      </w:r>
      <w:r>
        <w:rPr>
          <w:rFonts w:ascii="微软雅黑" w:hAnsi="微软雅黑" w:cs="微软雅黑" w:eastAsia="微软雅黑"/>
          <w:sz w:val="24"/>
          <w:szCs w:val="24"/>
        </w:rPr>
        <w:t>天，来观察耶和华的工作！ 我会回来，我们将再次讲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嗯，我亲爱的，尼布罗星的国王已经回来，因为我已经看见他了； 但是我没再次与他谈过话！ 他就是那个，每天安排折磨和每天的肉堆！ 他是一个邪恶的</w:t>
      </w:r>
      <w:r>
        <w:rPr>
          <w:rFonts w:eastAsia="微软雅黑" w:cs="微软雅黑" w:ascii="微软雅黑" w:hAnsi="微软雅黑"/>
          <w:sz w:val="24"/>
          <w:szCs w:val="24"/>
        </w:rPr>
        <w:t>"</w:t>
      </w:r>
      <w:r>
        <w:rPr>
          <w:rFonts w:ascii="微软雅黑" w:hAnsi="微软雅黑" w:cs="微软雅黑" w:eastAsia="微软雅黑"/>
          <w:sz w:val="24"/>
          <w:szCs w:val="24"/>
        </w:rPr>
        <w:t>小丑神</w:t>
      </w:r>
      <w:r>
        <w:rPr>
          <w:rFonts w:eastAsia="微软雅黑" w:cs="微软雅黑" w:ascii="微软雅黑" w:hAnsi="微软雅黑"/>
          <w:sz w:val="24"/>
          <w:szCs w:val="24"/>
        </w:rPr>
        <w:t>"</w:t>
      </w:r>
      <w:r>
        <w:rPr>
          <w:rFonts w:ascii="微软雅黑" w:hAnsi="微软雅黑" w:cs="微软雅黑" w:eastAsia="微软雅黑"/>
          <w:sz w:val="24"/>
          <w:szCs w:val="24"/>
        </w:rPr>
        <w:t>，他不久将为他的大邪恶支付一个巨大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肉库的袭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那是</w:t>
      </w:r>
      <w:r>
        <w:rPr>
          <w:rFonts w:eastAsia="微软雅黑" w:cs="微软雅黑" w:ascii="微软雅黑" w:hAnsi="微软雅黑"/>
          <w:sz w:val="24"/>
          <w:szCs w:val="24"/>
        </w:rPr>
        <w:t>2</w:t>
      </w:r>
      <w:r>
        <w:rPr>
          <w:rFonts w:ascii="微软雅黑" w:hAnsi="微软雅黑" w:cs="微软雅黑" w:eastAsia="微软雅黑"/>
          <w:sz w:val="24"/>
          <w:szCs w:val="24"/>
        </w:rPr>
        <w:t>月的</w:t>
      </w:r>
      <w:r>
        <w:rPr>
          <w:rFonts w:eastAsia="微软雅黑" w:cs="微软雅黑" w:ascii="微软雅黑" w:hAnsi="微软雅黑"/>
          <w:sz w:val="24"/>
          <w:szCs w:val="24"/>
        </w:rPr>
        <w:t>3</w:t>
      </w:r>
      <w:r>
        <w:rPr>
          <w:rFonts w:ascii="微软雅黑" w:hAnsi="微软雅黑" w:cs="微软雅黑" w:eastAsia="微软雅黑"/>
          <w:sz w:val="24"/>
          <w:szCs w:val="24"/>
        </w:rPr>
        <w:t>号和</w:t>
      </w:r>
      <w:r>
        <w:rPr>
          <w:rFonts w:eastAsia="微软雅黑" w:cs="微软雅黑" w:ascii="微软雅黑" w:hAnsi="微软雅黑"/>
          <w:sz w:val="24"/>
          <w:szCs w:val="24"/>
        </w:rPr>
        <w:t>4</w:t>
      </w:r>
      <w:r>
        <w:rPr>
          <w:rFonts w:ascii="微软雅黑" w:hAnsi="微软雅黑" w:cs="微软雅黑" w:eastAsia="微软雅黑"/>
          <w:sz w:val="24"/>
          <w:szCs w:val="24"/>
        </w:rPr>
        <w:t>号，我经历了一场</w:t>
      </w:r>
      <w:r>
        <w:rPr>
          <w:rFonts w:eastAsia="微软雅黑" w:cs="微软雅黑" w:ascii="微软雅黑" w:hAnsi="微软雅黑"/>
          <w:sz w:val="24"/>
          <w:szCs w:val="24"/>
        </w:rPr>
        <w:t>"</w:t>
      </w:r>
      <w:r>
        <w:rPr>
          <w:rFonts w:ascii="微软雅黑" w:hAnsi="微软雅黑" w:cs="微软雅黑" w:eastAsia="微软雅黑"/>
          <w:sz w:val="24"/>
          <w:szCs w:val="24"/>
        </w:rPr>
        <w:t>肉</w:t>
      </w:r>
      <w:r>
        <w:rPr>
          <w:rFonts w:eastAsia="微软雅黑" w:cs="微软雅黑" w:ascii="微软雅黑" w:hAnsi="微软雅黑"/>
          <w:sz w:val="24"/>
          <w:szCs w:val="24"/>
        </w:rPr>
        <w:t>"</w:t>
      </w:r>
      <w:r>
        <w:rPr>
          <w:rFonts w:ascii="微软雅黑" w:hAnsi="微软雅黑" w:cs="微软雅黑" w:eastAsia="微软雅黑"/>
          <w:sz w:val="24"/>
          <w:szCs w:val="24"/>
        </w:rPr>
        <w:t>马拉松！ 那时，是人</w:t>
      </w:r>
      <w:r>
        <w:rPr>
          <w:rFonts w:eastAsia="微软雅黑" w:cs="微软雅黑" w:ascii="微软雅黑" w:hAnsi="微软雅黑"/>
          <w:sz w:val="24"/>
          <w:szCs w:val="24"/>
        </w:rPr>
        <w:t>"</w:t>
      </w:r>
      <w:r>
        <w:rPr>
          <w:rFonts w:ascii="微软雅黑" w:hAnsi="微软雅黑" w:cs="微软雅黑" w:eastAsia="微软雅黑"/>
          <w:sz w:val="24"/>
          <w:szCs w:val="24"/>
        </w:rPr>
        <w:t>负责</w:t>
      </w:r>
      <w:r>
        <w:rPr>
          <w:rFonts w:eastAsia="微软雅黑" w:cs="微软雅黑" w:ascii="微软雅黑" w:hAnsi="微软雅黑"/>
          <w:sz w:val="24"/>
          <w:szCs w:val="24"/>
        </w:rPr>
        <w:t>"</w:t>
      </w:r>
      <w:r>
        <w:rPr>
          <w:rFonts w:ascii="微软雅黑" w:hAnsi="微软雅黑" w:cs="微软雅黑" w:eastAsia="微软雅黑"/>
          <w:sz w:val="24"/>
          <w:szCs w:val="24"/>
        </w:rPr>
        <w:t>，他们放了一大堆他们的</w:t>
      </w:r>
      <w:r>
        <w:rPr>
          <w:rFonts w:eastAsia="微软雅黑" w:cs="微软雅黑" w:ascii="微软雅黑" w:hAnsi="微软雅黑"/>
          <w:sz w:val="24"/>
          <w:szCs w:val="24"/>
        </w:rPr>
        <w:t>"</w:t>
      </w:r>
      <w:r>
        <w:rPr>
          <w:rFonts w:ascii="微软雅黑" w:hAnsi="微软雅黑" w:cs="微软雅黑" w:eastAsia="微软雅黑"/>
          <w:sz w:val="24"/>
          <w:szCs w:val="24"/>
        </w:rPr>
        <w:t>肉样品</w:t>
      </w:r>
      <w:r>
        <w:rPr>
          <w:rFonts w:eastAsia="微软雅黑" w:cs="微软雅黑" w:ascii="微软雅黑" w:hAnsi="微软雅黑"/>
          <w:sz w:val="24"/>
          <w:szCs w:val="24"/>
        </w:rPr>
        <w:t xml:space="preserve">" </w:t>
      </w:r>
      <w:r>
        <w:rPr>
          <w:rFonts w:ascii="微软雅黑" w:hAnsi="微软雅黑" w:cs="微软雅黑" w:eastAsia="微软雅黑"/>
          <w:sz w:val="24"/>
          <w:szCs w:val="24"/>
        </w:rPr>
        <w:t>在我的牙床里，我口腔顶上和底部，很多线拉住很多极小的布袋，一层一层地夹在这些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灵里工作了一下午，</w:t>
      </w:r>
      <w:r>
        <w:rPr>
          <w:rFonts w:eastAsia="微软雅黑" w:cs="微软雅黑" w:ascii="微软雅黑" w:hAnsi="微软雅黑"/>
          <w:sz w:val="24"/>
          <w:szCs w:val="24"/>
        </w:rPr>
        <w:t>9</w:t>
      </w:r>
      <w:r>
        <w:rPr>
          <w:rFonts w:ascii="微软雅黑" w:hAnsi="微软雅黑" w:cs="微软雅黑" w:eastAsia="微软雅黑"/>
          <w:sz w:val="24"/>
          <w:szCs w:val="24"/>
        </w:rPr>
        <w:t>点吃了一点东西，然后一整夜，与</w:t>
      </w:r>
      <w:r>
        <w:rPr>
          <w:rFonts w:eastAsia="微软雅黑" w:cs="微软雅黑" w:ascii="微软雅黑" w:hAnsi="微软雅黑"/>
          <w:sz w:val="24"/>
          <w:szCs w:val="24"/>
        </w:rPr>
        <w:t>DNA</w:t>
      </w:r>
      <w:r>
        <w:rPr>
          <w:rFonts w:ascii="微软雅黑" w:hAnsi="微软雅黑" w:cs="微软雅黑" w:eastAsia="微软雅黑"/>
          <w:sz w:val="24"/>
          <w:szCs w:val="24"/>
        </w:rPr>
        <w:t>合作除掉他们放进我牙床，上颚和我嘴里的大</w:t>
      </w:r>
      <w:r>
        <w:rPr>
          <w:rFonts w:eastAsia="微软雅黑" w:cs="微软雅黑" w:ascii="微软雅黑" w:hAnsi="微软雅黑"/>
          <w:sz w:val="24"/>
          <w:szCs w:val="24"/>
        </w:rPr>
        <w:t>"</w:t>
      </w:r>
      <w:r>
        <w:rPr>
          <w:rFonts w:ascii="微软雅黑" w:hAnsi="微软雅黑" w:cs="微软雅黑" w:eastAsia="微软雅黑"/>
          <w:sz w:val="24"/>
          <w:szCs w:val="24"/>
        </w:rPr>
        <w:t>肉</w:t>
      </w:r>
      <w:r>
        <w:rPr>
          <w:rFonts w:eastAsia="微软雅黑" w:cs="微软雅黑" w:ascii="微软雅黑" w:hAnsi="微软雅黑"/>
          <w:sz w:val="24"/>
          <w:szCs w:val="24"/>
        </w:rPr>
        <w:t>"</w:t>
      </w:r>
      <w:r>
        <w:rPr>
          <w:rFonts w:ascii="微软雅黑" w:hAnsi="微软雅黑" w:cs="微软雅黑" w:eastAsia="微软雅黑"/>
          <w:sz w:val="24"/>
          <w:szCs w:val="24"/>
        </w:rPr>
        <w:t>堆。 这真地是他们的肉仓库，有很多他们的肉样品，看起来可以长</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从他们那里听到，他们的肉样品不会在我的身体外面长，好像那</w:t>
      </w:r>
      <w:r>
        <w:rPr>
          <w:rFonts w:eastAsia="微软雅黑" w:cs="微软雅黑" w:ascii="微软雅黑" w:hAnsi="微软雅黑"/>
          <w:sz w:val="24"/>
          <w:szCs w:val="24"/>
        </w:rPr>
        <w:t>DNA</w:t>
      </w:r>
      <w:r>
        <w:rPr>
          <w:rFonts w:ascii="微软雅黑" w:hAnsi="微软雅黑" w:cs="微软雅黑" w:eastAsia="微软雅黑"/>
          <w:sz w:val="24"/>
          <w:szCs w:val="24"/>
        </w:rPr>
        <w:t>会附在他们的肉上，一拿出我的身体这些肉就死掉。 因此，他们必须在我身体里找一个地方，存肉的地方，新</w:t>
      </w:r>
      <w:r>
        <w:rPr>
          <w:rFonts w:eastAsia="微软雅黑" w:cs="微软雅黑" w:ascii="微软雅黑" w:hAnsi="微软雅黑"/>
          <w:sz w:val="24"/>
          <w:szCs w:val="24"/>
        </w:rPr>
        <w:t>DNA</w:t>
      </w:r>
      <w:r>
        <w:rPr>
          <w:rFonts w:ascii="微软雅黑" w:hAnsi="微软雅黑" w:cs="微软雅黑" w:eastAsia="微软雅黑"/>
          <w:sz w:val="24"/>
          <w:szCs w:val="24"/>
        </w:rPr>
        <w:t>好像会在它上面生长，或者有发展的希望！那些邪恶医生在我的牙床和我口腔的顶部找到合适的地方； 因为我嘴里的唾液会</w:t>
      </w:r>
      <w:r>
        <w:rPr>
          <w:rFonts w:eastAsia="微软雅黑" w:cs="微软雅黑" w:ascii="微软雅黑" w:hAnsi="微软雅黑"/>
          <w:sz w:val="24"/>
          <w:szCs w:val="24"/>
        </w:rPr>
        <w:t>"</w:t>
      </w:r>
      <w:r>
        <w:rPr>
          <w:rFonts w:ascii="微软雅黑" w:hAnsi="微软雅黑" w:cs="微软雅黑" w:eastAsia="微软雅黑"/>
          <w:sz w:val="24"/>
          <w:szCs w:val="24"/>
        </w:rPr>
        <w:t>喂</w:t>
      </w:r>
      <w:r>
        <w:rPr>
          <w:rFonts w:eastAsia="微软雅黑" w:cs="微软雅黑" w:ascii="微软雅黑" w:hAnsi="微软雅黑"/>
          <w:sz w:val="24"/>
          <w:szCs w:val="24"/>
        </w:rPr>
        <w:t>"</w:t>
      </w:r>
      <w:r>
        <w:rPr>
          <w:rFonts w:ascii="微软雅黑" w:hAnsi="微软雅黑" w:cs="微软雅黑" w:eastAsia="微软雅黑"/>
          <w:sz w:val="24"/>
          <w:szCs w:val="24"/>
        </w:rPr>
        <w:t>这些肉并保持它们潮湿而有活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仅工作了整个下午，并且一整夜，只睡了一小时，第二天整天工作，找到他们存肉的地方，并把它们从我嘴里清掉！ 噢，天啊！ 这么多线和布夹着肉，更多的线和小片上有多层的东西，如此的复杂；这是一项令人疲惫不堪的工作！ 但是，虽然如此，在第二天结束之前，他们已经失去了他们的肉库； 我坐在饭厅桌子旁边，几乎是日落的时间，仍然在继续清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感到鼻子下面在流水，因为这些邪恶的把一种液体注入鼻子，它正流到我的嘴唇上。尽管如此，我只顾继续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w:t>
      </w:r>
      <w:r>
        <w:rPr>
          <w:rFonts w:eastAsia="微软雅黑" w:cs="微软雅黑" w:ascii="微软雅黑" w:hAnsi="微软雅黑"/>
          <w:sz w:val="24"/>
          <w:szCs w:val="24"/>
        </w:rPr>
        <w:t>"</w:t>
      </w:r>
      <w:r>
        <w:rPr>
          <w:rFonts w:ascii="微软雅黑" w:hAnsi="微软雅黑" w:cs="微软雅黑" w:eastAsia="微软雅黑"/>
          <w:sz w:val="24"/>
          <w:szCs w:val="24"/>
        </w:rPr>
        <w:t>邪恶</w:t>
      </w:r>
      <w:r>
        <w:rPr>
          <w:rFonts w:eastAsia="微软雅黑" w:cs="微软雅黑" w:ascii="微软雅黑" w:hAnsi="微软雅黑"/>
          <w:sz w:val="24"/>
          <w:szCs w:val="24"/>
        </w:rPr>
        <w:t>"</w:t>
      </w:r>
      <w:r>
        <w:rPr>
          <w:rFonts w:ascii="微软雅黑" w:hAnsi="微软雅黑" w:cs="微软雅黑" w:eastAsia="微软雅黑"/>
          <w:sz w:val="24"/>
          <w:szCs w:val="24"/>
        </w:rPr>
        <w:t>简直超出任何语言可以描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们看到他们做的事情，又得到一个“想法”； 因为他们对于我所做的也充满忿怒。几分钟内，一滴绿色的东西或一团粘物从我喉咙背面下来，他们大发疯狂。 他们肯定去医院的病房，他们从病人那里得到一些唾沫； 因为他们开始注入黄绿色的唾沫</w:t>
      </w:r>
      <w:r>
        <w:rPr>
          <w:rFonts w:eastAsia="微软雅黑" w:cs="微软雅黑" w:ascii="微软雅黑" w:hAnsi="微软雅黑"/>
          <w:sz w:val="24"/>
          <w:szCs w:val="24"/>
        </w:rPr>
        <w:t>(</w:t>
      </w:r>
      <w:r>
        <w:rPr>
          <w:rFonts w:ascii="微软雅黑" w:hAnsi="微软雅黑" w:cs="微软雅黑" w:eastAsia="微软雅黑"/>
          <w:sz w:val="24"/>
          <w:szCs w:val="24"/>
        </w:rPr>
        <w:t>鼻涕</w:t>
      </w:r>
      <w:r>
        <w:rPr>
          <w:rFonts w:eastAsia="微软雅黑" w:cs="微软雅黑" w:ascii="微软雅黑" w:hAnsi="微软雅黑"/>
          <w:sz w:val="24"/>
          <w:szCs w:val="24"/>
        </w:rPr>
        <w:t xml:space="preserve">) </w:t>
      </w:r>
      <w:r>
        <w:rPr>
          <w:rFonts w:ascii="微软雅黑" w:hAnsi="微软雅黑" w:cs="微软雅黑" w:eastAsia="微软雅黑"/>
          <w:sz w:val="24"/>
          <w:szCs w:val="24"/>
        </w:rPr>
        <w:t>进我的鼻子和我的鼻窦，上颚和喉咙的背部。 我反复地在鼻窦内听到咕噜的声音，不到一分钟就有一滴或一团可怕的</w:t>
      </w:r>
      <w:r>
        <w:rPr>
          <w:rFonts w:eastAsia="微软雅黑" w:cs="微软雅黑" w:ascii="微软雅黑" w:hAnsi="微软雅黑"/>
          <w:sz w:val="24"/>
          <w:szCs w:val="24"/>
        </w:rPr>
        <w:t>"</w:t>
      </w:r>
      <w:r>
        <w:rPr>
          <w:rFonts w:ascii="微软雅黑" w:hAnsi="微软雅黑" w:cs="微软雅黑" w:eastAsia="微软雅黑"/>
          <w:sz w:val="24"/>
          <w:szCs w:val="24"/>
        </w:rPr>
        <w:t>粘物</w:t>
      </w:r>
      <w:r>
        <w:rPr>
          <w:rFonts w:eastAsia="微软雅黑" w:cs="微软雅黑" w:ascii="微软雅黑" w:hAnsi="微软雅黑"/>
          <w:sz w:val="24"/>
          <w:szCs w:val="24"/>
        </w:rPr>
        <w:t>"</w:t>
      </w:r>
      <w:r>
        <w:rPr>
          <w:rFonts w:ascii="微软雅黑" w:hAnsi="微软雅黑" w:cs="微软雅黑" w:eastAsia="微软雅黑"/>
          <w:sz w:val="24"/>
          <w:szCs w:val="24"/>
        </w:rPr>
        <w:t>从我喉咙里下来！ 我亲爱的，这种令人作呕的</w:t>
      </w:r>
      <w:r>
        <w:rPr>
          <w:rFonts w:eastAsia="微软雅黑" w:cs="微软雅黑" w:ascii="微软雅黑" w:hAnsi="微软雅黑"/>
          <w:sz w:val="24"/>
          <w:szCs w:val="24"/>
        </w:rPr>
        <w:t>"</w:t>
      </w:r>
      <w:r>
        <w:rPr>
          <w:rFonts w:ascii="微软雅黑" w:hAnsi="微软雅黑" w:cs="微软雅黑" w:eastAsia="微软雅黑"/>
          <w:sz w:val="24"/>
          <w:szCs w:val="24"/>
        </w:rPr>
        <w:t>攻击</w:t>
      </w:r>
      <w:r>
        <w:rPr>
          <w:rFonts w:eastAsia="微软雅黑" w:cs="微软雅黑" w:ascii="微软雅黑" w:hAnsi="微软雅黑"/>
          <w:sz w:val="24"/>
          <w:szCs w:val="24"/>
        </w:rPr>
        <w:t>"</w:t>
      </w:r>
      <w:r>
        <w:rPr>
          <w:rFonts w:ascii="微软雅黑" w:hAnsi="微软雅黑" w:cs="微软雅黑" w:eastAsia="微软雅黑"/>
          <w:sz w:val="24"/>
          <w:szCs w:val="24"/>
        </w:rPr>
        <w:t>持续了大约一个星期或者十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疲倦和疲劳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第二天以前，我开始感到有点不舒服，第二天晚上我就开始发烧到华氏</w:t>
      </w:r>
      <w:r>
        <w:rPr>
          <w:rFonts w:eastAsia="微软雅黑" w:cs="微软雅黑" w:ascii="微软雅黑" w:hAnsi="微软雅黑"/>
          <w:sz w:val="24"/>
          <w:szCs w:val="24"/>
        </w:rPr>
        <w:t>101</w:t>
      </w:r>
      <w:r>
        <w:rPr>
          <w:rFonts w:ascii="微软雅黑" w:hAnsi="微软雅黑" w:cs="微软雅黑" w:eastAsia="微软雅黑"/>
          <w:sz w:val="24"/>
          <w:szCs w:val="24"/>
        </w:rPr>
        <w:t>度。 同时，撒旦开始把各种反对我们救主和反对我们父亲，亵渎的话放进我的头脑！ 听到这样的事情我如此悲伤，我哭了很多悲哀的眼泪！ 我说，</w:t>
      </w:r>
      <w:r>
        <w:rPr>
          <w:rFonts w:eastAsia="微软雅黑" w:cs="微软雅黑" w:ascii="微软雅黑" w:hAnsi="微软雅黑"/>
          <w:sz w:val="24"/>
          <w:szCs w:val="24"/>
        </w:rPr>
        <w:t>"</w:t>
      </w:r>
      <w:r>
        <w:rPr>
          <w:rFonts w:ascii="微软雅黑" w:hAnsi="微软雅黑" w:cs="微软雅黑" w:eastAsia="微软雅黑"/>
          <w:sz w:val="24"/>
          <w:szCs w:val="24"/>
        </w:rPr>
        <w:t>父啊，如果这种事情是我的，那么我应当受死！</w:t>
      </w:r>
      <w:r>
        <w:rPr>
          <w:rFonts w:eastAsia="微软雅黑" w:cs="微软雅黑" w:ascii="微软雅黑" w:hAnsi="微软雅黑"/>
          <w:sz w:val="24"/>
          <w:szCs w:val="24"/>
        </w:rPr>
        <w:t xml:space="preserve">" </w:t>
      </w:r>
      <w:r>
        <w:rPr>
          <w:rFonts w:ascii="微软雅黑" w:hAnsi="微软雅黑" w:cs="微软雅黑" w:eastAsia="微软雅黑"/>
          <w:sz w:val="24"/>
          <w:szCs w:val="24"/>
        </w:rPr>
        <w:t>不过，尽管有大量细菌的唾沫在我鼻窦里，我没有死，并开始好起来！ 彻底的恐怖！ 是的，我亲爱的，我们祝福的父亲从地狱马戏班的阴谋中解救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全部都必须学习</w:t>
      </w:r>
      <w:r>
        <w:rPr>
          <w:rFonts w:eastAsia="微软雅黑" w:cs="微软雅黑" w:ascii="微软雅黑" w:hAnsi="微软雅黑"/>
          <w:sz w:val="24"/>
          <w:szCs w:val="24"/>
        </w:rPr>
        <w:t>"</w:t>
      </w:r>
      <w:r>
        <w:rPr>
          <w:rFonts w:ascii="微软雅黑" w:hAnsi="微软雅黑" w:cs="微软雅黑" w:eastAsia="微软雅黑"/>
          <w:sz w:val="24"/>
          <w:szCs w:val="24"/>
        </w:rPr>
        <w:t xml:space="preserve">在我们的父亲耶和华的爱中安息！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为什么要允许这些？ 我不知道，过去我没有睡足觉时，我们的天父允许疾病在我身上来了两次！ 我认为这次他这样做是为了</w:t>
      </w:r>
      <w:r>
        <w:rPr>
          <w:rFonts w:eastAsia="微软雅黑" w:cs="微软雅黑" w:ascii="微软雅黑" w:hAnsi="微软雅黑"/>
          <w:sz w:val="24"/>
          <w:szCs w:val="24"/>
        </w:rPr>
        <w:t>"</w:t>
      </w:r>
      <w:r>
        <w:rPr>
          <w:rFonts w:ascii="微软雅黑" w:hAnsi="微软雅黑" w:cs="微软雅黑" w:eastAsia="微软雅黑"/>
          <w:sz w:val="24"/>
          <w:szCs w:val="24"/>
        </w:rPr>
        <w:t>迫使</w:t>
      </w:r>
      <w:r>
        <w:rPr>
          <w:rFonts w:eastAsia="微软雅黑" w:cs="微软雅黑" w:ascii="微软雅黑" w:hAnsi="微软雅黑"/>
          <w:sz w:val="24"/>
          <w:szCs w:val="24"/>
        </w:rPr>
        <w:t>"</w:t>
      </w:r>
      <w:r>
        <w:rPr>
          <w:rFonts w:ascii="微软雅黑" w:hAnsi="微软雅黑" w:cs="微软雅黑" w:eastAsia="微软雅黑"/>
          <w:sz w:val="24"/>
          <w:szCs w:val="24"/>
        </w:rPr>
        <w:t>我去休息！ 有一次这样的事件是在我上次南非之行的时候发生。 那时，是</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底，极拉狗仍然在进入地球，这次战争持续了大约</w:t>
      </w:r>
      <w:r>
        <w:rPr>
          <w:rFonts w:eastAsia="微软雅黑" w:cs="微软雅黑" w:ascii="微软雅黑" w:hAnsi="微软雅黑"/>
          <w:sz w:val="24"/>
          <w:szCs w:val="24"/>
        </w:rPr>
        <w:t>3</w:t>
      </w:r>
      <w:r>
        <w:rPr>
          <w:rFonts w:ascii="微软雅黑" w:hAnsi="微软雅黑" w:cs="微软雅黑" w:eastAsia="微软雅黑"/>
          <w:sz w:val="24"/>
          <w:szCs w:val="24"/>
        </w:rPr>
        <w:t>个月。因为对我的攻击如此之大，当我到达南非时，我完全精疲力尽。 我坐了很长时间的飞机，撒旦又两次努力使我窒息而死！ 当我就要入睡时，他就沿着我的喉咙塞进一些物体，我会因为没有空气而突然醒来。 美军，灰人和爬虫正在昼夜不停地工作，放了很多东西进我的身体，植入了很多东西，他们又用电波猛烈打击我的身体！ 是的，即使是在飞机上！他们对我做了那么多，造成巨大的痛苦，而我几个月来都睡得很少！ 我简直每天都只能睡</w:t>
      </w:r>
      <w:r>
        <w:rPr>
          <w:rFonts w:eastAsia="微软雅黑" w:cs="微软雅黑" w:ascii="微软雅黑" w:hAnsi="微软雅黑"/>
          <w:sz w:val="24"/>
          <w:szCs w:val="24"/>
        </w:rPr>
        <w:t>1</w:t>
      </w:r>
      <w:r>
        <w:rPr>
          <w:rFonts w:ascii="微软雅黑" w:hAnsi="微软雅黑" w:cs="微软雅黑" w:eastAsia="微软雅黑"/>
          <w:sz w:val="24"/>
          <w:szCs w:val="24"/>
        </w:rPr>
        <w:t>到</w:t>
      </w:r>
      <w:r>
        <w:rPr>
          <w:rFonts w:eastAsia="微软雅黑" w:cs="微软雅黑" w:ascii="微软雅黑" w:hAnsi="微软雅黑"/>
          <w:sz w:val="24"/>
          <w:szCs w:val="24"/>
        </w:rPr>
        <w:t>3</w:t>
      </w:r>
      <w:r>
        <w:rPr>
          <w:rFonts w:ascii="微软雅黑" w:hAnsi="微软雅黑" w:cs="微软雅黑" w:eastAsia="微软雅黑"/>
          <w:sz w:val="24"/>
          <w:szCs w:val="24"/>
        </w:rPr>
        <w:t>个小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在</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到达南非时，我真的精疲力尽，因此难怪我开始病的很厉害。 实际上，在刚到达那里的头几天内，我不得不去一间急诊医疗所，我在那里被告知我得了肺炎。 呼吸很难，因为我的肺里充血很厉害！ 我根本得不到休息；尽管那样，美军的邪恶医生正忙着努力杀死我。 当我躺下休息时，我就感到他们正把液体注入我的肺中。当他们在我的肋骨之间刺穿，并把液体注入到我的肺里面时，我能感到针和那液体！ 我每天都必须在这样的折磨中躺下来睡觉；当我病得如此厉害时，我信赖我们的天父背我经历这些！虽然如此，我亲爱的，他确实带我度过难关；通过这些我学习了对他和他强大的方式有更加巨大的信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我没有迅速从肺炎中恢复过来。 我咳嗽了两个月，在我回到美国，去年的</w:t>
      </w:r>
      <w:r>
        <w:rPr>
          <w:rFonts w:eastAsia="微软雅黑" w:cs="微软雅黑" w:ascii="微软雅黑" w:hAnsi="微软雅黑"/>
          <w:sz w:val="24"/>
          <w:szCs w:val="24"/>
        </w:rPr>
        <w:t>5</w:t>
      </w:r>
      <w:r>
        <w:rPr>
          <w:rFonts w:ascii="微软雅黑" w:hAnsi="微软雅黑" w:cs="微软雅黑" w:eastAsia="微软雅黑"/>
          <w:sz w:val="24"/>
          <w:szCs w:val="24"/>
        </w:rPr>
        <w:t>月底之后，继续在咳。 在</w:t>
      </w:r>
      <w:r>
        <w:rPr>
          <w:rFonts w:eastAsia="微软雅黑" w:cs="微软雅黑" w:ascii="微软雅黑" w:hAnsi="微软雅黑"/>
          <w:sz w:val="24"/>
          <w:szCs w:val="24"/>
        </w:rPr>
        <w:t>6</w:t>
      </w:r>
      <w:r>
        <w:rPr>
          <w:rFonts w:ascii="微软雅黑" w:hAnsi="微软雅黑" w:cs="微软雅黑" w:eastAsia="微软雅黑"/>
          <w:sz w:val="24"/>
          <w:szCs w:val="24"/>
        </w:rPr>
        <w:t>月初的时候，我再次因为睡得如此之少，而再次生病！ 这次，我烧到华氏</w:t>
      </w:r>
      <w:r>
        <w:rPr>
          <w:rFonts w:eastAsia="微软雅黑" w:cs="微软雅黑" w:ascii="微软雅黑" w:hAnsi="微软雅黑"/>
          <w:sz w:val="24"/>
          <w:szCs w:val="24"/>
        </w:rPr>
        <w:t>103</w:t>
      </w:r>
      <w:r>
        <w:rPr>
          <w:rFonts w:ascii="微软雅黑" w:hAnsi="微软雅黑" w:cs="微软雅黑" w:eastAsia="微软雅黑"/>
          <w:sz w:val="24"/>
          <w:szCs w:val="24"/>
        </w:rPr>
        <w:t>度，还有难以忍受的咳嗽。 我去急诊室，他们给我抗菌素，但我没有用它们。 相反，我努力得到更多的休息，并依赖我们的父亲替我打所有的战争。 大约经过两周病得很厉害之后，我开始从这种难以忍受的病痛中恢复，完全因为我们的父亲耶和华的恩惠和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当我生病时，那些恶者看见是一个大好机会来攻击我，他们继续在我身上做那些</w:t>
      </w:r>
      <w:r>
        <w:rPr>
          <w:rFonts w:eastAsia="微软雅黑" w:cs="微软雅黑" w:ascii="微软雅黑" w:hAnsi="微软雅黑"/>
          <w:sz w:val="24"/>
          <w:szCs w:val="24"/>
        </w:rPr>
        <w:t>"</w:t>
      </w:r>
      <w:r>
        <w:rPr>
          <w:rFonts w:ascii="微软雅黑" w:hAnsi="微软雅黑" w:cs="微软雅黑" w:eastAsia="微软雅黑"/>
          <w:sz w:val="24"/>
          <w:szCs w:val="24"/>
        </w:rPr>
        <w:t>可怕</w:t>
      </w:r>
      <w:r>
        <w:rPr>
          <w:rFonts w:eastAsia="微软雅黑" w:cs="微软雅黑" w:ascii="微软雅黑" w:hAnsi="微软雅黑"/>
          <w:sz w:val="24"/>
          <w:szCs w:val="24"/>
        </w:rPr>
        <w:t>"</w:t>
      </w:r>
      <w:r>
        <w:rPr>
          <w:rFonts w:ascii="微软雅黑" w:hAnsi="微软雅黑" w:cs="微软雅黑" w:eastAsia="微软雅黑"/>
          <w:sz w:val="24"/>
          <w:szCs w:val="24"/>
        </w:rPr>
        <w:t>的事情。虽然如此，我在我们的主和上帝里面</w:t>
      </w:r>
      <w:r>
        <w:rPr>
          <w:rFonts w:eastAsia="微软雅黑" w:cs="微软雅黑" w:ascii="微软雅黑" w:hAnsi="微软雅黑"/>
          <w:sz w:val="24"/>
          <w:szCs w:val="24"/>
        </w:rPr>
        <w:t>"</w:t>
      </w:r>
      <w:r>
        <w:rPr>
          <w:rFonts w:ascii="微软雅黑" w:hAnsi="微软雅黑" w:cs="微软雅黑" w:eastAsia="微软雅黑"/>
          <w:sz w:val="24"/>
          <w:szCs w:val="24"/>
        </w:rPr>
        <w:t>休息</w:t>
      </w:r>
      <w:r>
        <w:rPr>
          <w:rFonts w:eastAsia="微软雅黑" w:cs="微软雅黑" w:ascii="微软雅黑" w:hAnsi="微软雅黑"/>
          <w:sz w:val="24"/>
          <w:szCs w:val="24"/>
        </w:rPr>
        <w:t>"</w:t>
      </w:r>
      <w:r>
        <w:rPr>
          <w:rFonts w:ascii="微软雅黑" w:hAnsi="微软雅黑" w:cs="微软雅黑" w:eastAsia="微软雅黑"/>
          <w:sz w:val="24"/>
          <w:szCs w:val="24"/>
        </w:rPr>
        <w:t>，他使我度过难关！ 每一天，我亲爱的，我都知道我必须在他里面</w:t>
      </w:r>
      <w:r>
        <w:rPr>
          <w:rFonts w:eastAsia="微软雅黑" w:cs="微软雅黑" w:ascii="微软雅黑" w:hAnsi="微软雅黑"/>
          <w:sz w:val="24"/>
          <w:szCs w:val="24"/>
        </w:rPr>
        <w:t>"</w:t>
      </w:r>
      <w:r>
        <w:rPr>
          <w:rFonts w:ascii="微软雅黑" w:hAnsi="微软雅黑" w:cs="微软雅黑" w:eastAsia="微软雅黑"/>
          <w:sz w:val="24"/>
          <w:szCs w:val="24"/>
        </w:rPr>
        <w:t>休息</w:t>
      </w:r>
      <w:r>
        <w:rPr>
          <w:rFonts w:eastAsia="微软雅黑" w:cs="微软雅黑" w:ascii="微软雅黑" w:hAnsi="微软雅黑"/>
          <w:sz w:val="24"/>
          <w:szCs w:val="24"/>
        </w:rPr>
        <w:t>"</w:t>
      </w:r>
      <w:r>
        <w:rPr>
          <w:rFonts w:ascii="微软雅黑" w:hAnsi="微软雅黑" w:cs="微软雅黑" w:eastAsia="微软雅黑"/>
          <w:sz w:val="24"/>
          <w:szCs w:val="24"/>
        </w:rPr>
        <w:t>！ 这是他想要的；他可能在肉马拉松的大战里对我不太满意！ 因为，我没有去休息；由于这个原因，他可能允许这种疾病临到我，作为一种提醒我的方法，让我到他里面“休息”并让他为我而战！ 这是我这次学习到的经验，我非常感激永活上帝，全能上帝耶和华的大爱，宽恕，怜悯和恩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小狗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场针对我的“肉”的持久战中，这些恶者为了报复我，又开始劫持我的小狗！它们最开始是在今年的</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绑架了它们；从那之后，我想它们再也没有在家里待过一天。它们一直在他们的手上，当它们要吃东西的时候，它们想什么时候就什么时候放它们出去吃东西，然后再把它们带上来。这些小动物现在变得非常害怕，它们吃东西的时候总是四处张望；因为它们充满了恐惧；并且我还认为他们将植入物放入它们的耳中，借此输送声音。然而，我对这些无能为力，我只能祷告并交托给耶和华我们的天父！因为唯有他能够矫正这极其恐怖的罪恶！我亲爱的朋友们，请祷告我们的天父矫正这可怕的邪恶！请祷告使这些无辜的小动物们得到释放和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5</w:t>
      </w:r>
      <w:r>
        <w:rPr>
          <w:rFonts w:ascii="微软雅黑" w:hAnsi="微软雅黑" w:cs="微软雅黑" w:eastAsia="微软雅黑"/>
          <w:sz w:val="24"/>
          <w:szCs w:val="24"/>
        </w:rPr>
        <w:t>年夏天，有人将</w:t>
      </w:r>
      <w:r>
        <w:rPr>
          <w:rFonts w:eastAsia="微软雅黑" w:cs="微软雅黑" w:ascii="微软雅黑" w:hAnsi="微软雅黑"/>
          <w:sz w:val="24"/>
          <w:szCs w:val="24"/>
        </w:rPr>
        <w:t>4</w:t>
      </w:r>
      <w:r>
        <w:rPr>
          <w:rFonts w:ascii="微软雅黑" w:hAnsi="微软雅黑" w:cs="微软雅黑" w:eastAsia="微软雅黑"/>
          <w:sz w:val="24"/>
          <w:szCs w:val="24"/>
        </w:rPr>
        <w:t>只小幼犬扔进我的院子里，我说“扔”，是因为它们像一个人扔掉一只空杯子或一个垃圾桶那样被扔了出去！我在</w:t>
      </w:r>
      <w:r>
        <w:rPr>
          <w:rFonts w:eastAsia="微软雅黑" w:cs="微软雅黑" w:ascii="微软雅黑" w:hAnsi="微软雅黑"/>
          <w:sz w:val="24"/>
          <w:szCs w:val="24"/>
        </w:rPr>
        <w:t>8</w:t>
      </w:r>
      <w:r>
        <w:rPr>
          <w:rFonts w:ascii="微软雅黑" w:hAnsi="微软雅黑" w:cs="微软雅黑" w:eastAsia="微软雅黑"/>
          <w:sz w:val="24"/>
          <w:szCs w:val="24"/>
        </w:rPr>
        <w:t>月初的一个周六的早晨在我的汽车下面发现这些小幼犬！它们都很野，并且怕人。由于受到忽略和虐待，它们的身体长满了癣，并且因为有寄生虫而肿胀。当我围着院子追赶它们，想用一个渔网捉住它们时，它们小小的肋骨从因为肿胀而绷紧的皮肤里戳了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年夏天非常炎热，但是我尽我最大的能力来驯养它们，并照顾它们。但是，当我出去到围栏那里爱抚它们的时候，有几只小狗会在狗屋的下面跑，或者绕着围栏跑；因此驯养它们是一件很难的事。我和其中的三只小狗取得了很大的进展，但是有一只仍然很野也很怕人，所以我一直没能够驯服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个夏天的早上当我找到它们之后，我马上把它们全部带到兽医那里，兽医对这些小动物的状态表示震惊。当它们长到约有六个月大的时候，我将两只母狗带去做了绝育手术；其中有一只在手术中受到致命的感染。这令我非常难过；在小“鲁比”死去之后，我还剩下三只小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们的体型相对较小，永远不会长成大狗，但是它们都有很“大”的声音；并且非常尽心地看护着这所小小的房子！我猜想它们对这种有吃有住的生活也是心怀感恩的！然而，在上个月，那帮邪恶的家伙已经采取了措施使它们不再在这个房子周围吠叫！这是一件可耻的事情，我亲爱的朋友们，它需要被矫正！请在你们的祷告中纪念这些小动物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何时开始虐待我的动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去年五月份当我从南非回来之后，那些美国军方人士开始绑架我的动物；他们一直狂暴地攻击我的动物们直到</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11</w:t>
      </w:r>
      <w:r>
        <w:rPr>
          <w:rFonts w:ascii="微软雅黑" w:hAnsi="微软雅黑" w:cs="微软雅黑" w:eastAsia="微软雅黑"/>
          <w:sz w:val="24"/>
          <w:szCs w:val="24"/>
        </w:rPr>
        <w:t>月！由于某种原因，他们有两个月没有绑架它们，即</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和</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在</w:t>
      </w:r>
      <w:r>
        <w:rPr>
          <w:rFonts w:eastAsia="微软雅黑" w:cs="微软雅黑" w:ascii="微软雅黑" w:hAnsi="微软雅黑"/>
          <w:sz w:val="24"/>
          <w:szCs w:val="24"/>
        </w:rPr>
        <w:t>2006</w:t>
      </w:r>
      <w:r>
        <w:rPr>
          <w:rFonts w:ascii="微软雅黑" w:hAnsi="微软雅黑" w:cs="微软雅黑" w:eastAsia="微软雅黑"/>
          <w:sz w:val="24"/>
          <w:szCs w:val="24"/>
        </w:rPr>
        <w:t>年炎热的夏季，当室外的气温达到</w:t>
      </w:r>
      <w:r>
        <w:rPr>
          <w:rFonts w:eastAsia="微软雅黑" w:cs="微软雅黑" w:ascii="微软雅黑" w:hAnsi="微软雅黑"/>
          <w:sz w:val="24"/>
          <w:szCs w:val="24"/>
        </w:rPr>
        <w:t>105</w:t>
      </w:r>
      <w:r>
        <w:rPr>
          <w:rFonts w:ascii="微软雅黑" w:hAnsi="微软雅黑" w:cs="微软雅黑" w:eastAsia="微软雅黑"/>
          <w:sz w:val="24"/>
          <w:szCs w:val="24"/>
        </w:rPr>
        <w:t>华氏摄氏度时，他们会劫持我的小动物们，麻醉它们，然后把它们扔进泥坑里。在高热下被麻醉昏睡过去一段时间之后，它们会带着一身的泥巴，两眼失神地回到家中！它们遭受了可怕的高温，在这些邪恶帮的手中受尽了虐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w:t>
      </w:r>
      <w:r>
        <w:rPr>
          <w:rFonts w:eastAsia="微软雅黑" w:cs="微软雅黑" w:ascii="微软雅黑" w:hAnsi="微软雅黑"/>
          <w:sz w:val="24"/>
          <w:szCs w:val="24"/>
        </w:rPr>
        <w:t>DN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新</w:t>
      </w:r>
      <w:r>
        <w:rPr>
          <w:rFonts w:eastAsia="微软雅黑" w:cs="微软雅黑" w:ascii="微软雅黑" w:hAnsi="微软雅黑"/>
          <w:sz w:val="24"/>
          <w:szCs w:val="24"/>
        </w:rPr>
        <w:t>DNA</w:t>
      </w:r>
      <w:r>
        <w:rPr>
          <w:rFonts w:ascii="微软雅黑" w:hAnsi="微软雅黑" w:cs="微软雅黑" w:eastAsia="微软雅黑"/>
          <w:sz w:val="24"/>
          <w:szCs w:val="24"/>
        </w:rPr>
        <w:t>继续在耶和华我们天父的力量和权能之下成长，并且日复一日，他照他自己的美意将新的维度加给新</w:t>
      </w:r>
      <w:r>
        <w:rPr>
          <w:rFonts w:eastAsia="微软雅黑" w:cs="微软雅黑" w:ascii="微软雅黑" w:hAnsi="微软雅黑"/>
          <w:sz w:val="24"/>
          <w:szCs w:val="24"/>
        </w:rPr>
        <w:t>DNA</w:t>
      </w:r>
      <w:r>
        <w:rPr>
          <w:rFonts w:ascii="微软雅黑" w:hAnsi="微软雅黑" w:cs="微软雅黑" w:eastAsia="微软雅黑"/>
          <w:sz w:val="24"/>
          <w:szCs w:val="24"/>
        </w:rPr>
        <w:t>。因为，他全权掌管这项工作，只有他知道这新</w:t>
      </w:r>
      <w:r>
        <w:rPr>
          <w:rFonts w:eastAsia="微软雅黑" w:cs="微软雅黑" w:ascii="微软雅黑" w:hAnsi="微软雅黑"/>
          <w:sz w:val="24"/>
          <w:szCs w:val="24"/>
        </w:rPr>
        <w:t>DNA</w:t>
      </w:r>
      <w:r>
        <w:rPr>
          <w:rFonts w:ascii="微软雅黑" w:hAnsi="微软雅黑" w:cs="微软雅黑" w:eastAsia="微软雅黑"/>
          <w:sz w:val="24"/>
          <w:szCs w:val="24"/>
        </w:rPr>
        <w:t>的成长需要增加什么，并且要按照怎样的间隔增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阿努纳奇人接手之后，他们将大量的金属丝、橡胶、布料和肉放入我的身体，这实在是恐怖并且令人难以置信的事情。他们将许多股金属丝放入我的整个脊椎以及我身体的其他部位，以固定他们大量的材料，并且作为他们引入我身体的电流的导体。为此，我们天父已经加强了</w:t>
      </w:r>
      <w:r>
        <w:rPr>
          <w:rFonts w:eastAsia="微软雅黑" w:cs="微软雅黑" w:ascii="微软雅黑" w:hAnsi="微软雅黑"/>
          <w:sz w:val="24"/>
          <w:szCs w:val="24"/>
        </w:rPr>
        <w:t>DNA</w:t>
      </w:r>
      <w:r>
        <w:rPr>
          <w:rFonts w:ascii="微软雅黑" w:hAnsi="微软雅黑" w:cs="微软雅黑" w:eastAsia="微软雅黑"/>
          <w:sz w:val="24"/>
          <w:szCs w:val="24"/>
        </w:rPr>
        <w:t>的涡旋，它们中有一些也变得更大了。它们现在在我的全身工作，每日清除大量的“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晨起来，我的唇间所发出的第一句话就是对我们慈爱的耶和华天父的赞美和感谢！然后，我请求他按照他的旨意指导</w:t>
      </w:r>
      <w:r>
        <w:rPr>
          <w:rFonts w:eastAsia="微软雅黑" w:cs="微软雅黑" w:ascii="微软雅黑" w:hAnsi="微软雅黑"/>
          <w:sz w:val="24"/>
          <w:szCs w:val="24"/>
        </w:rPr>
        <w:t>DNA</w:t>
      </w:r>
      <w:r>
        <w:rPr>
          <w:rFonts w:ascii="微软雅黑" w:hAnsi="微软雅黑" w:cs="微软雅黑" w:eastAsia="微软雅黑"/>
          <w:sz w:val="24"/>
          <w:szCs w:val="24"/>
        </w:rPr>
        <w:t>涡旋在我身体里的工作，以使这些工作讨他的喜悦，并且能够显扬他和荣耀他！之后我等候他开始他美好的工作。很快，</w:t>
      </w:r>
      <w:r>
        <w:rPr>
          <w:rFonts w:eastAsia="微软雅黑" w:cs="微软雅黑" w:ascii="微软雅黑" w:hAnsi="微软雅黑"/>
          <w:sz w:val="24"/>
          <w:szCs w:val="24"/>
        </w:rPr>
        <w:t>DNA</w:t>
      </w:r>
      <w:r>
        <w:rPr>
          <w:rFonts w:ascii="微软雅黑" w:hAnsi="微软雅黑" w:cs="微软雅黑" w:eastAsia="微软雅黑"/>
          <w:sz w:val="24"/>
          <w:szCs w:val="24"/>
        </w:rPr>
        <w:t>涡旋开始翻转，搅动并碾磨那些肉、布料和金属丝。有时候，只有大型的非常强壮的涡旋在我全身工作，有时候是较小的涡旋在大涡旋中一起工作。大涡旋经常从我身体里将长长的金属丝松开并运送出去，它们并不碾磨，而是整个地将金属丝运出去！然而，如果我们的天父准许的话，它们能够将它们磨碎；因为我曾看见</w:t>
      </w:r>
      <w:r>
        <w:rPr>
          <w:rFonts w:eastAsia="微软雅黑" w:cs="微软雅黑" w:ascii="微软雅黑" w:hAnsi="微软雅黑"/>
          <w:sz w:val="24"/>
          <w:szCs w:val="24"/>
        </w:rPr>
        <w:t>DNA</w:t>
      </w:r>
      <w:r>
        <w:rPr>
          <w:rFonts w:ascii="微软雅黑" w:hAnsi="微软雅黑" w:cs="微软雅黑" w:eastAsia="微软雅黑"/>
          <w:sz w:val="24"/>
          <w:szCs w:val="24"/>
        </w:rPr>
        <w:t>涡旋切断大股的金属丝，将它们嚼烂，然后把碾磨后的金属丝从身体里运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早上起床之前，我们的天父可能通过</w:t>
      </w:r>
      <w:r>
        <w:rPr>
          <w:rFonts w:eastAsia="微软雅黑" w:cs="微软雅黑" w:ascii="微软雅黑" w:hAnsi="微软雅黑"/>
          <w:sz w:val="24"/>
          <w:szCs w:val="24"/>
        </w:rPr>
        <w:t>DNA</w:t>
      </w:r>
      <w:r>
        <w:rPr>
          <w:rFonts w:ascii="微软雅黑" w:hAnsi="微软雅黑" w:cs="微软雅黑" w:eastAsia="微软雅黑"/>
          <w:sz w:val="24"/>
          <w:szCs w:val="24"/>
        </w:rPr>
        <w:t>涡旋已经工作了五到六个小时，而在这大部分的时间里我是清醒的，并且知道</w:t>
      </w:r>
      <w:r>
        <w:rPr>
          <w:rFonts w:eastAsia="微软雅黑" w:cs="微软雅黑" w:ascii="微软雅黑" w:hAnsi="微软雅黑"/>
          <w:sz w:val="24"/>
          <w:szCs w:val="24"/>
        </w:rPr>
        <w:t>DNA</w:t>
      </w:r>
      <w:r>
        <w:rPr>
          <w:rFonts w:ascii="微软雅黑" w:hAnsi="微软雅黑" w:cs="微软雅黑" w:eastAsia="微软雅黑"/>
          <w:sz w:val="24"/>
          <w:szCs w:val="24"/>
        </w:rPr>
        <w:t>在做什么，不过我是处在一种非常平静和放松的状态。之后，我可能需要进入到圣灵里，更多地和</w:t>
      </w:r>
      <w:r>
        <w:rPr>
          <w:rFonts w:eastAsia="微软雅黑" w:cs="微软雅黑" w:ascii="微软雅黑" w:hAnsi="微软雅黑"/>
          <w:sz w:val="24"/>
          <w:szCs w:val="24"/>
        </w:rPr>
        <w:t>DNA</w:t>
      </w:r>
      <w:r>
        <w:rPr>
          <w:rFonts w:ascii="微软雅黑" w:hAnsi="微软雅黑" w:cs="微软雅黑" w:eastAsia="微软雅黑"/>
          <w:sz w:val="24"/>
          <w:szCs w:val="24"/>
        </w:rPr>
        <w:t>以及上帝的圣灵一起工作，将那些</w:t>
      </w:r>
      <w:r>
        <w:rPr>
          <w:rFonts w:eastAsia="微软雅黑" w:cs="微软雅黑" w:ascii="微软雅黑" w:hAnsi="微软雅黑"/>
          <w:sz w:val="24"/>
          <w:szCs w:val="24"/>
        </w:rPr>
        <w:t>DNA</w:t>
      </w:r>
      <w:r>
        <w:rPr>
          <w:rFonts w:ascii="微软雅黑" w:hAnsi="微软雅黑" w:cs="微软雅黑" w:eastAsia="微软雅黑"/>
          <w:sz w:val="24"/>
          <w:szCs w:val="24"/>
        </w:rPr>
        <w:t>还没有清除掉的东西清除出去。这需要我积极的参与，而日复一日我已经在圣灵里用去了大量的时间和</w:t>
      </w:r>
      <w:r>
        <w:rPr>
          <w:rFonts w:eastAsia="微软雅黑" w:cs="微软雅黑" w:ascii="微软雅黑" w:hAnsi="微软雅黑"/>
          <w:sz w:val="24"/>
          <w:szCs w:val="24"/>
        </w:rPr>
        <w:t>DNA</w:t>
      </w:r>
      <w:r>
        <w:rPr>
          <w:rFonts w:ascii="微软雅黑" w:hAnsi="微软雅黑" w:cs="微软雅黑" w:eastAsia="微软雅黑"/>
          <w:sz w:val="24"/>
          <w:szCs w:val="24"/>
        </w:rPr>
        <w:t>一起从事这项工作。尽管如此，由于现在</w:t>
      </w:r>
      <w:r>
        <w:rPr>
          <w:rFonts w:eastAsia="微软雅黑" w:cs="微软雅黑" w:ascii="微软雅黑" w:hAnsi="微软雅黑"/>
          <w:sz w:val="24"/>
          <w:szCs w:val="24"/>
        </w:rPr>
        <w:t>DNA</w:t>
      </w:r>
      <w:r>
        <w:rPr>
          <w:rFonts w:ascii="微软雅黑" w:hAnsi="微软雅黑" w:cs="微软雅黑" w:eastAsia="微软雅黑"/>
          <w:sz w:val="24"/>
          <w:szCs w:val="24"/>
        </w:rPr>
        <w:t>一天天长大，我们的天父正在让它做更多的工作，而我可能就不需要在圣灵里那么长时间。我在圣灵里所花去时间的多少取决于</w:t>
      </w:r>
      <w:r>
        <w:rPr>
          <w:rFonts w:eastAsia="微软雅黑" w:cs="微软雅黑" w:ascii="微软雅黑" w:hAnsi="微软雅黑"/>
          <w:sz w:val="24"/>
          <w:szCs w:val="24"/>
        </w:rPr>
        <w:t>DNA</w:t>
      </w:r>
      <w:r>
        <w:rPr>
          <w:rFonts w:ascii="微软雅黑" w:hAnsi="微软雅黑" w:cs="微软雅黑" w:eastAsia="微软雅黑"/>
          <w:sz w:val="24"/>
          <w:szCs w:val="24"/>
        </w:rPr>
        <w:t>整晚工作之后，到早上我体内所剩下的“材料”的多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足月的</w:t>
      </w:r>
      <w:r>
        <w:rPr>
          <w:rFonts w:eastAsia="微软雅黑" w:cs="微软雅黑" w:ascii="微软雅黑" w:hAnsi="微软雅黑"/>
          <w:sz w:val="24"/>
          <w:szCs w:val="24"/>
        </w:rPr>
        <w:t>DN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看见</w:t>
      </w:r>
      <w:r>
        <w:rPr>
          <w:rFonts w:eastAsia="微软雅黑" w:cs="微软雅黑" w:ascii="微软雅黑" w:hAnsi="微软雅黑"/>
          <w:sz w:val="24"/>
          <w:szCs w:val="24"/>
        </w:rPr>
        <w:t>DNA</w:t>
      </w:r>
      <w:r>
        <w:rPr>
          <w:rFonts w:ascii="微软雅黑" w:hAnsi="微软雅黑" w:cs="微软雅黑" w:eastAsia="微软雅黑"/>
          <w:sz w:val="24"/>
          <w:szCs w:val="24"/>
        </w:rPr>
        <w:t>正在成长我非常感恩！看见他的力量与日俱增我非常感恩；因为这也意味着我并不总是需要在圣灵里花去很长的时间。我相信这还意味着很快</w:t>
      </w:r>
      <w:r>
        <w:rPr>
          <w:rFonts w:eastAsia="微软雅黑" w:cs="微软雅黑" w:ascii="微软雅黑" w:hAnsi="微软雅黑"/>
          <w:sz w:val="24"/>
          <w:szCs w:val="24"/>
        </w:rPr>
        <w:t>DNA</w:t>
      </w:r>
      <w:r>
        <w:rPr>
          <w:rFonts w:ascii="微软雅黑" w:hAnsi="微软雅黑" w:cs="微软雅黑" w:eastAsia="微软雅黑"/>
          <w:sz w:val="24"/>
          <w:szCs w:val="24"/>
        </w:rPr>
        <w:t>将能够清理掉我身体里所有的“材料”，而不需要我在圣灵里花去很多时间和它一同工作！当这件事发生时（如果这是我们天父的旨意的话），我不知道这项“能力”是否意味着“足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只能猜测有关“足月”的</w:t>
      </w:r>
      <w:r>
        <w:rPr>
          <w:rFonts w:eastAsia="微软雅黑" w:cs="微软雅黑" w:ascii="微软雅黑" w:hAnsi="微软雅黑"/>
          <w:sz w:val="24"/>
          <w:szCs w:val="24"/>
        </w:rPr>
        <w:t>DNA</w:t>
      </w:r>
      <w:r>
        <w:rPr>
          <w:rFonts w:ascii="微软雅黑" w:hAnsi="微软雅黑" w:cs="微软雅黑" w:eastAsia="微软雅黑"/>
          <w:sz w:val="24"/>
          <w:szCs w:val="24"/>
        </w:rPr>
        <w:t>的标准；我的猜测经常是错误的，不过上述情况也值得我们思想！不过，有一件事可以确定，那就是日复一日，我都在目睹这新</w:t>
      </w:r>
      <w:r>
        <w:rPr>
          <w:rFonts w:eastAsia="微软雅黑" w:cs="微软雅黑" w:ascii="微软雅黑" w:hAnsi="微软雅黑"/>
          <w:sz w:val="24"/>
          <w:szCs w:val="24"/>
        </w:rPr>
        <w:t>DNA</w:t>
      </w:r>
      <w:r>
        <w:rPr>
          <w:rFonts w:ascii="微软雅黑" w:hAnsi="微软雅黑" w:cs="微软雅黑" w:eastAsia="微软雅黑"/>
          <w:sz w:val="24"/>
          <w:szCs w:val="24"/>
        </w:rPr>
        <w:t>身上所发生的极其非凡和令人震惊的工作。我们天父通过这</w:t>
      </w:r>
      <w:r>
        <w:rPr>
          <w:rFonts w:eastAsia="微软雅黑" w:cs="微软雅黑" w:ascii="微软雅黑" w:hAnsi="微软雅黑"/>
          <w:sz w:val="24"/>
          <w:szCs w:val="24"/>
        </w:rPr>
        <w:t>DNA</w:t>
      </w:r>
      <w:r>
        <w:rPr>
          <w:rFonts w:ascii="微软雅黑" w:hAnsi="微软雅黑" w:cs="微软雅黑" w:eastAsia="微软雅黑"/>
          <w:sz w:val="24"/>
          <w:szCs w:val="24"/>
        </w:rPr>
        <w:t>的创造实在是给全人类的一件令人惊叹，伟大而美丽的礼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类的出生周期会发生变化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的人类族群的妊娠周期是否也会发生变化？它会不会远远超过</w:t>
      </w:r>
      <w:r>
        <w:rPr>
          <w:rFonts w:eastAsia="微软雅黑" w:cs="微软雅黑" w:ascii="微软雅黑" w:hAnsi="微软雅黑"/>
          <w:sz w:val="24"/>
          <w:szCs w:val="24"/>
        </w:rPr>
        <w:t>40</w:t>
      </w:r>
      <w:r>
        <w:rPr>
          <w:rFonts w:ascii="微软雅黑" w:hAnsi="微软雅黑" w:cs="微软雅黑" w:eastAsia="微软雅黑"/>
          <w:sz w:val="24"/>
          <w:szCs w:val="24"/>
        </w:rPr>
        <w:t>周，也就是我们称之为人类的出生周期！我亲爱的朋友们，我不知道，不过似乎事情有可能会这样。在</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这</w:t>
      </w:r>
      <w:r>
        <w:rPr>
          <w:rFonts w:eastAsia="微软雅黑" w:cs="微软雅黑" w:ascii="微软雅黑" w:hAnsi="微软雅黑"/>
          <w:sz w:val="24"/>
          <w:szCs w:val="24"/>
        </w:rPr>
        <w:t>DNA“</w:t>
      </w:r>
      <w:r>
        <w:rPr>
          <w:rFonts w:ascii="微软雅黑" w:hAnsi="微软雅黑" w:cs="微软雅黑" w:eastAsia="微软雅黑"/>
          <w:sz w:val="24"/>
          <w:szCs w:val="24"/>
        </w:rPr>
        <w:t>孩子”将会有十个月大了！从这点看，我亲爱的朋友们，我并不知道</w:t>
      </w:r>
      <w:r>
        <w:rPr>
          <w:rFonts w:eastAsia="微软雅黑" w:cs="微软雅黑" w:ascii="微软雅黑" w:hAnsi="微软雅黑"/>
          <w:sz w:val="24"/>
          <w:szCs w:val="24"/>
        </w:rPr>
        <w:t>DNA</w:t>
      </w:r>
      <w:r>
        <w:rPr>
          <w:rFonts w:ascii="微软雅黑" w:hAnsi="微软雅黑" w:cs="微软雅黑" w:eastAsia="微软雅黑"/>
          <w:sz w:val="24"/>
          <w:szCs w:val="24"/>
        </w:rPr>
        <w:t>还得长多久才能“诞生”回我们天父那里！我只能告诉你们它每一天都在成长，变得更加强壮；并且这实在是一件令人惊叹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爱非常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为父亲耶和华而活，为他美丽的儿子，我们的救主耶稣而活！ 要离弃这个黑暗世界的幻想，并行在他美丽的爱和光里面！要对你们所有的罪过寻求宽恕，每天问我们的主和上帝通过他不断的饶恕，慈爱，怜悯和恩典使你洁白无瑕。 当你们犯错时，要迅速寻求其它人的宽恕，并远离各种的骄傲，顽固和傲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深爱的父亲已经与我们立了一项永约！ 没有其他人与我们立过这样的约； 永远也不会有；没有任何人能帮助我们中间的人，只有我们亲爱的父亲耶和华和他最美丽的儿子，耶稣，我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祝福的父亲耶和华的话是千真万确的！ 他们是纯洁，圣洁和真实的！ 他以永恒的爱来爱我们全部，他也特别爱所有的罪人。 要不是因为我们祝福的父亲耶和华，我们全部都将被撒旦无助地监禁，被邪恶的阿努纳奇神永远地奴役； 谁会释放那些被囚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耶和华已经释放了我们； 因为他派了他唯一的儿子来解救病痛和奴役，为我们带来救恩和拯救。 他爱我们全部，他为我们全部而战，特别是当我们对于他正在做什么一点也不知道的时候。 他如此令人惊奇地供给了我们所有人，无论是圣徒还是罪人； 然而很少数人特意挪出时间来感谢他的大爱，不断的供应和保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愿我们全部都用我们心中充满爱的歌，每天都赞美我们最美好的父亲耶和华。 因为，他是全能的上帝！ 他是我们祝福和最美好的父亲！ 他是我们的创造者！ 圣洁，圣洁是他祝福的名字；他，唯有他配得所有的赞美，所有的荣耀和所有的尊贵，永永远远！ 因此，我亲爱的，要每天都更加爱他并向他歌唱爱的歌； 因为他如此爱你们，他喜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后，我致你们每一个人我衷心的爱； 并给我亲爱和忠实的朋友们，一个大而热烈的拥抱，再加上许多的爱！ 因为，你们一直在那里，陪我通过大而可怕的考验和试炼，你们从未遗弃我！ 你们，我亲爱的，在我们的主和上帝即将到来的国度里会有一个非常特别的地方； 因为你们一直忠信！ 我非常地爱你们并以充满感激的心，感谢你们每一个人！ 还要知道，我们的父亲看见，他也相应地奖赏；你们美好祝福的时间即将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下次再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进入耶稣的爱！ 他是我们回我们父亲唯一的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十七章 </w:t>
      </w:r>
      <w:r>
        <w:rPr>
          <w:rFonts w:eastAsia="微软雅黑" w:cs="微软雅黑" w:ascii="微软雅黑" w:hAnsi="微软雅黑"/>
          <w:sz w:val="24"/>
          <w:szCs w:val="24"/>
        </w:rPr>
        <w:t>"</w:t>
      </w:r>
      <w:r>
        <w:rPr>
          <w:rFonts w:ascii="微软雅黑" w:hAnsi="微软雅黑" w:cs="微软雅黑" w:eastAsia="微软雅黑"/>
          <w:sz w:val="24"/>
          <w:szCs w:val="24"/>
        </w:rPr>
        <w:t xml:space="preserve">剩下的时间不多了！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现在是</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凌晨</w:t>
      </w:r>
      <w:r>
        <w:rPr>
          <w:rFonts w:eastAsia="微软雅黑" w:cs="微软雅黑" w:ascii="微软雅黑" w:hAnsi="微软雅黑"/>
          <w:sz w:val="24"/>
          <w:szCs w:val="24"/>
        </w:rPr>
        <w:t>3</w:t>
      </w:r>
      <w:r>
        <w:rPr>
          <w:rFonts w:ascii="微软雅黑" w:hAnsi="微软雅黑" w:cs="微软雅黑" w:eastAsia="微软雅黑"/>
          <w:sz w:val="24"/>
          <w:szCs w:val="24"/>
        </w:rPr>
        <w:t>点左右！ 我起床并给你们写这些，因为我不知道我们的天父还要求我多久；根据所有正在发生的事情，看来不会有很多时间了！ 此外，我亲爱的，我不知道（我）这个老而疲倦的身体还能够坚持多久，并且必须忍受到末日，因为在白天，折磨和迫害一直在增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时时刻刻，我都完全依靠我们的父亲耶和华，祈祷他从我仇敌的手中解救我！ 我知道他不久会如此做；因为他的话是肯定的！ 它是纯洁，真实的！毫无疑问这一定会如此，而且不久； 因为他通过弥迦书第</w:t>
      </w:r>
      <w:r>
        <w:rPr>
          <w:rFonts w:eastAsia="微软雅黑" w:cs="微软雅黑" w:ascii="微软雅黑" w:hAnsi="微软雅黑"/>
          <w:sz w:val="24"/>
          <w:szCs w:val="24"/>
        </w:rPr>
        <w:t>4</w:t>
      </w:r>
      <w:r>
        <w:rPr>
          <w:rFonts w:ascii="微软雅黑" w:hAnsi="微软雅黑" w:cs="微软雅黑" w:eastAsia="微软雅黑"/>
          <w:sz w:val="24"/>
          <w:szCs w:val="24"/>
        </w:rPr>
        <w:t>章和启示录</w:t>
      </w:r>
      <w:r>
        <w:rPr>
          <w:rFonts w:eastAsia="微软雅黑" w:cs="微软雅黑" w:ascii="微软雅黑" w:hAnsi="微软雅黑"/>
          <w:sz w:val="24"/>
          <w:szCs w:val="24"/>
        </w:rPr>
        <w:t>12</w:t>
      </w:r>
      <w:r>
        <w:rPr>
          <w:rFonts w:ascii="微软雅黑" w:hAnsi="微软雅黑" w:cs="微软雅黑" w:eastAsia="微软雅黑"/>
          <w:sz w:val="24"/>
          <w:szCs w:val="24"/>
        </w:rPr>
        <w:t>章应许我的，一定会实现！ 但是，这不只是我的救赎和救恩； 是所有干净和准备好离开的救赎和救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属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在这么早的时侯醒着，因为我不能睡！ 对我的迫害和每天的折磨一直非常大，那些邪恶的不断地改变他们折磨和迫害的方法，没有停过一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几天，我要用一根藤条才能走动，还必须靠着左边，甚至在我走动的时候，撒旦和在美军里的群魔不断地用金属，铁丝，更多的铁线，多刺铁丝，甚至有坚固，象多石一样物质充满我的背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属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一直用各种各样的铁丝充满我的身体，把金属长带放进我的背部，胸部，和我身体的其他地方！ 但是，不只是一条金属带！他们把成堆的金属带，一个压着一个，把它们推到我的肉体里。 我不知道这些金属条有多少堆起来，但好像有</w:t>
      </w:r>
      <w:r>
        <w:rPr>
          <w:rFonts w:eastAsia="微软雅黑" w:cs="微软雅黑" w:ascii="微软雅黑" w:hAnsi="微软雅黑"/>
          <w:sz w:val="24"/>
          <w:szCs w:val="24"/>
        </w:rPr>
        <w:t>8</w:t>
      </w:r>
      <w:r>
        <w:rPr>
          <w:rFonts w:ascii="微软雅黑" w:hAnsi="微软雅黑" w:cs="微软雅黑" w:eastAsia="微软雅黑"/>
          <w:sz w:val="24"/>
          <w:szCs w:val="24"/>
        </w:rPr>
        <w:t>到</w:t>
      </w:r>
      <w:r>
        <w:rPr>
          <w:rFonts w:eastAsia="微软雅黑" w:cs="微软雅黑" w:ascii="微软雅黑" w:hAnsi="微软雅黑"/>
          <w:sz w:val="24"/>
          <w:szCs w:val="24"/>
        </w:rPr>
        <w:t>10</w:t>
      </w:r>
      <w:r>
        <w:rPr>
          <w:rFonts w:ascii="微软雅黑" w:hAnsi="微软雅黑" w:cs="微软雅黑" w:eastAsia="微软雅黑"/>
          <w:sz w:val="24"/>
          <w:szCs w:val="24"/>
        </w:rPr>
        <w:t>条或更多！ 在某些地方，他们钩住肉并把它拉成一个方形的东西； 当肉体被推进这方形的盒子，他们就把金属碎片打进那些肉中。 换句话说，他们用非常细的金属把肉夹在中间，迫使他们留在这个箱子中，直到我们父亲的灵来帮我除掉它！ 当我想移动时，在这个方形盒子的肉体不能动，甚至相当小的动作都非常痛！ 他们把这些象箱子一样的东西放在我脊骨的左边； 在相同的地方，他们拿很尖，象铁丝一样的东西，由坚固的线做成，他们就把这些东西打进我的背部。 有些线一样的东西，由</w:t>
      </w:r>
      <w:r>
        <w:rPr>
          <w:rFonts w:eastAsia="微软雅黑" w:cs="微软雅黑" w:ascii="微软雅黑" w:hAnsi="微软雅黑"/>
          <w:sz w:val="24"/>
          <w:szCs w:val="24"/>
        </w:rPr>
        <w:t>8</w:t>
      </w:r>
      <w:r>
        <w:rPr>
          <w:rFonts w:ascii="微软雅黑" w:hAnsi="微软雅黑" w:cs="微软雅黑" w:eastAsia="微软雅黑"/>
          <w:sz w:val="24"/>
          <w:szCs w:val="24"/>
        </w:rPr>
        <w:t>或者</w:t>
      </w:r>
      <w:r>
        <w:rPr>
          <w:rFonts w:eastAsia="微软雅黑" w:cs="微软雅黑" w:ascii="微软雅黑" w:hAnsi="微软雅黑"/>
          <w:sz w:val="24"/>
          <w:szCs w:val="24"/>
        </w:rPr>
        <w:t>10</w:t>
      </w:r>
      <w:r>
        <w:rPr>
          <w:rFonts w:ascii="微软雅黑" w:hAnsi="微软雅黑" w:cs="微软雅黑" w:eastAsia="微软雅黑"/>
          <w:sz w:val="24"/>
          <w:szCs w:val="24"/>
        </w:rPr>
        <w:t>股坚固的线组成，其中一端钩在一起，象一个扇子打开时，这些线成扇形展开。 他们凿了很多孔，大多数在我背部，但不止是在那儿！ 我一直与</w:t>
      </w:r>
      <w:r>
        <w:rPr>
          <w:rFonts w:eastAsia="微软雅黑" w:cs="微软雅黑" w:ascii="微软雅黑" w:hAnsi="微软雅黑"/>
          <w:sz w:val="24"/>
          <w:szCs w:val="24"/>
        </w:rPr>
        <w:t>DNA</w:t>
      </w:r>
      <w:r>
        <w:rPr>
          <w:rFonts w:ascii="微软雅黑" w:hAnsi="微软雅黑" w:cs="微软雅黑" w:eastAsia="微软雅黑"/>
          <w:sz w:val="24"/>
          <w:szCs w:val="24"/>
        </w:rPr>
        <w:t>合作在身体里，从其他地方除掉这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这些象扇子一样，很尖很细而结实的东西之外，他们还把其他很尖，象金属丝一样的物体打进我的肉里，看起来象梳子，它们是由非常尖和坚固的线组成。 这些象梳子一样的东西很长，有的很短。 一些长的有</w:t>
      </w:r>
      <w:r>
        <w:rPr>
          <w:rFonts w:eastAsia="微软雅黑" w:cs="微软雅黑" w:ascii="微软雅黑" w:hAnsi="微软雅黑"/>
          <w:sz w:val="24"/>
          <w:szCs w:val="24"/>
        </w:rPr>
        <w:t>"</w:t>
      </w:r>
      <w:r>
        <w:rPr>
          <w:rFonts w:ascii="微软雅黑" w:hAnsi="微软雅黑" w:cs="微软雅黑" w:eastAsia="微软雅黑"/>
          <w:sz w:val="24"/>
          <w:szCs w:val="24"/>
        </w:rPr>
        <w:t>牙齿</w:t>
      </w:r>
      <w:r>
        <w:rPr>
          <w:rFonts w:eastAsia="微软雅黑" w:cs="微软雅黑" w:ascii="微软雅黑" w:hAnsi="微软雅黑"/>
          <w:sz w:val="24"/>
          <w:szCs w:val="24"/>
        </w:rPr>
        <w:t>"</w:t>
      </w:r>
      <w:r>
        <w:rPr>
          <w:rFonts w:ascii="微软雅黑" w:hAnsi="微软雅黑" w:cs="微软雅黑" w:eastAsia="微软雅黑"/>
          <w:sz w:val="24"/>
          <w:szCs w:val="24"/>
        </w:rPr>
        <w:t>在上面，还有一些比较短。他们把这些东西拼命地放在他们的“输入”口子边缘使它们保持在一起；他们经常在这些东西旁边把碎线或者钢毛，肆意地通过这些“输入”口子弄进我的肉里！ 我亲爱的，这些行恶的，是撒旦，美军，</w:t>
      </w:r>
      <w:r>
        <w:rPr>
          <w:rFonts w:eastAsia="微软雅黑" w:cs="微软雅黑" w:ascii="微软雅黑" w:hAnsi="微软雅黑"/>
          <w:sz w:val="24"/>
          <w:szCs w:val="24"/>
        </w:rPr>
        <w:t>(</w:t>
      </w:r>
      <w:r>
        <w:rPr>
          <w:rFonts w:ascii="微软雅黑" w:hAnsi="微软雅黑" w:cs="微软雅黑" w:eastAsia="微软雅黑"/>
          <w:sz w:val="24"/>
          <w:szCs w:val="24"/>
        </w:rPr>
        <w:t>现在又全部回来</w:t>
      </w:r>
      <w:r>
        <w:rPr>
          <w:rFonts w:eastAsia="微软雅黑" w:cs="微软雅黑" w:ascii="微软雅黑" w:hAnsi="微软雅黑"/>
          <w:sz w:val="24"/>
          <w:szCs w:val="24"/>
        </w:rPr>
        <w:t>) ,</w:t>
      </w:r>
      <w:r>
        <w:rPr>
          <w:rFonts w:ascii="微软雅黑" w:hAnsi="微软雅黑" w:cs="微软雅黑" w:eastAsia="微软雅黑"/>
          <w:sz w:val="24"/>
          <w:szCs w:val="24"/>
        </w:rPr>
        <w:t>还有当然他们是阿努纳奇人顾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金属带的更多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在三天前开始将这些金属带推入我的后背，那时是</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的晚上，他们的一个极为邪恶的日子！但是，不仅仅是金属带！他们挖开我的肉，将金属丝层层堆入其中，同时将大量的金属丝和金属丝圈以及碾碎的尖锐的金属碎片倾倒在我身体各处的肉中。在最近的几个月里，他们将“微小”的金属丝推入我的肉里，遍布我的全身，简直要将我的整个身体变成金属，但是我猜想这么多金属丝还不够，所以他们现在尝试通过他们大量的金属带将我的身体变成金属！并且，如果他们在这个过程中带来巨大的疼痛，这些来自地狱大马戏团的变态小丑们就越发开心！我们真应该为属于这样的一个国家而感到羞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邪恶之日的盛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造出一个笼子装他们层层堆积的金属丝和别的东西，就是他们在他们邪恶的</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所放入我后背的，他们制造了金属框架，并将它们用长长的螺丝钉固定在我的脊椎，颈部和肉里。他们深深地挖入我的后背，将这些金属框架层层固定在上面，在每一层他们用布来分隔不同层次的金属丝和其他东西！在这些金属丝上方，他们放入许多层的金属丝网；并且在如此多的金属丝和金属的中间，他们放入了装满他们的人肉样本的一个大大的布口袋！然后，当然，为了供应这些人肉样本，他们将大量的金属丝推入我的肉里以制造他们来自地狱的“供应”接口，然后将他们的供应管子连接在接口上！他们将装满肉的袋子用长钉固定在我脊椎的一侧和我肩胛骨的下面，以及我后背的肉里，这些螺丝钉陷入我的肉里，只要我动一下就会扯动我的脊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他们的囚犯直到我们的救主到来之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天，我在灵里和我们的天父以及</w:t>
      </w:r>
      <w:r>
        <w:rPr>
          <w:rFonts w:eastAsia="微软雅黑" w:cs="微软雅黑" w:ascii="微软雅黑" w:hAnsi="微软雅黑"/>
          <w:sz w:val="24"/>
          <w:szCs w:val="24"/>
        </w:rPr>
        <w:t>DNA</w:t>
      </w:r>
      <w:r>
        <w:rPr>
          <w:rFonts w:ascii="微软雅黑" w:hAnsi="微软雅黑" w:cs="微软雅黑" w:eastAsia="微软雅黑"/>
          <w:sz w:val="24"/>
          <w:szCs w:val="24"/>
        </w:rPr>
        <w:t>工作了很长时间，白日将近的时候，我的身体里还剩有大量的金属。其中一个原因是，我亲爱的朋友们，当他们看见这些东西被除掉之后，他们很快就会放入更多；因此我从未“摆脱”过他们可怕的金属丝，金属以及他们任意放在我里面其他东西！但是，尽管如此，为了爱我们最奇妙的天父和他美丽的儿子而成为一个“囚犯”，我是多么有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化学药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天前，我无意中听见他们中的一个人声称：“我们很快就不得不放过她了，不过首先我们还要‘试’两样东西！下一个就是化学药品。”我亲爱的朋友们，这些化学药品似乎是某种酒精或者酒精混合物。在说了这话的一段日子之后，我的身体开始散发出一股浓烈的异丙醇（外用酒精）的气味，我的口里总是有一股化学药品的苦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想是在上周六，当我睡醒时，我听见他们中的两个人在我卧室里说话。一个人在说他需要核查“血醇”水平，然后我感到我的右手被刺了一下，之后很快又是一下。接着这个核查“水平”的人回来说“水平”是</w:t>
      </w:r>
      <w:r>
        <w:rPr>
          <w:rFonts w:eastAsia="微软雅黑" w:cs="微软雅黑" w:ascii="微软雅黑" w:hAnsi="微软雅黑"/>
          <w:sz w:val="24"/>
          <w:szCs w:val="24"/>
        </w:rPr>
        <w:t>20%</w:t>
      </w:r>
      <w:r>
        <w:rPr>
          <w:rFonts w:ascii="微软雅黑" w:hAnsi="微软雅黑" w:cs="微软雅黑" w:eastAsia="微软雅黑"/>
          <w:sz w:val="24"/>
          <w:szCs w:val="24"/>
        </w:rPr>
        <w:t>。然后他继续告诉在场的另一个人：“不是</w:t>
      </w:r>
      <w:r>
        <w:rPr>
          <w:rFonts w:eastAsia="微软雅黑" w:cs="微软雅黑" w:ascii="微软雅黑" w:hAnsi="微软雅黑"/>
          <w:sz w:val="24"/>
          <w:szCs w:val="24"/>
        </w:rPr>
        <w:t>20</w:t>
      </w:r>
      <w:r>
        <w:rPr>
          <w:rFonts w:ascii="微软雅黑" w:hAnsi="微软雅黑" w:cs="微软雅黑" w:eastAsia="微软雅黑"/>
          <w:sz w:val="24"/>
          <w:szCs w:val="24"/>
        </w:rPr>
        <w:t>，而是</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昨晚在我睡觉的时候往我身体里倒入了大量的酒精！我问你们，我亲爱的朋友们，“有谁能经历这种事情而活下来！”如果我不是每天受到超自然的保护，我很早就应该死掉了！独一的上帝，圣洁公义的上帝耶和华当受称颂；因为他配得！配得！配得一切的颂赞，一切的尊荣，一切的荣耀，直到永永远远！我如此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个疯狂的计划被耶和华的权能所击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有好几天他们一直围着我，从早到晚往我身体里倒饮料！但是，尽管如此，我继续我的生活，开车进城，出去吃饭等等，我发现并没有什么不好的影响！不过，浓烈的酒精气味从我的身体散发出来，即使在我进城时，车里的气味是如此之大以致它真的有毒。有个人和我一起出去吃饭，被他们倒入我身体里的这些化学药品的强烈的气味所震惊！即使在酒店里待了大概一个小时，车里的这种化学药品的气味仍然挥之不去；并且非常强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身体里面巨大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他们在他们的邪恶的</w:t>
      </w:r>
      <w:r>
        <w:rPr>
          <w:rFonts w:eastAsia="微软雅黑" w:cs="微软雅黑" w:ascii="微软雅黑" w:hAnsi="微软雅黑"/>
          <w:sz w:val="24"/>
          <w:szCs w:val="24"/>
        </w:rPr>
        <w:t>13</w:t>
      </w:r>
      <w:r>
        <w:rPr>
          <w:rFonts w:ascii="微软雅黑" w:hAnsi="微软雅黑" w:cs="微软雅黑" w:eastAsia="微软雅黑"/>
          <w:sz w:val="24"/>
          <w:szCs w:val="24"/>
        </w:rPr>
        <w:t>日向我做了这些事情之后，我每次深呼吸都会感到剧烈的疼痛；即使我试着上床或下床，或者坐着时要站起来都会感到难以忍受的疼痛。我无法抬起我的胳膊从事最为简单的事情，因为无论什么时候我动一下，我体内的金属带就会扎入我的肉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我在圣灵里好几个小时同我们的天父和</w:t>
      </w:r>
      <w:r>
        <w:rPr>
          <w:rFonts w:eastAsia="微软雅黑" w:cs="微软雅黑" w:ascii="微软雅黑" w:hAnsi="微软雅黑"/>
          <w:sz w:val="24"/>
          <w:szCs w:val="24"/>
        </w:rPr>
        <w:t>DNA</w:t>
      </w:r>
      <w:r>
        <w:rPr>
          <w:rFonts w:ascii="微软雅黑" w:hAnsi="微软雅黑" w:cs="微软雅黑" w:eastAsia="微软雅黑"/>
          <w:sz w:val="24"/>
          <w:szCs w:val="24"/>
        </w:rPr>
        <w:t>一起从我身体里除去这些金属带以及坚硬的发酵粉，不是那种听装的小块的发酵粉，而是大块大块的，位于我的背部以及我身体其他部位！当</w:t>
      </w:r>
      <w:r>
        <w:rPr>
          <w:rFonts w:eastAsia="微软雅黑" w:cs="微软雅黑" w:ascii="微软雅黑" w:hAnsi="微软雅黑"/>
          <w:sz w:val="24"/>
          <w:szCs w:val="24"/>
        </w:rPr>
        <w:t>DNA</w:t>
      </w:r>
      <w:r>
        <w:rPr>
          <w:rFonts w:ascii="微软雅黑" w:hAnsi="微软雅黑" w:cs="微软雅黑" w:eastAsia="微软雅黑"/>
          <w:sz w:val="24"/>
          <w:szCs w:val="24"/>
        </w:rPr>
        <w:t>开始清除这种坚硬的粉状物质的时候，它把它打碎成几块，然后一边发出碾磨的声音，一边从我身体里把它清除出去。这些“坚硬而不平”的部位增加了疼痛，因为它们刺入我的肉中，难以被移动，因此给行动带来疼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等候我们的主上帝；当他准备好之后，他将大大地击败这些属于黑暗的作恶之辈！他永远信实，他的旨意完美纯全！因此，尽管我遭受困难，我知道这个同样也将过去！并且，我很清楚很快，这些工作很快就会有一个美好的结局！之后我们天父的新</w:t>
      </w:r>
      <w:r>
        <w:rPr>
          <w:rFonts w:eastAsia="微软雅黑" w:cs="微软雅黑" w:ascii="微软雅黑" w:hAnsi="微软雅黑"/>
          <w:sz w:val="24"/>
          <w:szCs w:val="24"/>
        </w:rPr>
        <w:t>DNA</w:t>
      </w:r>
      <w:r>
        <w:rPr>
          <w:rFonts w:ascii="微软雅黑" w:hAnsi="微软雅黑" w:cs="微软雅黑" w:eastAsia="微软雅黑"/>
          <w:sz w:val="24"/>
          <w:szCs w:val="24"/>
        </w:rPr>
        <w:t>就会被赐给人类！确实，他的国降临，他的旨意将会行在地上如同行在天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现在我也知道我们的救主当他希望那“杯”离开他</w:t>
      </w:r>
      <w:r>
        <w:rPr>
          <w:rFonts w:eastAsia="微软雅黑" w:cs="微软雅黑" w:ascii="微软雅黑" w:hAnsi="微软雅黑"/>
          <w:sz w:val="24"/>
          <w:szCs w:val="24"/>
        </w:rPr>
        <w:t>,</w:t>
      </w:r>
      <w:r>
        <w:rPr>
          <w:rFonts w:ascii="微软雅黑" w:hAnsi="微软雅黑" w:cs="微软雅黑" w:eastAsia="微软雅黑"/>
          <w:sz w:val="24"/>
          <w:szCs w:val="24"/>
        </w:rPr>
        <w:t>哪怕只是一小会儿时，他的感受！他的痛苦和苦难如此之大！我确实深深地理解了他的感受，因为随着日子流逝，这些恶者对我的折磨和攻击越来越残酷！然而，相比我希望这杯离开我，我更希望这项工作得以完成！我不知道这是否也是我们亲爱的救主的一些深层的想法！因为这项工作必要完成，这些苦难也必将结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置身于如此之大的邪恶中，我知道我们的天父耶和华永不会离开或撇下我！他总是和我同在；我完全地信赖和依靠他！当他看见这项工作已经令他满意，我们的救主就一定会到来。因为，在弥迦书第</w:t>
      </w:r>
      <w:r>
        <w:rPr>
          <w:rFonts w:eastAsia="微软雅黑" w:cs="微软雅黑" w:ascii="微软雅黑" w:hAnsi="微软雅黑"/>
          <w:sz w:val="24"/>
          <w:szCs w:val="24"/>
        </w:rPr>
        <w:t>5</w:t>
      </w:r>
      <w:r>
        <w:rPr>
          <w:rFonts w:ascii="微软雅黑" w:hAnsi="微软雅黑" w:cs="微软雅黑" w:eastAsia="微软雅黑"/>
          <w:sz w:val="24"/>
          <w:szCs w:val="24"/>
        </w:rPr>
        <w:t>章中写到：“耶和华必将以色列人交付敌人，直等到那生产的妇人生下子来</w:t>
      </w:r>
      <w:r>
        <w:rPr>
          <w:rFonts w:eastAsia="微软雅黑" w:cs="微软雅黑" w:ascii="微软雅黑" w:hAnsi="微软雅黑"/>
          <w:sz w:val="24"/>
          <w:szCs w:val="24"/>
        </w:rPr>
        <w:t>......”</w:t>
      </w:r>
      <w:r>
        <w:rPr>
          <w:rFonts w:ascii="微软雅黑" w:hAnsi="微软雅黑" w:cs="微软雅黑" w:eastAsia="微软雅黑"/>
          <w:sz w:val="24"/>
          <w:szCs w:val="24"/>
        </w:rPr>
        <w:t>我认为“交付敌人”指的是我们救主的回来不能也不会在她生下子之前！换言之，这些工作必须完成，然后我们的救主才会回来！并且，时间显然已经近了；因为我告诉你们发生在我身上的事情现在已经变得非常严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恶者，知道他们的时间不多了，想尽一切变态的方法用尽一切手段要抓牢我！我并不惧怕他们，也不惧怕他们对我所做的事情；但是同时我意识到我非常的疲乏！一天天，这疼痛令我感到精疲力竭，然而尽管如此，我亲爱的朋友们，这些事情很快就会完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我祈祷，我亲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要求你们，我亲爱的，祈祷我们的天父完成这些工作，派我们的救主解救我和所有准备好离开的公义灵魂。 我请你们去请求我们的天父给我额外的属天力量，恩赐，怜悯和恩惠，帮助我完成必须在这么晚的时刻所忍受的折磨！ 请你们把这个需要放在祷告目录的顶上； 真的，我亲爱的，从我们救主的诞生到现在，这些预言的工作是最深奥的预言性工作！ 因为，通过我们的父亲在这里做的事情，新一代灵魂将要由这新</w:t>
      </w:r>
      <w:r>
        <w:rPr>
          <w:rFonts w:eastAsia="微软雅黑" w:cs="微软雅黑" w:ascii="微软雅黑" w:hAnsi="微软雅黑"/>
          <w:sz w:val="24"/>
          <w:szCs w:val="24"/>
        </w:rPr>
        <w:t>DNA</w:t>
      </w:r>
      <w:r>
        <w:rPr>
          <w:rFonts w:ascii="微软雅黑" w:hAnsi="微软雅黑" w:cs="微软雅黑" w:eastAsia="微软雅黑"/>
          <w:sz w:val="24"/>
          <w:szCs w:val="24"/>
        </w:rPr>
        <w:t>诞生出来。因为撒旦和他的群魔也看见这个事实，他们对我的攻击是无休止地猛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是想抱怨或者有负面的心态，但我只是把真实情况告诉你们！我在这里告诉你们这些工作正在发生的事实。 但是，有一件事实，比所有其它更重要，随着每一天的过去，我更加爱我们的父亲耶和华； 因为他已经从撒旦和他所有群魔的可怕，恐怖攻击下面如此奇迹般地保守了我！ 我们有这样全能和令人敬畏的上帝，能认识他的爱和他宝贵的儿子，耶稣，耶稣的爱是何等的有福啊！ 我们全能的上帝肯定不久会派我们救主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感谢你们诚意的祷告！ 我致你们我衷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不久，真地很快会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下面是一个非常有趣的信息，我认为它将祝福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银河系的海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在网上有一些谈论，特别是在 </w:t>
      </w:r>
      <w:r>
        <w:rPr>
          <w:rFonts w:eastAsia="微软雅黑" w:cs="微软雅黑" w:ascii="微软雅黑" w:hAnsi="微软雅黑"/>
          <w:sz w:val="24"/>
          <w:szCs w:val="24"/>
        </w:rPr>
        <w:t xml:space="preserve">Godlikeproductions.com </w:t>
      </w:r>
      <w:r>
        <w:rPr>
          <w:rFonts w:ascii="微软雅黑" w:hAnsi="微软雅黑" w:cs="微软雅黑" w:eastAsia="微软雅黑"/>
          <w:sz w:val="24"/>
          <w:szCs w:val="24"/>
        </w:rPr>
        <w:t>关于</w:t>
      </w:r>
      <w:r>
        <w:rPr>
          <w:rFonts w:eastAsia="微软雅黑" w:cs="微软雅黑" w:ascii="微软雅黑" w:hAnsi="微软雅黑"/>
          <w:sz w:val="24"/>
          <w:szCs w:val="24"/>
        </w:rPr>
        <w:t>"</w:t>
      </w:r>
      <w:r>
        <w:rPr>
          <w:rFonts w:ascii="微软雅黑" w:hAnsi="微软雅黑" w:cs="微软雅黑" w:eastAsia="微软雅黑"/>
          <w:sz w:val="24"/>
          <w:szCs w:val="24"/>
        </w:rPr>
        <w:t>银河系的海啸！</w:t>
      </w:r>
      <w:r>
        <w:rPr>
          <w:rFonts w:eastAsia="微软雅黑" w:cs="微软雅黑" w:ascii="微软雅黑" w:hAnsi="微软雅黑"/>
          <w:sz w:val="24"/>
          <w:szCs w:val="24"/>
        </w:rPr>
        <w:t>"</w:t>
      </w:r>
      <w:r>
        <w:rPr>
          <w:rFonts w:ascii="微软雅黑" w:hAnsi="微软雅黑" w:cs="微软雅黑" w:eastAsia="微软雅黑"/>
          <w:sz w:val="24"/>
          <w:szCs w:val="24"/>
        </w:rPr>
        <w:t>这是关于能源的高潮，有些人说它正在朝地球而来！ 我不知道是否这是如此，我真的希望这光的浪潮指的是我们救主的来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也知道当我们救主来的时候，我们的天父将倾吐他对这个邪恶世界的震怒！ 这</w:t>
      </w:r>
      <w:r>
        <w:rPr>
          <w:rFonts w:eastAsia="微软雅黑" w:cs="微软雅黑" w:ascii="微软雅黑" w:hAnsi="微软雅黑"/>
          <w:sz w:val="24"/>
          <w:szCs w:val="24"/>
        </w:rPr>
        <w:t>"</w:t>
      </w:r>
      <w:r>
        <w:rPr>
          <w:rFonts w:ascii="微软雅黑" w:hAnsi="微软雅黑" w:cs="微软雅黑" w:eastAsia="微软雅黑"/>
          <w:sz w:val="24"/>
          <w:szCs w:val="24"/>
        </w:rPr>
        <w:t>光的波</w:t>
      </w:r>
      <w:r>
        <w:rPr>
          <w:rFonts w:eastAsia="微软雅黑" w:cs="微软雅黑" w:ascii="微软雅黑" w:hAnsi="微软雅黑"/>
          <w:sz w:val="24"/>
          <w:szCs w:val="24"/>
        </w:rPr>
        <w:t>"</w:t>
      </w:r>
      <w:r>
        <w:rPr>
          <w:rFonts w:ascii="微软雅黑" w:hAnsi="微软雅黑" w:cs="微软雅黑" w:eastAsia="微软雅黑"/>
          <w:sz w:val="24"/>
          <w:szCs w:val="24"/>
        </w:rPr>
        <w:t>是指我们天父即将到来处罚恶者的震怒之波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去年</w:t>
      </w:r>
      <w:r>
        <w:rPr>
          <w:rFonts w:eastAsia="微软雅黑" w:cs="微软雅黑" w:ascii="微软雅黑" w:hAnsi="微软雅黑"/>
          <w:sz w:val="24"/>
          <w:szCs w:val="24"/>
        </w:rPr>
        <w:t>10</w:t>
      </w:r>
      <w:r>
        <w:rPr>
          <w:rFonts w:ascii="微软雅黑" w:hAnsi="微软雅黑" w:cs="微软雅黑" w:eastAsia="微软雅黑"/>
          <w:sz w:val="24"/>
          <w:szCs w:val="24"/>
        </w:rPr>
        <w:t>月或者</w:t>
      </w:r>
      <w:r>
        <w:rPr>
          <w:rFonts w:eastAsia="微软雅黑" w:cs="微软雅黑" w:ascii="微软雅黑" w:hAnsi="微软雅黑"/>
          <w:sz w:val="24"/>
          <w:szCs w:val="24"/>
        </w:rPr>
        <w:t>11</w:t>
      </w:r>
      <w:r>
        <w:rPr>
          <w:rFonts w:ascii="微软雅黑" w:hAnsi="微软雅黑" w:cs="微软雅黑" w:eastAsia="微软雅黑"/>
          <w:sz w:val="24"/>
          <w:szCs w:val="24"/>
        </w:rPr>
        <w:t>月左右，那个</w:t>
      </w:r>
      <w:r>
        <w:rPr>
          <w:rFonts w:eastAsia="微软雅黑" w:cs="微软雅黑" w:ascii="微软雅黑" w:hAnsi="微软雅黑"/>
          <w:sz w:val="24"/>
          <w:szCs w:val="24"/>
        </w:rPr>
        <w:t>"</w:t>
      </w:r>
      <w:r>
        <w:rPr>
          <w:rFonts w:ascii="微软雅黑" w:hAnsi="微软雅黑" w:cs="微软雅黑" w:eastAsia="微软雅黑"/>
          <w:sz w:val="24"/>
          <w:szCs w:val="24"/>
        </w:rPr>
        <w:t>火星人</w:t>
      </w:r>
      <w:r>
        <w:rPr>
          <w:rFonts w:eastAsia="微软雅黑" w:cs="微软雅黑" w:ascii="微软雅黑" w:hAnsi="微软雅黑"/>
          <w:sz w:val="24"/>
          <w:szCs w:val="24"/>
        </w:rPr>
        <w:t>"</w:t>
      </w:r>
      <w:r>
        <w:rPr>
          <w:rFonts w:ascii="微软雅黑" w:hAnsi="微软雅黑" w:cs="微软雅黑" w:eastAsia="微软雅黑"/>
          <w:sz w:val="24"/>
          <w:szCs w:val="24"/>
        </w:rPr>
        <w:t>也提到了</w:t>
      </w:r>
      <w:r>
        <w:rPr>
          <w:rFonts w:eastAsia="微软雅黑" w:cs="微软雅黑" w:ascii="微软雅黑" w:hAnsi="微软雅黑"/>
          <w:sz w:val="24"/>
          <w:szCs w:val="24"/>
        </w:rPr>
        <w:t>"</w:t>
      </w:r>
      <w:r>
        <w:rPr>
          <w:rFonts w:ascii="微软雅黑" w:hAnsi="微软雅黑" w:cs="微软雅黑" w:eastAsia="微软雅黑"/>
          <w:sz w:val="24"/>
          <w:szCs w:val="24"/>
        </w:rPr>
        <w:t>光的波</w:t>
      </w:r>
      <w:r>
        <w:rPr>
          <w:rFonts w:eastAsia="微软雅黑" w:cs="微软雅黑" w:ascii="微软雅黑" w:hAnsi="微软雅黑"/>
          <w:sz w:val="24"/>
          <w:szCs w:val="24"/>
        </w:rPr>
        <w:t>"</w:t>
      </w:r>
      <w:r>
        <w:rPr>
          <w:rFonts w:ascii="微软雅黑" w:hAnsi="微软雅黑" w:cs="微软雅黑" w:eastAsia="微软雅黑"/>
          <w:sz w:val="24"/>
          <w:szCs w:val="24"/>
        </w:rPr>
        <w:t>，它正在朝这个方向过来！ 那时，我从旁边听到他对另一个军人讲话，当时他们在我的起居室里看</w:t>
      </w:r>
      <w:r>
        <w:rPr>
          <w:rFonts w:eastAsia="微软雅黑" w:cs="微软雅黑" w:ascii="微软雅黑" w:hAnsi="微软雅黑"/>
          <w:sz w:val="24"/>
          <w:szCs w:val="24"/>
        </w:rPr>
        <w:t>DNA</w:t>
      </w:r>
      <w:r>
        <w:rPr>
          <w:rFonts w:ascii="微软雅黑" w:hAnsi="微软雅黑" w:cs="微软雅黑" w:eastAsia="微软雅黑"/>
          <w:sz w:val="24"/>
          <w:szCs w:val="24"/>
        </w:rPr>
        <w:t>清理我的身体！ 那</w:t>
      </w:r>
      <w:r>
        <w:rPr>
          <w:rFonts w:eastAsia="微软雅黑" w:cs="微软雅黑" w:ascii="微软雅黑" w:hAnsi="微软雅黑"/>
          <w:sz w:val="24"/>
          <w:szCs w:val="24"/>
        </w:rPr>
        <w:t>"</w:t>
      </w:r>
      <w:r>
        <w:rPr>
          <w:rFonts w:ascii="微软雅黑" w:hAnsi="微软雅黑" w:cs="微软雅黑" w:eastAsia="微软雅黑"/>
          <w:sz w:val="24"/>
          <w:szCs w:val="24"/>
        </w:rPr>
        <w:t>火星人</w:t>
      </w:r>
      <w:r>
        <w:rPr>
          <w:rFonts w:eastAsia="微软雅黑" w:cs="微软雅黑" w:ascii="微软雅黑" w:hAnsi="微软雅黑"/>
          <w:sz w:val="24"/>
          <w:szCs w:val="24"/>
        </w:rPr>
        <w:t>"</w:t>
      </w:r>
      <w:r>
        <w:rPr>
          <w:rFonts w:ascii="微软雅黑" w:hAnsi="微软雅黑" w:cs="微软雅黑" w:eastAsia="微软雅黑"/>
          <w:sz w:val="24"/>
          <w:szCs w:val="24"/>
        </w:rPr>
        <w:t>说他们</w:t>
      </w:r>
      <w:r>
        <w:rPr>
          <w:rFonts w:eastAsia="微软雅黑" w:cs="微软雅黑" w:ascii="微软雅黑" w:hAnsi="微软雅黑"/>
          <w:sz w:val="24"/>
          <w:szCs w:val="24"/>
        </w:rPr>
        <w:t>"</w:t>
      </w:r>
      <w:r>
        <w:rPr>
          <w:rFonts w:ascii="微软雅黑" w:hAnsi="微软雅黑" w:cs="微软雅黑" w:eastAsia="微软雅黑"/>
          <w:sz w:val="24"/>
          <w:szCs w:val="24"/>
        </w:rPr>
        <w:t>希望</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w:t>
      </w:r>
      <w:r>
        <w:rPr>
          <w:rFonts w:ascii="微软雅黑" w:hAnsi="微软雅黑" w:cs="微软雅黑" w:eastAsia="微软雅黑"/>
          <w:sz w:val="24"/>
          <w:szCs w:val="24"/>
        </w:rPr>
        <w:t>光的波</w:t>
      </w:r>
      <w:r>
        <w:rPr>
          <w:rFonts w:eastAsia="微软雅黑" w:cs="微软雅黑" w:ascii="微软雅黑" w:hAnsi="微软雅黑"/>
          <w:sz w:val="24"/>
          <w:szCs w:val="24"/>
        </w:rPr>
        <w:t>"</w:t>
      </w:r>
      <w:r>
        <w:rPr>
          <w:rFonts w:ascii="微软雅黑" w:hAnsi="微软雅黑" w:cs="微软雅黑" w:eastAsia="微软雅黑"/>
          <w:sz w:val="24"/>
          <w:szCs w:val="24"/>
        </w:rPr>
        <w:t>到来之前离开这个行星，因为它一定会</w:t>
      </w:r>
      <w:r>
        <w:rPr>
          <w:rFonts w:eastAsia="微软雅黑" w:cs="微软雅黑" w:ascii="微软雅黑" w:hAnsi="微软雅黑"/>
          <w:sz w:val="24"/>
          <w:szCs w:val="24"/>
        </w:rPr>
        <w:t>"</w:t>
      </w:r>
      <w:r>
        <w:rPr>
          <w:rFonts w:ascii="微软雅黑" w:hAnsi="微软雅黑" w:cs="微软雅黑" w:eastAsia="微软雅黑"/>
          <w:sz w:val="24"/>
          <w:szCs w:val="24"/>
        </w:rPr>
        <w:t>烧掉</w:t>
      </w:r>
      <w:r>
        <w:rPr>
          <w:rFonts w:eastAsia="微软雅黑" w:cs="微软雅黑" w:ascii="微软雅黑" w:hAnsi="微软雅黑"/>
          <w:sz w:val="24"/>
          <w:szCs w:val="24"/>
        </w:rPr>
        <w:t>"</w:t>
      </w:r>
      <w:r>
        <w:rPr>
          <w:rFonts w:ascii="微软雅黑" w:hAnsi="微软雅黑" w:cs="微软雅黑" w:eastAsia="微软雅黑"/>
          <w:sz w:val="24"/>
          <w:szCs w:val="24"/>
        </w:rPr>
        <w:t>很多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w:t>
      </w:r>
      <w:r>
        <w:rPr>
          <w:rFonts w:eastAsia="微软雅黑" w:cs="微软雅黑" w:ascii="微软雅黑" w:hAnsi="微软雅黑"/>
          <w:sz w:val="24"/>
          <w:szCs w:val="24"/>
        </w:rPr>
        <w:t>"</w:t>
      </w:r>
      <w:r>
        <w:rPr>
          <w:rFonts w:ascii="微软雅黑" w:hAnsi="微软雅黑" w:cs="微软雅黑" w:eastAsia="微软雅黑"/>
          <w:sz w:val="24"/>
          <w:szCs w:val="24"/>
        </w:rPr>
        <w:t>希望</w:t>
      </w:r>
      <w:r>
        <w:rPr>
          <w:rFonts w:eastAsia="微软雅黑" w:cs="微软雅黑" w:ascii="微软雅黑" w:hAnsi="微软雅黑"/>
          <w:sz w:val="24"/>
          <w:szCs w:val="24"/>
        </w:rPr>
        <w:t>"</w:t>
      </w:r>
      <w:r>
        <w:rPr>
          <w:rFonts w:ascii="微软雅黑" w:hAnsi="微软雅黑" w:cs="微软雅黑" w:eastAsia="微软雅黑"/>
          <w:sz w:val="24"/>
          <w:szCs w:val="24"/>
        </w:rPr>
        <w:t>怎样离开行星呢？通过偷我们的父亲系在我身上的多维空间出入口！ 我说，</w:t>
      </w:r>
      <w:r>
        <w:rPr>
          <w:rFonts w:eastAsia="微软雅黑" w:cs="微软雅黑" w:ascii="微软雅黑" w:hAnsi="微软雅黑"/>
          <w:sz w:val="24"/>
          <w:szCs w:val="24"/>
        </w:rPr>
        <w:t>"</w:t>
      </w:r>
      <w:r>
        <w:rPr>
          <w:rFonts w:ascii="微软雅黑" w:hAnsi="微软雅黑" w:cs="微软雅黑" w:eastAsia="微软雅黑"/>
          <w:sz w:val="24"/>
          <w:szCs w:val="24"/>
        </w:rPr>
        <w:t xml:space="preserve">如果撒旦是这样的一个神，如果阿努纳奇人是这样的神，让他们建立他们自己的出入口！ </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他们不行，因为他们无法这样做！ 只有我们的父亲耶和华能建立这些快速通往其他行星的出入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真的不怕！ 那些盗贼，凶手，流氓和堕落者想要</w:t>
      </w:r>
      <w:r>
        <w:rPr>
          <w:rFonts w:eastAsia="微软雅黑" w:cs="微软雅黑" w:ascii="微软雅黑" w:hAnsi="微软雅黑"/>
          <w:sz w:val="24"/>
          <w:szCs w:val="24"/>
        </w:rPr>
        <w:t>"</w:t>
      </w:r>
      <w:r>
        <w:rPr>
          <w:rFonts w:ascii="微软雅黑" w:hAnsi="微软雅黑" w:cs="微软雅黑" w:eastAsia="微软雅黑"/>
          <w:sz w:val="24"/>
          <w:szCs w:val="24"/>
        </w:rPr>
        <w:t>偷</w:t>
      </w:r>
      <w:r>
        <w:rPr>
          <w:rFonts w:eastAsia="微软雅黑" w:cs="微软雅黑" w:ascii="微软雅黑" w:hAnsi="微软雅黑"/>
          <w:sz w:val="24"/>
          <w:szCs w:val="24"/>
        </w:rPr>
        <w:t>"</w:t>
      </w:r>
      <w:r>
        <w:rPr>
          <w:rFonts w:ascii="微软雅黑" w:hAnsi="微软雅黑" w:cs="微软雅黑" w:eastAsia="微软雅黑"/>
          <w:sz w:val="24"/>
          <w:szCs w:val="24"/>
        </w:rPr>
        <w:t>着离行星！ 他们想要避免他们的惩罚，但是他们将不会！ 他们真的决心</w:t>
      </w:r>
      <w:r>
        <w:rPr>
          <w:rFonts w:eastAsia="微软雅黑" w:cs="微软雅黑" w:ascii="微软雅黑" w:hAnsi="微软雅黑"/>
          <w:sz w:val="24"/>
          <w:szCs w:val="24"/>
        </w:rPr>
        <w:t>"</w:t>
      </w:r>
      <w:r>
        <w:rPr>
          <w:rFonts w:ascii="微软雅黑" w:hAnsi="微软雅黑" w:cs="微软雅黑" w:eastAsia="微软雅黑"/>
          <w:sz w:val="24"/>
          <w:szCs w:val="24"/>
        </w:rPr>
        <w:t>隐藏</w:t>
      </w:r>
      <w:r>
        <w:rPr>
          <w:rFonts w:eastAsia="微软雅黑" w:cs="微软雅黑" w:ascii="微软雅黑" w:hAnsi="微软雅黑"/>
          <w:sz w:val="24"/>
          <w:szCs w:val="24"/>
        </w:rPr>
        <w:t>"</w:t>
      </w:r>
      <w:r>
        <w:rPr>
          <w:rFonts w:ascii="微软雅黑" w:hAnsi="微软雅黑" w:cs="微软雅黑" w:eastAsia="微软雅黑"/>
          <w:sz w:val="24"/>
          <w:szCs w:val="24"/>
        </w:rPr>
        <w:t>在巢窟里，在洞里，和在岩石里，他们当中很多将会说，</w:t>
      </w:r>
      <w:r>
        <w:rPr>
          <w:rFonts w:eastAsia="微软雅黑" w:cs="微软雅黑" w:ascii="微软雅黑" w:hAnsi="微软雅黑"/>
          <w:sz w:val="24"/>
          <w:szCs w:val="24"/>
        </w:rPr>
        <w:t>"</w:t>
      </w:r>
      <w:r>
        <w:rPr>
          <w:rFonts w:ascii="微软雅黑" w:hAnsi="微软雅黑" w:cs="微软雅黑" w:eastAsia="微软雅黑"/>
          <w:sz w:val="24"/>
          <w:szCs w:val="24"/>
        </w:rPr>
        <w:t xml:space="preserve">大山，落在我身上吧！ </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他们在耶和华手下受的惩罚将会非常巨大，无比的巨大！他一定会在这些邪恶和不改悔的身人上倾吐他的震怒！ 他们已经播种了沉沦的风； 他们将收获我们的父亲耶和华的震怒旋风！ 我们将看见第</w:t>
      </w:r>
      <w:r>
        <w:rPr>
          <w:rFonts w:eastAsia="微软雅黑" w:cs="微软雅黑" w:ascii="微软雅黑" w:hAnsi="微软雅黑"/>
          <w:sz w:val="24"/>
          <w:szCs w:val="24"/>
        </w:rPr>
        <w:t>6</w:t>
      </w:r>
      <w:r>
        <w:rPr>
          <w:rFonts w:ascii="微软雅黑" w:hAnsi="微软雅黑" w:cs="微软雅黑" w:eastAsia="微软雅黑"/>
          <w:sz w:val="24"/>
          <w:szCs w:val="24"/>
        </w:rPr>
        <w:t>印的开始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w:t>
      </w:r>
      <w:r>
        <w:rPr>
          <w:rFonts w:eastAsia="微软雅黑" w:cs="微软雅黑" w:ascii="微软雅黑" w:hAnsi="微软雅黑"/>
          <w:sz w:val="24"/>
          <w:szCs w:val="24"/>
        </w:rPr>
        <w:t>(</w:t>
      </w:r>
      <w:r>
        <w:rPr>
          <w:rFonts w:ascii="微软雅黑" w:hAnsi="微软雅黑" w:cs="微软雅黑" w:eastAsia="微软雅黑"/>
          <w:sz w:val="24"/>
          <w:szCs w:val="24"/>
        </w:rPr>
        <w:t>大约</w:t>
      </w:r>
      <w:r>
        <w:rPr>
          <w:rFonts w:eastAsia="微软雅黑" w:cs="微软雅黑" w:ascii="微软雅黑" w:hAnsi="微软雅黑"/>
          <w:sz w:val="24"/>
          <w:szCs w:val="24"/>
        </w:rPr>
        <w:t>4</w:t>
      </w:r>
      <w:r>
        <w:rPr>
          <w:rFonts w:ascii="微软雅黑" w:hAnsi="微软雅黑" w:cs="微软雅黑" w:eastAsia="微软雅黑"/>
          <w:sz w:val="24"/>
          <w:szCs w:val="24"/>
        </w:rPr>
        <w:t>天以前，</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听到一个军人在对另一个讲话！ 那时我正坐在我的前面门廊上，因为他们两个已经从一架军事飞行器上下来，他们正站在那里，彼此说话！ 第一个人说，</w:t>
      </w:r>
      <w:r>
        <w:rPr>
          <w:rFonts w:eastAsia="微软雅黑" w:cs="微软雅黑" w:ascii="微软雅黑" w:hAnsi="微软雅黑"/>
          <w:sz w:val="24"/>
          <w:szCs w:val="24"/>
        </w:rPr>
        <w:t>"</w:t>
      </w:r>
      <w:r>
        <w:rPr>
          <w:rFonts w:ascii="微软雅黑" w:hAnsi="微软雅黑" w:cs="微软雅黑" w:eastAsia="微软雅黑"/>
          <w:sz w:val="24"/>
          <w:szCs w:val="24"/>
        </w:rPr>
        <w:t xml:space="preserve">一件怪诞的东西从外太空朝这个方向过来，它可能会影响到很多计算机和卫星。 它也可能使地球翻转！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在谈的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它人与我分享的两个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周前我在银行与一个出纳员分享，听说有一个光的波，如果它在朝地球过来，给地球造成的影响可能具有毁灭性！ 我告诉她这样的</w:t>
      </w:r>
      <w:r>
        <w:rPr>
          <w:rFonts w:eastAsia="微软雅黑" w:cs="微软雅黑" w:ascii="微软雅黑" w:hAnsi="微软雅黑"/>
          <w:sz w:val="24"/>
          <w:szCs w:val="24"/>
        </w:rPr>
        <w:t>"</w:t>
      </w:r>
      <w:r>
        <w:rPr>
          <w:rFonts w:ascii="微软雅黑" w:hAnsi="微软雅黑" w:cs="微软雅黑" w:eastAsia="微软雅黑"/>
          <w:sz w:val="24"/>
          <w:szCs w:val="24"/>
        </w:rPr>
        <w:t>波</w:t>
      </w:r>
      <w:r>
        <w:rPr>
          <w:rFonts w:eastAsia="微软雅黑" w:cs="微软雅黑" w:ascii="微软雅黑" w:hAnsi="微软雅黑"/>
          <w:sz w:val="24"/>
          <w:szCs w:val="24"/>
        </w:rPr>
        <w:t>"</w:t>
      </w:r>
      <w:r>
        <w:rPr>
          <w:rFonts w:ascii="微软雅黑" w:hAnsi="微软雅黑" w:cs="微软雅黑" w:eastAsia="微软雅黑"/>
          <w:sz w:val="24"/>
          <w:szCs w:val="24"/>
        </w:rPr>
        <w:t>可能会使地球旋转颠倒并实现以赛亚书的</w:t>
      </w:r>
      <w:r>
        <w:rPr>
          <w:rFonts w:eastAsia="微软雅黑" w:cs="微软雅黑" w:ascii="微软雅黑" w:hAnsi="微软雅黑"/>
          <w:sz w:val="24"/>
          <w:szCs w:val="24"/>
        </w:rPr>
        <w:t>24</w:t>
      </w:r>
      <w:r>
        <w:rPr>
          <w:rFonts w:ascii="微软雅黑" w:hAnsi="微软雅黑" w:cs="微软雅黑" w:eastAsia="微软雅黑"/>
          <w:sz w:val="24"/>
          <w:szCs w:val="24"/>
        </w:rPr>
        <w:t>章！她看上去好象已经知道，并告诉我她最近有个梦，她看见一个“桥”当他们尝试到那里时，有很多、很多人“彼此拥挤”抢着上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她看见耶和华旋涡的开始，人们的确会不顾一切地抢着上去！ 如果这</w:t>
      </w:r>
      <w:r>
        <w:rPr>
          <w:rFonts w:eastAsia="微软雅黑" w:cs="微软雅黑" w:ascii="微软雅黑" w:hAnsi="微软雅黑"/>
          <w:sz w:val="24"/>
          <w:szCs w:val="24"/>
        </w:rPr>
        <w:t>"</w:t>
      </w:r>
      <w:r>
        <w:rPr>
          <w:rFonts w:ascii="微软雅黑" w:hAnsi="微软雅黑" w:cs="微软雅黑" w:eastAsia="微软雅黑"/>
          <w:sz w:val="24"/>
          <w:szCs w:val="24"/>
        </w:rPr>
        <w:t>波</w:t>
      </w:r>
      <w:r>
        <w:rPr>
          <w:rFonts w:eastAsia="微软雅黑" w:cs="微软雅黑" w:ascii="微软雅黑" w:hAnsi="微软雅黑"/>
          <w:sz w:val="24"/>
          <w:szCs w:val="24"/>
        </w:rPr>
        <w:t>"</w:t>
      </w:r>
      <w:r>
        <w:rPr>
          <w:rFonts w:ascii="微软雅黑" w:hAnsi="微软雅黑" w:cs="微软雅黑" w:eastAsia="微软雅黑"/>
          <w:sz w:val="24"/>
          <w:szCs w:val="24"/>
        </w:rPr>
        <w:t>真的过来，并翻转地球，我们也可以从以赛亚书</w:t>
      </w:r>
      <w:r>
        <w:rPr>
          <w:rFonts w:eastAsia="微软雅黑" w:cs="微软雅黑" w:ascii="微软雅黑" w:hAnsi="微软雅黑"/>
          <w:sz w:val="24"/>
          <w:szCs w:val="24"/>
        </w:rPr>
        <w:t>24</w:t>
      </w:r>
      <w:r>
        <w:rPr>
          <w:rFonts w:ascii="微软雅黑" w:hAnsi="微软雅黑" w:cs="微软雅黑" w:eastAsia="微软雅黑"/>
          <w:sz w:val="24"/>
          <w:szCs w:val="24"/>
        </w:rPr>
        <w:t>章那里知道只有</w:t>
      </w:r>
      <w:r>
        <w:rPr>
          <w:rFonts w:eastAsia="微软雅黑" w:cs="微软雅黑" w:ascii="微软雅黑" w:hAnsi="微软雅黑"/>
          <w:sz w:val="24"/>
          <w:szCs w:val="24"/>
        </w:rPr>
        <w:t>"</w:t>
      </w:r>
      <w:r>
        <w:rPr>
          <w:rFonts w:ascii="微软雅黑" w:hAnsi="微软雅黑" w:cs="微软雅黑" w:eastAsia="微软雅黑"/>
          <w:sz w:val="24"/>
          <w:szCs w:val="24"/>
        </w:rPr>
        <w:t>很少</w:t>
      </w:r>
      <w:r>
        <w:rPr>
          <w:rFonts w:eastAsia="微软雅黑" w:cs="微软雅黑" w:ascii="微软雅黑" w:hAnsi="微软雅黑"/>
          <w:sz w:val="24"/>
          <w:szCs w:val="24"/>
        </w:rPr>
        <w:t>"</w:t>
      </w:r>
      <w:r>
        <w:rPr>
          <w:rFonts w:ascii="微软雅黑" w:hAnsi="微软雅黑" w:cs="微软雅黑" w:eastAsia="微软雅黑"/>
          <w:sz w:val="24"/>
          <w:szCs w:val="24"/>
        </w:rPr>
        <w:t>的人被留下！ 很多，很多人将会死去，肯定有很多人也会试图上这</w:t>
      </w:r>
      <w:r>
        <w:rPr>
          <w:rFonts w:eastAsia="微软雅黑" w:cs="微软雅黑" w:ascii="微软雅黑" w:hAnsi="微软雅黑"/>
          <w:sz w:val="24"/>
          <w:szCs w:val="24"/>
        </w:rPr>
        <w:t>"</w:t>
      </w:r>
      <w:r>
        <w:rPr>
          <w:rFonts w:ascii="微软雅黑" w:hAnsi="微软雅黑" w:cs="微软雅黑" w:eastAsia="微软雅黑"/>
          <w:sz w:val="24"/>
          <w:szCs w:val="24"/>
        </w:rPr>
        <w:t xml:space="preserve">桥！ </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令人遗憾的是有很多人，他们不会成功。 只有公义的灵魂才会进入其中！ 在过去的异像里，我已经看见过这个</w:t>
      </w:r>
      <w:r>
        <w:rPr>
          <w:rFonts w:eastAsia="微软雅黑" w:cs="微软雅黑" w:ascii="微软雅黑" w:hAnsi="微软雅黑"/>
          <w:sz w:val="24"/>
          <w:szCs w:val="24"/>
        </w:rPr>
        <w:t>"</w:t>
      </w:r>
      <w:r>
        <w:rPr>
          <w:rFonts w:ascii="微软雅黑" w:hAnsi="微软雅黑" w:cs="微软雅黑" w:eastAsia="微软雅黑"/>
          <w:sz w:val="24"/>
          <w:szCs w:val="24"/>
        </w:rPr>
        <w:t>出入口</w:t>
      </w:r>
      <w:r>
        <w:rPr>
          <w:rFonts w:eastAsia="微软雅黑" w:cs="微软雅黑" w:ascii="微软雅黑" w:hAnsi="微软雅黑"/>
          <w:sz w:val="24"/>
          <w:szCs w:val="24"/>
        </w:rPr>
        <w:t>"</w:t>
      </w:r>
      <w:r>
        <w:rPr>
          <w:rFonts w:ascii="微软雅黑" w:hAnsi="微软雅黑" w:cs="微软雅黑" w:eastAsia="微软雅黑"/>
          <w:sz w:val="24"/>
          <w:szCs w:val="24"/>
        </w:rPr>
        <w:t>象一个</w:t>
      </w:r>
      <w:r>
        <w:rPr>
          <w:rFonts w:eastAsia="微软雅黑" w:cs="微软雅黑" w:ascii="微软雅黑" w:hAnsi="微软雅黑"/>
          <w:sz w:val="24"/>
          <w:szCs w:val="24"/>
        </w:rPr>
        <w:t>"</w:t>
      </w:r>
      <w:r>
        <w:rPr>
          <w:rFonts w:ascii="微软雅黑" w:hAnsi="微软雅黑" w:cs="微软雅黑" w:eastAsia="微软雅黑"/>
          <w:sz w:val="24"/>
          <w:szCs w:val="24"/>
        </w:rPr>
        <w:t xml:space="preserve">彩虹桥！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最近与一个陌生人谈话，我告诉他耶稣不久要来了！ 他告诉我说他知道这个，并告诉我他前几天晚上有一个梦。 在这梦内，他在一个美丽的地方，一个很美的</w:t>
      </w:r>
      <w:r>
        <w:rPr>
          <w:rFonts w:eastAsia="微软雅黑" w:cs="微软雅黑" w:ascii="微软雅黑" w:hAnsi="微软雅黑"/>
          <w:sz w:val="24"/>
          <w:szCs w:val="24"/>
        </w:rPr>
        <w:t>"</w:t>
      </w:r>
      <w:r>
        <w:rPr>
          <w:rFonts w:ascii="微软雅黑" w:hAnsi="微软雅黑" w:cs="微软雅黑" w:eastAsia="微软雅黑"/>
          <w:sz w:val="24"/>
          <w:szCs w:val="24"/>
        </w:rPr>
        <w:t>汽车旅馆！ 他说这</w:t>
      </w:r>
      <w:r>
        <w:rPr>
          <w:rFonts w:eastAsia="微软雅黑" w:cs="微软雅黑" w:ascii="微软雅黑" w:hAnsi="微软雅黑"/>
          <w:sz w:val="24"/>
          <w:szCs w:val="24"/>
        </w:rPr>
        <w:t>"</w:t>
      </w:r>
      <w:r>
        <w:rPr>
          <w:rFonts w:ascii="微软雅黑" w:hAnsi="微软雅黑" w:cs="微软雅黑" w:eastAsia="微软雅黑"/>
          <w:sz w:val="24"/>
          <w:szCs w:val="24"/>
        </w:rPr>
        <w:t>汽车旅馆</w:t>
      </w:r>
      <w:r>
        <w:rPr>
          <w:rFonts w:eastAsia="微软雅黑" w:cs="微软雅黑" w:ascii="微软雅黑" w:hAnsi="微软雅黑"/>
          <w:sz w:val="24"/>
          <w:szCs w:val="24"/>
        </w:rPr>
        <w:t>'</w:t>
      </w:r>
      <w:r>
        <w:rPr>
          <w:rFonts w:ascii="微软雅黑" w:hAnsi="微软雅黑" w:cs="微软雅黑" w:eastAsia="微软雅黑"/>
          <w:sz w:val="24"/>
          <w:szCs w:val="24"/>
        </w:rPr>
        <w:t>也是另一个</w:t>
      </w:r>
      <w:r>
        <w:rPr>
          <w:rFonts w:eastAsia="微软雅黑" w:cs="微软雅黑" w:ascii="微软雅黑" w:hAnsi="微软雅黑"/>
          <w:sz w:val="24"/>
          <w:szCs w:val="24"/>
        </w:rPr>
        <w:t>"</w:t>
      </w:r>
      <w:r>
        <w:rPr>
          <w:rFonts w:ascii="微软雅黑" w:hAnsi="微软雅黑" w:cs="微软雅黑" w:eastAsia="微软雅黑"/>
          <w:sz w:val="24"/>
          <w:szCs w:val="24"/>
        </w:rPr>
        <w:t>巨大</w:t>
      </w:r>
      <w:r>
        <w:rPr>
          <w:rFonts w:eastAsia="微软雅黑" w:cs="微软雅黑" w:ascii="微软雅黑" w:hAnsi="微软雅黑"/>
          <w:sz w:val="24"/>
          <w:szCs w:val="24"/>
        </w:rPr>
        <w:t>"</w:t>
      </w:r>
      <w:r>
        <w:rPr>
          <w:rFonts w:ascii="微软雅黑" w:hAnsi="微软雅黑" w:cs="微软雅黑" w:eastAsia="微软雅黑"/>
          <w:sz w:val="24"/>
          <w:szCs w:val="24"/>
        </w:rPr>
        <w:t>复杂的汽车旅馆之一部分！ 他说他在那里看见他的一位死去的亲戚！醒来之后，他就说他立即想到了主的话，</w:t>
      </w:r>
      <w:r>
        <w:rPr>
          <w:rFonts w:eastAsia="微软雅黑" w:cs="微软雅黑" w:ascii="微软雅黑" w:hAnsi="微软雅黑"/>
          <w:sz w:val="24"/>
          <w:szCs w:val="24"/>
        </w:rPr>
        <w:t>"</w:t>
      </w:r>
      <w:r>
        <w:rPr>
          <w:rFonts w:ascii="微软雅黑" w:hAnsi="微软雅黑" w:cs="微软雅黑" w:eastAsia="微软雅黑"/>
          <w:sz w:val="24"/>
          <w:szCs w:val="24"/>
        </w:rPr>
        <w:t>在我父的家里有许多住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这个人看见他暂时</w:t>
      </w:r>
      <w:r>
        <w:rPr>
          <w:rFonts w:eastAsia="微软雅黑" w:cs="微软雅黑" w:ascii="微软雅黑" w:hAnsi="微软雅黑"/>
          <w:sz w:val="24"/>
          <w:szCs w:val="24"/>
        </w:rPr>
        <w:t>"</w:t>
      </w:r>
      <w:r>
        <w:rPr>
          <w:rFonts w:ascii="微软雅黑" w:hAnsi="微软雅黑" w:cs="微软雅黑" w:eastAsia="微软雅黑"/>
          <w:sz w:val="24"/>
          <w:szCs w:val="24"/>
        </w:rPr>
        <w:t>汽车旅馆</w:t>
      </w:r>
      <w:r>
        <w:rPr>
          <w:rFonts w:eastAsia="微软雅黑" w:cs="微软雅黑" w:ascii="微软雅黑" w:hAnsi="微软雅黑"/>
          <w:sz w:val="24"/>
          <w:szCs w:val="24"/>
        </w:rPr>
        <w:t>"</w:t>
      </w:r>
      <w:r>
        <w:rPr>
          <w:rFonts w:ascii="微软雅黑" w:hAnsi="微软雅黑" w:cs="微软雅黑" w:eastAsia="微软雅黑"/>
          <w:sz w:val="24"/>
          <w:szCs w:val="24"/>
        </w:rPr>
        <w:t>，在天堂的住宅！我也相信，这梦是一个叫他准备好的</w:t>
      </w:r>
      <w:r>
        <w:rPr>
          <w:rFonts w:eastAsia="微软雅黑" w:cs="微软雅黑" w:ascii="微软雅黑" w:hAnsi="微软雅黑"/>
          <w:sz w:val="24"/>
          <w:szCs w:val="24"/>
        </w:rPr>
        <w:t>"</w:t>
      </w:r>
      <w:r>
        <w:rPr>
          <w:rFonts w:ascii="微软雅黑" w:hAnsi="微软雅黑" w:cs="微软雅黑" w:eastAsia="微软雅黑"/>
          <w:sz w:val="24"/>
          <w:szCs w:val="24"/>
        </w:rPr>
        <w:t>信息</w:t>
      </w:r>
      <w:r>
        <w:rPr>
          <w:rFonts w:eastAsia="微软雅黑" w:cs="微软雅黑" w:ascii="微软雅黑" w:hAnsi="微软雅黑"/>
          <w:sz w:val="24"/>
          <w:szCs w:val="24"/>
        </w:rPr>
        <w:t xml:space="preserve">" </w:t>
      </w:r>
      <w:r>
        <w:rPr>
          <w:rFonts w:ascii="微软雅黑" w:hAnsi="微软雅黑" w:cs="微软雅黑" w:eastAsia="微软雅黑"/>
          <w:sz w:val="24"/>
          <w:szCs w:val="24"/>
        </w:rPr>
        <w:t>； 因为我们的救主一定快要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逾越节是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 噢，一个多么令人惊叹的逾越节，如果我们的救主会在这个时候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我们全部都深深地悔改并寻求灵命上洁净和</w:t>
      </w:r>
      <w:r>
        <w:rPr>
          <w:rFonts w:eastAsia="微软雅黑" w:cs="微软雅黑" w:ascii="微软雅黑" w:hAnsi="微软雅黑"/>
          <w:sz w:val="24"/>
          <w:szCs w:val="24"/>
        </w:rPr>
        <w:t>"</w:t>
      </w:r>
      <w:r>
        <w:rPr>
          <w:rFonts w:ascii="微软雅黑" w:hAnsi="微软雅黑" w:cs="微软雅黑" w:eastAsia="微软雅黑"/>
          <w:sz w:val="24"/>
          <w:szCs w:val="24"/>
        </w:rPr>
        <w:t>准备好</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真地一桩长期等待的，在天堂里的美丽婚姻就要发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大家很多大的拥抱和许多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八章 “转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弟兄姐妹们，有关我们天父可畏的工作以及这新</w:t>
      </w:r>
      <w:r>
        <w:rPr>
          <w:rFonts w:eastAsia="微软雅黑" w:cs="微软雅黑" w:ascii="微软雅黑" w:hAnsi="微软雅黑"/>
          <w:sz w:val="24"/>
          <w:szCs w:val="24"/>
        </w:rPr>
        <w:t>DNA</w:t>
      </w:r>
      <w:r>
        <w:rPr>
          <w:rFonts w:ascii="微软雅黑" w:hAnsi="微软雅黑" w:cs="微软雅黑" w:eastAsia="微软雅黑"/>
          <w:sz w:val="24"/>
          <w:szCs w:val="24"/>
        </w:rPr>
        <w:t>的进展我有太多的事情要告诉你们；在我为你们的代祷致以诚挚的感谢之后，我将继续写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谢谢你们的代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几个星期，邪恶的劫持者释放了我的小狗，但尽管如此，这些小动物很少待在家里，而是在屋子下面的丛林里游荡！当他们饿了，他们就回来吃东西，那只母狗有时候会回家来看一看。然而，大概在最近三个星期里，撒旦看到连日里如此多的失败，就又开始带走我的狗，我看见他们被麻醉后睡在我的花坛上，或者突然出现然后又同样突然的消失，进入撒旦的某一艘飞船上！当然，我们的天父看见并知道一切，有一天他会拯救他们并大大祝福他们；因为他们经历了这么多的磨难，是因为我对我们最亲爱的主和上帝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也感谢你们为我代祷；并且我感谢我们伟大全能的耶和华上帝，他垂听并应允了这些祷告！愿我们的心一直充满对我们奇妙可畏的耶和华天父上帝的热爱和赞美！因为，我亲爱的朋友们，他配得一切赞美，荣耀，尊荣，权柄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希望你们都好，并且在灵里预备好迎接我们救主的再来！因为如果这些工作的强度在某种程度上预示了他的再来，那么他的再来就可能是任何一天！正如你们很多人所知道的，我曾带着极大的兴奋和期待等候着</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逾越节的到来，猜测这一天或许就是那日子！然而，唉！那不是那日子，不过在那天前后，关于这些工作确实取得了伟大而奇妙的胜利，不过我对这些恶者就要放开我的所有希望也同样快速地破灭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想告诉你们有关这些得胜以及一系列极为恐怖的事件，就是我在阿努纳奇迫害者以及他们的养子撒旦手中所遭受的种种！我将在下文加以叙述！因此，请继续阅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前面的警告中曾告诉你们，当有需要的时候我们的天父就会加给这新</w:t>
      </w:r>
      <w:r>
        <w:rPr>
          <w:rFonts w:eastAsia="微软雅黑" w:cs="微软雅黑" w:ascii="微软雅黑" w:hAnsi="微软雅黑"/>
          <w:sz w:val="24"/>
          <w:szCs w:val="24"/>
        </w:rPr>
        <w:t>DNA</w:t>
      </w:r>
      <w:r>
        <w:rPr>
          <w:rFonts w:ascii="微软雅黑" w:hAnsi="微软雅黑" w:cs="微软雅黑" w:eastAsia="微软雅黑"/>
          <w:sz w:val="24"/>
          <w:szCs w:val="24"/>
        </w:rPr>
        <w:t>更多的力量和权能！每次他这样做的时候，都是因为撒旦和他的小丑们增加了他们的逼迫和折磨，即将更多的植入物，更大数量的金属丝和金属，更多的人肉标本以及（或者）更多的各种各样的异物放入我的身体！当你们继续读的时候，你们将看见这些恶者对我做出一些事情后，我们的天父也采取相应的手段来保护和保守我，并提升这新</w:t>
      </w:r>
      <w:r>
        <w:rPr>
          <w:rFonts w:eastAsia="微软雅黑" w:cs="微软雅黑" w:ascii="微软雅黑" w:hAnsi="微软雅黑"/>
          <w:sz w:val="24"/>
          <w:szCs w:val="24"/>
        </w:rPr>
        <w:t>DNA</w:t>
      </w:r>
      <w:r>
        <w:rPr>
          <w:rFonts w:ascii="微软雅黑" w:hAnsi="微软雅黑" w:cs="微软雅黑" w:eastAsia="微软雅黑"/>
          <w:sz w:val="24"/>
          <w:szCs w:val="24"/>
        </w:rPr>
        <w:t>使之能够应对他们摆在它面前的挑战。真的，我看见过这新</w:t>
      </w:r>
      <w:r>
        <w:rPr>
          <w:rFonts w:eastAsia="微软雅黑" w:cs="微软雅黑" w:ascii="微软雅黑" w:hAnsi="微软雅黑"/>
          <w:sz w:val="24"/>
          <w:szCs w:val="24"/>
        </w:rPr>
        <w:t>DNA“</w:t>
      </w:r>
      <w:r>
        <w:rPr>
          <w:rFonts w:ascii="微软雅黑" w:hAnsi="微软雅黑" w:cs="微软雅黑" w:eastAsia="微软雅黑"/>
          <w:sz w:val="24"/>
          <w:szCs w:val="24"/>
        </w:rPr>
        <w:t>神圣”的成长过程中的一些最为惊叹的事情，就是它已经可以在</w:t>
      </w:r>
      <w:r>
        <w:rPr>
          <w:rFonts w:eastAsia="微软雅黑" w:cs="微软雅黑" w:ascii="微软雅黑" w:hAnsi="微软雅黑"/>
          <w:sz w:val="24"/>
          <w:szCs w:val="24"/>
        </w:rPr>
        <w:t>360°</w:t>
      </w:r>
      <w:r>
        <w:rPr>
          <w:rFonts w:ascii="微软雅黑" w:hAnsi="微软雅黑" w:cs="微软雅黑" w:eastAsia="微软雅黑"/>
          <w:sz w:val="24"/>
          <w:szCs w:val="24"/>
        </w:rPr>
        <w:t>范围内进行操作了！这是我期待已久的事情！现在当这新</w:t>
      </w:r>
      <w:r>
        <w:rPr>
          <w:rFonts w:eastAsia="微软雅黑" w:cs="微软雅黑" w:ascii="微软雅黑" w:hAnsi="微软雅黑"/>
          <w:sz w:val="24"/>
          <w:szCs w:val="24"/>
        </w:rPr>
        <w:t>DNA</w:t>
      </w:r>
      <w:r>
        <w:rPr>
          <w:rFonts w:ascii="微软雅黑" w:hAnsi="微软雅黑" w:cs="微软雅黑" w:eastAsia="微软雅黑"/>
          <w:sz w:val="24"/>
          <w:szCs w:val="24"/>
        </w:rPr>
        <w:t>达到了这个程度后，我在仰望上帝，并且我希望你们也是一样！哈利路亚耶和华！他全能的名配得称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的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给你们写上一章信息的时候，阿努纳奇人以及他们的仆人撒旦往我身体了加入了大量的金属丝和金属片，并对我的身体使出了一堆折磨的招数，以致于我好几天不能够以某种方式弯下身体，并且当我抬起手臂时就会感到剧烈的疼痛。这持续了约有四天，直到我们的天父加给</w:t>
      </w:r>
      <w:r>
        <w:rPr>
          <w:rFonts w:eastAsia="微软雅黑" w:cs="微软雅黑" w:ascii="微软雅黑" w:hAnsi="微软雅黑"/>
          <w:sz w:val="24"/>
          <w:szCs w:val="24"/>
        </w:rPr>
        <w:t>DNA</w:t>
      </w:r>
      <w:r>
        <w:rPr>
          <w:rFonts w:ascii="微软雅黑" w:hAnsi="微软雅黑" w:cs="微软雅黑" w:eastAsia="微软雅黑"/>
          <w:sz w:val="24"/>
          <w:szCs w:val="24"/>
        </w:rPr>
        <w:t>争战的能力，使它能以清除掉他们放入我体内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前几个月，我曾花了两天的时间等候我们的天父加给</w:t>
      </w:r>
      <w:r>
        <w:rPr>
          <w:rFonts w:eastAsia="微软雅黑" w:cs="微软雅黑" w:ascii="微软雅黑" w:hAnsi="微软雅黑"/>
          <w:sz w:val="24"/>
          <w:szCs w:val="24"/>
        </w:rPr>
        <w:t>DNA</w:t>
      </w:r>
      <w:r>
        <w:rPr>
          <w:rFonts w:ascii="微软雅黑" w:hAnsi="微软雅黑" w:cs="微软雅黑" w:eastAsia="微软雅黑"/>
          <w:sz w:val="24"/>
          <w:szCs w:val="24"/>
        </w:rPr>
        <w:t>新的神圣能力和权柄，使它提升到可以应对每一个新挑战的水平！然而，在阿努纳奇人那帮小丑神灵的科技“恐怖秀”的猛攻下，很多时候我不得不等待四天，</w:t>
      </w:r>
      <w:r>
        <w:rPr>
          <w:rFonts w:eastAsia="微软雅黑" w:cs="微软雅黑" w:ascii="微软雅黑" w:hAnsi="微软雅黑"/>
          <w:sz w:val="24"/>
          <w:szCs w:val="24"/>
        </w:rPr>
        <w:t>DNA</w:t>
      </w:r>
      <w:r>
        <w:rPr>
          <w:rFonts w:ascii="微软雅黑" w:hAnsi="微软雅黑" w:cs="微软雅黑" w:eastAsia="微软雅黑"/>
          <w:sz w:val="24"/>
          <w:szCs w:val="24"/>
        </w:rPr>
        <w:t>才能在力量和权能上增长到胜过他们各种新技术的水平！不过，就在上两周，这个时间已经大大缩短了，现在</w:t>
      </w:r>
      <w:r>
        <w:rPr>
          <w:rFonts w:eastAsia="微软雅黑" w:cs="微软雅黑" w:ascii="微软雅黑" w:hAnsi="微软雅黑"/>
          <w:sz w:val="24"/>
          <w:szCs w:val="24"/>
        </w:rPr>
        <w:t>DNA</w:t>
      </w:r>
      <w:r>
        <w:rPr>
          <w:rFonts w:ascii="微软雅黑" w:hAnsi="微软雅黑" w:cs="微软雅黑" w:eastAsia="微软雅黑"/>
          <w:sz w:val="24"/>
          <w:szCs w:val="24"/>
        </w:rPr>
        <w:t>只需要一天的时间（如果不是更短的话）就可以攻克他们大部分的计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小丑们残忍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帮残忍的小丑对人的身体竟然能做出如此令人难以置信和恐怖的事情！如此之多的金属，微小的金属粒，金属丝，微型的片状结构物，它们是那么小，那么细微，以至于它们事实上塞满了我的大脑，牙龈，牙齿以及我身体的其他部分！如此之多的东西将我的身体塞得满满的，以至于我不知道我怎么还会有空间容纳血肉，牙齿以及在我头部和身体里的任何其他东西！这些微型金属结构物以某种特定的模式被放入我的身体，它们紧密地挨在一起，层层堆积，并且互相交织；</w:t>
      </w:r>
      <w:r>
        <w:rPr>
          <w:rFonts w:eastAsia="微软雅黑" w:cs="微软雅黑" w:ascii="微软雅黑" w:hAnsi="微软雅黑"/>
          <w:sz w:val="24"/>
          <w:szCs w:val="24"/>
        </w:rPr>
        <w:t>DNA</w:t>
      </w:r>
      <w:r>
        <w:rPr>
          <w:rFonts w:ascii="微软雅黑" w:hAnsi="微软雅黑" w:cs="微软雅黑" w:eastAsia="微软雅黑"/>
          <w:sz w:val="24"/>
          <w:szCs w:val="24"/>
        </w:rPr>
        <w:t>必须以某种方式拆散这种设计，否则这些微小的金属片就会锁上，拒绝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w:t>
      </w:r>
      <w:r>
        <w:rPr>
          <w:rFonts w:eastAsia="微软雅黑" w:cs="微软雅黑" w:ascii="微软雅黑" w:hAnsi="微软雅黑"/>
          <w:sz w:val="24"/>
          <w:szCs w:val="24"/>
        </w:rPr>
        <w:t>DNA</w:t>
      </w:r>
      <w:r>
        <w:rPr>
          <w:rFonts w:ascii="微软雅黑" w:hAnsi="微软雅黑" w:cs="微软雅黑" w:eastAsia="微软雅黑"/>
          <w:sz w:val="24"/>
          <w:szCs w:val="24"/>
        </w:rPr>
        <w:t>对他们抛给它的难题还没有经验的时候，它必须花上一些时间打开那神圣的能力，就是我们天父要它打开的能力！同时，我必须等候耶和华我们的天父；在这“等候”的时间里，我变得极度疲劳，因为每一天我的身体，大脑，躯干，膝盖和腿部都充满了大量的金属！在这段时间里，行走或处理我的日常事务会变得非常艰难；然而，尽管如此，我努力向前；因为我知道这些事情都将过去；并且我知道我们的天父在一切事上都有他完美的时间！因此，我休息并且等候，或者每天我按照圣灵的指引做事，尽我所能地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人计划奴役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人类和撒旦那里都没有见过这种科技！如果撒旦和他的人类同伙之前拥有了这种技术，他们会用在我身上的；因为在仇恨和逼迫中，他们已经用尽了他们全部的邪恶招数！阿努纳奇人的这种恐怖技术在今年</w:t>
      </w:r>
      <w:r>
        <w:rPr>
          <w:rFonts w:eastAsia="微软雅黑" w:cs="微软雅黑" w:ascii="微软雅黑" w:hAnsi="微软雅黑"/>
          <w:sz w:val="24"/>
          <w:szCs w:val="24"/>
        </w:rPr>
        <w:t>1</w:t>
      </w:r>
      <w:r>
        <w:rPr>
          <w:rFonts w:ascii="微软雅黑" w:hAnsi="微软雅黑" w:cs="微软雅黑" w:eastAsia="微软雅黑"/>
          <w:sz w:val="24"/>
          <w:szCs w:val="24"/>
        </w:rPr>
        <w:t>月下旬或</w:t>
      </w:r>
      <w:r>
        <w:rPr>
          <w:rFonts w:eastAsia="微软雅黑" w:cs="微软雅黑" w:ascii="微软雅黑" w:hAnsi="微软雅黑"/>
          <w:sz w:val="24"/>
          <w:szCs w:val="24"/>
        </w:rPr>
        <w:t>2</w:t>
      </w:r>
      <w:r>
        <w:rPr>
          <w:rFonts w:ascii="微软雅黑" w:hAnsi="微软雅黑" w:cs="微软雅黑" w:eastAsia="微软雅黑"/>
          <w:sz w:val="24"/>
          <w:szCs w:val="24"/>
        </w:rPr>
        <w:t>月初的时候开始大规模地用在我的身上！在这个时间前后，阿努纳奇王在我的家中，我看见且听见他对一个军人说必须把我杀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多么需要这</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的心疼痛不已，因为巨大的恐怖在等待着人类！阿努纳奇小丑神并不想失去他们的人类“奴隶”！他们现在正在拼命地拦阻人类得到这新</w:t>
      </w:r>
      <w:r>
        <w:rPr>
          <w:rFonts w:eastAsia="微软雅黑" w:cs="微软雅黑" w:ascii="微软雅黑" w:hAnsi="微软雅黑"/>
          <w:sz w:val="24"/>
          <w:szCs w:val="24"/>
        </w:rPr>
        <w:t>DN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是他们恼恨和敌意，以及他们恐怖技术的攻击目标！但是，很快全人类都将要成为他们的攻击对象！很快，他们将要在人类不知情及违背人类意愿的情况下通过植入大量的异物和金属来全面奴役所有人，甚至会有许多人成为被完全脑控的奴隶！他们的目标无疑就是让全人类都成为被完全脑控的奴隶，并且（或者）把他们送入坟墓！请相信我说的，他们有这样的技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亲爱的朋友们，耶和华我们全能上帝以他的权能、慈爱和恩典中帮助了我！没有他，我连一天都活不下去！他日复一日地拯救着我，把我从仇敌手中解救出来，我是多么地爱他啊！我爱他超过一切，我如此爱他，如此感激他！我对他是忠诚的，他对我也是如此！他用他的大手帮助了我，他在一切恐怖的争战中扶持了我！因为他在这些恐怖的争战中作战，而这些争战我甚至都无法理解！这是他的争战！这是他的工作！愿一切颂赞、尊荣和荣耀都归给他！耶和华我们全能的上帝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多失丧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会有什么事情发生在绝大多数不爱他和不愿意悔改，爱邪恶并继续事奉邪恶的人身上？ 绝大多数人肯定不久会在这可怕的技术下面跌倒，即使他们在可怕的地球改变中幸存下来！因此，在这样的情况下，很多人一定会变得没头脑，成为阿努纳奇人和恶魔的机器人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多少人处在思维控制之下，而一点也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多少人因为大脑和他们身体其他部分的植入物，已经在思维控制下？ 在美国的国会里有多少？ 在世界上的领导人中间有多少？ 有多少</w:t>
      </w:r>
      <w:r>
        <w:rPr>
          <w:rFonts w:eastAsia="微软雅黑" w:cs="微软雅黑" w:ascii="微软雅黑" w:hAnsi="微软雅黑"/>
          <w:sz w:val="24"/>
          <w:szCs w:val="24"/>
        </w:rPr>
        <w:t>"</w:t>
      </w:r>
      <w:r>
        <w:rPr>
          <w:rFonts w:ascii="微软雅黑" w:hAnsi="微软雅黑" w:cs="微软雅黑" w:eastAsia="微软雅黑"/>
          <w:sz w:val="24"/>
          <w:szCs w:val="24"/>
        </w:rPr>
        <w:t>著名</w:t>
      </w:r>
      <w:r>
        <w:rPr>
          <w:rFonts w:eastAsia="微软雅黑" w:cs="微软雅黑" w:ascii="微软雅黑" w:hAnsi="微软雅黑"/>
          <w:sz w:val="24"/>
          <w:szCs w:val="24"/>
        </w:rPr>
        <w:t>"</w:t>
      </w:r>
      <w:r>
        <w:rPr>
          <w:rFonts w:ascii="微软雅黑" w:hAnsi="微软雅黑" w:cs="微软雅黑" w:eastAsia="微软雅黑"/>
          <w:sz w:val="24"/>
          <w:szCs w:val="24"/>
        </w:rPr>
        <w:t>的传道人？ 有多少</w:t>
      </w:r>
      <w:r>
        <w:rPr>
          <w:rFonts w:eastAsia="微软雅黑" w:cs="微软雅黑" w:ascii="微软雅黑" w:hAnsi="微软雅黑"/>
          <w:sz w:val="24"/>
          <w:szCs w:val="24"/>
        </w:rPr>
        <w:t>"</w:t>
      </w:r>
      <w:r>
        <w:rPr>
          <w:rFonts w:ascii="微软雅黑" w:hAnsi="微软雅黑" w:cs="微软雅黑" w:eastAsia="微软雅黑"/>
          <w:sz w:val="24"/>
          <w:szCs w:val="24"/>
        </w:rPr>
        <w:t>闹事者？</w:t>
      </w:r>
      <w:r>
        <w:rPr>
          <w:rFonts w:eastAsia="微软雅黑" w:cs="微软雅黑" w:ascii="微软雅黑" w:hAnsi="微软雅黑"/>
          <w:sz w:val="24"/>
          <w:szCs w:val="24"/>
        </w:rPr>
        <w:t xml:space="preserve">" </w:t>
      </w:r>
      <w:r>
        <w:rPr>
          <w:rFonts w:ascii="微软雅黑" w:hAnsi="微软雅黑" w:cs="微软雅黑" w:eastAsia="微软雅黑"/>
          <w:sz w:val="24"/>
          <w:szCs w:val="24"/>
        </w:rPr>
        <w:t>有多少揭发者？ 有多少囚犯？ 到底有多少人已经被这项可怕的技术奴役，而一点也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由于这种先进技术最新的冲击，我告诉你们这些邪恶群魔甚至不需要从他或者她的家绑架一个人！ 他们不必进入任何人的家来</w:t>
      </w:r>
      <w:r>
        <w:rPr>
          <w:rFonts w:eastAsia="微软雅黑" w:cs="微软雅黑" w:ascii="微软雅黑" w:hAnsi="微软雅黑"/>
          <w:sz w:val="24"/>
          <w:szCs w:val="24"/>
        </w:rPr>
        <w:t>'</w:t>
      </w:r>
      <w:r>
        <w:rPr>
          <w:rFonts w:ascii="微软雅黑" w:hAnsi="微软雅黑" w:cs="微软雅黑" w:eastAsia="微软雅黑"/>
          <w:sz w:val="24"/>
          <w:szCs w:val="24"/>
        </w:rPr>
        <w:t>植入大量的金属，铁丝或者这类东西！ 是的，的确，这是如此； 这是他们自从今年</w:t>
      </w:r>
      <w:r>
        <w:rPr>
          <w:rFonts w:eastAsia="微软雅黑" w:cs="微软雅黑" w:ascii="微软雅黑" w:hAnsi="微软雅黑"/>
          <w:sz w:val="24"/>
          <w:szCs w:val="24"/>
        </w:rPr>
        <w:t>1</w:t>
      </w:r>
      <w:r>
        <w:rPr>
          <w:rFonts w:ascii="微软雅黑" w:hAnsi="微软雅黑" w:cs="微软雅黑" w:eastAsia="微软雅黑"/>
          <w:sz w:val="24"/>
          <w:szCs w:val="24"/>
        </w:rPr>
        <w:t>月底以来一直在对我做的！ 他们坐在他们的飞船里，引导这些可怕的东西进我的身体，就象在指导激光制导的导弹一样！ 你们听好我说的！ 他们能以这种方法瞄准任何人； 一旦他们在计算机屏幕上有一个人， 他们就能用这些可怕的植入物装满那个人的身体，很多人根本不知道已经发生在他们身上的事情。 由于这样的技术，他们也能用毒药和任何东西装满任何人的身体，甚至根本不需要接触那个人，完全不需要进到人们的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怕，恐怖的时代就在前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如果这些没有使人们感到不安，那么什么也不会了！ 因为，谁是安全的？ 当然他们被允许对我做这些东西，而我全心全意爱我们的主和上帝！ 我全心全意爱他和我们的救主；我必须为爱他和为爱人类而经历这样的事情！ 其他基督徒会认为这些事情永远不会发生在他们身上，慈爱的上帝绝不可能允许这样的事情吗？ 那些失丧而且确实不认识我们上帝的人怎么样？ 谁会帮助他们？ 谁来寻找他们？ 谁能保护他们，当如此众多的人处在完全的判逆里？ 在那么多不知情的人身上会发生什么事？ 噢，真的是恐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人都会经过测试和试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亲爱的，我们也知道邪恶变得厉害，恩典也会增加得更多！ 我们的父亲绝不会离开我们或者遗弃我们， 他肯定要测试我们，很多，很多人就要经历严厉和严格的测试！ 读但以理书的</w:t>
      </w:r>
      <w:r>
        <w:rPr>
          <w:rFonts w:eastAsia="微软雅黑" w:cs="微软雅黑" w:ascii="微软雅黑" w:hAnsi="微软雅黑"/>
          <w:sz w:val="24"/>
          <w:szCs w:val="24"/>
        </w:rPr>
        <w:t>11</w:t>
      </w:r>
      <w:r>
        <w:rPr>
          <w:rFonts w:ascii="微软雅黑" w:hAnsi="微软雅黑" w:cs="微软雅黑" w:eastAsia="微软雅黑"/>
          <w:sz w:val="24"/>
          <w:szCs w:val="24"/>
        </w:rPr>
        <w:t>章，</w:t>
      </w:r>
      <w:r>
        <w:rPr>
          <w:rFonts w:eastAsia="微软雅黑" w:cs="微软雅黑" w:ascii="微软雅黑" w:hAnsi="微软雅黑"/>
          <w:sz w:val="24"/>
          <w:szCs w:val="24"/>
        </w:rPr>
        <w:t>33-35</w:t>
      </w:r>
      <w:r>
        <w:rPr>
          <w:rFonts w:ascii="微软雅黑" w:hAnsi="微软雅黑" w:cs="微软雅黑" w:eastAsia="微软雅黑"/>
          <w:sz w:val="24"/>
          <w:szCs w:val="24"/>
        </w:rPr>
        <w:t xml:space="preserve">节！ </w:t>
      </w:r>
      <w:r>
        <w:rPr>
          <w:rFonts w:eastAsia="微软雅黑" w:cs="微软雅黑" w:ascii="微软雅黑" w:hAnsi="微软雅黑"/>
          <w:sz w:val="24"/>
          <w:szCs w:val="24"/>
        </w:rPr>
        <w:t>"</w:t>
      </w:r>
      <w:r>
        <w:rPr>
          <w:rFonts w:ascii="微软雅黑" w:hAnsi="微软雅黑" w:cs="微软雅黑" w:eastAsia="微软雅黑"/>
          <w:sz w:val="24"/>
          <w:szCs w:val="24"/>
        </w:rPr>
        <w:t>民间的智慧人、必训诲多人、 然而他们多日必倒在刀下、或被火烧、或被掳掠抢夺。 他们仆倒的时候、稍得扶助、却有许多人用谄媚的话亲近他们。智慧人中有些仆倒的、为要熬炼其余的人、使他们清净洁白、直到末了、因为到了定期、事就了结。</w:t>
      </w:r>
      <w:r>
        <w:rPr>
          <w:rFonts w:eastAsia="微软雅黑" w:cs="微软雅黑" w:ascii="微软雅黑" w:hAnsi="微软雅黑"/>
          <w:sz w:val="24"/>
          <w:szCs w:val="24"/>
        </w:rPr>
        <w:t xml:space="preserve">" </w:t>
      </w:r>
      <w:r>
        <w:rPr>
          <w:rFonts w:ascii="微软雅黑" w:hAnsi="微软雅黑" w:cs="微软雅黑" w:eastAsia="微软雅黑"/>
          <w:sz w:val="24"/>
          <w:szCs w:val="24"/>
        </w:rPr>
        <w:t>很多</w:t>
      </w:r>
      <w:r>
        <w:rPr>
          <w:rFonts w:eastAsia="微软雅黑" w:cs="微软雅黑" w:ascii="微软雅黑" w:hAnsi="微软雅黑"/>
          <w:sz w:val="24"/>
          <w:szCs w:val="24"/>
        </w:rPr>
        <w:t>"</w:t>
      </w:r>
      <w:r>
        <w:rPr>
          <w:rFonts w:ascii="微软雅黑" w:hAnsi="微软雅黑" w:cs="微软雅黑" w:eastAsia="微软雅黑"/>
          <w:sz w:val="24"/>
          <w:szCs w:val="24"/>
        </w:rPr>
        <w:t>信徒</w:t>
      </w:r>
      <w:r>
        <w:rPr>
          <w:rFonts w:eastAsia="微软雅黑" w:cs="微软雅黑" w:ascii="微软雅黑" w:hAnsi="微软雅黑"/>
          <w:sz w:val="24"/>
          <w:szCs w:val="24"/>
        </w:rPr>
        <w:t>"</w:t>
      </w:r>
      <w:r>
        <w:rPr>
          <w:rFonts w:ascii="微软雅黑" w:hAnsi="微软雅黑" w:cs="微软雅黑" w:eastAsia="微软雅黑"/>
          <w:sz w:val="24"/>
          <w:szCs w:val="24"/>
        </w:rPr>
        <w:t>肯定会经历严厉的试验，就是说，如果他们仍然还在，去经历这些最可怕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完全认为很多人在不久以后将开始经历这项可怕的技术，完全失去思考和自己的感觉能力！ 是的，很多人也知道在手上或者前额植入芯片的事，但是很少，极少数人了解这非常恐怖的邪恶阿努纳奇小丑神来自地狱的技术！ 因为这些非常恐怖的技术，我认为很多邪恶的灵魂（人）将变得甚至更加邪恶，因为他们处在彻底的思维控制之下， 他们的身体充满了这些可怕的金属植入物，他们的头脑完全在这些邪恶的控制之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有多少“不冷不热”的基督徒会经历这样恐怖的技术呢？ 有多少人会成为机器人，奴隶，没有头脑的身体，活着并过他们的生活，而在每一个方面都没有感觉和缺乏爱？ 噢，真的是恐怖！ 我们父亲的话在但以理</w:t>
      </w:r>
      <w:r>
        <w:rPr>
          <w:rFonts w:eastAsia="微软雅黑" w:cs="微软雅黑" w:ascii="微软雅黑" w:hAnsi="微软雅黑"/>
          <w:sz w:val="24"/>
          <w:szCs w:val="24"/>
        </w:rPr>
        <w:t>12</w:t>
      </w:r>
      <w:r>
        <w:rPr>
          <w:rFonts w:ascii="微软雅黑" w:hAnsi="微软雅黑" w:cs="微软雅黑" w:eastAsia="微软雅黑"/>
          <w:sz w:val="24"/>
          <w:szCs w:val="24"/>
        </w:rPr>
        <w:t>章第一节说，</w:t>
      </w:r>
      <w:r>
        <w:rPr>
          <w:rFonts w:eastAsia="微软雅黑" w:cs="微软雅黑" w:ascii="微软雅黑" w:hAnsi="微软雅黑"/>
          <w:sz w:val="24"/>
          <w:szCs w:val="24"/>
        </w:rPr>
        <w:t>"</w:t>
      </w:r>
      <w:r>
        <w:rPr>
          <w:rFonts w:ascii="微软雅黑" w:hAnsi="微软雅黑" w:cs="微软雅黑" w:eastAsia="微软雅黑"/>
          <w:sz w:val="24"/>
          <w:szCs w:val="24"/>
        </w:rPr>
        <w:t>有大艰难、从有国以来直到此时、没有这样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完全相信我们的父亲允许我经历这种恐怖的原因是写下我正在经历的全部事实，因此你们能被通知，以便即将要临到全世界的事实为人们所知！ 否则，很多人怎么会知道？ 因为，那些被这样植入的人，完全不知道在他们身上已经发生的事情！ 很多人失丧，他们不能以圣灵来看！ 他们对圣灵的事情不敏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从我告诉你们的事情中，至少你们有些人能理解全人类就要面临的事情，你们就完全能理解为什么这是从有国以来最坏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判逆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我的心如此悲痛；因为这种悲伤的命运肯定在等待很多人，他们拒绝放弃邪恶并拒绝爱上帝，唯一的上帝，伟大的上帝，它创造我们所有人，我们亲爱的父亲耶和华！ 但是，那些忠信的，等待他们的事情真的是超出我们想象的美丽继承基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忠信者的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所有得到这新</w:t>
      </w:r>
      <w:r>
        <w:rPr>
          <w:rFonts w:eastAsia="微软雅黑" w:cs="微软雅黑" w:ascii="微软雅黑" w:hAnsi="微软雅黑"/>
          <w:sz w:val="24"/>
          <w:szCs w:val="24"/>
        </w:rPr>
        <w:t>DNA</w:t>
      </w:r>
      <w:r>
        <w:rPr>
          <w:rFonts w:ascii="微软雅黑" w:hAnsi="微软雅黑" w:cs="微软雅黑" w:eastAsia="微软雅黑"/>
          <w:sz w:val="24"/>
          <w:szCs w:val="24"/>
        </w:rPr>
        <w:t>的，因此也得永生，绝不会再次成为撒旦和这些阿努纳奇神的奴隶！ 他们从这大邪恶中永远地得到了自由！ 所有这样的灵魂于是将进入爱和平安！ 会有一个新地，那里不再有战争，不再有魔鬼和妖魔！ 不再有阿努纳奇神和（人成为）奴隶！ 不会再有撒旦！ 我们绝不会再次被迫给阿努纳奇霸王开采黄金，没有一个人会再次崇拜他们！ 我们都不需要再考虑撒旦，而我们将没有一个人会再崇拜他并激起冲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绝望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亲爱的，阿努纳奇神正在竭尽全力停止这</w:t>
      </w:r>
      <w:r>
        <w:rPr>
          <w:rFonts w:eastAsia="微软雅黑" w:cs="微软雅黑" w:ascii="微软雅黑" w:hAnsi="微软雅黑"/>
          <w:sz w:val="24"/>
          <w:szCs w:val="24"/>
        </w:rPr>
        <w:t>DNA</w:t>
      </w:r>
      <w:r>
        <w:rPr>
          <w:rFonts w:ascii="微软雅黑" w:hAnsi="微软雅黑" w:cs="微软雅黑" w:eastAsia="微软雅黑"/>
          <w:sz w:val="24"/>
          <w:szCs w:val="24"/>
        </w:rPr>
        <w:t>，撒旦，作为他们的同盟者，在与他们并肩工作，拼命想保住他的国！随着这</w:t>
      </w:r>
      <w:r>
        <w:rPr>
          <w:rFonts w:eastAsia="微软雅黑" w:cs="微软雅黑" w:ascii="微软雅黑" w:hAnsi="微软雅黑"/>
          <w:sz w:val="24"/>
          <w:szCs w:val="24"/>
        </w:rPr>
        <w:t>DNA</w:t>
      </w:r>
      <w:r>
        <w:rPr>
          <w:rFonts w:ascii="微软雅黑" w:hAnsi="微软雅黑" w:cs="微软雅黑" w:eastAsia="微软雅黑"/>
          <w:sz w:val="24"/>
          <w:szCs w:val="24"/>
        </w:rPr>
        <w:t>的进展，他知道他的国快要滑出他的手指； 因为那些接受这新</w:t>
      </w:r>
      <w:r>
        <w:rPr>
          <w:rFonts w:eastAsia="微软雅黑" w:cs="微软雅黑" w:ascii="微软雅黑" w:hAnsi="微软雅黑"/>
          <w:sz w:val="24"/>
          <w:szCs w:val="24"/>
        </w:rPr>
        <w:t>DNA</w:t>
      </w:r>
      <w:r>
        <w:rPr>
          <w:rFonts w:ascii="微软雅黑" w:hAnsi="微软雅黑" w:cs="微软雅黑" w:eastAsia="微软雅黑"/>
          <w:sz w:val="24"/>
          <w:szCs w:val="24"/>
        </w:rPr>
        <w:t>的人将变成超自然的军队！ 他们将在我们救主的国度里成为国王和王后！ 他们将在我们救主旁边管理地球； 他们将得到永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国家真地出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这新</w:t>
      </w:r>
      <w:r>
        <w:rPr>
          <w:rFonts w:eastAsia="微软雅黑" w:cs="微软雅黑" w:ascii="微软雅黑" w:hAnsi="微软雅黑"/>
          <w:sz w:val="24"/>
          <w:szCs w:val="24"/>
        </w:rPr>
        <w:t>DNA</w:t>
      </w:r>
      <w:r>
        <w:rPr>
          <w:rFonts w:ascii="微软雅黑" w:hAnsi="微软雅黑" w:cs="微软雅黑" w:eastAsia="微软雅黑"/>
          <w:sz w:val="24"/>
          <w:szCs w:val="24"/>
        </w:rPr>
        <w:t>的情景把撒旦和阿努纳奇神赶进了加书速的疯狂！ 因为他们看到了他的发展，他们是多么绝望和疯狂！ 他们正在日益失利，他们完全知道！ 因为，当这</w:t>
      </w:r>
      <w:r>
        <w:rPr>
          <w:rFonts w:eastAsia="微软雅黑" w:cs="微软雅黑" w:ascii="微软雅黑" w:hAnsi="微软雅黑"/>
          <w:sz w:val="24"/>
          <w:szCs w:val="24"/>
        </w:rPr>
        <w:t>DNA</w:t>
      </w:r>
      <w:r>
        <w:rPr>
          <w:rFonts w:ascii="微软雅黑" w:hAnsi="微软雅黑" w:cs="微软雅黑" w:eastAsia="微软雅黑"/>
          <w:sz w:val="24"/>
          <w:szCs w:val="24"/>
        </w:rPr>
        <w:t>的工作完成的时候，我走了，撒旦知道他绝对无力停止这新人类的进展，我们救主的国度降临！ 不仅是低下的人类得解放！他们将要被赐给极少人能想象出来的权能！ 一个多么愉快的时刻在等待那些干净和公义的灵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号或者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号左右，</w:t>
      </w:r>
      <w:r>
        <w:rPr>
          <w:rFonts w:eastAsia="微软雅黑" w:cs="微软雅黑" w:ascii="微软雅黑" w:hAnsi="微软雅黑"/>
          <w:sz w:val="24"/>
          <w:szCs w:val="24"/>
        </w:rPr>
        <w:t>DNA</w:t>
      </w:r>
      <w:r>
        <w:rPr>
          <w:rFonts w:ascii="微软雅黑" w:hAnsi="微软雅黑" w:cs="微软雅黑" w:eastAsia="微软雅黑"/>
          <w:sz w:val="24"/>
          <w:szCs w:val="24"/>
        </w:rPr>
        <w:t>已经开始以完整的</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运作！ 大约在那天，我们的父亲耶和华第一次告诉我，看那</w:t>
      </w:r>
      <w:r>
        <w:rPr>
          <w:rFonts w:eastAsia="微软雅黑" w:cs="微软雅黑" w:ascii="微软雅黑" w:hAnsi="微软雅黑"/>
          <w:sz w:val="24"/>
          <w:szCs w:val="24"/>
        </w:rPr>
        <w:t>DNA</w:t>
      </w:r>
      <w:r>
        <w:rPr>
          <w:rFonts w:ascii="微软雅黑" w:hAnsi="微软雅黑" w:cs="微软雅黑" w:eastAsia="微软雅黑"/>
          <w:sz w:val="24"/>
          <w:szCs w:val="24"/>
        </w:rPr>
        <w:t>的运作，因为</w:t>
      </w:r>
      <w:r>
        <w:rPr>
          <w:rFonts w:eastAsia="微软雅黑" w:cs="微软雅黑" w:ascii="微软雅黑" w:hAnsi="微软雅黑"/>
          <w:sz w:val="24"/>
          <w:szCs w:val="24"/>
        </w:rPr>
        <w:t>"</w:t>
      </w:r>
      <w:r>
        <w:rPr>
          <w:rFonts w:ascii="微软雅黑" w:hAnsi="微软雅黑" w:cs="微软雅黑" w:eastAsia="微软雅黑"/>
          <w:sz w:val="24"/>
          <w:szCs w:val="24"/>
        </w:rPr>
        <w:t>现在正以</w:t>
      </w:r>
      <w:r>
        <w:rPr>
          <w:rFonts w:eastAsia="微软雅黑" w:cs="微软雅黑" w:ascii="微软雅黑" w:hAnsi="微软雅黑"/>
          <w:sz w:val="24"/>
          <w:szCs w:val="24"/>
        </w:rPr>
        <w:t>360</w:t>
      </w:r>
      <w:r>
        <w:rPr>
          <w:rFonts w:ascii="微软雅黑" w:hAnsi="微软雅黑" w:cs="微软雅黑" w:eastAsia="微软雅黑"/>
          <w:sz w:val="24"/>
          <w:szCs w:val="24"/>
        </w:rPr>
        <w:t>度操作！</w:t>
      </w:r>
      <w:r>
        <w:rPr>
          <w:rFonts w:eastAsia="微软雅黑" w:cs="微软雅黑" w:ascii="微软雅黑" w:hAnsi="微软雅黑"/>
          <w:sz w:val="24"/>
          <w:szCs w:val="24"/>
        </w:rPr>
        <w:t xml:space="preserve">" </w:t>
      </w:r>
      <w:r>
        <w:rPr>
          <w:rFonts w:ascii="微软雅黑" w:hAnsi="微软雅黑" w:cs="微软雅黑" w:eastAsia="微软雅黑"/>
          <w:sz w:val="24"/>
          <w:szCs w:val="24"/>
        </w:rPr>
        <w:t>看到这</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 xml:space="preserve">在运行中，是多么令人敬畏的情景！ 我亲爱的，它有很多螺旋结构，以逆时针方向旋转，遍布我全身，有时，一些螺旋能以顺时针方向旋转！ </w:t>
      </w:r>
      <w:r>
        <w:rPr>
          <w:rFonts w:eastAsia="微软雅黑" w:cs="微软雅黑" w:ascii="微软雅黑" w:hAnsi="微软雅黑"/>
          <w:sz w:val="24"/>
          <w:szCs w:val="24"/>
        </w:rPr>
        <w:t>DNA</w:t>
      </w:r>
      <w:r>
        <w:rPr>
          <w:rFonts w:ascii="微软雅黑" w:hAnsi="微软雅黑" w:cs="微软雅黑" w:eastAsia="微软雅黑"/>
          <w:sz w:val="24"/>
          <w:szCs w:val="24"/>
        </w:rPr>
        <w:t>以环形的方式移动，它也以环形的运动横跨许多想象中的直径和半径！ 因此，它向很多方向同时移动，</w:t>
      </w:r>
      <w:r>
        <w:rPr>
          <w:rFonts w:eastAsia="微软雅黑" w:cs="微软雅黑" w:ascii="微软雅黑" w:hAnsi="微软雅黑"/>
          <w:sz w:val="24"/>
          <w:szCs w:val="24"/>
        </w:rPr>
        <w:t>"</w:t>
      </w:r>
      <w:r>
        <w:rPr>
          <w:rFonts w:ascii="微软雅黑" w:hAnsi="微软雅黑" w:cs="微软雅黑" w:eastAsia="微软雅黑"/>
          <w:sz w:val="24"/>
          <w:szCs w:val="24"/>
        </w:rPr>
        <w:t>嚼碎</w:t>
      </w:r>
      <w:r>
        <w:rPr>
          <w:rFonts w:eastAsia="微软雅黑" w:cs="微软雅黑" w:ascii="微软雅黑" w:hAnsi="微软雅黑"/>
          <w:sz w:val="24"/>
          <w:szCs w:val="24"/>
        </w:rPr>
        <w:t>"</w:t>
      </w:r>
      <w:r>
        <w:rPr>
          <w:rFonts w:ascii="微软雅黑" w:hAnsi="微软雅黑" w:cs="微软雅黑" w:eastAsia="微软雅黑"/>
          <w:sz w:val="24"/>
          <w:szCs w:val="24"/>
        </w:rPr>
        <w:t>并溶解掉金属，或者所有他们放进我身体的东西，它把大量的异物变成液体并把它们从我身体里排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液体光开始大量涌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有了</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我们的父亲耶和华有也送来很多液体光！ 撒旦一看见这液体光就妒忌，愤怒，气得发狂！因为，它是生活河在我身体的彰显，它是我们父亲力量完美的显露，是他在国度力量的恩膏中应许的权力！ 我亲爱的，当这液体光在我身体内饱和时，我相信这些工作将被完成，一些大翅膀将把我带回家，我希望你们中间很多人，也会在相同的时候回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从去年夏天或者初秋，已经看见这液体光，但是因为那些邪恶的在我身体里增加了很多肉样品和金属，我没有看见液体光在大规模地操作！但是，从四月二十一日起，新的</w:t>
      </w:r>
      <w:r>
        <w:rPr>
          <w:rFonts w:eastAsia="微软雅黑" w:cs="微软雅黑" w:ascii="微软雅黑" w:hAnsi="微软雅黑"/>
          <w:sz w:val="24"/>
          <w:szCs w:val="24"/>
        </w:rPr>
        <w:t>DNA</w:t>
      </w:r>
      <w:r>
        <w:rPr>
          <w:rFonts w:ascii="微软雅黑" w:hAnsi="微软雅黑" w:cs="微软雅黑" w:eastAsia="微软雅黑"/>
          <w:sz w:val="24"/>
          <w:szCs w:val="24"/>
        </w:rPr>
        <w:t>开始进入这种液体光的阶段！ 那时，我也相信这种双股的</w:t>
      </w:r>
      <w:r>
        <w:rPr>
          <w:rFonts w:eastAsia="微软雅黑" w:cs="微软雅黑" w:ascii="微软雅黑" w:hAnsi="微软雅黑"/>
          <w:sz w:val="24"/>
          <w:szCs w:val="24"/>
        </w:rPr>
        <w:t>DNA</w:t>
      </w:r>
      <w:r>
        <w:rPr>
          <w:rFonts w:ascii="微软雅黑" w:hAnsi="微软雅黑" w:cs="微软雅黑" w:eastAsia="微软雅黑"/>
          <w:sz w:val="24"/>
          <w:szCs w:val="24"/>
        </w:rPr>
        <w:t>已全部从我身体中除掉，我以后将告诉你们更多我为什么这样认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我亲爱的，这些恶者对液体光绝对恐慌，因为巨大的恐惧和妒忌，他们日日夜夜，日以继夜地把越来越多的金属塞进我的身体！ 在他们再次塞满我之前，他们不允许</w:t>
      </w:r>
      <w:r>
        <w:rPr>
          <w:rFonts w:eastAsia="微软雅黑" w:cs="微软雅黑" w:ascii="微软雅黑" w:hAnsi="微软雅黑"/>
          <w:sz w:val="24"/>
          <w:szCs w:val="24"/>
        </w:rPr>
        <w:t>DNA</w:t>
      </w:r>
      <w:r>
        <w:rPr>
          <w:rFonts w:ascii="微软雅黑" w:hAnsi="微软雅黑" w:cs="微软雅黑" w:eastAsia="微软雅黑"/>
          <w:sz w:val="24"/>
          <w:szCs w:val="24"/>
        </w:rPr>
        <w:t>完全溶解掉他们的大量金属和其他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今天</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02</w:t>
      </w:r>
      <w:r>
        <w:rPr>
          <w:rFonts w:ascii="微软雅黑" w:hAnsi="微软雅黑" w:cs="微软雅黑" w:eastAsia="微软雅黑"/>
          <w:sz w:val="24"/>
          <w:szCs w:val="24"/>
        </w:rPr>
        <w:t>日起，好像</w:t>
      </w:r>
      <w:r>
        <w:rPr>
          <w:rFonts w:eastAsia="微软雅黑" w:cs="微软雅黑" w:ascii="微软雅黑" w:hAnsi="微软雅黑"/>
          <w:sz w:val="24"/>
          <w:szCs w:val="24"/>
        </w:rPr>
        <w:t>DNA</w:t>
      </w:r>
      <w:r>
        <w:rPr>
          <w:rFonts w:ascii="微软雅黑" w:hAnsi="微软雅黑" w:cs="微软雅黑" w:eastAsia="微软雅黑"/>
          <w:sz w:val="24"/>
          <w:szCs w:val="24"/>
        </w:rPr>
        <w:t>和液体光用</w:t>
      </w:r>
      <w:r>
        <w:rPr>
          <w:rFonts w:eastAsia="微软雅黑" w:cs="微软雅黑" w:ascii="微软雅黑" w:hAnsi="微软雅黑"/>
          <w:sz w:val="24"/>
          <w:szCs w:val="24"/>
        </w:rPr>
        <w:t>2</w:t>
      </w:r>
      <w:r>
        <w:rPr>
          <w:rFonts w:ascii="微软雅黑" w:hAnsi="微软雅黑" w:cs="微软雅黑" w:eastAsia="微软雅黑"/>
          <w:sz w:val="24"/>
          <w:szCs w:val="24"/>
        </w:rPr>
        <w:t>到</w:t>
      </w:r>
      <w:r>
        <w:rPr>
          <w:rFonts w:eastAsia="微软雅黑" w:cs="微软雅黑" w:ascii="微软雅黑" w:hAnsi="微软雅黑"/>
          <w:sz w:val="24"/>
          <w:szCs w:val="24"/>
        </w:rPr>
        <w:t>3</w:t>
      </w:r>
      <w:r>
        <w:rPr>
          <w:rFonts w:ascii="微软雅黑" w:hAnsi="微软雅黑" w:cs="微软雅黑" w:eastAsia="微软雅黑"/>
          <w:sz w:val="24"/>
          <w:szCs w:val="24"/>
        </w:rPr>
        <w:t>个小时就几乎全部溶解了在我体内的大量金属！ 换句话说，他们用大量铁丝，金属条和粉状材料，我认为是毒药塞满我的身体，</w:t>
      </w:r>
      <w:r>
        <w:rPr>
          <w:rFonts w:eastAsia="微软雅黑" w:cs="微软雅黑" w:ascii="微软雅黑" w:hAnsi="微软雅黑"/>
          <w:sz w:val="24"/>
          <w:szCs w:val="24"/>
        </w:rPr>
        <w:t>DNA</w:t>
      </w:r>
      <w:r>
        <w:rPr>
          <w:rFonts w:ascii="微软雅黑" w:hAnsi="微软雅黑" w:cs="微软雅黑" w:eastAsia="微软雅黑"/>
          <w:sz w:val="24"/>
          <w:szCs w:val="24"/>
        </w:rPr>
        <w:t>和液体光好像在大约两个小时到</w:t>
      </w:r>
      <w:r>
        <w:rPr>
          <w:rFonts w:eastAsia="微软雅黑" w:cs="微软雅黑" w:ascii="微软雅黑" w:hAnsi="微软雅黑"/>
          <w:sz w:val="24"/>
          <w:szCs w:val="24"/>
        </w:rPr>
        <w:t>3</w:t>
      </w:r>
      <w:r>
        <w:rPr>
          <w:rFonts w:ascii="微软雅黑" w:hAnsi="微软雅黑" w:cs="微软雅黑" w:eastAsia="微软雅黑"/>
          <w:sz w:val="24"/>
          <w:szCs w:val="24"/>
        </w:rPr>
        <w:t>个小时，或者更多一点的时间就溶解掉他们放进去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w:t>
      </w:r>
      <w:r>
        <w:rPr>
          <w:rFonts w:eastAsia="微软雅黑" w:cs="微软雅黑" w:ascii="微软雅黑" w:hAnsi="微软雅黑"/>
          <w:sz w:val="24"/>
          <w:szCs w:val="24"/>
        </w:rPr>
        <w:t>DNA</w:t>
      </w:r>
      <w:r>
        <w:rPr>
          <w:rFonts w:ascii="微软雅黑" w:hAnsi="微软雅黑" w:cs="微软雅黑" w:eastAsia="微软雅黑"/>
          <w:sz w:val="24"/>
          <w:szCs w:val="24"/>
        </w:rPr>
        <w:t>把金属板变成某些东西，使我想起潮湿的纸板，然后从这种东西再变成一种稠的液体，然后从我体内除掉，看到这不寻常的场面真的是美妙极了！ 但是，这种巨大进展给那些小丑们更多忧虑，他们就拼命使用更多的金属充满我的身体，我的头部和牙床，甚至是我身体的其他部分，被大量很小、很微小、甚至微观的金属结构充满！ 噢，这些邪恶群魔多么不喜欢看见这巨大的进展！ 撒旦绝对担心他会看到我突然离开，他的国，他的希望永远地溶解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风里吹口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最好逐渐习惯于这个观念； 因为他正在垮台，他和他所有阿努纳奇霸王！ 他和所有崇拜撒旦的人，都在垮台！ 是的，他们全部都在垮台；因为，很快，很快地，这些工作将要结束，第一批得到永生的灵魂将要出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信实的父亲耶和华的诺言正在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啊，多么美好！我们大家都期待着这么多的事情！我们大家都有那么多要感谢； 我亲爱的，人类就要从被囚禁的黑暗时代里出来了，进入自由，爱，极少人想到过的平安和喜乐！这完全是因为我们的父亲耶和华的大爱，巨大的怜悯和恩惠！因为，他首先爱我们！ 他创造了我们！ 他给了我们生命； 他给了我们他最美好的儿子，给我们每一个人带来了救恩！ 他与我们立了一项永约，如果我们愿意根据他的命令，荣誉他的儿子，我们祝福的救主，他将给我们永生，他将保护我们免于所有将要发生在这个邪恶世界的巨大灾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他已经为我们指明了道路，我们能得自由的唯一方式！ 他对我们非常信实！ 他已经如此大大地祝福了我们，并已如此奇迹般地供应了我们的全部需要，无论圣徒还是罪人。 他为我们大家而战，即使是当我们对他正在做的事情一点也不知道的时候！ 他是信实，他的话最可靠！他是纯洁和真实！现在，他关于永生的应许就要成就了！ 现在，他的婚礼晚宴，羔羊结婚的应许就要成就了！ 现在，忠信者的拯救，从这颗行星极其恐怖时代中的拯救就要到了！ 是的，现在救恩就要降临，现在我们救主的国度就要降临了！ 现在，我亲爱的！ 不是未来的年代，而是现在，不久，不久，很快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我们大家在我们全能的上帝耶和华面前谦卑我们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我们大家扑倒在我们最美好的创造者面前； 让我们不断地赞美他；因为他是最配得上的！ 他配得所有的赞美，所有的荣耀，所有的尊贵，永永远远！ 因为，他是信实的，他以永恒的爱来爱我们！ 他一直在看顾我们，他从未对我们表示绝望，尽管我们的判逆和大罪！ 是的，我亲爱的灵魂，他强大的名字应当受到高举， 高于一切高山，高于一切高树，高于每个部落，高于所有民族，高于所有氏族和人类！ 因为，他，唯有他是配得上的！ 祝福他的圣名耶和华，永永远远！啊，多么美好！ 我非常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工作能在地球上记录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人的来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号的傍晚，接近天黑，我从邮局回来，我向前看，并看见一个橙色飞碟，在空中很低，穿过我前面的道路向右移动。 整个飞行器是一个发光的桔子，但是在窗子周围，有一缕淡黄色</w:t>
      </w:r>
      <w:r>
        <w:rPr>
          <w:rFonts w:eastAsia="微软雅黑" w:cs="微软雅黑" w:ascii="微软雅黑" w:hAnsi="微软雅黑"/>
          <w:sz w:val="24"/>
          <w:szCs w:val="24"/>
        </w:rPr>
        <w:t>/</w:t>
      </w:r>
      <w:r>
        <w:rPr>
          <w:rFonts w:ascii="微软雅黑" w:hAnsi="微软雅黑" w:cs="微软雅黑" w:eastAsia="微软雅黑"/>
          <w:sz w:val="24"/>
          <w:szCs w:val="24"/>
        </w:rPr>
        <w:t>淡橙色的光！ 那时，我正在阿肯色乡间的小路上，我在回家的途中； 我在沉思，这碟状飞行器（飞碟）多么低。 没有忽闪的红绿色，这不是军方的飞行器； 但是在看见它之后，我突然回忆起在过去的</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个月里，我一直看见我家上空有很多橙色的飞行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天空高处停着，这些橙色飞行器经常在空中形成一个半圆形； 一夜又一夜，只要能见度好，我就看见他们停在那里！ 在他们下面，撒旦和他的群魔在他们的飞行器里！ 不过，在最近几个月内，我几乎看不见红绿色的碟形美军飞行器。 因为这个，因为很多个礼拜我都没有看见他们进来我家的事实， 我相信当阿努纳奇人来了之后美军被迫靠边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橙色飞行器的出现好像与尼布罗星的经过一致，这个经过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和</w:t>
      </w:r>
      <w:r>
        <w:rPr>
          <w:rFonts w:eastAsia="微软雅黑" w:cs="微软雅黑" w:ascii="微软雅黑" w:hAnsi="微软雅黑"/>
          <w:sz w:val="24"/>
          <w:szCs w:val="24"/>
        </w:rPr>
        <w:t>2</w:t>
      </w:r>
      <w:r>
        <w:rPr>
          <w:rFonts w:ascii="微软雅黑" w:hAnsi="微软雅黑" w:cs="微软雅黑" w:eastAsia="微软雅黑"/>
          <w:sz w:val="24"/>
          <w:szCs w:val="24"/>
        </w:rPr>
        <w:t>月左右明显可见。 这</w:t>
      </w:r>
      <w:r>
        <w:rPr>
          <w:rFonts w:eastAsia="微软雅黑" w:cs="微软雅黑" w:ascii="微软雅黑" w:hAnsi="微软雅黑"/>
          <w:sz w:val="24"/>
          <w:szCs w:val="24"/>
        </w:rPr>
        <w:t>"</w:t>
      </w:r>
      <w:r>
        <w:rPr>
          <w:rFonts w:ascii="微软雅黑" w:hAnsi="微软雅黑" w:cs="微软雅黑" w:eastAsia="微软雅黑"/>
          <w:sz w:val="24"/>
          <w:szCs w:val="24"/>
        </w:rPr>
        <w:t>双尾彗星</w:t>
      </w:r>
      <w:r>
        <w:rPr>
          <w:rFonts w:eastAsia="微软雅黑" w:cs="微软雅黑" w:ascii="微软雅黑" w:hAnsi="微软雅黑"/>
          <w:sz w:val="24"/>
          <w:szCs w:val="24"/>
        </w:rPr>
        <w:t>"</w:t>
      </w:r>
      <w:r>
        <w:rPr>
          <w:rFonts w:ascii="微软雅黑" w:hAnsi="微软雅黑" w:cs="微软雅黑" w:eastAsia="微软雅黑"/>
          <w:sz w:val="24"/>
          <w:szCs w:val="24"/>
        </w:rPr>
        <w:t>，被错误地命名为</w:t>
      </w:r>
      <w:r>
        <w:rPr>
          <w:rFonts w:eastAsia="微软雅黑" w:cs="微软雅黑" w:ascii="微软雅黑" w:hAnsi="微软雅黑"/>
          <w:sz w:val="24"/>
          <w:szCs w:val="24"/>
        </w:rPr>
        <w:t>"</w:t>
      </w:r>
      <w:r>
        <w:rPr>
          <w:rFonts w:ascii="微软雅黑" w:hAnsi="微软雅黑" w:cs="微软雅黑" w:eastAsia="微软雅黑"/>
          <w:sz w:val="24"/>
          <w:szCs w:val="24"/>
        </w:rPr>
        <w:t>彗星麦克诺特</w:t>
      </w:r>
      <w:r>
        <w:rPr>
          <w:rFonts w:eastAsia="微软雅黑" w:cs="微软雅黑" w:ascii="微软雅黑" w:hAnsi="微软雅黑"/>
          <w:sz w:val="24"/>
          <w:szCs w:val="24"/>
        </w:rPr>
        <w:t>"</w:t>
      </w:r>
      <w:r>
        <w:rPr>
          <w:rFonts w:ascii="微软雅黑" w:hAnsi="微软雅黑" w:cs="微软雅黑" w:eastAsia="微软雅黑"/>
          <w:sz w:val="24"/>
          <w:szCs w:val="24"/>
        </w:rPr>
        <w:t>的，不是彗星，是尼布罗星，给</w:t>
      </w:r>
      <w:r>
        <w:rPr>
          <w:rFonts w:eastAsia="微软雅黑" w:cs="微软雅黑" w:ascii="微软雅黑" w:hAnsi="微软雅黑"/>
          <w:sz w:val="24"/>
          <w:szCs w:val="24"/>
        </w:rPr>
        <w:t>"</w:t>
      </w:r>
      <w:r>
        <w:rPr>
          <w:rFonts w:ascii="微软雅黑" w:hAnsi="微软雅黑" w:cs="微软雅黑" w:eastAsia="微软雅黑"/>
          <w:sz w:val="24"/>
          <w:szCs w:val="24"/>
        </w:rPr>
        <w:t>奴隶</w:t>
      </w:r>
      <w:r>
        <w:rPr>
          <w:rFonts w:eastAsia="微软雅黑" w:cs="微软雅黑" w:ascii="微软雅黑" w:hAnsi="微软雅黑"/>
          <w:sz w:val="24"/>
          <w:szCs w:val="24"/>
        </w:rPr>
        <w:t>"</w:t>
      </w:r>
      <w:r>
        <w:rPr>
          <w:rFonts w:ascii="微软雅黑" w:hAnsi="微软雅黑" w:cs="微软雅黑" w:eastAsia="微软雅黑"/>
          <w:sz w:val="24"/>
          <w:szCs w:val="24"/>
        </w:rPr>
        <w:t>的，他们不知道奴隶主又回来了，并装备好来实现彻底的奴役，和</w:t>
      </w:r>
      <w:r>
        <w:rPr>
          <w:rFonts w:eastAsia="微软雅黑" w:cs="微软雅黑" w:ascii="微软雅黑" w:hAnsi="微软雅黑"/>
          <w:sz w:val="24"/>
          <w:szCs w:val="24"/>
        </w:rPr>
        <w:t>/</w:t>
      </w:r>
      <w:r>
        <w:rPr>
          <w:rFonts w:ascii="微软雅黑" w:hAnsi="微软雅黑" w:cs="微软雅黑" w:eastAsia="微软雅黑"/>
          <w:sz w:val="24"/>
          <w:szCs w:val="24"/>
        </w:rPr>
        <w:t>或杀掉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那些橙色的飞行器，我经常看见一，两个发白光，带点蓝色和粉红色的飞行器。 这些也属于撒旦，但是比我以前看见的那种不同！ 他们发出吵人的吼叫和噪音，也有点象那些闪烁红绿色比较小的碟形军方飞行器发出的噪音！ 然而，我认为他们不是美国军队的，因为很多个礼拜我都没有看见那些人进来我的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人的访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于我对低飞橙色飞行器的观察，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号看到的，我过后发现这不是偶然的！ 在那架特别飞行器内的阿努纳奇人想要我去注意他们；要我对他们在那天晚上的访问有良好的印象！ 因为，在我到家之后，仅仅几小时，当我与</w:t>
      </w:r>
      <w:r>
        <w:rPr>
          <w:rFonts w:eastAsia="微软雅黑" w:cs="微软雅黑" w:ascii="微软雅黑" w:hAnsi="微软雅黑"/>
          <w:sz w:val="24"/>
          <w:szCs w:val="24"/>
        </w:rPr>
        <w:t>DNA</w:t>
      </w:r>
      <w:r>
        <w:rPr>
          <w:rFonts w:ascii="微软雅黑" w:hAnsi="微软雅黑" w:cs="微软雅黑" w:eastAsia="微软雅黑"/>
          <w:sz w:val="24"/>
          <w:szCs w:val="24"/>
        </w:rPr>
        <w:t>合作从身体中除掉大部分铁丝和其他材料时，有人开始对我讲话！ 读下去，我记下了这次谈话； 但是首先我想要你们注意这个日期，</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 这是在</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号，那些凶暴的阿努纳奇人攻击之后仅仅两天，那时他们把锋利的金属放进我的身体，特别是我的背部；我没有藤条就无法走路！ 真的，我亲爱的，我忍受了背上的大量金属，非常的痛，它们在切入我的肉。到了</w:t>
      </w:r>
      <w:r>
        <w:rPr>
          <w:rFonts w:eastAsia="微软雅黑" w:cs="微软雅黑" w:ascii="微软雅黑" w:hAnsi="微软雅黑"/>
          <w:sz w:val="24"/>
          <w:szCs w:val="24"/>
        </w:rPr>
        <w:t>15</w:t>
      </w:r>
      <w:r>
        <w:rPr>
          <w:rFonts w:ascii="微软雅黑" w:hAnsi="微软雅黑" w:cs="微软雅黑" w:eastAsia="微软雅黑"/>
          <w:sz w:val="24"/>
          <w:szCs w:val="24"/>
        </w:rPr>
        <w:t>日晚，我仍然由于这次攻击充满金属，仍然蒙受着粘到我肉中尖锐金属的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正与</w:t>
      </w:r>
      <w:r>
        <w:rPr>
          <w:rFonts w:eastAsia="微软雅黑" w:cs="微软雅黑" w:ascii="微软雅黑" w:hAnsi="微软雅黑"/>
          <w:sz w:val="24"/>
          <w:szCs w:val="24"/>
        </w:rPr>
        <w:t>DNA</w:t>
      </w:r>
      <w:r>
        <w:rPr>
          <w:rFonts w:ascii="微软雅黑" w:hAnsi="微软雅黑" w:cs="微软雅黑" w:eastAsia="微软雅黑"/>
          <w:sz w:val="24"/>
          <w:szCs w:val="24"/>
        </w:rPr>
        <w:t>合作除掉大量的金属，仍然剩下一些，那是</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号夜里，也许在下午</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 xml:space="preserve">，中部标准时间，一个声音开始对我讲话！ </w:t>
      </w:r>
      <w:r>
        <w:rPr>
          <w:rFonts w:eastAsia="微软雅黑" w:cs="微软雅黑" w:ascii="微软雅黑" w:hAnsi="微软雅黑"/>
          <w:sz w:val="24"/>
          <w:szCs w:val="24"/>
        </w:rPr>
        <w:t>"</w:t>
      </w:r>
      <w:r>
        <w:rPr>
          <w:rFonts w:ascii="微软雅黑" w:hAnsi="微软雅黑" w:cs="微软雅黑" w:eastAsia="微软雅黑"/>
          <w:sz w:val="24"/>
          <w:szCs w:val="24"/>
        </w:rPr>
        <w:t>你的</w:t>
      </w:r>
      <w:r>
        <w:rPr>
          <w:rFonts w:eastAsia="微软雅黑" w:cs="微软雅黑" w:ascii="微软雅黑" w:hAnsi="微软雅黑"/>
          <w:sz w:val="24"/>
          <w:szCs w:val="24"/>
        </w:rPr>
        <w:t>DNA</w:t>
      </w:r>
      <w:r>
        <w:rPr>
          <w:rFonts w:ascii="微软雅黑" w:hAnsi="微软雅黑" w:cs="微软雅黑" w:eastAsia="微软雅黑"/>
          <w:sz w:val="24"/>
          <w:szCs w:val="24"/>
        </w:rPr>
        <w:t>还没有这种能力除掉这种金属。 看一下。 它</w:t>
      </w:r>
      <w:r>
        <w:rPr>
          <w:rFonts w:eastAsia="微软雅黑" w:cs="微软雅黑" w:ascii="微软雅黑" w:hAnsi="微软雅黑"/>
          <w:sz w:val="24"/>
          <w:szCs w:val="24"/>
        </w:rPr>
        <w:t>(</w:t>
      </w:r>
      <w:r>
        <w:rPr>
          <w:rFonts w:ascii="微软雅黑" w:hAnsi="微软雅黑" w:cs="微软雅黑" w:eastAsia="微软雅黑"/>
          <w:sz w:val="24"/>
          <w:szCs w:val="24"/>
        </w:rPr>
        <w:t>金属</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在你的皮肤上！ 它已经融进了你的皮肤，你不能除掉这种金属而不拉出你大量的皮肤！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接着告诉我，这种折磨是阿努纳奇人对他们的囚犯所做的，没有人能逃过这种处罚的恐怖！ 他告诉我，有个人尝试拿走这种</w:t>
      </w:r>
      <w:r>
        <w:rPr>
          <w:rFonts w:eastAsia="微软雅黑" w:cs="微软雅黑" w:ascii="微软雅黑" w:hAnsi="微软雅黑"/>
          <w:sz w:val="24"/>
          <w:szCs w:val="24"/>
        </w:rPr>
        <w:t>"</w:t>
      </w:r>
      <w:r>
        <w:rPr>
          <w:rFonts w:ascii="微软雅黑" w:hAnsi="微软雅黑" w:cs="微软雅黑" w:eastAsia="微软雅黑"/>
          <w:sz w:val="24"/>
          <w:szCs w:val="24"/>
        </w:rPr>
        <w:t>混合</w:t>
      </w:r>
      <w:r>
        <w:rPr>
          <w:rFonts w:eastAsia="微软雅黑" w:cs="微软雅黑" w:ascii="微软雅黑" w:hAnsi="微软雅黑"/>
          <w:sz w:val="24"/>
          <w:szCs w:val="24"/>
        </w:rPr>
        <w:t>"</w:t>
      </w:r>
      <w:r>
        <w:rPr>
          <w:rFonts w:ascii="微软雅黑" w:hAnsi="微软雅黑" w:cs="微软雅黑" w:eastAsia="微软雅黑"/>
          <w:sz w:val="24"/>
          <w:szCs w:val="24"/>
        </w:rPr>
        <w:t>的金属；结果撕掉了他大量的皮肤，因而需要做</w:t>
      </w:r>
      <w:r>
        <w:rPr>
          <w:rFonts w:eastAsia="微软雅黑" w:cs="微软雅黑" w:ascii="微软雅黑" w:hAnsi="微软雅黑"/>
          <w:sz w:val="24"/>
          <w:szCs w:val="24"/>
        </w:rPr>
        <w:t>"</w:t>
      </w:r>
      <w:r>
        <w:rPr>
          <w:rFonts w:ascii="微软雅黑" w:hAnsi="微软雅黑" w:cs="微软雅黑" w:eastAsia="微软雅黑"/>
          <w:sz w:val="24"/>
          <w:szCs w:val="24"/>
        </w:rPr>
        <w:t>植皮！</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也告诉我在第二天以前，新</w:t>
      </w:r>
      <w:r>
        <w:rPr>
          <w:rFonts w:eastAsia="微软雅黑" w:cs="微软雅黑" w:ascii="微软雅黑" w:hAnsi="微软雅黑"/>
          <w:sz w:val="24"/>
          <w:szCs w:val="24"/>
        </w:rPr>
        <w:t>DNA</w:t>
      </w:r>
      <w:r>
        <w:rPr>
          <w:rFonts w:ascii="微软雅黑" w:hAnsi="微软雅黑" w:cs="微软雅黑" w:eastAsia="微软雅黑"/>
          <w:sz w:val="24"/>
          <w:szCs w:val="24"/>
        </w:rPr>
        <w:t>将能从我身体中除去一些金属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最初开始对我讲话时，我不知道谁在说话，因为我们的天父还没有允许我看他！ 因此，我要他介绍他自己！ 他告诉我他是阿努纳奇人，与他一起还有两个。 然后，我要求我们的天父让我看见他们； 几乎立刻我就能看到这</w:t>
      </w:r>
      <w:r>
        <w:rPr>
          <w:rFonts w:eastAsia="微软雅黑" w:cs="微软雅黑" w:ascii="微软雅黑" w:hAnsi="微软雅黑"/>
          <w:sz w:val="24"/>
          <w:szCs w:val="24"/>
        </w:rPr>
        <w:t>3</w:t>
      </w:r>
      <w:r>
        <w:rPr>
          <w:rFonts w:ascii="微软雅黑" w:hAnsi="微软雅黑" w:cs="微软雅黑" w:eastAsia="微软雅黑"/>
          <w:sz w:val="24"/>
          <w:szCs w:val="24"/>
        </w:rPr>
        <w:t>个，全部穿着明亮的衣服，但只有那个在说话。 我问他，</w:t>
      </w:r>
      <w:r>
        <w:rPr>
          <w:rFonts w:eastAsia="微软雅黑" w:cs="微软雅黑" w:ascii="微软雅黑" w:hAnsi="微软雅黑"/>
          <w:sz w:val="24"/>
          <w:szCs w:val="24"/>
        </w:rPr>
        <w:t>"</w:t>
      </w:r>
      <w:r>
        <w:rPr>
          <w:rFonts w:ascii="微软雅黑" w:hAnsi="微软雅黑" w:cs="微软雅黑" w:eastAsia="微软雅黑"/>
          <w:sz w:val="24"/>
          <w:szCs w:val="24"/>
        </w:rPr>
        <w:t>你有多高</w:t>
      </w:r>
      <w:r>
        <w:rPr>
          <w:rFonts w:eastAsia="微软雅黑" w:cs="微软雅黑" w:ascii="微软雅黑" w:hAnsi="微软雅黑"/>
          <w:sz w:val="24"/>
          <w:szCs w:val="24"/>
        </w:rPr>
        <w:t>"</w:t>
      </w:r>
      <w:r>
        <w:rPr>
          <w:rFonts w:ascii="微软雅黑" w:hAnsi="微软雅黑" w:cs="微软雅黑" w:eastAsia="微软雅黑"/>
          <w:sz w:val="24"/>
          <w:szCs w:val="24"/>
        </w:rPr>
        <w:t>，他回答，</w:t>
      </w:r>
      <w:r>
        <w:rPr>
          <w:rFonts w:eastAsia="微软雅黑" w:cs="微软雅黑" w:ascii="微软雅黑" w:hAnsi="微软雅黑"/>
          <w:sz w:val="24"/>
          <w:szCs w:val="24"/>
        </w:rPr>
        <w:t>"13</w:t>
      </w:r>
      <w:r>
        <w:rPr>
          <w:rFonts w:ascii="微软雅黑" w:hAnsi="微软雅黑" w:cs="微软雅黑" w:eastAsia="微软雅黑"/>
          <w:sz w:val="24"/>
          <w:szCs w:val="24"/>
        </w:rPr>
        <w:t>英尺高</w:t>
      </w:r>
      <w:r>
        <w:rPr>
          <w:rFonts w:eastAsia="微软雅黑" w:cs="微软雅黑" w:ascii="微软雅黑" w:hAnsi="微软雅黑"/>
          <w:sz w:val="24"/>
          <w:szCs w:val="24"/>
        </w:rPr>
        <w:t>"</w:t>
      </w:r>
      <w:r>
        <w:rPr>
          <w:rFonts w:ascii="微软雅黑" w:hAnsi="微软雅黑" w:cs="微软雅黑" w:eastAsia="微软雅黑"/>
          <w:sz w:val="24"/>
          <w:szCs w:val="24"/>
        </w:rPr>
        <w:t>！ 然后，他接着告诉我有些高得多，</w:t>
      </w:r>
      <w:r>
        <w:rPr>
          <w:rFonts w:eastAsia="微软雅黑" w:cs="微软雅黑" w:ascii="微软雅黑" w:hAnsi="微软雅黑"/>
          <w:sz w:val="24"/>
          <w:szCs w:val="24"/>
        </w:rPr>
        <w:t>15</w:t>
      </w:r>
      <w:r>
        <w:rPr>
          <w:rFonts w:ascii="微软雅黑" w:hAnsi="微软雅黑" w:cs="微软雅黑" w:eastAsia="微软雅黑"/>
          <w:sz w:val="24"/>
          <w:szCs w:val="24"/>
        </w:rPr>
        <w:t>到</w:t>
      </w:r>
      <w:r>
        <w:rPr>
          <w:rFonts w:eastAsia="微软雅黑" w:cs="微软雅黑" w:ascii="微软雅黑" w:hAnsi="微软雅黑"/>
          <w:sz w:val="24"/>
          <w:szCs w:val="24"/>
        </w:rPr>
        <w:t>17</w:t>
      </w:r>
      <w:r>
        <w:rPr>
          <w:rFonts w:ascii="微软雅黑" w:hAnsi="微软雅黑" w:cs="微软雅黑" w:eastAsia="微软雅黑"/>
          <w:sz w:val="24"/>
          <w:szCs w:val="24"/>
        </w:rPr>
        <w:t>英尺！ 是的，我能看见他们的确是</w:t>
      </w:r>
      <w:r>
        <w:rPr>
          <w:rFonts w:eastAsia="微软雅黑" w:cs="微软雅黑" w:ascii="微软雅黑" w:hAnsi="微软雅黑"/>
          <w:sz w:val="24"/>
          <w:szCs w:val="24"/>
        </w:rPr>
        <w:t>"</w:t>
      </w:r>
      <w:r>
        <w:rPr>
          <w:rFonts w:ascii="微软雅黑" w:hAnsi="微软雅黑" w:cs="微软雅黑" w:eastAsia="微软雅黑"/>
          <w:sz w:val="24"/>
          <w:szCs w:val="24"/>
        </w:rPr>
        <w:t>巨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进一步告诉我他们</w:t>
      </w:r>
      <w:r>
        <w:rPr>
          <w:rFonts w:eastAsia="微软雅黑" w:cs="微软雅黑" w:ascii="微软雅黑" w:hAnsi="微软雅黑"/>
          <w:sz w:val="24"/>
          <w:szCs w:val="24"/>
        </w:rPr>
        <w:t>"</w:t>
      </w:r>
      <w:r>
        <w:rPr>
          <w:rFonts w:ascii="微软雅黑" w:hAnsi="微软雅黑" w:cs="微软雅黑" w:eastAsia="微软雅黑"/>
          <w:sz w:val="24"/>
          <w:szCs w:val="24"/>
        </w:rPr>
        <w:t>知道</w:t>
      </w:r>
      <w:r>
        <w:rPr>
          <w:rFonts w:eastAsia="微软雅黑" w:cs="微软雅黑" w:ascii="微软雅黑" w:hAnsi="微软雅黑"/>
          <w:sz w:val="24"/>
          <w:szCs w:val="24"/>
        </w:rPr>
        <w:t>"</w:t>
      </w:r>
      <w:r>
        <w:rPr>
          <w:rFonts w:ascii="微软雅黑" w:hAnsi="微软雅黑" w:cs="微软雅黑" w:eastAsia="微软雅黑"/>
          <w:sz w:val="24"/>
          <w:szCs w:val="24"/>
        </w:rPr>
        <w:t>耶和华，并且</w:t>
      </w:r>
      <w:r>
        <w:rPr>
          <w:rFonts w:eastAsia="微软雅黑" w:cs="微软雅黑" w:ascii="微软雅黑" w:hAnsi="微软雅黑"/>
          <w:sz w:val="24"/>
          <w:szCs w:val="24"/>
        </w:rPr>
        <w:t>"</w:t>
      </w:r>
      <w:r>
        <w:rPr>
          <w:rFonts w:ascii="微软雅黑" w:hAnsi="微软雅黑" w:cs="微软雅黑" w:eastAsia="微软雅黑"/>
          <w:sz w:val="24"/>
          <w:szCs w:val="24"/>
        </w:rPr>
        <w:t>爱</w:t>
      </w:r>
      <w:r>
        <w:rPr>
          <w:rFonts w:eastAsia="微软雅黑" w:cs="微软雅黑" w:ascii="微软雅黑" w:hAnsi="微软雅黑"/>
          <w:sz w:val="24"/>
          <w:szCs w:val="24"/>
        </w:rPr>
        <w:t>"</w:t>
      </w:r>
      <w:r>
        <w:rPr>
          <w:rFonts w:ascii="微软雅黑" w:hAnsi="微软雅黑" w:cs="微软雅黑" w:eastAsia="微软雅黑"/>
          <w:sz w:val="24"/>
          <w:szCs w:val="24"/>
        </w:rPr>
        <w:t>耶和华 他告诉我耶和华允许他们的</w:t>
      </w:r>
      <w:r>
        <w:rPr>
          <w:rFonts w:eastAsia="微软雅黑" w:cs="微软雅黑" w:ascii="微软雅黑" w:hAnsi="微软雅黑"/>
          <w:sz w:val="24"/>
          <w:szCs w:val="24"/>
        </w:rPr>
        <w:t>67</w:t>
      </w:r>
      <w:r>
        <w:rPr>
          <w:rFonts w:ascii="微软雅黑" w:hAnsi="微软雅黑" w:cs="微软雅黑" w:eastAsia="微软雅黑"/>
          <w:sz w:val="24"/>
          <w:szCs w:val="24"/>
        </w:rPr>
        <w:t>艘飞船通过，他们是侍奉耶和华的。 他也告诉我他们在这颗行星上有一个地下基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问他，阿努纳奇人的国王阿牛，他现在哪里，他回答，国王正呆在南美洲一个非常大的地方。 </w:t>
      </w:r>
      <w:r>
        <w:rPr>
          <w:rFonts w:eastAsia="微软雅黑" w:cs="微软雅黑" w:ascii="微软雅黑" w:hAnsi="微软雅黑"/>
          <w:sz w:val="24"/>
          <w:szCs w:val="24"/>
        </w:rPr>
        <w:t>(</w:t>
      </w:r>
      <w:r>
        <w:rPr>
          <w:rFonts w:ascii="微软雅黑" w:hAnsi="微软雅黑" w:cs="微软雅黑" w:eastAsia="微软雅黑"/>
          <w:sz w:val="24"/>
          <w:szCs w:val="24"/>
        </w:rPr>
        <w:t>在与这个阿努纳奇人交谈之后我几乎立即，记起在网上关于布什家族的讨论，他们已经在巴拉圭购买了一块非常大的土地！ 我怀疑这土地大概是买给路过的阿努纳奇王和他的群魔作为基地！ 但是，等到我记起这信息，那个阿努纳奇人已经离开，因此我不能询问这个信息！</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我的确问了他们的王阿牛，阿努纳奇人的国王，将要在地球上呆多久；他告诉我他或许会在这里</w:t>
      </w:r>
      <w:r>
        <w:rPr>
          <w:rFonts w:eastAsia="微软雅黑" w:cs="微软雅黑" w:ascii="微软雅黑" w:hAnsi="微软雅黑"/>
          <w:sz w:val="24"/>
          <w:szCs w:val="24"/>
        </w:rPr>
        <w:t>6</w:t>
      </w:r>
      <w:r>
        <w:rPr>
          <w:rFonts w:ascii="微软雅黑" w:hAnsi="微软雅黑" w:cs="微软雅黑" w:eastAsia="微软雅黑"/>
          <w:sz w:val="24"/>
          <w:szCs w:val="24"/>
        </w:rPr>
        <w:t>到</w:t>
      </w:r>
      <w:r>
        <w:rPr>
          <w:rFonts w:eastAsia="微软雅黑" w:cs="微软雅黑" w:ascii="微软雅黑" w:hAnsi="微软雅黑"/>
          <w:sz w:val="24"/>
          <w:szCs w:val="24"/>
        </w:rPr>
        <w:t>8</w:t>
      </w:r>
      <w:r>
        <w:rPr>
          <w:rFonts w:ascii="微软雅黑" w:hAnsi="微软雅黑" w:cs="微软雅黑" w:eastAsia="微软雅黑"/>
          <w:sz w:val="24"/>
          <w:szCs w:val="24"/>
        </w:rPr>
        <w:t>个月，也许更长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阿努纳奇人接着告诉我他负责</w:t>
      </w:r>
      <w:r>
        <w:rPr>
          <w:rFonts w:eastAsia="微软雅黑" w:cs="微软雅黑" w:ascii="微软雅黑" w:hAnsi="微软雅黑"/>
          <w:sz w:val="24"/>
          <w:szCs w:val="24"/>
        </w:rPr>
        <w:t>"</w:t>
      </w:r>
      <w:r>
        <w:rPr>
          <w:rFonts w:ascii="微软雅黑" w:hAnsi="微软雅黑" w:cs="微软雅黑" w:eastAsia="微软雅黑"/>
          <w:sz w:val="24"/>
          <w:szCs w:val="24"/>
        </w:rPr>
        <w:t>医学</w:t>
      </w:r>
      <w:r>
        <w:rPr>
          <w:rFonts w:eastAsia="微软雅黑" w:cs="微软雅黑" w:ascii="微软雅黑" w:hAnsi="微软雅黑"/>
          <w:sz w:val="24"/>
          <w:szCs w:val="24"/>
        </w:rPr>
        <w:t>"</w:t>
      </w:r>
      <w:r>
        <w:rPr>
          <w:rFonts w:ascii="微软雅黑" w:hAnsi="微软雅黑" w:cs="微软雅黑" w:eastAsia="微软雅黑"/>
          <w:sz w:val="24"/>
          <w:szCs w:val="24"/>
        </w:rPr>
        <w:t>为阿努纳奇人工作！ 他更进一步告诉我，那些阿努纳奇人的</w:t>
      </w:r>
      <w:r>
        <w:rPr>
          <w:rFonts w:eastAsia="微软雅黑" w:cs="微软雅黑" w:ascii="微软雅黑" w:hAnsi="微软雅黑"/>
          <w:sz w:val="24"/>
          <w:szCs w:val="24"/>
        </w:rPr>
        <w:t>DNA</w:t>
      </w:r>
      <w:r>
        <w:rPr>
          <w:rFonts w:ascii="微软雅黑" w:hAnsi="微软雅黑" w:cs="微软雅黑" w:eastAsia="微软雅黑"/>
          <w:sz w:val="24"/>
          <w:szCs w:val="24"/>
        </w:rPr>
        <w:t>已经不再象起初那样。 因此，他们无法拿走这些植入他们身上非常恐怖的</w:t>
      </w:r>
      <w:r>
        <w:rPr>
          <w:rFonts w:eastAsia="微软雅黑" w:cs="微软雅黑" w:ascii="微软雅黑" w:hAnsi="微软雅黑"/>
          <w:sz w:val="24"/>
          <w:szCs w:val="24"/>
        </w:rPr>
        <w:t>"</w:t>
      </w:r>
      <w:r>
        <w:rPr>
          <w:rFonts w:ascii="微软雅黑" w:hAnsi="微软雅黑" w:cs="微软雅黑" w:eastAsia="微软雅黑"/>
          <w:sz w:val="24"/>
          <w:szCs w:val="24"/>
        </w:rPr>
        <w:t>金属，铁丝和植入物</w:t>
      </w:r>
      <w:r>
        <w:rPr>
          <w:rFonts w:eastAsia="微软雅黑" w:cs="微软雅黑" w:ascii="微软雅黑" w:hAnsi="微软雅黑"/>
          <w:sz w:val="24"/>
          <w:szCs w:val="24"/>
        </w:rPr>
        <w:t>"</w:t>
      </w:r>
      <w:r>
        <w:rPr>
          <w:rFonts w:ascii="微软雅黑" w:hAnsi="微软雅黑" w:cs="微软雅黑" w:eastAsia="微软雅黑"/>
          <w:sz w:val="24"/>
          <w:szCs w:val="24"/>
        </w:rPr>
        <w:t>的惩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晚，这个阿努纳奇巨人更进一步告诉我，不是所有的阿努纳奇人都是邪恶的，有些选择了做正确的事情，他们也爱而且事奉耶和华！ 他进一步告诉我，有一些想要看见人类发展，并想要看见那些人得到这新的</w:t>
      </w:r>
      <w:r>
        <w:rPr>
          <w:rFonts w:eastAsia="微软雅黑" w:cs="微软雅黑" w:ascii="微软雅黑" w:hAnsi="微软雅黑"/>
          <w:sz w:val="24"/>
          <w:szCs w:val="24"/>
        </w:rPr>
        <w:t>DNA</w:t>
      </w:r>
      <w:r>
        <w:rPr>
          <w:rFonts w:ascii="微软雅黑" w:hAnsi="微软雅黑" w:cs="微软雅黑" w:eastAsia="微软雅黑"/>
          <w:sz w:val="24"/>
          <w:szCs w:val="24"/>
        </w:rPr>
        <w:t>。 他也告诉我那些是耶和华的仆人，希望在我们父亲的出入口打开的时候与人类一起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个阿努纳奇人在告诉我事实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对听到他们说的一切采取</w:t>
      </w:r>
      <w:r>
        <w:rPr>
          <w:rFonts w:eastAsia="微软雅黑" w:cs="微软雅黑" w:ascii="微软雅黑" w:hAnsi="微软雅黑"/>
          <w:sz w:val="24"/>
          <w:szCs w:val="24"/>
        </w:rPr>
        <w:t>"</w:t>
      </w:r>
      <w:r>
        <w:rPr>
          <w:rFonts w:ascii="微软雅黑" w:hAnsi="微软雅黑" w:cs="微软雅黑" w:eastAsia="微软雅黑"/>
          <w:sz w:val="24"/>
          <w:szCs w:val="24"/>
        </w:rPr>
        <w:t>等待观察</w:t>
      </w:r>
      <w:r>
        <w:rPr>
          <w:rFonts w:eastAsia="微软雅黑" w:cs="微软雅黑" w:ascii="微软雅黑" w:hAnsi="微软雅黑"/>
          <w:sz w:val="24"/>
          <w:szCs w:val="24"/>
        </w:rPr>
        <w:t>"</w:t>
      </w:r>
      <w:r>
        <w:rPr>
          <w:rFonts w:ascii="微软雅黑" w:hAnsi="微软雅黑" w:cs="微软雅黑" w:eastAsia="微软雅黑"/>
          <w:sz w:val="24"/>
          <w:szCs w:val="24"/>
        </w:rPr>
        <w:t>的态度！ 但是，我也告诉过你们，因为我们的父亲耶和华管理我的生活，他允许我听到他想要我听到，并看见他想要我看见的事情。 这也是我要求他的，要他保守我始终在他的旨意里。 因此，象这样的事件发生的时候，我知道我通常可能不知道为什么。 虽然如此，我注意了我听到和我看见的东西，采取</w:t>
      </w:r>
      <w:r>
        <w:rPr>
          <w:rFonts w:eastAsia="微软雅黑" w:cs="微软雅黑" w:ascii="微软雅黑" w:hAnsi="微软雅黑"/>
          <w:sz w:val="24"/>
          <w:szCs w:val="24"/>
        </w:rPr>
        <w:t>"</w:t>
      </w:r>
      <w:r>
        <w:rPr>
          <w:rFonts w:ascii="微软雅黑" w:hAnsi="微软雅黑" w:cs="微软雅黑" w:eastAsia="微软雅黑"/>
          <w:sz w:val="24"/>
          <w:szCs w:val="24"/>
        </w:rPr>
        <w:t>等待观察</w:t>
      </w:r>
      <w:r>
        <w:rPr>
          <w:rFonts w:eastAsia="微软雅黑" w:cs="微软雅黑" w:ascii="微软雅黑" w:hAnsi="微软雅黑"/>
          <w:sz w:val="24"/>
          <w:szCs w:val="24"/>
        </w:rPr>
        <w:t>"</w:t>
      </w:r>
      <w:r>
        <w:rPr>
          <w:rFonts w:ascii="微软雅黑" w:hAnsi="微软雅黑" w:cs="微软雅黑" w:eastAsia="微软雅黑"/>
          <w:sz w:val="24"/>
          <w:szCs w:val="24"/>
        </w:rPr>
        <w:t>的态度，然后继续过我的生活！ 但是，我亲爱的，如果他的话真是如此，愿那些公义的被我们的父亲耶和华祝福，并从即将到来的恐怖时代里</w:t>
      </w:r>
      <w:r>
        <w:rPr>
          <w:rFonts w:eastAsia="微软雅黑" w:cs="微软雅黑" w:ascii="微软雅黑" w:hAnsi="微软雅黑"/>
          <w:sz w:val="24"/>
          <w:szCs w:val="24"/>
        </w:rPr>
        <w:t>"</w:t>
      </w:r>
      <w:r>
        <w:rPr>
          <w:rFonts w:ascii="微软雅黑" w:hAnsi="微软雅黑" w:cs="微软雅黑" w:eastAsia="微软雅黑"/>
          <w:sz w:val="24"/>
          <w:szCs w:val="24"/>
        </w:rPr>
        <w:t>得救</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混合</w:t>
      </w:r>
      <w:r>
        <w:rPr>
          <w:rFonts w:eastAsia="微软雅黑" w:cs="微软雅黑" w:ascii="微软雅黑" w:hAnsi="微软雅黑"/>
          <w:sz w:val="24"/>
          <w:szCs w:val="24"/>
        </w:rPr>
        <w:t>"</w:t>
      </w:r>
      <w:r>
        <w:rPr>
          <w:rFonts w:ascii="微软雅黑" w:hAnsi="微软雅黑" w:cs="微软雅黑" w:eastAsia="微软雅黑"/>
          <w:sz w:val="24"/>
          <w:szCs w:val="24"/>
        </w:rPr>
        <w:t>进我肉体组织的金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过后我发现那个阿努纳奇人告诉我关于被混合金属的事实！ 金属的确</w:t>
      </w:r>
      <w:r>
        <w:rPr>
          <w:rFonts w:eastAsia="微软雅黑" w:cs="微软雅黑" w:ascii="微软雅黑" w:hAnsi="微软雅黑"/>
          <w:sz w:val="24"/>
          <w:szCs w:val="24"/>
        </w:rPr>
        <w:t>"</w:t>
      </w:r>
      <w:r>
        <w:rPr>
          <w:rFonts w:ascii="微软雅黑" w:hAnsi="微软雅黑" w:cs="微软雅黑" w:eastAsia="微软雅黑"/>
          <w:sz w:val="24"/>
          <w:szCs w:val="24"/>
        </w:rPr>
        <w:t>混合</w:t>
      </w:r>
      <w:r>
        <w:rPr>
          <w:rFonts w:eastAsia="微软雅黑" w:cs="微软雅黑" w:ascii="微软雅黑" w:hAnsi="微软雅黑"/>
          <w:sz w:val="24"/>
          <w:szCs w:val="24"/>
        </w:rPr>
        <w:t>"</w:t>
      </w:r>
      <w:r>
        <w:rPr>
          <w:rFonts w:ascii="微软雅黑" w:hAnsi="微软雅黑" w:cs="微软雅黑" w:eastAsia="微软雅黑"/>
          <w:sz w:val="24"/>
          <w:szCs w:val="24"/>
        </w:rPr>
        <w:t>进我的肉体！ 它成了我的肉体的一部分，一些薄片混合了我的肉体；</w:t>
      </w:r>
      <w:r>
        <w:rPr>
          <w:rFonts w:eastAsia="微软雅黑" w:cs="微软雅黑" w:ascii="微软雅黑" w:hAnsi="微软雅黑"/>
          <w:sz w:val="24"/>
          <w:szCs w:val="24"/>
        </w:rPr>
        <w:t>DNA</w:t>
      </w:r>
      <w:r>
        <w:rPr>
          <w:rFonts w:ascii="微软雅黑" w:hAnsi="微软雅黑" w:cs="微软雅黑" w:eastAsia="微软雅黑"/>
          <w:sz w:val="24"/>
          <w:szCs w:val="24"/>
        </w:rPr>
        <w:t>还不能取出它，直到我们的父亲耶和华赐予</w:t>
      </w:r>
      <w:r>
        <w:rPr>
          <w:rFonts w:eastAsia="微软雅黑" w:cs="微软雅黑" w:ascii="微软雅黑" w:hAnsi="微软雅黑"/>
          <w:sz w:val="24"/>
          <w:szCs w:val="24"/>
        </w:rPr>
        <w:t>DNA</w:t>
      </w:r>
      <w:r>
        <w:rPr>
          <w:rFonts w:ascii="微软雅黑" w:hAnsi="微软雅黑" w:cs="微软雅黑" w:eastAsia="微软雅黑"/>
          <w:sz w:val="24"/>
          <w:szCs w:val="24"/>
        </w:rPr>
        <w:t>发展的权能，使这工作成为可能！ 我亲爱的，我无法想象出他们是怎样</w:t>
      </w:r>
      <w:r>
        <w:rPr>
          <w:rFonts w:eastAsia="微软雅黑" w:cs="微软雅黑" w:ascii="微软雅黑" w:hAnsi="微软雅黑"/>
          <w:sz w:val="24"/>
          <w:szCs w:val="24"/>
        </w:rPr>
        <w:t>"</w:t>
      </w:r>
      <w:r>
        <w:rPr>
          <w:rFonts w:ascii="微软雅黑" w:hAnsi="微软雅黑" w:cs="微软雅黑" w:eastAsia="微软雅黑"/>
          <w:sz w:val="24"/>
          <w:szCs w:val="24"/>
        </w:rPr>
        <w:t>混合</w:t>
      </w:r>
      <w:r>
        <w:rPr>
          <w:rFonts w:eastAsia="微软雅黑" w:cs="微软雅黑" w:ascii="微软雅黑" w:hAnsi="微软雅黑"/>
          <w:sz w:val="24"/>
          <w:szCs w:val="24"/>
        </w:rPr>
        <w:t>"</w:t>
      </w:r>
      <w:r>
        <w:rPr>
          <w:rFonts w:ascii="微软雅黑" w:hAnsi="微软雅黑" w:cs="微软雅黑" w:eastAsia="微软雅黑"/>
          <w:sz w:val="24"/>
          <w:szCs w:val="24"/>
        </w:rPr>
        <w:t>金属进一个人的肉体，除非他们是在亚原子水平上，然后分开金属粒子进入肉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金属是明亮和黄色的，象金一样；它有延伸性，随着我的肉体而移动，每次动作都粘住我的肉体。 因为，他们不是锻造一些金属薄片进我的肉体！ 是很粗的金属板，有尖锐和锯齿状的东西！ 这些锯齿状的东西形成一大堆锋利的尖峰，这些锋利的尖峰插进我的肉体不断地扎出很多孔！ 因为</w:t>
      </w:r>
      <w:r>
        <w:rPr>
          <w:rFonts w:eastAsia="微软雅黑" w:cs="微软雅黑" w:ascii="微软雅黑" w:hAnsi="微软雅黑"/>
          <w:sz w:val="24"/>
          <w:szCs w:val="24"/>
        </w:rPr>
        <w:t>DNA</w:t>
      </w:r>
      <w:r>
        <w:rPr>
          <w:rFonts w:ascii="微软雅黑" w:hAnsi="微软雅黑" w:cs="微软雅黑" w:eastAsia="微软雅黑"/>
          <w:sz w:val="24"/>
          <w:szCs w:val="24"/>
        </w:rPr>
        <w:t>既没有看见，也没有经历过象这样的事情，它不能把它取出来；但是，如果在我的坚持下尝试，确实拉出我的很多肉。 在我背上的某些部分，我的肉体象被砍过的牛肉质地一样，并极度痛苦，因为我在</w:t>
      </w:r>
      <w:r>
        <w:rPr>
          <w:rFonts w:eastAsia="微软雅黑" w:cs="微软雅黑" w:ascii="微软雅黑" w:hAnsi="微软雅黑"/>
          <w:sz w:val="24"/>
          <w:szCs w:val="24"/>
        </w:rPr>
        <w:t>"</w:t>
      </w:r>
      <w:r>
        <w:rPr>
          <w:rFonts w:ascii="微软雅黑" w:hAnsi="微软雅黑" w:cs="微软雅黑" w:eastAsia="微软雅黑"/>
          <w:sz w:val="24"/>
          <w:szCs w:val="24"/>
        </w:rPr>
        <w:t>促使</w:t>
      </w:r>
      <w:r>
        <w:rPr>
          <w:rFonts w:eastAsia="微软雅黑" w:cs="微软雅黑" w:ascii="微软雅黑" w:hAnsi="微软雅黑"/>
          <w:sz w:val="24"/>
          <w:szCs w:val="24"/>
        </w:rPr>
        <w:t>"DNA</w:t>
      </w:r>
      <w:r>
        <w:rPr>
          <w:rFonts w:ascii="微软雅黑" w:hAnsi="微软雅黑" w:cs="微软雅黑" w:eastAsia="微软雅黑"/>
          <w:sz w:val="24"/>
          <w:szCs w:val="24"/>
        </w:rPr>
        <w:t>除掉这种金属，而它还没有这种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因为我们的父亲没有说过什么，我对这种能混合的金属也明白不了多少，因此我也学习了一次无价的功课，要在所有的事情上，我必须等待他！在注意到在那个阿努纳奇人显示我的事情之后，我等侯了我们的父亲耶和华增长</w:t>
      </w:r>
      <w:r>
        <w:rPr>
          <w:rFonts w:eastAsia="微软雅黑" w:cs="微软雅黑" w:ascii="微软雅黑" w:hAnsi="微软雅黑"/>
          <w:sz w:val="24"/>
          <w:szCs w:val="24"/>
        </w:rPr>
        <w:t>DNA</w:t>
      </w:r>
      <w:r>
        <w:rPr>
          <w:rFonts w:ascii="微软雅黑" w:hAnsi="微软雅黑" w:cs="微软雅黑" w:eastAsia="微软雅黑"/>
          <w:sz w:val="24"/>
          <w:szCs w:val="24"/>
        </w:rPr>
        <w:t>，并赐予除掉这种</w:t>
      </w:r>
      <w:r>
        <w:rPr>
          <w:rFonts w:eastAsia="微软雅黑" w:cs="微软雅黑" w:ascii="微软雅黑" w:hAnsi="微软雅黑"/>
          <w:sz w:val="24"/>
          <w:szCs w:val="24"/>
        </w:rPr>
        <w:t>"</w:t>
      </w:r>
      <w:r>
        <w:rPr>
          <w:rFonts w:ascii="微软雅黑" w:hAnsi="微软雅黑" w:cs="微软雅黑" w:eastAsia="微软雅黑"/>
          <w:sz w:val="24"/>
          <w:szCs w:val="24"/>
        </w:rPr>
        <w:t>混合</w:t>
      </w:r>
      <w:r>
        <w:rPr>
          <w:rFonts w:eastAsia="微软雅黑" w:cs="微软雅黑" w:ascii="微软雅黑" w:hAnsi="微软雅黑"/>
          <w:sz w:val="24"/>
          <w:szCs w:val="24"/>
        </w:rPr>
        <w:t>"</w:t>
      </w:r>
      <w:r>
        <w:rPr>
          <w:rFonts w:ascii="微软雅黑" w:hAnsi="微软雅黑" w:cs="微软雅黑" w:eastAsia="微软雅黑"/>
          <w:sz w:val="24"/>
          <w:szCs w:val="24"/>
        </w:rPr>
        <w:t>金属的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在</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号的晚上，我们的父亲耶和华为他自己，为新</w:t>
      </w:r>
      <w:r>
        <w:rPr>
          <w:rFonts w:eastAsia="微软雅黑" w:cs="微软雅黑" w:ascii="微软雅黑" w:hAnsi="微软雅黑"/>
          <w:sz w:val="24"/>
          <w:szCs w:val="24"/>
        </w:rPr>
        <w:t>DNA</w:t>
      </w:r>
      <w:r>
        <w:rPr>
          <w:rFonts w:ascii="微软雅黑" w:hAnsi="微软雅黑" w:cs="微软雅黑" w:eastAsia="微软雅黑"/>
          <w:sz w:val="24"/>
          <w:szCs w:val="24"/>
        </w:rPr>
        <w:t>，还有肯定是为我带来了一次巨大的胜利！因为，那时，</w:t>
      </w:r>
      <w:r>
        <w:rPr>
          <w:rFonts w:eastAsia="微软雅黑" w:cs="微软雅黑" w:ascii="微软雅黑" w:hAnsi="微软雅黑"/>
          <w:sz w:val="24"/>
          <w:szCs w:val="24"/>
        </w:rPr>
        <w:t>"</w:t>
      </w:r>
      <w:r>
        <w:rPr>
          <w:rFonts w:ascii="微软雅黑" w:hAnsi="微软雅黑" w:cs="微软雅黑" w:eastAsia="微软雅黑"/>
          <w:sz w:val="24"/>
          <w:szCs w:val="24"/>
        </w:rPr>
        <w:t>混合</w:t>
      </w:r>
      <w:r>
        <w:rPr>
          <w:rFonts w:eastAsia="微软雅黑" w:cs="微软雅黑" w:ascii="微软雅黑" w:hAnsi="微软雅黑"/>
          <w:sz w:val="24"/>
          <w:szCs w:val="24"/>
        </w:rPr>
        <w:t>"</w:t>
      </w:r>
      <w:r>
        <w:rPr>
          <w:rFonts w:ascii="微软雅黑" w:hAnsi="微软雅黑" w:cs="微软雅黑" w:eastAsia="微软雅黑"/>
          <w:sz w:val="24"/>
          <w:szCs w:val="24"/>
        </w:rPr>
        <w:t>金属开始从我的肉织物朝外滚下来，非常象海滩的细沙从人的手上滚下来一样。然后</w:t>
      </w:r>
      <w:r>
        <w:rPr>
          <w:rFonts w:eastAsia="微软雅黑" w:cs="微软雅黑" w:ascii="微软雅黑" w:hAnsi="微软雅黑"/>
          <w:sz w:val="24"/>
          <w:szCs w:val="24"/>
        </w:rPr>
        <w:t>DNA</w:t>
      </w:r>
      <w:r>
        <w:rPr>
          <w:rFonts w:ascii="微软雅黑" w:hAnsi="微软雅黑" w:cs="微软雅黑" w:eastAsia="微软雅黑"/>
          <w:sz w:val="24"/>
          <w:szCs w:val="24"/>
        </w:rPr>
        <w:t>把它从我的肉体组织里筛出来，并把它带到“不知名部分”，因此从我的组织中除掉所有“混合”金属，连同最痛的金属长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克服这些阿努纳奇人极其恐怖的作为，</w:t>
      </w:r>
      <w:r>
        <w:rPr>
          <w:rFonts w:eastAsia="微软雅黑" w:cs="微软雅黑" w:ascii="微软雅黑" w:hAnsi="微软雅黑"/>
          <w:sz w:val="24"/>
          <w:szCs w:val="24"/>
        </w:rPr>
        <w:t>DNA</w:t>
      </w:r>
      <w:r>
        <w:rPr>
          <w:rFonts w:ascii="微软雅黑" w:hAnsi="微软雅黑" w:cs="微软雅黑" w:eastAsia="微软雅黑"/>
          <w:sz w:val="24"/>
          <w:szCs w:val="24"/>
        </w:rPr>
        <w:t>大约需要工作</w:t>
      </w:r>
      <w:r>
        <w:rPr>
          <w:rFonts w:eastAsia="微软雅黑" w:cs="微软雅黑" w:ascii="微软雅黑" w:hAnsi="微软雅黑"/>
          <w:sz w:val="24"/>
          <w:szCs w:val="24"/>
        </w:rPr>
        <w:t>4</w:t>
      </w:r>
      <w:r>
        <w:rPr>
          <w:rFonts w:ascii="微软雅黑" w:hAnsi="微软雅黑" w:cs="微软雅黑" w:eastAsia="微软雅黑"/>
          <w:sz w:val="24"/>
          <w:szCs w:val="24"/>
        </w:rPr>
        <w:t>天；他们大多数可怕的计划也是这种情况！ 因此，在这</w:t>
      </w:r>
      <w:r>
        <w:rPr>
          <w:rFonts w:eastAsia="微软雅黑" w:cs="微软雅黑" w:ascii="微软雅黑" w:hAnsi="微软雅黑"/>
          <w:sz w:val="24"/>
          <w:szCs w:val="24"/>
        </w:rPr>
        <w:t>4</w:t>
      </w:r>
      <w:r>
        <w:rPr>
          <w:rFonts w:ascii="微软雅黑" w:hAnsi="微软雅黑" w:cs="微软雅黑" w:eastAsia="微软雅黑"/>
          <w:sz w:val="24"/>
          <w:szCs w:val="24"/>
        </w:rPr>
        <w:t>天的时间间隔里，我必须带着大量金属，身体里的铁丝和其他异物，去做我的日常事务，经常一拐一拐地走，或者感到非常累，因为在他们的电击下，有那么多电流通过我的身体，这强有力的电流经常使我的身体</w:t>
      </w:r>
      <w:r>
        <w:rPr>
          <w:rFonts w:eastAsia="微软雅黑" w:cs="微软雅黑" w:ascii="微软雅黑" w:hAnsi="微软雅黑"/>
          <w:sz w:val="24"/>
          <w:szCs w:val="24"/>
        </w:rPr>
        <w:t>"</w:t>
      </w:r>
      <w:r>
        <w:rPr>
          <w:rFonts w:ascii="微软雅黑" w:hAnsi="微软雅黑" w:cs="微软雅黑" w:eastAsia="微软雅黑"/>
          <w:sz w:val="24"/>
          <w:szCs w:val="24"/>
        </w:rPr>
        <w:t>晃动</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对我电击很大，他们不断以各种方法奴役我的尝试也非常巨大！ 尽管他们所做的一切，他们一直不能实现他们的目的，在这样大的折磨和迫害中，</w:t>
      </w:r>
      <w:r>
        <w:rPr>
          <w:rFonts w:eastAsia="微软雅黑" w:cs="微软雅黑" w:ascii="微软雅黑" w:hAnsi="微软雅黑"/>
          <w:sz w:val="24"/>
          <w:szCs w:val="24"/>
        </w:rPr>
        <w:t>DNA</w:t>
      </w:r>
      <w:r>
        <w:rPr>
          <w:rFonts w:ascii="微软雅黑" w:hAnsi="微软雅黑" w:cs="微软雅黑" w:eastAsia="微软雅黑"/>
          <w:sz w:val="24"/>
          <w:szCs w:val="24"/>
        </w:rPr>
        <w:t>现在已经增长成为完全操作的</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每一天，我真地在我们祝福的父亲耶和华慈爱，怜悯，恩惠和权能的翅膀下面！ 圣洁是他的名字，耶稣，耶稣，我们最美好救主的名字是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的阿努纳奇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次来过的那个阿努纳奇人在它最初访问之后几天回到我家，他告诉我他们，阿努纳奇人，后来又放了</w:t>
      </w:r>
      <w:r>
        <w:rPr>
          <w:rFonts w:eastAsia="微软雅黑" w:cs="微软雅黑" w:ascii="微软雅黑" w:hAnsi="微软雅黑"/>
          <w:sz w:val="24"/>
          <w:szCs w:val="24"/>
        </w:rPr>
        <w:t>"</w:t>
      </w:r>
      <w:r>
        <w:rPr>
          <w:rFonts w:ascii="微软雅黑" w:hAnsi="微软雅黑" w:cs="微软雅黑" w:eastAsia="微软雅黑"/>
          <w:sz w:val="24"/>
          <w:szCs w:val="24"/>
        </w:rPr>
        <w:t>胶合金属板</w:t>
      </w:r>
      <w:r>
        <w:rPr>
          <w:rFonts w:eastAsia="微软雅黑" w:cs="微软雅黑" w:ascii="微软雅黑" w:hAnsi="微软雅黑"/>
          <w:sz w:val="24"/>
          <w:szCs w:val="24"/>
        </w:rPr>
        <w:t>"</w:t>
      </w:r>
      <w:r>
        <w:rPr>
          <w:rFonts w:ascii="微软雅黑" w:hAnsi="微软雅黑" w:cs="微软雅黑" w:eastAsia="微软雅黑"/>
          <w:sz w:val="24"/>
          <w:szCs w:val="24"/>
        </w:rPr>
        <w:t>在我身体组织的各个地方。 当他在告诉我这些事情时，</w:t>
      </w:r>
      <w:r>
        <w:rPr>
          <w:rFonts w:eastAsia="微软雅黑" w:cs="微软雅黑" w:ascii="微软雅黑" w:hAnsi="微软雅黑"/>
          <w:sz w:val="24"/>
          <w:szCs w:val="24"/>
        </w:rPr>
        <w:t>DNA</w:t>
      </w:r>
      <w:r>
        <w:rPr>
          <w:rFonts w:ascii="微软雅黑" w:hAnsi="微软雅黑" w:cs="微软雅黑" w:eastAsia="微软雅黑"/>
          <w:sz w:val="24"/>
          <w:szCs w:val="24"/>
        </w:rPr>
        <w:t>确实显示了一些</w:t>
      </w:r>
      <w:r>
        <w:rPr>
          <w:rFonts w:eastAsia="微软雅黑" w:cs="微软雅黑" w:ascii="微软雅黑" w:hAnsi="微软雅黑"/>
          <w:sz w:val="24"/>
          <w:szCs w:val="24"/>
        </w:rPr>
        <w:t>"</w:t>
      </w:r>
      <w:r>
        <w:rPr>
          <w:rFonts w:ascii="微软雅黑" w:hAnsi="微软雅黑" w:cs="微软雅黑" w:eastAsia="微软雅黑"/>
          <w:sz w:val="24"/>
          <w:szCs w:val="24"/>
        </w:rPr>
        <w:t>胶粘</w:t>
      </w:r>
      <w:r>
        <w:rPr>
          <w:rFonts w:eastAsia="微软雅黑" w:cs="微软雅黑" w:ascii="微软雅黑" w:hAnsi="微软雅黑"/>
          <w:sz w:val="24"/>
          <w:szCs w:val="24"/>
        </w:rPr>
        <w:t>'</w:t>
      </w:r>
      <w:r>
        <w:rPr>
          <w:rFonts w:ascii="微软雅黑" w:hAnsi="微软雅黑" w:cs="微软雅黑" w:eastAsia="微软雅黑"/>
          <w:sz w:val="24"/>
          <w:szCs w:val="24"/>
        </w:rPr>
        <w:t>住的地方； 那时，他告诉我这是非常强有力的</w:t>
      </w:r>
      <w:r>
        <w:rPr>
          <w:rFonts w:eastAsia="微软雅黑" w:cs="微软雅黑" w:ascii="微软雅黑" w:hAnsi="微软雅黑"/>
          <w:sz w:val="24"/>
          <w:szCs w:val="24"/>
        </w:rPr>
        <w:t>"</w:t>
      </w:r>
      <w:r>
        <w:rPr>
          <w:rFonts w:ascii="微软雅黑" w:hAnsi="微软雅黑" w:cs="微软雅黑" w:eastAsia="微软雅黑"/>
          <w:sz w:val="24"/>
          <w:szCs w:val="24"/>
        </w:rPr>
        <w:t>胶水</w:t>
      </w:r>
      <w:r>
        <w:rPr>
          <w:rFonts w:eastAsia="微软雅黑" w:cs="微软雅黑" w:ascii="微软雅黑" w:hAnsi="微软雅黑"/>
          <w:sz w:val="24"/>
          <w:szCs w:val="24"/>
        </w:rPr>
        <w:t>"</w:t>
      </w:r>
      <w:r>
        <w:rPr>
          <w:rFonts w:ascii="微软雅黑" w:hAnsi="微软雅黑" w:cs="微软雅黑" w:eastAsia="微软雅黑"/>
          <w:sz w:val="24"/>
          <w:szCs w:val="24"/>
        </w:rPr>
        <w:t>，而我的</w:t>
      </w:r>
      <w:r>
        <w:rPr>
          <w:rFonts w:eastAsia="微软雅黑" w:cs="微软雅黑" w:ascii="微软雅黑" w:hAnsi="微软雅黑"/>
          <w:sz w:val="24"/>
          <w:szCs w:val="24"/>
        </w:rPr>
        <w:t>DNA</w:t>
      </w:r>
      <w:r>
        <w:rPr>
          <w:rFonts w:ascii="微软雅黑" w:hAnsi="微软雅黑" w:cs="微软雅黑" w:eastAsia="微软雅黑"/>
          <w:sz w:val="24"/>
          <w:szCs w:val="24"/>
        </w:rPr>
        <w:t>还没有能力克服这种强有力的胶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我亲爱的，也是事实！ 我们的父亲授权给</w:t>
      </w:r>
      <w:r>
        <w:rPr>
          <w:rFonts w:eastAsia="微软雅黑" w:cs="微软雅黑" w:ascii="微软雅黑" w:hAnsi="微软雅黑"/>
          <w:sz w:val="24"/>
          <w:szCs w:val="24"/>
        </w:rPr>
        <w:t>DNA</w:t>
      </w:r>
      <w:r>
        <w:rPr>
          <w:rFonts w:ascii="微软雅黑" w:hAnsi="微软雅黑" w:cs="微软雅黑" w:eastAsia="微软雅黑"/>
          <w:sz w:val="24"/>
          <w:szCs w:val="24"/>
        </w:rPr>
        <w:t>，克服这种非常强大的胶水，我必须等待几天，以便它能在我的身体里把被胶粘的金属与我的组织分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那段时间以来，那同一个阿努纳奇人回来过一次，但只是一次短暂的访问！那是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号左右；那时，他告诉我让</w:t>
      </w:r>
      <w:r>
        <w:rPr>
          <w:rFonts w:eastAsia="微软雅黑" w:cs="微软雅黑" w:ascii="微软雅黑" w:hAnsi="微软雅黑"/>
          <w:sz w:val="24"/>
          <w:szCs w:val="24"/>
        </w:rPr>
        <w:t>"</w:t>
      </w:r>
      <w:r>
        <w:rPr>
          <w:rFonts w:ascii="微软雅黑" w:hAnsi="微软雅黑" w:cs="微软雅黑" w:eastAsia="微软雅黑"/>
          <w:sz w:val="24"/>
          <w:szCs w:val="24"/>
        </w:rPr>
        <w:t>液体光</w:t>
      </w:r>
      <w:r>
        <w:rPr>
          <w:rFonts w:eastAsia="微软雅黑" w:cs="微软雅黑" w:ascii="微软雅黑" w:hAnsi="微软雅黑"/>
          <w:sz w:val="24"/>
          <w:szCs w:val="24"/>
        </w:rPr>
        <w:t>"</w:t>
      </w:r>
      <w:r>
        <w:rPr>
          <w:rFonts w:ascii="微软雅黑" w:hAnsi="微软雅黑" w:cs="微软雅黑" w:eastAsia="微软雅黑"/>
          <w:sz w:val="24"/>
          <w:szCs w:val="24"/>
        </w:rPr>
        <w:t>进入我的身体不</w:t>
      </w:r>
      <w:r>
        <w:rPr>
          <w:rFonts w:eastAsia="微软雅黑" w:cs="微软雅黑" w:ascii="微软雅黑" w:hAnsi="微软雅黑"/>
          <w:sz w:val="24"/>
          <w:szCs w:val="24"/>
        </w:rPr>
        <w:t>"</w:t>
      </w:r>
      <w:r>
        <w:rPr>
          <w:rFonts w:ascii="微软雅黑" w:hAnsi="微软雅黑" w:cs="微软雅黑" w:eastAsia="微软雅黑"/>
          <w:sz w:val="24"/>
          <w:szCs w:val="24"/>
        </w:rPr>
        <w:t>需要很长时间</w:t>
      </w:r>
      <w:r>
        <w:rPr>
          <w:rFonts w:eastAsia="微软雅黑" w:cs="微软雅黑" w:ascii="微软雅黑" w:hAnsi="微软雅黑"/>
          <w:sz w:val="24"/>
          <w:szCs w:val="24"/>
        </w:rPr>
        <w:t>"</w:t>
      </w:r>
      <w:r>
        <w:rPr>
          <w:rFonts w:ascii="微软雅黑" w:hAnsi="微软雅黑" w:cs="微软雅黑" w:eastAsia="微软雅黑"/>
          <w:sz w:val="24"/>
          <w:szCs w:val="24"/>
        </w:rPr>
        <w:t>！ 的确，这是真实的；到了</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号，这</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全功能操作，和这全功能操作的</w:t>
      </w:r>
      <w:r>
        <w:rPr>
          <w:rFonts w:eastAsia="微软雅黑" w:cs="微软雅黑" w:ascii="微软雅黑" w:hAnsi="微软雅黑"/>
          <w:sz w:val="24"/>
          <w:szCs w:val="24"/>
        </w:rPr>
        <w:t>DNA</w:t>
      </w:r>
      <w:r>
        <w:rPr>
          <w:rFonts w:ascii="微软雅黑" w:hAnsi="微软雅黑" w:cs="微软雅黑" w:eastAsia="微软雅黑"/>
          <w:sz w:val="24"/>
          <w:szCs w:val="24"/>
        </w:rPr>
        <w:t>一起的，是大量的</w:t>
      </w:r>
      <w:r>
        <w:rPr>
          <w:rFonts w:eastAsia="微软雅黑" w:cs="微软雅黑" w:ascii="微软雅黑" w:hAnsi="微软雅黑"/>
          <w:sz w:val="24"/>
          <w:szCs w:val="24"/>
        </w:rPr>
        <w:t>"</w:t>
      </w:r>
      <w:r>
        <w:rPr>
          <w:rFonts w:ascii="微软雅黑" w:hAnsi="微软雅黑" w:cs="微软雅黑" w:eastAsia="微软雅黑"/>
          <w:sz w:val="24"/>
          <w:szCs w:val="24"/>
        </w:rPr>
        <w:t>液体光</w:t>
      </w:r>
      <w:r>
        <w:rPr>
          <w:rFonts w:eastAsia="微软雅黑" w:cs="微软雅黑" w:ascii="微软雅黑" w:hAnsi="微软雅黑"/>
          <w:sz w:val="24"/>
          <w:szCs w:val="24"/>
        </w:rPr>
        <w:t>"</w:t>
      </w:r>
      <w:r>
        <w:rPr>
          <w:rFonts w:ascii="微软雅黑" w:hAnsi="微软雅黑" w:cs="微软雅黑" w:eastAsia="微软雅黑"/>
          <w:sz w:val="24"/>
          <w:szCs w:val="24"/>
        </w:rPr>
        <w:t>进入我的身体！ 但是，在那天我只顾听，不知道他是否在告诉我事实！ 液体光只是大约</w:t>
      </w:r>
      <w:r>
        <w:rPr>
          <w:rFonts w:eastAsia="微软雅黑" w:cs="微软雅黑" w:ascii="微软雅黑" w:hAnsi="微软雅黑"/>
          <w:sz w:val="24"/>
          <w:szCs w:val="24"/>
        </w:rPr>
        <w:t>10</w:t>
      </w:r>
      <w:r>
        <w:rPr>
          <w:rFonts w:ascii="微软雅黑" w:hAnsi="微软雅黑" w:cs="微软雅黑" w:eastAsia="微软雅黑"/>
          <w:sz w:val="24"/>
          <w:szCs w:val="24"/>
        </w:rPr>
        <w:t>天之后，但是我那时记得，这</w:t>
      </w:r>
      <w:r>
        <w:rPr>
          <w:rFonts w:eastAsia="微软雅黑" w:cs="微软雅黑" w:ascii="微软雅黑" w:hAnsi="微软雅黑"/>
          <w:sz w:val="24"/>
          <w:szCs w:val="24"/>
        </w:rPr>
        <w:t>10</w:t>
      </w:r>
      <w:r>
        <w:rPr>
          <w:rFonts w:ascii="微软雅黑" w:hAnsi="微软雅黑" w:cs="微软雅黑" w:eastAsia="微软雅黑"/>
          <w:sz w:val="24"/>
          <w:szCs w:val="24"/>
        </w:rPr>
        <w:t>天好象特别漫长，有时我真想知道液体光会在什么时候进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邪恶阿努纳奇人的作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恐怖的</w:t>
      </w:r>
      <w:r>
        <w:rPr>
          <w:rFonts w:eastAsia="微软雅黑" w:cs="微软雅黑" w:ascii="微软雅黑" w:hAnsi="微软雅黑"/>
          <w:sz w:val="24"/>
          <w:szCs w:val="24"/>
        </w:rPr>
        <w:t>"</w:t>
      </w:r>
      <w:r>
        <w:rPr>
          <w:rFonts w:ascii="微软雅黑" w:hAnsi="微软雅黑" w:cs="微软雅黑" w:eastAsia="微软雅黑"/>
          <w:sz w:val="24"/>
          <w:szCs w:val="24"/>
        </w:rPr>
        <w:t>铁丝</w:t>
      </w:r>
      <w:r>
        <w:rPr>
          <w:rFonts w:eastAsia="微软雅黑" w:cs="微软雅黑" w:ascii="微软雅黑" w:hAnsi="微软雅黑"/>
          <w:sz w:val="24"/>
          <w:szCs w:val="24"/>
        </w:rPr>
        <w:t>"</w:t>
      </w:r>
      <w:r>
        <w:rPr>
          <w:rFonts w:ascii="微软雅黑" w:hAnsi="微软雅黑" w:cs="微软雅黑" w:eastAsia="微软雅黑"/>
          <w:sz w:val="24"/>
          <w:szCs w:val="24"/>
        </w:rPr>
        <w:t>不只是一种植入在一个人身体各处的东西！ 这是大量的铁丝和大量的金属盖住一个人，如果不是全身，也是很多很多的地方！一天天地，在我身体各部位的金属，几乎成了固体</w:t>
      </w:r>
      <w:r>
        <w:rPr>
          <w:rFonts w:eastAsia="微软雅黑" w:cs="微软雅黑" w:ascii="微软雅黑" w:hAnsi="微软雅黑"/>
          <w:sz w:val="24"/>
          <w:szCs w:val="24"/>
        </w:rPr>
        <w:t>!!!</w:t>
      </w:r>
      <w:r>
        <w:rPr>
          <w:rFonts w:ascii="微软雅黑" w:hAnsi="微软雅黑" w:cs="微软雅黑" w:eastAsia="微软雅黑"/>
          <w:sz w:val="24"/>
          <w:szCs w:val="24"/>
        </w:rPr>
        <w:t>！这些金属片和铁丝碎片是那么的小，他们简直浸透了人体织物，我的整个身体变成了一个行走的大金属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用毒品和思维控制的奴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一个人没有神的干涉，不能摆脱这种可怕的攻击，受害者肯定会成为他们的囚犯，不可避免地成了一个永久的奴隶！ 由于大量的金属，浸透了整个身体，加上毒品和电击，这些恶者能容易地强行操纵他们受害者的意志，这些俘虏很容易地成为他们永久思维控制的奴隶！ 噢，他们每天都一直想对我做这样的事，但是他们全部都低估了我的上帝，伟大和全能上帝耶和华的能力！ 但虽然如此，他们已经竭尽全力了！噢，他们一直在对他们自己的人做那么绝对恐怖的事情； 绝对的恐怖在等待着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读我们天父告诉但以理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 在但以理书，第</w:t>
      </w:r>
      <w:r>
        <w:rPr>
          <w:rFonts w:eastAsia="微软雅黑" w:cs="微软雅黑" w:ascii="微软雅黑" w:hAnsi="微软雅黑"/>
          <w:sz w:val="24"/>
          <w:szCs w:val="24"/>
        </w:rPr>
        <w:t>2</w:t>
      </w:r>
      <w:r>
        <w:rPr>
          <w:rFonts w:ascii="微软雅黑" w:hAnsi="微软雅黑" w:cs="微软雅黑" w:eastAsia="微软雅黑"/>
          <w:sz w:val="24"/>
          <w:szCs w:val="24"/>
        </w:rPr>
        <w:t>章</w:t>
      </w:r>
      <w:r>
        <w:rPr>
          <w:rFonts w:eastAsia="微软雅黑" w:cs="微软雅黑" w:ascii="微软雅黑" w:hAnsi="微软雅黑"/>
          <w:sz w:val="24"/>
          <w:szCs w:val="24"/>
        </w:rPr>
        <w:t>43</w:t>
      </w:r>
      <w:r>
        <w:rPr>
          <w:rFonts w:ascii="微软雅黑" w:hAnsi="微软雅黑" w:cs="微软雅黑" w:eastAsia="微软雅黑"/>
          <w:sz w:val="24"/>
          <w:szCs w:val="24"/>
        </w:rPr>
        <w:t>节里，我们的父亲告诉但以理，我们知道这些邪恶的阿努纳奇人，撒旦和堕落天使，</w:t>
      </w:r>
      <w:r>
        <w:rPr>
          <w:rFonts w:eastAsia="微软雅黑" w:cs="微软雅黑" w:ascii="微软雅黑" w:hAnsi="微软雅黑"/>
          <w:sz w:val="24"/>
          <w:szCs w:val="24"/>
        </w:rPr>
        <w:t xml:space="preserve">" </w:t>
      </w:r>
      <w:r>
        <w:rPr>
          <w:rFonts w:ascii="微软雅黑" w:hAnsi="微软雅黑" w:cs="微软雅黑" w:eastAsia="微软雅黑"/>
          <w:sz w:val="24"/>
          <w:szCs w:val="24"/>
        </w:rPr>
        <w:t>你既见铁与泥搀杂、那国民也必与各种人搀杂、却不能彼此相合、正如铁与泥不能相合一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们看，我亲爱的！当阿努纳奇人国王正与一个有很多勋章的军人谈话时，我已经在我自己的家里看见！ 我已经看到他们全部携手合作，但是现在，在这些工作的关键时刻，好像那些人已经被推到一旁，全部工作留给撒旦和阿努纳奇人霸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现世的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大多数阿努纳奇人非常残酷，这是一个事实，与人类相比，他们极其先进，是一个非常古老和比人类先进得很多的民族！ 他们的技术，比我们能想象的要高级几十万，如果不是几百万年，这样的技术对我们来说就好象科幻小说，但肯定是食尸鬼和魔鬼的科幻小说！ 他们的折磨方案极度恐怖；对我们大多数人来说不可想象，令人作呕！ 虽然如此，他们在这里，他们正努力使每一个剩下的人都成为奴隶，就是在他们杀戮和除灭了很多人之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的救主来统治之前的最后几年里，他们将使用这些恐怖的折磨方法和思维控制人类！这个时刻就要到了；我当然是一个受害者！ 我知道他们那些方法的事实！ 我写了我经历过和每天都要忍受的事实！ 我在他们脚下一分钟也活不到，如果我们祝福的父亲没有为我而战，并超自然地把我护在他的慈爱，恩惠和怜悯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什么事情将要临到邪恶的阿努纳奇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以赛亚书第</w:t>
      </w:r>
      <w:r>
        <w:rPr>
          <w:rFonts w:eastAsia="微软雅黑" w:cs="微软雅黑" w:ascii="微软雅黑" w:hAnsi="微软雅黑"/>
          <w:sz w:val="24"/>
          <w:szCs w:val="24"/>
        </w:rPr>
        <w:t>24</w:t>
      </w:r>
      <w:r>
        <w:rPr>
          <w:rFonts w:ascii="微软雅黑" w:hAnsi="微软雅黑" w:cs="微软雅黑" w:eastAsia="微软雅黑"/>
          <w:sz w:val="24"/>
          <w:szCs w:val="24"/>
        </w:rPr>
        <w:t>章中写到他们许多人必将被投入燃烧的坑中！请读以赛亚书第</w:t>
      </w:r>
      <w:r>
        <w:rPr>
          <w:rFonts w:eastAsia="微软雅黑" w:cs="微软雅黑" w:ascii="微软雅黑" w:hAnsi="微软雅黑"/>
          <w:sz w:val="24"/>
          <w:szCs w:val="24"/>
        </w:rPr>
        <w:t>24</w:t>
      </w:r>
      <w:r>
        <w:rPr>
          <w:rFonts w:ascii="微软雅黑" w:hAnsi="微软雅黑" w:cs="微软雅黑" w:eastAsia="微软雅黑"/>
          <w:sz w:val="24"/>
          <w:szCs w:val="24"/>
        </w:rPr>
        <w:t>章第</w:t>
      </w:r>
      <w:r>
        <w:rPr>
          <w:rFonts w:eastAsia="微软雅黑" w:cs="微软雅黑" w:ascii="微软雅黑" w:hAnsi="微软雅黑"/>
          <w:sz w:val="24"/>
          <w:szCs w:val="24"/>
        </w:rPr>
        <w:t>21</w:t>
      </w:r>
      <w:r>
        <w:rPr>
          <w:rFonts w:ascii="微软雅黑" w:hAnsi="微软雅黑" w:cs="微软雅黑" w:eastAsia="微软雅黑"/>
          <w:sz w:val="24"/>
          <w:szCs w:val="24"/>
        </w:rPr>
        <w:t>至</w:t>
      </w:r>
      <w:r>
        <w:rPr>
          <w:rFonts w:eastAsia="微软雅黑" w:cs="微软雅黑" w:ascii="微软雅黑" w:hAnsi="微软雅黑"/>
          <w:sz w:val="24"/>
          <w:szCs w:val="24"/>
        </w:rPr>
        <w:t>22</w:t>
      </w:r>
      <w:r>
        <w:rPr>
          <w:rFonts w:ascii="微软雅黑" w:hAnsi="微软雅黑" w:cs="微软雅黑" w:eastAsia="微软雅黑"/>
          <w:sz w:val="24"/>
          <w:szCs w:val="24"/>
        </w:rPr>
        <w:t>节！“到那日，耶和华在高处必惩罚高处的众军，在地上必惩罚地上的列王。他们必被聚集，像囚犯被聚在牢狱中，并要囚在监牢里，多日之后便被讨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事会不会发生在地球上下颠倒的时候？让我们回到以赛亚书第</w:t>
      </w:r>
      <w:r>
        <w:rPr>
          <w:rFonts w:eastAsia="微软雅黑" w:cs="微软雅黑" w:ascii="微软雅黑" w:hAnsi="微软雅黑"/>
          <w:sz w:val="24"/>
          <w:szCs w:val="24"/>
        </w:rPr>
        <w:t>24</w:t>
      </w:r>
      <w:r>
        <w:rPr>
          <w:rFonts w:ascii="微软雅黑" w:hAnsi="微软雅黑" w:cs="微软雅黑" w:eastAsia="微软雅黑"/>
          <w:sz w:val="24"/>
          <w:szCs w:val="24"/>
        </w:rPr>
        <w:t>章</w:t>
      </w:r>
      <w:r>
        <w:rPr>
          <w:rFonts w:eastAsia="微软雅黑" w:cs="微软雅黑" w:ascii="微软雅黑" w:hAnsi="微软雅黑"/>
          <w:sz w:val="24"/>
          <w:szCs w:val="24"/>
        </w:rPr>
        <w:t>19</w:t>
      </w:r>
      <w:r>
        <w:rPr>
          <w:rFonts w:ascii="微软雅黑" w:hAnsi="微软雅黑" w:cs="微软雅黑" w:eastAsia="微软雅黑"/>
          <w:sz w:val="24"/>
          <w:szCs w:val="24"/>
        </w:rPr>
        <w:t>至</w:t>
      </w:r>
      <w:r>
        <w:rPr>
          <w:rFonts w:eastAsia="微软雅黑" w:cs="微软雅黑" w:ascii="微软雅黑" w:hAnsi="微软雅黑"/>
          <w:sz w:val="24"/>
          <w:szCs w:val="24"/>
        </w:rPr>
        <w:t>20</w:t>
      </w:r>
      <w:r>
        <w:rPr>
          <w:rFonts w:ascii="微软雅黑" w:hAnsi="微软雅黑" w:cs="微软雅黑" w:eastAsia="微软雅黑"/>
          <w:sz w:val="24"/>
          <w:szCs w:val="24"/>
        </w:rPr>
        <w:t>节：“地全然破坏，尽都崩裂，大大地震动了。地要东倒西歪，好像醉酒的人；又摇来摇去，好像吊床。罪过在其上沉重，必然塌陷，不能复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朋友们，在地球快速翻转的时候，我们的主上帝是否会把他们许多人扔入坑中，而我们距离这个翻转的时刻究竟有多么切近？之后，我将告诉你们一些非常重要的信息，是有关我自己对这个正在摇摆的地球的最新观察，不过现在我要继续记录有关这些工作的目前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必须认识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确实将这些恐怖而恶心的奴役方案实施在可怜的毫无防备之心的人类身上，也会实施在那些属于超自然大军的人身上！这就是为什么新</w:t>
      </w:r>
      <w:r>
        <w:rPr>
          <w:rFonts w:eastAsia="微软雅黑" w:cs="微软雅黑" w:ascii="微软雅黑" w:hAnsi="微软雅黑"/>
          <w:sz w:val="24"/>
          <w:szCs w:val="24"/>
        </w:rPr>
        <w:t>DNA</w:t>
      </w:r>
      <w:r>
        <w:rPr>
          <w:rFonts w:ascii="微软雅黑" w:hAnsi="微软雅黑" w:cs="微软雅黑" w:eastAsia="微软雅黑"/>
          <w:sz w:val="24"/>
          <w:szCs w:val="24"/>
        </w:rPr>
        <w:t>必须“知道”如何摆脱恐怖的阿努纳奇人的攻击，不仅仅要使超自然大军摆脱这些被放入他们体内的的可怕的植入物，而且还要帮助耶和华我们天父的超自然大军释放那些很快就要遭到奴役的人类，使他们得到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这</w:t>
      </w:r>
      <w:r>
        <w:rPr>
          <w:rFonts w:eastAsia="微软雅黑" w:cs="微软雅黑" w:ascii="微软雅黑" w:hAnsi="微软雅黑"/>
          <w:sz w:val="24"/>
          <w:szCs w:val="24"/>
        </w:rPr>
        <w:t>DNA</w:t>
      </w:r>
      <w:r>
        <w:rPr>
          <w:rFonts w:ascii="微软雅黑" w:hAnsi="微软雅黑" w:cs="微软雅黑" w:eastAsia="微软雅黑"/>
          <w:sz w:val="24"/>
          <w:szCs w:val="24"/>
        </w:rPr>
        <w:t>是直接从天上下来的；为此它对邪恶毫无经验！它只知道天堂的美好，光明和爱；它需要成长，认识邪恶，并认识撒旦、堕落天使、人类的邪恶之徒以及阿努纳奇小丑神明的摧残人的伎俩！在这么多月里，这</w:t>
      </w:r>
      <w:r>
        <w:rPr>
          <w:rFonts w:eastAsia="微软雅黑" w:cs="微软雅黑" w:ascii="微软雅黑" w:hAnsi="微软雅黑"/>
          <w:sz w:val="24"/>
          <w:szCs w:val="24"/>
        </w:rPr>
        <w:t>DNA</w:t>
      </w:r>
      <w:r>
        <w:rPr>
          <w:rFonts w:ascii="微软雅黑" w:hAnsi="微软雅黑" w:cs="微软雅黑" w:eastAsia="微软雅黑"/>
          <w:sz w:val="24"/>
          <w:szCs w:val="24"/>
        </w:rPr>
        <w:t>一直在学习应对他们所有的恐怖技术，并胜过他们朝它扔来的这一切东西！以这种方式，我们的天父栽培了它，并预备它去到那些已经预备好要接受它的人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在这段时间里，这个美丽的</w:t>
      </w:r>
      <w:r>
        <w:rPr>
          <w:rFonts w:eastAsia="微软雅黑" w:cs="微软雅黑" w:ascii="微软雅黑" w:hAnsi="微软雅黑"/>
          <w:sz w:val="24"/>
          <w:szCs w:val="24"/>
        </w:rPr>
        <w:t>DNA</w:t>
      </w:r>
      <w:r>
        <w:rPr>
          <w:rFonts w:ascii="微软雅黑" w:hAnsi="微软雅黑" w:cs="微软雅黑" w:eastAsia="微软雅黑"/>
          <w:sz w:val="24"/>
          <w:szCs w:val="24"/>
        </w:rPr>
        <w:t>，我们天父的完美的作品，一直在努力地学习；在这段时间我经历了极大的折磨和逼迫，然而也经历了在我生命中无与伦比的神迹！自始至终，我亲爱的朋友们，我只能说我是有福的，极其的有福，并且我十分感激我们的天父呼召并拣选我从事一项将要大大祝福全人类的工作！在将来的许多世代里，这新</w:t>
      </w:r>
      <w:r>
        <w:rPr>
          <w:rFonts w:eastAsia="微软雅黑" w:cs="微软雅黑" w:ascii="微软雅黑" w:hAnsi="微软雅黑"/>
          <w:sz w:val="24"/>
          <w:szCs w:val="24"/>
        </w:rPr>
        <w:t>DNA</w:t>
      </w:r>
      <w:r>
        <w:rPr>
          <w:rFonts w:ascii="微软雅黑" w:hAnsi="微软雅黑" w:cs="微软雅黑" w:eastAsia="微软雅黑"/>
          <w:sz w:val="24"/>
          <w:szCs w:val="24"/>
        </w:rPr>
        <w:t>一定会为耶和华我们的天父结出奇妙的硕果！但愿我们都努力讨他的喜悦，以各种方式荣耀他！颂赞归于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的国度“要打碎灭绝那一切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继续来读但以理书第</w:t>
      </w:r>
      <w:r>
        <w:rPr>
          <w:rFonts w:eastAsia="微软雅黑" w:cs="微软雅黑" w:ascii="微软雅黑" w:hAnsi="微软雅黑"/>
          <w:sz w:val="24"/>
          <w:szCs w:val="24"/>
        </w:rPr>
        <w:t>2</w:t>
      </w:r>
      <w:r>
        <w:rPr>
          <w:rFonts w:ascii="微软雅黑" w:hAnsi="微软雅黑" w:cs="微软雅黑" w:eastAsia="微软雅黑"/>
          <w:sz w:val="24"/>
          <w:szCs w:val="24"/>
        </w:rPr>
        <w:t>章第</w:t>
      </w:r>
      <w:r>
        <w:rPr>
          <w:rFonts w:eastAsia="微软雅黑" w:cs="微软雅黑" w:ascii="微软雅黑" w:hAnsi="微软雅黑"/>
          <w:sz w:val="24"/>
          <w:szCs w:val="24"/>
        </w:rPr>
        <w:t>44</w:t>
      </w:r>
      <w:r>
        <w:rPr>
          <w:rFonts w:ascii="微软雅黑" w:hAnsi="微软雅黑" w:cs="微软雅黑" w:eastAsia="微软雅黑"/>
          <w:sz w:val="24"/>
          <w:szCs w:val="24"/>
        </w:rPr>
        <w:t>节，有关我们天父的国度我们的天父是这样告诉但以理的：“当那列王在位的时候，天上的神必另立一国，永不败坏，也必不归别国的人，却要打碎灭绝那一切国，这国必存到永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朋友们，就在敌基督统治时期，以及在敌基督众王当政期间，我们的天父将要建立他在地球上的国度！是的，确实如此！这些美好的灵魂将要回到地球，他们得到我们天父的充分授权，并拥有新的身体，新的</w:t>
      </w:r>
      <w:r>
        <w:rPr>
          <w:rFonts w:eastAsia="微软雅黑" w:cs="微软雅黑" w:ascii="微软雅黑" w:hAnsi="微软雅黑"/>
          <w:sz w:val="24"/>
          <w:szCs w:val="24"/>
        </w:rPr>
        <w:t>DNA</w:t>
      </w:r>
      <w:r>
        <w:rPr>
          <w:rFonts w:ascii="微软雅黑" w:hAnsi="微软雅黑" w:cs="微软雅黑" w:eastAsia="微软雅黑"/>
          <w:sz w:val="24"/>
          <w:szCs w:val="24"/>
        </w:rPr>
        <w:t>，以及我们亲爱的主上帝所赐予的极大权能，他们将摧毁许多邪恶势力！他们将会为了那些被奴役的人类而争战，他们将使许多人得到医治和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我们全能上帝的圣名当受称颂；因为他是全能的神，他的奇妙无法形容！愿我们都不断地在他面前下拜并感恩；因为如果不是他巨大的爱和信实，我们都会被摧毁！他和他美丽的儿子是这个黑暗而邪恶的世界里的唯一的希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需要有新的人类</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弟兄姐妹们，当我们观察这个世界，我们不断地看到针对我们天父创造的大型基因实验正在进行！针对植物，针对动物的实验，以及最近几年的针对人类</w:t>
      </w:r>
      <w:r>
        <w:rPr>
          <w:rFonts w:eastAsia="微软雅黑" w:cs="微软雅黑" w:ascii="微软雅黑" w:hAnsi="微软雅黑"/>
          <w:sz w:val="24"/>
          <w:szCs w:val="24"/>
        </w:rPr>
        <w:t>DNA</w:t>
      </w:r>
      <w:r>
        <w:rPr>
          <w:rFonts w:ascii="微软雅黑" w:hAnsi="微软雅黑" w:cs="微软雅黑" w:eastAsia="微软雅黑"/>
          <w:sz w:val="24"/>
          <w:szCs w:val="24"/>
        </w:rPr>
        <w:t>的实验！几年前，科学家解码人类的</w:t>
      </w:r>
      <w:r>
        <w:rPr>
          <w:rFonts w:eastAsia="微软雅黑" w:cs="微软雅黑" w:ascii="微软雅黑" w:hAnsi="微软雅黑"/>
          <w:sz w:val="24"/>
          <w:szCs w:val="24"/>
        </w:rPr>
        <w:t>DNA</w:t>
      </w:r>
      <w:r>
        <w:rPr>
          <w:rFonts w:ascii="微软雅黑" w:hAnsi="微软雅黑" w:cs="微软雅黑" w:eastAsia="微软雅黑"/>
          <w:sz w:val="24"/>
          <w:szCs w:val="24"/>
        </w:rPr>
        <w:t>，从那之后，我们得知了这些针对人类</w:t>
      </w:r>
      <w:r>
        <w:rPr>
          <w:rFonts w:eastAsia="微软雅黑" w:cs="微软雅黑" w:ascii="微软雅黑" w:hAnsi="微软雅黑"/>
          <w:sz w:val="24"/>
          <w:szCs w:val="24"/>
        </w:rPr>
        <w:t>DNA</w:t>
      </w:r>
      <w:r>
        <w:rPr>
          <w:rFonts w:ascii="微软雅黑" w:hAnsi="微软雅黑" w:cs="微软雅黑" w:eastAsia="微软雅黑"/>
          <w:sz w:val="24"/>
          <w:szCs w:val="24"/>
        </w:rPr>
        <w:t>的持续攻击！我肯定你们许多人读过人</w:t>
      </w:r>
      <w:r>
        <w:rPr>
          <w:rFonts w:eastAsia="微软雅黑" w:cs="微软雅黑" w:ascii="微软雅黑" w:hAnsi="微软雅黑"/>
          <w:sz w:val="24"/>
          <w:szCs w:val="24"/>
        </w:rPr>
        <w:t>/</w:t>
      </w:r>
      <w:r>
        <w:rPr>
          <w:rFonts w:ascii="微软雅黑" w:hAnsi="微软雅黑" w:cs="微软雅黑" w:eastAsia="微软雅黑"/>
          <w:sz w:val="24"/>
          <w:szCs w:val="24"/>
        </w:rPr>
        <w:t>羊的报道，就是一只羊，其</w:t>
      </w:r>
      <w:r>
        <w:rPr>
          <w:rFonts w:eastAsia="微软雅黑" w:cs="微软雅黑" w:ascii="微软雅黑" w:hAnsi="微软雅黑"/>
          <w:sz w:val="24"/>
          <w:szCs w:val="24"/>
        </w:rPr>
        <w:t>15%</w:t>
      </w:r>
      <w:r>
        <w:rPr>
          <w:rFonts w:ascii="微软雅黑" w:hAnsi="微软雅黑" w:cs="微软雅黑" w:eastAsia="微软雅黑"/>
          <w:sz w:val="24"/>
          <w:szCs w:val="24"/>
        </w:rPr>
        <w:t>的基因是人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撒旦和阿努纳奇人军团正在极力地试图彻底摧毁目前的人类</w:t>
      </w:r>
      <w:r>
        <w:rPr>
          <w:rFonts w:eastAsia="微软雅黑" w:cs="微软雅黑" w:ascii="微软雅黑" w:hAnsi="微软雅黑"/>
          <w:sz w:val="24"/>
          <w:szCs w:val="24"/>
        </w:rPr>
        <w:t>DNA</w:t>
      </w:r>
      <w:r>
        <w:rPr>
          <w:rFonts w:ascii="微软雅黑" w:hAnsi="微软雅黑" w:cs="微软雅黑" w:eastAsia="微软雅黑"/>
          <w:sz w:val="24"/>
          <w:szCs w:val="24"/>
        </w:rPr>
        <w:t>，并彻底摧毁这个地球上的动植物的</w:t>
      </w:r>
      <w:r>
        <w:rPr>
          <w:rFonts w:eastAsia="微软雅黑" w:cs="微软雅黑" w:ascii="微软雅黑" w:hAnsi="微软雅黑"/>
          <w:sz w:val="24"/>
          <w:szCs w:val="24"/>
        </w:rPr>
        <w:t>DNA</w:t>
      </w:r>
      <w:r>
        <w:rPr>
          <w:rFonts w:ascii="微软雅黑" w:hAnsi="微软雅黑" w:cs="微软雅黑" w:eastAsia="微软雅黑"/>
          <w:sz w:val="24"/>
          <w:szCs w:val="24"/>
        </w:rPr>
        <w:t>，因为他们发现他们正在失势，因此他们要“搞垮”整个地球！现在，植物的种子是如此的混杂，它们结合了不同种类的有缺陷的</w:t>
      </w:r>
      <w:r>
        <w:rPr>
          <w:rFonts w:eastAsia="微软雅黑" w:cs="微软雅黑" w:ascii="微软雅黑" w:hAnsi="微软雅黑"/>
          <w:sz w:val="24"/>
          <w:szCs w:val="24"/>
        </w:rPr>
        <w:t>DNA</w:t>
      </w:r>
      <w:r>
        <w:rPr>
          <w:rFonts w:ascii="微软雅黑" w:hAnsi="微软雅黑" w:cs="微软雅黑" w:eastAsia="微软雅黑"/>
          <w:sz w:val="24"/>
          <w:szCs w:val="24"/>
        </w:rPr>
        <w:t>，以及其他种类的</w:t>
      </w:r>
      <w:r>
        <w:rPr>
          <w:rFonts w:eastAsia="微软雅黑" w:cs="微软雅黑" w:ascii="微软雅黑" w:hAnsi="微软雅黑"/>
          <w:sz w:val="24"/>
          <w:szCs w:val="24"/>
        </w:rPr>
        <w:t>DNA</w:t>
      </w:r>
      <w:r>
        <w:rPr>
          <w:rFonts w:ascii="微软雅黑" w:hAnsi="微软雅黑" w:cs="微软雅黑" w:eastAsia="微软雅黑"/>
          <w:sz w:val="24"/>
          <w:szCs w:val="24"/>
        </w:rPr>
        <w:t>，以致我们所吃下的许多食物已经对人类产生毒性！大量的中毒事件正在发生，许多人由于吃下被公然污染的食物而致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格言就是，如果他们不能掌权，他们就会完全摧毁这个地球上的一切！而他们多年来一直在从事这些事情，甚至整个食物链现在已经遭到极大的破坏！如果允许他们继续针对人类</w:t>
      </w:r>
      <w:r>
        <w:rPr>
          <w:rFonts w:eastAsia="微软雅黑" w:cs="微软雅黑" w:ascii="微软雅黑" w:hAnsi="微软雅黑"/>
          <w:sz w:val="24"/>
          <w:szCs w:val="24"/>
        </w:rPr>
        <w:t>DNA</w:t>
      </w:r>
      <w:r>
        <w:rPr>
          <w:rFonts w:ascii="微软雅黑" w:hAnsi="微软雅黑" w:cs="微软雅黑" w:eastAsia="微软雅黑"/>
          <w:sz w:val="24"/>
          <w:szCs w:val="24"/>
        </w:rPr>
        <w:t>的攻击活动，在几年的时间里人类将不再存在，只有基因畸变的人类和噩梦般的现实！因此，耶和华我们的天父正在赐下这新</w:t>
      </w:r>
      <w:r>
        <w:rPr>
          <w:rFonts w:eastAsia="微软雅黑" w:cs="微软雅黑" w:ascii="微软雅黑" w:hAnsi="微软雅黑"/>
          <w:sz w:val="24"/>
          <w:szCs w:val="24"/>
        </w:rPr>
        <w:t>DNA</w:t>
      </w:r>
      <w:r>
        <w:rPr>
          <w:rFonts w:ascii="微软雅黑" w:hAnsi="微软雅黑" w:cs="微软雅黑" w:eastAsia="微软雅黑"/>
          <w:sz w:val="24"/>
          <w:szCs w:val="24"/>
        </w:rPr>
        <w:t>，而现在是那些配得的人将要接收到它的时候了；现在也是我们主上帝美好国度展开的时候！他的时间表在一切事情上都是完美的！耶和华的圣名当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月的令人难以置信的折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三月和四月整整两个月的折磨实在残酷；他们向我施以折磨以及更大的折磨，而我则在日复一日地等待着</w:t>
      </w:r>
      <w:r>
        <w:rPr>
          <w:rFonts w:eastAsia="微软雅黑" w:cs="微软雅黑" w:ascii="微软雅黑" w:hAnsi="微软雅黑"/>
          <w:sz w:val="24"/>
          <w:szCs w:val="24"/>
        </w:rPr>
        <w:t>DNA</w:t>
      </w:r>
      <w:r>
        <w:rPr>
          <w:rFonts w:ascii="微软雅黑" w:hAnsi="微软雅黑" w:cs="微软雅黑" w:eastAsia="微软雅黑"/>
          <w:sz w:val="24"/>
          <w:szCs w:val="24"/>
        </w:rPr>
        <w:t>获得它攻克下一轮折磨所需要的技术！当</w:t>
      </w:r>
      <w:r>
        <w:rPr>
          <w:rFonts w:eastAsia="微软雅黑" w:cs="微软雅黑" w:ascii="微软雅黑" w:hAnsi="微软雅黑"/>
          <w:sz w:val="24"/>
          <w:szCs w:val="24"/>
        </w:rPr>
        <w:t>DNA</w:t>
      </w:r>
      <w:r>
        <w:rPr>
          <w:rFonts w:ascii="微软雅黑" w:hAnsi="微软雅黑" w:cs="微软雅黑" w:eastAsia="微软雅黑"/>
          <w:sz w:val="24"/>
          <w:szCs w:val="24"/>
        </w:rPr>
        <w:t>征服“混合”金属时，我非常开心，然而这开心没有持续多久！从混合金属开始，他们在其众多的折磨技术上突飞猛进。他们从单层的混合金属进展到多层的混合金属，并且将这些放入我身体的各个部位！然后，从多层的混合金属进展到多片的纯金属；他们将这种金属推入我的身体，随心所欲地层叠堆积在我的整个躯干，我的大脑，我的脸，我的腿和胳膊里！，我有一天早上在我的左腰和左膝那里，看到红色的条纹在我的肉里穿梭，这些红色条纹间隔均匀，每厘米约有</w:t>
      </w:r>
      <w:r>
        <w:rPr>
          <w:rFonts w:eastAsia="微软雅黑" w:cs="微软雅黑" w:ascii="微软雅黑" w:hAnsi="微软雅黑"/>
          <w:sz w:val="24"/>
          <w:szCs w:val="24"/>
        </w:rPr>
        <w:t>5</w:t>
      </w:r>
      <w:r>
        <w:rPr>
          <w:rFonts w:ascii="微软雅黑" w:hAnsi="微软雅黑" w:cs="微软雅黑" w:eastAsia="微软雅黑"/>
          <w:sz w:val="24"/>
          <w:szCs w:val="24"/>
        </w:rPr>
        <w:t>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在我肉里的这些红色的条纹代表他们刚刚放入我身体组织里的一片片或一条条的金属，正如我所说的，每厘米约有</w:t>
      </w:r>
      <w:r>
        <w:rPr>
          <w:rFonts w:eastAsia="微软雅黑" w:cs="微软雅黑" w:ascii="微软雅黑" w:hAnsi="微软雅黑"/>
          <w:sz w:val="24"/>
          <w:szCs w:val="24"/>
        </w:rPr>
        <w:t>5</w:t>
      </w:r>
      <w:r>
        <w:rPr>
          <w:rFonts w:ascii="微软雅黑" w:hAnsi="微软雅黑" w:cs="微软雅黑" w:eastAsia="微软雅黑"/>
          <w:sz w:val="24"/>
          <w:szCs w:val="24"/>
        </w:rPr>
        <w:t>个！然而，他们不仅仅在我体内层叠堆入一片片金属，并且他们将遍布我身体的微小的金属丝也放入在这些金属片之间，然后用打入身体组织里的强力胶将金属和金属以及金属和肉之间紧密地粘在一起！噢，他们将这些东西一遍又一遍地塞满了我的大脑和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曾在我身体的某些部位里数出了六张以上的金属，而且不止一次，因为他们的伎俩从不会只用一次，而是一次又一次，日日夜夜反复地使用，将如此之多金属片割入我的全身，并夹在组织之间，然后用可怕的胶水，或熔接于身体组织上的金属，或熔接于组织内部，然后熔接于下一个金属片的金属，加以固定！是的，每增加一样</w:t>
      </w:r>
      <w:r>
        <w:rPr>
          <w:rFonts w:eastAsia="微软雅黑" w:cs="微软雅黑" w:ascii="微软雅黑" w:hAnsi="微软雅黑"/>
          <w:sz w:val="24"/>
          <w:szCs w:val="24"/>
        </w:rPr>
        <w:t>DNA</w:t>
      </w:r>
      <w:r>
        <w:rPr>
          <w:rFonts w:ascii="微软雅黑" w:hAnsi="微软雅黑" w:cs="微软雅黑" w:eastAsia="微软雅黑"/>
          <w:sz w:val="24"/>
          <w:szCs w:val="24"/>
        </w:rPr>
        <w:t>之前未曾遇到过的新东西，它都需要花费一些时间获得新的维度的权能，以战胜他们所做的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不止是金属和大量的金属丝，他们还将金属边框嵌入我的肉中，尤其是在我的背部；他们将这些金属边框推入我的后背，我的右脸，我的胸腔以及他们想要推入的其他地方。他们将大量的金属丝层叠放入这些金属边框内，还有一层层的金属图案，中间用布或橡胶隔离器加以间隔！噢，这些恐怖的事情日日夜夜都在进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他们在六个多星期以前开始了针对我的肺部的攻击，到今天他们还没有停止！他们将金属条推入我的肺部，包裹肺的衬里，并且还推入我的食管、气管，胃部，胸腔、肠道以及其它部位！大量的金属条，金属片和更多的金属，它们连同大量的粘液被推入我的肺，我的头和鼻窦；通过这些在我肺部的金属条，他们事实上正在试图淹没我的肺部，使我的肺部无法活动，这样我就无法咳出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后，他们不断地将许许多多的多刺的金属物放入我喉咙的后部，这种东西看起来像金属马刺，或者某种金属磨盘，不过具有多种尺寸和形状。这些带刺的磨盘在我的喉咙后部摩擦着我的喉咙，使我咳嗽，撒旦和他的同伙看到后，就开始将它们猛地压入我的胸部，我的气管和我的肺部。然后，他们开始疯狂地将它们推入我的全身！他们不住地推入我的肉里，我的膝盖，我的大脑，没完没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只是等候！我等候我们的主上帝带来权能，并将它放入</w:t>
      </w:r>
      <w:r>
        <w:rPr>
          <w:rFonts w:eastAsia="微软雅黑" w:cs="微软雅黑" w:ascii="微软雅黑" w:hAnsi="微软雅黑"/>
          <w:sz w:val="24"/>
          <w:szCs w:val="24"/>
        </w:rPr>
        <w:t>DNA</w:t>
      </w:r>
      <w:r>
        <w:rPr>
          <w:rFonts w:ascii="微软雅黑" w:hAnsi="微软雅黑" w:cs="微软雅黑" w:eastAsia="微软雅黑"/>
          <w:sz w:val="24"/>
          <w:szCs w:val="24"/>
        </w:rPr>
        <w:t>里面来溶解这些可恶的多刺的磨盘，我安然无恙，因着耶和华我们慈爱上帝的救恩而大有平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坐在他们的飞船上，每个晚上一连几个小时将这些可怕的东西打入我的身体，但是并不局限于晚上。他们现在只要愿意，整个白天都会攻击我，因为他们对于这新</w:t>
      </w:r>
      <w:r>
        <w:rPr>
          <w:rFonts w:eastAsia="微软雅黑" w:cs="微软雅黑" w:ascii="微软雅黑" w:hAnsi="微软雅黑"/>
          <w:sz w:val="24"/>
          <w:szCs w:val="24"/>
        </w:rPr>
        <w:t>DNA</w:t>
      </w:r>
      <w:r>
        <w:rPr>
          <w:rFonts w:ascii="微软雅黑" w:hAnsi="微软雅黑" w:cs="微软雅黑" w:eastAsia="微软雅黑"/>
          <w:sz w:val="24"/>
          <w:szCs w:val="24"/>
        </w:rPr>
        <w:t>的进步怒火中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金属片中，他们不断地放入金属条，其中在我牙齿和牙龈中的一些的非常窄小，可以肯定几乎是微型的，但有一些又长又宽，贯穿了我的整个身体，甚至从我的肩膀直下到我的双脚。他们将这些金属条水平或竖直地打入我的身体，有时候是如此地多，以致于他们竟然想把我的整个身体都变成金属。这些金属条在我体内的一些部位肯定已经变得很结实了的了，因为他们不断地将它们打入某些部位，层层叠放，直到它们大量地充满我身体的这些部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们试图将我的整个身体变成金属而打入的片状和条状的金属之间，他们还不住地将如此多的金属碎屑打入我的组织，以至于我的整个身体事实上差不多被这些呈某种形状或样式的金属所充满！有时，我的脸，我的牙龈和我的身体因为有这么多的金属而肿胀，这些金属遍布我的肺部，我的心脏，我的后背，我的脊柱，我的双腿以及其他部位，尤其是我的膝部！日复一日，他们攻击我的膝部，将金属条打入我的骨头，将大螺丝钉打入我的膝盖骨，和我双腿的骨头和神经中！他们想尽了一切办法要使我残疾，并（或）使我无法行走！噢，他们邪恶的折磨时不时令我疼痛万分，然而即使如此，我仍然坚持下去；因为，为了爱我们权全能的上帝，这不过是一件需要忍耐的小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属丝图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么可怕的东西！他们在几个月前首先将这些东西放入我的牙齿和下巴！先是撒旦和那些人在去年夏季和秋季前来！那时，他们将金属丝打入我的牙齿和牙龈里，将其中某些金属丝延伸至我整个牙龈和牙齿，又将微型锁连同这些金属丝塞入某些部位！</w:t>
      </w:r>
      <w:r>
        <w:rPr>
          <w:rFonts w:eastAsia="微软雅黑" w:cs="微软雅黑" w:ascii="微软雅黑" w:hAnsi="微软雅黑"/>
          <w:sz w:val="24"/>
          <w:szCs w:val="24"/>
        </w:rPr>
        <w:t>DNA</w:t>
      </w:r>
      <w:r>
        <w:rPr>
          <w:rFonts w:ascii="微软雅黑" w:hAnsi="微软雅黑" w:cs="微软雅黑" w:eastAsia="微软雅黑"/>
          <w:sz w:val="24"/>
          <w:szCs w:val="24"/>
        </w:rPr>
        <w:t>必须找到并打开这些微型的圆形锁，好清除这些金属丝图案。为了将微型的金属丝碎片放入我的牙齿和牙龈，他们走进我的房间，光是在我右边的牙齿和牙龈那里就常常花费许多个小时！他们手里拿着某种设备，将这些微型的金属丝粒子打入我的牙龈，一粒接一粒！那些尖锐的金属物件被强行打入我牙齿和牙龈的神经里，我记得很多时候我是带着这种刺痛进入梦乡，我知道我无能为力只能等候我们的主上帝来帮助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亲爱的朋友们，他们不再使用这种陈旧的技术；因为他们有了阿努纳奇人的科技，藉着这种新的更为高级的技术，他们能够坐在他们的飞船里，在短短几个小时里用大量的金属丝和其他东西充满我整个身体，包括我的牙齿和牙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他们飞行器上的电脑，他们将这些微型金属丝打入我的身体，制作出他们的金属丝图案，他们的涡旋，圆圈等，直到金属丝图案变得紧密结实，塞满所有的牙齿和组织。这些图案被分层堆放，或被放置在另外的图案内部；并且它们是以一种特定的方式放入我的身体的！因此，</w:t>
      </w:r>
      <w:r>
        <w:rPr>
          <w:rFonts w:eastAsia="微软雅黑" w:cs="微软雅黑" w:ascii="微软雅黑" w:hAnsi="微软雅黑"/>
          <w:sz w:val="24"/>
          <w:szCs w:val="24"/>
        </w:rPr>
        <w:t>DNA</w:t>
      </w:r>
      <w:r>
        <w:rPr>
          <w:rFonts w:ascii="微软雅黑" w:hAnsi="微软雅黑" w:cs="微软雅黑" w:eastAsia="微软雅黑"/>
          <w:sz w:val="24"/>
          <w:szCs w:val="24"/>
        </w:rPr>
        <w:t>必须“知道”以这种特定的方式除去它们，否则微型金属丝和（或）微小的“碎片状”的东西就会锁上并撕扯我的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w:t>
      </w:r>
      <w:r>
        <w:rPr>
          <w:rFonts w:eastAsia="微软雅黑" w:cs="微软雅黑" w:ascii="微软雅黑" w:hAnsi="微软雅黑"/>
          <w:sz w:val="24"/>
          <w:szCs w:val="24"/>
        </w:rPr>
        <w:t>DNA</w:t>
      </w:r>
      <w:r>
        <w:rPr>
          <w:rFonts w:ascii="微软雅黑" w:hAnsi="微软雅黑" w:cs="微软雅黑" w:eastAsia="微软雅黑"/>
          <w:sz w:val="24"/>
          <w:szCs w:val="24"/>
        </w:rPr>
        <w:t>经常需要一些时间学习如何清除这些金属丝和“碎片状”图案。这些“碎片状”图案是由非常小的易于叠放的正方形物体构成，这些物体要么是金属的，要么是类似二氧化硅的物质；并且它们被打入身体的组织里，从而在皮肤、牙齿、牙龈、脸或身体其他部位的形成了长长几排的类似金属或二氧化硅的坚硬物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些是微小的粒子！确实非常小，极其微小；它们塞满了我的身体组织以致于我无法理解这些组织怎么能够还活着；但是耶和华我们的天父以极其奇妙的方式再次帮助我渡过了难关！这些经过计算机编排的图案是分层的，一个叠在另一个的上面，紧密地堆在一起，它们被放在我的背部，我整个的后背，还有我的胸腔，以及我身体的其他部位，将我的头部和大脑塞得如此之满以致于</w:t>
      </w:r>
      <w:r>
        <w:rPr>
          <w:rFonts w:eastAsia="微软雅黑" w:cs="微软雅黑" w:ascii="微软雅黑" w:hAnsi="微软雅黑"/>
          <w:sz w:val="24"/>
          <w:szCs w:val="24"/>
        </w:rPr>
        <w:t>DNA</w:t>
      </w:r>
      <w:r>
        <w:rPr>
          <w:rFonts w:ascii="微软雅黑" w:hAnsi="微软雅黑" w:cs="微软雅黑" w:eastAsia="微软雅黑"/>
          <w:sz w:val="24"/>
          <w:szCs w:val="24"/>
        </w:rPr>
        <w:t>要花去许多个小时才能从我身体里清除掉其中的一部分！因为</w:t>
      </w:r>
      <w:r>
        <w:rPr>
          <w:rFonts w:eastAsia="微软雅黑" w:cs="微软雅黑" w:ascii="微软雅黑" w:hAnsi="微软雅黑"/>
          <w:sz w:val="24"/>
          <w:szCs w:val="24"/>
        </w:rPr>
        <w:t>DNA</w:t>
      </w:r>
      <w:r>
        <w:rPr>
          <w:rFonts w:ascii="微软雅黑" w:hAnsi="微软雅黑" w:cs="微软雅黑" w:eastAsia="微软雅黑"/>
          <w:sz w:val="24"/>
          <w:szCs w:val="24"/>
        </w:rPr>
        <w:t>必须认识它们并学习如何拆开这些东西；而这需要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是绝望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究竟为什么这些邪恶的团伙如此卖力地要将我的整个身体变成金属！除了他们认为他们能够以某种方式控制我和我的思维，从而偷窃这些工作，再没有其他的原因！因为，到目前为止，他们试图以让</w:t>
      </w:r>
      <w:r>
        <w:rPr>
          <w:rFonts w:eastAsia="微软雅黑" w:cs="微软雅黑" w:ascii="微软雅黑" w:hAnsi="微软雅黑"/>
          <w:sz w:val="24"/>
          <w:szCs w:val="24"/>
        </w:rPr>
        <w:t>DNA</w:t>
      </w:r>
      <w:r>
        <w:rPr>
          <w:rFonts w:ascii="微软雅黑" w:hAnsi="微软雅黑" w:cs="微软雅黑" w:eastAsia="微软雅黑"/>
          <w:sz w:val="24"/>
          <w:szCs w:val="24"/>
        </w:rPr>
        <w:t>在其他人的肉上生长借以偷走</w:t>
      </w:r>
      <w:r>
        <w:rPr>
          <w:rFonts w:eastAsia="微软雅黑" w:cs="微软雅黑" w:ascii="微软雅黑" w:hAnsi="微软雅黑"/>
          <w:sz w:val="24"/>
          <w:szCs w:val="24"/>
        </w:rPr>
        <w:t>DNA</w:t>
      </w:r>
      <w:r>
        <w:rPr>
          <w:rFonts w:ascii="微软雅黑" w:hAnsi="微软雅黑" w:cs="微软雅黑" w:eastAsia="微软雅黑"/>
          <w:sz w:val="24"/>
          <w:szCs w:val="24"/>
        </w:rPr>
        <w:t>的计谋已告失败！这一人肉展示持续了大约六个月；甚至在阿努纳奇人来了之后仍然在进行！我相信是他们最先开始将“厚块”的肉放入我的背部，我的脖子，甚至还在我的脸部放入一些非常长的肉块，全都是为了让新</w:t>
      </w:r>
      <w:r>
        <w:rPr>
          <w:rFonts w:eastAsia="微软雅黑" w:cs="微软雅黑" w:ascii="微软雅黑" w:hAnsi="微软雅黑"/>
          <w:sz w:val="24"/>
          <w:szCs w:val="24"/>
        </w:rPr>
        <w:t>DNA</w:t>
      </w:r>
      <w:r>
        <w:rPr>
          <w:rFonts w:ascii="微软雅黑" w:hAnsi="微软雅黑" w:cs="微软雅黑" w:eastAsia="微软雅黑"/>
          <w:sz w:val="24"/>
          <w:szCs w:val="24"/>
        </w:rPr>
        <w:t>在他们的人肉样本上生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们在人肉样本上培植</w:t>
      </w:r>
      <w:r>
        <w:rPr>
          <w:rFonts w:eastAsia="微软雅黑" w:cs="微软雅黑" w:ascii="微软雅黑" w:hAnsi="微软雅黑"/>
          <w:sz w:val="24"/>
          <w:szCs w:val="24"/>
        </w:rPr>
        <w:t>DNA</w:t>
      </w:r>
      <w:r>
        <w:rPr>
          <w:rFonts w:ascii="微软雅黑" w:hAnsi="微软雅黑" w:cs="微软雅黑" w:eastAsia="微软雅黑"/>
          <w:sz w:val="24"/>
          <w:szCs w:val="24"/>
        </w:rPr>
        <w:t>的企图失败之后，为了尽可能地控制我，他们又全身心地工作起来！这些邪恶的团伙不仅想用金属和金属丝塞满我的身体，并且他们每天都将密集的含白垩的粉末大量地打入我的牙齿，我的牙龈，我的下巴，我的脖子，我的大脑，甚至我的背部以及我身体的其他部位。我认为这种密集的含白垩物质（它们被打入我身体的组织，直到这组织和它们一起变得像石头一样坚硬）是某种药物。他们如此着迷地想尽一切办法，用尽一切手段地要控制我；他们确实这样做了！我很肯定在我体内如此之多的化学药物也导致了我日复一日的疲劳不堪，然而尽管如此，我们的天父扶持着我！因为，如果不是这样的话，这些东西早就将我置于死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还不只是金属和药物！他们连续几周将橡胶面罩放入我脸皮的里面！虽然从外面看不出来，但是我和那些认识我的人却能够看见！因为，我的脸一天天地肿胀起来！我的脖子肿胀，事实上我的整个身体因为如此多的外来物质全都肿胀起来！我的腹部时常是肿胀的，以致于我看上去就像怀孕了八九个月的样子！但是，随着</w:t>
      </w:r>
      <w:r>
        <w:rPr>
          <w:rFonts w:eastAsia="微软雅黑" w:cs="微软雅黑" w:ascii="微软雅黑" w:hAnsi="微软雅黑"/>
          <w:sz w:val="24"/>
          <w:szCs w:val="24"/>
        </w:rPr>
        <w:t>DNA</w:t>
      </w:r>
      <w:r>
        <w:rPr>
          <w:rFonts w:ascii="微软雅黑" w:hAnsi="微软雅黑" w:cs="微软雅黑" w:eastAsia="微软雅黑"/>
          <w:sz w:val="24"/>
          <w:szCs w:val="24"/>
        </w:rPr>
        <w:t>将大量的这些可怕的物质清除出去，我的脸会瘦下去！我的脖子会瘦下去！我能再次感觉到我前额的骨头！我能再次感觉到我的鼻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我来说，当</w:t>
      </w:r>
      <w:r>
        <w:rPr>
          <w:rFonts w:eastAsia="微软雅黑" w:cs="微软雅黑" w:ascii="微软雅黑" w:hAnsi="微软雅黑"/>
          <w:sz w:val="24"/>
          <w:szCs w:val="24"/>
        </w:rPr>
        <w:t>DNA</w:t>
      </w:r>
      <w:r>
        <w:rPr>
          <w:rFonts w:ascii="微软雅黑" w:hAnsi="微软雅黑" w:cs="微软雅黑" w:eastAsia="微软雅黑"/>
          <w:sz w:val="24"/>
          <w:szCs w:val="24"/>
        </w:rPr>
        <w:t>清理我的腹部时，我的腰围少掉八至十个英寸并不稀奇。几天前，当</w:t>
      </w:r>
      <w:r>
        <w:rPr>
          <w:rFonts w:eastAsia="微软雅黑" w:cs="微软雅黑" w:ascii="微软雅黑" w:hAnsi="微软雅黑"/>
          <w:sz w:val="24"/>
          <w:szCs w:val="24"/>
        </w:rPr>
        <w:t>DNA</w:t>
      </w:r>
      <w:r>
        <w:rPr>
          <w:rFonts w:ascii="微软雅黑" w:hAnsi="微软雅黑" w:cs="微软雅黑" w:eastAsia="微软雅黑"/>
          <w:sz w:val="24"/>
          <w:szCs w:val="24"/>
        </w:rPr>
        <w:t>从我的头部和脸部清除大量的物质连同大量的橡胶时，我的脸看上去就像我的体重突然减掉了</w:t>
      </w:r>
      <w:r>
        <w:rPr>
          <w:rFonts w:eastAsia="微软雅黑" w:cs="微软雅黑" w:ascii="微软雅黑" w:hAnsi="微软雅黑"/>
          <w:sz w:val="24"/>
          <w:szCs w:val="24"/>
        </w:rPr>
        <w:t>10</w:t>
      </w:r>
      <w:r>
        <w:rPr>
          <w:rFonts w:ascii="微软雅黑" w:hAnsi="微软雅黑" w:cs="微软雅黑" w:eastAsia="微软雅黑"/>
          <w:sz w:val="24"/>
          <w:szCs w:val="24"/>
        </w:rPr>
        <w:t>磅！我无法相信在这么多月以来第一次我能够感受到我的鼻骨。我能够感受到我额上的骨头。我能够看见我的颧骨，我能够感觉到它们！我的肚子突然变得平坦了，平坦了这么多以致于我的裤子都没法穿住！我一定是常常被塞入了至少有十磅重的金属、橡胶和其他的物质，至少是这么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每一天他们都想占上风！们的天父将他的权能放入</w:t>
      </w:r>
      <w:r>
        <w:rPr>
          <w:rFonts w:eastAsia="微软雅黑" w:cs="微软雅黑" w:ascii="微软雅黑" w:hAnsi="微软雅黑"/>
          <w:sz w:val="24"/>
          <w:szCs w:val="24"/>
        </w:rPr>
        <w:t>DNA</w:t>
      </w:r>
      <w:r>
        <w:rPr>
          <w:rFonts w:ascii="微软雅黑" w:hAnsi="微软雅黑" w:cs="微软雅黑" w:eastAsia="微软雅黑"/>
          <w:sz w:val="24"/>
          <w:szCs w:val="24"/>
        </w:rPr>
        <w:t>里面，使它胜过他们所做的一切，而他们就会带着另一个方案尽快地返回，这后一个方案比前一个更加荒唐！确实，这就和摩西与法老之间那样！我们的天父会很快完成这些工作，将他的忠信者们带到应许之地，然后淹没这些邪恶的法老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邪恶的</w:t>
      </w:r>
      <w:r>
        <w:rPr>
          <w:rFonts w:eastAsia="微软雅黑" w:cs="微软雅黑" w:ascii="微软雅黑" w:hAnsi="微软雅黑"/>
          <w:sz w:val="24"/>
          <w:szCs w:val="24"/>
        </w:rPr>
        <w:t>"</w:t>
      </w:r>
      <w:r>
        <w:rPr>
          <w:rFonts w:ascii="微软雅黑" w:hAnsi="微软雅黑" w:cs="微软雅黑" w:eastAsia="微软雅黑"/>
          <w:sz w:val="24"/>
          <w:szCs w:val="24"/>
        </w:rPr>
        <w:t>无赖</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约</w:t>
      </w:r>
      <w:r>
        <w:rPr>
          <w:rFonts w:eastAsia="微软雅黑" w:cs="微软雅黑" w:ascii="微软雅黑" w:hAnsi="微软雅黑"/>
          <w:sz w:val="24"/>
          <w:szCs w:val="24"/>
        </w:rPr>
        <w:t>3</w:t>
      </w:r>
      <w:r>
        <w:rPr>
          <w:rFonts w:ascii="微软雅黑" w:hAnsi="微软雅黑" w:cs="微软雅黑" w:eastAsia="微软雅黑"/>
          <w:sz w:val="24"/>
          <w:szCs w:val="24"/>
        </w:rPr>
        <w:t>周以前，我坐在外面一会儿之后，我决定去浴室放松一下。这是下午</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左右，而我在凌晨</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才从浴室出来。当我坐在五斗橱上时，</w:t>
      </w:r>
      <w:r>
        <w:rPr>
          <w:rFonts w:eastAsia="微软雅黑" w:cs="微软雅黑" w:ascii="微软雅黑" w:hAnsi="微软雅黑"/>
          <w:sz w:val="24"/>
          <w:szCs w:val="24"/>
        </w:rPr>
        <w:t>DNA</w:t>
      </w:r>
      <w:r>
        <w:rPr>
          <w:rFonts w:ascii="微软雅黑" w:hAnsi="微软雅黑" w:cs="微软雅黑" w:eastAsia="微软雅黑"/>
          <w:sz w:val="24"/>
          <w:szCs w:val="24"/>
        </w:rPr>
        <w:t>开始告诉我一些极其可怕的铁丝设计，在我的颈项和头部； 直到</w:t>
      </w:r>
      <w:r>
        <w:rPr>
          <w:rFonts w:eastAsia="微软雅黑" w:cs="微软雅黑" w:ascii="微软雅黑" w:hAnsi="微软雅黑"/>
          <w:sz w:val="24"/>
          <w:szCs w:val="24"/>
        </w:rPr>
        <w:t>DNA</w:t>
      </w:r>
      <w:r>
        <w:rPr>
          <w:rFonts w:ascii="微软雅黑" w:hAnsi="微软雅黑" w:cs="微软雅黑" w:eastAsia="微软雅黑"/>
          <w:sz w:val="24"/>
          <w:szCs w:val="24"/>
        </w:rPr>
        <w:t>停下来我才可以起来。 撒旦还有一个阿努纳奇人一起，进出浴室。在这段时间，那地狱怪物放了</w:t>
      </w:r>
      <w:r>
        <w:rPr>
          <w:rFonts w:eastAsia="微软雅黑" w:cs="微软雅黑" w:ascii="微软雅黑" w:hAnsi="微软雅黑"/>
          <w:sz w:val="24"/>
          <w:szCs w:val="24"/>
        </w:rPr>
        <w:t>20</w:t>
      </w:r>
      <w:r>
        <w:rPr>
          <w:rFonts w:ascii="微软雅黑" w:hAnsi="微软雅黑" w:cs="微软雅黑" w:eastAsia="微软雅黑"/>
          <w:sz w:val="24"/>
          <w:szCs w:val="24"/>
        </w:rPr>
        <w:t>个小扁虱在我脚，脚踝和腿上。 我感到有东西在腿上爬，看见是这些极小的扁虱。 他一再地做这些，要使我心并阻止</w:t>
      </w:r>
      <w:r>
        <w:rPr>
          <w:rFonts w:eastAsia="微软雅黑" w:cs="微软雅黑" w:ascii="微软雅黑" w:hAnsi="微软雅黑"/>
          <w:sz w:val="24"/>
          <w:szCs w:val="24"/>
        </w:rPr>
        <w:t>DNA</w:t>
      </w:r>
      <w:r>
        <w:rPr>
          <w:rFonts w:ascii="微软雅黑" w:hAnsi="微软雅黑" w:cs="微软雅黑" w:eastAsia="微软雅黑"/>
          <w:sz w:val="24"/>
          <w:szCs w:val="24"/>
        </w:rPr>
        <w:t>克服他们已经对我做的东西。 但是，我继续工作，即使在他的攻击结束之前有很多小扁虱在咬我的脚脖子。 噢，这对地狱无赖不是什么新东西！ 他过去一直做这样的事情； 但我只顾集中注意力并继续下去！ 我们的父亲帮我通过了我必须做的，我不会让这种荒谬的事使我失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已经被测试到什么程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NA</w:t>
      </w:r>
      <w:r>
        <w:rPr>
          <w:rFonts w:ascii="微软雅黑" w:hAnsi="微软雅黑" w:cs="微软雅黑" w:eastAsia="微软雅黑"/>
          <w:sz w:val="24"/>
          <w:szCs w:val="24"/>
        </w:rPr>
        <w:t>开始工作的时候，它很多次都是一直干</w:t>
      </w:r>
      <w:r>
        <w:rPr>
          <w:rFonts w:eastAsia="微软雅黑" w:cs="微软雅黑" w:ascii="微软雅黑" w:hAnsi="微软雅黑"/>
          <w:sz w:val="24"/>
          <w:szCs w:val="24"/>
        </w:rPr>
        <w:t>8</w:t>
      </w:r>
      <w:r>
        <w:rPr>
          <w:rFonts w:ascii="微软雅黑" w:hAnsi="微软雅黑" w:cs="微软雅黑" w:eastAsia="微软雅黑"/>
          <w:sz w:val="24"/>
          <w:szCs w:val="24"/>
        </w:rPr>
        <w:t>到</w:t>
      </w:r>
      <w:r>
        <w:rPr>
          <w:rFonts w:eastAsia="微软雅黑" w:cs="微软雅黑" w:ascii="微软雅黑" w:hAnsi="微软雅黑"/>
          <w:sz w:val="24"/>
          <w:szCs w:val="24"/>
        </w:rPr>
        <w:t>10</w:t>
      </w:r>
      <w:r>
        <w:rPr>
          <w:rFonts w:ascii="微软雅黑" w:hAnsi="微软雅黑" w:cs="微软雅黑" w:eastAsia="微软雅黑"/>
          <w:sz w:val="24"/>
          <w:szCs w:val="24"/>
        </w:rPr>
        <w:t>个小时，或更多； 我必须注意的是，在灵里，跟随它在做的事情，并做我可能需要帮助</w:t>
      </w:r>
      <w:r>
        <w:rPr>
          <w:rFonts w:eastAsia="微软雅黑" w:cs="微软雅黑" w:ascii="微软雅黑" w:hAnsi="微软雅黑"/>
          <w:sz w:val="24"/>
          <w:szCs w:val="24"/>
        </w:rPr>
        <w:t>DNA</w:t>
      </w:r>
      <w:r>
        <w:rPr>
          <w:rFonts w:ascii="微软雅黑" w:hAnsi="微软雅黑" w:cs="微软雅黑" w:eastAsia="微软雅黑"/>
          <w:sz w:val="24"/>
          <w:szCs w:val="24"/>
        </w:rPr>
        <w:t>的任何东西。当</w:t>
      </w:r>
      <w:r>
        <w:rPr>
          <w:rFonts w:eastAsia="微软雅黑" w:cs="微软雅黑" w:ascii="微软雅黑" w:hAnsi="微软雅黑"/>
          <w:sz w:val="24"/>
          <w:szCs w:val="24"/>
        </w:rPr>
        <w:t>DNA</w:t>
      </w:r>
      <w:r>
        <w:rPr>
          <w:rFonts w:ascii="微软雅黑" w:hAnsi="微软雅黑" w:cs="微软雅黑" w:eastAsia="微软雅黑"/>
          <w:sz w:val="24"/>
          <w:szCs w:val="24"/>
        </w:rPr>
        <w:t>在学一种新任务时，我必须安静和注意，停留</w:t>
      </w:r>
      <w:r>
        <w:rPr>
          <w:rFonts w:eastAsia="微软雅黑" w:cs="微软雅黑" w:ascii="微软雅黑" w:hAnsi="微软雅黑"/>
          <w:sz w:val="24"/>
          <w:szCs w:val="24"/>
        </w:rPr>
        <w:t>"</w:t>
      </w:r>
      <w:r>
        <w:rPr>
          <w:rFonts w:ascii="微软雅黑" w:hAnsi="微软雅黑" w:cs="微软雅黑" w:eastAsia="微软雅黑"/>
          <w:sz w:val="24"/>
          <w:szCs w:val="24"/>
        </w:rPr>
        <w:t>在灵里</w:t>
      </w:r>
      <w:r>
        <w:rPr>
          <w:rFonts w:eastAsia="微软雅黑" w:cs="微软雅黑" w:ascii="微软雅黑" w:hAnsi="微软雅黑"/>
          <w:sz w:val="24"/>
          <w:szCs w:val="24"/>
        </w:rPr>
        <w:t>"</w:t>
      </w:r>
      <w:r>
        <w:rPr>
          <w:rFonts w:ascii="微软雅黑" w:hAnsi="微软雅黑" w:cs="微软雅黑" w:eastAsia="微软雅黑"/>
          <w:sz w:val="24"/>
          <w:szCs w:val="24"/>
        </w:rPr>
        <w:t>，直到它完成那任务！ 在很多场合，我知道我们的父亲在让</w:t>
      </w:r>
      <w:r>
        <w:rPr>
          <w:rFonts w:eastAsia="微软雅黑" w:cs="微软雅黑" w:ascii="微软雅黑" w:hAnsi="微软雅黑"/>
          <w:sz w:val="24"/>
          <w:szCs w:val="24"/>
        </w:rPr>
        <w:t>DNA</w:t>
      </w:r>
      <w:r>
        <w:rPr>
          <w:rFonts w:ascii="微软雅黑" w:hAnsi="微软雅黑" w:cs="微软雅黑" w:eastAsia="微软雅黑"/>
          <w:sz w:val="24"/>
          <w:szCs w:val="24"/>
        </w:rPr>
        <w:t>做某个</w:t>
      </w:r>
      <w:r>
        <w:rPr>
          <w:rFonts w:eastAsia="微软雅黑" w:cs="微软雅黑" w:ascii="微软雅黑" w:hAnsi="微软雅黑"/>
          <w:sz w:val="24"/>
          <w:szCs w:val="24"/>
        </w:rPr>
        <w:t>"</w:t>
      </w:r>
      <w:r>
        <w:rPr>
          <w:rFonts w:ascii="微软雅黑" w:hAnsi="微软雅黑" w:cs="微软雅黑" w:eastAsia="微软雅黑"/>
          <w:sz w:val="24"/>
          <w:szCs w:val="24"/>
        </w:rPr>
        <w:t>测试</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DNA</w:t>
      </w:r>
      <w:r>
        <w:rPr>
          <w:rFonts w:ascii="微软雅黑" w:hAnsi="微软雅黑" w:cs="微软雅黑" w:eastAsia="微软雅黑"/>
          <w:sz w:val="24"/>
          <w:szCs w:val="24"/>
        </w:rPr>
        <w:t>必须完成这个</w:t>
      </w:r>
      <w:r>
        <w:rPr>
          <w:rFonts w:eastAsia="微软雅黑" w:cs="微软雅黑" w:ascii="微软雅黑" w:hAnsi="微软雅黑"/>
          <w:sz w:val="24"/>
          <w:szCs w:val="24"/>
        </w:rPr>
        <w:t>"</w:t>
      </w:r>
      <w:r>
        <w:rPr>
          <w:rFonts w:ascii="微软雅黑" w:hAnsi="微软雅黑" w:cs="微软雅黑" w:eastAsia="微软雅黑"/>
          <w:sz w:val="24"/>
          <w:szCs w:val="24"/>
        </w:rPr>
        <w:t>测试</w:t>
      </w:r>
      <w:r>
        <w:rPr>
          <w:rFonts w:eastAsia="微软雅黑" w:cs="微软雅黑" w:ascii="微软雅黑" w:hAnsi="微软雅黑"/>
          <w:sz w:val="24"/>
          <w:szCs w:val="24"/>
        </w:rPr>
        <w:t>"</w:t>
      </w:r>
      <w:r>
        <w:rPr>
          <w:rFonts w:ascii="微软雅黑" w:hAnsi="微软雅黑" w:cs="微软雅黑" w:eastAsia="微软雅黑"/>
          <w:sz w:val="24"/>
          <w:szCs w:val="24"/>
        </w:rPr>
        <w:t>，来使我们的父亲耶和华满意！但是，当</w:t>
      </w:r>
      <w:r>
        <w:rPr>
          <w:rFonts w:eastAsia="微软雅黑" w:cs="微软雅黑" w:ascii="微软雅黑" w:hAnsi="微软雅黑"/>
          <w:sz w:val="24"/>
          <w:szCs w:val="24"/>
        </w:rPr>
        <w:t>DNA</w:t>
      </w:r>
      <w:r>
        <w:rPr>
          <w:rFonts w:ascii="微软雅黑" w:hAnsi="微软雅黑" w:cs="微软雅黑" w:eastAsia="微软雅黑"/>
          <w:sz w:val="24"/>
          <w:szCs w:val="24"/>
        </w:rPr>
        <w:t>一直在做这样的“测试”工作时，邪恶群魔一直重复地尝试转移我的注意力，尽可能阻止</w:t>
      </w:r>
      <w:r>
        <w:rPr>
          <w:rFonts w:eastAsia="微软雅黑" w:cs="微软雅黑" w:ascii="微软雅黑" w:hAnsi="微软雅黑"/>
          <w:sz w:val="24"/>
          <w:szCs w:val="24"/>
        </w:rPr>
        <w:t>DNA</w:t>
      </w:r>
      <w:r>
        <w:rPr>
          <w:rFonts w:ascii="微软雅黑" w:hAnsi="微软雅黑" w:cs="微软雅黑" w:eastAsia="微软雅黑"/>
          <w:sz w:val="24"/>
          <w:szCs w:val="24"/>
        </w:rPr>
        <w:t>完成这个任务！经常地，我亲爱的，我不得不约束我的头脑，集中精神工作而不走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耶和华是如何安排我的教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年以前，甚至在我读大学的第</w:t>
      </w:r>
      <w:r>
        <w:rPr>
          <w:rFonts w:eastAsia="微软雅黑" w:cs="微软雅黑" w:ascii="微软雅黑" w:hAnsi="微软雅黑"/>
          <w:sz w:val="24"/>
          <w:szCs w:val="24"/>
        </w:rPr>
        <w:t>2</w:t>
      </w:r>
      <w:r>
        <w:rPr>
          <w:rFonts w:ascii="微软雅黑" w:hAnsi="微软雅黑" w:cs="微软雅黑" w:eastAsia="微软雅黑"/>
          <w:sz w:val="24"/>
          <w:szCs w:val="24"/>
        </w:rPr>
        <w:t>年，我学了自我催眠，这真的是通过观察而学到的位 那时，我的教授是一名退休的精神病医生，也是一位临床心理学家，有一天他开始施行某种催眠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对我不起作用，但它确实在很多人身上成功，我吃惊地看见其它人，他们的手</w:t>
      </w:r>
      <w:r>
        <w:rPr>
          <w:rFonts w:eastAsia="微软雅黑" w:cs="微软雅黑" w:ascii="微软雅黑" w:hAnsi="微软雅黑"/>
          <w:sz w:val="24"/>
          <w:szCs w:val="24"/>
        </w:rPr>
        <w:t>"</w:t>
      </w:r>
      <w:r>
        <w:rPr>
          <w:rFonts w:ascii="微软雅黑" w:hAnsi="微软雅黑" w:cs="微软雅黑" w:eastAsia="微软雅黑"/>
          <w:sz w:val="24"/>
          <w:szCs w:val="24"/>
        </w:rPr>
        <w:t>锁上</w:t>
      </w:r>
      <w:r>
        <w:rPr>
          <w:rFonts w:eastAsia="微软雅黑" w:cs="微软雅黑" w:ascii="微软雅黑" w:hAnsi="微软雅黑"/>
          <w:sz w:val="24"/>
          <w:szCs w:val="24"/>
        </w:rPr>
        <w:t>"</w:t>
      </w:r>
      <w:r>
        <w:rPr>
          <w:rFonts w:ascii="微软雅黑" w:hAnsi="微软雅黑" w:cs="微软雅黑" w:eastAsia="微软雅黑"/>
          <w:sz w:val="24"/>
          <w:szCs w:val="24"/>
        </w:rPr>
        <w:t>，不能使他们自由，看见一些在熟睡，还有其它人，当他们被命令如此做的时候，发出奇怪的噪音，象狗一样吠等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他的建议对我没有影响，我不是一个非常好的对象，但是我记得他施行催眠术于如此众多的人！从我观察他做的，我相信我能给我自己催眠暗示，我能克服我对统计课程的恐惧感，那是我不久必须选修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它起作用！ 通过观察，我学习了自我催眠，我克服了我对数理统计的恐惧，而且那个学期的平均分数在</w:t>
      </w:r>
      <w:r>
        <w:rPr>
          <w:rFonts w:eastAsia="微软雅黑" w:cs="微软雅黑" w:ascii="微软雅黑" w:hAnsi="微软雅黑"/>
          <w:sz w:val="24"/>
          <w:szCs w:val="24"/>
        </w:rPr>
        <w:t>97</w:t>
      </w:r>
      <w:r>
        <w:rPr>
          <w:rFonts w:ascii="微软雅黑" w:hAnsi="微软雅黑" w:cs="微软雅黑" w:eastAsia="微软雅黑"/>
          <w:sz w:val="24"/>
          <w:szCs w:val="24"/>
        </w:rPr>
        <w:t>左右！它确实是一门复杂和无聊的科学，大多数人憎恨统计学，但是我对统计学很开心，当我在做心理学硕士学位，继续选修的时侯，我仍然非常喜欢它，并再次擅长于这些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那里开始，我使用自我催眠在物理学，化学和其他课程，这些的确很难。 因此，在我青少年后期，我学习了催眠，在</w:t>
      </w:r>
      <w:r>
        <w:rPr>
          <w:rFonts w:eastAsia="微软雅黑" w:cs="微软雅黑" w:ascii="微软雅黑" w:hAnsi="微软雅黑"/>
          <w:sz w:val="24"/>
          <w:szCs w:val="24"/>
        </w:rPr>
        <w:t>40</w:t>
      </w:r>
      <w:r>
        <w:rPr>
          <w:rFonts w:ascii="微软雅黑" w:hAnsi="微软雅黑" w:cs="微软雅黑" w:eastAsia="微软雅黑"/>
          <w:sz w:val="24"/>
          <w:szCs w:val="24"/>
        </w:rPr>
        <w:t>岁出头，我学习如何</w:t>
      </w:r>
      <w:r>
        <w:rPr>
          <w:rFonts w:eastAsia="微软雅黑" w:cs="微软雅黑" w:ascii="微软雅黑" w:hAnsi="微软雅黑"/>
          <w:sz w:val="24"/>
          <w:szCs w:val="24"/>
        </w:rPr>
        <w:t>"</w:t>
      </w:r>
      <w:r>
        <w:rPr>
          <w:rFonts w:ascii="微软雅黑" w:hAnsi="微软雅黑" w:cs="微软雅黑" w:eastAsia="微软雅黑"/>
          <w:sz w:val="24"/>
          <w:szCs w:val="24"/>
        </w:rPr>
        <w:t>静止</w:t>
      </w:r>
      <w:r>
        <w:rPr>
          <w:rFonts w:eastAsia="微软雅黑" w:cs="微软雅黑" w:ascii="微软雅黑" w:hAnsi="微软雅黑"/>
          <w:sz w:val="24"/>
          <w:szCs w:val="24"/>
        </w:rPr>
        <w:t>"</w:t>
      </w:r>
      <w:r>
        <w:rPr>
          <w:rFonts w:ascii="微软雅黑" w:hAnsi="微软雅黑" w:cs="微软雅黑" w:eastAsia="微软雅黑"/>
          <w:sz w:val="24"/>
          <w:szCs w:val="24"/>
        </w:rPr>
        <w:t>我的头脑，通过学习</w:t>
      </w:r>
      <w:r>
        <w:rPr>
          <w:rFonts w:eastAsia="微软雅黑" w:cs="微软雅黑" w:ascii="微软雅黑" w:hAnsi="微软雅黑"/>
          <w:sz w:val="24"/>
          <w:szCs w:val="24"/>
        </w:rPr>
        <w:t>"</w:t>
      </w:r>
      <w:r>
        <w:rPr>
          <w:rFonts w:ascii="微软雅黑" w:hAnsi="微软雅黑" w:cs="微软雅黑" w:eastAsia="微软雅黑"/>
          <w:sz w:val="24"/>
          <w:szCs w:val="24"/>
        </w:rPr>
        <w:t>默想</w:t>
      </w:r>
      <w:r>
        <w:rPr>
          <w:rFonts w:eastAsia="微软雅黑" w:cs="微软雅黑" w:ascii="微软雅黑" w:hAnsi="微软雅黑"/>
          <w:sz w:val="24"/>
          <w:szCs w:val="24"/>
        </w:rPr>
        <w:t>"</w:t>
      </w:r>
      <w:r>
        <w:rPr>
          <w:rFonts w:ascii="微软雅黑" w:hAnsi="微软雅黑" w:cs="微软雅黑" w:eastAsia="微软雅黑"/>
          <w:sz w:val="24"/>
          <w:szCs w:val="24"/>
        </w:rPr>
        <w:t>，不用无聊的咒语来学习怎样更进一步集中我的头脑，而是通过在自己头脑里想象一个目标，并一直把我头脑的焦点集中在这物体上，这目标或许是一朵盛开的花或者一些其他物体，每周几次花相当长的时间！ 以这种方法，我学习了迅速集中我的头脑，并关闭所有无关的思想和干扰。 这可能听起来很简单，但做起来的确不那么容易；大多数人不能，而且不愿意学，因为它需要很多律己！ 但是，通过坚持不懈，一个人能真的学习制服难以控制的头脑，它总是想要通过人在日常生活中繁忙的思想和想法来控制你！ 这些我在很多年前学习的东西，已经帮助我能集中我的头脑，并一直集中在这些工作里，并且不让我头脑中的所有分心事来干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沉思，这种方法真的无异于学习停止所有的想法并使头脑集中思想。 学了沉思的这门艺术，学了使头脑安静下来，帮助我一直停留在灵里</w:t>
      </w:r>
      <w:r>
        <w:rPr>
          <w:rFonts w:eastAsia="微软雅黑" w:cs="微软雅黑" w:ascii="微软雅黑" w:hAnsi="微软雅黑"/>
          <w:sz w:val="24"/>
          <w:szCs w:val="24"/>
        </w:rPr>
        <w:t>8</w:t>
      </w:r>
      <w:r>
        <w:rPr>
          <w:rFonts w:ascii="微软雅黑" w:hAnsi="微软雅黑" w:cs="微软雅黑" w:eastAsia="微软雅黑"/>
          <w:sz w:val="24"/>
          <w:szCs w:val="24"/>
        </w:rPr>
        <w:t>到</w:t>
      </w:r>
      <w:r>
        <w:rPr>
          <w:rFonts w:eastAsia="微软雅黑" w:cs="微软雅黑" w:ascii="微软雅黑" w:hAnsi="微软雅黑"/>
          <w:sz w:val="24"/>
          <w:szCs w:val="24"/>
        </w:rPr>
        <w:t>10</w:t>
      </w:r>
      <w:r>
        <w:rPr>
          <w:rFonts w:ascii="微软雅黑" w:hAnsi="微软雅黑" w:cs="微软雅黑" w:eastAsia="微软雅黑"/>
          <w:sz w:val="24"/>
          <w:szCs w:val="24"/>
        </w:rPr>
        <w:t>个甚至到</w:t>
      </w:r>
      <w:r>
        <w:rPr>
          <w:rFonts w:eastAsia="微软雅黑" w:cs="微软雅黑" w:ascii="微软雅黑" w:hAnsi="微软雅黑"/>
          <w:sz w:val="24"/>
          <w:szCs w:val="24"/>
        </w:rPr>
        <w:t>12</w:t>
      </w:r>
      <w:r>
        <w:rPr>
          <w:rFonts w:ascii="微软雅黑" w:hAnsi="微软雅黑" w:cs="微软雅黑" w:eastAsia="微软雅黑"/>
          <w:sz w:val="24"/>
          <w:szCs w:val="24"/>
        </w:rPr>
        <w:t>个小时，在做这工作当中有时需要这样。我在青少年后期学习的自我催眠法，已经帮我对付了我一直在这些巨大攻击期间所遭受的大量痛苦和更多的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回顾我的生活，我知道我们深爱的父亲在那里指导我进行我的研究，即使当时我不认识他！ 我经常想知道我为什么上了</w:t>
      </w:r>
      <w:r>
        <w:rPr>
          <w:rFonts w:eastAsia="微软雅黑" w:cs="微软雅黑" w:ascii="微软雅黑" w:hAnsi="微软雅黑"/>
          <w:sz w:val="24"/>
          <w:szCs w:val="24"/>
        </w:rPr>
        <w:t>9</w:t>
      </w:r>
      <w:r>
        <w:rPr>
          <w:rFonts w:ascii="微软雅黑" w:hAnsi="微软雅黑" w:cs="微软雅黑" w:eastAsia="微软雅黑"/>
          <w:sz w:val="24"/>
          <w:szCs w:val="24"/>
        </w:rPr>
        <w:t>年大学并研究那么多事情，包括医科的预科，甚至去西班牙读医学院！如果西班牙的独裁统治者，佛朗哥，没在我读大学一年级的时候死，把国家扔进混乱，我可能会继续完成我的医学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在西班牙实施了戒严法，医学院关闭，我那时决定回美国！此后，我获得了心理学硕士学位，并继续做一些心理学博士的工作！ 然而，有的时候我回顾我的生活，看见我所做的事情只是一片空虚； 我灵命上迷失方向，并逐步开始借酒浇愁！ 在</w:t>
      </w:r>
      <w:r>
        <w:rPr>
          <w:rFonts w:eastAsia="微软雅黑" w:cs="微软雅黑" w:ascii="微软雅黑" w:hAnsi="微软雅黑"/>
          <w:sz w:val="24"/>
          <w:szCs w:val="24"/>
        </w:rPr>
        <w:t>1987</w:t>
      </w:r>
      <w:r>
        <w:rPr>
          <w:rFonts w:ascii="微软雅黑" w:hAnsi="微软雅黑" w:cs="微软雅黑" w:eastAsia="微软雅黑"/>
          <w:sz w:val="24"/>
          <w:szCs w:val="24"/>
        </w:rPr>
        <w:t>年我真正认识，在同一年我们的救主来看我，并且带我上了一个螺旋形的楼梯，进入了天堂的光！ 其余的成了历史，自那时起，我开始了我那漫长的路，侍奉我们的主和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回顾在追求知识的过程中花了那么多年时间，我现在可以说这并不是一个损失！ 的确，我能够吸收我已经学到的很多东西，能使用这知识帮我度过一些非常严酷的时代！ 甚至在去年夏天，有一段时间我意识到这些邪恶的在我身上使用经典的巴甫洛夫条件反射。 有一天，我们的父亲让我听他们鸣响一个铃，并在此后给了一个文字的暗示。 我只能凝视他们的愚蠢，并暗自好笑！ 这些邪恶的肯定经常麻醉我，并想尽一切办法努力控制我的头脑； 这不是因为他们任何在心理学上的训练而使他们失败。 这是因为我们祝福的父亲耶和华的爱，恩典，怜悯，巨大权能和保护，他们失败了。 我把所有的赞美，所有的权能，所有的尊贵和所有的荣耀归于他，是他保守我，使我度过人间地狱之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的逾越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吗，正如许多日历所显示的？还是现在刚刚开始，也就是</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曾经非常期待今年的逾越节，我认为它是从今年的</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开始的！那时我希望我们的天父会赐给我翅膀并且带走那些已经预备好离开的清洁的灵魂！但是，在一个月后我得知，逾越节的这个日期，虽然被广泛地传播了出去，却可能是错误的！然而，即使</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这个原有的日期是不正确的，有关这些工作的美好事情确实在那期间开始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串长长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逾越节的前两天，当我坐在厨房餐桌前，我忽然看见一个异象。这异象是在我们天父说了“你必须转弯！”这话之后来到的。令人惊讶的是这话正是我这一章的标题，“转弯”，是我在我们天父给我这句话的两个星期前所写下的！噢，我确实花了很长的时间来完成这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听见他说“你必须拐弯”时，我看见一个异象；我看见在异象中我站在一匹非常高大而强壮的役马的身后，它看起来就像一匹强健的挽马！我拉着缰绳，似乎站在一辆四轮马车上，这辆马车与一辆在我和马身后的四轮车相连。我看着这辆棕色的木制普通四轮车，在它的中心位置有一个白色的碗状的物体，看起来像象牙，但是之后却被证明是另一件东西，一件属天的物质。我看着这个大大的白色碗状物（它横放在马车里）的内部，令我惊讶的是里面装满了礼物。有着精美包装的礼物！它们都是白色的，打着金银两色的蝴蝶结，有一些蝴蝶结上甚至还有花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个（逾越节前两天）下午晚些时候，我对于“拐弯”这句话可能包含的意思感到惊奇不已；当然，我也在想拐弯是否也可能指的是我对于启示录第</w:t>
      </w:r>
      <w:r>
        <w:rPr>
          <w:rFonts w:eastAsia="微软雅黑" w:cs="微软雅黑" w:ascii="微软雅黑" w:hAnsi="微软雅黑"/>
          <w:sz w:val="24"/>
          <w:szCs w:val="24"/>
        </w:rPr>
        <w:t>12</w:t>
      </w:r>
      <w:r>
        <w:rPr>
          <w:rFonts w:ascii="微软雅黑" w:hAnsi="微软雅黑" w:cs="微软雅黑" w:eastAsia="微软雅黑"/>
          <w:sz w:val="24"/>
          <w:szCs w:val="24"/>
        </w:rPr>
        <w:t>章的翅膀的长久渴望！但是，不止是翅膀，我的心愿是且一直是讨我们天父的喜悦，并且留在这里直到他确实对这项工作感到满意为止！并且他也知道，每一天我都在继续前行，希望并渴盼着有一天我能站在他的面前，听见他对我说他喜悦我以及我为他所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也就是在逾越节的两天前，马儿们没有走动！我就站在它们的身后；我们在等待</w:t>
      </w:r>
      <w:r>
        <w:rPr>
          <w:rFonts w:eastAsia="微软雅黑" w:cs="微软雅黑" w:ascii="微软雅黑" w:hAnsi="微软雅黑"/>
          <w:sz w:val="24"/>
          <w:szCs w:val="24"/>
        </w:rPr>
        <w:t>DNA</w:t>
      </w:r>
      <w:r>
        <w:rPr>
          <w:rFonts w:ascii="微软雅黑" w:hAnsi="微软雅黑" w:cs="微软雅黑" w:eastAsia="微软雅黑"/>
          <w:sz w:val="24"/>
          <w:szCs w:val="24"/>
        </w:rPr>
        <w:t>前进，完成下一个任务，也就是阿努纳奇人放在它面前的任务！我告诉你，我亲爱的朋友们，他们从未放松对我的攻击。撒旦和这些同伙日日夜夜地追着我。当</w:t>
      </w:r>
      <w:r>
        <w:rPr>
          <w:rFonts w:eastAsia="微软雅黑" w:cs="微软雅黑" w:ascii="微软雅黑" w:hAnsi="微软雅黑"/>
          <w:sz w:val="24"/>
          <w:szCs w:val="24"/>
        </w:rPr>
        <w:t>6</w:t>
      </w:r>
      <w:r>
        <w:rPr>
          <w:rFonts w:ascii="微软雅黑" w:hAnsi="微软雅黑" w:cs="微软雅黑" w:eastAsia="微软雅黑"/>
          <w:sz w:val="24"/>
          <w:szCs w:val="24"/>
        </w:rPr>
        <w:t>点钟过去了，而</w:t>
      </w:r>
      <w:r>
        <w:rPr>
          <w:rFonts w:eastAsia="微软雅黑" w:cs="微软雅黑" w:ascii="微软雅黑" w:hAnsi="微软雅黑"/>
          <w:sz w:val="24"/>
          <w:szCs w:val="24"/>
        </w:rPr>
        <w:t>DNA</w:t>
      </w:r>
      <w:r>
        <w:rPr>
          <w:rFonts w:ascii="微软雅黑" w:hAnsi="微软雅黑" w:cs="微软雅黑" w:eastAsia="微软雅黑"/>
          <w:sz w:val="24"/>
          <w:szCs w:val="24"/>
        </w:rPr>
        <w:t>还没有完成它应该完成的工作的话，他们就会将更多更多的金属丝和金属放入我疲倦不堪的身体。并且，即使是在白天，当他们看见</w:t>
      </w:r>
      <w:r>
        <w:rPr>
          <w:rFonts w:eastAsia="微软雅黑" w:cs="微软雅黑" w:ascii="微软雅黑" w:hAnsi="微软雅黑"/>
          <w:sz w:val="24"/>
          <w:szCs w:val="24"/>
        </w:rPr>
        <w:t>DNA</w:t>
      </w:r>
      <w:r>
        <w:rPr>
          <w:rFonts w:ascii="微软雅黑" w:hAnsi="微软雅黑" w:cs="微软雅黑" w:eastAsia="微软雅黑"/>
          <w:sz w:val="24"/>
          <w:szCs w:val="24"/>
        </w:rPr>
        <w:t>没有能力完成他们加给它的任务，正如他们所期盼的那样，他们就会将大量的金属颗粒和金属片放入我的身体，不管我可能是在家里，还是正在开车进城的路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确实非常急于“转弯”，并且希望当我转弯后，我将不会再受到这些可怕的逼迫！但是“转弯”不会在一天内发生，也不会在几天内发生！然而，随着时日流逝，我将得到有关“转弯”的其他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看见最开始的这一异象的一两天后，我又一次看见自己在另一个“转弯”的异象中；这次，我看见有两匹马拉着我和属天的货物；那时我想知道这两匹马是否代表着我们天父和救主的属天的马力；但是随着日子一天天过去，这些异象变得更加明了，我意识到这两匹马代表了我从出生那天起我身体里就有的双股</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第二个异象中，我回去检查了那批属天的货物，我很惊讶我的手能够穿过白色的碗状结构物！当我触摸到一件礼物时，一道极其美丽的清晰的彩虹光出现在我手中！然而，这些美丽的礼物现在都放在这个美丽的碗中，它们发出明亮耀眼的白光；我开始看见光从曲线发出，照在马儿们的正面！这是光的爆发，然而是如此的美丽！我开始感觉到某种美好的东西就在前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逾越节的下一周，我大概又看见了一两个关于我和这些美丽而强健的役马的异象，在每一个异象中，我看见有更多更多的光照在马的身上，然而它还没有经过它们到达我这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概是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我又得到一个关于我和这些美丽的马儿们以及属天货物的异象！这次，当我最开始看见这些马的时候，我躺在我的床上；令我惊讶的是这些马几乎完全变成白色的了。不过，它们的外表的改变也非常惊人。它们的眼睛就像纯白的火焰，它们依旧健壮，不过这次像健壮的夸特马，即竞赛马！然后，我马上想到：这些不是役马，而是战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打量着这些令人极其惊异的马，我看见它们依旧有着克莱兹代尔役马的多毛的马蹄，并且它们的缰绳依旧是棕色的。我向后拉了拉缰绳，发现我的双手抓着这些棕色的缰绳！接着，我的目光落在自己身上，我看见我整件衣服的正面是用耀眼的光做成的，但是我衣服的背面依旧是和马车以及我手中的缰绳一样的棕色！我的鞋子非常大，对我而言有些过大了；它们也是棕色的。我回头看那些属天的货物，我发现它闪耀着强烈明亮的彩虹光！在它的上方是纯白色的光；这些就是我所看见的！马儿们和我仍然静止不动；但是我看见这些马非常活跃，它们期待马上向前驰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日子推进，这些异象也在推进，马儿们变成了光之马，而那些转弯处的光照入了我的里面，我的衣服开始变成白色的光！随着时间流逝，我开始看见一道光之墙，而马儿们开始进入这光之墙，一次进入一点！最后，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前后，这些马完全消失在光中！然后，有一天，大概是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我发现马车不见了，而我穿着一身闪光的光之袍！美丽的礼物附在我的袍子上，当我看着它们时，我所能看见的就是我袍子上闪烁的彩虹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看见这美好的异象时，我马上想：下一个会是什么？在下一个异象中，我看见我们的救主正透过天空中的一个圆孔中向下凝视着我。他的手中流淌着液体光，我现在在空中，我的脚穿着白色的芭蕾舞鞋，我的整件袍子充满了如此美丽的白光。我一见到他，就伸出手来触碰他的手，于是液体光从他的手流入我的手中！接下来的几天，我被带回到同样的异象里，并且在这些日子中，我们的救主用流动的液体光膏抹了我的手，我的头，我的脚甚至我的肩膀！在他膏抹我的时候，我看见液体光也在</w:t>
      </w:r>
      <w:r>
        <w:rPr>
          <w:rFonts w:eastAsia="微软雅黑" w:cs="微软雅黑" w:ascii="微软雅黑" w:hAnsi="微软雅黑"/>
          <w:sz w:val="24"/>
          <w:szCs w:val="24"/>
        </w:rPr>
        <w:t>DNA</w:t>
      </w:r>
      <w:r>
        <w:rPr>
          <w:rFonts w:ascii="微软雅黑" w:hAnsi="微软雅黑" w:cs="微软雅黑" w:eastAsia="微软雅黑"/>
          <w:sz w:val="24"/>
          <w:szCs w:val="24"/>
        </w:rPr>
        <w:t>里面增长，直到它达到能够成功地在两到三个小时内溶解我体内的大量金属（接近全部的金属）的水平！我此刻就处在一些人所说的真正的逾越节的开始！并且，在昨天（或许就是真正的逾越节的前夕），主向我解释了这一切。根据我所知道的，逾越节必须从春分后，大麦收获季里的第一个满月的日子开始算起！从这一满月日开始，再过一些日子就是逾越节了。换言之，我被告知那些将今年的</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定为逾越节的人犯了一个严重的错误；根据这人对我说的，我不得不重新思考一下今年的逾越节！事实上，他很可能是对的，因为他清楚地告诉我他们犯错的原因，以及他为什么知道今年逾越节的准确日期！因此，我亲爱的朋友们，我们可能现在正处在真正的逾越节期间！愿一切颂赞和荣耀归给耶和华我们的天父，因为他确实让我在逾越节前夕致电给这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年逾越节发生了什么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上一章我写到了几周前我无意中听见两个人在我家走廊上的对话。那时，一个人对另一个人说一个“怪异”的东西正从外层空间而来！我忘记告诉你们的是，那个提到这“怪异”东西的人说他们预期它会在三周内来到地球；于是我从那时开始算起；这样的话，他们所预期的时间就在逾越节的开始，也就是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的逾越节那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我们大多数人可能会说在那个逾越节没有发生什么不寻常的事情，然而我告诉你们，你们错了！因为某种原因，我多年来一直在观察天空！不过，我是在一次异梦之后才特别留意观察天空的，这个异梦似乎是暗示我们救主会在满月的日子回来。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那天或者前后，确实出现过一次满月。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的前两个晚上，我观察了满月的位置；它从东北方向升上来，而那正是我在</w:t>
      </w:r>
      <w:r>
        <w:rPr>
          <w:rFonts w:eastAsia="微软雅黑" w:cs="微软雅黑" w:ascii="微软雅黑" w:hAnsi="微软雅黑"/>
          <w:sz w:val="24"/>
          <w:szCs w:val="24"/>
        </w:rPr>
        <w:t>2005</w:t>
      </w:r>
      <w:r>
        <w:rPr>
          <w:rFonts w:ascii="微软雅黑" w:hAnsi="微软雅黑" w:cs="微软雅黑" w:eastAsia="微软雅黑"/>
          <w:sz w:val="24"/>
          <w:szCs w:val="24"/>
        </w:rPr>
        <w:t>年秋季的异梦中所看见的！事实上，满月总是在我家的东北方向升起，并且它总是照在两棵大树之间，尤其是当它低垂于天空的时候！这正是我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和</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所看见的！但是，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的晚上，也就是一些人称之为逾越节的开始，我出门观看满月，它没有像通常那样照在那两棵树之间，尽管它仍是低悬于空中！事实上，月亮已经移动了！它已经移向了南方或者东南方，大概偏离了</w:t>
      </w:r>
      <w:r>
        <w:rPr>
          <w:rFonts w:eastAsia="微软雅黑" w:cs="微软雅黑" w:ascii="微软雅黑" w:hAnsi="微软雅黑"/>
          <w:sz w:val="24"/>
          <w:szCs w:val="24"/>
        </w:rPr>
        <w:t>30°</w:t>
      </w:r>
      <w:r>
        <w:rPr>
          <w:rFonts w:ascii="微软雅黑" w:hAnsi="微软雅黑" w:cs="微软雅黑" w:eastAsia="微软雅黑"/>
          <w:sz w:val="24"/>
          <w:szCs w:val="24"/>
        </w:rPr>
        <w:t>到</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逾越节的那个星期过后，我读到有巨浪正在冲向内陆的墨西哥和美国南部！一股这样的海浪冲击了阿卡普尔科海岸，并越过海滩，进入街道，我想还包括海滩附近的商店！很多人对此感到非常吃惊，令他们感到惊奇的是这些侵入的海浪不是海啸，而是非常庞大的巨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些海浪是由地球的摇摆和晃动所引起的，因为地球正在剧烈地从一端到另一端做不规则的摇摆运动！因为，它无疑是在为之后的翻转做预备！但愿我们都能想起先知以赛亚在以赛亚书第</w:t>
      </w:r>
      <w:r>
        <w:rPr>
          <w:rFonts w:eastAsia="微软雅黑" w:cs="微软雅黑" w:ascii="微软雅黑" w:hAnsi="微软雅黑"/>
          <w:sz w:val="24"/>
          <w:szCs w:val="24"/>
        </w:rPr>
        <w:t>24</w:t>
      </w:r>
      <w:r>
        <w:rPr>
          <w:rFonts w:ascii="微软雅黑" w:hAnsi="微软雅黑" w:cs="微软雅黑" w:eastAsia="微软雅黑"/>
          <w:sz w:val="24"/>
          <w:szCs w:val="24"/>
        </w:rPr>
        <w:t>章第</w:t>
      </w:r>
      <w:r>
        <w:rPr>
          <w:rFonts w:eastAsia="微软雅黑" w:cs="微软雅黑" w:ascii="微软雅黑" w:hAnsi="微软雅黑"/>
          <w:sz w:val="24"/>
          <w:szCs w:val="24"/>
        </w:rPr>
        <w:t>1</w:t>
      </w:r>
      <w:r>
        <w:rPr>
          <w:rFonts w:ascii="微软雅黑" w:hAnsi="微软雅黑" w:cs="微软雅黑" w:eastAsia="微软雅黑"/>
          <w:sz w:val="24"/>
          <w:szCs w:val="24"/>
        </w:rPr>
        <w:t>节和第</w:t>
      </w:r>
      <w:r>
        <w:rPr>
          <w:rFonts w:eastAsia="微软雅黑" w:cs="微软雅黑" w:ascii="微软雅黑" w:hAnsi="微软雅黑"/>
          <w:sz w:val="24"/>
          <w:szCs w:val="24"/>
        </w:rPr>
        <w:t>6</w:t>
      </w:r>
      <w:r>
        <w:rPr>
          <w:rFonts w:ascii="微软雅黑" w:hAnsi="微软雅黑" w:cs="微软雅黑" w:eastAsia="微软雅黑"/>
          <w:sz w:val="24"/>
          <w:szCs w:val="24"/>
        </w:rPr>
        <w:t>节中所写的“看哪，耶和华使地空虚，变为荒凉；又反翻转大地，将居民分散”，“所以地被咒诅吞灭，住在其上的显为有罪。地上的居民被火焚烧，剩下的人稀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看“被火焚烧”！用什么焚烧他们？还记得火星人的话吗，他说过一道光波将会进入地球，并要大大地“焚烧”！这就是“焚烧”他们的东西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复一日，由于这颗星球的南北极非常不稳定，我们已经看见地球上发生了悲惨的事情，包括冰川的融化，以及南北极自身电磁位置的反复无常的变动！并且我们知道地球内部重大而可怕的事情正在发生；恐怖的事情将要发生，其恶劣程度远超过我们所能想象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东倒西歪，好象醉酒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号我从一个充分的睡眠中一早醒来，有种强烈的欲望要起来，到外面去看天空！ 这是很平常的，因为有那么多古怪的事情经常在我房子上空！ 因此，我去了，并大吃一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晚上，当月亮在天空的东北方时，我看见几乎满月； 它再次出现时，经过两棵高树。 即使月亮不的真的满月，我没太关注它，因为也差不多满月了！ 但是，在第二天早上，当月亮穿过天空时，它已经移到了最西南方，非常靠近地平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简直是令人震惊！ 看见月亮的这样一种戏剧性变化真的是非常吃惊！ 这个，我亲爱的，成就了我们在以赛亚</w:t>
      </w:r>
      <w:r>
        <w:rPr>
          <w:rFonts w:eastAsia="微软雅黑" w:cs="微软雅黑" w:ascii="微软雅黑" w:hAnsi="微软雅黑"/>
          <w:sz w:val="24"/>
          <w:szCs w:val="24"/>
        </w:rPr>
        <w:t>24</w:t>
      </w:r>
      <w:r>
        <w:rPr>
          <w:rFonts w:ascii="微软雅黑" w:hAnsi="微软雅黑" w:cs="微软雅黑" w:eastAsia="微软雅黑"/>
          <w:sz w:val="24"/>
          <w:szCs w:val="24"/>
        </w:rPr>
        <w:t>章</w:t>
      </w:r>
      <w:r>
        <w:rPr>
          <w:rFonts w:eastAsia="微软雅黑" w:cs="微软雅黑" w:ascii="微软雅黑" w:hAnsi="微软雅黑"/>
          <w:sz w:val="24"/>
          <w:szCs w:val="24"/>
        </w:rPr>
        <w:t>20</w:t>
      </w:r>
      <w:r>
        <w:rPr>
          <w:rFonts w:ascii="微软雅黑" w:hAnsi="微软雅黑" w:cs="微软雅黑" w:eastAsia="微软雅黑"/>
          <w:sz w:val="24"/>
          <w:szCs w:val="24"/>
        </w:rPr>
        <w:t>节，</w:t>
      </w:r>
      <w:r>
        <w:rPr>
          <w:rFonts w:eastAsia="微软雅黑" w:cs="微软雅黑" w:ascii="微软雅黑" w:hAnsi="微软雅黑"/>
          <w:sz w:val="24"/>
          <w:szCs w:val="24"/>
        </w:rPr>
        <w:t>"</w:t>
      </w:r>
      <w:r>
        <w:rPr>
          <w:rFonts w:ascii="微软雅黑" w:hAnsi="微软雅黑" w:cs="微软雅黑" w:eastAsia="微软雅黑"/>
          <w:sz w:val="24"/>
          <w:szCs w:val="24"/>
        </w:rPr>
        <w:t>地东倒西歪，好象醉酒的人</w:t>
      </w:r>
      <w:r>
        <w:rPr>
          <w:rFonts w:eastAsia="微软雅黑" w:cs="微软雅黑" w:ascii="微软雅黑" w:hAnsi="微软雅黑"/>
          <w:sz w:val="24"/>
          <w:szCs w:val="24"/>
        </w:rPr>
        <w:t xml:space="preserve">" </w:t>
      </w:r>
      <w:r>
        <w:rPr>
          <w:rFonts w:ascii="微软雅黑" w:hAnsi="微软雅黑" w:cs="微软雅黑" w:eastAsia="微软雅黑"/>
          <w:sz w:val="24"/>
          <w:szCs w:val="24"/>
        </w:rPr>
        <w:t>，下一步是什么？ 看以赛亚（</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看哪，耶和华使地空虚，变为荒凉；又翻转大地，将居民分散。</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亲爱的，地球肯定要被翻转过来了！ 妥善安排你们的属灵生命！ 时间正迅速地用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大多数人能够抓住在我们当中发生的事情吗？我不这么认为！ 当某些事情对许多人来说是异乎寻常时，他们就把它放在一边。 当它对他们的日常工作不相吻合使人不安时，大多数人便拒绝相信！ 不是每一个，但大多数人是这样！ 因为，否认那些不可想象的事情并继续活在不真实和超现实里是很容易的，比而花时间跪下来并寻求我们的主和上帝的指导和解释容易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我可以告诉你们发生了很多很多的事情，但是我现在长话短说，因为我实在是十分的疲倦。 这是为什么我用了如此长的时间来向你们报告这些！ 每一天，我都由于这样长的争战而非常疲劳，很少再有能量去做其他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我写这些结束语，我想要你们注意这新</w:t>
      </w:r>
      <w:r>
        <w:rPr>
          <w:rFonts w:eastAsia="微软雅黑" w:cs="微软雅黑" w:ascii="微软雅黑" w:hAnsi="微软雅黑"/>
          <w:sz w:val="24"/>
          <w:szCs w:val="24"/>
        </w:rPr>
        <w:t>DNA12</w:t>
      </w:r>
      <w:r>
        <w:rPr>
          <w:rFonts w:ascii="微软雅黑" w:hAnsi="微软雅黑" w:cs="微软雅黑" w:eastAsia="微软雅黑"/>
          <w:sz w:val="24"/>
          <w:szCs w:val="24"/>
        </w:rPr>
        <w:t>个月的生日！ 因为，在</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我去年在南非的森酋理，我们的救主出现并给我一个光明美丽的婴儿，每一方面都是美丽和完美！ 这就是那婴儿</w:t>
      </w:r>
      <w:r>
        <w:rPr>
          <w:rFonts w:eastAsia="微软雅黑" w:cs="微软雅黑" w:ascii="微软雅黑" w:hAnsi="微软雅黑"/>
          <w:sz w:val="24"/>
          <w:szCs w:val="24"/>
        </w:rPr>
        <w:t>DN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去年，这小婴儿增长到这种程度，现在成为</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在我体内完全操作。因为它完全由我们父亲赋予能力并做所有的工作，我已经不需要再在灵里帮助</w:t>
      </w:r>
      <w:r>
        <w:rPr>
          <w:rFonts w:eastAsia="微软雅黑" w:cs="微软雅黑" w:ascii="微软雅黑" w:hAnsi="微软雅黑"/>
          <w:sz w:val="24"/>
          <w:szCs w:val="24"/>
        </w:rPr>
        <w:t>DNA</w:t>
      </w:r>
      <w:r>
        <w:rPr>
          <w:rFonts w:ascii="微软雅黑" w:hAnsi="微软雅黑" w:cs="微软雅黑" w:eastAsia="微软雅黑"/>
          <w:sz w:val="24"/>
          <w:szCs w:val="24"/>
        </w:rPr>
        <w:t>做任何事情。 我不必在灵里花很多个小时，看它学习新任务，因为它在我们父亲耶和华的指导下，独立做所有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12</w:t>
      </w:r>
      <w:r>
        <w:rPr>
          <w:rFonts w:ascii="微软雅黑" w:hAnsi="微软雅黑" w:cs="微软雅黑" w:eastAsia="微软雅黑"/>
          <w:sz w:val="24"/>
          <w:szCs w:val="24"/>
        </w:rPr>
        <w:t>个月到了，这新</w:t>
      </w:r>
      <w:r>
        <w:rPr>
          <w:rFonts w:eastAsia="微软雅黑" w:cs="微软雅黑" w:ascii="微软雅黑" w:hAnsi="微软雅黑"/>
          <w:sz w:val="24"/>
          <w:szCs w:val="24"/>
        </w:rPr>
        <w:t>DNA</w:t>
      </w:r>
      <w:r>
        <w:rPr>
          <w:rFonts w:ascii="微软雅黑" w:hAnsi="微软雅黑" w:cs="微软雅黑" w:eastAsia="微软雅黑"/>
          <w:sz w:val="24"/>
          <w:szCs w:val="24"/>
        </w:rPr>
        <w:t xml:space="preserve">已经在我体内长了一整年， </w:t>
      </w:r>
      <w:r>
        <w:rPr>
          <w:rFonts w:eastAsia="微软雅黑" w:cs="微软雅黑" w:ascii="微软雅黑" w:hAnsi="微软雅黑"/>
          <w:sz w:val="24"/>
          <w:szCs w:val="24"/>
        </w:rPr>
        <w:t>DNA</w:t>
      </w:r>
      <w:r>
        <w:rPr>
          <w:rFonts w:ascii="微软雅黑" w:hAnsi="微软雅黑" w:cs="微软雅黑" w:eastAsia="微软雅黑"/>
          <w:sz w:val="24"/>
          <w:szCs w:val="24"/>
        </w:rPr>
        <w:t>现在已独立并能够做它面前的一切。 然而，看见这个，那些恶者每天都给它增加负荷！ 但是，虽然如此，这当然是我们父亲计划的一部分，为继续学习和增加这液体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还要继续多久？我不知道！ 但是，我告诉你们一个重要信息！ 在最新的异像里，我站在我们救主前面， 穿一件发白光的美丽长袍，我看见我有一对发白光的小翅膀。 棕色的马一去不复返了，旧的双股</w:t>
      </w:r>
      <w:r>
        <w:rPr>
          <w:rFonts w:eastAsia="微软雅黑" w:cs="微软雅黑" w:ascii="微软雅黑" w:hAnsi="微软雅黑"/>
          <w:sz w:val="24"/>
          <w:szCs w:val="24"/>
        </w:rPr>
        <w:t>DNA</w:t>
      </w:r>
      <w:r>
        <w:rPr>
          <w:rFonts w:ascii="微软雅黑" w:hAnsi="微软雅黑" w:cs="微软雅黑" w:eastAsia="微软雅黑"/>
          <w:sz w:val="24"/>
          <w:szCs w:val="24"/>
        </w:rPr>
        <w:t>一去不复返了！ 我在这地球的旧工作服一去不复返了！ 棕色运货马车一去不复返了； 因为那恩赐现在是我的一部分，并且准备回到我们的父亲！ 我亲爱的，我正在仰望天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发光的小翅膀需要多少时间能成为大鹰的翅膀，并把我和那婴儿带回我们的父亲？ 我不知道，甚至也不能猜；因为这些工作一直在十分慢慢地进行。但是，有趣的是这个逾越节礼拜是在</w:t>
      </w:r>
      <w:r>
        <w:rPr>
          <w:rFonts w:eastAsia="微软雅黑" w:cs="微软雅黑" w:ascii="微软雅黑" w:hAnsi="微软雅黑"/>
          <w:sz w:val="24"/>
          <w:szCs w:val="24"/>
        </w:rPr>
        <w:t>9</w:t>
      </w:r>
      <w:r>
        <w:rPr>
          <w:rFonts w:ascii="微软雅黑" w:hAnsi="微软雅黑" w:cs="微软雅黑" w:eastAsia="微软雅黑"/>
          <w:sz w:val="24"/>
          <w:szCs w:val="24"/>
        </w:rPr>
        <w:t>号结束，在那天</w:t>
      </w:r>
      <w:r>
        <w:rPr>
          <w:rFonts w:eastAsia="微软雅黑" w:cs="微软雅黑" w:ascii="微软雅黑" w:hAnsi="微软雅黑"/>
          <w:sz w:val="24"/>
          <w:szCs w:val="24"/>
        </w:rPr>
        <w:t>DNA</w:t>
      </w:r>
      <w:r>
        <w:rPr>
          <w:rFonts w:ascii="微软雅黑" w:hAnsi="微软雅黑" w:cs="微软雅黑" w:eastAsia="微软雅黑"/>
          <w:sz w:val="24"/>
          <w:szCs w:val="24"/>
        </w:rPr>
        <w:t>在地球上将整整一年！ 我不知道这个会有什么特别，或者根本不表示什么！ 但是，我继续下去，等待并留意这液体光增长和那些翅膀的成长！ 不久有一天，我希望从这里飞出去，到天上，希望与我一起，或者紧跟在我后面，是所有美丽和配得上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我忠实和美丽的朋友们，我希望我们不久将在羔羊婚礼的晚宴上彼此相见！ 很多人正焦急地等待我们全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九章 眼所未见和耳所未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弟兄姊妹，我奉我们神圣的救主耶稣弥赛亚之名向你们致以爱的问候！我知道这篇信息总算是姗姗来迟了！我为此万分抱歉；因为我本是想要更快地把这信息给你们发布出来，但是直到现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我还没有被上帝的圣灵感动而坐下来给你们写关于这些工作的信息。此外，一天又一天，我已经是极端疲惫，因为我的身体如此长时间以来一直都受到日以继夜的折磨和迫害（</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我就已经是</w:t>
      </w:r>
      <w:r>
        <w:rPr>
          <w:rFonts w:eastAsia="微软雅黑" w:cs="微软雅黑" w:ascii="微软雅黑" w:hAnsi="微软雅黑"/>
          <w:sz w:val="24"/>
          <w:szCs w:val="24"/>
        </w:rPr>
        <w:t>59</w:t>
      </w:r>
      <w:r>
        <w:rPr>
          <w:rFonts w:ascii="微软雅黑" w:hAnsi="微软雅黑" w:cs="微软雅黑" w:eastAsia="微软雅黑"/>
          <w:sz w:val="24"/>
          <w:szCs w:val="24"/>
        </w:rPr>
        <w:t>岁了），以至于我都记不得还有什么别的生活方式！是的，的确如此，这一直都是如此艰难的时光，但是，我们的可称颂的天父耶和华和美丽的救主如此奇妙地带我通过了我所经历的一切！我无法用语言描述我对他和我们的救主的热爱！我的心继续变得极度谦卑，因为我每天都在目睹见证着他们对我们每一个人的大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眼所未见和耳所未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当时间日渐流逝，我们正越来越靠近某个事情，它是如此奇妙以至于语言无法形容！我们没有人可以想象得出我们的天父为我们所预备的是什么！我们没有人可以想象得到我们天父的国度已来到了世界上！我们无法想象他在天上为我们准备的伟大祝福！我们无法想象永生以及与永生所伴随的一切！我们没有办法会敢于想象我们既没有见过，也没有经历过的事情！但是，很快地，非常迅速地，我们将要为他为忠信者，他的新妇所做的而感到如此惊异，如此敬畏！我亲爱的，在仅仅大概四五天之前，我醒来听见上帝的圣灵如此对我说：“我所即将要做的是眼未曾见过和耳未曾听过的！”我一听到这些话就立即完全醒来了，我是如此激动，如此满心喜悦和充满了期待，以至于我直接从床上跳下来而口唱心和地发出充满了欢喜和感激的赞美！哦，给忠信者们的闻所未闻的伟大祝福的时代近了，非常近了！我们的救主为他的新妇而来的时候无疑就在眼前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妇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我们的天父所给我的一篇信息中，他还告诉了我们，当他为我而来时，他将带走十四万四千个干净的灵魂！在一个亲爱的弟兄得到的梦中，他看到我沿着走廊走来！有很多“小男孩”在我身后，他还在这个梦中注意到了我和这些“小男孩”之间有短短的距离！他告诉我说当时有一场为他举行的生日派对，也即给这个得到此梦的弟兄的派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梦中，这走廊代表通向我们的天父耶和华的宝座的属天走廊。自从</w:t>
      </w:r>
      <w:r>
        <w:rPr>
          <w:rFonts w:eastAsia="微软雅黑" w:cs="微软雅黑" w:ascii="微软雅黑" w:hAnsi="微软雅黑"/>
          <w:sz w:val="24"/>
          <w:szCs w:val="24"/>
        </w:rPr>
        <w:t>2006</w:t>
      </w:r>
      <w:r>
        <w:rPr>
          <w:rFonts w:ascii="微软雅黑" w:hAnsi="微软雅黑" w:cs="微软雅黑" w:eastAsia="微软雅黑"/>
          <w:sz w:val="24"/>
          <w:szCs w:val="24"/>
        </w:rPr>
        <w:t>年春天起，天上的天使和我们的救主一直都在忙于完成这个属天走廊，据我所知，它此时几乎就要完全完工了！在这个梦中，这位属灵的“弟兄”代表了那位将用铁杖统治世界的“小圣子”！这个梦似乎显示了启示录（圣洁的种子）中的“男孩子”将与十四万四千个干净的灵魂同时被带走，或更好地表达是，后者将要收到“圣洁的种子”或新的“</w:t>
      </w:r>
      <w:r>
        <w:rPr>
          <w:rFonts w:eastAsia="微软雅黑" w:cs="微软雅黑" w:ascii="微软雅黑" w:hAnsi="微软雅黑"/>
          <w:sz w:val="24"/>
          <w:szCs w:val="24"/>
        </w:rPr>
        <w:t>DNA”</w:t>
      </w:r>
      <w:r>
        <w:rPr>
          <w:rFonts w:ascii="微软雅黑" w:hAnsi="微软雅黑" w:cs="微软雅黑" w:eastAsia="微软雅黑"/>
          <w:sz w:val="24"/>
          <w:szCs w:val="24"/>
        </w:rPr>
        <w:t>。这十四万四千个干净的灵魂也代表了“上帝众子”的彰显！确实，天上即将会有一场给这些上帝的众子所举办的生日派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的关于“初熟的果子”和新妇的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从启示录十四章了解到关于将被首先带走的十四万四千人！他们因此也被称作“初熟的果子”， “初熟的果子”意即那些首先被带走或收获的人！我们也从这同一章中知道，他们是从地上被赎买来的！他们是“从人间买来的”！换句话说，他们是首先“得救的”；并且这给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增加了新的含义，在其中我们可看到“我们神的救恩、大能、国度，和他基督的权柄，现在都来到了！”无疑，这位新妇被提是和启示录</w:t>
      </w:r>
      <w:r>
        <w:rPr>
          <w:rFonts w:eastAsia="微软雅黑" w:cs="微软雅黑" w:ascii="微软雅黑" w:hAnsi="微软雅黑"/>
          <w:sz w:val="24"/>
          <w:szCs w:val="24"/>
        </w:rPr>
        <w:t>12</w:t>
      </w:r>
      <w:r>
        <w:rPr>
          <w:rFonts w:ascii="微软雅黑" w:hAnsi="微软雅黑" w:cs="微软雅黑" w:eastAsia="微软雅黑"/>
          <w:sz w:val="24"/>
          <w:szCs w:val="24"/>
        </w:rPr>
        <w:t>章中的圣洁的种子的被提是结合在一起的！这些灵魂是从地上的万民中首先被赎买来的，当他们得赎的时候，他们就完成了其在尘世间的工作！我们从启示录</w:t>
      </w:r>
      <w:r>
        <w:rPr>
          <w:rFonts w:eastAsia="微软雅黑" w:cs="微软雅黑" w:ascii="微软雅黑" w:hAnsi="微软雅黑"/>
          <w:sz w:val="24"/>
          <w:szCs w:val="24"/>
        </w:rPr>
        <w:t>14</w:t>
      </w:r>
      <w:r>
        <w:rPr>
          <w:rFonts w:ascii="微软雅黑" w:hAnsi="微软雅黑" w:cs="微软雅黑" w:eastAsia="微软雅黑"/>
          <w:sz w:val="24"/>
          <w:szCs w:val="24"/>
        </w:rPr>
        <w:t>章里知道，他们唱的是“新歌”；并且根据我们的天父给我的神圣启示，这“新歌”乃是</w:t>
      </w:r>
      <w:r>
        <w:rPr>
          <w:rFonts w:eastAsia="微软雅黑" w:cs="微软雅黑" w:ascii="微软雅黑" w:hAnsi="微软雅黑"/>
          <w:sz w:val="24"/>
          <w:szCs w:val="24"/>
        </w:rPr>
        <w:t>DNA</w:t>
      </w:r>
      <w:r>
        <w:rPr>
          <w:rFonts w:ascii="微软雅黑" w:hAnsi="微软雅黑" w:cs="微软雅黑" w:eastAsia="微软雅黑"/>
          <w:sz w:val="24"/>
          <w:szCs w:val="24"/>
        </w:rPr>
        <w:t>之歌，或“圣洁种子”之歌！因为，我们的天父告诉过我，这每一个受造者的完美的</w:t>
      </w:r>
      <w:r>
        <w:rPr>
          <w:rFonts w:eastAsia="微软雅黑" w:cs="微软雅黑" w:ascii="微软雅黑" w:hAnsi="微软雅黑"/>
          <w:sz w:val="24"/>
          <w:szCs w:val="24"/>
        </w:rPr>
        <w:t>DNA</w:t>
      </w:r>
      <w:r>
        <w:rPr>
          <w:rFonts w:ascii="微软雅黑" w:hAnsi="微软雅黑" w:cs="微软雅黑" w:eastAsia="微软雅黑"/>
          <w:sz w:val="24"/>
          <w:szCs w:val="24"/>
        </w:rPr>
        <w:t>都会发出一首完美的歌曲！当这圣洁种子被分发给新妇时，那时她将会超越死亡的局限而具有永不朽坏的身体，从而成为第一批得到永生的人！这是我们的天父长久以来对忠信者和清洁的灵魂的应许；而这第一批的干净和配得上的灵魂，他们将被带到天堂参加前所未闻的极其美好欢喜的盛大庆祝的时候，真的就在眼前了！在那里，他们将和我们的救主“结婚”；而且他们将得到永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中的“男孩子”已成长为“小圣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圣洁种子，或</w:t>
      </w:r>
      <w:r>
        <w:rPr>
          <w:rFonts w:eastAsia="微软雅黑" w:cs="微软雅黑" w:ascii="微软雅黑" w:hAnsi="微软雅黑"/>
          <w:sz w:val="24"/>
          <w:szCs w:val="24"/>
        </w:rPr>
        <w:t>360</w:t>
      </w:r>
      <w:r>
        <w:rPr>
          <w:rFonts w:ascii="微软雅黑" w:hAnsi="微软雅黑" w:cs="微软雅黑" w:eastAsia="微软雅黑"/>
          <w:sz w:val="24"/>
          <w:szCs w:val="24"/>
        </w:rPr>
        <w:t>度的</w:t>
      </w:r>
      <w:r>
        <w:rPr>
          <w:rFonts w:eastAsia="微软雅黑" w:cs="微软雅黑" w:ascii="微软雅黑" w:hAnsi="微软雅黑"/>
          <w:sz w:val="24"/>
          <w:szCs w:val="24"/>
        </w:rPr>
        <w:t>DNA</w:t>
      </w:r>
      <w:r>
        <w:rPr>
          <w:rFonts w:ascii="微软雅黑" w:hAnsi="微软雅黑" w:cs="微软雅黑" w:eastAsia="微软雅黑"/>
          <w:sz w:val="24"/>
          <w:szCs w:val="24"/>
        </w:rPr>
        <w:t>，自从</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就一直在我体内成长，起初我们的救主把他给我的时候，他还是个“婴孩”，正因如此，他还得需要成长！然而最近，一位亲爱的弟兄做了一个梦，他梦见这个“男孩子”成为男子汉了；而且这个男子汉正在“高”压电线之间往高处攀爬！我将稍后再告诉你们更多关于这个有趣的梦的详情，但此时关于这梦很重要的一点就是，那个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已经成长为“小圣子”了，而且很快就要准备好出来到那些得到永生的人们那里去！这对我来说并不奇怪，不仅仅是因为这位弟兄的梦，也是因为此时正运行在这新的</w:t>
      </w:r>
      <w:r>
        <w:rPr>
          <w:rFonts w:eastAsia="微软雅黑" w:cs="微软雅黑" w:ascii="微软雅黑" w:hAnsi="微软雅黑"/>
          <w:sz w:val="24"/>
          <w:szCs w:val="24"/>
        </w:rPr>
        <w:t>DNA</w:t>
      </w:r>
      <w:r>
        <w:rPr>
          <w:rFonts w:ascii="微软雅黑" w:hAnsi="微软雅黑" w:cs="微软雅黑" w:eastAsia="微软雅黑"/>
          <w:sz w:val="24"/>
          <w:szCs w:val="24"/>
        </w:rPr>
        <w:t>里的神圣可畏的能力！我们的天父肯定已把伟大的权能放进了这个“圣洁种子”（新的</w:t>
      </w:r>
      <w:r>
        <w:rPr>
          <w:rFonts w:eastAsia="微软雅黑" w:cs="微软雅黑" w:ascii="微软雅黑" w:hAnsi="微软雅黑"/>
          <w:sz w:val="24"/>
          <w:szCs w:val="24"/>
        </w:rPr>
        <w:t>DNA</w:t>
      </w:r>
      <w:r>
        <w:rPr>
          <w:rFonts w:ascii="微软雅黑" w:hAnsi="微软雅黑" w:cs="微软雅黑" w:eastAsia="微软雅黑"/>
          <w:sz w:val="24"/>
          <w:szCs w:val="24"/>
        </w:rPr>
        <w:t>）和其所能做的相当令人惊异的工作之中！我也将在这个信息的后面告诉你们更多关于这新的</w:t>
      </w:r>
      <w:r>
        <w:rPr>
          <w:rFonts w:eastAsia="微软雅黑" w:cs="微软雅黑" w:ascii="微软雅黑" w:hAnsi="微软雅黑"/>
          <w:sz w:val="24"/>
          <w:szCs w:val="24"/>
        </w:rPr>
        <w:t>DNA</w:t>
      </w:r>
      <w:r>
        <w:rPr>
          <w:rFonts w:ascii="微软雅黑" w:hAnsi="微软雅黑" w:cs="微软雅黑" w:eastAsia="微软雅黑"/>
          <w:sz w:val="24"/>
          <w:szCs w:val="24"/>
        </w:rPr>
        <w:t>的极其可畏的工作的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将要以铁杖统治世界的“小圣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6-28</w:t>
      </w:r>
      <w:r>
        <w:rPr>
          <w:rFonts w:ascii="微软雅黑" w:hAnsi="微软雅黑" w:cs="微软雅黑" w:eastAsia="微软雅黑"/>
          <w:sz w:val="24"/>
          <w:szCs w:val="24"/>
        </w:rPr>
        <w:t>说这个“小圣子”将要以“铁杖”统治世界！“那得胜又遵守我命令到底的，我要赐给他权柄制伏列国，他必用铁杖辖管他们，将他们如同窑户的瓦器打得粉碎，像我从我父领受的权柄一样。我又要把晨星赐给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关于这位“妇人”和这个“孩子”说了些什么？我们在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里读到：“她怀了孕，在生产的艰难中疼痛呼叫。”然后，让我们接着读下去，在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中我们看到更多的关于妇人所生的这个孩子（这个“圣洁种子”）：“妇人生了一个男孩子，是将来要用铁杖辖管万国的；她的孩子被提到上帝宝座那里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被提到上帝宝座那里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们读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时，我们看到妇人的孩子，也即“小圣子”， 被提到上帝宝座那里去了！还有谁被提到上帝宝座那里去了呢？我们读启示录</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时就会明白更多！“我又观看，见羔羊站在锡安山，同他又有十四万四千人，都有他的名和他父的名写在额上。我听见从天上有声音，像众水的声音和大雷的声音，并且我所听见的好像弹琴的所弹的琴声。他们在宝座前，并在四活物和众长老前唱歌，仿佛是新歌，除了从地上买来的那十四万四千人以外，没有人能学这歌。这些人未曾沾染妇女，他们原是童身。羔羊无论往哪里去，他们都跟随他。他们是从人间买来的，做初熟的果子归于神和羔羊。在他们口中察不出谎言来，他们是没有瑕疵的。”我们读到他们是从地上“买来的”，是从人间买来的，干净的灵魂，“初熟的果子”，在“上帝的宝座”前是“没有瑕疵的”！所以，我亲爱的，根据我们所读的这些经文，我们看到“初熟的果子”也被提到上帝的宝座那里去了！要注意的是，在启示录</w:t>
      </w:r>
      <w:r>
        <w:rPr>
          <w:rFonts w:eastAsia="微软雅黑" w:cs="微软雅黑" w:ascii="微软雅黑" w:hAnsi="微软雅黑"/>
          <w:sz w:val="24"/>
          <w:szCs w:val="24"/>
        </w:rPr>
        <w:t>12</w:t>
      </w:r>
      <w:r>
        <w:rPr>
          <w:rFonts w:ascii="微软雅黑" w:hAnsi="微软雅黑" w:cs="微软雅黑" w:eastAsia="微软雅黑"/>
          <w:sz w:val="24"/>
          <w:szCs w:val="24"/>
        </w:rPr>
        <w:t>章中，“圣洁种子”被看作是“小圣子”；并且一旦它被分发给“初熟的果子”，他们然后就变成“小圣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上述的经文中，我们知道“初熟的果子”就站在上帝的宝座前！我们也知道他们是没有瑕疵的，无可指摘的，清洁的，“毫无玷污、皱纹等类的病，乃是圣洁没有瑕疵的。”（以弗所书</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他们是童贞女，在我们的主和上帝面前是无罪的！他们事实上就是新妇！作为新妇，他们将和我们的救主结婚；而且通过结婚，他们将收到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所描述的基督的权柄！他们之后将返回地球以建立我们的天父在地球上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我们的天父，他们作为“基督的新妇”将被给予很多权能，那不是膏抹，就像我们所知道的会消失，而是从我们的天父而来的持久的权能！他们的确将会是拥有新的</w:t>
      </w:r>
      <w:r>
        <w:rPr>
          <w:rFonts w:eastAsia="微软雅黑" w:cs="微软雅黑" w:ascii="微软雅黑" w:hAnsi="微软雅黑"/>
          <w:sz w:val="24"/>
          <w:szCs w:val="24"/>
        </w:rPr>
        <w:t>DNA</w:t>
      </w:r>
      <w:r>
        <w:rPr>
          <w:rFonts w:ascii="微软雅黑" w:hAnsi="微软雅黑" w:cs="微软雅黑" w:eastAsia="微软雅黑"/>
          <w:sz w:val="24"/>
          <w:szCs w:val="24"/>
        </w:rPr>
        <w:t>和“圣洁种子”的“新一代的”灵魂，一种新人类！同样，这些人会为我们的主和上帝立下“卓著功勋”，正如但以理所看到的！将会有一股神圣权能的巨浪通过他们而来，乃是整个世界所从来没见过的！基督的权能将被大大倾倒在地球上，从而应验约珥书第二章的话，并且众多的人将从他们的邪恶中回转过来而被引导向救恩，而其他人当然就要被临到他们面前的大火吞灭！请读约珥书</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11</w:t>
      </w:r>
      <w:r>
        <w:rPr>
          <w:rFonts w:ascii="微软雅黑" w:hAnsi="微软雅黑" w:cs="微软雅黑" w:eastAsia="微软雅黑"/>
          <w:sz w:val="24"/>
          <w:szCs w:val="24"/>
        </w:rPr>
        <w:t>中的以下这些话！我亲爱的，这些话是指着“基督的新妇”说的，他们可能会令你们很多人感到震惊！因为，如此之多的人以为基督的新妇将日以继夜地无所事事和惬意啜饮天上的甘露，并沐浴在天堂的和平光明之中！然而，不是这样的！他们是作为我们救主的属天精兵而返回的！请读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基督的新妇将如何出现在地球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 xml:space="preserve">有一队蝗虫又大又强，从来没有这样的，以后直到万代也必没有。 它们前面如火烧灭，后面如火焰烧尽。未到以前，地如伊甸园，过去以后，成了荒凉的旷野，没有一样能躲避它们的。它们的形状如马，奔跑如马兵。 </w:t>
      </w:r>
      <w:r>
        <w:rPr>
          <w:rFonts w:eastAsia="微软雅黑" w:cs="微软雅黑" w:ascii="微软雅黑" w:hAnsi="微软雅黑"/>
          <w:sz w:val="24"/>
          <w:szCs w:val="24"/>
        </w:rPr>
        <w:t>?</w:t>
      </w:r>
      <w:r>
        <w:rPr>
          <w:rFonts w:ascii="微软雅黑" w:hAnsi="微软雅黑" w:cs="微软雅黑" w:eastAsia="微软雅黑"/>
          <w:sz w:val="24"/>
          <w:szCs w:val="24"/>
        </w:rPr>
        <w:t>在山顶蹦跳的响声如车辆的响声，又如火焰烧碎秸的响声，好像强盛的民摆阵预备打仗。它们一来，众民伤恸，脸都变色。 它们如勇士奔跑，像战士爬城，各都步行，不乱队伍。 彼此并不拥挤，向前各行其路，直闯兵器，不偏左右。 它们蹦上城，蹿上墙，爬上房屋，进入窗户如同盗贼。 它们一来，地震天动，日月昏暗，星宿无光。 耶和华在他军旅前发声，他的队伍甚大，成就他命的是强盛者。因为耶和华的日子大而可畏，谁能当得起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亲爱的，我们继续向下读到约珥书</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这就是我们所读到的：“使新郎出离洞房，新妇出离内室。”请认真读这些话！新郎必须得出离洞房！他必来到地上，而跟着他的，是他的超自然军队，是他的新妇！他的新妇也必须来，自告奋勇地出离内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妇所藏身的内室是什么呢？当然，她肯定是和新郎在一起！她已经嫁给了新郎！她正和新郎一起站在锡安山上（启示录</w:t>
      </w:r>
      <w:r>
        <w:rPr>
          <w:rFonts w:eastAsia="微软雅黑" w:cs="微软雅黑" w:ascii="微软雅黑" w:hAnsi="微软雅黑"/>
          <w:sz w:val="24"/>
          <w:szCs w:val="24"/>
        </w:rPr>
        <w:t>14</w:t>
      </w:r>
      <w:r>
        <w:rPr>
          <w:rFonts w:ascii="微软雅黑" w:hAnsi="微软雅黑" w:cs="微软雅黑" w:eastAsia="微软雅黑"/>
          <w:sz w:val="24"/>
          <w:szCs w:val="24"/>
        </w:rPr>
        <w:t>章），并且她已被隐藏了一段时间，正是在内室中！所以，她必须被呼召出来和派到地上来，并且是她的新郎，也即我们的救主与她一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如此，新郎将来到地上并要做他新妇的头，但是首先他的新妇必须被提！那么，谁是他的新妇呢？就是那十四万四千个正直又干净的灵魂，贞洁的灵魂，没有罪、斑点、皱纹或玷污的人！无疑地，我们从约珥书第二章可以看到，这个新妇返回地面不是为了安抚或使人们和解，而是为了争战和用铁杖辖管，的确就是那个“小圣子”！然而，他们在这里不会只是作战，而是要应验约珥书第二章的其它应许！请读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教会中的牧师和全美国的百姓呼喊我们的救主时，他会听他们的呼求的！约珥书</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8-20</w:t>
      </w:r>
      <w:r>
        <w:rPr>
          <w:rFonts w:ascii="微软雅黑" w:hAnsi="微软雅黑" w:cs="微软雅黑" w:eastAsia="微软雅黑"/>
          <w:sz w:val="24"/>
          <w:szCs w:val="24"/>
        </w:rPr>
        <w:t>说：“耶和华就为自己的地发热心，怜恤他的百姓。 耶和华应允他的百姓说：我必赐给你们五谷、新酒和油，使你们饱足。我也不再使你们受列国的羞辱， 却要使北方来的军队远离你们，将他们赶到干旱荒废之地，前队赶入东海，后队赶入西海。因为他们所行的大恶，臭气上升，腥味腾空。”（我亲爱的，这节经文指的是即将临到美国的大毁坏！请读以西结书</w:t>
      </w:r>
      <w:r>
        <w:rPr>
          <w:rFonts w:eastAsia="微软雅黑" w:cs="微软雅黑" w:ascii="微软雅黑" w:hAnsi="微软雅黑"/>
          <w:sz w:val="24"/>
          <w:szCs w:val="24"/>
        </w:rPr>
        <w:t>38</w:t>
      </w:r>
      <w:r>
        <w:rPr>
          <w:rFonts w:ascii="微软雅黑" w:hAnsi="微软雅黑" w:cs="微软雅黑" w:eastAsia="微软雅黑"/>
          <w:sz w:val="24"/>
          <w:szCs w:val="24"/>
        </w:rPr>
        <w:t>章和</w:t>
      </w:r>
      <w:r>
        <w:rPr>
          <w:rFonts w:eastAsia="微软雅黑" w:cs="微软雅黑" w:ascii="微软雅黑" w:hAnsi="微软雅黑"/>
          <w:sz w:val="24"/>
          <w:szCs w:val="24"/>
        </w:rPr>
        <w:t>39</w:t>
      </w:r>
      <w:r>
        <w:rPr>
          <w:rFonts w:ascii="微软雅黑" w:hAnsi="微软雅黑" w:cs="微软雅黑" w:eastAsia="微软雅黑"/>
          <w:sz w:val="24"/>
          <w:szCs w:val="24"/>
        </w:rPr>
        <w:t>章以得到更多理解！我们的救主将作为他自己的军队之首而来；他将赶出从北方来的这个军队！他将把它赶出以色列之家，它是自从美国建国起就被大量地聚集进入美国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在他把俄军从美国赶出后，约珥书中接着说：“地土啊，不要惧怕，要欢喜快乐！因为耶和华行了大事。 田野的走兽啊，不要惧怕！因为旷野的草发生，树木结果，无花果树、葡萄树也都效力。 锡安的民哪，你们要快乐，为耶和华你们的神欢喜！因他赐给你们合宜的秋雨，为你们降下甘霖，就是秋雨、春雨，和先前一样。”然后，当我们往下跳到第</w:t>
      </w:r>
      <w:r>
        <w:rPr>
          <w:rFonts w:eastAsia="微软雅黑" w:cs="微软雅黑" w:ascii="微软雅黑" w:hAnsi="微软雅黑"/>
          <w:sz w:val="24"/>
          <w:szCs w:val="24"/>
        </w:rPr>
        <w:t>28</w:t>
      </w:r>
      <w:r>
        <w:rPr>
          <w:rFonts w:ascii="微软雅黑" w:hAnsi="微软雅黑" w:cs="微软雅黑" w:eastAsia="微软雅黑"/>
          <w:sz w:val="24"/>
          <w:szCs w:val="24"/>
        </w:rPr>
        <w:t>节，我们读到：“以后，我要将我的灵浇灌凡有血气的，你们的儿女要说预言，你们的老年人要做异梦，少年人要见异象。在那些日子，我要将我的灵浇灌我的仆人和使女。”所以，通过阅读这些段落，我们知道晚雨什么时候来到！就在美国被入侵之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对于约珥书</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的阅读，我们还可以知道我们救主的新妇或超自然军队出现在地上的时候。它是“黑暗、幽冥、密云、乌黑的日子，好像晨光铺满山岭…</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忠信者所面对的可畏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也是全地所要面对的可怕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但以理书</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中，我们读到另一处对于这可怕时代的描述！“…并且有大艰难，从有国以来直到此时没有这样的。” 然后，根据这段圣经，接下来会发生什么呢？“你本国的民中，凡名录在册上的，必得拯救。 </w:t>
      </w:r>
      <w:r>
        <w:rPr>
          <w:rFonts w:eastAsia="微软雅黑" w:cs="微软雅黑" w:ascii="微软雅黑" w:hAnsi="微软雅黑"/>
          <w:sz w:val="24"/>
          <w:szCs w:val="24"/>
        </w:rPr>
        <w:t>?</w:t>
      </w:r>
      <w:r>
        <w:rPr>
          <w:rFonts w:ascii="微软雅黑" w:hAnsi="微软雅黑" w:cs="微软雅黑" w:eastAsia="微软雅黑"/>
          <w:sz w:val="24"/>
          <w:szCs w:val="24"/>
        </w:rPr>
        <w:t xml:space="preserve">睡在尘埃中的必有多人复醒，其中有得永生的，有受羞辱永远被憎恶的。 </w:t>
      </w:r>
      <w:r>
        <w:rPr>
          <w:rFonts w:eastAsia="微软雅黑" w:cs="微软雅黑" w:ascii="微软雅黑" w:hAnsi="微软雅黑"/>
          <w:sz w:val="24"/>
          <w:szCs w:val="24"/>
        </w:rPr>
        <w:t>?</w:t>
      </w:r>
      <w:r>
        <w:rPr>
          <w:rFonts w:ascii="微软雅黑" w:hAnsi="微软雅黑" w:cs="微软雅黑" w:eastAsia="微软雅黑"/>
          <w:sz w:val="24"/>
          <w:szCs w:val="24"/>
        </w:rPr>
        <w:t>智慧人必发光，如同天上的光；那使多人归义的，必发光如星，直到永永远远。”（但以理书</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当我们读到以上的话时，我们一定很想知道的是，“这些所有被提的人是和初熟的果子同时被提吗？”我不能够对此很有把握，但我倾向于相信这些人是在之后被提，因为原文很清楚地说十四万四千人是首先被赎的！所以，会有我们救主的第三次再来，而且甚至可能在末后会有第四次再来！这非常有可能会是实际情况；然而这对我来说仍然可以说是一个奥秘！然而，当我们读到十四万四千人首先被赎时，我只能在内心相信这确实就是它即将要发生的方式！新妇，也即初熟的果子会先被提！他们嫁给我们的救主然后再回来！新妇正是在那黑暗的时刻出离她的洞房，也可能是和那些睡在尘埃中的人苏醒，以及凡名录在生命册上的人得到拯救同时发生！新妇在这个黑暗的时刻前来代表失丧者作战并彻底摧毁这个邪恶系统！此时此刻，我必须强调的是，我不知道这些人是否会和新妇同时被提，但可以肯定的是，我们很快就会知道这些事情的！因为，我们已非常接近耶和华大而可畏的日子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的日子！（根据旧约这样翻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等待着人类的时代可怕得难以形容。的确，前所未有的可怕时代临到全地了，因为撒旦、恶人、堕落天使以及恶毒的亚拿基族人兴起来为要奴役全人类！他们所具备的技术毫无疑问是能使之如愿以偿的，请相信我所告诉你们的！如果我们的天父不曾为我们提前准备好一条路以拯救人类的话，所有人必然会被灭亡，或者被变成机器人奴隶！但是，我亲爱的，他已经为全然击败这种邪恶而准备好了一条路！它就是救恩，就是我们基督的权柄和上帝在地上的国度！（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肯定地，我们的救主即将为他的新妇而来，并且不久他将派遣他的新妇作为超自然军队返回地面！无疑地，我们的救主，他自己，即是他的新妇之首！我亲爱的，这位新妇肯定将会把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提到的基督的权柄带到地上来，而且他们将成为我们上帝的国度在全地的彰显！棒极了！哈利路亚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苦正在持续进行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撒旦和其走狗的手中所继续承受的一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自从今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以来，撒旦的凶猛攻击，当然肯定还有那些美军的攻击，都大幅度地升级了。就是在那个时候，亚拿基族人（守望者、巨人族）经常进出我家，并且他们联合了撒旦和其在美军还有别处的走狗们共同用一切任何他们所能想象的方式来折磨我衰老的身体！他们对我所做的恐怖之事都是为了一个“极高的期望”，也即把我变成“属于他们的”！然而，他们的一切所有的邪恶攻击全都失败了，而这只是由于伟大全能的独一上帝的权能，我们可称颂的天父耶和华的权能！所有的赞美、荣耀以及尊崇都当归给他，直到永永远远！他真的配得使自己的名字被高举超乎所有的高树、一切的山脉，并高过每一个部落、家族、国家和种族之上！因为，他是至高的上帝！他是无所不能的！他是圣洁的！他是公义的！他全然美善；哦，我们拥有这样一位美善的天父和这样一位奇妙的上帝，真是何等有福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所承受的一切，一直都是我所需要付出的代价，好尽我的绵薄之力帮助把我们天父的“圣洁种子”，也即新的</w:t>
      </w:r>
      <w:r>
        <w:rPr>
          <w:rFonts w:eastAsia="微软雅黑" w:cs="微软雅黑" w:ascii="微软雅黑" w:hAnsi="微软雅黑"/>
          <w:sz w:val="24"/>
          <w:szCs w:val="24"/>
        </w:rPr>
        <w:t>DNA</w:t>
      </w:r>
      <w:r>
        <w:rPr>
          <w:rFonts w:ascii="微软雅黑" w:hAnsi="微软雅黑" w:cs="微软雅黑" w:eastAsia="微软雅黑"/>
          <w:sz w:val="24"/>
          <w:szCs w:val="24"/>
        </w:rPr>
        <w:t>，带给将要到来的新一代的灵魂！而且，我亲爱的，这是真的，对几乎任何人来说，在撒旦、亚拿基族军团、堕落天使以及邪恶人类的手中的这些恐怖之事有很多都是骇人可怕得难以想象！然而，在这个叙述中，我将多多少少解释一些我所经历的事情，以便更好地讲述这些工作。但是，我亲爱的，我也必须告诉你们所等待着人类的是什么；因为你们必须得到警告！这些我每时每刻日复一日所经历的恐怖，将临到全地了，我心中一想到即将临到人类的事情就多么地难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必须绝对诚实地告诉你们，我经常是悲痛万分的！我经常遭受着强烈的苦痛和折磨；如果我不这样说的话，我肯定说的是假话！即便如此，我被呼召去承受的所有一切对我来说的确都是极大的福气；甚至在我无数的泪水中，我一直不断地为这些和所有的事情感谢我们可称颂的天父！因为，我知道所有这一切事情只会持续短暂的一段时间；而且我也知道所有的事情互相效力乃是为了那些被我们的主和上帝呼召的人得益处！所以，我们可称颂的天父呼召了我为着对他和对你们每一个人的爱去经历这样的事情，我为此非常感谢他！是的，的确如此，我真是蒙了大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套紧身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如我对你们如上所叙述的，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那天我偶尔听到某人正在我家里与别人说着话，尽管我看不到他们的脸孔，但我相信那个正在说话的那人是个亚拿基族人（拿非利巨人族）！那时，他说：“我们还有一个东西可以试试！一副全身的套装！”当我听到这话时，我有一种胃部下沉的感觉；因为尽管我并不确切知道他所说的是什么东西，可我当然还是有想法的，因为在那时我确实已经在他们手中忍受过巨大的痛苦折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年的</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那天，也即他们的“邪魔的日子”，他们针对我的身体开始了一系列的攻击，这些攻击已持续变得比科幻小说所能构想出的任何事物都要离奇诡异！事实上，我亲爱的，我怎么也找不到合适的词汇来充分形容我在他们的手中所忍受的一切！在我有生之年里，我是从来也不会想象到甚至会存在这样的技术；而且我非常肯定的是我无法设想，或想象这样的恐怖之事能够或将被施加给任何人！这些经历是令人毛骨悚然的！登峰造极的邪恶！这些走狗真的是来自地狱的大型马戏团，是鬼魔和食尸鬼的恐怖骇人的马戏团，他们此时正在地球上充分运转着！这个巨大黑暗和邪恶的马戏团实际上已全面运转，而且将要全速运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从那天起直到现在，这些邪恶军团自始至终且坚持不懈地把如此之多的东西植入我体内，每时每刻，夜以继日，以至于当我尝试形容我所经历忍受的遭遇时，常感到语言的苍白无力和贫乏！我怎么能够充分形容连我自己都不甚明白的“令人毛骨悚然的”技术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我亲爱的，我也缺乏合适的词语以定义或形容，我们的天父耶和华和我们神圣的救主时刻介入其中为我所行出的令人惊叹不已的伟大神迹！而且，由于我们可称颂的主和上帝的信实、爱、仁慈和恩典，我无法向你们形容我对他和他美丽的儿子耶稣也即耶书亚的火热衷心的爱！我为我们的天父每天为我所做的一切而不胜感激，我永远也不会真正做到用语言来表达出我对于一位真实、公义、圣洁和信实的上帝的深厚而持久的感激之情，他无疑是无所不能的！我此时已认识了他和我们的救主，乃是我之前从不曾了解的，并且为了每一个考验和每一个测试，我的感激之情都难以言表！我以我的全人和我的一切所有来爱他们！我是多么爱他们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简而言之，今后我将描述他们日复一日持续对我的身体所做的种种！他们一天到晚都在咄咄逼人地盯着我，他们的视线总不从我身上转移，而且他们对我日以继夜的折磨和迫害时刻都不放松！撒旦、亚拿基族军团和美军中出卖自己的恶人没日没夜地坐在他们的碟状飞行器中悬浮于我家上空；每天我无论到哪里去，他们都跟踪我！我哪怕就是坐进自己的车里，也难免不被他们用各种各样的东西射入我体内。甚至在我坐在走廊中，也从来都免不了经历这同样的折磨。我每次躺下和打盹都会感觉到被强行打入我体内的东西的震动！何等恐怖的经历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他们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做出决定后，所有这一切的恐怖折磨和迫害都升级了！那次谈话之后几个星期后，他们开始用各种各样的金属、金属模型与我的血肉之躯包括腿部都紧密地交织在一起；实际上是遍及我全身各处！他们用大量细小的金属粒子覆没我全身，并且亚拿基族人常常把这些微小的金属颗粒融进我全身各处，使之达到好像“固体的”或“接近于固体的”饱和度！美军中的人类同谋也和撒旦以及亚拿基族人联手合作；他们用金属条和令人作呕的金属片等等如此多的金属在我全身刨来刨去，以至于我的全身有时会像充满金属的固体。这种折磨进行了几个星期；然后他们就开始把大量的橡胶和塑料放进我体内的金属之中，全都是为了使所有这一切东西固定在我体内！全套的紧身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他们从大量的金属转为使用大量的塑料，并且他们开始把大量的橡胶打入我体内的大量塑料之中，使体内组织被柔软的橡胶所充满！这种橡胶起到把金属和塑料固定在位的作用，同时也使</w:t>
      </w:r>
      <w:r>
        <w:rPr>
          <w:rFonts w:eastAsia="微软雅黑" w:cs="微软雅黑" w:ascii="微软雅黑" w:hAnsi="微软雅黑"/>
          <w:sz w:val="24"/>
          <w:szCs w:val="24"/>
        </w:rPr>
        <w:t>DNA</w:t>
      </w:r>
      <w:r>
        <w:rPr>
          <w:rFonts w:ascii="微软雅黑" w:hAnsi="微软雅黑" w:cs="微软雅黑" w:eastAsia="微软雅黑"/>
          <w:sz w:val="24"/>
          <w:szCs w:val="24"/>
        </w:rPr>
        <w:t>得做更多的工作以除去如此之多的植入物！很多个星期以来，他们持续不断地把橡胶灌进我的组织，这种橡胶有几分“柔软”的特性；而在其之中和外围，我经常能感觉到挨着皮肤表面的较为坚硬的塑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随着这种橡胶从我身体组织中渗出，这恐怖化学品的味道就会出来！异常恐怖难闻的化学品的气味从我的身体和尿里散发出来，化学品和橡胶材料的可怕味道也从我的口中出来！除了橡胶，数月以来我每天都会尝到他们倾倒入我体内的某种化学品的苦苦的味道，我认为那极可能是一种毒药！有一天，我听到他们其中一人说，他们需要把足以使得整个医院的人都昏睡过去的大量毒药灌入我体内！他们就是一天又一天地把这样大量的毒药灌入我体内以使我昏睡。然而，即便如此，我亲爱的，我绝大多数晚上都睡得很少，经常是四到六个小时；而如果我曾经有过一口气睡上八个小时的话，那的确是非常少有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一天，我都会在我床上找到微小的颗粒，白色小颗粒，其尖端非常尖锐，简直就像微型子弹，还有（或者）硬化的塑料小碎片。这些微小的残留物没能够进入我体内，然而其余的，正是大量这样的物质被强行放进我的身体组织内，有点像从外部来源把它们挤压进我体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上的一切进行了约有两个月时间，然后他们开始把植入物改为玻璃！没错！是玻璃！大量的玻璃融入我的组织内！再一次地，亚拿基族人在他们的飞船中通过计算机把玻璃图案组成的大型网络导入我体内！当他们把其恐怖故事织入我全身各处时，起伏的波浪持续不断地击打着我的身体。伴随着这起伏的波澜，我经常能在他们通过声波把大量的这些外来物质打进我体内时听到高音调声。这些声音像很多蜜蜂嗡嗡作响的声音，有时声音音调很低，而其它时候则是高音调的，就像电流通过高压电线的声音！在一小段时间内，这些邪恶的亚拿基族人能通过声波技术而使大量的可怕材料填充我的身体！而且，</w:t>
      </w:r>
      <w:r>
        <w:rPr>
          <w:rFonts w:eastAsia="微软雅黑" w:cs="微软雅黑" w:ascii="微软雅黑" w:hAnsi="微软雅黑"/>
          <w:sz w:val="24"/>
          <w:szCs w:val="24"/>
        </w:rPr>
        <w:t>DNA</w:t>
      </w:r>
      <w:r>
        <w:rPr>
          <w:rFonts w:ascii="微软雅黑" w:hAnsi="微软雅黑" w:cs="微软雅黑" w:eastAsia="微软雅黑"/>
          <w:sz w:val="24"/>
          <w:szCs w:val="24"/>
        </w:rPr>
        <w:t>刚开始清除出去他们所植入的东西，他们就立马再次开始重新使之填满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的确，在最近的大概六个星期以来，玻璃已成为他们施加折磨的主要形式！他们强行在我组织内植入各种各样的玻璃结构，包括玻璃钩子、五花八门的玻璃微粒、玻璃条（常被包裹着塑料）、玻璃板，以及有着金属核心的玻璃粉混合物！他们经常把玻璃紧密地织造成很多种模式的组合，这一切都是为了使</w:t>
      </w:r>
      <w:r>
        <w:rPr>
          <w:rFonts w:eastAsia="微软雅黑" w:cs="微软雅黑" w:ascii="微软雅黑" w:hAnsi="微软雅黑"/>
          <w:sz w:val="24"/>
          <w:szCs w:val="24"/>
        </w:rPr>
        <w:t>DNA</w:t>
      </w:r>
      <w:r>
        <w:rPr>
          <w:rFonts w:ascii="微软雅黑" w:hAnsi="微软雅黑" w:cs="微软雅黑" w:eastAsia="微软雅黑"/>
          <w:sz w:val="24"/>
          <w:szCs w:val="24"/>
        </w:rPr>
        <w:t>更加难以挪去他们所放进去的！在这一切的玻璃中，他们经常把大量的橡胶甚至还有塑料浇铸进我体内、头部和四肢！这完全就是一套紧身服方案，通过这种方式他们使我的全身因这些物质而硬化，硬到使他们能以用来和玻璃组合起来！现在，他们正在忙于在玻璃和橡胶的组合物中操作，尽管可能仍会日复一日地使用相当可观的金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经常见到某些我只能够形容成某种机械“手臂”的玩意紧贴于我身体，然后就开始往我体内倾倒他们要放入我体内的东西！而且，我在这机械“手臂”内部看到有些类似于“隔层”的东西，或者说这机械“手臂”的某些部分从事的是另外的工作，然而它们都是同时在操作！我亲爱的，就本身而言，我是一个囚犯，从来都不曾离开他们的视线，哪一天都没有自由过，而是必须得经历我们的天父所决定的一切事情，直到“小圣子”完全成熟！真的，我们正一天比一天更接近于这美好的目标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空间之内的空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也被称作超空间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们身为人类是不熟悉于亚拿基族人的高级技术的。对于许多那些已被美军拥有了一段时间的技术我们也不熟悉！无疑地，他们所谓的神，也即撒旦，已给了他们这种技术，一切都是为了通过绝对机密的誓约奴役他们，然后再进一步奴役我们所有人！我亲爱的，我对于他们的技术是如何操作运行的了解得很少，但就我所知，他们在“空间”中还能创造出另一个“空间”来，而在这第二个空间内，他们在不同的频率中或不同于我们所处的现实中运作行动！我曾听说过他们称之为“超空间”的某种事物；然而我不晓得他们是否把这种技术称为超空间技术！但是，我确实知道他们在空间中创造出另一空间来，且能够在这个处于我们的视觉和听觉所能感知的范围之外的额外的空间里运行操作。只有上帝的圣灵能使我们可以看到和听到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事实上，人类的听觉和视觉领域仅构成很窄的频带；而我们都知道在我们的视觉领域之外存在有其它的现实！我相信他们能够通过使用电磁场和声波而在我们自己的意识之外做很多事情！而且，通过这些媒介，特别是通过电磁媒介，他们已掌握了这种“空间中的空间”技术！我亲爱的，有了这种技术，他们能够随意进出来往于任何所有的地方；同样地，他们还可以私自随心所欲地对我们任何所有人下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们正在另一个与我们自己的现实空间共同存在的空间内操作时，我们有谁能查探出他们的行踪呢？因为，他们是在我们绝大多数的物理感官的认知之外进行操作的！谁会相信我们自己的政府竟已深陷于这样的工作？谁会惩罚他们这样严重侵犯他人权利的恶劣行为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们没有人可以与这样恐怖的技术抗争！这是一场只有我们的天父、我们的救主和亲爱的天使们才能打的争战！这不是人类之间的战争，而是设法要毁灭我们以及地上一切良善和公义的群魔邪灵所发起的战争！一场严厉的惩罚即将临到他们了，而且他们一定知道，他们正一头栽进一败涂地之中！因为，谁能抵抗得了独一无二的全能上帝耶和华呢？他是至高者；他是无所不能的！是的，的确是这样的；而且这些恶棍正走向全军覆灭的结局，但是在那之前，我亲爱的，要注意了！因为，很多很多人将会由于这种恐怖技术而遭受可怕的折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光胶片显示不出来这些植入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有些人可能记得我在今年冬天所经历的事情，那时亚拿基族人把金属“融合”或“焊接”于我的机体组织内，而</w:t>
      </w:r>
      <w:r>
        <w:rPr>
          <w:rFonts w:eastAsia="微软雅黑" w:cs="微软雅黑" w:ascii="微软雅黑" w:hAnsi="微软雅黑"/>
          <w:sz w:val="24"/>
          <w:szCs w:val="24"/>
        </w:rPr>
        <w:t>DNA</w:t>
      </w:r>
      <w:r>
        <w:rPr>
          <w:rFonts w:ascii="微软雅黑" w:hAnsi="微软雅黑" w:cs="微软雅黑" w:eastAsia="微软雅黑"/>
          <w:sz w:val="24"/>
          <w:szCs w:val="24"/>
        </w:rPr>
        <w:t>尚没有能力把它取出来！四天以来，由于这埋藏在组织内的尖锐的金属碎片，我一直都处于剧烈的痛苦中并经受了巨大的折磨！这疼痛是如此撕心裂肺，以至于我下床和伸展肢体都会觉得疼痛难忍！事实上，我不得不拄着拐杖走路，下床的疼痛之剧烈难以形容！在这受苦期间的第三天左右，我决定去当地的急诊室，只是想“看看”我“能看到什么”！我知道他们在急诊室对我是无能为力的，但我只是想要自己亲眼看看这些金属是否是可视的！我亲爱的，在我体内的金属的量是相当可观的；当我以某种方式屈身弯腰时，金属片就会发出重击声，几乎就和某人走在金属屋顶上时会发出的咚咚声一样！声音是很相似的，只是与后者相比会更沉闷一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急诊室的医生一开始不想给我做</w:t>
      </w:r>
      <w:r>
        <w:rPr>
          <w:rFonts w:eastAsia="微软雅黑" w:cs="微软雅黑" w:ascii="微软雅黑" w:hAnsi="微软雅黑"/>
          <w:sz w:val="24"/>
          <w:szCs w:val="24"/>
        </w:rPr>
        <w:t>X</w:t>
      </w:r>
      <w:r>
        <w:rPr>
          <w:rFonts w:ascii="微软雅黑" w:hAnsi="微软雅黑" w:cs="微软雅黑" w:eastAsia="微软雅黑"/>
          <w:sz w:val="24"/>
          <w:szCs w:val="24"/>
        </w:rPr>
        <w:t>光检查，但在我的坚持下，他很快就让步了！当他告诉我</w:t>
      </w:r>
      <w:r>
        <w:rPr>
          <w:rFonts w:eastAsia="微软雅黑" w:cs="微软雅黑" w:ascii="微软雅黑" w:hAnsi="微软雅黑"/>
          <w:sz w:val="24"/>
          <w:szCs w:val="24"/>
        </w:rPr>
        <w:t>X</w:t>
      </w:r>
      <w:r>
        <w:rPr>
          <w:rFonts w:ascii="微软雅黑" w:hAnsi="微软雅黑" w:cs="微软雅黑" w:eastAsia="微软雅黑"/>
          <w:sz w:val="24"/>
          <w:szCs w:val="24"/>
        </w:rPr>
        <w:t>光检查结果很正常，我就想要自己亲眼看看；然后我很惊讶地看到，这一次的</w:t>
      </w:r>
      <w:r>
        <w:rPr>
          <w:rFonts w:eastAsia="微软雅黑" w:cs="微软雅黑" w:ascii="微软雅黑" w:hAnsi="微软雅黑"/>
          <w:sz w:val="24"/>
          <w:szCs w:val="24"/>
        </w:rPr>
        <w:t>X</w:t>
      </w:r>
      <w:r>
        <w:rPr>
          <w:rFonts w:ascii="微软雅黑" w:hAnsi="微软雅黑" w:cs="微软雅黑" w:eastAsia="微软雅黑"/>
          <w:sz w:val="24"/>
          <w:szCs w:val="24"/>
        </w:rPr>
        <w:t>光片几乎和几个月前我得了轻微的肺部感染时在他们那里拍的</w:t>
      </w:r>
      <w:r>
        <w:rPr>
          <w:rFonts w:eastAsia="微软雅黑" w:cs="微软雅黑" w:ascii="微软雅黑" w:hAnsi="微软雅黑"/>
          <w:sz w:val="24"/>
          <w:szCs w:val="24"/>
        </w:rPr>
        <w:t>X</w:t>
      </w:r>
      <w:r>
        <w:rPr>
          <w:rFonts w:ascii="微软雅黑" w:hAnsi="微软雅黑" w:cs="微软雅黑" w:eastAsia="微软雅黑"/>
          <w:sz w:val="24"/>
          <w:szCs w:val="24"/>
        </w:rPr>
        <w:t>光片一样！是的，确实如此！我的身体特别是背部，真是满了金属，以至于我几乎不能伸直腰，然而在胶片上竟没有任何显示。我亲爱的，我认为这就是“空间中的空间”之技术，或者就是他们称之为“超空间”的技术！看来在他们所创造出的那个空间内，一切所有的事物都是以我们所处的现实之外的频率运作的；就其本身而言，它们是无法以通常的方式探测到的！当然，你们现在就会明白了为什么我们是如此强烈地需要这个新的</w:t>
      </w:r>
      <w:r>
        <w:rPr>
          <w:rFonts w:eastAsia="微软雅黑" w:cs="微软雅黑" w:ascii="微软雅黑" w:hAnsi="微软雅黑"/>
          <w:sz w:val="24"/>
          <w:szCs w:val="24"/>
        </w:rPr>
        <w:t>DNA</w:t>
      </w:r>
      <w:r>
        <w:rPr>
          <w:rFonts w:ascii="微软雅黑" w:hAnsi="微软雅黑" w:cs="微软雅黑" w:eastAsia="微软雅黑"/>
          <w:sz w:val="24"/>
          <w:szCs w:val="24"/>
        </w:rPr>
        <w:t>的！而且，你们也会明白为什么我们的天父允许他们对我做出那些事情来！因为，我所经历的所有一切肯定无疑地使这个“圣洁的种子”得到了训练和培养，预备它能以进入到超自然军队或新妇的身体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对我所施加的一切手段全都失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天又一天，这些邪恶帮已经竭尽所能地要战胜我们天父的工作，要控制这</w:t>
      </w:r>
      <w:r>
        <w:rPr>
          <w:rFonts w:eastAsia="微软雅黑" w:cs="微软雅黑" w:ascii="微软雅黑" w:hAnsi="微软雅黑"/>
          <w:sz w:val="24"/>
          <w:szCs w:val="24"/>
        </w:rPr>
        <w:t>DNA</w:t>
      </w:r>
      <w:r>
        <w:rPr>
          <w:rFonts w:ascii="微软雅黑" w:hAnsi="微软雅黑" w:cs="微软雅黑" w:eastAsia="微软雅黑"/>
          <w:sz w:val="24"/>
          <w:szCs w:val="24"/>
        </w:rPr>
        <w:t>，要压倒和打败我以及用他们所能想象到的任何方式来摧毁这些工作！哦，这些邪恶帮是多么地害怕担心人类很快就会得到永生！他们因嫉妒而大为光火，的确是勃然大怒；因为这个新的</w:t>
      </w:r>
      <w:r>
        <w:rPr>
          <w:rFonts w:eastAsia="微软雅黑" w:cs="微软雅黑" w:ascii="微软雅黑" w:hAnsi="微软雅黑"/>
          <w:sz w:val="24"/>
          <w:szCs w:val="24"/>
        </w:rPr>
        <w:t>DNA</w:t>
      </w:r>
      <w:r>
        <w:rPr>
          <w:rFonts w:ascii="微软雅黑" w:hAnsi="微软雅黑" w:cs="微软雅黑" w:eastAsia="微软雅黑"/>
          <w:sz w:val="24"/>
          <w:szCs w:val="24"/>
        </w:rPr>
        <w:t>，这个新的圣洁种子意味着他们在地上称霸的终结！这个圣洁种子意味着他们在地上的末日；于是，他们全都是何等害怕、何等狂怒，又是何等妒火中烧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如此，这些正义的灵魂很快就将得到这</w:t>
      </w:r>
      <w:r>
        <w:rPr>
          <w:rFonts w:eastAsia="微软雅黑" w:cs="微软雅黑" w:ascii="微软雅黑" w:hAnsi="微软雅黑"/>
          <w:sz w:val="24"/>
          <w:szCs w:val="24"/>
        </w:rPr>
        <w:t>360</w:t>
      </w:r>
      <w:r>
        <w:rPr>
          <w:rFonts w:ascii="微软雅黑" w:hAnsi="微软雅黑" w:cs="微软雅黑" w:eastAsia="微软雅黑"/>
          <w:sz w:val="24"/>
          <w:szCs w:val="24"/>
        </w:rPr>
        <w:t>度的</w:t>
      </w:r>
      <w:r>
        <w:rPr>
          <w:rFonts w:eastAsia="微软雅黑" w:cs="微软雅黑" w:ascii="微软雅黑" w:hAnsi="微软雅黑"/>
          <w:sz w:val="24"/>
          <w:szCs w:val="24"/>
        </w:rPr>
        <w:t>DNA</w:t>
      </w:r>
      <w:r>
        <w:rPr>
          <w:rFonts w:ascii="微软雅黑" w:hAnsi="微软雅黑" w:cs="微软雅黑" w:eastAsia="微软雅黑"/>
          <w:sz w:val="24"/>
          <w:szCs w:val="24"/>
        </w:rPr>
        <w:t>，液体光的</w:t>
      </w:r>
      <w:r>
        <w:rPr>
          <w:rFonts w:eastAsia="微软雅黑" w:cs="微软雅黑" w:ascii="微软雅黑" w:hAnsi="微软雅黑"/>
          <w:sz w:val="24"/>
          <w:szCs w:val="24"/>
        </w:rPr>
        <w:t>DNA</w:t>
      </w:r>
      <w:r>
        <w:rPr>
          <w:rFonts w:ascii="微软雅黑" w:hAnsi="微软雅黑" w:cs="微软雅黑" w:eastAsia="微软雅黑"/>
          <w:sz w:val="24"/>
          <w:szCs w:val="24"/>
        </w:rPr>
        <w:t>，也称作“圣洁种子”，而且他们将拥有打败并征服这些邪恶帮的权能！这种恐怖技术对那些拥有这新的</w:t>
      </w:r>
      <w:r>
        <w:rPr>
          <w:rFonts w:eastAsia="微软雅黑" w:cs="微软雅黑" w:ascii="微软雅黑" w:hAnsi="微软雅黑"/>
          <w:sz w:val="24"/>
          <w:szCs w:val="24"/>
        </w:rPr>
        <w:t>DNA</w:t>
      </w:r>
      <w:r>
        <w:rPr>
          <w:rFonts w:ascii="微软雅黑" w:hAnsi="微软雅黑" w:cs="微软雅黑" w:eastAsia="微软雅黑"/>
          <w:sz w:val="24"/>
          <w:szCs w:val="24"/>
        </w:rPr>
        <w:t>的人将无能为力；因为这新的</w:t>
      </w:r>
      <w:r>
        <w:rPr>
          <w:rFonts w:eastAsia="微软雅黑" w:cs="微软雅黑" w:ascii="微软雅黑" w:hAnsi="微软雅黑"/>
          <w:sz w:val="24"/>
          <w:szCs w:val="24"/>
        </w:rPr>
        <w:t>DNA</w:t>
      </w:r>
      <w:r>
        <w:rPr>
          <w:rFonts w:ascii="微软雅黑" w:hAnsi="微软雅黑" w:cs="微软雅黑" w:eastAsia="微软雅黑"/>
          <w:sz w:val="24"/>
          <w:szCs w:val="24"/>
        </w:rPr>
        <w:t>将会通晓这些邪恶帮扔向它的任何所有的事物！超自然军队将会得到一个“身经百战和经验丰富的战士”，也即启示录</w:t>
      </w:r>
      <w:r>
        <w:rPr>
          <w:rFonts w:eastAsia="微软雅黑" w:cs="微软雅黑" w:ascii="微软雅黑" w:hAnsi="微软雅黑"/>
          <w:sz w:val="24"/>
          <w:szCs w:val="24"/>
        </w:rPr>
        <w:t>12</w:t>
      </w:r>
      <w:r>
        <w:rPr>
          <w:rFonts w:ascii="微软雅黑" w:hAnsi="微软雅黑" w:cs="微软雅黑" w:eastAsia="微软雅黑"/>
          <w:sz w:val="24"/>
          <w:szCs w:val="24"/>
        </w:rPr>
        <w:t>章的“小圣子”；而且当他们收到它时，它将会做好准备以和这些邪恶帮一较高下并打败他们！颂赞耶和华我们美好的上帝的圣名，颂赞他美好而完美的儿子，我们的奇妙救主的圣名！很快，非常快地，他将为他的新妇而来！欢呼吧！眼前是多么美妙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洁种子将要进入神圣权能的更高领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这个新的</w:t>
      </w:r>
      <w:r>
        <w:rPr>
          <w:rFonts w:eastAsia="微软雅黑" w:cs="微软雅黑" w:ascii="微软雅黑" w:hAnsi="微软雅黑"/>
          <w:sz w:val="24"/>
          <w:szCs w:val="24"/>
        </w:rPr>
        <w:t>DNA</w:t>
      </w:r>
      <w:r>
        <w:rPr>
          <w:rFonts w:ascii="微软雅黑" w:hAnsi="微软雅黑" w:cs="微软雅黑" w:eastAsia="微软雅黑"/>
          <w:sz w:val="24"/>
          <w:szCs w:val="24"/>
        </w:rPr>
        <w:t>的运作，我可以实实在在地告诉你们的是，它正在一天天地上升到更伟大权能的新高度！随着这些邪恶帮的袭击越发激烈凶猛，这圣洁种子需要进入到我们天父权能的更高领域之中，一切都是为了打败他们日复一日的手段作为！而且，它已经如此不可思议地行出了这样的神迹来！通过这些严峻可怕的考验和测试，这个“男婴”无疑已变成了一个“小圣子”了！哈利路亚耶和华！这个“小圣子”此时正运作在大量的权能和光中，无疑他只有几个月时间就会被带回到我们天父的宝座那里去了，而他本是来自于那里的！我还得经历这短短几个月的巨大的考验和测试，但我确实不认为时间会更长了！我相信在今年秋天之前，忠信者将会看到他们眼所未见，听到他们耳所未闻的无法想象的事情！然而，如果我关于这秋季时间表的看法是错误的，那将不会是我在我们的救主再来的事情上第一次出错了！因为，我自从</w:t>
      </w:r>
      <w:r>
        <w:rPr>
          <w:rFonts w:eastAsia="微软雅黑" w:cs="微软雅黑" w:ascii="微软雅黑" w:hAnsi="微软雅黑"/>
          <w:sz w:val="24"/>
          <w:szCs w:val="24"/>
        </w:rPr>
        <w:t>2005</w:t>
      </w:r>
      <w:r>
        <w:rPr>
          <w:rFonts w:ascii="微软雅黑" w:hAnsi="微软雅黑" w:cs="微软雅黑" w:eastAsia="微软雅黑"/>
          <w:sz w:val="24"/>
          <w:szCs w:val="24"/>
        </w:rPr>
        <w:t>年秋季以来一直都是坚定不移地期待他的再来，而如果他不是在秋季再来的话，我仍然知道他是很快就要来了，非常快了；而且我依然保持准备就绪的状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两个最近得到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两位可贵的“弟兄”，他们最近都得到了关于这些工作的美好的梦！第一个“弟兄”打电话告诉我说他梦见了我，我正在大功率的电线之中爬得非常非常高！然而，最使他惊异的是，他看见我是在没有任何保护措施的情况下在这些“活的”电线中攀爬！他告诉我说，他对其在梦中的所见深感敬畏！但是，他说：“你是个男人！”我一边听着，一边对于听到这样一个美丽的梦而兴奋不已，可是一开始我也困惑于为什么他看到我是个男人！但是，我一放下电话，就意识到他看到的不是我，他看到的正是“小圣子”，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也即圣洁种子！这圣洁种子确实无疑已从一个“男婴”成长为用铁杖辖管世界的“男孩子”了！事实上，这个男婴在权能上已得到极大的增长，所以当然就会在我们天父的高压线中运作得非常自如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个弟兄打电话告诉我说他做了一个他不明白的梦！他接着又告诉我说，他梦见了两个碗，第一个碗有水，但也是需要净化的！然后，他在这场梦中看见第二个碗出现了，那是一个很干净的新碗，碗里的水也很清，而且碗底有白色的沙子！他还在这个新碗里看到一条小小的金鱼在水中游来游去。当他观察这金鱼时，他注意到它时不时会高高地跳出碗面，但总会再次落入碗里。他说这碗里有一块姜饼女子，而且他也知道还有其他一些妇女正以某种方式帮忙！他还说他特别想要把那条鱼从碗里弄出来并放入海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他说，我就是那碗，第一个碗是我以前的状况，由于撒旦和他的人类同伙对我犯下的滔天罪行，我那时经历了如此多的痛心、迫害、艰辛、悲伤、痛苦，甚至愤怒和苦毒！通过在我们的主和上帝面前的许多个月来的流泪哭泣，他洗净了我一切的伤口、一切的伤害和悲痛！他肯定需要医治我并使我在他面前全然清洁，然后才能使我成为这“圣洁种子”的属灵母亲！在这么做的时候，我们的天父带着我通过了巨大的考验和火的测试，正是为了使我能成为精金，这与约伯的情况是非常相似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得到圣洁种子（也即梦中的那条鱼）之前，我们的天父已使得我的碗变得非常清洁了！而且肯定的是，我受的考验也和约伯所受的考验和痛心经历非常相像，只是经上有话说约伯在我们的天父面前完全正直，各方面都是完美的！我从没有认为我是完全的，我只是一个罪人，是通过我们天父的大爱、饶恕、恩典和怜悯而被带到他的工作里的！然而，我们被命令要成为完全，就像我们的救主在我们的天父面前行事为人尽都完全一样；并且当公义者们经历火的考验和测试时，他们也将成为完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姜饼女子象征的是我；也是对于我经历了火，甚至在迫害和受苦的火焰中经受烤制的写照！不久，这碗里的女子和鱼都将得以释放；尽管这位可贵的弟兄希望能解放这条鱼，可是无人会使这“圣洁种子”得自由！但不久之后，我们的天父之手确实会使这条鱼和这个女子得到自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条鱼跳得越来越高而超过碗面，我们通过另一种方式得知这圣洁种子正一天比一天强大，而且是在我们天父的越来越大的神圣权能中运作！这个梦进一步与另一位弟兄在关于电线的梦中得到的启示关联起来了！他们所得到的启示毫无疑问正是事实，因为我可以证实的是，这“圣洁种子”每时每刻都在融解掉大量的玻璃、橡胶、金属和这些恶者打入我体内的其它任何东西！我亲眼目睹了这“圣洁种子”所做的一切，也切实感受到了它在我体内的工作所带来的效果，每一天，那些大量的玻璃、橡胶、金属、塑料等物质转变成为光，之后又变成像沙状物质，后来又变成液体，再然后就全都从我体内被排除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位弟兄看到一些与这项工作有关的妇女，这事是真实的！因为，有三个人是我经常谈话交流的对象！她们是我的朋友，也是我所信任的祷告同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直都很忠信的少数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有少数人一直都在忠心地支持这些工作；我为你们而不胜感激。但是，我必须得坦诚告诉你们，我经常为你们绝大多数人对于这些工作压倒性的拒绝而震惊和悲伤！令我大为吃惊的是，只有这么少的人关心在意启示录十二章工作的进展！我怎么强调也不过分，我有多么震惊于绝大多数人对于我们天父国度的诞生所持的漠不关心的态度！少之又少的人，我是指寥寥无几的人在支持这些工作，寥寥无几的人花时间来打电话给我询问我是否还活着！而这，就是自从我们天父的国度在南非的诞生以来近三年的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那时起，你们大多数人就好像躲避瘟疫一样地回避我！你们这么多人看到了我所经历的一切，因此就选择远离我！如果有人该受责备的话，你们中的很多读过这些文字并获益于此的人们，真该受到严厉的责备！因为，你们绝大多数人搞错了方向！你们把钱花在自己所喜欢的一切东西上，但却不愿伸出一根手指来为我们天父的工作提供帮助。你们随心所欲地花钱，但却不愿为我们天父的工作拿出一毛钱来！真的，你们掠夺了他，而你们却奇怪为什么你们所拥有的一切似乎在从你们的手指间滑走！当你们不断掠夺属于他的东西时，你们为什么以为他还会祝福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任何人何以对于我们天父在地上的国度之建立视而不见却竟期待着继承它！当你们看到自己的其中一个弟兄或姊妹在经历艰难困苦时，对此却视若无睹，听而不闻，唯恐这些艰难困苦也会临到你们，你们怎能这样？！你们没有一个人会继承我们天父的国度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我亲爱的，你们做这种事情的人是不属于新妇的！你们是由自我所支配的！你们是受贪婪所统治的！你们是被惧怕所控制的！你们是在这世界的灵的管辖之下，你们没有把我们的天父放在首位！如果你们是让他居首位的话，你们就会明确地致力于为他的工作提供帮助！你们就会愿意帮助那些被我们的天父呼召的人，而且你们会确保自己给出所当给予的，以促进他的工作和他国度的到来！可是，你们没有帮助；我并非要求你们来帮助！我只是要指出来这事实的真相和由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忠信的和公义的人们将继承上帝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一路走过来，我们的天父耶和华保留下了很少的一些人，是的，确实很少，他们一直都是我忠信的朋友，在经济上帮助我以支付我的账单并能有资金来从事这些工作！他们一直都是我个人的祷告同伴，同工，以及这些工作的忠实支持者！日复一日，月复一月，这些人始终都在那里！因为，这些少数的人爱我们的天父和救主超过一切，而且他们听到了我们的主和上帝的呼召！他们看到了关于这些工作所发生的事情，并且决志要尽他们的本分把我们天父的国度带到地上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便如此，我亲爱的，鉴于这些工作是涉及全世界各地的，这些人的数目是绝对惊人的！我也是悲痛万分地告诉你们，上帝的国度曾临到在南非的那些人，这美丽的“圣洁种子”曾诞生在那片土地之上，然而他们已几乎完全抛弃了这些工作！他们很多人都相信了德克</w:t>
      </w:r>
      <w:r>
        <w:rPr>
          <w:rFonts w:eastAsia="微软雅黑" w:cs="微软雅黑" w:ascii="微软雅黑" w:hAnsi="微软雅黑"/>
          <w:sz w:val="24"/>
          <w:szCs w:val="24"/>
        </w:rPr>
        <w:t>?</w:t>
      </w:r>
      <w:r>
        <w:rPr>
          <w:rFonts w:ascii="微软雅黑" w:hAnsi="微软雅黑" w:cs="微软雅黑" w:eastAsia="微软雅黑"/>
          <w:sz w:val="24"/>
          <w:szCs w:val="24"/>
        </w:rPr>
        <w:t>弗伦和南非撒旦帮政府的中情局谎言！时至今日，那里的很多人仍在喷吐这些撒旦帮组织散布的关于我的厚颜无耻的谎言！在南非遍地仅有两个人仍然是我亲密的朋友；为了这两个亲爱的灵魂，我由衷地感激！整个国家已经抛弃掉了我们天父耶和华的国度在地上的诞生！这是何等令人震惊的奇耻大辱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于以色列之家的猛烈擦洗即将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如此，这大规模的擦洗的时代就在眼前，而且这种擦洗不会是那种用带有甜香味的浴盐和肥皂水进行温和轻柔的擦洗！它将会是一种以钢丝球和强力洗衣液进行的擦洗。这擦洗将会是痛苦的体验，且充满了各种忧伤、失落和悲哀。众人所爱的凡属于这世界的一切都将被除去，并且很多爱世界以及世界上的事物的人们将要经历各种惧怕、痛心和亏损！因为，撒旦不久就要被释放在世人之中，向你们所有人任意做他和其走狗们对我做过的同样的事情，甚至会更恶劣！是的，我们的天父确实会允许这事情的发生，正像他曾允许撒旦和其走狗对我所做过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那时将会如何反应呢？你们会凡事感恩，知道万事互相效力为要使所有蒙我们的主和上帝选召的人得益处吗？！还是你们会站起来而对我们神圣的天父和救主晃动着拳头示威，为你们一切的哀痛、痛心、悲伤和损失而咒诅他们吗？！你们会冲出来接受植于额上或手上的计算机芯片，只是为了家中能有食物吗？你们会为了金钱和生计而跪拜敌基督偶像吗？悲哀的是，很多人将更加悖逆，且很多人会做出这些事情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很多人的灵命也将通过这些即将到来的测试之火而变得洁白又干净，而这些人也将与我们的救主结婚！那个时候也正在到来，而且是在大灾难之后不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束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迹象此时已表明这些工作很快就要结束了，也表明了我们的救主很快就要返回了！</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标志着美军在撒旦的命令之下把他们的反重力飞行器（也即“飞碟”）安置于我家上空从而满世界跟踪我已有</w:t>
      </w:r>
      <w:r>
        <w:rPr>
          <w:rFonts w:eastAsia="微软雅黑" w:cs="微软雅黑" w:ascii="微软雅黑" w:hAnsi="微软雅黑"/>
          <w:sz w:val="24"/>
          <w:szCs w:val="24"/>
        </w:rPr>
        <w:t>50</w:t>
      </w:r>
      <w:r>
        <w:rPr>
          <w:rFonts w:ascii="微软雅黑" w:hAnsi="微软雅黑" w:cs="微软雅黑" w:eastAsia="微软雅黑"/>
          <w:sz w:val="24"/>
          <w:szCs w:val="24"/>
        </w:rPr>
        <w:t>个月之久了！自从</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我没有一天不听到这些飞行器的呼啸声！自从那时起，我没有一天是“自由”的！是的，我的确是为了爱我们的主和上帝的缘故而一直都在做囚犯，但我也把它看成是一个极大的荣誉，我很荣幸能为爱他和他美丽的儿子，我们的赐福的救主的缘故而成为囚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等到了</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圣洁种子”，也即新的</w:t>
      </w:r>
      <w:r>
        <w:rPr>
          <w:rFonts w:eastAsia="微软雅黑" w:cs="微软雅黑" w:ascii="微软雅黑" w:hAnsi="微软雅黑"/>
          <w:sz w:val="24"/>
          <w:szCs w:val="24"/>
        </w:rPr>
        <w:t>DNA</w:t>
      </w:r>
      <w:r>
        <w:rPr>
          <w:rFonts w:ascii="微软雅黑" w:hAnsi="微软雅黑" w:cs="微软雅黑" w:eastAsia="微软雅黑"/>
          <w:sz w:val="24"/>
          <w:szCs w:val="24"/>
        </w:rPr>
        <w:t>，将会在我体内成长满十五个月的时间了！自从我们天父的国度开始在南非诞生，到</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那天，也将满三年了！三年之久，我亲爱的！我已忍受了三年之久的跟踪、迫害和折磨，只是由于对我们的主和上帝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我第一次看见撒旦在我家正前方的空中停留的黄色飞行器，到今年九月份时也将有两年时间了！在近两年的期间，这个恶兽一直在虎视眈眈地和我面对面；他到处跟踪我，从来都没有从我身上转移他的视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仍然把它看成是一项殊荣，为了爱我们的全能上帝而去经历这些事情使我深感荣幸！我是不会选择其它方式的！我的确是蒙了大福，远超过语言可以形容的蒙福，因为我们的天父为这样的工作拣选了我！而且，我每一天都把所有的尊崇，所有的赞美和荣耀都归给他；因为每一次我都是靠着他和他的权能而胜过这种邪恶的！我只想要高举耶和华的圣名！我只想要颂赞他，只想要成为他的圣洁旨意的完美器皿！我只想要荣耀他的名，并看到他的完美计划在我的生命之中实现，在全地之上得以彰显！我只想要看到他的圣名被高举，高过每一座山，每一棵大树，每一个部落，高过列国列民！我只想要看到他的儿子耶稣，也即耶书亚，的圣名，也是如此被高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下次再见，我向你们每一个人致以我衷心的爱！愿你们在我们赐福的上帝的良善、恩典、爱和怜悯中日益成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向你们中的一些人致以真诚的爱和深深的感激，你们从不离弃我，甚至在面对我所承受过的恐怖迫害时还在不断地为这些工作提供帮助！我以极大的爱来爱你们，我会永远珍惜你们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下次再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美好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姊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十章 </w:t>
      </w:r>
      <w:r>
        <w:rPr>
          <w:rFonts w:eastAsia="微软雅黑" w:cs="微软雅黑" w:ascii="微软雅黑" w:hAnsi="微软雅黑"/>
          <w:sz w:val="24"/>
          <w:szCs w:val="24"/>
        </w:rPr>
        <w:t>"</w:t>
      </w:r>
      <w:r>
        <w:rPr>
          <w:rFonts w:ascii="微软雅黑" w:hAnsi="微软雅黑" w:cs="微软雅黑" w:eastAsia="微软雅黑"/>
          <w:sz w:val="24"/>
          <w:szCs w:val="24"/>
        </w:rPr>
        <w:t>鹳和风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们，在下面你们将看到从我们的天父那里得到的最新的信息！真的，对那些忠信的人，伟大和美好事件就快到了，而对这整个地球，可怕的时刻就要到了！一位亲爱的兄弟最近有一个梦，他被显示一只鹳和风暴将同时来临。这位忠实的兄弟也在另一个梦里看到一条非常坚固的花毯已经被完成了！实际上，在他的梦里，他看见了最后一片已经放进这条花毯！当你们读我们的父亲下面的话时，你们将对这条花毯了解得更多！你们将对这只鹳知道得更多，你们将对这阵风暴明白得更多。读下去并得到启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最新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孩子，我是你的父亲耶和华，是的耶和华，至高的上帝！我的小不点，你听到鼓声吗？你看见乌云吗？你看见风暴正在展开到全世界吗？你看见吗，我的小不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我看见你正在显示我的，并且我也知道它是什么，尤其是因为我已经经历过的事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深爱的孩子，你看见在你的前面还有什么别的吗</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我看见我们深爱的救主。他在如此美好的服装里放射出白色的光芒。他的手臂是伸开的，他的脸充满着快乐和天上之爱的辐射！并且，在他面前，我的父亲，我看见很多灵魂，已经装饰在白色里。然而，当我继续看，我看见有一个小缺口，象有一条狭窄的，然而是在他和他们之间很深的划分。我又看见，我的父亲，一道明亮的闪光，这道狭窄，黑暗的划分（把他和他们分开的）就消失了；并且当他现在高高地站在他那座充满白色火焰的圣山上时，这些人便突然地出现在他的周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看的时候，他现在正走在他们当中；当他走过的时候，他伸出手来并且接触了每一个人的前额。由于他的触摸，白色的火焰进入了每一个人，这白色的火焰不仅仅在</w:t>
      </w:r>
      <w:r>
        <w:rPr>
          <w:rFonts w:eastAsia="微软雅黑" w:cs="微软雅黑" w:ascii="微软雅黑" w:hAnsi="微软雅黑"/>
          <w:sz w:val="24"/>
          <w:szCs w:val="24"/>
        </w:rPr>
        <w:t>(</w:t>
      </w:r>
      <w:r>
        <w:rPr>
          <w:rFonts w:ascii="微软雅黑" w:hAnsi="微软雅黑" w:cs="微软雅黑" w:eastAsia="微软雅黑"/>
          <w:sz w:val="24"/>
          <w:szCs w:val="24"/>
        </w:rPr>
        <w:t>每一个人的</w:t>
      </w:r>
      <w:r>
        <w:rPr>
          <w:rFonts w:eastAsia="微软雅黑" w:cs="微软雅黑" w:ascii="微软雅黑" w:hAnsi="微软雅黑"/>
          <w:sz w:val="24"/>
          <w:szCs w:val="24"/>
        </w:rPr>
        <w:t>)</w:t>
      </w:r>
      <w:r>
        <w:rPr>
          <w:rFonts w:ascii="微软雅黑" w:hAnsi="微软雅黑" w:cs="微软雅黑" w:eastAsia="微软雅黑"/>
          <w:sz w:val="24"/>
          <w:szCs w:val="24"/>
        </w:rPr>
        <w:t>头上，而且还进入了他们的整个身体，直到每一个人都充满了这荣耀！并且，在每一个人的周围，好象被包围在明亮的光，光芒，和荣耀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有一阵风！我听到了风的声音！并且，</w:t>
      </w:r>
      <w:r>
        <w:rPr>
          <w:rFonts w:eastAsia="微软雅黑" w:cs="微软雅黑" w:ascii="微软雅黑" w:hAnsi="微软雅黑"/>
          <w:sz w:val="24"/>
          <w:szCs w:val="24"/>
        </w:rPr>
        <w:t>(</w:t>
      </w:r>
      <w:r>
        <w:rPr>
          <w:rFonts w:ascii="微软雅黑" w:hAnsi="微软雅黑" w:cs="微软雅黑" w:eastAsia="微软雅黑"/>
          <w:sz w:val="24"/>
          <w:szCs w:val="24"/>
        </w:rPr>
        <w:t>几乎和风的同时，</w:t>
      </w:r>
      <w:r>
        <w:rPr>
          <w:rFonts w:eastAsia="微软雅黑" w:cs="微软雅黑" w:ascii="微软雅黑" w:hAnsi="微软雅黑"/>
          <w:sz w:val="24"/>
          <w:szCs w:val="24"/>
        </w:rPr>
        <w:t>)</w:t>
      </w:r>
      <w:r>
        <w:rPr>
          <w:rFonts w:ascii="微软雅黑" w:hAnsi="微软雅黑" w:cs="微软雅黑" w:eastAsia="微软雅黑"/>
          <w:sz w:val="24"/>
          <w:szCs w:val="24"/>
        </w:rPr>
        <w:t>我看到了蓝光的闪光！由于这种蓝色光的闪光，我听到水在翻腾的声音！那时，我看见翻腾的水，好象是发光的蓝色海洋把所有人都卷走，并且现在吞没了他们，以致于他们全部都站在辐散着深蓝色的大洋深处！然而，当他们站在这散发着蓝光的海洋里时，在他们每一个人周围的白光仍然是可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当所有的人都深深地浸在这蓝色的海洋里，我看见我们的救主在他们当中走动，并且这海洋是一种物质。随着我们的救主在移动，这海洋也在移动！但是，现在相当迅速，那海洋开始移出来，好象被一个大海潮带了出来，而所有这些画面从我的异像里消失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父亲，把这个异像告诉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在你的左腿上取下那把刀，把那柄小剑从它的护套里拿出来。它在你的左腿内侧！</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拿了，它象火一样热，难以触摸并且非常热，非常沉重！</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知道这把剑是什么吗</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知道，我的父亲，我不知道它用来做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是我的审判和震怒之剑，它的能力正在进入到我那些忠实的人那里，但是只有经过你，和通过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那是我已经交给你的，它才会到来。如果没有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在地球上将没有耶和华的国度！启示录</w:t>
      </w:r>
      <w:r>
        <w:rPr>
          <w:rFonts w:eastAsia="微软雅黑" w:cs="微软雅黑" w:ascii="微软雅黑" w:hAnsi="微软雅黑"/>
          <w:sz w:val="24"/>
          <w:szCs w:val="24"/>
        </w:rPr>
        <w:t>12</w:t>
      </w:r>
      <w:r>
        <w:rPr>
          <w:rFonts w:ascii="微软雅黑" w:hAnsi="微软雅黑" w:cs="微软雅黑" w:eastAsia="微软雅黑"/>
          <w:sz w:val="24"/>
          <w:szCs w:val="24"/>
        </w:rPr>
        <w:t>章是最后一个预言事件，它成就了以前所有我的国度在地球的预言。由于启示录</w:t>
      </w:r>
      <w:r>
        <w:rPr>
          <w:rFonts w:eastAsia="微软雅黑" w:cs="微软雅黑" w:ascii="微软雅黑" w:hAnsi="微软雅黑"/>
          <w:sz w:val="24"/>
          <w:szCs w:val="24"/>
        </w:rPr>
        <w:t>12</w:t>
      </w:r>
      <w:r>
        <w:rPr>
          <w:rFonts w:ascii="微软雅黑" w:hAnsi="微软雅黑" w:cs="微软雅黑" w:eastAsia="微软雅黑"/>
          <w:sz w:val="24"/>
          <w:szCs w:val="24"/>
        </w:rPr>
        <w:t>章，我百姓的救恩来了！由于启示录</w:t>
      </w:r>
      <w:r>
        <w:rPr>
          <w:rFonts w:eastAsia="微软雅黑" w:cs="微软雅黑" w:ascii="微软雅黑" w:hAnsi="微软雅黑"/>
          <w:sz w:val="24"/>
          <w:szCs w:val="24"/>
        </w:rPr>
        <w:t>12</w:t>
      </w:r>
      <w:r>
        <w:rPr>
          <w:rFonts w:ascii="微软雅黑" w:hAnsi="微软雅黑" w:cs="微软雅黑" w:eastAsia="微软雅黑"/>
          <w:sz w:val="24"/>
          <w:szCs w:val="24"/>
        </w:rPr>
        <w:t>章，我的力量和我的能力来了！启示录</w:t>
      </w:r>
      <w:r>
        <w:rPr>
          <w:rFonts w:eastAsia="微软雅黑" w:cs="微软雅黑" w:ascii="微软雅黑" w:hAnsi="微软雅黑"/>
          <w:sz w:val="24"/>
          <w:szCs w:val="24"/>
        </w:rPr>
        <w:t>12</w:t>
      </w:r>
      <w:r>
        <w:rPr>
          <w:rFonts w:ascii="微软雅黑" w:hAnsi="微软雅黑" w:cs="微软雅黑" w:eastAsia="微软雅黑"/>
          <w:sz w:val="24"/>
          <w:szCs w:val="24"/>
        </w:rPr>
        <w:t>章真的是以前全部预言的成就，这就是我的国降临和我的旨意行在地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温顺而谦卑地行在我面前，你每天都在等候我，你在这颗行星上忍受了撒旦，安纽纳基和所有黑暗和邪恶势力的控制，遭受了巨大的迫害和不停的折磨！因为他们认为征服你就能阻止我的国度进入地球！但是，我的小不点，你每一天都在向自我死去！你放弃了你自己的意愿，放弃了任何的和所有你自己的愿望！我的小不点，通过你所经历的所有事情，你已经变得更小，非常小，我可以在你里面变得很大！你已经放弃了这个世界的一切，我就能给你我想要你拥有的，并且把你放在我想要你去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你，我的小不点！甚至超过所有的妇女，你是有福的！是的，我的小不点，我知道你听到我告诉你的这些事情，你不能够理解或者抓住我所告诉你这些的重大意义！但是，虽然如此，我告诉你它是什么，和将要到来的事情！因为你，我祝福的孩子，支付了那个代价成为这位妇人，诞生了我的国度；并且由于你的忠实，由于你的坚定，你将得到重大的奖赏，它比你能想象的要伟大得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将不再是个尾巴！你将不再会被人踩在脚下！你将不再是刻毒笑话和不尊敬评论的对象！你将不再需要忍受那些蔑视和嘲笑，有些甚至是来自我自己的人，来自我自己的仆人和先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我的小不点，这个不会如此！因为，他们将看出他们是如何说谎的！他们将看出他们是怎样拒绝你，和他们是怎样蔑视我的工作的；他们将要流很多眼泪！他们将羞愧地跪在地上，他们将看见你真的是谁，并且知道你为了诞生我国度而忍受的事实真相！噢，他们脸上的羞耻和他们内心的哭泣；因为预言界的大部分先知已经集体协手起来吊死你，败坏你的名声并且毁坏你！噢，他们竟然如此刻薄地嘲笑！虽然如此，他们自己的话和他们自己的心将审判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的小不点，我将保佑你！你已经被践踏并且被踩入泥土，不仅是通过撒旦帮，而且还有很多是我自己家里的人！并且，不久，很快地，噢，现在很快了，我将要兴起你，我将通过你来彰显我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真实和公义的人将在我面前和你站在一起！他们将行在我的圣洁和我的权能里</w:t>
      </w:r>
      <w:r>
        <w:rPr>
          <w:rFonts w:eastAsia="微软雅黑" w:cs="微软雅黑" w:ascii="微软雅黑" w:hAnsi="微软雅黑"/>
          <w:sz w:val="24"/>
          <w:szCs w:val="24"/>
        </w:rPr>
        <w:t>...</w:t>
      </w:r>
      <w:r>
        <w:rPr>
          <w:rFonts w:ascii="微软雅黑" w:hAnsi="微软雅黑" w:cs="微软雅黑" w:eastAsia="微软雅黑"/>
          <w:sz w:val="24"/>
          <w:szCs w:val="24"/>
        </w:rPr>
        <w:t>新的酒用新的瓶子！因为他们已经洁净了自己，他们在等待并且为我的儿子和为我要给他们的东西作好了准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那些顽梗不化的，充满了骄傲和傲慢的仆人！你们一直在抬高自己，我将降低你们！你把你们自己放在首位，我将把你们变成最后的！你们嘲笑真正深刻的东西，真实的事情和那些属于我和我国度的事情！我将把你们摔到狼群那里！你们粗暴地论断我真正的仆人和我真实的工作；我严厉的审判很快就要临到你们！噢，你们这一代刚愎自用的控告者和咒骂者！在一天之内，耻辱的大河将象滚烫熔化的金属一样把你们吞没！因为，你们已经看见了我非常忠实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她已经为了爱我，为了爱我的儿子，为了爱我的国度，和为了爱你们每一个人所经历的一切！可是，你们却一直与撒旦帮联手，并且和每一个说谎的人，每一个迫害者，每一个堕落者，凶手和盗贼，全部在一起更进一步地迫害和践踏我所拣选的器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火热和燃烧着的审判之河将吞没你们，直到你们看见你们的错误并且为此嚎啕大哭和悔改！在你们经过火的考验和试炼时，你们将不会再挥舞你的手指来反对这一位，来反对琳达纽柯克，我拣选的器皿，你们将不会再讽刺和蔑视属于我的，圣洁的，我所喜爱和珍爱的！噢，你们这些骄傲的！噢，你们这些傲慢的！噢，你们这帮叛逆和顽梗颈项的，自己把自己归在我的名下！在一天之内，我将降低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说完了这些，我深爱的孩子，我知道你对于你所看见的事情有些疑问；因为我知道你的心，我将解释你正在寻找的！那剑是我的震怒之剑，我的审判之剑；因为你已经支付了代价，你佩戴这把剑！因为它充满了我的审判和震怒，它是非常沉重的；因为地球已被指定了要经受一个短时的震怒！当你在我的超自然军队，在我儿子的指挥下，位居第二，你佩戴这把剑；因为你，我的小不点，已经支付了它的代价！并且，照此，我的小不点，你将对很多国家行使权力！用这把剑，你将做你在弥迦书第</w:t>
      </w:r>
      <w:r>
        <w:rPr>
          <w:rFonts w:eastAsia="微软雅黑" w:cs="微软雅黑" w:ascii="微软雅黑" w:hAnsi="微软雅黑"/>
          <w:sz w:val="24"/>
          <w:szCs w:val="24"/>
        </w:rPr>
        <w:t>4</w:t>
      </w:r>
      <w:r>
        <w:rPr>
          <w:rFonts w:ascii="微软雅黑" w:hAnsi="微软雅黑" w:cs="微软雅黑" w:eastAsia="微软雅黑"/>
          <w:sz w:val="24"/>
          <w:szCs w:val="24"/>
        </w:rPr>
        <w:t>章的工作。除了你之外，没有一个人能携带这把剑，因为除了你之外，没有一个人支付了它的代价，而你的工作不久就要开始，很快了！真地，我的小不点，这是彻底毁灭邪恶和判逆的一把剑，因为你将着手去做我的工作，带着这把剑，没有邪恶可以站在你的面前！我深爱的，通过你所经历的一切，你，你独自一人，已经挣得了这把剑，不久，现在很快了，你将开始知道它的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所见到的关于这些公义的灵魂，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他们将站在我面前，不久就要发生！当我的手一挥，我将消除在他们和我的儿子之间的距离，所有的人将被超自然地带入到他的同在，到我的圣山上！你所看见的是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的</w:t>
      </w:r>
      <w:r>
        <w:rPr>
          <w:rFonts w:eastAsia="微软雅黑" w:cs="微软雅黑" w:ascii="微软雅黑" w:hAnsi="微软雅黑"/>
          <w:sz w:val="24"/>
          <w:szCs w:val="24"/>
        </w:rPr>
        <w:t>'</w:t>
      </w:r>
      <w:r>
        <w:rPr>
          <w:rFonts w:ascii="微软雅黑" w:hAnsi="微软雅黑" w:cs="微软雅黑" w:eastAsia="微软雅黑"/>
          <w:sz w:val="24"/>
          <w:szCs w:val="24"/>
        </w:rPr>
        <w:t>封印</w:t>
      </w:r>
      <w:r>
        <w:rPr>
          <w:rFonts w:eastAsia="微软雅黑" w:cs="微软雅黑" w:ascii="微软雅黑" w:hAnsi="微软雅黑"/>
          <w:sz w:val="24"/>
          <w:szCs w:val="24"/>
        </w:rPr>
        <w:t>'</w:t>
      </w:r>
      <w:r>
        <w:rPr>
          <w:rFonts w:ascii="微软雅黑" w:hAnsi="微软雅黑" w:cs="微软雅黑" w:eastAsia="微软雅黑"/>
          <w:sz w:val="24"/>
          <w:szCs w:val="24"/>
        </w:rPr>
        <w:t>！他们将被印上，授权，并带着我圣洁种子的恩赐，和现在已经成熟的</w:t>
      </w:r>
      <w:r>
        <w:rPr>
          <w:rFonts w:eastAsia="微软雅黑" w:cs="微软雅黑" w:ascii="微软雅黑" w:hAnsi="微软雅黑"/>
          <w:sz w:val="24"/>
          <w:szCs w:val="24"/>
        </w:rPr>
        <w:t>"</w:t>
      </w:r>
      <w:r>
        <w:rPr>
          <w:rFonts w:ascii="微软雅黑" w:hAnsi="微软雅黑" w:cs="微软雅黑" w:eastAsia="微软雅黑"/>
          <w:sz w:val="24"/>
          <w:szCs w:val="24"/>
        </w:rPr>
        <w:t>男孩子</w:t>
      </w:r>
      <w:r>
        <w:rPr>
          <w:rFonts w:eastAsia="微软雅黑" w:cs="微软雅黑" w:ascii="微软雅黑" w:hAnsi="微软雅黑"/>
          <w:sz w:val="24"/>
          <w:szCs w:val="24"/>
        </w:rPr>
        <w:t>"</w:t>
      </w:r>
      <w:r>
        <w:rPr>
          <w:rFonts w:ascii="微软雅黑" w:hAnsi="微软雅黑" w:cs="微软雅黑" w:eastAsia="微软雅黑"/>
          <w:sz w:val="24"/>
          <w:szCs w:val="24"/>
        </w:rPr>
        <w:t>，他已经在你那里长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是他们属灵的母亲，和在地球上我国度的属灵的母亲！有没有人愿意相信这点，这无关紧要；但是他们不久将会相信，那些温柔，谦卑，和受教的人，将从我的宝座那里得到你和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将带入地球的这些真理和巨大的祝福！噢，是的，那些骄傲和傲慢的，也会看见，但是他们将不会得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宝贵的孩子，那个关于公义灵魂的异像，他们站在我的圣山上快要成就了，非常快了！我的荣耀就要临到地球，因为没有一个人曾经知道或者看见，同时，你也已经在这异像里看到了那可怕的风暴！是的，一场巨大的风暴，一场可怕的迫害和一个针对我自己的人，针对我自己的家的时刻！但是，虽然如此，它一定要来；因为我不能与那些骄傲和傲慢的结婚！我将不会；并且我将不与不冷不热的结婚，他们爱这个世界和在它里面的东西！噢，我的审判，我的烈怒就要对他们逐渐变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欢欣鼓舞，我宝贵的孩子；很多年以来的预言就要通过启示录</w:t>
      </w:r>
      <w:r>
        <w:rPr>
          <w:rFonts w:eastAsia="微软雅黑" w:cs="微软雅黑" w:ascii="微软雅黑" w:hAnsi="微软雅黑"/>
          <w:sz w:val="24"/>
          <w:szCs w:val="24"/>
        </w:rPr>
        <w:t>12</w:t>
      </w:r>
      <w:r>
        <w:rPr>
          <w:rFonts w:ascii="微软雅黑" w:hAnsi="微软雅黑" w:cs="微软雅黑" w:eastAsia="微软雅黑"/>
          <w:sz w:val="24"/>
          <w:szCs w:val="24"/>
        </w:rPr>
        <w:t>章成就了！不久，很快了，噢，你将会充满如此的快乐，这样的光辉和权力，噢，你会感到多么的高兴啊！噢，公义的人们将会感到多么的高兴；因为他们一直在等待，他们没有玷污他们的衣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可以这样推测，我仍然在这些邪恶的群魔脚下，但是在这第</w:t>
      </w:r>
      <w:r>
        <w:rPr>
          <w:rFonts w:eastAsia="微软雅黑" w:cs="微软雅黑" w:ascii="微软雅黑" w:hAnsi="微软雅黑"/>
          <w:sz w:val="24"/>
          <w:szCs w:val="24"/>
        </w:rPr>
        <w:t>17</w:t>
      </w:r>
      <w:r>
        <w:rPr>
          <w:rFonts w:ascii="微软雅黑" w:hAnsi="微软雅黑" w:cs="微软雅黑" w:eastAsia="微软雅黑"/>
          <w:sz w:val="24"/>
          <w:szCs w:val="24"/>
        </w:rPr>
        <w:t>个月的时候，我已经目睹了我们上帝的国度里发生的美好和奇迹般的事情！太多了不能在此时写出来，但真的是极其壮丽！那些忠信和真实的人们的等待快要结束了！所有的荣耀，所有的赞美，所有的荣誉和一切权力都归于耶和华，至高的上帝，永永远远！祝福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将到此结束这条信息！因为，一切都被我们父亲的话解释了。我忠实和宝贵的朋友们及其家人，我致你们以爱，并且我通过耶稣，我们祝福的救主致你们以一个巨大而热烈的拥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美丽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亲爱的兄弟姐妹们，在下面你们将看到来自我们天父的</w:t>
      </w:r>
      <w:r>
        <w:rPr>
          <w:rFonts w:eastAsia="微软雅黑" w:cs="微软雅黑" w:ascii="微软雅黑" w:hAnsi="微软雅黑"/>
          <w:sz w:val="24"/>
          <w:szCs w:val="24"/>
        </w:rPr>
        <w:t>3</w:t>
      </w:r>
      <w:r>
        <w:rPr>
          <w:rFonts w:ascii="微软雅黑" w:hAnsi="微软雅黑" w:cs="微软雅黑" w:eastAsia="微软雅黑"/>
          <w:sz w:val="24"/>
          <w:szCs w:val="24"/>
        </w:rPr>
        <w:t>条内容非常丰富的信息！非常肯定，对那些忠信的人们来说，一个令人敬畏和壮丽的奖赏就快到了！读下去并且得到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一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和华，至高的上帝！我的小不点，我今天来你给你看一点有关未来的事情！虽然如此，所有我显示给你的已经为人所知；因为，那是过去，现在和未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就在我让你瞥见一点，我让你看到现在，你看见一个心神不定的乔治</w:t>
      </w:r>
      <w:r>
        <w:rPr>
          <w:rFonts w:eastAsia="微软雅黑" w:cs="微软雅黑" w:ascii="微软雅黑" w:hAnsi="微软雅黑"/>
          <w:sz w:val="24"/>
          <w:szCs w:val="24"/>
        </w:rPr>
        <w:t>·</w:t>
      </w:r>
      <w:r>
        <w:rPr>
          <w:rFonts w:ascii="微软雅黑" w:hAnsi="微软雅黑" w:cs="微软雅黑" w:eastAsia="微软雅黑"/>
          <w:sz w:val="24"/>
          <w:szCs w:val="24"/>
        </w:rPr>
        <w:t>布什，他站在一扇打开的窗子前面，正是午时，在一扇窗子，在高于地面很多层楼上！他四处眺望，他完全被一件事情所困扰！</w:t>
      </w:r>
      <w:r>
        <w:rPr>
          <w:rFonts w:eastAsia="微软雅黑" w:cs="微软雅黑" w:ascii="微软雅黑" w:hAnsi="微软雅黑"/>
          <w:sz w:val="24"/>
          <w:szCs w:val="24"/>
        </w:rPr>
        <w:t>"</w:t>
      </w:r>
      <w:r>
        <w:rPr>
          <w:rFonts w:ascii="微软雅黑" w:hAnsi="微软雅黑" w:cs="微软雅黑" w:eastAsia="微软雅黑"/>
          <w:sz w:val="24"/>
          <w:szCs w:val="24"/>
        </w:rPr>
        <w:t>我到底还有多久？在我死之前，我还有多少天？在我被死亡吞没之前还有多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的孩子，他的生命被他自己的死亡弄得心劳神疲，他今天在阿肯色，甚至现在，在阿肯色，瞥见了我为你做的一切事情！他自己来看并且又一次在他的第</w:t>
      </w:r>
      <w:r>
        <w:rPr>
          <w:rFonts w:eastAsia="微软雅黑" w:cs="微软雅黑" w:ascii="微软雅黑" w:hAnsi="微软雅黑"/>
          <w:sz w:val="24"/>
          <w:szCs w:val="24"/>
        </w:rPr>
        <w:t>13</w:t>
      </w:r>
      <w:r>
        <w:rPr>
          <w:rFonts w:ascii="微软雅黑" w:hAnsi="微软雅黑" w:cs="微软雅黑" w:eastAsia="微软雅黑"/>
          <w:sz w:val="24"/>
          <w:szCs w:val="24"/>
        </w:rPr>
        <w:t>天！并且，他想再一次知道，</w:t>
      </w:r>
      <w:r>
        <w:rPr>
          <w:rFonts w:eastAsia="微软雅黑" w:cs="微软雅黑" w:ascii="微软雅黑" w:hAnsi="微软雅黑"/>
          <w:sz w:val="24"/>
          <w:szCs w:val="24"/>
        </w:rPr>
        <w:t>"</w:t>
      </w:r>
      <w:r>
        <w:rPr>
          <w:rFonts w:ascii="微软雅黑" w:hAnsi="微软雅黑" w:cs="微软雅黑" w:eastAsia="微软雅黑"/>
          <w:sz w:val="24"/>
          <w:szCs w:val="24"/>
        </w:rPr>
        <w:t>我真的还有多久</w:t>
      </w:r>
      <w:r>
        <w:rPr>
          <w:rFonts w:eastAsia="微软雅黑" w:cs="微软雅黑" w:ascii="微软雅黑" w:hAnsi="微软雅黑"/>
          <w:sz w:val="24"/>
          <w:szCs w:val="24"/>
        </w:rPr>
        <w:t>"</w:t>
      </w:r>
      <w:r>
        <w:rPr>
          <w:rFonts w:ascii="微软雅黑" w:hAnsi="微软雅黑" w:cs="微软雅黑" w:eastAsia="微软雅黑"/>
          <w:sz w:val="24"/>
          <w:szCs w:val="24"/>
        </w:rPr>
        <w:t>？因为，你，我的小不点，看见过他的死亡，而我克制（收回）了我的手，以便所有关于你的预言都可以成就！虽然如此，的确，还有一小段时间，直到这样的时刻来临，我将把你带入巨大的权能！但是，要让你在我这里达到巨大权能的这个地步，你必须被乔治</w:t>
      </w:r>
      <w:r>
        <w:rPr>
          <w:rFonts w:eastAsia="微软雅黑" w:cs="微软雅黑" w:ascii="微软雅黑" w:hAnsi="微软雅黑"/>
          <w:sz w:val="24"/>
          <w:szCs w:val="24"/>
        </w:rPr>
        <w:t>·</w:t>
      </w:r>
      <w:r>
        <w:rPr>
          <w:rFonts w:ascii="微软雅黑" w:hAnsi="微软雅黑" w:cs="微软雅黑" w:eastAsia="微软雅黑"/>
          <w:sz w:val="24"/>
          <w:szCs w:val="24"/>
        </w:rPr>
        <w:t>布什和他在全世界各地的大批恶魔同僚所践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你已经成为他们的观览物！你已经成为他们的</w:t>
      </w:r>
      <w:r>
        <w:rPr>
          <w:rFonts w:eastAsia="微软雅黑" w:cs="微软雅黑" w:ascii="微软雅黑" w:hAnsi="微软雅黑"/>
          <w:sz w:val="24"/>
          <w:szCs w:val="24"/>
        </w:rPr>
        <w:t>'</w:t>
      </w:r>
      <w:r>
        <w:rPr>
          <w:rFonts w:ascii="微软雅黑" w:hAnsi="微软雅黑" w:cs="微软雅黑" w:eastAsia="微软雅黑"/>
          <w:sz w:val="24"/>
          <w:szCs w:val="24"/>
        </w:rPr>
        <w:t>玩具</w:t>
      </w:r>
      <w:r>
        <w:rPr>
          <w:rFonts w:eastAsia="微软雅黑" w:cs="微软雅黑" w:ascii="微软雅黑" w:hAnsi="微软雅黑"/>
          <w:sz w:val="24"/>
          <w:szCs w:val="24"/>
        </w:rPr>
        <w:t>'</w:t>
      </w:r>
      <w:r>
        <w:rPr>
          <w:rFonts w:ascii="微软雅黑" w:hAnsi="微软雅黑" w:cs="微软雅黑" w:eastAsia="微软雅黑"/>
          <w:sz w:val="24"/>
          <w:szCs w:val="24"/>
        </w:rPr>
        <w:t>！你已经成为他们耿耿于怀！你成了他们的要点，当撒旦的那些来自全世界各地的首领集中精力在你和我的工作上面！而且，那恐惧！噢，他们非常惧怕！因为，他们不能阻止在你身上的，我的工作和我的能力！他们无法停止</w:t>
      </w:r>
      <w:r>
        <w:rPr>
          <w:rFonts w:eastAsia="微软雅黑" w:cs="微软雅黑" w:ascii="微软雅黑" w:hAnsi="微软雅黑"/>
          <w:sz w:val="24"/>
          <w:szCs w:val="24"/>
        </w:rPr>
        <w:t>(</w:t>
      </w:r>
      <w:r>
        <w:rPr>
          <w:rFonts w:ascii="微软雅黑" w:hAnsi="微软雅黑" w:cs="微软雅黑" w:eastAsia="微软雅黑"/>
          <w:sz w:val="24"/>
          <w:szCs w:val="24"/>
        </w:rPr>
        <w:t>它</w:t>
      </w:r>
      <w:r>
        <w:rPr>
          <w:rFonts w:eastAsia="微软雅黑" w:cs="微软雅黑" w:ascii="微软雅黑" w:hAnsi="微软雅黑"/>
          <w:sz w:val="24"/>
          <w:szCs w:val="24"/>
        </w:rPr>
        <w:t>)</w:t>
      </w:r>
      <w:r>
        <w:rPr>
          <w:rFonts w:ascii="微软雅黑" w:hAnsi="微软雅黑" w:cs="微软雅黑" w:eastAsia="微软雅黑"/>
          <w:sz w:val="24"/>
          <w:szCs w:val="24"/>
        </w:rPr>
        <w:t>，他们将不可能停止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我的孩子，你已经经历了绝望的山谷！你已经住在死荫的幽谷；并且就象但以理在狮子面前坐着，而且平安无事，象沙得拉，米煞和亚伯尼歌坐在火里而平安无事一样，你已经每天都在忍受了这样的事情，不是偶尔，到现在已经有多年了，你，我的小不点，不仅平安无事。而且充满了我和我的能力，充满了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他们如此地惧怕正在这里发生的事情；并且他们自己已经亲眼看到这项工作，并且也知道他们已经对你做了些什么，我允许了所有这些事情，</w:t>
      </w:r>
      <w:r>
        <w:rPr>
          <w:rFonts w:eastAsia="微软雅黑" w:cs="微软雅黑" w:ascii="微软雅黑" w:hAnsi="微软雅黑"/>
          <w:sz w:val="24"/>
          <w:szCs w:val="24"/>
        </w:rPr>
        <w:t>(</w:t>
      </w:r>
      <w:r>
        <w:rPr>
          <w:rFonts w:ascii="微软雅黑" w:hAnsi="微软雅黑" w:cs="微软雅黑" w:eastAsia="微软雅黑"/>
          <w:sz w:val="24"/>
          <w:szCs w:val="24"/>
        </w:rPr>
        <w:t>他们</w:t>
      </w:r>
      <w:r>
        <w:rPr>
          <w:rFonts w:eastAsia="微软雅黑" w:cs="微软雅黑" w:ascii="微软雅黑" w:hAnsi="微软雅黑"/>
          <w:sz w:val="24"/>
          <w:szCs w:val="24"/>
        </w:rPr>
        <w:t>)</w:t>
      </w:r>
      <w:r>
        <w:rPr>
          <w:rFonts w:ascii="微软雅黑" w:hAnsi="微软雅黑" w:cs="微软雅黑" w:eastAsia="微软雅黑"/>
          <w:sz w:val="24"/>
          <w:szCs w:val="24"/>
        </w:rPr>
        <w:t>也全部都知道要他们大量地偿还的时刻快要到了！噢，是的，他们都知道！他们在你里面看见了我的能力；通过他们所有现世的权力，和通过所有撒旦和他们的安纽拿基指挥员所显示给他们的，他们从来没有看见过，并且他们从未全然目睹过我通过你和在你身上所彰显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他们尝试了一切，他们集体挖空心思来对付你，他们集中了所有能在他们的恐怖实验室里生产的，他们那些来自地狱的邪恶</w:t>
      </w:r>
      <w:r>
        <w:rPr>
          <w:rFonts w:eastAsia="微软雅黑" w:cs="微软雅黑" w:ascii="微软雅黑" w:hAnsi="微软雅黑"/>
          <w:sz w:val="24"/>
          <w:szCs w:val="24"/>
        </w:rPr>
        <w:t>'</w:t>
      </w:r>
      <w:r>
        <w:rPr>
          <w:rFonts w:ascii="微软雅黑" w:hAnsi="微软雅黑" w:cs="微软雅黑" w:eastAsia="微软雅黑"/>
          <w:sz w:val="24"/>
          <w:szCs w:val="24"/>
        </w:rPr>
        <w:t>智囊团</w:t>
      </w:r>
      <w:r>
        <w:rPr>
          <w:rFonts w:eastAsia="微软雅黑" w:cs="微软雅黑" w:ascii="微软雅黑" w:hAnsi="微软雅黑"/>
          <w:sz w:val="24"/>
          <w:szCs w:val="24"/>
        </w:rPr>
        <w:t>'</w:t>
      </w:r>
      <w:r>
        <w:rPr>
          <w:rFonts w:ascii="微软雅黑" w:hAnsi="微软雅黑" w:cs="微软雅黑" w:eastAsia="微软雅黑"/>
          <w:sz w:val="24"/>
          <w:szCs w:val="24"/>
        </w:rPr>
        <w:t>和所有的医生；并且他们已经在所有的事情上都失败了！我的小不点，没有人能够在那种恐怖里生存</w:t>
      </w:r>
      <w:r>
        <w:rPr>
          <w:rFonts w:eastAsia="微软雅黑" w:cs="微软雅黑" w:ascii="微软雅黑" w:hAnsi="微软雅黑"/>
          <w:sz w:val="24"/>
          <w:szCs w:val="24"/>
        </w:rPr>
        <w:t>5</w:t>
      </w:r>
      <w:r>
        <w:rPr>
          <w:rFonts w:ascii="微软雅黑" w:hAnsi="微软雅黑" w:cs="微软雅黑" w:eastAsia="微软雅黑"/>
          <w:sz w:val="24"/>
          <w:szCs w:val="24"/>
        </w:rPr>
        <w:t>分钟，他们对你的身体所施的恶行！没有人能保持清醒或者甚至生存</w:t>
      </w:r>
      <w:r>
        <w:rPr>
          <w:rFonts w:eastAsia="微软雅黑" w:cs="微软雅黑" w:ascii="微软雅黑" w:hAnsi="微软雅黑"/>
          <w:sz w:val="24"/>
          <w:szCs w:val="24"/>
        </w:rPr>
        <w:t>5</w:t>
      </w:r>
      <w:r>
        <w:rPr>
          <w:rFonts w:ascii="微软雅黑" w:hAnsi="微软雅黑" w:cs="微软雅黑" w:eastAsia="微软雅黑"/>
          <w:sz w:val="24"/>
          <w:szCs w:val="24"/>
        </w:rPr>
        <w:t>分钟！是的，这是如此；但是你，我的小不点，不仅经历了这一切；而且已经在灵命上成长，我已经大大地祝福了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很多人遗弃了你，认为你应得所有这些折磨，并且犯了嘲笑你的罪，蔑视你并且胡说了很多关于你的故事，噢，他们已经犯下大错！他们已经犯了多么严重的错误；并且如果有人知道他们已经犯了错误，那是乔治</w:t>
      </w:r>
      <w:r>
        <w:rPr>
          <w:rFonts w:eastAsia="微软雅黑" w:cs="微软雅黑" w:ascii="微软雅黑" w:hAnsi="微软雅黑"/>
          <w:sz w:val="24"/>
          <w:szCs w:val="24"/>
        </w:rPr>
        <w:t>·</w:t>
      </w:r>
      <w:r>
        <w:rPr>
          <w:rFonts w:ascii="微软雅黑" w:hAnsi="微软雅黑" w:cs="微软雅黑" w:eastAsia="微软雅黑"/>
          <w:sz w:val="24"/>
          <w:szCs w:val="24"/>
        </w:rPr>
        <w:t>布什！噢，他知道；因为他已经竭力要在这颗行星上面根除掉你！但是，你依然活在这里，现在，他自己，完全被我会允许他活多久的想法所困扰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我的复仇就快到了，没有一个可以阻止我向他们复仇的手！没有一个能经得起我和我的能力！没有一个会胜过我！当我说比赛结束时，它将结束！没有一个能使我推迟行动！而且，我现在告诉你，我的审判之手不久将沉重地临到那些折磨和迫害你的！我不会让你白白地经历这样的考验和试炼！我将为你申张正义，我将通过你荣耀我自己！因此，要欢欣鼓舞，并且要知道你的时间就要到了，并且他们的时刻也快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目睹，口授并且记录， 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二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和华，至高的上帝！听我说！听着！注意我说的事情！接受我的话；因为它们的确是给你的心灵，和你的灵魂的一种属天的香油，的确，对你们所有人，而且特别是对你的疲倦和劳累的身体！接受我给你的话的属天芳香！要知道，我的小不点，你的灵魂，你心灵里的寒冬，很快就要结束了！伸进去！伸到它里面！领受我话语美丽的芳香！倾听所有我告诉你的事情的节奏的韵律；因为你不久将步入一个从未有人穿越过的时空旋涡！你不久将进入属天的空间，从来没有人曾经进入那里！你不久将看到从来没有人见过的属天情景！因为，我告诉你，多年来我所有的预言就要成就了，没有一个人曾经看见过在这如此之长的旅途之末的事情很快要到来了！没有眼睛见过这样的东西！从来没有耳朵听到过给那些属于我的人的这类荣耀和属天的美丽就要到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我的小不点，你灵魂的漫长夜晚，你忍受巨大折磨和迫害的寒冬就要结束了；这些壮丽的属天奖赏不只是为了你！这些奖赏正在等待着我那些经受过试验和真实的，我真诚的新妇，我那些洁白如雪，闪闪发光，纯洁和清洁的灵魂！他们在等待我和我儿子，他们没有与这个世界的娼妓一起玷污他们的衣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壮丽辉煌和无比光荣的事件快要带给我那些忠实的人了！从未梦想到的美丽和权能在等待着我那些忠信的人！并且，当你现在到处看看，</w:t>
      </w:r>
      <w:r>
        <w:rPr>
          <w:rFonts w:eastAsia="微软雅黑" w:cs="微软雅黑" w:ascii="微软雅黑" w:hAnsi="微软雅黑"/>
          <w:sz w:val="24"/>
          <w:szCs w:val="24"/>
        </w:rPr>
        <w:t>(</w:t>
      </w:r>
      <w:r>
        <w:rPr>
          <w:rFonts w:ascii="微软雅黑" w:hAnsi="微软雅黑" w:cs="微软雅黑" w:eastAsia="微软雅黑"/>
          <w:sz w:val="24"/>
          <w:szCs w:val="24"/>
        </w:rPr>
        <w:t>在灵里</w:t>
      </w:r>
      <w:r>
        <w:rPr>
          <w:rFonts w:eastAsia="微软雅黑" w:cs="微软雅黑" w:ascii="微软雅黑" w:hAnsi="微软雅黑"/>
          <w:sz w:val="24"/>
          <w:szCs w:val="24"/>
        </w:rPr>
        <w:t>)</w:t>
      </w:r>
      <w:r>
        <w:rPr>
          <w:rFonts w:ascii="微软雅黑" w:hAnsi="微软雅黑" w:cs="微软雅黑" w:eastAsia="微软雅黑"/>
          <w:sz w:val="24"/>
          <w:szCs w:val="24"/>
        </w:rPr>
        <w:t>，你只看见我的光和我的荣耀！因为启示录</w:t>
      </w:r>
      <w:r>
        <w:rPr>
          <w:rFonts w:eastAsia="微软雅黑" w:cs="微软雅黑" w:ascii="微软雅黑" w:hAnsi="微软雅黑"/>
          <w:sz w:val="24"/>
          <w:szCs w:val="24"/>
        </w:rPr>
        <w:t>12</w:t>
      </w:r>
      <w:r>
        <w:rPr>
          <w:rFonts w:ascii="微软雅黑" w:hAnsi="微软雅黑" w:cs="微软雅黑" w:eastAsia="微软雅黑"/>
          <w:sz w:val="24"/>
          <w:szCs w:val="24"/>
        </w:rPr>
        <w:t>章，所有我召你经历的结尾就快到了！噢，你不久将感到多么的高兴啊！你不久将多么快乐地欢呼啊！你不久将多么高兴地跳舞；你关于启示录</w:t>
      </w:r>
      <w:r>
        <w:rPr>
          <w:rFonts w:eastAsia="微软雅黑" w:cs="微软雅黑" w:ascii="微软雅黑" w:hAnsi="微软雅黑"/>
          <w:sz w:val="24"/>
          <w:szCs w:val="24"/>
        </w:rPr>
        <w:t>12</w:t>
      </w:r>
      <w:r>
        <w:rPr>
          <w:rFonts w:ascii="微软雅黑" w:hAnsi="微软雅黑" w:cs="微软雅黑" w:eastAsia="微软雅黑"/>
          <w:sz w:val="24"/>
          <w:szCs w:val="24"/>
        </w:rPr>
        <w:t>章的测试和试炼的重大时刻不久就要结束了，噢，这么快地结束！并且，当你穿行在没有人曾经到过的属天走廊时，这些纯洁，公义和清洁的灵魂将跟在你的后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噢，</w:t>
      </w:r>
      <w:r>
        <w:rPr>
          <w:rFonts w:eastAsia="微软雅黑" w:cs="微软雅黑" w:ascii="微软雅黑" w:hAnsi="微软雅黑"/>
          <w:sz w:val="24"/>
          <w:szCs w:val="24"/>
        </w:rPr>
        <w:t>"</w:t>
      </w:r>
      <w:r>
        <w:rPr>
          <w:rFonts w:ascii="微软雅黑" w:hAnsi="微软雅黑" w:cs="微软雅黑" w:eastAsia="微软雅黑"/>
          <w:sz w:val="24"/>
          <w:szCs w:val="24"/>
        </w:rPr>
        <w:t>我的国就要降临了，这些魔鬼和妖魔将如此嚎哭！他们会如此的咒骂！他们会兴起来控告；但没有一个能够阻止已经发生的和将要来临的！我的荣耀，我真正的荣耀，</w:t>
      </w:r>
      <w:r>
        <w:rPr>
          <w:rFonts w:eastAsia="微软雅黑" w:cs="微软雅黑" w:ascii="微软雅黑" w:hAnsi="微软雅黑"/>
          <w:sz w:val="24"/>
          <w:szCs w:val="24"/>
        </w:rPr>
        <w:t>"</w:t>
      </w:r>
      <w:r>
        <w:rPr>
          <w:rFonts w:ascii="微软雅黑" w:hAnsi="微软雅黑" w:cs="微软雅黑" w:eastAsia="微软雅黑"/>
          <w:sz w:val="24"/>
          <w:szCs w:val="24"/>
        </w:rPr>
        <w:t>我的国降临</w:t>
      </w:r>
      <w:r>
        <w:rPr>
          <w:rFonts w:eastAsia="微软雅黑" w:cs="微软雅黑" w:ascii="微软雅黑" w:hAnsi="微软雅黑"/>
          <w:sz w:val="24"/>
          <w:szCs w:val="24"/>
        </w:rPr>
        <w:t>"</w:t>
      </w:r>
      <w:r>
        <w:rPr>
          <w:rFonts w:ascii="微软雅黑" w:hAnsi="微软雅黑" w:cs="微软雅黑" w:eastAsia="微软雅黑"/>
          <w:sz w:val="24"/>
          <w:szCs w:val="24"/>
        </w:rPr>
        <w:t>的荣耀，不久将进入这个地球！并且，通过这些，通过我的忠实，纯洁的和清洁的灵魂，它将带着我所有的公义和权能而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欢欣鼓舞，并且要知道你精神上的寒冬很快就要结束了，一个充满巨大权能的新日子现在来了，你将不再是尾巴，不再受压迫，不再受指责，不再受凌辱和虐待，不再受折磨和迫害！噢，不会了，我的小不点，这个不会了；的确，你不久将行在巨大的权能里，每一天都在我巨大的权能和荣耀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目睹，口授并且记录， 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w:t>
      </w:r>
      <w:r>
        <w:rPr>
          <w:rFonts w:eastAsia="微软雅黑" w:cs="微软雅黑" w:ascii="微软雅黑" w:hAnsi="微软雅黑"/>
          <w:sz w:val="24"/>
          <w:szCs w:val="24"/>
        </w:rPr>
        <w:t>3</w:t>
      </w:r>
      <w:r>
        <w:rPr>
          <w:rFonts w:ascii="微软雅黑" w:hAnsi="微软雅黑" w:cs="微软雅黑" w:eastAsia="微软雅黑"/>
          <w:sz w:val="24"/>
          <w:szCs w:val="24"/>
        </w:rPr>
        <w:t>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和华，至高的上帝！我的小不点我今天再次来告诉你，</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的第</w:t>
      </w:r>
      <w:r>
        <w:rPr>
          <w:rFonts w:eastAsia="微软雅黑" w:cs="微软雅黑" w:ascii="微软雅黑" w:hAnsi="微软雅黑"/>
          <w:sz w:val="24"/>
          <w:szCs w:val="24"/>
        </w:rPr>
        <w:t>15</w:t>
      </w:r>
      <w:r>
        <w:rPr>
          <w:rFonts w:ascii="微软雅黑" w:hAnsi="微软雅黑" w:cs="微软雅黑" w:eastAsia="微软雅黑"/>
          <w:sz w:val="24"/>
          <w:szCs w:val="24"/>
        </w:rPr>
        <w:t>天，我要再次通知你关于</w:t>
      </w:r>
      <w:r>
        <w:rPr>
          <w:rFonts w:eastAsia="微软雅黑" w:cs="微软雅黑" w:ascii="微软雅黑" w:hAnsi="微软雅黑"/>
          <w:sz w:val="24"/>
          <w:szCs w:val="24"/>
        </w:rPr>
        <w:t>"</w:t>
      </w:r>
      <w:r>
        <w:rPr>
          <w:rFonts w:ascii="微软雅黑" w:hAnsi="微软雅黑" w:cs="微软雅黑" w:eastAsia="微软雅黑"/>
          <w:sz w:val="24"/>
          <w:szCs w:val="24"/>
        </w:rPr>
        <w:t>我的国度</w:t>
      </w:r>
      <w:r>
        <w:rPr>
          <w:rFonts w:eastAsia="微软雅黑" w:cs="微软雅黑" w:ascii="微软雅黑" w:hAnsi="微软雅黑"/>
          <w:sz w:val="24"/>
          <w:szCs w:val="24"/>
        </w:rPr>
        <w:t>"</w:t>
      </w:r>
      <w:r>
        <w:rPr>
          <w:rFonts w:ascii="微软雅黑" w:hAnsi="微软雅黑" w:cs="微软雅黑" w:eastAsia="微软雅黑"/>
          <w:sz w:val="24"/>
          <w:szCs w:val="24"/>
        </w:rPr>
        <w:t>降临地球的事实，和你既定在撒旦和他的群魔控制下受迫害和折磨的时间快要结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要站起来并且感到高兴，我的百姓；成就所有关于我的国降临到地球的启示的那个时刻很快就要到了！整个天堂都感到高兴；我的喜乐和我的荣耀的光辉充满了天堂！喇叭在吹响，天使们在歌唱他们的充满荣耀的赞美诗！因为成就我儿子再来的那个时刻就快到来！噢，是的，要感到高兴，噢，地球上的你们众人！要兴高采烈，所有的受造物；因为我巨大而无比壮丽的荣耀很快就要临到这个地球！要站起来并且大声呼唤！我的百姓啊，要站起来并且歌颂我！，所有我应许的很快就要自由地赐给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深爱的孩子，因为你高高地在我的圣山上站起来，随着我圣灵的风，它吹过你的脸，是的，甚至刮过你的整个身体，你看，我的孩子！要看！要看见一个新日子在显露！因为，在东方，你能看见它在上升！全部都很清澈！全部都是新的！全部都是纯洁的，全部都是干净的！并且，你，我亲爱的，是自由的！的确是自由的！自由地进出我的灵，那是以一种你从来没有想到过的方式！以你从来都没有看到过的方式自由地行在我的权能里！噢，是的，我的小不点，你和我那些忠实的人的这个荣耀的时刻就快到了！噢，那散发着属天的味道，噢，我快要自由地给我那些拣选的，纯洁的，干净和圣洁的器皿的所有属天的芳香！噢，多么的美丽！噢，无比的权能！噢，多么的喜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倾听，噢，你们小山坡！听着，噢，你们大河流！跪下来，噢，你们诸天！因为，我做了一件新事！通过这些被拣选的器皿一件圣洁的事情！一条完成的花毯！一件悠久的作品！所有过去的，所有现在的，所有将来的结尾就快到了，同时，是对过去的一切，现在的一切，和未来的一切的一个壮丽的结束，和一个壮丽的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倾听，你们小山丘！注意你们在远处的牧场！你们喧闹的大海，听着！因为，我的声音就在你们的面前发出来！我的国度就快要到了！我的圣洁不久一定会在地球和天堂里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谁配得上诞生我的国度？有谁配得上，并且支付了那个代价？只有一位是配得上的！只有一位被呼召和这样的事情已经命定了一位，只有一位，这就是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歌唱吧，噢，所有的创造并且要感到高兴！因为，不久，噢，很快地，我所拣选的女儿，我的纯洁和干净的器皿将完成她的工作！她将带出来！她将把我交给她做的工作带回给我！一件最重要的工作！的确是一件伟大的工作！一件光荣的工作！并且她的苦难将不会被忘却，而将被永远地受到尊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低头啊，噢，丛林！低头吧，噢，群山；因为我国度的神圣不久就要临到地球，我国度的首位是我圣洁的儿子，我所拣选，纯洁和公义的器皿，我的儿子，人类的救主和救赎者！在他后面是我的王后，我所拣选的器皿，琳达</w:t>
      </w:r>
      <w:r>
        <w:rPr>
          <w:rFonts w:eastAsia="微软雅黑" w:cs="微软雅黑" w:ascii="微软雅黑" w:hAnsi="微软雅黑"/>
          <w:sz w:val="24"/>
          <w:szCs w:val="24"/>
        </w:rPr>
        <w:t>·</w:t>
      </w:r>
      <w:r>
        <w:rPr>
          <w:rFonts w:ascii="微软雅黑" w:hAnsi="微软雅黑" w:cs="微软雅黑" w:eastAsia="微软雅黑"/>
          <w:sz w:val="24"/>
          <w:szCs w:val="24"/>
        </w:rPr>
        <w:t>纽柯克；因为她配得上！她已经支付了代价，她命定以这种方式受到尊敬！并且，跟随她的那些是所有洁净，所有配得上，所有公义，圣洁，和配得上成为我国度的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噢，嗥叫和哭泣，你们这一代邪恶的人们！哭喊，你们阴险的妖魔和魔鬼！大哭吧，你们这些控告者；你们的日子已经被注定！你们的时间指日可数！谁能经得起我，谁能战胜我？谁能碰我的国度并且得胜？没有，一个也没有！没有一个！噢，你们这邪恶和堕落的一代，你们受审判的时刻快要到了！要悔改并且现在就悔改，所有愿意悔改的，要了解我的荣耀；因为那收割者不久就要临到你们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目睹，口授并且记录， 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宝贵的，根据记载，</w:t>
      </w:r>
      <w:r>
        <w:rPr>
          <w:rFonts w:eastAsia="微软雅黑" w:cs="微软雅黑" w:ascii="微软雅黑" w:hAnsi="微软雅黑"/>
          <w:sz w:val="24"/>
          <w:szCs w:val="24"/>
        </w:rPr>
        <w:t>10</w:t>
      </w:r>
      <w:r>
        <w:rPr>
          <w:rFonts w:ascii="微软雅黑" w:hAnsi="微软雅黑" w:cs="微软雅黑" w:eastAsia="微软雅黑"/>
          <w:sz w:val="24"/>
          <w:szCs w:val="24"/>
        </w:rPr>
        <w:t>月底标志了美国政府把他们的碟状飞行器开到我房子的上空，整</w:t>
      </w:r>
      <w:r>
        <w:rPr>
          <w:rFonts w:eastAsia="微软雅黑" w:cs="微软雅黑" w:ascii="微软雅黑" w:hAnsi="微软雅黑"/>
          <w:sz w:val="24"/>
          <w:szCs w:val="24"/>
        </w:rPr>
        <w:t>54</w:t>
      </w:r>
      <w:r>
        <w:rPr>
          <w:rFonts w:ascii="微软雅黑" w:hAnsi="微软雅黑" w:cs="微软雅黑" w:eastAsia="微软雅黑"/>
          <w:sz w:val="24"/>
          <w:szCs w:val="24"/>
        </w:rPr>
        <w:t>个月；自那以后，没有一天我听不到这些飞行器的吼叫！并且，就在美国！他们一直在跟踪我所有的旅行，我在以前的信息里已经略述过这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年的</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标志了</w:t>
      </w:r>
      <w:r>
        <w:rPr>
          <w:rFonts w:eastAsia="微软雅黑" w:cs="微软雅黑" w:ascii="微软雅黑" w:hAnsi="微软雅黑"/>
          <w:sz w:val="24"/>
          <w:szCs w:val="24"/>
        </w:rPr>
        <w:t>17</w:t>
      </w:r>
      <w:r>
        <w:rPr>
          <w:rFonts w:ascii="微软雅黑" w:hAnsi="微软雅黑" w:cs="微软雅黑" w:eastAsia="微软雅黑"/>
          <w:sz w:val="24"/>
          <w:szCs w:val="24"/>
        </w:rPr>
        <w:t>个月，我们的救主给我启示录第</w:t>
      </w:r>
      <w:r>
        <w:rPr>
          <w:rFonts w:eastAsia="微软雅黑" w:cs="微软雅黑" w:ascii="微软雅黑" w:hAnsi="微软雅黑"/>
          <w:sz w:val="24"/>
          <w:szCs w:val="24"/>
        </w:rPr>
        <w:t>12</w:t>
      </w:r>
      <w:r>
        <w:rPr>
          <w:rFonts w:ascii="微软雅黑" w:hAnsi="微软雅黑" w:cs="微软雅黑" w:eastAsia="微软雅黑"/>
          <w:sz w:val="24"/>
          <w:szCs w:val="24"/>
        </w:rPr>
        <w:t>章的</w:t>
      </w:r>
      <w:r>
        <w:rPr>
          <w:rFonts w:eastAsia="微软雅黑" w:cs="微软雅黑" w:ascii="微软雅黑" w:hAnsi="微软雅黑"/>
          <w:sz w:val="24"/>
          <w:szCs w:val="24"/>
        </w:rPr>
        <w:t>"</w:t>
      </w:r>
      <w:r>
        <w:rPr>
          <w:rFonts w:ascii="微软雅黑" w:hAnsi="微软雅黑" w:cs="微软雅黑" w:eastAsia="微软雅黑"/>
          <w:sz w:val="24"/>
          <w:szCs w:val="24"/>
        </w:rPr>
        <w:t>小男孩</w:t>
      </w:r>
      <w:r>
        <w:rPr>
          <w:rFonts w:eastAsia="微软雅黑" w:cs="微软雅黑" w:ascii="微软雅黑" w:hAnsi="微软雅黑"/>
          <w:sz w:val="24"/>
          <w:szCs w:val="24"/>
        </w:rPr>
        <w:t>"</w:t>
      </w:r>
      <w:r>
        <w:rPr>
          <w:rFonts w:ascii="微软雅黑" w:hAnsi="微软雅黑" w:cs="微软雅黑" w:eastAsia="微软雅黑"/>
          <w:sz w:val="24"/>
          <w:szCs w:val="24"/>
        </w:rPr>
        <w:t>，圣洁的种子，新</w:t>
      </w:r>
      <w:r>
        <w:rPr>
          <w:rFonts w:eastAsia="微软雅黑" w:cs="微软雅黑" w:ascii="微软雅黑" w:hAnsi="微软雅黑"/>
          <w:sz w:val="24"/>
          <w:szCs w:val="24"/>
        </w:rPr>
        <w:t>DNA</w:t>
      </w:r>
      <w:r>
        <w:rPr>
          <w:rFonts w:ascii="微软雅黑" w:hAnsi="微软雅黑" w:cs="微软雅黑" w:eastAsia="微软雅黑"/>
          <w:sz w:val="24"/>
          <w:szCs w:val="24"/>
        </w:rPr>
        <w:t>的第</w:t>
      </w:r>
      <w:r>
        <w:rPr>
          <w:rFonts w:eastAsia="微软雅黑" w:cs="微软雅黑" w:ascii="微软雅黑" w:hAnsi="微软雅黑"/>
          <w:sz w:val="24"/>
          <w:szCs w:val="24"/>
        </w:rPr>
        <w:t>17</w:t>
      </w:r>
      <w:r>
        <w:rPr>
          <w:rFonts w:ascii="微软雅黑" w:hAnsi="微软雅黑" w:cs="微软雅黑" w:eastAsia="微软雅黑"/>
          <w:sz w:val="24"/>
          <w:szCs w:val="24"/>
        </w:rPr>
        <w:t>个月！这个</w:t>
      </w:r>
      <w:r>
        <w:rPr>
          <w:rFonts w:eastAsia="微软雅黑" w:cs="微软雅黑" w:ascii="微软雅黑" w:hAnsi="微软雅黑"/>
          <w:sz w:val="24"/>
          <w:szCs w:val="24"/>
        </w:rPr>
        <w:t>"</w:t>
      </w:r>
      <w:r>
        <w:rPr>
          <w:rFonts w:ascii="微软雅黑" w:hAnsi="微软雅黑" w:cs="微软雅黑" w:eastAsia="微软雅黑"/>
          <w:sz w:val="24"/>
          <w:szCs w:val="24"/>
        </w:rPr>
        <w:t>小男孩</w:t>
      </w:r>
      <w:r>
        <w:rPr>
          <w:rFonts w:eastAsia="微软雅黑" w:cs="微软雅黑" w:ascii="微软雅黑" w:hAnsi="微软雅黑"/>
          <w:sz w:val="24"/>
          <w:szCs w:val="24"/>
        </w:rPr>
        <w:t>"</w:t>
      </w:r>
      <w:r>
        <w:rPr>
          <w:rFonts w:ascii="微软雅黑" w:hAnsi="微软雅黑" w:cs="微软雅黑" w:eastAsia="微软雅黑"/>
          <w:sz w:val="24"/>
          <w:szCs w:val="24"/>
        </w:rPr>
        <w:t>已经长成非常强有力的男孩，他在我的身体里面做了非常令人敬畏的工作，他溶解了大量的金属，玻璃，橡胶和那些邪恶的群魔放进我的身体的无论什么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些邪恶的群魔开始放进我的身体里一种他们叫</w:t>
      </w:r>
      <w:r>
        <w:rPr>
          <w:rFonts w:eastAsia="微软雅黑" w:cs="微软雅黑" w:ascii="微软雅黑" w:hAnsi="微软雅黑"/>
          <w:sz w:val="24"/>
          <w:szCs w:val="24"/>
        </w:rPr>
        <w:t>"</w:t>
      </w:r>
      <w:r>
        <w:rPr>
          <w:rFonts w:ascii="微软雅黑" w:hAnsi="微软雅黑" w:cs="微软雅黑" w:eastAsia="微软雅黑"/>
          <w:sz w:val="24"/>
          <w:szCs w:val="24"/>
        </w:rPr>
        <w:t>全身套服</w:t>
      </w:r>
      <w:r>
        <w:rPr>
          <w:rFonts w:eastAsia="微软雅黑" w:cs="微软雅黑" w:ascii="微软雅黑" w:hAnsi="微软雅黑"/>
          <w:sz w:val="24"/>
          <w:szCs w:val="24"/>
        </w:rPr>
        <w:t>"</w:t>
      </w:r>
      <w:r>
        <w:rPr>
          <w:rFonts w:ascii="微软雅黑" w:hAnsi="微软雅黑" w:cs="微软雅黑" w:eastAsia="微软雅黑"/>
          <w:sz w:val="24"/>
          <w:szCs w:val="24"/>
        </w:rPr>
        <w:t>的东西，</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也标志了它的第</w:t>
      </w:r>
      <w:r>
        <w:rPr>
          <w:rFonts w:eastAsia="微软雅黑" w:cs="微软雅黑" w:ascii="微软雅黑" w:hAnsi="微软雅黑"/>
          <w:sz w:val="24"/>
          <w:szCs w:val="24"/>
        </w:rPr>
        <w:t>6</w:t>
      </w:r>
      <w:r>
        <w:rPr>
          <w:rFonts w:ascii="微软雅黑" w:hAnsi="微软雅黑" w:cs="微软雅黑" w:eastAsia="微软雅黑"/>
          <w:sz w:val="24"/>
          <w:szCs w:val="24"/>
        </w:rPr>
        <w:t>个月，并且这仅仅表示，他们一直在工作，使我的身体充满玻璃，金属，或者无论什么他们选择要塞进来的东西！一旦那些金属，玻璃，等等，被溶解掉，他们就马上回来再塞更多一些东西！用这种方法，他们一直把我当成他们的囚犯！但是，虽然如此，为了爱我们那位祝福的，万能和圣洁的上帝耶和华，爱我们祝福的救主，我甘心当作囚犯！因为，毫无疑问，我们祝福的主和上帝会保守我！他已经奇迹般地带着我！他支持着我！他大大地祝福了我！他一直超自然地保护我；尽管他们对我所行的各种事情，他们已经失败了！噢，我高举耶和华圣洁的名字；因为他配得上！他配得上所有的赞美，所有的荣誉，所有的荣耀和所有的权力，直到永永远远！一切胜利归于我们美丽的上帝耶和华！没有象耶和华一样的上帝！祝福的是他的神圣的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必须补充，</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标志了启示录</w:t>
      </w:r>
      <w:r>
        <w:rPr>
          <w:rFonts w:eastAsia="微软雅黑" w:cs="微软雅黑" w:ascii="微软雅黑" w:hAnsi="微软雅黑"/>
          <w:sz w:val="24"/>
          <w:szCs w:val="24"/>
        </w:rPr>
        <w:t>12</w:t>
      </w:r>
      <w:r>
        <w:rPr>
          <w:rFonts w:ascii="微软雅黑" w:hAnsi="微软雅黑" w:cs="微软雅黑" w:eastAsia="微软雅黑"/>
          <w:sz w:val="24"/>
          <w:szCs w:val="24"/>
        </w:rPr>
        <w:t>章自南非开始以来的第</w:t>
      </w:r>
      <w:r>
        <w:rPr>
          <w:rFonts w:eastAsia="微软雅黑" w:cs="微软雅黑" w:ascii="微软雅黑" w:hAnsi="微软雅黑"/>
          <w:sz w:val="24"/>
          <w:szCs w:val="24"/>
        </w:rPr>
        <w:t>38</w:t>
      </w:r>
      <w:r>
        <w:rPr>
          <w:rFonts w:ascii="微软雅黑" w:hAnsi="微软雅黑" w:cs="微软雅黑" w:eastAsia="微软雅黑"/>
          <w:sz w:val="24"/>
          <w:szCs w:val="24"/>
        </w:rPr>
        <w:t>个月！并且，这些是充满了折磨和迫害的漫长岁月！如果我说这项工作很容易，我肯定是说谎！这工作很艰难！充满了辛苦劳作，悲哀和伤心！我流过很多眼泪，但是也唱了很多歌，很多赞美和崇拜我们的主和上帝的歌！是的，我已经在他们的手里遭受了巨大的迫害和折磨；但是尽管所有这些我所经历过的，我愿意再次做它们全部，即使我预先知道所有摆在我面前的事情！因为，我受到如此的荣誉，如此的祝福能够被我们的祝福的父亲耶和华所呼召，为了他，为了我们的救主和为你们每一个人，来做这样的工作！我是多么的感激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哈利路亚，耶和华！他在地球的非凡国度肯定即将要降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我忠实的朋友们致以我最真诚的爱和巨大而热烈的拥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有这样全能的上帝是多么巨大的祝福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十一章 </w:t>
      </w:r>
      <w:r>
        <w:rPr>
          <w:rFonts w:eastAsia="微软雅黑" w:cs="微软雅黑" w:ascii="微软雅黑" w:hAnsi="微软雅黑"/>
          <w:sz w:val="24"/>
          <w:szCs w:val="24"/>
        </w:rPr>
        <w:t>"</w:t>
      </w:r>
      <w:r>
        <w:rPr>
          <w:rFonts w:ascii="微软雅黑" w:hAnsi="微软雅黑" w:cs="微软雅黑" w:eastAsia="微软雅黑"/>
          <w:sz w:val="24"/>
          <w:szCs w:val="24"/>
        </w:rPr>
        <w:t>来自我们天父更多美好的启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亲爱的兄弟姐妹们，那么多的事情正在灵里发生！真的，巨大和美好的事情！我们的天父肯定在要做很多个世纪以来的重大工作。祝福的是他神圣的名字！我过后在这些信息的结尾将把一些事件告诉你们！但是，首先你们需要读我们父亲的最新的信息！继续读下去，并且得到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一个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孩子，我是你的父亲耶和华，是的耶和华，至高的上帝！我的小不点，你看见在你前面的是什么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我看见一把刀，一把锋利的刀；噢，它如此非常的锋利！是的，的确散发着你的能力和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知道这把刀是什么吗</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它好像是你的刀，这象一把双刃的剑对吗</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宝贵的孩子，你已经正确地猜到了，根据我的见识，你已经做了这个正确的评价。可是，你只看见这把剑的一个边缘而没有另一边，那是在下面并且被隐藏了。我的小不点，你知道我隐藏另一边是为什么，而且为什么不可以看见？</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我的父亲，我只能猜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那么，猜测吧。用我已经给你的洞察力并且告诉我你是怎么想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察觉到它的另一边在我们每个人的里面隐藏着，当我们正确地认出你的话并且正确地使用它的时候，它以你的光和你的权能照亮我们！但是，当我们用它粗暴地论断其他人时，这些同样的话深深地切割进我们如此论断的每一个人；并且它非常厉害地割到我们，并给我们自己的生活带来了痛苦和悲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已经正确地辨别了；你认为为什么你会如此容易地理解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你已经把这事实放进我里面。它不是我自己个人的恩赐，或者智慧或者我自己个人的知识！它来自于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是如此，但是这对于你不是很容易抓住，不需要我告诉你吗？你不必祈祷并且寻求我，或者甚至在这事情上考虑很长的时间！你知道为什么现在这个来得那么容易，这种理解，这样迅速的理解深奥的事情，甚至是那种象征性的梦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认为我确实理解！我相信那是通过</w:t>
      </w:r>
      <w:r>
        <w:rPr>
          <w:rFonts w:eastAsia="微软雅黑" w:cs="微软雅黑" w:ascii="微软雅黑" w:hAnsi="微软雅黑"/>
          <w:sz w:val="24"/>
          <w:szCs w:val="24"/>
        </w:rPr>
        <w:t>"</w:t>
      </w: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他生活在我体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再次，我的小不点，我告诉你你已经正确地认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我感到如此非常感激，对你如此非常的感激，你的爱，你的恩典和你的怜悯！我如此深深地感激我们的救主，你的圣灵和这男孩子！噢，我感到谦卑，和如此深深的感谢！父亲，我如此爱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是知道的！我知道你，我非常了解你。因为，我已经呼召了你，我的小不点，并且我已经为一个单一的原因，启示录</w:t>
      </w:r>
      <w:r>
        <w:rPr>
          <w:rFonts w:eastAsia="微软雅黑" w:cs="微软雅黑" w:ascii="微软雅黑" w:hAnsi="微软雅黑"/>
          <w:sz w:val="24"/>
          <w:szCs w:val="24"/>
        </w:rPr>
        <w:t>12</w:t>
      </w:r>
      <w:r>
        <w:rPr>
          <w:rFonts w:ascii="微软雅黑" w:hAnsi="微软雅黑" w:cs="微软雅黑" w:eastAsia="微软雅黑"/>
          <w:sz w:val="24"/>
          <w:szCs w:val="24"/>
        </w:rPr>
        <w:t>章的这项重大的工作拣选你。原因是你配得上做这工作！如果你不是配得上，我就不会召你！你，是你，单独地，被呼召，是你，单独是你，已经被拣选！我已经拣选你而没有选另一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虽然如此，我的孩子，很多人嫉妒你！很多人粗糙地论断你！很多人向你扔石头，很多人以传播不是我的话来污蔑我和滥用我的话！然而，这些相同的人在你面前伸着手指说你是‘假的！</w:t>
      </w:r>
      <w:r>
        <w:rPr>
          <w:rFonts w:eastAsia="微软雅黑" w:cs="微软雅黑" w:ascii="微软雅黑" w:hAnsi="微软雅黑"/>
          <w:sz w:val="24"/>
          <w:szCs w:val="24"/>
        </w:rPr>
        <w:t>'</w:t>
      </w:r>
      <w:r>
        <w:rPr>
          <w:rFonts w:ascii="微软雅黑" w:hAnsi="微软雅黑" w:cs="微软雅黑" w:eastAsia="微软雅黑"/>
          <w:sz w:val="24"/>
          <w:szCs w:val="24"/>
        </w:rPr>
        <w:t>他们叫你‘耶洗别。</w:t>
      </w:r>
      <w:r>
        <w:rPr>
          <w:rFonts w:eastAsia="微软雅黑" w:cs="微软雅黑" w:ascii="微软雅黑" w:hAnsi="微软雅黑"/>
          <w:sz w:val="24"/>
          <w:szCs w:val="24"/>
        </w:rPr>
        <w:t>'</w:t>
      </w:r>
      <w:r>
        <w:rPr>
          <w:rFonts w:ascii="微软雅黑" w:hAnsi="微软雅黑" w:cs="微软雅黑" w:eastAsia="微软雅黑"/>
          <w:sz w:val="24"/>
          <w:szCs w:val="24"/>
        </w:rPr>
        <w:t>他们叫你‘巫婆，</w:t>
      </w:r>
      <w:r>
        <w:rPr>
          <w:rFonts w:eastAsia="微软雅黑" w:cs="微软雅黑" w:ascii="微软雅黑" w:hAnsi="微软雅黑"/>
          <w:sz w:val="24"/>
          <w:szCs w:val="24"/>
        </w:rPr>
        <w:t>'</w:t>
      </w:r>
      <w:r>
        <w:rPr>
          <w:rFonts w:ascii="微软雅黑" w:hAnsi="微软雅黑" w:cs="微软雅黑" w:eastAsia="微软雅黑"/>
          <w:sz w:val="24"/>
          <w:szCs w:val="24"/>
        </w:rPr>
        <w:t>他们到处散播你的谣言！这些人将被我的双刃剑非常明显地切开，他们将发现他们自己在巨大的危险里，在巨大的伤心中，离开我和我儿子，而且没有我的圣灵！这些人将无论如何得不到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除非他们看见他们的错误并且在我面前哭泣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已经从你的生活里除去了大量的人，甚至很多经常给你写信，要成为你的朋友的人，声称是你的朋友，但是不是的人更多！我也已经移动了一些家庭，当他们引起你巨大的悲痛和悲哀，而不要悔改，因为他们看不出他们的方式有什么不对！我的小不点，你知道为什么我要除去如此众多的人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相信作为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我必须有一个明显的焦点，那焦点就是你和我们的救主；因为有那么多的人给我这么多伤心和悲哀，你继续拿走他们，我现在在我周围只有几个，他们已经受到测试，并且在你面是前干净和配得上！这少数的几个爱我，父亲，最重要的是，这少数几个在我所有遭受磨难的时候一直是我的真正的朋友！他们真正地关心我，并且对这些你在做的工作有深厚的兴趣！但是，最重要的事实是，父亲，是他们爱你超过一切！他们完全献身于你，我也如此喜爱他们！的确，他们人数很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不可能说的更清楚了，不是我自己讲了这些话吗！我的孩子，你正经历的是那男孩子现在在你的里面的彰显！你开始经历基督的头脑，除了你心里对基督的真爱，如此，我的孩子，在你心里，在你的心灵里，在你的灵魂里当你看见并且读到有些人对别人的那些粗暴论断，你会感到深沉的痛楚！你的心灵感到害怕，你的心非常沉重！我的小不点，这是那男孩子在你里面的彰显！我的小不点，这男孩子是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不知道我是否能够告诉你，但是我能说出你已经告诉了我的事情；如果还有更多，你肯定会在你认为适当的时候全部都告诉人们！但是，就我所知，我的父亲，那男孩子是在我们里面的耶稣基督的彰显！那男孩子是基督的头脑，基督的能力，基督的爱和所有圣灵的恩赐，但是在一个远远高于我们可能想象很多的水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父亲，你向我强调了圣灵恩膏的盛衰，而那男孩子的权能，一旦被给予通常不会减少！但是，我又想知道他们怎么成长呢！他们会全部都一起增长，还是有些人会大于其它人，还是怎样？我知道的不是很多，只是某一些事情！我感到，我的父亲，当时间到了</w:t>
      </w:r>
      <w:r>
        <w:rPr>
          <w:rFonts w:eastAsia="微软雅黑" w:cs="微软雅黑" w:ascii="微软雅黑" w:hAnsi="微软雅黑"/>
          <w:sz w:val="24"/>
          <w:szCs w:val="24"/>
        </w:rPr>
        <w:t>(</w:t>
      </w:r>
      <w:r>
        <w:rPr>
          <w:rFonts w:ascii="微软雅黑" w:hAnsi="微软雅黑" w:cs="微软雅黑" w:eastAsia="微软雅黑"/>
          <w:sz w:val="24"/>
          <w:szCs w:val="24"/>
        </w:rPr>
        <w:t>应该知道这些事情</w:t>
      </w:r>
      <w:r>
        <w:rPr>
          <w:rFonts w:eastAsia="微软雅黑" w:cs="微软雅黑" w:ascii="微软雅黑" w:hAnsi="微软雅黑"/>
          <w:sz w:val="24"/>
          <w:szCs w:val="24"/>
        </w:rPr>
        <w:t>)</w:t>
      </w:r>
      <w:r>
        <w:rPr>
          <w:rFonts w:ascii="微软雅黑" w:hAnsi="微软雅黑" w:cs="微软雅黑" w:eastAsia="微软雅黑"/>
          <w:sz w:val="24"/>
          <w:szCs w:val="24"/>
        </w:rPr>
        <w:t>的时候，很多东西将被给予我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所有的事情都有他们的时候！但是，甚至你对于那在你体内生长了</w:t>
      </w:r>
      <w:r>
        <w:rPr>
          <w:rFonts w:eastAsia="微软雅黑" w:cs="微软雅黑" w:ascii="微软雅黑" w:hAnsi="微软雅黑"/>
          <w:sz w:val="24"/>
          <w:szCs w:val="24"/>
        </w:rPr>
        <w:t>17</w:t>
      </w:r>
      <w:r>
        <w:rPr>
          <w:rFonts w:ascii="微软雅黑" w:hAnsi="微软雅黑" w:cs="微软雅黑" w:eastAsia="微软雅黑"/>
          <w:sz w:val="24"/>
          <w:szCs w:val="24"/>
        </w:rPr>
        <w:t>个月的男孩子知道得很少，大多数人甚至几乎不知道！大多数人大概地知道我的圣灵，但是很少人，是的，噢，很少人真正知道那男孩子，他将要居住在那些圣洁和清洁的灵魂里，就象我的圣灵现在居住在他们里面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男孩子具有我儿子的所有属性，是我儿子的人格化！他象圣灵一样真正的真实，他是一个灵的形式，这在此之前没有被人们在地球上看见！因为，这是必须被诞生进入地球的，就象我儿子由我的灵所生，并在五旬节时带着巨大的权能被派回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的确，现在他再次由我的灵所生，但是以另一个独特的人，仍然是我的灵的一部分，但是这一次作为男孩子，那是我儿子属天的彰显，以我儿子所有属天的表现，带有他所有的属性！但是，他必须作为一个婴儿面世，他必须在你里面成长，在严酷的条件下，使他为那些被拣选，纯洁的和清洁的灵魂，那些在等待他的人作好准备。</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我的父亲，如果这的确是我们救主的人格化，并且我知道他是，为什么不能让所有这些干净的同时进入天堂，并超自然地接受他</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是一个非常好的问题。并且，是非常有价值的一个。不过，我现在让你的回忆起一件非常重要的事情！我让你记起那个属天的出入口，</w:t>
      </w:r>
      <w:r>
        <w:rPr>
          <w:rFonts w:eastAsia="微软雅黑" w:cs="微软雅黑" w:ascii="微软雅黑" w:hAnsi="微软雅黑"/>
          <w:sz w:val="24"/>
          <w:szCs w:val="24"/>
        </w:rPr>
        <w:t>(</w:t>
      </w:r>
      <w:r>
        <w:rPr>
          <w:rFonts w:ascii="微软雅黑" w:hAnsi="微软雅黑" w:cs="微软雅黑" w:eastAsia="微软雅黑"/>
          <w:sz w:val="24"/>
          <w:szCs w:val="24"/>
        </w:rPr>
        <w:t>那个通往上帝的宝座！</w:t>
      </w:r>
      <w:r>
        <w:rPr>
          <w:rFonts w:eastAsia="微软雅黑" w:cs="微软雅黑" w:ascii="微软雅黑" w:hAnsi="微软雅黑"/>
          <w:sz w:val="24"/>
          <w:szCs w:val="24"/>
        </w:rPr>
        <w:t>)</w:t>
      </w:r>
      <w:r>
        <w:rPr>
          <w:rFonts w:ascii="微软雅黑" w:hAnsi="微软雅黑" w:cs="微软雅黑" w:eastAsia="微软雅黑"/>
          <w:sz w:val="24"/>
          <w:szCs w:val="24"/>
        </w:rPr>
        <w:t>你也知道，我的孩子，在很多个月以前，我告诉过你关于这个属天的出入口，它通往我的宝座，那时我告诉你一些非常重要的事情！我告诉你，这个出入口由天砖组成，已经全部由天使们制造好了，他们在我儿子的指导下工作！我也告诉过你这个出入口排在所有的阶层当中，带着这个新的</w:t>
      </w:r>
      <w:r>
        <w:rPr>
          <w:rFonts w:eastAsia="微软雅黑" w:cs="微软雅黑" w:ascii="微软雅黑" w:hAnsi="微软雅黑"/>
          <w:sz w:val="24"/>
          <w:szCs w:val="24"/>
        </w:rPr>
        <w:t>DNA(</w:t>
      </w:r>
      <w:r>
        <w:rPr>
          <w:rFonts w:ascii="微软雅黑" w:hAnsi="微软雅黑" w:cs="微软雅黑" w:eastAsia="微软雅黑"/>
          <w:sz w:val="24"/>
          <w:szCs w:val="24"/>
        </w:rPr>
        <w:t>男孩子</w:t>
      </w:r>
      <w:r>
        <w:rPr>
          <w:rFonts w:eastAsia="微软雅黑" w:cs="微软雅黑" w:ascii="微软雅黑" w:hAnsi="微软雅黑"/>
          <w:sz w:val="24"/>
          <w:szCs w:val="24"/>
        </w:rPr>
        <w:t>)</w:t>
      </w:r>
      <w:r>
        <w:rPr>
          <w:rFonts w:ascii="微软雅黑" w:hAnsi="微软雅黑" w:cs="微软雅黑" w:eastAsia="微软雅黑"/>
          <w:sz w:val="24"/>
          <w:szCs w:val="24"/>
        </w:rPr>
        <w:t>，在所有各层之间有很多毁灭天使。我也告诉过你，任何一个不干净和配不上的试图穿过这个出入口的话，将被毁灭！我不是告诉过你这些事情了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现在，我的孩子，让我们看一下这件事情，那就是新的</w:t>
      </w:r>
      <w:r>
        <w:rPr>
          <w:rFonts w:eastAsia="微软雅黑" w:cs="微软雅黑" w:ascii="微软雅黑" w:hAnsi="微软雅黑"/>
          <w:sz w:val="24"/>
          <w:szCs w:val="24"/>
        </w:rPr>
        <w:t>DNA</w:t>
      </w:r>
      <w:r>
        <w:rPr>
          <w:rFonts w:ascii="微软雅黑" w:hAnsi="微软雅黑" w:cs="微软雅黑" w:eastAsia="微软雅黑"/>
          <w:sz w:val="24"/>
          <w:szCs w:val="24"/>
        </w:rPr>
        <w:t>，或者是那男孩子的彰显，他遍布这个出入口。因为，在这个</w:t>
      </w:r>
      <w:r>
        <w:rPr>
          <w:rFonts w:eastAsia="微软雅黑" w:cs="微软雅黑" w:ascii="微软雅黑" w:hAnsi="微软雅黑"/>
          <w:sz w:val="24"/>
          <w:szCs w:val="24"/>
        </w:rPr>
        <w:t>DNA</w:t>
      </w:r>
      <w:r>
        <w:rPr>
          <w:rFonts w:ascii="微软雅黑" w:hAnsi="微软雅黑" w:cs="微软雅黑" w:eastAsia="微软雅黑"/>
          <w:sz w:val="24"/>
          <w:szCs w:val="24"/>
        </w:rPr>
        <w:t>里的是一个属天的签名</w:t>
      </w:r>
      <w:r>
        <w:rPr>
          <w:rFonts w:eastAsia="微软雅黑" w:cs="微软雅黑" w:ascii="微软雅黑" w:hAnsi="微软雅黑"/>
          <w:sz w:val="24"/>
          <w:szCs w:val="24"/>
        </w:rPr>
        <w:t>(</w:t>
      </w:r>
      <w:r>
        <w:rPr>
          <w:rFonts w:ascii="微软雅黑" w:hAnsi="微软雅黑" w:cs="微软雅黑" w:eastAsia="微软雅黑"/>
          <w:sz w:val="24"/>
          <w:szCs w:val="24"/>
        </w:rPr>
        <w:t>特征</w:t>
      </w:r>
      <w:r>
        <w:rPr>
          <w:rFonts w:eastAsia="微软雅黑" w:cs="微软雅黑" w:ascii="微软雅黑" w:hAnsi="微软雅黑"/>
          <w:sz w:val="24"/>
          <w:szCs w:val="24"/>
        </w:rPr>
        <w:t>)</w:t>
      </w:r>
      <w:r>
        <w:rPr>
          <w:rFonts w:ascii="微软雅黑" w:hAnsi="微软雅黑" w:cs="微软雅黑" w:eastAsia="微软雅黑"/>
          <w:sz w:val="24"/>
          <w:szCs w:val="24"/>
        </w:rPr>
        <w:t>，没有一个可以经过这个出入口而没有这个属天的签名！这样看来，谁能通过这个出入口？</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肯定只有那些，具有这新的</w:t>
      </w:r>
      <w:r>
        <w:rPr>
          <w:rFonts w:eastAsia="微软雅黑" w:cs="微软雅黑" w:ascii="微软雅黑" w:hAnsi="微软雅黑"/>
          <w:sz w:val="24"/>
          <w:szCs w:val="24"/>
        </w:rPr>
        <w:t>DNA</w:t>
      </w:r>
      <w:r>
        <w:rPr>
          <w:rFonts w:ascii="微软雅黑" w:hAnsi="微软雅黑" w:cs="微软雅黑" w:eastAsia="微软雅黑"/>
          <w:sz w:val="24"/>
          <w:szCs w:val="24"/>
        </w:rPr>
        <w:t>的，或者有那男孩子在他们体内的！但是，这些是怎么运作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如果一个人想要登上火车，他或者她不是一定要有一张车票才能上去吗？但是，那些剽窃者不是无论如何也要试图乘座，并且当他们被发现时，他们不是被扔出去并且受到处罚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此，这个出入口也是如此！所有要通过它的，必须是干净，圣洁的，所有要经过它的，一定要有新的</w:t>
      </w:r>
      <w:r>
        <w:rPr>
          <w:rFonts w:eastAsia="微软雅黑" w:cs="微软雅黑" w:ascii="微软雅黑" w:hAnsi="微软雅黑"/>
          <w:sz w:val="24"/>
          <w:szCs w:val="24"/>
        </w:rPr>
        <w:t>DNA</w:t>
      </w:r>
      <w:r>
        <w:rPr>
          <w:rFonts w:ascii="微软雅黑" w:hAnsi="微软雅黑" w:cs="微软雅黑" w:eastAsia="微软雅黑"/>
          <w:sz w:val="24"/>
          <w:szCs w:val="24"/>
        </w:rPr>
        <w:t>或者那男孩子居住在他们的里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我的父亲，我以前，现在也是这样理解，当这些</w:t>
      </w:r>
      <w:r>
        <w:rPr>
          <w:rFonts w:eastAsia="微软雅黑" w:cs="微软雅黑" w:ascii="微软雅黑" w:hAnsi="微软雅黑"/>
          <w:sz w:val="24"/>
          <w:szCs w:val="24"/>
        </w:rPr>
        <w:t>(</w:t>
      </w:r>
      <w:r>
        <w:rPr>
          <w:rFonts w:ascii="微软雅黑" w:hAnsi="微软雅黑" w:cs="微软雅黑" w:eastAsia="微软雅黑"/>
          <w:sz w:val="24"/>
          <w:szCs w:val="24"/>
        </w:rPr>
        <w:t>清洁的灵魂</w:t>
      </w:r>
      <w:r>
        <w:rPr>
          <w:rFonts w:eastAsia="微软雅黑" w:cs="微软雅黑" w:ascii="微软雅黑" w:hAnsi="微软雅黑"/>
          <w:sz w:val="24"/>
          <w:szCs w:val="24"/>
        </w:rPr>
        <w:t>)</w:t>
      </w:r>
      <w:r>
        <w:rPr>
          <w:rFonts w:ascii="微软雅黑" w:hAnsi="微软雅黑" w:cs="微软雅黑" w:eastAsia="微软雅黑"/>
          <w:sz w:val="24"/>
          <w:szCs w:val="24"/>
        </w:rPr>
        <w:t>站在你面前，在你的圣山上时，他们将被赐予这新的</w:t>
      </w:r>
      <w:r>
        <w:rPr>
          <w:rFonts w:eastAsia="微软雅黑" w:cs="微软雅黑" w:ascii="微软雅黑" w:hAnsi="微软雅黑"/>
          <w:sz w:val="24"/>
          <w:szCs w:val="24"/>
        </w:rPr>
        <w:t>DNA</w:t>
      </w:r>
      <w:r>
        <w:rPr>
          <w:rFonts w:ascii="微软雅黑" w:hAnsi="微软雅黑" w:cs="微软雅黑" w:eastAsia="微软雅黑"/>
          <w:sz w:val="24"/>
          <w:szCs w:val="24"/>
        </w:rPr>
        <w:t>。</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我的孩子，你没有完全理解他们将怎么站在我的圣山上！因为，我既单独又集体地呼召了这些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我的父亲，我没有正确地理解关于你所说的，当他们站在你的圣山上的那个时候，全部都被</w:t>
      </w:r>
      <w:r>
        <w:rPr>
          <w:rFonts w:eastAsia="微软雅黑" w:cs="微软雅黑" w:ascii="微软雅黑" w:hAnsi="微软雅黑"/>
          <w:sz w:val="24"/>
          <w:szCs w:val="24"/>
        </w:rPr>
        <w:t>'</w:t>
      </w:r>
      <w:r>
        <w:rPr>
          <w:rFonts w:ascii="微软雅黑" w:hAnsi="微软雅黑" w:cs="微软雅黑" w:eastAsia="微软雅黑"/>
          <w:sz w:val="24"/>
          <w:szCs w:val="24"/>
        </w:rPr>
        <w:t>印上</w:t>
      </w:r>
      <w:r>
        <w:rPr>
          <w:rFonts w:eastAsia="微软雅黑" w:cs="微软雅黑" w:ascii="微软雅黑" w:hAnsi="微软雅黑"/>
          <w:sz w:val="24"/>
          <w:szCs w:val="24"/>
        </w:rPr>
        <w:t>'</w:t>
      </w:r>
      <w:r>
        <w:rPr>
          <w:rFonts w:ascii="微软雅黑" w:hAnsi="微软雅黑" w:cs="微软雅黑" w:eastAsia="微软雅黑"/>
          <w:sz w:val="24"/>
          <w:szCs w:val="24"/>
        </w:rPr>
        <w:t>，同时全部都得到这新的</w:t>
      </w:r>
      <w:r>
        <w:rPr>
          <w:rFonts w:eastAsia="微软雅黑" w:cs="微软雅黑" w:ascii="微软雅黑" w:hAnsi="微软雅黑"/>
          <w:sz w:val="24"/>
          <w:szCs w:val="24"/>
        </w:rPr>
        <w:t>DNA</w:t>
      </w:r>
      <w:r>
        <w:rPr>
          <w:rFonts w:ascii="微软雅黑" w:hAnsi="微软雅黑" w:cs="微软雅黑" w:eastAsia="微软雅黑"/>
          <w:sz w:val="24"/>
          <w:szCs w:val="24"/>
        </w:rPr>
        <w:t>，拥有你巨大的权能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拿一把刀并且把一个苹果割成两片，哪一片先落下来</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这个很难说！因为，如果有人切一个苹果，他或者她拿住一半，然后切苹果，那没被拿住的一半，会先掉下来！但是，如果两边都没有被拿到，那么两边或许会同时掉下来！但是，父亲，你为什么现在让我看这个？你为什么要做这种比较？</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里的原因是双重性的！首先，这不是很重要，是否全部人都站在我的圣山，然后得到那</w:t>
      </w:r>
      <w:r>
        <w:rPr>
          <w:rFonts w:eastAsia="微软雅黑" w:cs="微软雅黑" w:ascii="微软雅黑" w:hAnsi="微软雅黑"/>
          <w:sz w:val="24"/>
          <w:szCs w:val="24"/>
        </w:rPr>
        <w:t>DNA</w:t>
      </w:r>
      <w:r>
        <w:rPr>
          <w:rFonts w:ascii="微软雅黑" w:hAnsi="微软雅黑" w:cs="微软雅黑" w:eastAsia="微软雅黑"/>
          <w:sz w:val="24"/>
          <w:szCs w:val="24"/>
        </w:rPr>
        <w:t>，还是当他们仍然在地球里的时候，有一半人先得到它，但必须分别地来到我的圣山上得到它。在那一刹那，当我的能力，我的光在他们身上的降临的时候，在这个时候，全部都得到这新的</w:t>
      </w:r>
      <w:r>
        <w:rPr>
          <w:rFonts w:eastAsia="微软雅黑" w:cs="微软雅黑" w:ascii="微软雅黑" w:hAnsi="微软雅黑"/>
          <w:sz w:val="24"/>
          <w:szCs w:val="24"/>
        </w:rPr>
        <w:t>DNA</w:t>
      </w:r>
      <w:r>
        <w:rPr>
          <w:rFonts w:ascii="微软雅黑" w:hAnsi="微软雅黑" w:cs="微软雅黑" w:eastAsia="微软雅黑"/>
          <w:sz w:val="24"/>
          <w:szCs w:val="24"/>
        </w:rPr>
        <w:t>，同时在那一瞬间，全部都在我的圣山上！因为，没有一个人可以通过这个出入口而没有它。</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此，父亲，我可以这样假定或许一部分，甚至是</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的一半会先得到这男孩子的一些部分，或者好几部分，在通过那出入口之前，甚至当他们仍然还在地球里，在这里的时候，有一些不久将通过这新的</w:t>
      </w:r>
      <w:r>
        <w:rPr>
          <w:rFonts w:eastAsia="微软雅黑" w:cs="微软雅黑" w:ascii="微软雅黑" w:hAnsi="微软雅黑"/>
          <w:sz w:val="24"/>
          <w:szCs w:val="24"/>
        </w:rPr>
        <w:t>DNA</w:t>
      </w:r>
      <w:r>
        <w:rPr>
          <w:rFonts w:ascii="微软雅黑" w:hAnsi="微软雅黑" w:cs="微软雅黑" w:eastAsia="微软雅黑"/>
          <w:sz w:val="24"/>
          <w:szCs w:val="24"/>
        </w:rPr>
        <w:t>开始运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在某一点上评价的很正确。</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那是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你看我怎样再进一步分割这个苹果，接下来直到你看见，那个苹果的一半被分成</w:t>
      </w:r>
      <w:r>
        <w:rPr>
          <w:rFonts w:eastAsia="微软雅黑" w:cs="微软雅黑" w:ascii="微软雅黑" w:hAnsi="微软雅黑"/>
          <w:sz w:val="24"/>
          <w:szCs w:val="24"/>
        </w:rPr>
        <w:t>16</w:t>
      </w:r>
      <w:r>
        <w:rPr>
          <w:rFonts w:ascii="微软雅黑" w:hAnsi="微软雅黑" w:cs="微软雅黑" w:eastAsia="微软雅黑"/>
          <w:sz w:val="24"/>
          <w:szCs w:val="24"/>
        </w:rPr>
        <w:t>个部分，在这</w:t>
      </w:r>
      <w:r>
        <w:rPr>
          <w:rFonts w:eastAsia="微软雅黑" w:cs="微软雅黑" w:ascii="微软雅黑" w:hAnsi="微软雅黑"/>
          <w:sz w:val="24"/>
          <w:szCs w:val="24"/>
        </w:rPr>
        <w:t>16</w:t>
      </w:r>
      <w:r>
        <w:rPr>
          <w:rFonts w:ascii="微软雅黑" w:hAnsi="微软雅黑" w:cs="微软雅黑" w:eastAsia="微软雅黑"/>
          <w:sz w:val="24"/>
          <w:szCs w:val="24"/>
        </w:rPr>
        <w:t>个部分中，只有一个部分，或者是那一半的</w:t>
      </w:r>
      <w:r>
        <w:rPr>
          <w:rFonts w:eastAsia="微软雅黑" w:cs="微软雅黑" w:ascii="微软雅黑" w:hAnsi="微软雅黑"/>
          <w:sz w:val="24"/>
          <w:szCs w:val="24"/>
        </w:rPr>
        <w:t>1/16</w:t>
      </w:r>
      <w:r>
        <w:rPr>
          <w:rFonts w:ascii="微软雅黑" w:hAnsi="微软雅黑" w:cs="微软雅黑" w:eastAsia="微软雅黑"/>
          <w:sz w:val="24"/>
          <w:szCs w:val="24"/>
        </w:rPr>
        <w:t>将得到这新的</w:t>
      </w:r>
      <w:r>
        <w:rPr>
          <w:rFonts w:eastAsia="微软雅黑" w:cs="微软雅黑" w:ascii="微软雅黑" w:hAnsi="微软雅黑"/>
          <w:sz w:val="24"/>
          <w:szCs w:val="24"/>
        </w:rPr>
        <w:t>DNA</w:t>
      </w:r>
      <w:r>
        <w:rPr>
          <w:rFonts w:ascii="微软雅黑" w:hAnsi="微软雅黑" w:cs="微软雅黑" w:eastAsia="微软雅黑"/>
          <w:sz w:val="24"/>
          <w:szCs w:val="24"/>
        </w:rPr>
        <w:t>，而且很快了！并且，这些人将很快就开始用这新的</w:t>
      </w:r>
      <w:r>
        <w:rPr>
          <w:rFonts w:eastAsia="微软雅黑" w:cs="微软雅黑" w:ascii="微软雅黑" w:hAnsi="微软雅黑"/>
          <w:sz w:val="24"/>
          <w:szCs w:val="24"/>
        </w:rPr>
        <w:t>DNA</w:t>
      </w:r>
      <w:r>
        <w:rPr>
          <w:rFonts w:ascii="微软雅黑" w:hAnsi="微软雅黑" w:cs="微软雅黑" w:eastAsia="微软雅黑"/>
          <w:sz w:val="24"/>
          <w:szCs w:val="24"/>
        </w:rPr>
        <w:t>运作！我不能够告诉你总共有多少人会得到它，有多少人在我儿子为那些公义的灵魂回来之前就会通过他来工作！不过，有一些会，或许其他的也会；但是虽然如此，不是所有的人！因为，对大多数人，这新的</w:t>
      </w:r>
      <w:r>
        <w:rPr>
          <w:rFonts w:eastAsia="微软雅黑" w:cs="微软雅黑" w:ascii="微软雅黑" w:hAnsi="微软雅黑"/>
          <w:sz w:val="24"/>
          <w:szCs w:val="24"/>
        </w:rPr>
        <w:t>DNA</w:t>
      </w:r>
      <w:r>
        <w:rPr>
          <w:rFonts w:ascii="微软雅黑" w:hAnsi="微软雅黑" w:cs="微软雅黑" w:eastAsia="微软雅黑"/>
          <w:sz w:val="24"/>
          <w:szCs w:val="24"/>
        </w:rPr>
        <w:t>会在那一刹那被超自然地赋予，他们被带到</w:t>
      </w:r>
      <w:r>
        <w:rPr>
          <w:rFonts w:eastAsia="微软雅黑" w:cs="微软雅黑" w:ascii="微软雅黑" w:hAnsi="微软雅黑"/>
          <w:sz w:val="24"/>
          <w:szCs w:val="24"/>
        </w:rPr>
        <w:t>(</w:t>
      </w:r>
      <w:r>
        <w:rPr>
          <w:rFonts w:ascii="微软雅黑" w:hAnsi="微软雅黑" w:cs="微软雅黑" w:eastAsia="微软雅黑"/>
          <w:sz w:val="24"/>
          <w:szCs w:val="24"/>
        </w:rPr>
        <w:t>进入我的光</w:t>
      </w:r>
      <w:r>
        <w:rPr>
          <w:rFonts w:eastAsia="微软雅黑" w:cs="微软雅黑" w:ascii="微软雅黑" w:hAnsi="微软雅黑"/>
          <w:sz w:val="24"/>
          <w:szCs w:val="24"/>
        </w:rPr>
        <w:t>)</w:t>
      </w:r>
      <w:r>
        <w:rPr>
          <w:rFonts w:ascii="微软雅黑" w:hAnsi="微软雅黑" w:cs="微软雅黑" w:eastAsia="微软雅黑"/>
          <w:sz w:val="24"/>
          <w:szCs w:val="24"/>
        </w:rPr>
        <w:t>，随即</w:t>
      </w:r>
      <w:r>
        <w:rPr>
          <w:rFonts w:eastAsia="微软雅黑" w:cs="微软雅黑" w:ascii="微软雅黑" w:hAnsi="微软雅黑"/>
          <w:sz w:val="24"/>
          <w:szCs w:val="24"/>
        </w:rPr>
        <w:t>(</w:t>
      </w:r>
      <w:r>
        <w:rPr>
          <w:rFonts w:ascii="微软雅黑" w:hAnsi="微软雅黑" w:cs="微软雅黑" w:eastAsia="微软雅黑"/>
          <w:sz w:val="24"/>
          <w:szCs w:val="24"/>
        </w:rPr>
        <w:t>此后</w:t>
      </w:r>
      <w:r>
        <w:rPr>
          <w:rFonts w:eastAsia="微软雅黑" w:cs="微软雅黑" w:ascii="微软雅黑" w:hAnsi="微软雅黑"/>
          <w:sz w:val="24"/>
          <w:szCs w:val="24"/>
        </w:rPr>
        <w:t>)</w:t>
      </w:r>
      <w:r>
        <w:rPr>
          <w:rFonts w:ascii="微软雅黑" w:hAnsi="微软雅黑" w:cs="微软雅黑" w:eastAsia="微软雅黑"/>
          <w:sz w:val="24"/>
          <w:szCs w:val="24"/>
        </w:rPr>
        <w:t>被带到我的圣山！因此，如果在你的理解过程中有一些不明白的地方，那是因为事实上我没有</w:t>
      </w:r>
      <w:r>
        <w:rPr>
          <w:rFonts w:eastAsia="微软雅黑" w:cs="微软雅黑" w:ascii="微软雅黑" w:hAnsi="微软雅黑"/>
          <w:sz w:val="24"/>
          <w:szCs w:val="24"/>
        </w:rPr>
        <w:t>(</w:t>
      </w:r>
      <w:r>
        <w:rPr>
          <w:rFonts w:ascii="微软雅黑" w:hAnsi="微软雅黑" w:cs="微软雅黑" w:eastAsia="微软雅黑"/>
          <w:sz w:val="24"/>
          <w:szCs w:val="24"/>
        </w:rPr>
        <w:t>在以前</w:t>
      </w:r>
      <w:r>
        <w:rPr>
          <w:rFonts w:eastAsia="微软雅黑" w:cs="微软雅黑" w:ascii="微软雅黑" w:hAnsi="微软雅黑"/>
          <w:sz w:val="24"/>
          <w:szCs w:val="24"/>
        </w:rPr>
        <w:t>)</w:t>
      </w:r>
      <w:r>
        <w:rPr>
          <w:rFonts w:ascii="微软雅黑" w:hAnsi="微软雅黑" w:cs="微软雅黑" w:eastAsia="微软雅黑"/>
          <w:sz w:val="24"/>
          <w:szCs w:val="24"/>
        </w:rPr>
        <w:t>给过你这些信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此，父亲，有一些会得到这新的</w:t>
      </w:r>
      <w:r>
        <w:rPr>
          <w:rFonts w:eastAsia="微软雅黑" w:cs="微软雅黑" w:ascii="微软雅黑" w:hAnsi="微软雅黑"/>
          <w:sz w:val="24"/>
          <w:szCs w:val="24"/>
        </w:rPr>
        <w:t>DNA</w:t>
      </w:r>
      <w:r>
        <w:rPr>
          <w:rFonts w:ascii="微软雅黑" w:hAnsi="微软雅黑" w:cs="微软雅黑" w:eastAsia="微软雅黑"/>
          <w:sz w:val="24"/>
          <w:szCs w:val="24"/>
        </w:rPr>
        <w:t>，即使他还在我的身体里成长，而我还处在迫害之下的时候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是的，他仍然在你里面成长，但是现在，他在你里面独自工作，完全不需要你的任何帮助！这个，我的孩子，是一项伟大的工作，和一个巨大的奇迹！因为，他不能够出去，除非他在你里面能够完全地运作和担负起责任来！自从到了</w:t>
      </w:r>
      <w:r>
        <w:rPr>
          <w:rFonts w:eastAsia="微软雅黑" w:cs="微软雅黑" w:ascii="微软雅黑" w:hAnsi="微软雅黑"/>
          <w:sz w:val="24"/>
          <w:szCs w:val="24"/>
        </w:rPr>
        <w:t>17</w:t>
      </w:r>
      <w:r>
        <w:rPr>
          <w:rFonts w:ascii="微软雅黑" w:hAnsi="微软雅黑" w:cs="微软雅黑" w:eastAsia="微软雅黑"/>
          <w:sz w:val="24"/>
          <w:szCs w:val="24"/>
        </w:rPr>
        <w:t>个月之后，这些现在就要发生！因此，不久，现在很快了，那些将要得到这新</w:t>
      </w:r>
      <w:r>
        <w:rPr>
          <w:rFonts w:eastAsia="微软雅黑" w:cs="微软雅黑" w:ascii="微软雅黑" w:hAnsi="微软雅黑"/>
          <w:sz w:val="24"/>
          <w:szCs w:val="24"/>
        </w:rPr>
        <w:t>DNA</w:t>
      </w:r>
      <w:r>
        <w:rPr>
          <w:rFonts w:ascii="微软雅黑" w:hAnsi="微软雅黑" w:cs="微软雅黑" w:eastAsia="微软雅黑"/>
          <w:sz w:val="24"/>
          <w:szCs w:val="24"/>
        </w:rPr>
        <w:t>的人，就要开始得到；并且在我儿子为所有人再来之前，开始在他里面运作！至于你受到的迫害，你将继续受到迫害，直到我的儿子来接你！但是，当你带着这巨大的权能回来的时候，没有一个能迫害你；并且撒旦将不会在你的面前！</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此，我的父亲，虽然我非常期望我们的救主来，但现在还没有到，无论如何在他来之前还有一小段时间。是这样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我知道这对你是一种悲哀；但是虽然如此，我的旨意一定要在所有的事情上成就！但是，要欢欣鼓舞并且要知道那的确是一段很短的时间！我是你们的天父，是的耶和华，是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上述预言的更进一步的解释，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被给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父亲，因为我坐下来正要打你在这里给我的东西，我有一个问题。我求你给我多一些理解；因为你的话命令我们求你，我们就会收到！现在，父亲，这是我的问题。根据以前，你已经给我的信息，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个全部被同时印上，当他们全部站在你的圣洁山上的时候，这个就成就了。但是，我知道它好像比这深奥得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是你的父亲耶和华，是的耶和华，至高的上帝！我的孩子，在你之前你看见什么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看见某些东西，这类似一把尺，一根棍子，它被分成几个部分！但是，所有的部分都是黑的，除了</w:t>
      </w:r>
      <w:r>
        <w:rPr>
          <w:rFonts w:eastAsia="微软雅黑" w:cs="微软雅黑" w:ascii="微软雅黑" w:hAnsi="微软雅黑"/>
          <w:sz w:val="24"/>
          <w:szCs w:val="24"/>
        </w:rPr>
        <w:t>3</w:t>
      </w:r>
      <w:r>
        <w:rPr>
          <w:rFonts w:ascii="微软雅黑" w:hAnsi="微软雅黑" w:cs="微软雅黑" w:eastAsia="微软雅黑"/>
          <w:sz w:val="24"/>
          <w:szCs w:val="24"/>
        </w:rPr>
        <w:t>个。</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看见的是我那些圣徒的封印！一根度量尺！这封印是一个过程，这个过程的每个部分被逐次地进行！先是一个，然后下一个，再下一个，等等！但是，所有随后的受印部分都被隐藏起来，直到前面的那些条件得到满足！这个封印的过程已经对所有</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开始了；但是它必须在总体上被准备到一定的程度，这是在启示录里说明过的。对全部人的最后封印将在救赎的时刻，我正式与全部结婚的时刻被给予！理解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我已经看见这个，我现在知道你的意思！这封印的过程是一个循序渐进的过程，随着我们每一个人在灵命上增长并且得胜（不断地）给予我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这是如此，那些真正的得胜者将被赐予王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谢谢你，噢美丽的上帝！我如此地爱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二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至高的上帝！我的小不点，看一下你的前面；因为一本书合上了！它不是被绑起来，而是被放在一旁！但是，另一本现在在你的前面打开，一本书，它燃烧着我的能力和我荣耀的火！一本书从那里你将连续吸取，并且不断地在我的纯洁，我的圣洁和我的生命之水里沐浴！噢，是的，一本新书里新的一页；现在，我的小不点，你将开始行在我的权能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旧的书现在已经完成！它被关上了，被放在一边；你现在将开始一个如此美丽，如此令人敬畏以致于你将不断地感到高兴的道路！你的心将被如此地充满我的爱，我的恩典，毫无疑问，你的杯将充满我的怜悯，并足足有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管你到哪里，在商店，在街道，在医院，在养老院，在弱者，在失丧者，在受伤害的，在饥饿的，在属于我自己的人，并且在那些邪恶的人中，我巨大的权能将在你里面；所有走近你的人将被触摸！噢，是的，通过我的能力被触动！而且，很多人将得医治！很多人将被解救！很多人将得释放并且得以完全！是的，噢，很多人将认罪悔改！没有一个人会站在这样的权能里而不受影响！是的，有很多一旦察觉到这能力，就马上逃离！他们会起来并且逃走；但是虽然如此，他们永远不再会是一样的了，一旦站在这样的能力中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很多人认为你是一个耻辱！很多人称你是‘假的’，我的小不点；很多人在到处传播关于你的谎言，尽力败坏你的名声！因此，我的小不点，你不仅在那些恶人的控制下忍受了巨大的痛苦，迫害和伤心！连属于我自己的人，一旦看到你忍受的事情，还更进一步地迫害你；很多人已经联手向你扔石头！噢，他们不久将会感到多么的惭愧！噢，多么的抱歉！噢，他们将感到多么的渺小，多么的渺小！现在，我的小不点，我的权能临到你，以你从来不会想象的到的样子！噢，巨大的权能，去种植，拆毁和破坏的权能！当我决定就创造就产生的权力，和当我命令你去彻底毁坏，就完全毁坏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我的小不点，这些是要通过你所遭受的事情所带来的！你就是为此而艰苦劳作，并流了很多眼泪！这就是我仁爱的劳作，我几个世纪来的工作，它正在通过你涌现出来！不久，噢，现在会很快地，这新的</w:t>
      </w:r>
      <w:r>
        <w:rPr>
          <w:rFonts w:eastAsia="微软雅黑" w:cs="微软雅黑" w:ascii="微软雅黑" w:hAnsi="微软雅黑"/>
          <w:sz w:val="24"/>
          <w:szCs w:val="24"/>
        </w:rPr>
        <w:t>DNA</w:t>
      </w:r>
      <w:r>
        <w:rPr>
          <w:rFonts w:ascii="微软雅黑" w:hAnsi="微软雅黑" w:cs="微软雅黑" w:eastAsia="微软雅黑"/>
          <w:sz w:val="24"/>
          <w:szCs w:val="24"/>
        </w:rPr>
        <w:t>，将开始送去在世界各地的那些被拣选，和被认为配得上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他们，也将开始行在更大的权能里！但是，虽然如此，当这些被（大众）知道的时候，他们全部都要在撒旦和他的群魔下面受到强烈的迫害！他们将不会行在这样权能里而不支付一个价格！你问我，‘这些是未来的国王和王后吗？</w:t>
      </w:r>
      <w:r>
        <w:rPr>
          <w:rFonts w:eastAsia="微软雅黑" w:cs="微软雅黑" w:ascii="微软雅黑" w:hAnsi="微软雅黑"/>
          <w:sz w:val="24"/>
          <w:szCs w:val="24"/>
        </w:rPr>
        <w:t>'</w:t>
      </w:r>
      <w:r>
        <w:rPr>
          <w:rFonts w:ascii="微软雅黑" w:hAnsi="微软雅黑" w:cs="微软雅黑" w:eastAsia="微软雅黑"/>
          <w:sz w:val="24"/>
          <w:szCs w:val="24"/>
        </w:rPr>
        <w:t>我对你说，‘是的！</w:t>
      </w:r>
      <w:r>
        <w:rPr>
          <w:rFonts w:eastAsia="微软雅黑" w:cs="微软雅黑" w:ascii="微软雅黑" w:hAnsi="微软雅黑"/>
          <w:sz w:val="24"/>
          <w:szCs w:val="24"/>
        </w:rPr>
        <w:t>'</w:t>
      </w:r>
      <w:r>
        <w:rPr>
          <w:rFonts w:ascii="微软雅黑" w:hAnsi="微软雅黑" w:cs="微软雅黑" w:eastAsia="微软雅黑"/>
          <w:sz w:val="24"/>
          <w:szCs w:val="24"/>
        </w:rPr>
        <w:t>他们是未来的国王和王后！这些是第一批，当他们还在地球上的时候，就会收到这新</w:t>
      </w:r>
      <w:r>
        <w:rPr>
          <w:rFonts w:eastAsia="微软雅黑" w:cs="微软雅黑" w:ascii="微软雅黑" w:hAnsi="微软雅黑"/>
          <w:sz w:val="24"/>
          <w:szCs w:val="24"/>
        </w:rPr>
        <w:t>DNA</w:t>
      </w:r>
      <w:r>
        <w:rPr>
          <w:rFonts w:ascii="微软雅黑" w:hAnsi="微软雅黑" w:cs="微软雅黑" w:eastAsia="微软雅黑"/>
          <w:sz w:val="24"/>
          <w:szCs w:val="24"/>
        </w:rPr>
        <w:t>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对于你，我的小不点，现在临到非常巨大的权能，远远超过这一批所拥有更加巨大的权能！你现在将得到我巨大的权能，他将给你的敌人带来巨大的毁灭，甚至是我对他们的震怒！这些就是现在通过你将要临到地球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个月来，你的观察有一方面是正确的！那男孩子的工作只限于保护你和保护他自己！但是，现在，战争到了，一场进攻性的战争，到了他将在你的敌人身上制造严重破坏的时刻，到时候他将去那里完全毁坏他们，并且连根拔掉，除掉，拆毁他们的邪恶网！噢，我的孩子，这是一个极其重要的时刻，的确是一个壮丽的时刻；这个时刻标明了我自己向撒旦和他的邪恶群魔的开战开始了；现在，甚至现在这条分界线已经被确定！它是尖锐的，并且我现在将开始在地球上，在你后面排好我的军队，我在地球各处使他们准备好进入我的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的话！这是一个新日子，的确是你的一本新书！噢，如此的新书！因为，我将超自然地带你到我所选择的地方！你将开始作为一个具有多维度的（人物），有能力在几个地方同时出现！在大部分的情况下，你的头脑可能意识不到这些；因为你的头脑能够意识到的事情，大多数邪恶的人都能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噢，你现在将做一件多么重要的工作！很多人将在全世界看见你！他们将在风里，在云里，在他们的街道上走的时候，在他们的会众里看见你，并且你将在全世界以这种方法彰显我的爱，权能，并给很多人带来属天的信息和救恩！我的小不点，在我的儿子为我那些公义的灵魂再来之前，你将做所有这些事情，并且更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欢欣鼓舞；给你带来光荣的时刻就要到了，对那些忠信的，和所有在寻求我并且想要我必须赐给他们的人带来光荣的时刻就要到了！但是，我亲爱的孩子，对我那些忠信者的巨大迫害的时间也快要来了，特别是对那些不久将要得到这个圣洁种子的人！但是，虽然如此，要欢欣鼓舞；因为就象你已经经历了所有这些，他们也会通过！一天一点，怀着对我和我儿子的爱，荣誉，顺服和感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福的是你，我的小不点！因为，你已经被呼召！你已经被拣选，你已经行在对我和我儿子的顺服当中，甚至在所有的时候，每天都是如此的骇人，只有极少数的人能够或者会相信！虽然如此，现在，你的祝福来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是的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w:t>
      </w:r>
      <w:r>
        <w:rPr>
          <w:rFonts w:eastAsia="微软雅黑" w:cs="微软雅黑" w:ascii="微软雅黑" w:hAnsi="微软雅黑"/>
          <w:sz w:val="24"/>
          <w:szCs w:val="24"/>
        </w:rPr>
        <w:t>3</w:t>
      </w:r>
      <w:r>
        <w:rPr>
          <w:rFonts w:ascii="微软雅黑" w:hAnsi="微软雅黑" w:cs="微软雅黑" w:eastAsia="微软雅黑"/>
          <w:sz w:val="24"/>
          <w:szCs w:val="24"/>
        </w:rPr>
        <w:t>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孩子，我是你的父亲耶和华，是的耶和华，至高的上帝！我的小不点，我今天来告诉你，再次与你确认几件事情！首先，我的孩子，我让你看见海浪撞进岩石的海岸线！透明的水，撞在岩石上，成为极小的泡泡！你现在站的地方，在水的边缘，并且在一块又平又光滑的岩石上，在水的附近，你不能感觉在你上面是什么，或者远在岸外的是什么！因为，我，我自己，已经把你放这块岩石上，因为我，我自己，在这辛苦劳作和受苦受难的时候，把你放在这里的，我已经使你的焦点非常集中！实际上，我让你只保持我想要你集中的任务，还有，我的小不点，就是诞生我的圣洁种子，和在地球上诞生我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虽然在你周围有很多事情发生，在全世界到处都有很多事情发生，但是我没有允许你去那里，生活在那里，或者甚至看见它！因为我需要你有严格的纪律，和很固定的焦点，除非到了这项工作已被完成的时候！即使如此，我仍然让你在这个地方，在我的水边上，在大石头和岩石下面受到保护，而安定在我坚固的岩石下，在我坚定的根基下！因为你兴起来，飞离这些岩石的时候还没有到！当你迎着前面和你的后面的风，你将品尝到空气，这个海和地球上的盐！啊，是的，我的孩子，我现在让你留在这里；但是，噢，你的停留是如此之短暂！噢，的确是如此非常的短，到时你将看到海水变成液体，金色的光，而岩石将在那权能下面融化，这将来到你的脚下！噢是的，那个时刻就快到了，到那时你将蹦得很高，以前从未到过的高度，你简直将从一个现实融化到下一个！到那个时候，鹰的翅膀将带着你飞到所有我如此选择的地方，并且只要你的手一旦碰到，将会医治成千上万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问你，‘谁能想象出这样的一件事情？’谁能想象出天堂在地球上的时刻？我说，我的小不点，没有一个人能想象到这样的事情；从来没有！没有一个目睹过这样的事情，从来没有用他们的肉眼看过！但是，不久，很快地，噢，很多人将看见我的能力，我的荣耀所散发出来的光芒，到那时，他们将在我的液体光当中从一个地方移到另一个地方，他们自己，成为液体，没有任何的界限！噢，谁曾经听说过这样的一件事情？谁曾经看见它？谁曾经想象过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至于你，我的小不点，你就站在这悬崖！你濒临行在这样的能力里！因为，现在，这个已经在很大程度上就在你的里面！我的荣耀，圣洁的种子就在你里面，现在他充满了我的能力，每天都在我的光辉和力量里成长！他正用一个更快的速度旋转，</w:t>
      </w:r>
      <w:r>
        <w:rPr>
          <w:rFonts w:eastAsia="微软雅黑" w:cs="微软雅黑" w:ascii="微软雅黑" w:hAnsi="微软雅黑"/>
          <w:sz w:val="24"/>
          <w:szCs w:val="24"/>
        </w:rPr>
        <w:t>(</w:t>
      </w:r>
      <w:r>
        <w:rPr>
          <w:rFonts w:ascii="微软雅黑" w:hAnsi="微软雅黑" w:cs="微软雅黑" w:eastAsia="微软雅黑"/>
          <w:sz w:val="24"/>
          <w:szCs w:val="24"/>
        </w:rPr>
        <w:t>新的</w:t>
      </w:r>
      <w:r>
        <w:rPr>
          <w:rFonts w:eastAsia="微软雅黑" w:cs="微软雅黑" w:ascii="微软雅黑" w:hAnsi="微软雅黑"/>
          <w:sz w:val="24"/>
          <w:szCs w:val="24"/>
        </w:rPr>
        <w:t>DNA)</w:t>
      </w:r>
      <w:r>
        <w:rPr>
          <w:rFonts w:ascii="微软雅黑" w:hAnsi="微软雅黑" w:cs="微软雅黑" w:eastAsia="微软雅黑"/>
          <w:sz w:val="24"/>
          <w:szCs w:val="24"/>
        </w:rPr>
        <w:t>，用更大的能力和力量在旋转；所有这些都是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号起开始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说，哎呀，噢，愚蠢的人类！因为你们以为你们知道！你们觉得你们知道，其实你们什么也不知道！我的儿子不是警告过你们要看诸天了吗，在耶和华的日子到来之前，在诸天将有一些迹象？啊，是伟大的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当我接你起来并且把你带出去作一个快速的旋转时，</w:t>
      </w:r>
      <w:r>
        <w:rPr>
          <w:rFonts w:eastAsia="微软雅黑" w:cs="微软雅黑" w:ascii="微软雅黑" w:hAnsi="微软雅黑"/>
          <w:sz w:val="24"/>
          <w:szCs w:val="24"/>
        </w:rPr>
        <w:t>(</w:t>
      </w:r>
      <w:r>
        <w:rPr>
          <w:rFonts w:ascii="微软雅黑" w:hAnsi="微软雅黑" w:cs="微软雅黑" w:eastAsia="微软雅黑"/>
          <w:sz w:val="24"/>
          <w:szCs w:val="24"/>
        </w:rPr>
        <w:t>这颗彗星</w:t>
      </w:r>
      <w:r>
        <w:rPr>
          <w:rFonts w:eastAsia="微软雅黑" w:cs="微软雅黑" w:ascii="微软雅黑" w:hAnsi="微软雅黑"/>
          <w:sz w:val="24"/>
          <w:szCs w:val="24"/>
        </w:rPr>
        <w:t>)</w:t>
      </w:r>
      <w:r>
        <w:rPr>
          <w:rFonts w:ascii="微软雅黑" w:hAnsi="微软雅黑" w:cs="微软雅黑" w:eastAsia="微软雅黑"/>
          <w:sz w:val="24"/>
          <w:szCs w:val="24"/>
        </w:rPr>
        <w:t>的巨大光辉开始在同样的时候在天上出现，你认为这是一种巧合吗？你认为这是巧合吗？</w:t>
      </w:r>
      <w:r>
        <w:rPr>
          <w:rFonts w:eastAsia="微软雅黑" w:cs="微软雅黑" w:ascii="微软雅黑" w:hAnsi="微软雅黑"/>
          <w:sz w:val="24"/>
          <w:szCs w:val="24"/>
        </w:rPr>
        <w:t>"(</w:t>
      </w:r>
      <w:r>
        <w:rPr>
          <w:rFonts w:ascii="微软雅黑" w:hAnsi="微软雅黑" w:cs="微软雅黑" w:eastAsia="微软雅黑"/>
          <w:sz w:val="24"/>
          <w:szCs w:val="24"/>
        </w:rPr>
        <w:t>那天是</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是，我的父亲！你知道我很想知道这个！</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所目睹的是我的手在动工！并且，这个</w:t>
      </w:r>
      <w:r>
        <w:rPr>
          <w:rFonts w:eastAsia="微软雅黑" w:cs="微软雅黑" w:ascii="微软雅黑" w:hAnsi="微软雅黑"/>
          <w:sz w:val="24"/>
          <w:szCs w:val="24"/>
        </w:rPr>
        <w:t>(</w:t>
      </w:r>
      <w:r>
        <w:rPr>
          <w:rFonts w:ascii="微软雅黑" w:hAnsi="微软雅黑" w:cs="微软雅黑" w:eastAsia="微软雅黑"/>
          <w:sz w:val="24"/>
          <w:szCs w:val="24"/>
        </w:rPr>
        <w:t>在诸天的巨大爆炸</w:t>
      </w:r>
      <w:r>
        <w:rPr>
          <w:rFonts w:eastAsia="微软雅黑" w:cs="微软雅黑" w:ascii="微软雅黑" w:hAnsi="微软雅黑"/>
          <w:sz w:val="24"/>
          <w:szCs w:val="24"/>
        </w:rPr>
        <w:t>)</w:t>
      </w:r>
      <w:r>
        <w:rPr>
          <w:rFonts w:ascii="微软雅黑" w:hAnsi="微软雅黑" w:cs="微软雅黑" w:eastAsia="微软雅黑"/>
          <w:sz w:val="24"/>
          <w:szCs w:val="24"/>
        </w:rPr>
        <w:t>只是由于我的手腕轻轻一翻所造成！！所有在这里被看见的只是我向全世界大声呼唤的一种方式，一场壮丽无比的属天事件就快到了，它与我的男孩子被（诞生后）送回给我有关！他必须先（诞生）带回给我，然后我将把他派回到地球，他将充满我的光，充满我的圣洁和权能！这是一定的，而且很快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你说过只有某些人不久会迎接他</w:t>
      </w:r>
      <w:r>
        <w:rPr>
          <w:rFonts w:eastAsia="微软雅黑" w:cs="微软雅黑" w:ascii="微软雅黑" w:hAnsi="微软雅黑"/>
          <w:sz w:val="24"/>
          <w:szCs w:val="24"/>
        </w:rPr>
        <w:t>(</w:t>
      </w:r>
      <w:r>
        <w:rPr>
          <w:rFonts w:ascii="微软雅黑" w:hAnsi="微软雅黑" w:cs="微软雅黑" w:eastAsia="微软雅黑"/>
          <w:sz w:val="24"/>
          <w:szCs w:val="24"/>
        </w:rPr>
        <w:t>那男孩子</w:t>
      </w:r>
      <w:r>
        <w:rPr>
          <w:rFonts w:eastAsia="微软雅黑" w:cs="微软雅黑" w:ascii="微软雅黑" w:hAnsi="微软雅黑"/>
          <w:sz w:val="24"/>
          <w:szCs w:val="24"/>
        </w:rPr>
        <w:t>)</w:t>
      </w:r>
      <w:r>
        <w:rPr>
          <w:rFonts w:ascii="微软雅黑" w:hAnsi="微软雅黑" w:cs="微软雅黑" w:eastAsia="微软雅黑"/>
          <w:sz w:val="24"/>
          <w:szCs w:val="24"/>
        </w:rPr>
        <w:t>，过一些时候，到那时他们大部分人将收到他，在他们穿过那个出入口来到你的圣山的时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在这里已经正确地听到了；但是有很多事情，你并不了解，很多人也不能够理解这些，这个只能是这样；因为我没告诉它！我只给出了一个粗略的一瞥，而我给出来的东西在某些人看来反被弄糊涂，我让它保持这种方式！但是，虽然如此，我已经让很多人简短地一瞥那就快要到来的属天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来到我的圣山时，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将肯定紧紧跟随着你；但那些是谁，你不知道！你以前不理解，现在还不知道的是这些事情的时间！我的小不点，当那男孩子，在你里面，越来越快速，并且越来越大力地旋转，这新的</w:t>
      </w:r>
      <w:r>
        <w:rPr>
          <w:rFonts w:eastAsia="微软雅黑" w:cs="微软雅黑" w:ascii="微软雅黑" w:hAnsi="微软雅黑"/>
          <w:sz w:val="24"/>
          <w:szCs w:val="24"/>
        </w:rPr>
        <w:t>DNA</w:t>
      </w:r>
      <w:r>
        <w:rPr>
          <w:rFonts w:ascii="微软雅黑" w:hAnsi="微软雅黑" w:cs="微软雅黑" w:eastAsia="微软雅黑"/>
          <w:sz w:val="24"/>
          <w:szCs w:val="24"/>
        </w:rPr>
        <w:t>，这男孩子，将开始出来和填满全部</w:t>
      </w:r>
      <w:r>
        <w:rPr>
          <w:rFonts w:eastAsia="微软雅黑" w:cs="微软雅黑" w:ascii="微软雅黑" w:hAnsi="微软雅黑"/>
          <w:sz w:val="24"/>
          <w:szCs w:val="24"/>
        </w:rPr>
        <w:t>17</w:t>
      </w:r>
      <w:r>
        <w:rPr>
          <w:rFonts w:ascii="微软雅黑" w:hAnsi="微软雅黑" w:cs="微软雅黑" w:eastAsia="微软雅黑"/>
          <w:sz w:val="24"/>
          <w:szCs w:val="24"/>
        </w:rPr>
        <w:t>层属天的出入口，这通往我的宝座！他现在正在努力工作，甚至每一个小时他都在增长！而你希望在多年以前就完成这项工作，因为你的迫害和痛苦如此之大，但这是不可能的！因为我所有的事情都有他们完美的时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在这个时候，那男孩子正在非常迅速地旋转，出去填满这个出入口的所有</w:t>
      </w:r>
      <w:r>
        <w:rPr>
          <w:rFonts w:eastAsia="微软雅黑" w:cs="微软雅黑" w:ascii="微软雅黑" w:hAnsi="微软雅黑"/>
          <w:sz w:val="24"/>
          <w:szCs w:val="24"/>
        </w:rPr>
        <w:t>17</w:t>
      </w:r>
      <w:r>
        <w:rPr>
          <w:rFonts w:ascii="微软雅黑" w:hAnsi="微软雅黑" w:cs="微软雅黑" w:eastAsia="微软雅黑"/>
          <w:sz w:val="24"/>
          <w:szCs w:val="24"/>
        </w:rPr>
        <w:t>层！但是，虽然如此，这需要花一点时间！不是很多；因为他正在非常迅速地移动！当这些被完成的时候，那男孩子将会返回到我那里，但你也会如此！因为，他是你的一个难分难解的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在一瞬间你就会和那男孩子一起被推入我的同在，一个加快速度将出现在那些现在正排队领收的人们的心灵，心里，身体和灵魂里，等等。我以前告诉过你，不是所有这</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现在会收到这男孩子，但是首先，他会去在队伍里那些将要成为国王和王后，和将要管理我国度的人！现在，这些人数，在队伍里将首先成为国王和王后的，数目是相当大的！但是，虽然如此，这些人将首先得到，是的，他们全部都要受到严厉和严格的测试！而且其中一些人会达不到成为王后和国王的标准；但是虽然如此，他们将被给予接受这种权能的机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权能，在最先被给予每一个人的，有可能不完全相同！换句话说，其中一些人最先得到那男孩子，的确将行在比其它人更多的权能里；因为通过他们的巨大试炼，他们已经使自己准备好接受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是你想要知道的！你想要知道关于播种和收获者的寓言，和那是怎么跟这些工作一致，这些将怎么做！我的小不点，被自由地给予这些人的，他们将自由地分发！即，他们将分发那国度的权能，很多人将被给予一棵很小的国度种子！但是，在那些人中，他们得到这棵很小的国度种子，它实际上将只能生长一个很小的数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现在，父亲，关于这男孩子，这将不同于其余的</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将要得到的吗</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的确不同！因为，当其余的</w:t>
      </w:r>
      <w:r>
        <w:rPr>
          <w:rFonts w:eastAsia="微软雅黑" w:cs="微软雅黑" w:ascii="微软雅黑" w:hAnsi="微软雅黑"/>
          <w:sz w:val="24"/>
          <w:szCs w:val="24"/>
        </w:rPr>
        <w:t>144</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人通过这个出入口时，在那一刹那，他们将得到那男孩子和他的巨大权能；并且在那一刹那，他们也将在我的圣山上出现！所有这些，我不久将结婚，他们将充满了我燃烧的荣耀和权能回到地球上！但是，现在还没有到时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孩子，我将在世界各国倾倒我的荣耀和我的权能，所有这些都是为了收获更多的灵魂，他们将在此后，在我倾吐我的震怒之前算是配得上离开</w:t>
      </w:r>
      <w:r>
        <w:rPr>
          <w:rFonts w:eastAsia="微软雅黑" w:cs="微软雅黑" w:ascii="微软雅黑" w:hAnsi="微软雅黑"/>
          <w:sz w:val="24"/>
          <w:szCs w:val="24"/>
        </w:rPr>
        <w:t>(</w:t>
      </w:r>
      <w:r>
        <w:rPr>
          <w:rFonts w:ascii="微软雅黑" w:hAnsi="微软雅黑" w:cs="微软雅黑" w:eastAsia="微软雅黑"/>
          <w:sz w:val="24"/>
          <w:szCs w:val="24"/>
        </w:rPr>
        <w:t>这个行星</w:t>
      </w:r>
      <w:r>
        <w:rPr>
          <w:rFonts w:eastAsia="微软雅黑" w:cs="微软雅黑" w:ascii="微软雅黑" w:hAnsi="微软雅黑"/>
          <w:sz w:val="24"/>
          <w:szCs w:val="24"/>
        </w:rPr>
        <w:t>)</w:t>
      </w:r>
      <w:r>
        <w:rPr>
          <w:rFonts w:ascii="微软雅黑" w:hAnsi="微软雅黑" w:cs="微软雅黑" w:eastAsia="微软雅黑"/>
          <w:sz w:val="24"/>
          <w:szCs w:val="24"/>
        </w:rPr>
        <w:t>！但是，我的新妇，我那些圣洁的，不会离开地球很久！他们将马上返回来，并且带着比你在这个时候看见的更大，更大得多的权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的男孩子回到我的宝座，只有到那个时候，整个世界才能看我的国度在地球里的彰显！这是很近，很近，非常的接近了！你受痛苦的时间就快完了！要欢欣鼓舞；因为你会在不久，这样的快，噢，现在，很快地你将要看见我的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w:t>
      </w:r>
      <w:r>
        <w:rPr>
          <w:rFonts w:eastAsia="微软雅黑" w:cs="微软雅黑" w:ascii="微软雅黑" w:hAnsi="微软雅黑"/>
          <w:sz w:val="24"/>
          <w:szCs w:val="24"/>
        </w:rPr>
        <w:t>4</w:t>
      </w:r>
      <w:r>
        <w:rPr>
          <w:rFonts w:ascii="微软雅黑" w:hAnsi="微软雅黑" w:cs="微软雅黑" w:eastAsia="微软雅黑"/>
          <w:sz w:val="24"/>
          <w:szCs w:val="24"/>
        </w:rPr>
        <w:t>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我祝福的天父，在每一方面充满了圣洁，公义和美丽！奉耶稣的名我来找你，耶稣，耶稣，弥赛亚，那名字超乎万名之上，我们深爱的求赎主，我们全能的救主；我感谢你，噢，美丽和荣耀的上帝！我感谢你，父亲，时时刻刻，日复一日地保守了我，甚至保守我度过在撒旦和他的邪恶群魔的控制下必死的迫害！噢，祝福的父亲，噢，公义的上帝，一切荣耀，所有的赞美，和全部荣誉归于你，永永远远！因为，你是惟一至高无上的！祝福的是你的圣名，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感谢你，父亲！我感谢你的这些信息！我感谢你这些真理！有多少个日子，我渴望你把这些事实告诉我，把这些信息告诉我，你不要！我如此渴望等待着你和我们的救主，你没有给我任何信息通知人们！但是，虽然如此，你给了一些有关我个人和其它人的信息，你总是听到我的祷告！即使在这样黑暗的时代，我需要经历这样的伤心和辛苦劳作，你总是与我在一起，在那么严重的迫害中间，你大大地祝福了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把你放进一个冷酷的地方，因此我让你处在这样一种状态下；在这种状态下，你只能在我允许时讲话。你既不能向右，也不能向左，除非我允许！通过这些，我使你隐退！我把你安定在我的圣洁里；我不让你改变方向！我不让你误入歧途！我挑选了你的朋友！我挑选了你相识的人，随着时间的流逝，我从你的内部圈子里除去了很多人，因为他们不正！他们的心不正！他们的头脑不正，他们给你带来了悲痛和悲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把你的道路变直，我使它保持直的！通过那么多的痛苦和磨难，我把你拉近于我，靠紧我，深深地进入我的圣洁和公义！我已经使你集中精力，你的道路严格和笔直！因为，我拣选你去做，和我派你深入的那些工作，是非常重要的工作！这对我和我的儿子，所有天堂和对全人类都是一件极其巨大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一直让其它人保持距离！我使他们成为‘窥视者</w:t>
      </w:r>
      <w:r>
        <w:rPr>
          <w:rFonts w:eastAsia="微软雅黑" w:cs="微软雅黑" w:ascii="微软雅黑" w:hAnsi="微软雅黑"/>
          <w:sz w:val="24"/>
          <w:szCs w:val="24"/>
        </w:rPr>
        <w:t>'</w:t>
      </w:r>
      <w:r>
        <w:rPr>
          <w:rFonts w:ascii="微软雅黑" w:hAnsi="微软雅黑" w:cs="微软雅黑" w:eastAsia="微软雅黑"/>
          <w:sz w:val="24"/>
          <w:szCs w:val="24"/>
        </w:rPr>
        <w:t>，所有人都在外面看！很多人看得厌倦了，接着就去找一个现世的风尚，或者一种现世的快乐！因为，你写的东西不能够激励他们！不能提高他们，而是冒犯他们！实际上，我让你的经历冒犯他们！很多人说，‘她肯定在说谎！她肯定跌倒了！她肯定很坏，应得那些邪恶的事情！</w:t>
      </w:r>
      <w:r>
        <w:rPr>
          <w:rFonts w:eastAsia="微软雅黑" w:cs="微软雅黑" w:ascii="微软雅黑" w:hAnsi="微软雅黑"/>
          <w:sz w:val="24"/>
          <w:szCs w:val="24"/>
        </w:rPr>
        <w:t>'</w:t>
      </w:r>
      <w:r>
        <w:rPr>
          <w:rFonts w:ascii="微软雅黑" w:hAnsi="微软雅黑" w:cs="微软雅黑" w:eastAsia="微软雅黑"/>
          <w:sz w:val="24"/>
          <w:szCs w:val="24"/>
        </w:rPr>
        <w:t>因此，他们把巨大的石头放在他们自己的道路上；因为他们论断你，他们蔑视我的工作！这些人大多数已经跌倒！然而，虽然如此，我没有对他们表示绝望！有一些将会看见他们自己的错误，不久很多将要哭泣；因为他们已经刺了你，就象他们刺我的儿子一样！他们用充满讽刺的石头打你，用他们的谎言和各种名字一起来砸你；他们已经把他们自己凌驾于我，我的儿子和一切之上！但是，不久，很快地，噢，我将贬低他们全部！你，噢，饱受压迫，嘲笑，蔑视和指责的女儿，我将兴起你，我将使你高于他们全部！噢，当他们看出他们是怎么再次把我的儿子钉在十字架上的时候，他们将如何哭喊！因为他们现在真的把他的种子，他圣洁的种子又钉在十字架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顽固不化和硬着头颈的人们！当你们看见这个在遭受痛苦的时候，你们看见她有需要的时候，你们有多少人动过一根手指来帮助她呢？你们有多少人写过一封信，或者寄过一张表示爱的卡片？你们有多少人对我受迫害的仆人感过兴趣？噢，的确很少！是的，的确很少！但是，是的，确实很少数几个忠信的；这忠实的少数几个将永远不会被我和我的儿子忘记，甚至直到整个永恒！因为，他们的善良将成倍地添加给他们，直致整个永恒！这是如此，噢，我的温顺和谦卑的孩子们！的确，是的，你们的人数很少，噢，的确是很少，你们在我的忠实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旁边坚持跑完全程！但是，我将强有力地祝福这很少数的人！他们将看见，他们将直接知道我对他们巨大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知道你的心！我知道你对我和我儿子的感激！噢，我非常了解你；和你所渴望的，你长久以来所等待的，不久，很快地，噢，现在很快，就要为我，我的儿子，为人类，的确为整个天堂结出美丽的果实！通过你和通过我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我的国降临</w:t>
      </w:r>
      <w:r>
        <w:rPr>
          <w:rFonts w:eastAsia="微软雅黑" w:cs="微软雅黑" w:ascii="微软雅黑" w:hAnsi="微软雅黑"/>
          <w:sz w:val="24"/>
          <w:szCs w:val="24"/>
        </w:rPr>
        <w:t>'</w:t>
      </w:r>
      <w:r>
        <w:rPr>
          <w:rFonts w:ascii="微软雅黑" w:hAnsi="微软雅黑" w:cs="微软雅黑" w:eastAsia="微软雅黑"/>
          <w:sz w:val="24"/>
          <w:szCs w:val="24"/>
        </w:rPr>
        <w:t>就要彰显在地球上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进入我的爱并且要知道我巨大的平安和快乐！因为，就象我刚才告诉你的，不久，很快地，噢，现在甚至是很迅速地，你将看见我的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还显示了更多什么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知道你们在阅读我们父亲的话，并且知道那巨大，震惊和属天的事件在等待着人类，你们已受到巨大的祝福！是的，的确，我们快要经历耶和华国度里的大事情！我们生活在多么光荣的时代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你们很多人注意到彗星霍姆斯（</w:t>
      </w:r>
      <w:r>
        <w:rPr>
          <w:rFonts w:eastAsia="微软雅黑" w:cs="微软雅黑" w:ascii="微软雅黑" w:hAnsi="微软雅黑"/>
          <w:sz w:val="24"/>
          <w:szCs w:val="24"/>
        </w:rPr>
        <w:t>holmes</w:t>
      </w:r>
      <w:r>
        <w:rPr>
          <w:rFonts w:ascii="微软雅黑" w:hAnsi="微软雅黑" w:cs="微软雅黑" w:eastAsia="微软雅黑"/>
          <w:sz w:val="24"/>
          <w:szCs w:val="24"/>
        </w:rPr>
        <w:t>），一直是如此微弱的彗星，大约每</w:t>
      </w:r>
      <w:r>
        <w:rPr>
          <w:rFonts w:eastAsia="微软雅黑" w:cs="微软雅黑" w:ascii="微软雅黑" w:hAnsi="微软雅黑"/>
          <w:sz w:val="24"/>
          <w:szCs w:val="24"/>
        </w:rPr>
        <w:t>7</w:t>
      </w:r>
      <w:r>
        <w:rPr>
          <w:rFonts w:ascii="微软雅黑" w:hAnsi="微软雅黑" w:cs="微软雅黑" w:eastAsia="微软雅黑"/>
          <w:sz w:val="24"/>
          <w:szCs w:val="24"/>
        </w:rPr>
        <w:t>年一次艰辛的长途旅行经过这个（太阳）系统！通常它通过的时候只有很小的炫耀，但这次不一样！噢，它已经在诸天制造了多么大的一场事件啊！来自全世界的人们正在观看这次壮观的事件。如果你们想看它的照片，有很多可以在</w:t>
      </w:r>
      <w:r>
        <w:rPr>
          <w:rFonts w:eastAsia="微软雅黑" w:cs="微软雅黑" w:ascii="微软雅黑" w:hAnsi="微软雅黑"/>
          <w:sz w:val="24"/>
          <w:szCs w:val="24"/>
        </w:rPr>
        <w:t>http://www.spaceweather.com/comets/gallery_holmes.html</w:t>
      </w:r>
      <w:r>
        <w:rPr>
          <w:rFonts w:ascii="微软雅黑" w:hAnsi="微软雅黑" w:cs="微软雅黑" w:eastAsia="微软雅黑"/>
          <w:sz w:val="24"/>
          <w:szCs w:val="24"/>
        </w:rPr>
        <w:t>看见！据报道这场壮观的景象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号开始，并且继续下去！一颗相对黯淡的彗星已经突然爆炸，并且变得明亮了</w:t>
      </w:r>
      <w:r>
        <w:rPr>
          <w:rFonts w:eastAsia="微软雅黑" w:cs="微软雅黑" w:ascii="微软雅黑" w:hAnsi="微软雅黑"/>
          <w:sz w:val="24"/>
          <w:szCs w:val="24"/>
        </w:rPr>
        <w:t>100</w:t>
      </w:r>
      <w:r>
        <w:rPr>
          <w:rFonts w:ascii="微软雅黑" w:hAnsi="微软雅黑" w:cs="微软雅黑" w:eastAsia="微软雅黑"/>
          <w:sz w:val="24"/>
          <w:szCs w:val="24"/>
        </w:rPr>
        <w:t>万倍。有一些把它比拟为行星的星云，但是我不能对此作评论！不过，我也确实知道一些相当震惊的事情，关于在诸天的这个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属天的旋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号，我们的救主叫我进入他的同在！最初我只是与他并肩坐在长凳上！但是，突然，我们两个开始飞了起来，在空中一同上升！突然间，在灵里，在我们一起飞行时，他伸出手来，握住我的手，并且开始非常快速地转动我！有些人会说，那没有什么！但是，事实上，我们的救主在那天对我做的快速转动，影响了那男孩子，或者是新</w:t>
      </w:r>
      <w:r>
        <w:rPr>
          <w:rFonts w:eastAsia="微软雅黑" w:cs="微软雅黑" w:ascii="微软雅黑" w:hAnsi="微软雅黑"/>
          <w:sz w:val="24"/>
          <w:szCs w:val="24"/>
        </w:rPr>
        <w:t>DNA</w:t>
      </w:r>
      <w:r>
        <w:rPr>
          <w:rFonts w:ascii="微软雅黑" w:hAnsi="微软雅黑" w:cs="微软雅黑" w:eastAsia="微软雅黑"/>
          <w:sz w:val="24"/>
          <w:szCs w:val="24"/>
        </w:rPr>
        <w:t>的旋转。在那次事件之后，他开始更迅速地旋转并且具有更多的力量！在那个事件之后，彗星霍姆斯从</w:t>
      </w:r>
      <w:r>
        <w:rPr>
          <w:rFonts w:eastAsia="微软雅黑" w:cs="微软雅黑" w:ascii="微软雅黑" w:hAnsi="微软雅黑"/>
          <w:sz w:val="24"/>
          <w:szCs w:val="24"/>
        </w:rPr>
        <w:t>24</w:t>
      </w:r>
      <w:r>
        <w:rPr>
          <w:rFonts w:ascii="微软雅黑" w:hAnsi="微软雅黑" w:cs="微软雅黑" w:eastAsia="微软雅黑"/>
          <w:sz w:val="24"/>
          <w:szCs w:val="24"/>
        </w:rPr>
        <w:t>日开始变得更加明亮了</w:t>
      </w:r>
      <w:r>
        <w:rPr>
          <w:rFonts w:eastAsia="微软雅黑" w:cs="微软雅黑" w:ascii="微软雅黑" w:hAnsi="微软雅黑"/>
          <w:sz w:val="24"/>
          <w:szCs w:val="24"/>
        </w:rPr>
        <w:t>100</w:t>
      </w:r>
      <w:r>
        <w:rPr>
          <w:rFonts w:ascii="微软雅黑" w:hAnsi="微软雅黑" w:cs="微软雅黑" w:eastAsia="微软雅黑"/>
          <w:sz w:val="24"/>
          <w:szCs w:val="24"/>
        </w:rPr>
        <w:t>万倍，就象媒介所报导的，它在大约</w:t>
      </w:r>
      <w:r>
        <w:rPr>
          <w:rFonts w:eastAsia="微软雅黑" w:cs="微软雅黑" w:ascii="微软雅黑" w:hAnsi="微软雅黑"/>
          <w:sz w:val="24"/>
          <w:szCs w:val="24"/>
        </w:rPr>
        <w:t>24</w:t>
      </w:r>
      <w:r>
        <w:rPr>
          <w:rFonts w:ascii="微软雅黑" w:hAnsi="微软雅黑" w:cs="微软雅黑" w:eastAsia="微软雅黑"/>
          <w:sz w:val="24"/>
          <w:szCs w:val="24"/>
        </w:rPr>
        <w:t>个小时内发生了这样的光亮的爆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梦，那是我渴望着看见会成就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那是在</w:t>
      </w:r>
      <w:r>
        <w:rPr>
          <w:rFonts w:eastAsia="微软雅黑" w:cs="微软雅黑" w:ascii="微软雅黑" w:hAnsi="微软雅黑"/>
          <w:sz w:val="24"/>
          <w:szCs w:val="24"/>
        </w:rPr>
        <w:t>2005</w:t>
      </w:r>
      <w:r>
        <w:rPr>
          <w:rFonts w:ascii="微软雅黑" w:hAnsi="微软雅黑" w:cs="微软雅黑" w:eastAsia="微软雅黑"/>
          <w:sz w:val="24"/>
          <w:szCs w:val="24"/>
        </w:rPr>
        <w:t>年秋，比现在或许稍微晚一点的时候，虽然我不记得精确的日期，我遭到美国军队和那些在这个政府里的疯狂攻击，全部都在撒旦，他们的神的指导下！那些邪恶的群魔不断地用微波和激光照射我的身体，在我的腿上和在我的身体上其他地方有大块红的烧伤，这些烧伤引起我剧烈的疼痛！另外，他们使用激光，用了这样高的强度照射我的膝盖，在我的膝盖边上有白色的伤痕，激光束从那里出去！膝盖和腿部如此之疼以致于我几乎不能行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遭受他们的攻击，我尽量在房子里找一个地方，能去那里躲开这些可怕的火烧般的射线！有一个晚上到后来，或者也许是第二天的清晨，我决定把一张折叠式小床带进大厅里，让它紧挨着洗衣机和烘干机，我认为这些东西的存在可以减弱微波射线，实际上我怀疑，它们是否在马路那边通过墙壁而来。我是如此的疲倦，因此希望可以休息一下，我向我们的主上帝大声呼求，他的确听到我的祷告。即使在那么大的痛苦中，我慢慢地进入了熟睡；我睡了足够的长久并做了一个非常生动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梦到我儿子在我的房子里，他和我走出这扇后门，来到阳台上！当我看南面时，我看见两个巨大的盘形飞碟在天空中，两个都相对地很低！在这个梦里，时间好像是在秋季，或者是冬天，因为在马路另一边和南面的那些树上，基本上没有什么叶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两个退出阳台，并且向左拐，去看东面；在那里，看见一个满月，它相当低并且在两棵树之间出现，在那里我经常看见满月升起来。但是，在月亮的后面是一件非常独特的事情！有一个属天的象征，一个环形的天体，它好像被掩饰起来，换句话说，有点模糊不清。不知为什么，我就是知道虽然似乎看不清楚，或者在梦里受到掩饰，但是这个物体真的非常明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立即醒来，从我的内心深处，我知道这个象征着耶稣不久就要为我而来！就是这个梦，为了寻找这个属天的现象，月复一月地驱使我来到户外！而月复一月地，我看不见这样的事情！几个月变成了如此的长久，甚至变成了好几年的时间，噢，我在等待着这次事件，它代表了我们救主的来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在这个月，在满月的时候，有这样的一个属天的彰显！我绝对地相信彗星霍姆斯就是我在梦里看见的属天象征。它在我的梦里发生在满月的时候，实际上强烈发光的彗星霍姆斯也是与满月一起存在。在我的梦里，这些在天空的东北部发生；而彗星霍姆斯在我居住在阿肯色州的东北天空可以看见！这个属天的象征在我的梦里是模糊的，是被掩饰的！实际上，在大多数照片里，彗星霍姆斯的这种明亮看起来也是模糊的！但是，你们能够找到那些照片，有时间的间隔，即使是非常短的时间，你们就能看见这真的是非常的明亮，就象我在梦里这样认为的！除此之外，这次事件在秋天发生，当树叶迅速地脱落的时候。此外，这些夜晚，我也看见了军队的盘形飞行器，低低地在南方，但是不象在我的梦里的那样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个非常离奇的现象，彗星霍姆斯肯定象征了那男孩子被诞生回到上帝的宝座，和此后在地球上我们天父的国度即将来临的表明！即使当你在看珀修斯的时候，你能找到这颗彗星，并且跟随这些线条，连结那些星座的星星的线条，你就可以看到一个有点象人的形状！二条腿，二只手臂和一条线从这个人那里出来转向右面！关于这张画不明显的是那个人的头；我想知道所有这些事情是否，如果是的话，与那男孩子有很大的关系！要感到高兴，我亲爱的，因为几个世纪以来的预言全部都在这个时候开始在地球里实现！祝福的是我们全能的上帝耶和华的圣名，祝福的是他宝贵儿子的名字，我们最美好的救赎主！因为，他如此美丽，如此令人赞叹，现在到了给全人类带来巨大祝福的时候！愿我们全都一早起来就赞美上帝，愿我们全部都整天地赞美他；愿我们全部赞美他直到夜晚，和整个晚上！因为，他的令人敬畏超出任何的语言所能表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美丽的回家之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二章 一次壮观和及时的属天事件的一个公开邀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说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领受，相信，并且祈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孩子，我是你的父亲耶和华，是的耶和华，至高的上帝！我今天来告诉你一个充满我的大爱，我的巨大怜悯和我巨大恩典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很少人知道，或者相信你，琳达</w:t>
      </w:r>
      <w:r>
        <w:rPr>
          <w:rFonts w:eastAsia="微软雅黑" w:cs="微软雅黑" w:ascii="微软雅黑" w:hAnsi="微软雅黑"/>
          <w:sz w:val="24"/>
          <w:szCs w:val="24"/>
        </w:rPr>
        <w:t>·</w:t>
      </w:r>
      <w:r>
        <w:rPr>
          <w:rFonts w:ascii="微软雅黑" w:hAnsi="微软雅黑" w:cs="微软雅黑" w:eastAsia="微软雅黑"/>
          <w:sz w:val="24"/>
          <w:szCs w:val="24"/>
        </w:rPr>
        <w:t>纽柯克，那位住在五月花，阿肯色州（美国）的琳达</w:t>
      </w:r>
      <w:r>
        <w:rPr>
          <w:rFonts w:eastAsia="微软雅黑" w:cs="微软雅黑" w:ascii="微软雅黑" w:hAnsi="微软雅黑"/>
          <w:sz w:val="24"/>
          <w:szCs w:val="24"/>
        </w:rPr>
        <w:t>·</w:t>
      </w:r>
      <w:r>
        <w:rPr>
          <w:rFonts w:ascii="微软雅黑" w:hAnsi="微软雅黑" w:cs="微软雅黑" w:eastAsia="微软雅黑"/>
          <w:sz w:val="24"/>
          <w:szCs w:val="24"/>
        </w:rPr>
        <w:t>纽柯克，是启示录第</w:t>
      </w:r>
      <w:r>
        <w:rPr>
          <w:rFonts w:eastAsia="微软雅黑" w:cs="微软雅黑" w:ascii="微软雅黑" w:hAnsi="微软雅黑"/>
          <w:sz w:val="24"/>
          <w:szCs w:val="24"/>
        </w:rPr>
        <w:t>12</w:t>
      </w:r>
      <w:r>
        <w:rPr>
          <w:rFonts w:ascii="微软雅黑" w:hAnsi="微软雅黑" w:cs="微软雅黑" w:eastAsia="微软雅黑"/>
          <w:sz w:val="24"/>
          <w:szCs w:val="24"/>
        </w:rPr>
        <w:t>章的妇人！而且，很少有人知道你是如何地劳动，你是怎样艰苦劳作，你是怎样饱 受痛苦，和你是多么经常地在那种无法用言语表达的迫害之下哭泣！所有这些都是为了我，为了我的儿子和为了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很少有人知道这些，在那些知道的人 当中，极少数相信！因为你的试炼如此的巨大，你已经在撒旦和他所有的魔鬼脚下艰苦劳作！噢，是的，你已经艰苦劳作诞生了我的圣洁种子！当他被赐给你的时 候，的确只是一棵极小的种子；但是在这段时间里，一直在你的身体里成熟超过了</w:t>
      </w:r>
      <w:r>
        <w:rPr>
          <w:rFonts w:eastAsia="微软雅黑" w:cs="微软雅黑" w:ascii="微软雅黑" w:hAnsi="微软雅黑"/>
          <w:sz w:val="24"/>
          <w:szCs w:val="24"/>
        </w:rPr>
        <w:t>17</w:t>
      </w:r>
      <w:r>
        <w:rPr>
          <w:rFonts w:ascii="微软雅黑" w:hAnsi="微软雅黑" w:cs="微软雅黑" w:eastAsia="微软雅黑"/>
          <w:sz w:val="24"/>
          <w:szCs w:val="24"/>
        </w:rPr>
        <w:t>个月！在这个时候，强度，权力，和身高都在增加，现在已经完全是个</w:t>
      </w:r>
      <w:r>
        <w:rPr>
          <w:rFonts w:eastAsia="微软雅黑" w:cs="微软雅黑" w:ascii="微软雅黑" w:hAnsi="微软雅黑"/>
          <w:sz w:val="24"/>
          <w:szCs w:val="24"/>
        </w:rPr>
        <w:t>"</w:t>
      </w:r>
      <w:r>
        <w:rPr>
          <w:rFonts w:ascii="微软雅黑" w:hAnsi="微软雅黑" w:cs="微软雅黑" w:eastAsia="微软雅黑"/>
          <w:sz w:val="24"/>
          <w:szCs w:val="24"/>
        </w:rPr>
        <w:t>男孩 子！</w:t>
      </w:r>
      <w:r>
        <w:rPr>
          <w:rFonts w:eastAsia="微软雅黑" w:cs="微软雅黑" w:ascii="微软雅黑" w:hAnsi="微软雅黑"/>
          <w:sz w:val="24"/>
          <w:szCs w:val="24"/>
        </w:rPr>
        <w:t>"</w:t>
      </w:r>
      <w:r>
        <w:rPr>
          <w:rFonts w:ascii="微软雅黑" w:hAnsi="微软雅黑" w:cs="微软雅黑" w:eastAsia="微软雅黑"/>
          <w:sz w:val="24"/>
          <w:szCs w:val="24"/>
        </w:rPr>
        <w:t>并且，不久，很快地，噢，将（诞生）回我的宝座！但是，不会不带上你；因为他是你的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我已经告诉过你，作为启示录</w:t>
      </w:r>
      <w:r>
        <w:rPr>
          <w:rFonts w:eastAsia="微软雅黑" w:cs="微软雅黑" w:ascii="微软雅黑" w:hAnsi="微软雅黑"/>
          <w:sz w:val="24"/>
          <w:szCs w:val="24"/>
        </w:rPr>
        <w:t xml:space="preserve">12 </w:t>
      </w:r>
      <w:r>
        <w:rPr>
          <w:rFonts w:ascii="微软雅黑" w:hAnsi="微软雅黑" w:cs="微软雅黑" w:eastAsia="微软雅黑"/>
          <w:sz w:val="24"/>
          <w:szCs w:val="24"/>
        </w:rPr>
        <w:t>章的妇人，你是我国度属灵的母亲！在你里面成长的是我国度的种子！也是我的儿子，耶稣的种子，他是全人类的救主！所有与他结婚的，将收到这棵种子！所有进 入我国度的，在事奉我的过程中工作，和成为我国度之一部分的，王后，国王和所有其它人，必须收到这棵种子！没有一个会是我国度的一部分，而没有这棵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因为我已经告诉你，不久，而且 很快地，噢，我将带你和我的</w:t>
      </w:r>
      <w:r>
        <w:rPr>
          <w:rFonts w:eastAsia="微软雅黑" w:cs="微软雅黑" w:ascii="微软雅黑" w:hAnsi="微软雅黑"/>
          <w:sz w:val="24"/>
          <w:szCs w:val="24"/>
        </w:rPr>
        <w:t>"</w:t>
      </w:r>
      <w:r>
        <w:rPr>
          <w:rFonts w:ascii="微软雅黑" w:hAnsi="微软雅黑" w:cs="微软雅黑" w:eastAsia="微软雅黑"/>
          <w:sz w:val="24"/>
          <w:szCs w:val="24"/>
        </w:rPr>
        <w:t>男孩子</w:t>
      </w:r>
      <w:r>
        <w:rPr>
          <w:rFonts w:eastAsia="微软雅黑" w:cs="微软雅黑" w:ascii="微软雅黑" w:hAnsi="微软雅黑"/>
          <w:sz w:val="24"/>
          <w:szCs w:val="24"/>
        </w:rPr>
        <w:t>"</w:t>
      </w:r>
      <w:r>
        <w:rPr>
          <w:rFonts w:ascii="微软雅黑" w:hAnsi="微软雅黑" w:cs="微软雅黑" w:eastAsia="微软雅黑"/>
          <w:sz w:val="24"/>
          <w:szCs w:val="24"/>
        </w:rPr>
        <w:t>，我那现在已经成熟的种子，回到我的宝座！在天堂等候你的无疑是在天堂进行的第</w:t>
      </w:r>
      <w:r>
        <w:rPr>
          <w:rFonts w:eastAsia="微软雅黑" w:cs="微软雅黑" w:ascii="微软雅黑" w:hAnsi="微软雅黑"/>
          <w:sz w:val="24"/>
          <w:szCs w:val="24"/>
        </w:rPr>
        <w:t>2</w:t>
      </w:r>
      <w:r>
        <w:rPr>
          <w:rFonts w:ascii="微软雅黑" w:hAnsi="微软雅黑" w:cs="微软雅黑" w:eastAsia="微软雅黑"/>
          <w:sz w:val="24"/>
          <w:szCs w:val="24"/>
        </w:rPr>
        <w:t>大的庆典，第</w:t>
      </w:r>
      <w:r>
        <w:rPr>
          <w:rFonts w:eastAsia="微软雅黑" w:cs="微软雅黑" w:ascii="微软雅黑" w:hAnsi="微软雅黑"/>
          <w:sz w:val="24"/>
          <w:szCs w:val="24"/>
        </w:rPr>
        <w:t>1</w:t>
      </w:r>
      <w:r>
        <w:rPr>
          <w:rFonts w:ascii="微软雅黑" w:hAnsi="微软雅黑" w:cs="微软雅黑" w:eastAsia="微软雅黑"/>
          <w:sz w:val="24"/>
          <w:szCs w:val="24"/>
        </w:rPr>
        <w:t>大的是我儿子，被钉 在十字架上之后，回来的时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堂现在到了另一个壮丽的庆典，从某个方面 来看，也许多个方面，这比我儿子返回的时候更加壮丽，但不是在所有的方面！因为这次庆典，这个与我儿子的结婚，将持续一段时间；而你，我的小不点，最先与 他，通过现在已经成熟的我儿子的圣洁种子，你将与他结婚！因为，你是我国度在灵里的母亲，惟一的那一位，把圣洁种子诞生回地球，这现在就是那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如此经常地想要结束这些工 作！你如此经常地寻找这个；因为你一直想要结束这场针对你的，持续不断的迫害！但是，你不想要进入天堂而把你那些忠实的朋友留在地球上！实际上，我的小不 点，你的呼声已经连续不断地来到我的宝座之前，你已经反复地要求所有</w:t>
      </w:r>
      <w:r>
        <w:rPr>
          <w:rFonts w:eastAsia="微软雅黑" w:cs="微软雅黑" w:ascii="微软雅黑" w:hAnsi="微软雅黑"/>
          <w:sz w:val="24"/>
          <w:szCs w:val="24"/>
        </w:rPr>
        <w:t>"</w:t>
      </w:r>
      <w:r>
        <w:rPr>
          <w:rFonts w:ascii="微软雅黑" w:hAnsi="微软雅黑" w:cs="微软雅黑" w:eastAsia="微软雅黑"/>
          <w:sz w:val="24"/>
          <w:szCs w:val="24"/>
        </w:rPr>
        <w:t>清洁的</w:t>
      </w:r>
      <w:r>
        <w:rPr>
          <w:rFonts w:eastAsia="微软雅黑" w:cs="微软雅黑" w:ascii="微软雅黑" w:hAnsi="微软雅黑"/>
          <w:sz w:val="24"/>
          <w:szCs w:val="24"/>
        </w:rPr>
        <w:t>"</w:t>
      </w:r>
      <w:r>
        <w:rPr>
          <w:rFonts w:ascii="微软雅黑" w:hAnsi="微软雅黑" w:cs="微软雅黑" w:eastAsia="微软雅黑"/>
          <w:sz w:val="24"/>
          <w:szCs w:val="24"/>
        </w:rPr>
        <w:t>灵魂在你来我的宝座时，被允许与你和那男孩子一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孩子，我将接受这项请求</w:t>
      </w:r>
      <w:r>
        <w:rPr>
          <w:rFonts w:eastAsia="微软雅黑" w:cs="微软雅黑" w:ascii="微软雅黑" w:hAnsi="微软雅黑"/>
          <w:sz w:val="24"/>
          <w:szCs w:val="24"/>
        </w:rPr>
        <w:t>(</w:t>
      </w:r>
      <w:r>
        <w:rPr>
          <w:rFonts w:ascii="微软雅黑" w:hAnsi="微软雅黑" w:cs="微软雅黑" w:eastAsia="微软雅黑"/>
          <w:sz w:val="24"/>
          <w:szCs w:val="24"/>
        </w:rPr>
        <w:t>你那些 忠实的朋友被允许与你一起来</w:t>
      </w:r>
      <w:r>
        <w:rPr>
          <w:rFonts w:eastAsia="微软雅黑" w:cs="微软雅黑" w:ascii="微软雅黑" w:hAnsi="微软雅黑"/>
          <w:sz w:val="24"/>
          <w:szCs w:val="24"/>
        </w:rPr>
        <w:t>)</w:t>
      </w:r>
      <w:r>
        <w:rPr>
          <w:rFonts w:ascii="微软雅黑" w:hAnsi="微软雅黑" w:cs="微软雅黑" w:eastAsia="微软雅黑"/>
          <w:sz w:val="24"/>
          <w:szCs w:val="24"/>
        </w:rPr>
        <w:t>，但是，会以比你所要求的更加重大的方式！我现在将真正地给予恩典，把巨大的恩典给你，在我来接你和那男孩子的时候，我也会 带走你那些忠实的朋友。但是，我的小不点，我延长了更多，我把它扩展到那些在街道上，在公路和小路上的！即使他们不知道启示录第</w:t>
      </w:r>
      <w:r>
        <w:rPr>
          <w:rFonts w:eastAsia="微软雅黑" w:cs="微软雅黑" w:ascii="微软雅黑" w:hAnsi="微软雅黑"/>
          <w:sz w:val="24"/>
          <w:szCs w:val="24"/>
        </w:rPr>
        <w:t>12</w:t>
      </w:r>
      <w:r>
        <w:rPr>
          <w:rFonts w:ascii="微软雅黑" w:hAnsi="微软雅黑" w:cs="微软雅黑" w:eastAsia="微软雅黑"/>
          <w:sz w:val="24"/>
          <w:szCs w:val="24"/>
        </w:rPr>
        <w:t>章是否是真实的；即使 他们对你所经历的事情什么都不知道，如果他们想要来，用一个诚实和谦卑的心来求我，我将允许他们当中的很多人与你一起来，甚至是完全陌生的人！我将接受很 多人的呼求，甚至是那些失丧和睡在桥下面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现在把这个壮丽的天堂之旅提供给他 们，一个去观看等待了几个世纪的婚礼，并成为如此壮丽事件之一部分的一个机会，这是整个天堂每天都在焦急地盼望着的事情！这个婚礼，是我儿子的婚礼，他先 娶你，我的小不点，地球上我国度的属灵母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不久以后，这样的快了，噢，你将支 付完你的代价，你把我国度带进地球的非常巨大的代价！因为你已经支付了那个代价，随后所有与我儿子的结婚才能发生！如果你没有付出把我的国度诞生进地球的 代价，我在地球上就没有国度！不久，很快地，噢，我将如此大大地奖赏你！因为，你将先与我的儿子结婚，全部人不久就会知道你就是那位拥有</w:t>
      </w:r>
      <w:r>
        <w:rPr>
          <w:rFonts w:eastAsia="微软雅黑" w:cs="微软雅黑" w:ascii="微软雅黑" w:hAnsi="微软雅黑"/>
          <w:sz w:val="24"/>
          <w:szCs w:val="24"/>
        </w:rPr>
        <w:t>12</w:t>
      </w:r>
      <w:r>
        <w:rPr>
          <w:rFonts w:ascii="微软雅黑" w:hAnsi="微软雅黑" w:cs="微软雅黑" w:eastAsia="微软雅黑"/>
          <w:sz w:val="24"/>
          <w:szCs w:val="24"/>
        </w:rPr>
        <w:t>颗星，继承王 位的妇人，是的，真正的天上的王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我打开了这个婚礼的邀 请，不仅是对你那些忠实的朋友而且是对所有真正想要来的人，那些真正相信并且确实祈求的人！我现在允许你在因特网上公布这个公开的邀请，现在我在召唤其它 看见并且知道我写的事实的人，去复制和打印这条信息，并且把它分散到无论他们住哪里的街道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人可能需要把这条信息翻译成他们自己的 语言！我现在呼召你们！我呼召你们住在各个大陆的；我呼召你们住在各个岛上的人们把这条信息复制出来，做成能打印的形式，并且到街道上把它广泛地分发给那 些住在你们周围的人！我现在邀请每一个能够领受我告诉你们的事实，和所有能够相信，此后用一个诚实的心祈求，来成为在天堂这一非常壮丽婚礼的客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这是真的！这是真的！这个邀请不 是直接送给教会的！这不是我的愿望；因为他们绝大多数人已经轻蔑地拒绝了启示录</w:t>
      </w:r>
      <w:r>
        <w:rPr>
          <w:rFonts w:eastAsia="微软雅黑" w:cs="微软雅黑" w:ascii="微软雅黑" w:hAnsi="微软雅黑"/>
          <w:sz w:val="24"/>
          <w:szCs w:val="24"/>
        </w:rPr>
        <w:t>12</w:t>
      </w:r>
      <w:r>
        <w:rPr>
          <w:rFonts w:ascii="微软雅黑" w:hAnsi="微软雅黑" w:cs="微软雅黑" w:eastAsia="微软雅黑"/>
          <w:sz w:val="24"/>
          <w:szCs w:val="24"/>
        </w:rPr>
        <w:t>章的这些工作！我的邀请现在去街道，我在唤起我的工人，那些内心诚实， 并希望成为这个壮丽婚礼之一部分的，现在走出来！我叫你们走出去，复制这条信息，并且把它带到街道，把它带进监狱！把它带进村庄！把它带到公路和小路；要 赶快！因为这个婚礼不久，很快地，噢，没有多少个礼拜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大多数属于我自己的人已经拒绝了这些工 作，因此他们不配来，可还有很多其它的人将不会拒绝这个邀请，而会因此高兴地欢呼！因为他们会珍视我现在如此自由地赐予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这是没有想到的！所有我现在给予 的都是意想不到的！但是，很快了，噢，很多人将进入天堂旅行一次，这将永远地改变他们！他们将看见这个在天堂里最先的婚礼，我拣选的女儿，琳达</w:t>
      </w:r>
      <w:r>
        <w:rPr>
          <w:rFonts w:eastAsia="微软雅黑" w:cs="微软雅黑" w:ascii="微软雅黑" w:hAnsi="微软雅黑"/>
          <w:sz w:val="24"/>
          <w:szCs w:val="24"/>
        </w:rPr>
        <w:t>·</w:t>
      </w:r>
      <w:r>
        <w:rPr>
          <w:rFonts w:ascii="微软雅黑" w:hAnsi="微软雅黑" w:cs="微软雅黑" w:eastAsia="微软雅黑"/>
          <w:sz w:val="24"/>
          <w:szCs w:val="24"/>
        </w:rPr>
        <w:t>纽柯克， 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和我儿子的婚礼！此后，琳达</w:t>
      </w:r>
      <w:r>
        <w:rPr>
          <w:rFonts w:eastAsia="微软雅黑" w:cs="微软雅黑" w:ascii="微软雅黑" w:hAnsi="微软雅黑"/>
          <w:sz w:val="24"/>
          <w:szCs w:val="24"/>
        </w:rPr>
        <w:t>·</w:t>
      </w:r>
      <w:r>
        <w:rPr>
          <w:rFonts w:ascii="微软雅黑" w:hAnsi="微软雅黑" w:cs="微软雅黑" w:eastAsia="微软雅黑"/>
          <w:sz w:val="24"/>
          <w:szCs w:val="24"/>
        </w:rPr>
        <w:t>纽柯克将开始她作为天上的王后，我儿子自己的王后，的工作；因而在天堂和在地球上拥有非常巨大的权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严肃地接受这个邀请，和那些在祷告中就 近我，真正相信并且真正地祈求想去的，确实会被作为这次壮丽的属天事件的客人接受！是的，即使其中有一些会是邪恶的！因为，我首先是一个充满大爱，充满巨 大怜悯和恩典的上帝！而且，通过这个满怀仁爱的邀请，有很多人将被永远地改变过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深爱的孩子，把这些打出来并且把它们尽快 放在因特网上！我将感动很多读到这条信息的人们的心，他们把它复制到纸上并且分发到他们家周围的街道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吧，噢，你们各个国家！领受我自由地提供 的！因为现在，我的恩典，我的大爱，我的公义，和我的荣耀以你们完全无法想象的规模临到了，也没有任何人可以设想的！！光辉灿烂的报酬现在临到那些愿意相 信的人们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目</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太福音第</w:t>
      </w:r>
      <w:r>
        <w:rPr>
          <w:rFonts w:eastAsia="微软雅黑" w:cs="微软雅黑" w:ascii="微软雅黑" w:hAnsi="微软雅黑"/>
          <w:sz w:val="24"/>
          <w:szCs w:val="24"/>
        </w:rPr>
        <w:t>22</w:t>
      </w:r>
      <w:r>
        <w:rPr>
          <w:rFonts w:ascii="微软雅黑" w:hAnsi="微软雅黑" w:cs="微软雅黑" w:eastAsia="微软雅黑"/>
          <w:sz w:val="24"/>
          <w:szCs w:val="24"/>
        </w:rPr>
        <w:t>章</w:t>
      </w:r>
      <w:r>
        <w:rPr>
          <w:rFonts w:eastAsia="微软雅黑" w:cs="微软雅黑" w:ascii="微软雅黑" w:hAnsi="微软雅黑"/>
          <w:sz w:val="24"/>
          <w:szCs w:val="24"/>
        </w:rPr>
        <w:t>(1-14</w:t>
      </w:r>
      <w:r>
        <w:rPr>
          <w:rFonts w:ascii="微软雅黑" w:hAnsi="微软雅黑" w:cs="微软雅黑" w:eastAsia="微软雅黑"/>
          <w:sz w:val="24"/>
          <w:szCs w:val="24"/>
        </w:rPr>
        <w:t>节</w:t>
      </w:r>
      <w:r>
        <w:rPr>
          <w:rFonts w:eastAsia="微软雅黑" w:cs="微软雅黑" w:ascii="微软雅黑" w:hAnsi="微软雅黑"/>
          <w:sz w:val="24"/>
          <w:szCs w:val="24"/>
        </w:rPr>
        <w:t>)</w:t>
      </w:r>
      <w:r>
        <w:rPr>
          <w:rFonts w:ascii="微软雅黑" w:hAnsi="微软雅黑" w:cs="微软雅黑" w:eastAsia="微软雅黑"/>
          <w:sz w:val="24"/>
          <w:szCs w:val="24"/>
        </w:rPr>
        <w:t>，这与我们的天父的邀请有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又用比喻对他们说、天国好比一个王、为 他儿子摆设娶亲的筵席。就打发仆人去、请那些被召的人来赴席．他们却不肯来。王又打发别的仆人说、你们告诉那被召的人、我的筵席已经预备好了、牛和肥畜已 经宰了、各样都齐备．请你们来赴席。那些人不理就走了．一个到自己田里去．一个作买卖去．其余的拿住仆人、凌辱他们、把他们杀了。王就大怒、发兵除灭那些 凶手、烧毁他们的城。于是对仆人说、喜筵已经齐备、只是所召的人不配。所以你们要往岔路口上去、凡遇见的、都召来赴席。那些仆人就出去到大路上、凡遇见 的、不论善恶都召聚了来．筵席上就坐满了客。王进来观看宾客、见那里有一个没有穿礼服的。就对他说、朋友、你到这里来、怎么不穿礼服呢。那人无言可答。于 是王对使唤的人说、捆起他的手脚来、把他丢在外边的黑暗里．在那里必要哀哭切齿了。因为被召的人多、选上的人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要更多的理解我们天父国度的诞生在地 球，阅读圣经启示录第</w:t>
      </w:r>
      <w:r>
        <w:rPr>
          <w:rFonts w:eastAsia="微软雅黑" w:cs="微软雅黑" w:ascii="微软雅黑" w:hAnsi="微软雅黑"/>
          <w:sz w:val="24"/>
          <w:szCs w:val="24"/>
        </w:rPr>
        <w:t>12</w:t>
      </w:r>
      <w:r>
        <w:rPr>
          <w:rFonts w:ascii="微软雅黑" w:hAnsi="微软雅黑" w:cs="微软雅黑" w:eastAsia="微软雅黑"/>
          <w:sz w:val="24"/>
          <w:szCs w:val="24"/>
        </w:rPr>
        <w:t>章。启示录</w:t>
      </w:r>
      <w:r>
        <w:rPr>
          <w:rFonts w:eastAsia="微软雅黑" w:cs="微软雅黑" w:ascii="微软雅黑" w:hAnsi="微软雅黑"/>
          <w:sz w:val="24"/>
          <w:szCs w:val="24"/>
        </w:rPr>
        <w:t>12</w:t>
      </w:r>
      <w:r>
        <w:rPr>
          <w:rFonts w:ascii="微软雅黑" w:hAnsi="微软雅黑" w:cs="微软雅黑" w:eastAsia="微软雅黑"/>
          <w:sz w:val="24"/>
          <w:szCs w:val="24"/>
        </w:rPr>
        <w:t>章的继续和真实的记录，就是现在正在地球上发生的事情，都在因特网上　</w:t>
      </w:r>
      <w:r>
        <w:rPr>
          <w:rFonts w:eastAsia="微软雅黑" w:cs="微软雅黑" w:ascii="微软雅黑" w:hAnsi="微软雅黑"/>
          <w:sz w:val="24"/>
          <w:szCs w:val="24"/>
        </w:rPr>
        <w:t>http: //www.prophecies.org</w:t>
      </w:r>
      <w:r>
        <w:rPr>
          <w:rFonts w:ascii="微软雅黑" w:hAnsi="微软雅黑" w:cs="微软雅黑" w:eastAsia="微软雅黑"/>
          <w:sz w:val="24"/>
          <w:szCs w:val="24"/>
        </w:rPr>
        <w:t>；（中文在　</w:t>
      </w:r>
      <w:r>
        <w:rPr>
          <w:rFonts w:eastAsia="微软雅黑" w:cs="微软雅黑" w:ascii="微软雅黑" w:hAnsi="微软雅黑"/>
          <w:sz w:val="24"/>
          <w:szCs w:val="24"/>
        </w:rPr>
        <w:t>http://www.yeshu2007.org</w:t>
      </w:r>
      <w:r>
        <w:rPr>
          <w:rFonts w:ascii="微软雅黑" w:hAnsi="微软雅黑" w:cs="微软雅黑" w:eastAsia="微软雅黑"/>
          <w:sz w:val="24"/>
          <w:szCs w:val="24"/>
        </w:rPr>
        <w:t>）读完第</w:t>
      </w:r>
      <w:r>
        <w:rPr>
          <w:rFonts w:eastAsia="微软雅黑" w:cs="微软雅黑" w:ascii="微软雅黑" w:hAnsi="微软雅黑"/>
          <w:sz w:val="24"/>
          <w:szCs w:val="24"/>
        </w:rPr>
        <w:t>12</w:t>
      </w:r>
      <w:r>
        <w:rPr>
          <w:rFonts w:ascii="微软雅黑" w:hAnsi="微软雅黑" w:cs="微软雅黑" w:eastAsia="微软雅黑"/>
          <w:sz w:val="24"/>
          <w:szCs w:val="24"/>
        </w:rPr>
        <w:t>卷！自由地下载这本书！把它全部读 完并且受到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没有计算机，记得去图书馆！计算机现 在对很多人都自由地提供，只要有借书证。如果你不知道怎样在图书馆里操作计算机，但是希望阅读启示录</w:t>
      </w:r>
      <w:r>
        <w:rPr>
          <w:rFonts w:eastAsia="微软雅黑" w:cs="微软雅黑" w:ascii="微软雅黑" w:hAnsi="微软雅黑"/>
          <w:sz w:val="24"/>
          <w:szCs w:val="24"/>
        </w:rPr>
        <w:t>12</w:t>
      </w:r>
      <w:r>
        <w:rPr>
          <w:rFonts w:ascii="微软雅黑" w:hAnsi="微软雅黑" w:cs="微软雅黑" w:eastAsia="微软雅黑"/>
          <w:sz w:val="24"/>
          <w:szCs w:val="24"/>
        </w:rPr>
        <w:t>章的不断地记录在地球上发生的事情，要求管理员帮 你找</w:t>
      </w:r>
      <w:r>
        <w:rPr>
          <w:rFonts w:eastAsia="微软雅黑" w:cs="微软雅黑" w:ascii="微软雅黑" w:hAnsi="微软雅黑"/>
          <w:sz w:val="24"/>
          <w:szCs w:val="24"/>
        </w:rPr>
        <w:t>http://www.prophecies.org</w:t>
      </w:r>
      <w:r>
        <w:rPr>
          <w:rFonts w:ascii="微软雅黑" w:hAnsi="微软雅黑" w:cs="微软雅黑" w:eastAsia="微软雅黑"/>
          <w:sz w:val="24"/>
          <w:szCs w:val="24"/>
        </w:rPr>
        <w:t>　并且帮你找到第</w:t>
      </w:r>
      <w:r>
        <w:rPr>
          <w:rFonts w:eastAsia="微软雅黑" w:cs="微软雅黑" w:ascii="微软雅黑" w:hAnsi="微软雅黑"/>
          <w:sz w:val="24"/>
          <w:szCs w:val="24"/>
        </w:rPr>
        <w:t>12</w:t>
      </w:r>
      <w:r>
        <w:rPr>
          <w:rFonts w:ascii="微软雅黑" w:hAnsi="微软雅黑" w:cs="微软雅黑" w:eastAsia="微软雅黑"/>
          <w:sz w:val="24"/>
          <w:szCs w:val="24"/>
        </w:rPr>
        <w:t>卷书！去阅读那些非常令人敬畏的事件，这些在地球上快要完成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耶和华，耶和华的名字，至高的上 帝，永永远远！并且，祝福的是他圣洁儿子的名字，耶稣，弥赛亚，人类的救主，万王之王和万主之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感到高兴！因为，我们天堂的国度真的即将 要来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子来临的标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闪电从东边发出、直照到西边．人子降临、也 要这样。</w:t>
      </w:r>
      <w:r>
        <w:rPr>
          <w:rFonts w:eastAsia="微软雅黑" w:cs="微软雅黑" w:ascii="微软雅黑" w:hAnsi="微软雅黑"/>
          <w:sz w:val="24"/>
          <w:szCs w:val="24"/>
        </w:rPr>
        <w:t>(</w:t>
      </w:r>
      <w:r>
        <w:rPr>
          <w:rFonts w:ascii="微软雅黑" w:hAnsi="微软雅黑" w:cs="微软雅黑" w:eastAsia="微软雅黑"/>
          <w:sz w:val="24"/>
          <w:szCs w:val="24"/>
        </w:rPr>
        <w:t>马太福音</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耶稣差遣我的使者为众教会将这些事向你们 证明。我是大卫的根、又是他的后裔．我是明亮的晨星。</w:t>
      </w:r>
      <w:r>
        <w:rPr>
          <w:rFonts w:eastAsia="微软雅黑" w:cs="微软雅黑" w:ascii="微软雅黑" w:hAnsi="微软雅黑"/>
          <w:sz w:val="24"/>
          <w:szCs w:val="24"/>
        </w:rPr>
        <w:t>(</w:t>
      </w:r>
      <w:r>
        <w:rPr>
          <w:rFonts w:ascii="微软雅黑" w:hAnsi="微软雅黑" w:cs="微软雅黑" w:eastAsia="微软雅黑"/>
          <w:sz w:val="24"/>
          <w:szCs w:val="24"/>
        </w:rPr>
        <w:t>启示录</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 和华，至高的上帝！我的小不点，我是至高的！除我以外没有神！噢，是的，有些假的！有说谎言的，那些称他们自己是神的，他们不是神，只不过是一些假装的！ 因为，直到现在为止，我还没有和任何人分享过我的荣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到了另一天！现在到了另一个时 刻，一个光辉灿烂的时刻，在这里我将分享我的荣耀！我将与圣徒们分享它！我将与那些配得上与我结婚，配得上得到我的圣洁种子，配得上我的孩子的纯洁和干净 的灵魂分享它！噢，是的，这是如此；现在到时候了！现在到了我的荣耀会降临到很多人身上的那个时刻，这荣耀将改变很多生命！噢，是的，他们将被永远地改 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谁有我的心思？谁能理解我？谁 知道我的方式？因为，我的方式高于所有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我那从来没有被人看见过 的荣耀到了；而这荣耀通过你临到这个地球！是的，通过你，我的小不点，噢；因为你，你独自一人，支付了那个代价！你已经蒙召！你经受了严峻和严厉的测试； 而你已经被证明配得上怀有我的圣洁种子，以成为我那男孩子的母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到了我的国度自从在南非诞生以来的第 </w:t>
      </w:r>
      <w:r>
        <w:rPr>
          <w:rFonts w:eastAsia="微软雅黑" w:cs="微软雅黑" w:ascii="微软雅黑" w:hAnsi="微软雅黑"/>
          <w:sz w:val="24"/>
          <w:szCs w:val="24"/>
        </w:rPr>
        <w:t>40</w:t>
      </w:r>
      <w:r>
        <w:rPr>
          <w:rFonts w:ascii="微软雅黑" w:hAnsi="微软雅黑" w:cs="微软雅黑" w:eastAsia="微软雅黑"/>
          <w:sz w:val="24"/>
          <w:szCs w:val="24"/>
        </w:rPr>
        <w:t>个月，第</w:t>
      </w:r>
      <w:r>
        <w:rPr>
          <w:rFonts w:eastAsia="微软雅黑" w:cs="微软雅黑" w:ascii="微软雅黑" w:hAnsi="微软雅黑"/>
          <w:sz w:val="24"/>
          <w:szCs w:val="24"/>
        </w:rPr>
        <w:t>40</w:t>
      </w:r>
      <w:r>
        <w:rPr>
          <w:rFonts w:ascii="微软雅黑" w:hAnsi="微软雅黑" w:cs="微软雅黑" w:eastAsia="微软雅黑"/>
          <w:sz w:val="24"/>
          <w:szCs w:val="24"/>
        </w:rPr>
        <w:t>个月来了！是的，在那慢长的</w:t>
      </w:r>
      <w:r>
        <w:rPr>
          <w:rFonts w:eastAsia="微软雅黑" w:cs="微软雅黑" w:ascii="微软雅黑" w:hAnsi="微软雅黑"/>
          <w:sz w:val="24"/>
          <w:szCs w:val="24"/>
        </w:rPr>
        <w:t>40</w:t>
      </w:r>
      <w:r>
        <w:rPr>
          <w:rFonts w:ascii="微软雅黑" w:hAnsi="微软雅黑" w:cs="微软雅黑" w:eastAsia="微软雅黑"/>
          <w:sz w:val="24"/>
          <w:szCs w:val="24"/>
        </w:rPr>
        <w:t>个月开始的时候，你受到了撒旦的黑帮和恶者联手，那些邪恶堕落的天使，那些败坏的人类和那些阴险的安纽拿 基，连续不断的折磨和迫害。噢，你多么辛勤地工作！你经历了多么巨大的艰苦劳作！你流了多少眼泪，如此众多的人远远地逃离你，很多人用各种各样的谎言来诬 蔑你，谴责你，同样地又有很多人抛弃你，给你受伤的心雪上加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尽管这一切，我的小不点，你从未停止 过向我和我的儿子祈祷！你从未停止过爱我们，你从未停止过爱其它人，即使是那些，抛弃你，诽谤你的人！噢，是的！这是如此；通过你所有的痛苦，我的爱和我 的宽恕已经在你里面每日增长！每一天你都行在巨大的爱里，行在我的恩典和我巨大的怜悯里！通过你所遭受的所有事情，你对我和我儿子的信任日益成长！是的， 的确，你的信心已经得到飞速的增长；因为你知道自从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开始，通过这项非常的工作，我将在人类的身上释放无比巨大的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结束的时候到了！不久，这样地快， 噢，全世界的人们将要知道启示录</w:t>
      </w:r>
      <w:r>
        <w:rPr>
          <w:rFonts w:eastAsia="微软雅黑" w:cs="微软雅黑" w:ascii="微软雅黑" w:hAnsi="微软雅黑"/>
          <w:sz w:val="24"/>
          <w:szCs w:val="24"/>
        </w:rPr>
        <w:t>12</w:t>
      </w:r>
      <w:r>
        <w:rPr>
          <w:rFonts w:ascii="微软雅黑" w:hAnsi="微软雅黑" w:cs="微软雅黑" w:eastAsia="微软雅黑"/>
          <w:sz w:val="24"/>
          <w:szCs w:val="24"/>
        </w:rPr>
        <w:t>章的事实！全世界的人们都会知道，那位五月花，阿肯色州</w:t>
      </w:r>
      <w:r>
        <w:rPr>
          <w:rFonts w:eastAsia="微软雅黑" w:cs="微软雅黑" w:ascii="微软雅黑" w:hAnsi="微软雅黑"/>
          <w:sz w:val="24"/>
          <w:szCs w:val="24"/>
        </w:rPr>
        <w:t>(</w:t>
      </w:r>
      <w:r>
        <w:rPr>
          <w:rFonts w:ascii="微软雅黑" w:hAnsi="微软雅黑" w:cs="微软雅黑" w:eastAsia="微软雅黑"/>
          <w:sz w:val="24"/>
          <w:szCs w:val="24"/>
        </w:rPr>
        <w:t>美国</w:t>
      </w:r>
      <w:r>
        <w:rPr>
          <w:rFonts w:eastAsia="微软雅黑" w:cs="微软雅黑" w:ascii="微软雅黑" w:hAnsi="微软雅黑"/>
          <w:sz w:val="24"/>
          <w:szCs w:val="24"/>
        </w:rPr>
        <w:t>)</w:t>
      </w:r>
      <w:r>
        <w:rPr>
          <w:rFonts w:ascii="微软雅黑" w:hAnsi="微软雅黑" w:cs="微软雅黑" w:eastAsia="微软雅黑"/>
          <w:sz w:val="24"/>
          <w:szCs w:val="24"/>
        </w:rPr>
        <w:t>的琳达</w:t>
      </w:r>
      <w:r>
        <w:rPr>
          <w:rFonts w:eastAsia="微软雅黑" w:cs="微软雅黑" w:ascii="微软雅黑" w:hAnsi="微软雅黑"/>
          <w:sz w:val="24"/>
          <w:szCs w:val="24"/>
        </w:rPr>
        <w:t>·</w:t>
      </w:r>
      <w:r>
        <w:rPr>
          <w:rFonts w:ascii="微软雅黑" w:hAnsi="微软雅黑" w:cs="微软雅黑" w:eastAsia="微软雅黑"/>
          <w:sz w:val="24"/>
          <w:szCs w:val="24"/>
        </w:rPr>
        <w:t>纽柯克就是真正在启示录里的妇人！没有另一 个，并且绝不会有另一个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的小不点，临到我的荣耀！随着彗星 </w:t>
      </w:r>
      <w:r>
        <w:rPr>
          <w:rFonts w:eastAsia="微软雅黑" w:cs="微软雅黑" w:ascii="微软雅黑" w:hAnsi="微软雅黑"/>
          <w:sz w:val="24"/>
          <w:szCs w:val="24"/>
        </w:rPr>
        <w:t>17/P</w:t>
      </w:r>
      <w:r>
        <w:rPr>
          <w:rFonts w:ascii="微软雅黑" w:hAnsi="微软雅黑" w:cs="微软雅黑" w:eastAsia="微软雅黑"/>
          <w:sz w:val="24"/>
          <w:szCs w:val="24"/>
        </w:rPr>
        <w:t>霍姆斯的来临，到了我的荣耀进入整个地球的时候！因为，那颗彗星不再是一颗彗星！并且，这也不是一颗行星，它是那被长期等待着的进入我宝座的入 口！这是通往我宝座的桥，现在，就在全世界的眼睛前面被创建！这座桥，我的小不点，附在你的身体上，通过那男孩子，通过我那在你身上的圣洁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一天，我的男孩子都在充满这座桥的各个层 次；在彗星</w:t>
      </w:r>
      <w:r>
        <w:rPr>
          <w:rFonts w:eastAsia="微软雅黑" w:cs="微软雅黑" w:ascii="微软雅黑" w:hAnsi="微软雅黑"/>
          <w:sz w:val="24"/>
          <w:szCs w:val="24"/>
        </w:rPr>
        <w:t>17/P</w:t>
      </w:r>
      <w:r>
        <w:rPr>
          <w:rFonts w:ascii="微软雅黑" w:hAnsi="微软雅黑" w:cs="微软雅黑" w:eastAsia="微软雅黑"/>
          <w:sz w:val="24"/>
          <w:szCs w:val="24"/>
        </w:rPr>
        <w:t>霍姆斯的一些照片上，这些层次开始能够被看清楚！并且，正如你所知；就象你今天看到的，这个入口已经开始通过那在你身上的男孩子连接到 这个地球上！在你里面的男孩子现在正在大大地增长，并且在诸天和那个入口一起旋转！</w:t>
      </w:r>
      <w:r>
        <w:rPr>
          <w:rFonts w:eastAsia="微软雅黑" w:cs="微软雅黑" w:ascii="微软雅黑" w:hAnsi="微软雅黑"/>
          <w:sz w:val="24"/>
          <w:szCs w:val="24"/>
        </w:rPr>
        <w:t>(</w:t>
      </w:r>
      <w:r>
        <w:rPr>
          <w:rFonts w:ascii="微软雅黑" w:hAnsi="微软雅黑" w:cs="微软雅黑" w:eastAsia="微软雅黑"/>
          <w:sz w:val="24"/>
          <w:szCs w:val="24"/>
        </w:rPr>
        <w:t>我亲爱的，能够经历我们的父亲现在通过那男孩子在我身体里所做的事 情，那是一个多么巨大的奇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时候就快到了，而且不久，那时 候很多人将会在这个入口，大多数人仍然叫做彗星</w:t>
      </w:r>
      <w:r>
        <w:rPr>
          <w:rFonts w:eastAsia="微软雅黑" w:cs="微软雅黑" w:ascii="微软雅黑" w:hAnsi="微软雅黑"/>
          <w:sz w:val="24"/>
          <w:szCs w:val="24"/>
        </w:rPr>
        <w:t>17/P</w:t>
      </w:r>
      <w:r>
        <w:rPr>
          <w:rFonts w:ascii="微软雅黑" w:hAnsi="微软雅黑" w:cs="微软雅黑" w:eastAsia="微软雅黑"/>
          <w:sz w:val="24"/>
          <w:szCs w:val="24"/>
        </w:rPr>
        <w:t>霍姆斯那里看见一位妇人！是的，他们将看见一位妇人，在仅仅剩下的那几个星期的里，它会越来越清 楚，甚至那位妇人，戴着有</w:t>
      </w:r>
      <w:r>
        <w:rPr>
          <w:rFonts w:eastAsia="微软雅黑" w:cs="微软雅黑" w:ascii="微软雅黑" w:hAnsi="微软雅黑"/>
          <w:sz w:val="24"/>
          <w:szCs w:val="24"/>
        </w:rPr>
        <w:t>12</w:t>
      </w:r>
      <w:r>
        <w:rPr>
          <w:rFonts w:ascii="微软雅黑" w:hAnsi="微软雅黑" w:cs="微软雅黑" w:eastAsia="微软雅黑"/>
          <w:sz w:val="24"/>
          <w:szCs w:val="24"/>
        </w:rPr>
        <w:t>颗星的冠冕，这位妇人就是你，我的孩子！是的，你，琳达</w:t>
      </w:r>
      <w:r>
        <w:rPr>
          <w:rFonts w:eastAsia="微软雅黑" w:cs="微软雅黑" w:ascii="微软雅黑" w:hAnsi="微软雅黑"/>
          <w:sz w:val="24"/>
          <w:szCs w:val="24"/>
        </w:rPr>
        <w:t>·</w:t>
      </w:r>
      <w:r>
        <w:rPr>
          <w:rFonts w:ascii="微软雅黑" w:hAnsi="微软雅黑" w:cs="微软雅黑" w:eastAsia="微软雅黑"/>
          <w:sz w:val="24"/>
          <w:szCs w:val="24"/>
        </w:rPr>
        <w:t>纽柯克，真正的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那位诞生了我的圣洁种子，照管 了我的男孩子，和已经帮助他预备好会回家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入口，这座桥近乎于一条分娩通道，我的 男孩子将通过那条分娩通道（诞生）回到我这里，一条分娩通道让所有人都通过它回到我的宝座，去参加那场，就快要来到的极其壮丽的属天事件！首先，是我的儿 子与你的婚礼，他的属灵王后，然后再与很多，很多在天堂排队等候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的小不点，不久了，这样的快，噢，只 剩下非常少的时间了！愿所有人都会把我的属天邀请放在心上，让这次壮丽的属天事件充满来自全世界的客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要看并且要注意到那颗明亮的晨 星！要看到人子来临的标志！因为，现在已经能够被所有的人看见；在未来仅有的几个星期里，这个属天的彰显只会在力量和能力上大大增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把这些打出来，尽快发给大家； 因为只剩下很珍贵的几个星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被称为</w:t>
      </w:r>
      <w:r>
        <w:rPr>
          <w:rFonts w:eastAsia="微软雅黑" w:cs="微软雅黑" w:ascii="微软雅黑" w:hAnsi="微软雅黑"/>
          <w:sz w:val="24"/>
          <w:szCs w:val="24"/>
        </w:rPr>
        <w:t>17/P</w:t>
      </w:r>
      <w:r>
        <w:rPr>
          <w:rFonts w:ascii="微软雅黑" w:hAnsi="微软雅黑" w:cs="微软雅黑" w:eastAsia="微软雅黑"/>
          <w:sz w:val="24"/>
          <w:szCs w:val="24"/>
        </w:rPr>
        <w:t>的彗星霍姆斯可以 在北美大陆上一早被看到。朝东北方向，大约在凌晨</w:t>
      </w:r>
      <w:r>
        <w:rPr>
          <w:rFonts w:eastAsia="微软雅黑" w:cs="微软雅黑" w:ascii="微软雅黑" w:hAnsi="微软雅黑"/>
          <w:sz w:val="24"/>
          <w:szCs w:val="24"/>
        </w:rPr>
        <w:t>4</w:t>
      </w:r>
      <w:r>
        <w:rPr>
          <w:rFonts w:ascii="微软雅黑" w:hAnsi="微软雅黑" w:cs="微软雅黑" w:eastAsia="微软雅黑"/>
          <w:sz w:val="24"/>
          <w:szCs w:val="24"/>
        </w:rPr>
        <w:t>点到上午</w:t>
      </w:r>
      <w:r>
        <w:rPr>
          <w:rFonts w:eastAsia="微软雅黑" w:cs="微软雅黑" w:ascii="微软雅黑" w:hAnsi="微软雅黑"/>
          <w:sz w:val="24"/>
          <w:szCs w:val="24"/>
        </w:rPr>
        <w:t>7</w:t>
      </w:r>
      <w:r>
        <w:rPr>
          <w:rFonts w:ascii="微软雅黑" w:hAnsi="微软雅黑" w:cs="微软雅黑" w:eastAsia="微软雅黑"/>
          <w:sz w:val="24"/>
          <w:szCs w:val="24"/>
        </w:rPr>
        <w:t>点这段时间里，你们将会看见一颗明亮的星星，比天空中其它任何东西都更加明亮，而且在日益增 长！这是人子来临的标志，真正明亮的晨星！祝福的是我们最美好的父亲耶和华的名，直到永永远远；并且祝福的是他儿子耶稣，人类救主的宝贵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作好准备，我亲爱的，因为他再来的时刻真的 即将来临了！以巨大的爱好接受你们属天的邀请！噢，多么壮丽的时刻在等待着全人类！并且，所有受造之物的巨大希望就快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哈利路亚，赞美耶和华，直到永永远远！祝福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期望很快会与你们见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我们救主来临的重要信息；还有更多其他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们，我在这个寒冷的冬天， 在这座阿肯色州的小山，怀着爱告诉你们一些事情；我希望你们一切都很好！外面正刮着大风，阴暗的天空，这种典型的天气已经有很多个星期了。每天都是这样的 寒冷，多风和无法预料的天气；在整段时间里，只有一两天有阳光和温暖！这天气，如此恰当地反映出我们生活的这个时代！这天气，如此描绘了人类的内心！这天 气，也如此贴切地描绘了我们生活在这个世界的状况，各国政府的状态，和大众的光景；这种状态，也适合那快要临到地球的剧烈变更！此外，我亲爱的，这种状 态，也适合于我们救主的来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球将要颤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希望到这个时候，你们已经深深地在灵命上 把自己建立在牢固的基础上，在耶稣和他的话语里，建立在善良和公义的坚实基础上！因为，事实上，全世界不久将要颤抖！人类将会像在暴风雨当中的船，像没有 舵的船一样，晕头转向！所有那些没有在灵命上预备好的人，不久将被一头抛进可怕的灾难和属灵的深渊；而且有很多人将会在如此黑暗的地方死亡！因为，在前面 的黑暗就是这大患难，这最后的</w:t>
      </w:r>
      <w:r>
        <w:rPr>
          <w:rFonts w:eastAsia="微软雅黑" w:cs="微软雅黑" w:ascii="微软雅黑" w:hAnsi="微软雅黑"/>
          <w:sz w:val="24"/>
          <w:szCs w:val="24"/>
        </w:rPr>
        <w:t>3</w:t>
      </w:r>
      <w:r>
        <w:rPr>
          <w:rFonts w:ascii="微软雅黑" w:hAnsi="微软雅黑" w:cs="微软雅黑" w:eastAsia="微软雅黑"/>
          <w:sz w:val="24"/>
          <w:szCs w:val="24"/>
        </w:rPr>
        <w:t>年半！而且，它是多么的靠近了，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些非常重要的关于救恩，永生和新妇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说，</w:t>
      </w:r>
      <w:r>
        <w:rPr>
          <w:rFonts w:eastAsia="微软雅黑" w:cs="微软雅黑" w:ascii="微软雅黑" w:hAnsi="微软雅黑"/>
          <w:sz w:val="24"/>
          <w:szCs w:val="24"/>
        </w:rPr>
        <w:t>"</w:t>
      </w:r>
      <w:r>
        <w:rPr>
          <w:rFonts w:ascii="微软雅黑" w:hAnsi="微软雅黑" w:cs="微软雅黑" w:eastAsia="微软雅黑"/>
          <w:sz w:val="24"/>
          <w:szCs w:val="24"/>
        </w:rPr>
        <w:t>主啊，主啊，将被留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这是如此的不明智，那些以为已经</w:t>
      </w:r>
      <w:r>
        <w:rPr>
          <w:rFonts w:eastAsia="微软雅黑" w:cs="微软雅黑" w:ascii="微软雅黑" w:hAnsi="微软雅黑"/>
          <w:sz w:val="24"/>
          <w:szCs w:val="24"/>
        </w:rPr>
        <w:t>"</w:t>
      </w:r>
      <w:r>
        <w:rPr>
          <w:rFonts w:ascii="微软雅黑" w:hAnsi="微软雅黑" w:cs="微软雅黑" w:eastAsia="微软雅黑"/>
          <w:sz w:val="24"/>
          <w:szCs w:val="24"/>
        </w:rPr>
        <w:t>认识 主</w:t>
      </w:r>
      <w:r>
        <w:rPr>
          <w:rFonts w:eastAsia="微软雅黑" w:cs="微软雅黑" w:ascii="微软雅黑" w:hAnsi="微软雅黑"/>
          <w:sz w:val="24"/>
          <w:szCs w:val="24"/>
        </w:rPr>
        <w:t>"</w:t>
      </w:r>
      <w:r>
        <w:rPr>
          <w:rFonts w:ascii="微软雅黑" w:hAnsi="微软雅黑" w:cs="微软雅黑" w:eastAsia="微软雅黑"/>
          <w:sz w:val="24"/>
          <w:szCs w:val="24"/>
        </w:rPr>
        <w:t>很多年，就可以避免这个非常危急的时刻！因为，一个人的属灵状态不能根据那个人</w:t>
      </w:r>
      <w:r>
        <w:rPr>
          <w:rFonts w:eastAsia="微软雅黑" w:cs="微软雅黑" w:ascii="微软雅黑" w:hAnsi="微软雅黑"/>
          <w:sz w:val="24"/>
          <w:szCs w:val="24"/>
        </w:rPr>
        <w:t>"</w:t>
      </w:r>
      <w:r>
        <w:rPr>
          <w:rFonts w:ascii="微软雅黑" w:hAnsi="微软雅黑" w:cs="微软雅黑" w:eastAsia="微软雅黑"/>
          <w:sz w:val="24"/>
          <w:szCs w:val="24"/>
        </w:rPr>
        <w:t>认识</w:t>
      </w:r>
      <w:r>
        <w:rPr>
          <w:rFonts w:eastAsia="微软雅黑" w:cs="微软雅黑" w:ascii="微软雅黑" w:hAnsi="微软雅黑"/>
          <w:sz w:val="24"/>
          <w:szCs w:val="24"/>
        </w:rPr>
        <w:t>"</w:t>
      </w:r>
      <w:r>
        <w:rPr>
          <w:rFonts w:ascii="微软雅黑" w:hAnsi="微软雅黑" w:cs="微软雅黑" w:eastAsia="微软雅黑"/>
          <w:sz w:val="24"/>
          <w:szCs w:val="24"/>
        </w:rPr>
        <w:t>我们救主的时间长短来衡量！关键是那个人真正地顺从他，真正地 爱他，并把他放在首位有多久！很多人说他们</w:t>
      </w:r>
      <w:r>
        <w:rPr>
          <w:rFonts w:eastAsia="微软雅黑" w:cs="微软雅黑" w:ascii="微软雅黑" w:hAnsi="微软雅黑"/>
          <w:sz w:val="24"/>
          <w:szCs w:val="24"/>
        </w:rPr>
        <w:t>"</w:t>
      </w:r>
      <w:r>
        <w:rPr>
          <w:rFonts w:ascii="微软雅黑" w:hAnsi="微软雅黑" w:cs="微软雅黑" w:eastAsia="微软雅黑"/>
          <w:sz w:val="24"/>
          <w:szCs w:val="24"/>
        </w:rPr>
        <w:t>得救了</w:t>
      </w:r>
      <w:r>
        <w:rPr>
          <w:rFonts w:eastAsia="微软雅黑" w:cs="微软雅黑" w:ascii="微软雅黑" w:hAnsi="微软雅黑"/>
          <w:sz w:val="24"/>
          <w:szCs w:val="24"/>
        </w:rPr>
        <w:t>"</w:t>
      </w:r>
      <w:r>
        <w:rPr>
          <w:rFonts w:ascii="微软雅黑" w:hAnsi="微软雅黑" w:cs="微软雅黑" w:eastAsia="微软雅黑"/>
          <w:sz w:val="24"/>
          <w:szCs w:val="24"/>
        </w:rPr>
        <w:t>，而他们却充满了各种各样的罪！即使当我们经常谈到</w:t>
      </w:r>
      <w:r>
        <w:rPr>
          <w:rFonts w:eastAsia="微软雅黑" w:cs="微软雅黑" w:ascii="微软雅黑" w:hAnsi="微软雅黑"/>
          <w:sz w:val="24"/>
          <w:szCs w:val="24"/>
        </w:rPr>
        <w:t>"</w:t>
      </w:r>
      <w:r>
        <w:rPr>
          <w:rFonts w:ascii="微软雅黑" w:hAnsi="微软雅黑" w:cs="微软雅黑" w:eastAsia="微软雅黑"/>
          <w:sz w:val="24"/>
          <w:szCs w:val="24"/>
        </w:rPr>
        <w:t>得救</w:t>
      </w:r>
      <w:r>
        <w:rPr>
          <w:rFonts w:eastAsia="微软雅黑" w:cs="微软雅黑" w:ascii="微软雅黑" w:hAnsi="微软雅黑"/>
          <w:sz w:val="24"/>
          <w:szCs w:val="24"/>
        </w:rPr>
        <w:t>"</w:t>
      </w:r>
      <w:r>
        <w:rPr>
          <w:rFonts w:ascii="微软雅黑" w:hAnsi="微软雅黑" w:cs="微软雅黑" w:eastAsia="微软雅黑"/>
          <w:sz w:val="24"/>
          <w:szCs w:val="24"/>
        </w:rPr>
        <w:t>的时候，我亲爱的，我们经常在说一些不同 种类型的</w:t>
      </w:r>
      <w:r>
        <w:rPr>
          <w:rFonts w:eastAsia="微软雅黑" w:cs="微软雅黑" w:ascii="微软雅黑" w:hAnsi="微软雅黑"/>
          <w:sz w:val="24"/>
          <w:szCs w:val="24"/>
        </w:rPr>
        <w:t>"</w:t>
      </w:r>
      <w:r>
        <w:rPr>
          <w:rFonts w:ascii="微软雅黑" w:hAnsi="微软雅黑" w:cs="微软雅黑" w:eastAsia="微软雅黑"/>
          <w:sz w:val="24"/>
          <w:szCs w:val="24"/>
        </w:rPr>
        <w:t>得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得救</w:t>
      </w:r>
      <w:r>
        <w:rPr>
          <w:rFonts w:eastAsia="微软雅黑" w:cs="微软雅黑" w:ascii="微软雅黑" w:hAnsi="微软雅黑"/>
          <w:sz w:val="24"/>
          <w:szCs w:val="24"/>
        </w:rPr>
        <w:t>"</w:t>
      </w:r>
      <w:r>
        <w:rPr>
          <w:rFonts w:ascii="微软雅黑" w:hAnsi="微软雅黑" w:cs="微软雅黑" w:eastAsia="微软雅黑"/>
          <w:sz w:val="24"/>
          <w:szCs w:val="24"/>
        </w:rPr>
        <w:t>与</w:t>
      </w:r>
      <w:r>
        <w:rPr>
          <w:rFonts w:eastAsia="微软雅黑" w:cs="微软雅黑" w:ascii="微软雅黑" w:hAnsi="微软雅黑"/>
          <w:sz w:val="24"/>
          <w:szCs w:val="24"/>
        </w:rPr>
        <w:t>"</w:t>
      </w:r>
      <w:r>
        <w:rPr>
          <w:rFonts w:ascii="微软雅黑" w:hAnsi="微软雅黑" w:cs="微软雅黑" w:eastAsia="微软雅黑"/>
          <w:sz w:val="24"/>
          <w:szCs w:val="24"/>
        </w:rPr>
        <w:t>永久的救恩</w:t>
      </w:r>
      <w:r>
        <w:rPr>
          <w:rFonts w:eastAsia="微软雅黑" w:cs="微软雅黑" w:ascii="微软雅黑" w:hAnsi="微软雅黑"/>
          <w:sz w:val="24"/>
          <w:szCs w:val="24"/>
        </w:rPr>
        <w:t>"</w:t>
      </w:r>
      <w:r>
        <w:rPr>
          <w:rFonts w:ascii="微软雅黑" w:hAnsi="微软雅黑" w:cs="微软雅黑" w:eastAsia="微软雅黑"/>
          <w:sz w:val="24"/>
          <w:szCs w:val="24"/>
        </w:rPr>
        <w:t>相同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耶路撒冷遭到毁灭的时候，很多人被杀死， 被囚禁，完全是因为他们堕落的原因！少数人被我们的父亲从这场针对他们的大审判当中</w:t>
      </w:r>
      <w:r>
        <w:rPr>
          <w:rFonts w:eastAsia="微软雅黑" w:cs="微软雅黑" w:ascii="微软雅黑" w:hAnsi="微软雅黑"/>
          <w:sz w:val="24"/>
          <w:szCs w:val="24"/>
        </w:rPr>
        <w:t>"</w:t>
      </w:r>
      <w:r>
        <w:rPr>
          <w:rFonts w:ascii="微软雅黑" w:hAnsi="微软雅黑" w:cs="微软雅黑" w:eastAsia="微软雅黑"/>
          <w:sz w:val="24"/>
          <w:szCs w:val="24"/>
        </w:rPr>
        <w:t>拯救</w:t>
      </w:r>
      <w:r>
        <w:rPr>
          <w:rFonts w:eastAsia="微软雅黑" w:cs="微软雅黑" w:ascii="微软雅黑" w:hAnsi="微软雅黑"/>
          <w:sz w:val="24"/>
          <w:szCs w:val="24"/>
        </w:rPr>
        <w:t>"</w:t>
      </w:r>
      <w:r>
        <w:rPr>
          <w:rFonts w:ascii="微软雅黑" w:hAnsi="微软雅黑" w:cs="微软雅黑" w:eastAsia="微软雅黑"/>
          <w:sz w:val="24"/>
          <w:szCs w:val="24"/>
        </w:rPr>
        <w:t>出来！所有被我们的主在埃及的奴隶制度下带出来的，不是因为判 逆而遭到毁灭了吗？他们的死尸散布在荒地里！没有一个人从这里</w:t>
      </w:r>
      <w:r>
        <w:rPr>
          <w:rFonts w:eastAsia="微软雅黑" w:cs="微软雅黑" w:ascii="微软雅黑" w:hAnsi="微软雅黑"/>
          <w:sz w:val="24"/>
          <w:szCs w:val="24"/>
        </w:rPr>
        <w:t>"</w:t>
      </w:r>
      <w:r>
        <w:rPr>
          <w:rFonts w:ascii="微软雅黑" w:hAnsi="微软雅黑" w:cs="微软雅黑" w:eastAsia="微软雅黑"/>
          <w:sz w:val="24"/>
          <w:szCs w:val="24"/>
        </w:rPr>
        <w:t>得救</w:t>
      </w:r>
      <w:r>
        <w:rPr>
          <w:rFonts w:eastAsia="微软雅黑" w:cs="微软雅黑" w:ascii="微软雅黑" w:hAnsi="微软雅黑"/>
          <w:sz w:val="24"/>
          <w:szCs w:val="24"/>
        </w:rPr>
        <w:t>"</w:t>
      </w:r>
      <w:r>
        <w:rPr>
          <w:rFonts w:ascii="微软雅黑" w:hAnsi="微软雅黑" w:cs="微软雅黑" w:eastAsia="微软雅黑"/>
          <w:sz w:val="24"/>
          <w:szCs w:val="24"/>
        </w:rPr>
        <w:t>！那些堕落，骄傲和傲慢的人们，不是嘲笑了诺亚很多年！最后，他们全部都在汹涌澎湃 的大水里淹死；我们的父亲只</w:t>
      </w:r>
      <w:r>
        <w:rPr>
          <w:rFonts w:eastAsia="微软雅黑" w:cs="微软雅黑" w:ascii="微软雅黑" w:hAnsi="微软雅黑"/>
          <w:sz w:val="24"/>
          <w:szCs w:val="24"/>
        </w:rPr>
        <w:t>"</w:t>
      </w:r>
      <w:r>
        <w:rPr>
          <w:rFonts w:ascii="微软雅黑" w:hAnsi="微软雅黑" w:cs="微软雅黑" w:eastAsia="微软雅黑"/>
          <w:sz w:val="24"/>
          <w:szCs w:val="24"/>
        </w:rPr>
        <w:t>拯救</w:t>
      </w:r>
      <w:r>
        <w:rPr>
          <w:rFonts w:eastAsia="微软雅黑" w:cs="微软雅黑" w:ascii="微软雅黑" w:hAnsi="微软雅黑"/>
          <w:sz w:val="24"/>
          <w:szCs w:val="24"/>
        </w:rPr>
        <w:t>"</w:t>
      </w:r>
      <w:r>
        <w:rPr>
          <w:rFonts w:ascii="微软雅黑" w:hAnsi="微软雅黑" w:cs="微软雅黑" w:eastAsia="微软雅黑"/>
          <w:sz w:val="24"/>
          <w:szCs w:val="24"/>
        </w:rPr>
        <w:t>了诺亚和他的一家！因为，他们是唯一公义的人！在罪恶之地的俄摩拉城，只有罗德和他的家庭从那场城市的毁灭中被</w:t>
      </w:r>
      <w:r>
        <w:rPr>
          <w:rFonts w:eastAsia="微软雅黑" w:cs="微软雅黑" w:ascii="微软雅黑" w:hAnsi="微软雅黑"/>
          <w:sz w:val="24"/>
          <w:szCs w:val="24"/>
        </w:rPr>
        <w:t>"</w:t>
      </w:r>
      <w:r>
        <w:rPr>
          <w:rFonts w:ascii="微软雅黑" w:hAnsi="微软雅黑" w:cs="微软雅黑" w:eastAsia="微软雅黑"/>
          <w:sz w:val="24"/>
          <w:szCs w:val="24"/>
        </w:rPr>
        <w:t xml:space="preserve">拯救 </w:t>
      </w:r>
      <w:r>
        <w:rPr>
          <w:rFonts w:eastAsia="微软雅黑" w:cs="微软雅黑" w:ascii="微软雅黑" w:hAnsi="微软雅黑"/>
          <w:sz w:val="24"/>
          <w:szCs w:val="24"/>
        </w:rPr>
        <w:t>"</w:t>
      </w:r>
      <w:r>
        <w:rPr>
          <w:rFonts w:ascii="微软雅黑" w:hAnsi="微软雅黑" w:cs="微软雅黑" w:eastAsia="微软雅黑"/>
          <w:sz w:val="24"/>
          <w:szCs w:val="24"/>
        </w:rPr>
        <w:t>出来；因为他们是唯一公义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在这些实例里，我们看出我们的上帝是 怎样从可怕的毁灭当中</w:t>
      </w:r>
      <w:r>
        <w:rPr>
          <w:rFonts w:eastAsia="微软雅黑" w:cs="微软雅黑" w:ascii="微软雅黑" w:hAnsi="微软雅黑"/>
          <w:sz w:val="24"/>
          <w:szCs w:val="24"/>
        </w:rPr>
        <w:t>"</w:t>
      </w:r>
      <w:r>
        <w:rPr>
          <w:rFonts w:ascii="微软雅黑" w:hAnsi="微软雅黑" w:cs="微软雅黑" w:eastAsia="微软雅黑"/>
          <w:sz w:val="24"/>
          <w:szCs w:val="24"/>
        </w:rPr>
        <w:t>拯救</w:t>
      </w:r>
      <w:r>
        <w:rPr>
          <w:rFonts w:eastAsia="微软雅黑" w:cs="微软雅黑" w:ascii="微软雅黑" w:hAnsi="微软雅黑"/>
          <w:sz w:val="24"/>
          <w:szCs w:val="24"/>
        </w:rPr>
        <w:t>"</w:t>
      </w:r>
      <w:r>
        <w:rPr>
          <w:rFonts w:ascii="微软雅黑" w:hAnsi="微软雅黑" w:cs="微软雅黑" w:eastAsia="微软雅黑"/>
          <w:sz w:val="24"/>
          <w:szCs w:val="24"/>
        </w:rPr>
        <w:t>出少数人的；他又是怎样毁灭其它人的！但是，从毁灭当中拯救一个人的身体，与</w:t>
      </w:r>
      <w:r>
        <w:rPr>
          <w:rFonts w:eastAsia="微软雅黑" w:cs="微软雅黑" w:ascii="微软雅黑" w:hAnsi="微软雅黑"/>
          <w:sz w:val="24"/>
          <w:szCs w:val="24"/>
        </w:rPr>
        <w:t>"</w:t>
      </w:r>
      <w:r>
        <w:rPr>
          <w:rFonts w:ascii="微软雅黑" w:hAnsi="微软雅黑" w:cs="微软雅黑" w:eastAsia="微软雅黑"/>
          <w:sz w:val="24"/>
          <w:szCs w:val="24"/>
        </w:rPr>
        <w:t>永久救恩</w:t>
      </w:r>
      <w:r>
        <w:rPr>
          <w:rFonts w:eastAsia="微软雅黑" w:cs="微软雅黑" w:ascii="微软雅黑" w:hAnsi="微软雅黑"/>
          <w:sz w:val="24"/>
          <w:szCs w:val="24"/>
        </w:rPr>
        <w:t>"</w:t>
      </w:r>
      <w:r>
        <w:rPr>
          <w:rFonts w:ascii="微软雅黑" w:hAnsi="微软雅黑" w:cs="微软雅黑" w:eastAsia="微软雅黑"/>
          <w:sz w:val="24"/>
          <w:szCs w:val="24"/>
        </w:rPr>
        <w:t>相同吗？不同！没有任何的关系，我 们绝对不要混淆这两者！因为，永久救恩与永生有关；当你们在读下面这些话时，从我们救主的那些话里，你们将学到更多有关永久救恩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什么是永久的救恩；谁会得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坚持公义直到末日的人会得救！我们的救 主不是在马可福音书</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告诉我们吗？</w:t>
      </w:r>
      <w:r>
        <w:rPr>
          <w:rFonts w:eastAsia="微软雅黑" w:cs="微软雅黑" w:ascii="微软雅黑" w:hAnsi="微软雅黑"/>
          <w:sz w:val="24"/>
          <w:szCs w:val="24"/>
        </w:rPr>
        <w:t>"</w:t>
      </w:r>
      <w:r>
        <w:rPr>
          <w:rFonts w:ascii="微软雅黑" w:hAnsi="微软雅黑" w:cs="微软雅黑" w:eastAsia="微软雅黑"/>
          <w:sz w:val="24"/>
          <w:szCs w:val="24"/>
        </w:rPr>
        <w:t>，惟有忍耐到底的、必然得救！</w:t>
      </w:r>
      <w:r>
        <w:rPr>
          <w:rFonts w:eastAsia="微软雅黑" w:cs="微软雅黑" w:ascii="微软雅黑" w:hAnsi="微软雅黑"/>
          <w:sz w:val="24"/>
          <w:szCs w:val="24"/>
        </w:rPr>
        <w:t>"</w:t>
      </w:r>
      <w:r>
        <w:rPr>
          <w:rFonts w:ascii="微软雅黑" w:hAnsi="微软雅黑" w:cs="微软雅黑" w:eastAsia="微软雅黑"/>
          <w:sz w:val="24"/>
          <w:szCs w:val="24"/>
        </w:rPr>
        <w:t>我们也在罗马书</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看到，谁会</w:t>
      </w:r>
      <w:r>
        <w:rPr>
          <w:rFonts w:eastAsia="微软雅黑" w:cs="微软雅黑" w:ascii="微软雅黑" w:hAnsi="微软雅黑"/>
          <w:sz w:val="24"/>
          <w:szCs w:val="24"/>
        </w:rPr>
        <w:t>"</w:t>
      </w:r>
      <w:r>
        <w:rPr>
          <w:rFonts w:ascii="微软雅黑" w:hAnsi="微软雅黑" w:cs="微软雅黑" w:eastAsia="微软雅黑"/>
          <w:sz w:val="24"/>
          <w:szCs w:val="24"/>
        </w:rPr>
        <w:t>得救</w:t>
      </w:r>
      <w:r>
        <w:rPr>
          <w:rFonts w:eastAsia="微软雅黑" w:cs="微软雅黑" w:ascii="微软雅黑" w:hAnsi="微软雅黑"/>
          <w:sz w:val="24"/>
          <w:szCs w:val="24"/>
        </w:rPr>
        <w:t>"</w:t>
      </w:r>
      <w:r>
        <w:rPr>
          <w:rFonts w:ascii="微软雅黑" w:hAnsi="微软雅黑" w:cs="微软雅黑" w:eastAsia="微软雅黑"/>
          <w:sz w:val="24"/>
          <w:szCs w:val="24"/>
        </w:rPr>
        <w:t>，此外以赛亚在为以色列而哭的时 候，虽然以色列孩子的数量之多像海里的沙，但是只有剩余的将会得救！</w:t>
      </w:r>
      <w:r>
        <w:rPr>
          <w:rFonts w:eastAsia="微软雅黑" w:cs="微软雅黑" w:ascii="微软雅黑" w:hAnsi="微软雅黑"/>
          <w:sz w:val="24"/>
          <w:szCs w:val="24"/>
        </w:rPr>
        <w:t>"</w:t>
      </w:r>
      <w:r>
        <w:rPr>
          <w:rFonts w:ascii="微软雅黑" w:hAnsi="微软雅黑" w:cs="微软雅黑" w:eastAsia="微软雅黑"/>
          <w:sz w:val="24"/>
          <w:szCs w:val="24"/>
        </w:rPr>
        <w:t>要注意圣经告诉了我们什么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继续读下去：</w:t>
      </w:r>
      <w:r>
        <w:rPr>
          <w:rFonts w:eastAsia="微软雅黑" w:cs="微软雅黑" w:ascii="微软雅黑" w:hAnsi="微软雅黑"/>
          <w:sz w:val="24"/>
          <w:szCs w:val="24"/>
        </w:rPr>
        <w:t>"</w:t>
      </w:r>
      <w:r>
        <w:rPr>
          <w:rFonts w:ascii="微软雅黑" w:hAnsi="微软雅黑" w:cs="微软雅黑" w:eastAsia="微软雅黑"/>
          <w:sz w:val="24"/>
          <w:szCs w:val="24"/>
        </w:rPr>
        <w:t>有一个人问他说、主阿、 得救的人少么？耶稣对众人说、你们要努力进窄门．我告诉你们、将来有许多人想要进去、却是不能！</w:t>
      </w:r>
      <w:r>
        <w:rPr>
          <w:rFonts w:eastAsia="微软雅黑" w:cs="微软雅黑" w:ascii="微软雅黑" w:hAnsi="微软雅黑"/>
          <w:sz w:val="24"/>
          <w:szCs w:val="24"/>
        </w:rPr>
        <w:t>"(</w:t>
      </w:r>
      <w:r>
        <w:rPr>
          <w:rFonts w:ascii="微软雅黑" w:hAnsi="微软雅黑" w:cs="微软雅黑" w:eastAsia="微软雅黑"/>
          <w:sz w:val="24"/>
          <w:szCs w:val="24"/>
        </w:rPr>
        <w:t>路加福音</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23-24)</w:t>
      </w:r>
      <w:r>
        <w:rPr>
          <w:rFonts w:ascii="微软雅黑" w:hAnsi="微软雅黑" w:cs="微软雅黑" w:eastAsia="微软雅黑"/>
          <w:sz w:val="24"/>
          <w:szCs w:val="24"/>
        </w:rPr>
        <w:t>去读这几节，接下来，是给 你们的！要注意到他正在告诉我们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及至家主起来关了门、你们站在外面叩门、 说、主阿、给我们开门、他就回答说、我不认识你们、不晓得你们是那里来的！那时、你们要说、我们在你面前吃过喝过、你也在我们的街上教训过人！他要说、我 告诉你们、我不晓得你们是那里来的．你们这一切作恶的人、离开我去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相互乱抓，抢着上这座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夏天我去银行，我告诉一位年轻的 出纳员说，我们的救主不久要来了！她回答我说，她知道，她有一个关于他的梦！在这个梦里，她告诉我，她看见在那里出现一座桥，在天空中，在头顶上；人们在 互相抓着爬着，他们抢着要上这座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在抓，在推和在拥挤的人会到那座桥吗， 等到我们救主来临的时候就知道了？没有一个会到达！因为，这座桥不是给那些希望得到它的人</w:t>
      </w:r>
      <w:r>
        <w:rPr>
          <w:rFonts w:eastAsia="微软雅黑" w:cs="微软雅黑" w:ascii="微软雅黑" w:hAnsi="微软雅黑"/>
          <w:sz w:val="24"/>
          <w:szCs w:val="24"/>
        </w:rPr>
        <w:t>"</w:t>
      </w:r>
      <w:r>
        <w:rPr>
          <w:rFonts w:ascii="微软雅黑" w:hAnsi="微软雅黑" w:cs="微软雅黑" w:eastAsia="微软雅黑"/>
          <w:sz w:val="24"/>
          <w:szCs w:val="24"/>
        </w:rPr>
        <w:t>冲上去</w:t>
      </w:r>
      <w:r>
        <w:rPr>
          <w:rFonts w:eastAsia="微软雅黑" w:cs="微软雅黑" w:ascii="微软雅黑" w:hAnsi="微软雅黑"/>
          <w:sz w:val="24"/>
          <w:szCs w:val="24"/>
        </w:rPr>
        <w:t>"</w:t>
      </w:r>
      <w:r>
        <w:rPr>
          <w:rFonts w:ascii="微软雅黑" w:hAnsi="微软雅黑" w:cs="微软雅黑" w:eastAsia="微软雅黑"/>
          <w:sz w:val="24"/>
          <w:szCs w:val="24"/>
        </w:rPr>
        <w:t>的！主将对他们说，</w:t>
      </w:r>
      <w:r>
        <w:rPr>
          <w:rFonts w:eastAsia="微软雅黑" w:cs="微软雅黑" w:ascii="微软雅黑" w:hAnsi="微软雅黑"/>
          <w:sz w:val="24"/>
          <w:szCs w:val="24"/>
        </w:rPr>
        <w:t>"</w:t>
      </w:r>
      <w:r>
        <w:rPr>
          <w:rFonts w:ascii="微软雅黑" w:hAnsi="微软雅黑" w:cs="微软雅黑" w:eastAsia="微软雅黑"/>
          <w:sz w:val="24"/>
          <w:szCs w:val="24"/>
        </w:rPr>
        <w:t xml:space="preserve">你们这一切作恶的人、离开我去吧 </w:t>
      </w:r>
      <w:r>
        <w:rPr>
          <w:rFonts w:eastAsia="微软雅黑" w:cs="微软雅黑" w:ascii="微软雅黑" w:hAnsi="微软雅黑"/>
          <w:sz w:val="24"/>
          <w:szCs w:val="24"/>
        </w:rPr>
        <w:t>"</w:t>
      </w:r>
      <w:r>
        <w:rPr>
          <w:rFonts w:ascii="微软雅黑" w:hAnsi="微软雅黑" w:cs="微软雅黑" w:eastAsia="微软雅黑"/>
          <w:sz w:val="24"/>
          <w:szCs w:val="24"/>
        </w:rPr>
        <w:t>！人们会多么拼命地哀哭切齿啊；因为他们全部都可以</w:t>
      </w:r>
      <w:r>
        <w:rPr>
          <w:rFonts w:eastAsia="微软雅黑" w:cs="微软雅黑" w:ascii="微软雅黑" w:hAnsi="微软雅黑"/>
          <w:sz w:val="24"/>
          <w:szCs w:val="24"/>
        </w:rPr>
        <w:t>"</w:t>
      </w:r>
      <w:r>
        <w:rPr>
          <w:rFonts w:ascii="微软雅黑" w:hAnsi="微软雅黑" w:cs="微软雅黑" w:eastAsia="微软雅黑"/>
          <w:sz w:val="24"/>
          <w:szCs w:val="24"/>
        </w:rPr>
        <w:t>看见</w:t>
      </w:r>
      <w:r>
        <w:rPr>
          <w:rFonts w:eastAsia="微软雅黑" w:cs="微软雅黑" w:ascii="微软雅黑" w:hAnsi="微软雅黑"/>
          <w:sz w:val="24"/>
          <w:szCs w:val="24"/>
        </w:rPr>
        <w:t>"</w:t>
      </w:r>
      <w:r>
        <w:rPr>
          <w:rFonts w:ascii="微软雅黑" w:hAnsi="微软雅黑" w:cs="微软雅黑" w:eastAsia="微软雅黑"/>
          <w:sz w:val="24"/>
          <w:szCs w:val="24"/>
        </w:rPr>
        <w:t>其它的人，看着他们走上这座桥，然后，他们才意识到这种真正的痛苦！是的，在他们内心深处深 切的悲哀，知道他们配不上救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狭窄的路！窄小的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需要知道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马太福音</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13-14</w:t>
      </w:r>
      <w:r>
        <w:rPr>
          <w:rFonts w:ascii="微软雅黑" w:hAnsi="微软雅黑" w:cs="微软雅黑" w:eastAsia="微软雅黑"/>
          <w:sz w:val="24"/>
          <w:szCs w:val="24"/>
        </w:rPr>
        <w:t>，我们被告知：</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们要进窄门．因为引到灭亡、那门是宽的、路是大的、进去的人也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在这里说什么？他不是在回答路加福音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里，我刚才写的那人的问题吗？</w:t>
      </w:r>
      <w:r>
        <w:rPr>
          <w:rFonts w:eastAsia="微软雅黑" w:cs="微软雅黑" w:ascii="微软雅黑" w:hAnsi="微软雅黑"/>
          <w:sz w:val="24"/>
          <w:szCs w:val="24"/>
        </w:rPr>
        <w:t>"</w:t>
      </w:r>
      <w:r>
        <w:rPr>
          <w:rFonts w:ascii="微软雅黑" w:hAnsi="微软雅黑" w:cs="微软雅黑" w:eastAsia="微软雅黑"/>
          <w:sz w:val="24"/>
          <w:szCs w:val="24"/>
        </w:rPr>
        <w:t>主阿、得救的人少么？</w:t>
      </w:r>
      <w:r>
        <w:rPr>
          <w:rFonts w:eastAsia="微软雅黑" w:cs="微软雅黑" w:ascii="微软雅黑" w:hAnsi="微软雅黑"/>
          <w:sz w:val="24"/>
          <w:szCs w:val="24"/>
        </w:rPr>
        <w:t>"</w:t>
      </w:r>
      <w:r>
        <w:rPr>
          <w:rFonts w:ascii="微软雅黑" w:hAnsi="微软雅黑" w:cs="微软雅黑" w:eastAsia="微软雅黑"/>
          <w:sz w:val="24"/>
          <w:szCs w:val="24"/>
        </w:rPr>
        <w:t>然后，主说，</w:t>
      </w:r>
      <w:r>
        <w:rPr>
          <w:rFonts w:eastAsia="微软雅黑" w:cs="微软雅黑" w:ascii="微软雅黑" w:hAnsi="微软雅黑"/>
          <w:sz w:val="24"/>
          <w:szCs w:val="24"/>
        </w:rPr>
        <w:t>"</w:t>
      </w:r>
      <w:r>
        <w:rPr>
          <w:rFonts w:ascii="微软雅黑" w:hAnsi="微软雅黑" w:cs="微软雅黑" w:eastAsia="微软雅黑"/>
          <w:sz w:val="24"/>
          <w:szCs w:val="24"/>
        </w:rPr>
        <w:t>你们要努力进窄门，…</w:t>
      </w:r>
      <w:r>
        <w:rPr>
          <w:rFonts w:eastAsia="微软雅黑" w:cs="微软雅黑" w:ascii="微软雅黑" w:hAnsi="微软雅黑"/>
          <w:sz w:val="24"/>
          <w:szCs w:val="24"/>
        </w:rPr>
        <w:t>"</w:t>
      </w:r>
      <w:r>
        <w:rPr>
          <w:rFonts w:ascii="微软雅黑" w:hAnsi="微软雅黑" w:cs="微软雅黑" w:eastAsia="微软雅黑"/>
          <w:sz w:val="24"/>
          <w:szCs w:val="24"/>
        </w:rPr>
        <w:t>现在当我们在马太福音</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13-14</w:t>
      </w:r>
      <w:r>
        <w:rPr>
          <w:rFonts w:ascii="微软雅黑" w:hAnsi="微软雅黑" w:cs="微软雅黑" w:eastAsia="微软雅黑"/>
          <w:sz w:val="24"/>
          <w:szCs w:val="24"/>
        </w:rPr>
        <w:t>读他的话时， 我们能理解得更好一点！因为，他更加清楚地回答了救恩这个问题，那时他说明！</w:t>
      </w:r>
      <w:r>
        <w:rPr>
          <w:rFonts w:eastAsia="微软雅黑" w:cs="微软雅黑" w:ascii="微软雅黑" w:hAnsi="微软雅黑"/>
          <w:sz w:val="24"/>
          <w:szCs w:val="24"/>
        </w:rPr>
        <w:t>"</w:t>
      </w:r>
      <w:r>
        <w:rPr>
          <w:rFonts w:ascii="微软雅黑" w:hAnsi="微软雅黑" w:cs="微软雅黑" w:eastAsia="微软雅黑"/>
          <w:sz w:val="24"/>
          <w:szCs w:val="24"/>
        </w:rPr>
        <w:t>找着的人也少！</w:t>
      </w:r>
      <w:r>
        <w:rPr>
          <w:rFonts w:eastAsia="微软雅黑" w:cs="微软雅黑" w:ascii="微软雅黑" w:hAnsi="微软雅黑"/>
          <w:sz w:val="24"/>
          <w:szCs w:val="24"/>
        </w:rPr>
        <w:t>"</w:t>
      </w:r>
      <w:r>
        <w:rPr>
          <w:rFonts w:ascii="微软雅黑" w:hAnsi="微软雅黑" w:cs="微软雅黑" w:eastAsia="微软雅黑"/>
          <w:sz w:val="24"/>
          <w:szCs w:val="24"/>
        </w:rPr>
        <w:t>要注意他正在告诉我们什么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哪个引到永生，是什么意思？我亲爱的，他不 是正在谈永生吗？我们全部都一直在等待和渴望的！永生的恩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们必须做什么才能得到永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我们去看马太福音</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看主对这个 问题的答案！</w:t>
      </w:r>
      <w:r>
        <w:rPr>
          <w:rFonts w:eastAsia="微软雅黑" w:cs="微软雅黑" w:ascii="微软雅黑" w:hAnsi="微软雅黑"/>
          <w:sz w:val="24"/>
          <w:szCs w:val="24"/>
        </w:rPr>
        <w:t>"</w:t>
      </w:r>
      <w:r>
        <w:rPr>
          <w:rFonts w:ascii="微软雅黑" w:hAnsi="微软雅黑" w:cs="微软雅黑" w:eastAsia="微软雅黑"/>
          <w:sz w:val="24"/>
          <w:szCs w:val="24"/>
        </w:rPr>
        <w:t>有一个人来见耶稣说、夫子、我该作甚么善事、才能得永生？耶稣对他说、你为甚么以善事问我呢？除了神以外没有一个良善的，你若要进入永生、 就当遵守诫命</w:t>
      </w:r>
      <w:r>
        <w:rPr>
          <w:rFonts w:eastAsia="微软雅黑" w:cs="微软雅黑" w:ascii="微软雅黑" w:hAnsi="微软雅黑"/>
          <w:sz w:val="24"/>
          <w:szCs w:val="24"/>
        </w:rPr>
        <w:t>"</w:t>
      </w:r>
      <w:r>
        <w:rPr>
          <w:rFonts w:ascii="微软雅黑" w:hAnsi="微软雅黑" w:cs="微软雅黑" w:eastAsia="微软雅黑"/>
          <w:sz w:val="24"/>
          <w:szCs w:val="24"/>
        </w:rPr>
        <w:t>要注意到我们的救主对那个人关于</w:t>
      </w:r>
      <w:r>
        <w:rPr>
          <w:rFonts w:eastAsia="微软雅黑" w:cs="微软雅黑" w:ascii="微软雅黑" w:hAnsi="微软雅黑"/>
          <w:sz w:val="24"/>
          <w:szCs w:val="24"/>
        </w:rPr>
        <w:t>"</w:t>
      </w:r>
      <w:r>
        <w:rPr>
          <w:rFonts w:ascii="微软雅黑" w:hAnsi="微软雅黑" w:cs="微软雅黑" w:eastAsia="微软雅黑"/>
          <w:sz w:val="24"/>
          <w:szCs w:val="24"/>
        </w:rPr>
        <w:t>永生</w:t>
      </w:r>
      <w:r>
        <w:rPr>
          <w:rFonts w:eastAsia="微软雅黑" w:cs="微软雅黑" w:ascii="微软雅黑" w:hAnsi="微软雅黑"/>
          <w:sz w:val="24"/>
          <w:szCs w:val="24"/>
        </w:rPr>
        <w:t>"</w:t>
      </w:r>
      <w:r>
        <w:rPr>
          <w:rFonts w:ascii="微软雅黑" w:hAnsi="微软雅黑" w:cs="微软雅黑" w:eastAsia="微软雅黑"/>
          <w:sz w:val="24"/>
          <w:szCs w:val="24"/>
        </w:rPr>
        <w:t>问题的回答中用了</w:t>
      </w:r>
      <w:r>
        <w:rPr>
          <w:rFonts w:eastAsia="微软雅黑" w:cs="微软雅黑" w:ascii="微软雅黑" w:hAnsi="微软雅黑"/>
          <w:sz w:val="24"/>
          <w:szCs w:val="24"/>
        </w:rPr>
        <w:t>"</w:t>
      </w:r>
      <w:r>
        <w:rPr>
          <w:rFonts w:ascii="微软雅黑" w:hAnsi="微软雅黑" w:cs="微软雅黑" w:eastAsia="微软雅黑"/>
          <w:sz w:val="24"/>
          <w:szCs w:val="24"/>
        </w:rPr>
        <w:t>生命</w:t>
      </w:r>
      <w:r>
        <w:rPr>
          <w:rFonts w:eastAsia="微软雅黑" w:cs="微软雅黑" w:ascii="微软雅黑" w:hAnsi="微软雅黑"/>
          <w:sz w:val="24"/>
          <w:szCs w:val="24"/>
        </w:rPr>
        <w:t>"</w:t>
      </w:r>
      <w:r>
        <w:rPr>
          <w:rFonts w:ascii="微软雅黑" w:hAnsi="微软雅黑" w:cs="微软雅黑" w:eastAsia="微软雅黑"/>
          <w:sz w:val="24"/>
          <w:szCs w:val="24"/>
        </w:rPr>
        <w:t>这个字！因此，在这里，</w:t>
      </w:r>
      <w:r>
        <w:rPr>
          <w:rFonts w:eastAsia="微软雅黑" w:cs="微软雅黑" w:ascii="微软雅黑" w:hAnsi="微软雅黑"/>
          <w:sz w:val="24"/>
          <w:szCs w:val="24"/>
        </w:rPr>
        <w:t>"</w:t>
      </w:r>
      <w:r>
        <w:rPr>
          <w:rFonts w:ascii="微软雅黑" w:hAnsi="微软雅黑" w:cs="微软雅黑" w:eastAsia="微软雅黑"/>
          <w:sz w:val="24"/>
          <w:szCs w:val="24"/>
        </w:rPr>
        <w:t>生命</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永生</w:t>
      </w:r>
      <w:r>
        <w:rPr>
          <w:rFonts w:eastAsia="微软雅黑" w:cs="微软雅黑" w:ascii="微软雅黑" w:hAnsi="微软雅黑"/>
          <w:sz w:val="24"/>
          <w:szCs w:val="24"/>
        </w:rPr>
        <w:t>"</w:t>
      </w:r>
      <w:r>
        <w:rPr>
          <w:rFonts w:ascii="微软雅黑" w:hAnsi="微软雅黑" w:cs="微软雅黑" w:eastAsia="微软雅黑"/>
          <w:sz w:val="24"/>
          <w:szCs w:val="24"/>
        </w:rPr>
        <w:t>是可以交换的！（译者注；在原 文，希腊文当中，这两个地方用的是同一个字，</w:t>
      </w:r>
      <w:r>
        <w:rPr>
          <w:rFonts w:eastAsia="微软雅黑" w:cs="微软雅黑" w:ascii="微软雅黑" w:hAnsi="微软雅黑"/>
          <w:sz w:val="24"/>
          <w:szCs w:val="24"/>
        </w:rPr>
        <w:t>ψυχη</w:t>
      </w:r>
      <w:r>
        <w:rPr>
          <w:rFonts w:ascii="微软雅黑" w:hAnsi="微软雅黑" w:cs="微软雅黑" w:eastAsia="微软雅黑"/>
          <w:sz w:val="24"/>
          <w:szCs w:val="24"/>
        </w:rPr>
        <w:t>，在新约里有</w:t>
      </w:r>
      <w:r>
        <w:rPr>
          <w:rFonts w:eastAsia="微软雅黑" w:cs="微软雅黑" w:ascii="微软雅黑" w:hAnsi="微软雅黑"/>
          <w:sz w:val="24"/>
          <w:szCs w:val="24"/>
        </w:rPr>
        <w:t>58</w:t>
      </w:r>
      <w:r>
        <w:rPr>
          <w:rFonts w:ascii="微软雅黑" w:hAnsi="微软雅黑" w:cs="微软雅黑" w:eastAsia="微软雅黑"/>
          <w:sz w:val="24"/>
          <w:szCs w:val="24"/>
        </w:rPr>
        <w:t>次被翻译成灵魂，</w:t>
      </w:r>
      <w:r>
        <w:rPr>
          <w:rFonts w:eastAsia="微软雅黑" w:cs="微软雅黑" w:ascii="微软雅黑" w:hAnsi="微软雅黑"/>
          <w:sz w:val="24"/>
          <w:szCs w:val="24"/>
        </w:rPr>
        <w:t>40</w:t>
      </w:r>
      <w:r>
        <w:rPr>
          <w:rFonts w:ascii="微软雅黑" w:hAnsi="微软雅黑" w:cs="微软雅黑" w:eastAsia="微软雅黑"/>
          <w:sz w:val="24"/>
          <w:szCs w:val="24"/>
        </w:rPr>
        <w:t>次翻译为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他正告诉我们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们继续下去，我们会读到，同样是这 个人问耶稣关于哪条戒律他应该遵守；当耶稣告诉他哪条戒律时，那个人说从年轻的时候开始，这些年来他一直在遵守！然后，耶稣对他说，</w:t>
      </w:r>
      <w:r>
        <w:rPr>
          <w:rFonts w:eastAsia="微软雅黑" w:cs="微软雅黑" w:ascii="微软雅黑" w:hAnsi="微软雅黑"/>
          <w:sz w:val="24"/>
          <w:szCs w:val="24"/>
        </w:rPr>
        <w:t>"</w:t>
      </w:r>
      <w:r>
        <w:rPr>
          <w:rFonts w:ascii="微软雅黑" w:hAnsi="微软雅黑" w:cs="微软雅黑" w:eastAsia="微软雅黑"/>
          <w:sz w:val="24"/>
          <w:szCs w:val="24"/>
        </w:rPr>
        <w:t>你若愿意作完全人、 可去变卖你所有的、分给穷人、就必有财宝在天上；你还要来跟从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这个人没有选择按耶稣说的 去做；因为他有很多财产！我们救主的话刺穿了他的心，巨大的悲哀征服了这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耶稣此后说什么呢？马太福音</w:t>
      </w:r>
      <w:r>
        <w:rPr>
          <w:rFonts w:eastAsia="微软雅黑" w:cs="微软雅黑" w:ascii="微软雅黑" w:hAnsi="微软雅黑"/>
          <w:sz w:val="24"/>
          <w:szCs w:val="24"/>
        </w:rPr>
        <w:t>19</w:t>
      </w:r>
      <w:r>
        <w:rPr>
          <w:rFonts w:ascii="微软雅黑" w:hAnsi="微软雅黑" w:cs="微软雅黑" w:eastAsia="微软雅黑"/>
          <w:sz w:val="24"/>
          <w:szCs w:val="24"/>
        </w:rPr>
        <w:t xml:space="preserve">： </w:t>
      </w:r>
      <w:r>
        <w:rPr>
          <w:rFonts w:eastAsia="微软雅黑" w:cs="微软雅黑" w:ascii="微软雅黑" w:hAnsi="微软雅黑"/>
          <w:sz w:val="24"/>
          <w:szCs w:val="24"/>
        </w:rPr>
        <w:t>21-23</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我实在告诉你们、富有的人进天国是难的。我又告诉你们、骆驼穿过针的眼、比财主进神的国还容易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他正在告诉我们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物质财富的偶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个人从他年轻时就开始一直都遵 守戒律；但是不愿意拿出他的财富来跟随我们的主！因为，他太喜欢这世上的东西！这样的人几乎没有办法进入上帝的国度，他们对世界爱，远远超过对我们的主和上帝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大家要听从这个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物质财富和现世的财宝是一个大陷阱，一座 大监狱；只能使一个人捆绑在这个世界和它所有的偶像那里！爱钱的人在上帝的国度里是找不到地方的！因为，所有这样的事情都只能认为是在崇拜偶像！愿我们所 有人都注意这一点；在适当的时候，任何人在这个世上所珍视的一切，将全部化作风里的灰尘逝去！因此，我警告你们，要主意我们救主的话，当你还能做的时候， 你们要停止在地球上堆积财宝，而是把你们的财富用来行善，给其它人！要在天堂里积攒你们的财宝；因为这是所有你能从这个世界带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一定要行在我们的主和上帝面前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们必须把我们的上帝放在首位，爱他 超过一切，并通过顺从他来显示我们对他的爱，在他面前要像小孩子一样谦卑！经上记着！</w:t>
      </w:r>
      <w:r>
        <w:rPr>
          <w:rFonts w:eastAsia="微软雅黑" w:cs="微软雅黑" w:ascii="微软雅黑" w:hAnsi="微软雅黑"/>
          <w:sz w:val="24"/>
          <w:szCs w:val="24"/>
        </w:rPr>
        <w:t>"</w:t>
      </w:r>
      <w:r>
        <w:rPr>
          <w:rFonts w:ascii="微软雅黑" w:hAnsi="微软雅黑" w:cs="微软雅黑" w:eastAsia="微软雅黑"/>
          <w:sz w:val="24"/>
          <w:szCs w:val="24"/>
        </w:rPr>
        <w:t>让小孩子到我这里来、不要禁止他们．因为在神国的、正是这样的人！ 我实在告诉你们、凡要承受神国的、若不像小孩子、断不能进去。</w:t>
      </w:r>
      <w:r>
        <w:rPr>
          <w:rFonts w:eastAsia="微软雅黑" w:cs="微软雅黑" w:ascii="微软雅黑" w:hAnsi="微软雅黑"/>
          <w:sz w:val="24"/>
          <w:szCs w:val="24"/>
        </w:rPr>
        <w:t>"</w:t>
      </w:r>
      <w:r>
        <w:rPr>
          <w:rFonts w:ascii="微软雅黑" w:hAnsi="微软雅黑" w:cs="微软雅黑" w:eastAsia="微软雅黑"/>
          <w:sz w:val="24"/>
          <w:szCs w:val="24"/>
        </w:rPr>
        <w:t>路加福音</w:t>
      </w:r>
      <w:r>
        <w:rPr>
          <w:rFonts w:eastAsia="微软雅黑" w:cs="微软雅黑" w:ascii="微软雅黑" w:hAnsi="微软雅黑"/>
          <w:sz w:val="24"/>
          <w:szCs w:val="24"/>
        </w:rPr>
        <w:t>18:16-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他正告诉我们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有一次灵魂的收获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当我们的救主在地球上时，他经常 对大众用寓言来说话；但是对他那些献身的跟随者，他告诉他们很多秘密的东西。当我们从整本圣洁的圣经里读所有我们救主的话，我们就可以看清楚大多数这些寓 言！其中有一些寓言，直到今天，我们还不大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我们在末后的日子，如果我 们需要让他阐明这些秘密，现在是问的时候。因此，我与你们一同分享一些对我来说，似乎是些秘密的事情；我希望，他将鼓舞你们在真诚地寻找更进一步理解的每 一个心灵！因为，根据经文，好像他会有两次收获清洁的灵魂，如果不是</w:t>
      </w:r>
      <w:r>
        <w:rPr>
          <w:rFonts w:eastAsia="微软雅黑" w:cs="微软雅黑" w:ascii="微软雅黑" w:hAnsi="微软雅黑"/>
          <w:sz w:val="24"/>
          <w:szCs w:val="24"/>
        </w:rPr>
        <w:t>3</w:t>
      </w:r>
      <w:r>
        <w:rPr>
          <w:rFonts w:ascii="微软雅黑" w:hAnsi="微软雅黑" w:cs="微软雅黑" w:eastAsia="微软雅黑"/>
          <w:sz w:val="24"/>
          <w:szCs w:val="24"/>
        </w:rPr>
        <w:t>次的话！那么，他会有</w:t>
      </w:r>
      <w:r>
        <w:rPr>
          <w:rFonts w:eastAsia="微软雅黑" w:cs="微软雅黑" w:ascii="微软雅黑" w:hAnsi="微软雅黑"/>
          <w:sz w:val="24"/>
          <w:szCs w:val="24"/>
        </w:rPr>
        <w:t>3</w:t>
      </w:r>
      <w:r>
        <w:rPr>
          <w:rFonts w:ascii="微软雅黑" w:hAnsi="微软雅黑" w:cs="微软雅黑" w:eastAsia="微软雅黑"/>
          <w:sz w:val="24"/>
          <w:szCs w:val="24"/>
        </w:rPr>
        <w:t>次不相同的婚姻吗？我不知道；但是让我们看一下其中一些</w:t>
      </w:r>
      <w:r>
        <w:rPr>
          <w:rFonts w:eastAsia="微软雅黑" w:cs="微软雅黑" w:ascii="微软雅黑" w:hAnsi="微软雅黑"/>
          <w:sz w:val="24"/>
          <w:szCs w:val="24"/>
        </w:rPr>
        <w:t>"</w:t>
      </w:r>
      <w:r>
        <w:rPr>
          <w:rFonts w:ascii="微软雅黑" w:hAnsi="微软雅黑" w:cs="微软雅黑" w:eastAsia="微软雅黑"/>
          <w:sz w:val="24"/>
          <w:szCs w:val="24"/>
        </w:rPr>
        <w:t>奥 秘</w:t>
      </w:r>
      <w:r>
        <w:rPr>
          <w:rFonts w:eastAsia="微软雅黑" w:cs="微软雅黑" w:ascii="微软雅黑" w:hAnsi="微软雅黑"/>
          <w:sz w:val="24"/>
          <w:szCs w:val="24"/>
        </w:rPr>
        <w:t>"</w:t>
      </w:r>
      <w:r>
        <w:rPr>
          <w:rFonts w:ascii="微软雅黑" w:hAnsi="微软雅黑" w:cs="微软雅黑" w:eastAsia="微软雅黑"/>
          <w:sz w:val="24"/>
          <w:szCs w:val="24"/>
        </w:rPr>
        <w:t>的经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斗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主对他们说，我拿甚么来比神的国呢？好比 面酵、有妇人拿来藏在三斗面里、直等全团都发起来！</w:t>
      </w:r>
      <w:r>
        <w:rPr>
          <w:rFonts w:eastAsia="微软雅黑" w:cs="微软雅黑" w:ascii="微软雅黑" w:hAnsi="微软雅黑"/>
          <w:sz w:val="24"/>
          <w:szCs w:val="24"/>
        </w:rPr>
        <w:t>"</w:t>
      </w:r>
      <w:r>
        <w:rPr>
          <w:rFonts w:ascii="微软雅黑" w:hAnsi="微软雅黑" w:cs="微软雅黑" w:eastAsia="微软雅黑"/>
          <w:sz w:val="24"/>
          <w:szCs w:val="24"/>
        </w:rPr>
        <w:t>他这是什么意思，把酵母，藏在三斗面里？</w:t>
      </w:r>
      <w:r>
        <w:rPr>
          <w:rFonts w:eastAsia="微软雅黑" w:cs="微软雅黑" w:ascii="微软雅黑" w:hAnsi="微软雅黑"/>
          <w:sz w:val="24"/>
          <w:szCs w:val="24"/>
        </w:rPr>
        <w:t>(</w:t>
      </w:r>
      <w:r>
        <w:rPr>
          <w:rFonts w:ascii="微软雅黑" w:hAnsi="微软雅黑" w:cs="微软雅黑" w:eastAsia="微软雅黑"/>
          <w:sz w:val="24"/>
          <w:szCs w:val="24"/>
        </w:rPr>
        <w:t>路加福音</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我亲爱的，我不能完全肯定，但这在我 的心里已经有一段时间。记得他是在谈上帝的国度，即，我相信是地球里上帝的国度！这</w:t>
      </w:r>
      <w:r>
        <w:rPr>
          <w:rFonts w:eastAsia="微软雅黑" w:cs="微软雅黑" w:ascii="微软雅黑" w:hAnsi="微软雅黑"/>
          <w:sz w:val="24"/>
          <w:szCs w:val="24"/>
        </w:rPr>
        <w:t>"</w:t>
      </w:r>
      <w:r>
        <w:rPr>
          <w:rFonts w:ascii="微软雅黑" w:hAnsi="微软雅黑" w:cs="微软雅黑" w:eastAsia="微软雅黑"/>
          <w:sz w:val="24"/>
          <w:szCs w:val="24"/>
        </w:rPr>
        <w:t>圣洁</w:t>
      </w:r>
      <w:r>
        <w:rPr>
          <w:rFonts w:eastAsia="微软雅黑" w:cs="微软雅黑" w:ascii="微软雅黑" w:hAnsi="微软雅黑"/>
          <w:sz w:val="24"/>
          <w:szCs w:val="24"/>
        </w:rPr>
        <w:t>"</w:t>
      </w:r>
      <w:r>
        <w:rPr>
          <w:rFonts w:ascii="微软雅黑" w:hAnsi="微软雅黑" w:cs="微软雅黑" w:eastAsia="微软雅黑"/>
          <w:sz w:val="24"/>
          <w:szCs w:val="24"/>
        </w:rPr>
        <w:t>的酵母可能是成熟的</w:t>
      </w:r>
      <w:r>
        <w:rPr>
          <w:rFonts w:eastAsia="微软雅黑" w:cs="微软雅黑" w:ascii="微软雅黑" w:hAnsi="微软雅黑"/>
          <w:sz w:val="24"/>
          <w:szCs w:val="24"/>
        </w:rPr>
        <w:t>"</w:t>
      </w:r>
      <w:r>
        <w:rPr>
          <w:rFonts w:ascii="微软雅黑" w:hAnsi="微软雅黑" w:cs="微软雅黑" w:eastAsia="微软雅黑"/>
          <w:sz w:val="24"/>
          <w:szCs w:val="24"/>
        </w:rPr>
        <w:t>男孩子</w:t>
      </w:r>
      <w:r>
        <w:rPr>
          <w:rFonts w:eastAsia="微软雅黑" w:cs="微软雅黑" w:ascii="微软雅黑" w:hAnsi="微软雅黑"/>
          <w:sz w:val="24"/>
          <w:szCs w:val="24"/>
        </w:rPr>
        <w:t>"</w:t>
      </w:r>
      <w:r>
        <w:rPr>
          <w:rFonts w:ascii="微软雅黑" w:hAnsi="微软雅黑" w:cs="微软雅黑" w:eastAsia="微软雅黑"/>
          <w:sz w:val="24"/>
          <w:szCs w:val="24"/>
        </w:rPr>
        <w:t>吗，我们救主的那些种子，将去新 妇那里，但是会在</w:t>
      </w:r>
      <w:r>
        <w:rPr>
          <w:rFonts w:eastAsia="微软雅黑" w:cs="微软雅黑" w:ascii="微软雅黑" w:hAnsi="微软雅黑"/>
          <w:sz w:val="24"/>
          <w:szCs w:val="24"/>
        </w:rPr>
        <w:t>3</w:t>
      </w:r>
      <w:r>
        <w:rPr>
          <w:rFonts w:ascii="微软雅黑" w:hAnsi="微软雅黑" w:cs="微软雅黑" w:eastAsia="微软雅黑"/>
          <w:sz w:val="24"/>
          <w:szCs w:val="24"/>
        </w:rPr>
        <w:t>次不同的收获吗？要注意这三斗不同的面！然后，继续读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我们认为，被加以酵母的这个第一斗面是 </w:t>
      </w:r>
      <w:r>
        <w:rPr>
          <w:rFonts w:eastAsia="微软雅黑" w:cs="微软雅黑" w:ascii="微软雅黑" w:hAnsi="微软雅黑"/>
          <w:sz w:val="24"/>
          <w:szCs w:val="24"/>
        </w:rPr>
        <w:t>"</w:t>
      </w:r>
      <w:r>
        <w:rPr>
          <w:rFonts w:ascii="微软雅黑" w:hAnsi="微软雅黑" w:cs="微软雅黑" w:eastAsia="微软雅黑"/>
          <w:sz w:val="24"/>
          <w:szCs w:val="24"/>
        </w:rPr>
        <w:t>初熟的果子</w:t>
      </w:r>
      <w:r>
        <w:rPr>
          <w:rFonts w:eastAsia="微软雅黑" w:cs="微软雅黑" w:ascii="微软雅黑" w:hAnsi="微软雅黑"/>
          <w:sz w:val="24"/>
          <w:szCs w:val="24"/>
        </w:rPr>
        <w:t>"</w:t>
      </w:r>
      <w:r>
        <w:rPr>
          <w:rFonts w:ascii="微软雅黑" w:hAnsi="微软雅黑" w:cs="微软雅黑" w:eastAsia="微软雅黑"/>
          <w:sz w:val="24"/>
          <w:szCs w:val="24"/>
        </w:rPr>
        <w:t>，第一个收获，他也完全可以在</w:t>
      </w:r>
      <w:r>
        <w:rPr>
          <w:rFonts w:eastAsia="微软雅黑" w:cs="微软雅黑" w:ascii="微软雅黑" w:hAnsi="微软雅黑"/>
          <w:sz w:val="24"/>
          <w:szCs w:val="24"/>
        </w:rPr>
        <w:t>42</w:t>
      </w:r>
      <w:r>
        <w:rPr>
          <w:rFonts w:ascii="微软雅黑" w:hAnsi="微软雅黑" w:cs="微软雅黑" w:eastAsia="微软雅黑"/>
          <w:sz w:val="24"/>
          <w:szCs w:val="24"/>
        </w:rPr>
        <w:t>个月的中间左右，提走另一斗面；然后，另外有一斗面在最后，可以吗？也许；为此目的，我用这些经文来提请 你们注意！路加福音</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35-38"</w:t>
      </w:r>
      <w:r>
        <w:rPr>
          <w:rFonts w:ascii="微软雅黑" w:hAnsi="微软雅黑" w:cs="微软雅黑" w:eastAsia="微软雅黑"/>
          <w:sz w:val="24"/>
          <w:szCs w:val="24"/>
        </w:rPr>
        <w:t>，你们腰里要束上带、灯也要点着；自己好像仆人等候主人、从婚姻的筵席上回来；他来到叩门、就立刻给他开门。主人来 了、看见仆人儆醒、那仆人就有福了．我实在告诉你们、主人必叫他们坐席、自己束上带、进前伺候他们。或是二更天来、或是三更天来、看见仆人这样、那仆人就 有福了！</w:t>
      </w:r>
      <w:r>
        <w:rPr>
          <w:rFonts w:eastAsia="微软雅黑" w:cs="微软雅黑" w:ascii="微软雅黑" w:hAnsi="微软雅黑"/>
          <w:sz w:val="24"/>
          <w:szCs w:val="24"/>
        </w:rPr>
        <w:t>"</w:t>
      </w:r>
      <w:r>
        <w:rPr>
          <w:rFonts w:ascii="微软雅黑" w:hAnsi="微软雅黑" w:cs="微软雅黑" w:eastAsia="微软雅黑"/>
          <w:sz w:val="24"/>
          <w:szCs w:val="24"/>
        </w:rPr>
        <w:t>我亲爱的，这二更，或者三更是什么意思？要注意，这里提到我们的救主从婚姻的筵席回来</w:t>
      </w:r>
      <w:r>
        <w:rPr>
          <w:rFonts w:eastAsia="微软雅黑" w:cs="微软雅黑" w:ascii="微软雅黑" w:hAnsi="微软雅黑"/>
          <w:sz w:val="24"/>
          <w:szCs w:val="24"/>
        </w:rPr>
        <w:t>(</w:t>
      </w:r>
      <w:r>
        <w:rPr>
          <w:rFonts w:ascii="微软雅黑" w:hAnsi="微软雅黑" w:cs="微软雅黑" w:eastAsia="微软雅黑"/>
          <w:sz w:val="24"/>
          <w:szCs w:val="24"/>
        </w:rPr>
        <w:t>这只是第一斗面</w:t>
      </w:r>
      <w:r>
        <w:rPr>
          <w:rFonts w:eastAsia="微软雅黑" w:cs="微软雅黑" w:ascii="微软雅黑" w:hAnsi="微软雅黑"/>
          <w:sz w:val="24"/>
          <w:szCs w:val="24"/>
        </w:rPr>
        <w:t>)</w:t>
      </w:r>
      <w:r>
        <w:rPr>
          <w:rFonts w:ascii="微软雅黑" w:hAnsi="微软雅黑" w:cs="微软雅黑" w:eastAsia="微软雅黑"/>
          <w:sz w:val="24"/>
          <w:szCs w:val="24"/>
        </w:rPr>
        <w:t>，还有两斗不同的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我们再继续读下去，</w:t>
      </w:r>
      <w:r>
        <w:rPr>
          <w:rFonts w:eastAsia="微软雅黑" w:cs="微软雅黑" w:ascii="微软雅黑" w:hAnsi="微软雅黑"/>
          <w:sz w:val="24"/>
          <w:szCs w:val="24"/>
        </w:rPr>
        <w:t>"</w:t>
      </w:r>
      <w:r>
        <w:rPr>
          <w:rFonts w:ascii="微软雅黑" w:hAnsi="微软雅黑" w:cs="微软雅黑" w:eastAsia="微软雅黑"/>
          <w:sz w:val="24"/>
          <w:szCs w:val="24"/>
        </w:rPr>
        <w:t>所以你们要儆醒、因 为你们不知道家主甚么时候来、或晚上、或半夜、或鸡叫、或早晨！恐怕他忽然来到、看见你们睡着了。我对你们所说的话、也是对众人说、要儆醒！</w:t>
      </w:r>
      <w:r>
        <w:rPr>
          <w:rFonts w:eastAsia="微软雅黑" w:cs="微软雅黑" w:ascii="微软雅黑" w:hAnsi="微软雅黑"/>
          <w:sz w:val="24"/>
          <w:szCs w:val="24"/>
        </w:rPr>
        <w:t>"(</w:t>
      </w:r>
      <w:r>
        <w:rPr>
          <w:rFonts w:ascii="微软雅黑" w:hAnsi="微软雅黑" w:cs="微软雅黑" w:eastAsia="微软雅黑"/>
          <w:sz w:val="24"/>
          <w:szCs w:val="24"/>
        </w:rPr>
        <w:t xml:space="preserve">马可福音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要注意，有</w:t>
      </w:r>
      <w:r>
        <w:rPr>
          <w:rFonts w:eastAsia="微软雅黑" w:cs="微软雅黑" w:ascii="微软雅黑" w:hAnsi="微软雅黑"/>
          <w:sz w:val="24"/>
          <w:szCs w:val="24"/>
        </w:rPr>
        <w:t>3</w:t>
      </w:r>
      <w:r>
        <w:rPr>
          <w:rFonts w:ascii="微软雅黑" w:hAnsi="微软雅黑" w:cs="微软雅黑" w:eastAsia="微软雅黑"/>
          <w:sz w:val="24"/>
          <w:szCs w:val="24"/>
        </w:rPr>
        <w:t>个不同的时间被给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亲爱的，我们可以读</w:t>
      </w:r>
      <w:r>
        <w:rPr>
          <w:rFonts w:eastAsia="微软雅黑" w:cs="微软雅黑" w:ascii="微软雅黑" w:hAnsi="微软雅黑"/>
          <w:sz w:val="24"/>
          <w:szCs w:val="24"/>
        </w:rPr>
        <w:t>10</w:t>
      </w:r>
      <w:r>
        <w:rPr>
          <w:rFonts w:ascii="微软雅黑" w:hAnsi="微软雅黑" w:cs="微软雅黑" w:eastAsia="微软雅黑"/>
          <w:sz w:val="24"/>
          <w:szCs w:val="24"/>
        </w:rPr>
        <w:t>个童女的寓 言！首先，我们的救主告诉我们，把天堂的国度比作</w:t>
      </w:r>
      <w:r>
        <w:rPr>
          <w:rFonts w:eastAsia="微软雅黑" w:cs="微软雅黑" w:ascii="微软雅黑" w:hAnsi="微软雅黑"/>
          <w:sz w:val="24"/>
          <w:szCs w:val="24"/>
        </w:rPr>
        <w:t>10</w:t>
      </w:r>
      <w:r>
        <w:rPr>
          <w:rFonts w:ascii="微软雅黑" w:hAnsi="微软雅黑" w:cs="微软雅黑" w:eastAsia="微软雅黑"/>
          <w:sz w:val="24"/>
          <w:szCs w:val="24"/>
        </w:rPr>
        <w:t>个童女！</w:t>
      </w:r>
      <w:r>
        <w:rPr>
          <w:rFonts w:eastAsia="微软雅黑" w:cs="微软雅黑" w:ascii="微软雅黑" w:hAnsi="微软雅黑"/>
          <w:sz w:val="24"/>
          <w:szCs w:val="24"/>
        </w:rPr>
        <w:t>(</w:t>
      </w:r>
      <w:r>
        <w:rPr>
          <w:rFonts w:ascii="微软雅黑" w:hAnsi="微软雅黑" w:cs="微软雅黑" w:eastAsia="微软雅黑"/>
          <w:sz w:val="24"/>
          <w:szCs w:val="24"/>
        </w:rPr>
        <w:t>整个寓言，要读马太福音，</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1-13)</w:t>
      </w:r>
      <w:r>
        <w:rPr>
          <w:rFonts w:ascii="微软雅黑" w:hAnsi="微软雅黑" w:cs="微软雅黑" w:eastAsia="微软雅黑"/>
          <w:sz w:val="24"/>
          <w:szCs w:val="24"/>
        </w:rPr>
        <w:t>，新郎迟延的时候、他们都打盹睡着了，但是聪明 的不一样；因为他们留意他。半夜有人喊着说、新郎来了、你们出来迎接他！</w:t>
      </w:r>
      <w:r>
        <w:rPr>
          <w:rFonts w:eastAsia="微软雅黑" w:cs="微软雅黑" w:ascii="微软雅黑" w:hAnsi="微软雅黑"/>
          <w:sz w:val="24"/>
          <w:szCs w:val="24"/>
        </w:rPr>
        <w:t>"</w:t>
      </w:r>
      <w:r>
        <w:rPr>
          <w:rFonts w:ascii="微软雅黑" w:hAnsi="微软雅黑" w:cs="微软雅黑" w:eastAsia="微软雅黑"/>
          <w:sz w:val="24"/>
          <w:szCs w:val="24"/>
        </w:rPr>
        <w:t>但是，愚拙的在她们的灯里没有油，她们不能去！相反，她们必须去为她们自己的油 付上一个代价！当她们离开去支付他们的价格，新妇和新郎联合起来，新郎关上门！因此，主告诉我们要儆醒！因为那日子、那时辰、我们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两个</w:t>
      </w:r>
      <w:r>
        <w:rPr>
          <w:rFonts w:eastAsia="微软雅黑" w:cs="微软雅黑" w:ascii="微软雅黑" w:hAnsi="微软雅黑"/>
          <w:sz w:val="24"/>
          <w:szCs w:val="24"/>
        </w:rPr>
        <w:t>42</w:t>
      </w:r>
      <w:r>
        <w:rPr>
          <w:rFonts w:ascii="微软雅黑" w:hAnsi="微软雅黑" w:cs="微软雅黑" w:eastAsia="微软雅黑"/>
          <w:sz w:val="24"/>
          <w:szCs w:val="24"/>
        </w:rPr>
        <w:t>个月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个半夜指的是什么？我告诉你 们：去看启示录</w:t>
      </w:r>
      <w:r>
        <w:rPr>
          <w:rFonts w:eastAsia="微软雅黑" w:cs="微软雅黑" w:ascii="微软雅黑" w:hAnsi="微软雅黑"/>
          <w:sz w:val="24"/>
          <w:szCs w:val="24"/>
        </w:rPr>
        <w:t>12</w:t>
      </w:r>
      <w:r>
        <w:rPr>
          <w:rFonts w:ascii="微软雅黑" w:hAnsi="微软雅黑" w:cs="微软雅黑" w:eastAsia="微软雅黑"/>
          <w:sz w:val="24"/>
          <w:szCs w:val="24"/>
        </w:rPr>
        <w:t>章，读</w:t>
      </w:r>
      <w:r>
        <w:rPr>
          <w:rFonts w:eastAsia="微软雅黑" w:cs="微软雅黑" w:ascii="微软雅黑" w:hAnsi="微软雅黑"/>
          <w:sz w:val="24"/>
          <w:szCs w:val="24"/>
        </w:rPr>
        <w:t>"</w:t>
      </w:r>
      <w:r>
        <w:rPr>
          <w:rFonts w:ascii="微软雅黑" w:hAnsi="微软雅黑" w:cs="微软雅黑" w:eastAsia="微软雅黑"/>
          <w:sz w:val="24"/>
          <w:szCs w:val="24"/>
        </w:rPr>
        <w:t>旷野</w:t>
      </w:r>
      <w:r>
        <w:rPr>
          <w:rFonts w:eastAsia="微软雅黑" w:cs="微软雅黑" w:ascii="微软雅黑" w:hAnsi="微软雅黑"/>
          <w:sz w:val="24"/>
          <w:szCs w:val="24"/>
        </w:rPr>
        <w:t>"</w:t>
      </w:r>
      <w:r>
        <w:rPr>
          <w:rFonts w:ascii="微软雅黑" w:hAnsi="微软雅黑" w:cs="微软雅黑" w:eastAsia="微软雅黑"/>
          <w:sz w:val="24"/>
          <w:szCs w:val="24"/>
        </w:rPr>
        <w:t>那两节！</w:t>
      </w:r>
      <w:r>
        <w:rPr>
          <w:rFonts w:eastAsia="微软雅黑" w:cs="微软雅黑" w:ascii="微软雅黑" w:hAnsi="微软雅黑"/>
          <w:sz w:val="24"/>
          <w:szCs w:val="24"/>
        </w:rPr>
        <w:t>(</w:t>
      </w: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和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为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分配了两个不同的</w:t>
      </w:r>
      <w:r>
        <w:rPr>
          <w:rFonts w:eastAsia="微软雅黑" w:cs="微软雅黑" w:ascii="微软雅黑" w:hAnsi="微软雅黑"/>
          <w:sz w:val="24"/>
          <w:szCs w:val="24"/>
        </w:rPr>
        <w:t>42</w:t>
      </w:r>
      <w:r>
        <w:rPr>
          <w:rFonts w:ascii="微软雅黑" w:hAnsi="微软雅黑" w:cs="微软雅黑" w:eastAsia="微软雅黑"/>
          <w:sz w:val="24"/>
          <w:szCs w:val="24"/>
        </w:rPr>
        <w:t xml:space="preserve">个月时期在旷野里！但是，当第 </w:t>
      </w:r>
      <w:r>
        <w:rPr>
          <w:rFonts w:eastAsia="微软雅黑" w:cs="微软雅黑" w:ascii="微软雅黑" w:hAnsi="微软雅黑"/>
          <w:sz w:val="24"/>
          <w:szCs w:val="24"/>
        </w:rPr>
        <w:t>2</w:t>
      </w:r>
      <w:r>
        <w:rPr>
          <w:rFonts w:ascii="微软雅黑" w:hAnsi="微软雅黑" w:cs="微软雅黑" w:eastAsia="微软雅黑"/>
          <w:sz w:val="24"/>
          <w:szCs w:val="24"/>
        </w:rPr>
        <w:t>个</w:t>
      </w:r>
      <w:r>
        <w:rPr>
          <w:rFonts w:eastAsia="微软雅黑" w:cs="微软雅黑" w:ascii="微软雅黑" w:hAnsi="微软雅黑"/>
          <w:sz w:val="24"/>
          <w:szCs w:val="24"/>
        </w:rPr>
        <w:t>42</w:t>
      </w:r>
      <w:r>
        <w:rPr>
          <w:rFonts w:ascii="微软雅黑" w:hAnsi="微软雅黑" w:cs="微软雅黑" w:eastAsia="微软雅黑"/>
          <w:sz w:val="24"/>
          <w:szCs w:val="24"/>
        </w:rPr>
        <w:t>个月时间开始时，这位妇人被给予一只大的鹰的翅膀，以便她能飞抵她自己在旷野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个收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第</w:t>
      </w:r>
      <w:r>
        <w:rPr>
          <w:rFonts w:eastAsia="微软雅黑" w:cs="微软雅黑" w:ascii="微软雅黑" w:hAnsi="微软雅黑"/>
          <w:sz w:val="24"/>
          <w:szCs w:val="24"/>
        </w:rPr>
        <w:t>1</w:t>
      </w:r>
      <w:r>
        <w:rPr>
          <w:rFonts w:ascii="微软雅黑" w:hAnsi="微软雅黑" w:cs="微软雅黑" w:eastAsia="微软雅黑"/>
          <w:sz w:val="24"/>
          <w:szCs w:val="24"/>
        </w:rPr>
        <w:t>个</w:t>
      </w:r>
      <w:r>
        <w:rPr>
          <w:rFonts w:eastAsia="微软雅黑" w:cs="微软雅黑" w:ascii="微软雅黑" w:hAnsi="微软雅黑"/>
          <w:sz w:val="24"/>
          <w:szCs w:val="24"/>
        </w:rPr>
        <w:t>42</w:t>
      </w:r>
      <w:r>
        <w:rPr>
          <w:rFonts w:ascii="微软雅黑" w:hAnsi="微软雅黑" w:cs="微软雅黑" w:eastAsia="微软雅黑"/>
          <w:sz w:val="24"/>
          <w:szCs w:val="24"/>
        </w:rPr>
        <w:t>个月结束时，在这半夜的 时刻，在这</w:t>
      </w:r>
      <w:r>
        <w:rPr>
          <w:rFonts w:eastAsia="微软雅黑" w:cs="微软雅黑" w:ascii="微软雅黑" w:hAnsi="微软雅黑"/>
          <w:sz w:val="24"/>
          <w:szCs w:val="24"/>
        </w:rPr>
        <w:t>7</w:t>
      </w:r>
      <w:r>
        <w:rPr>
          <w:rFonts w:ascii="微软雅黑" w:hAnsi="微软雅黑" w:cs="微软雅黑" w:eastAsia="微软雅黑"/>
          <w:sz w:val="24"/>
          <w:szCs w:val="24"/>
        </w:rPr>
        <w:t>年患难的中间，然后我们的救主会来！我们也在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里看到，</w:t>
      </w:r>
      <w:r>
        <w:rPr>
          <w:rFonts w:eastAsia="微软雅黑" w:cs="微软雅黑" w:ascii="微软雅黑" w:hAnsi="微软雅黑"/>
          <w:sz w:val="24"/>
          <w:szCs w:val="24"/>
        </w:rPr>
        <w:t>"</w:t>
      </w:r>
      <w:r>
        <w:rPr>
          <w:rFonts w:ascii="微软雅黑" w:hAnsi="微软雅黑" w:cs="微软雅黑" w:eastAsia="微软雅黑"/>
          <w:sz w:val="24"/>
          <w:szCs w:val="24"/>
        </w:rPr>
        <w:t>我听见在天上有大声音说、我神的救恩、能力、国度、并他基督的权柄、 现在都来到了．……。因此，从这一节里，我们知道救恩肯定跟着启示录</w:t>
      </w:r>
      <w:r>
        <w:rPr>
          <w:rFonts w:eastAsia="微软雅黑" w:cs="微软雅黑" w:ascii="微软雅黑" w:hAnsi="微软雅黑"/>
          <w:sz w:val="24"/>
          <w:szCs w:val="24"/>
        </w:rPr>
        <w:t>12</w:t>
      </w:r>
      <w:r>
        <w:rPr>
          <w:rFonts w:ascii="微软雅黑" w:hAnsi="微软雅黑" w:cs="微软雅黑" w:eastAsia="微软雅黑"/>
          <w:sz w:val="24"/>
          <w:szCs w:val="24"/>
        </w:rPr>
        <w:t>章一起来！这是灵魂的第一次收获！收获初熟的果子，或者他的新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42</w:t>
      </w:r>
      <w:r>
        <w:rPr>
          <w:rFonts w:ascii="微软雅黑" w:hAnsi="微软雅黑" w:cs="微软雅黑" w:eastAsia="微软雅黑"/>
          <w:sz w:val="24"/>
          <w:szCs w:val="24"/>
        </w:rPr>
        <w:t>个月结束之际的收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下列的经文里，我们主的话告诉我们他会在 大灾难以后来！马可福音</w:t>
      </w:r>
      <w:r>
        <w:rPr>
          <w:rFonts w:eastAsia="微软雅黑" w:cs="微软雅黑" w:ascii="微软雅黑" w:hAnsi="微软雅黑"/>
          <w:sz w:val="24"/>
          <w:szCs w:val="24"/>
        </w:rPr>
        <w:t>13:24,26</w:t>
      </w:r>
      <w:r>
        <w:rPr>
          <w:rFonts w:ascii="微软雅黑" w:hAnsi="微软雅黑" w:cs="微软雅黑" w:eastAsia="微软雅黑"/>
          <w:sz w:val="24"/>
          <w:szCs w:val="24"/>
        </w:rPr>
        <w:t>，在那些日子、那灾难以后、……。那时他们要看见人子有大能力、大荣耀、驾云降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从研究这些上帝的道，我们 能清楚地看见我们的主将会来两次，第</w:t>
      </w:r>
      <w:r>
        <w:rPr>
          <w:rFonts w:eastAsia="微软雅黑" w:cs="微软雅黑" w:ascii="微软雅黑" w:hAnsi="微软雅黑"/>
          <w:sz w:val="24"/>
          <w:szCs w:val="24"/>
        </w:rPr>
        <w:t>1</w:t>
      </w:r>
      <w:r>
        <w:rPr>
          <w:rFonts w:ascii="微软雅黑" w:hAnsi="微软雅黑" w:cs="微软雅黑" w:eastAsia="微软雅黑"/>
          <w:sz w:val="24"/>
          <w:szCs w:val="24"/>
        </w:rPr>
        <w:t>次是在大患难的开始，另一次在大患难结束的时候；但是，他也许会来第</w:t>
      </w:r>
      <w:r>
        <w:rPr>
          <w:rFonts w:eastAsia="微软雅黑" w:cs="微软雅黑" w:ascii="微软雅黑" w:hAnsi="微软雅黑"/>
          <w:sz w:val="24"/>
          <w:szCs w:val="24"/>
        </w:rPr>
        <w:t>3</w:t>
      </w:r>
      <w:r>
        <w:rPr>
          <w:rFonts w:ascii="微软雅黑" w:hAnsi="微软雅黑" w:cs="微软雅黑" w:eastAsia="微软雅黑"/>
          <w:sz w:val="24"/>
          <w:szCs w:val="24"/>
        </w:rPr>
        <w:t>次，可能在大患难的中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会有第</w:t>
      </w:r>
      <w:r>
        <w:rPr>
          <w:rFonts w:eastAsia="微软雅黑" w:cs="微软雅黑" w:ascii="微软雅黑" w:hAnsi="微软雅黑"/>
          <w:sz w:val="24"/>
          <w:szCs w:val="24"/>
        </w:rPr>
        <w:t>3</w:t>
      </w:r>
      <w:r>
        <w:rPr>
          <w:rFonts w:ascii="微软雅黑" w:hAnsi="微软雅黑" w:cs="微软雅黑" w:eastAsia="微软雅黑"/>
          <w:sz w:val="24"/>
          <w:szCs w:val="24"/>
        </w:rPr>
        <w:t>次收获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情况非常可能是这样的；因为他告 诉我们要警醒！他谈到了</w:t>
      </w:r>
      <w:r>
        <w:rPr>
          <w:rFonts w:eastAsia="微软雅黑" w:cs="微软雅黑" w:ascii="微软雅黑" w:hAnsi="微软雅黑"/>
          <w:sz w:val="24"/>
          <w:szCs w:val="24"/>
        </w:rPr>
        <w:t>3</w:t>
      </w:r>
      <w:r>
        <w:rPr>
          <w:rFonts w:ascii="微软雅黑" w:hAnsi="微软雅黑" w:cs="微软雅黑" w:eastAsia="微软雅黑"/>
          <w:sz w:val="24"/>
          <w:szCs w:val="24"/>
        </w:rPr>
        <w:t>个不同的</w:t>
      </w:r>
      <w:r>
        <w:rPr>
          <w:rFonts w:eastAsia="微软雅黑" w:cs="微软雅黑" w:ascii="微软雅黑" w:hAnsi="微软雅黑"/>
          <w:sz w:val="24"/>
          <w:szCs w:val="24"/>
        </w:rPr>
        <w:t>"</w:t>
      </w:r>
      <w:r>
        <w:rPr>
          <w:rFonts w:ascii="微软雅黑" w:hAnsi="微软雅黑" w:cs="微软雅黑" w:eastAsia="微软雅黑"/>
          <w:sz w:val="24"/>
          <w:szCs w:val="24"/>
        </w:rPr>
        <w:t>更</w:t>
      </w:r>
      <w:r>
        <w:rPr>
          <w:rFonts w:eastAsia="微软雅黑" w:cs="微软雅黑" w:ascii="微软雅黑" w:hAnsi="微软雅黑"/>
          <w:sz w:val="24"/>
          <w:szCs w:val="24"/>
        </w:rPr>
        <w:t>"</w:t>
      </w:r>
      <w:r>
        <w:rPr>
          <w:rFonts w:ascii="微软雅黑" w:hAnsi="微软雅黑" w:cs="微软雅黑" w:eastAsia="微软雅黑"/>
          <w:sz w:val="24"/>
          <w:szCs w:val="24"/>
        </w:rPr>
        <w:t>，一天里</w:t>
      </w:r>
      <w:r>
        <w:rPr>
          <w:rFonts w:eastAsia="微软雅黑" w:cs="微软雅黑" w:ascii="微软雅黑" w:hAnsi="微软雅黑"/>
          <w:sz w:val="24"/>
          <w:szCs w:val="24"/>
        </w:rPr>
        <w:t>3</w:t>
      </w:r>
      <w:r>
        <w:rPr>
          <w:rFonts w:ascii="微软雅黑" w:hAnsi="微软雅黑" w:cs="微软雅黑" w:eastAsia="微软雅黑"/>
          <w:sz w:val="24"/>
          <w:szCs w:val="24"/>
        </w:rPr>
        <w:t>个不同的时间，三斗不同的面！我现在告诉你这些事情；因为，当我们的救主在第一个收获关上门，留下很多 人，他们将会非常失望，几乎要到放弃的地步！然而，我亲爱的，如果你们没有和初熟的果子一起，配得上与我们的救主完婚，你必须检查你的生活，要悔改，要有 恒心，并且要过公义的生活！因为，他非常有可能在这</w:t>
      </w:r>
      <w:r>
        <w:rPr>
          <w:rFonts w:eastAsia="微软雅黑" w:cs="微软雅黑" w:ascii="微软雅黑" w:hAnsi="微软雅黑"/>
          <w:sz w:val="24"/>
          <w:szCs w:val="24"/>
        </w:rPr>
        <w:t>3</w:t>
      </w:r>
      <w:r>
        <w:rPr>
          <w:rFonts w:ascii="微软雅黑" w:hAnsi="微软雅黑" w:cs="微软雅黑" w:eastAsia="微软雅黑"/>
          <w:sz w:val="24"/>
          <w:szCs w:val="24"/>
        </w:rPr>
        <w:t>年半的中间，来接走另一批人；当然，到最后肯定会有另一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连续不断的结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知道是否事实上有</w:t>
      </w:r>
      <w:r>
        <w:rPr>
          <w:rFonts w:eastAsia="微软雅黑" w:cs="微软雅黑" w:ascii="微软雅黑" w:hAnsi="微软雅黑"/>
          <w:sz w:val="24"/>
          <w:szCs w:val="24"/>
        </w:rPr>
        <w:t>3</w:t>
      </w:r>
      <w:r>
        <w:rPr>
          <w:rFonts w:ascii="微软雅黑" w:hAnsi="微软雅黑" w:cs="微软雅黑" w:eastAsia="微软雅黑"/>
          <w:sz w:val="24"/>
          <w:szCs w:val="24"/>
        </w:rPr>
        <w:t>桩单独的婚姻，但是 我把这个问题交给你们去判断；也许他不久会就这个问题给我们大家一个更好的理解！因为，我们知道，我们的主希望拯救很多灵魂；我们也知道在这些最可怕的时 代里，他将要在失丧者的身上倾吐他的大爱，恩典和怜悯！但是，我们也知道他是公义的上帝，他将只与那些完全干净，洁白无瑕，没有沾污或者没有缺点的人结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要理解上述关于救恩和永生的 概念，还有这与新妇的关系，这些非常的重要；因为在这些概念上有很大的混乱！因为，很多人对这两件重要的事情，说了很多各种各样的东西！有些人这样做是出 于无知，其它人这样做仅仅是为了讨好他们的会众和填增加他们的资产！但是，虽然如此，在这末后的时刻，极其重要的是我们全部都需要更好地理解这两个重要的 概念！因为，全人类所剩下的时间简直就快要完了！要注意我们主的话！要得救恩没有容易的方法！没有捷径！因为，那门是窄的，那路是小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启示录第</w:t>
      </w:r>
      <w:r>
        <w:rPr>
          <w:rFonts w:eastAsia="微软雅黑" w:cs="微软雅黑" w:ascii="微软雅黑" w:hAnsi="微软雅黑"/>
          <w:sz w:val="24"/>
          <w:szCs w:val="24"/>
        </w:rPr>
        <w:t>12</w:t>
      </w:r>
      <w:r>
        <w:rPr>
          <w:rFonts w:ascii="微软雅黑" w:hAnsi="微软雅黑" w:cs="微软雅黑" w:eastAsia="微软雅黑"/>
          <w:sz w:val="24"/>
          <w:szCs w:val="24"/>
        </w:rPr>
        <w:t>章的更多信息，以及撒旦不断地试图拦阻你们继承产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出于对即将发生的事情的愤怒，撒旦每一天将他的怒气发在我身上！噢，这个男孩子以及他对人类的意义令他十分恼怒！我的大脑，我的身体和我的灵每一天都遭受到他的攻击！我确实从内部见过撒旦的王国，我已经在它下面生活了</w:t>
      </w:r>
      <w:r>
        <w:rPr>
          <w:rFonts w:eastAsia="微软雅黑" w:cs="微软雅黑" w:ascii="微软雅黑" w:hAnsi="微软雅黑"/>
          <w:sz w:val="24"/>
          <w:szCs w:val="24"/>
        </w:rPr>
        <w:t>57</w:t>
      </w:r>
      <w:r>
        <w:rPr>
          <w:rFonts w:ascii="微软雅黑" w:hAnsi="微软雅黑" w:cs="微软雅黑" w:eastAsia="微软雅黑"/>
          <w:sz w:val="24"/>
          <w:szCs w:val="24"/>
        </w:rPr>
        <w:t>个多月！是的，自从美国政府将他们的第</w:t>
      </w:r>
      <w:r>
        <w:rPr>
          <w:rFonts w:eastAsia="微软雅黑" w:cs="微软雅黑" w:ascii="微软雅黑" w:hAnsi="微软雅黑"/>
          <w:sz w:val="24"/>
          <w:szCs w:val="24"/>
        </w:rPr>
        <w:t>12</w:t>
      </w:r>
      <w:r>
        <w:rPr>
          <w:rFonts w:ascii="微软雅黑" w:hAnsi="微软雅黑" w:cs="微软雅黑" w:eastAsia="微软雅黑"/>
          <w:sz w:val="24"/>
          <w:szCs w:val="24"/>
        </w:rPr>
        <w:t>章飞行器安置在这块土地的上空以来已经有</w:t>
      </w:r>
      <w:r>
        <w:rPr>
          <w:rFonts w:eastAsia="微软雅黑" w:cs="微软雅黑" w:ascii="微软雅黑" w:hAnsi="微软雅黑"/>
          <w:sz w:val="24"/>
          <w:szCs w:val="24"/>
        </w:rPr>
        <w:t>57</w:t>
      </w:r>
      <w:r>
        <w:rPr>
          <w:rFonts w:ascii="微软雅黑" w:hAnsi="微软雅黑" w:cs="微软雅黑" w:eastAsia="微软雅黑"/>
          <w:sz w:val="24"/>
          <w:szCs w:val="24"/>
        </w:rPr>
        <w:t>个月了；并且他们在世界各地在我所有的行程中都跟踪我！从那时起，我事实上已经成为他们的囚犯！是的，没错，为了对主耶稣基督的爱而成为囚犯！我是何等有福，为了爱我们全能的上帝而被算为一个囚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他们自己在谈话中称他们对我的攻击为有史以来在活人身上所做过的最重大的实验。因为，多年来我一直过着但以理式的生活；并且完全是因为耶和华至高上帝的慈爱、恩典和怜悯，我经历了最为残酷的折磨和逼迫而幸存下来！因为，每一天他惩罚他们！每一天，他破坏他们的一切计谋！摩西和法老的日子怎样，我现在也是这样！因为，他们不分昼夜，几乎每个小时都来到这里，带着新的方案，或者对之前他们在我身上实施过的方案加以改动后的方案；每一天，我们的天父和我们祝福的救主都在败坏他们的一切计谋！他是多么美好和奇妙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舔舐着伤口跑掉了！撒旦在夜晚大声嚎叫！在失败的咆哮和叫喊声中，他逃跑了，然而又一再地卷土重来！因为，我们的天父允许他这样！我们的天父允许他日复一日地再次回到我的面前；因为这是应验我们天父在启示录第第</w:t>
      </w:r>
      <w:r>
        <w:rPr>
          <w:rFonts w:eastAsia="微软雅黑" w:cs="微软雅黑" w:ascii="微软雅黑" w:hAnsi="微软雅黑"/>
          <w:sz w:val="24"/>
          <w:szCs w:val="24"/>
        </w:rPr>
        <w:t>12</w:t>
      </w:r>
      <w:r>
        <w:rPr>
          <w:rFonts w:ascii="微软雅黑" w:hAnsi="微软雅黑" w:cs="微软雅黑" w:eastAsia="微软雅黑"/>
          <w:sz w:val="24"/>
          <w:szCs w:val="24"/>
        </w:rPr>
        <w:t>章所说的话；这也是我们天父通过男孩子正在开展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男孩子是一个英俊的男人，一个灵巧的男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一个多么美丽的男孩子！因为，藉着他们对我所做的这一切事情，这启示录第</w:t>
      </w:r>
      <w:r>
        <w:rPr>
          <w:rFonts w:eastAsia="微软雅黑" w:cs="微软雅黑" w:ascii="微软雅黑" w:hAnsi="微软雅黑"/>
          <w:sz w:val="24"/>
          <w:szCs w:val="24"/>
        </w:rPr>
        <w:t>12</w:t>
      </w:r>
      <w:r>
        <w:rPr>
          <w:rFonts w:ascii="微软雅黑" w:hAnsi="微软雅黑" w:cs="微软雅黑" w:eastAsia="微软雅黑"/>
          <w:sz w:val="24"/>
          <w:szCs w:val="24"/>
        </w:rPr>
        <w:t>章的美丽的男孩子已经被提升到更高的高度！藉着他们对我所做的这一切事情，他在耶和华伟大而可畏的权能中不断地成长！这是多么美好的画面！火与荣耀在他身上；他是多么美丽！我们的瑞典弟兄做的关于他的梦的确是非常恰当，他梦见这个男孩子是一个英俊的男人，一个灵巧的男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第</w:t>
      </w:r>
      <w:r>
        <w:rPr>
          <w:rFonts w:eastAsia="微软雅黑" w:cs="微软雅黑" w:ascii="微软雅黑" w:hAnsi="微软雅黑"/>
          <w:sz w:val="24"/>
          <w:szCs w:val="24"/>
        </w:rPr>
        <w:t>12</w:t>
      </w:r>
      <w:r>
        <w:rPr>
          <w:rFonts w:ascii="微软雅黑" w:hAnsi="微软雅黑" w:cs="微软雅黑" w:eastAsia="微软雅黑"/>
          <w:sz w:val="24"/>
          <w:szCs w:val="24"/>
        </w:rPr>
        <w:t>章的测试和试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些大逼迫成为，也将继续成为对我的测试和试炼！因为，这已经写在经上了！启示录第第</w:t>
      </w:r>
      <w:r>
        <w:rPr>
          <w:rFonts w:eastAsia="微软雅黑" w:cs="微软雅黑" w:ascii="微软雅黑" w:hAnsi="微软雅黑"/>
          <w:sz w:val="24"/>
          <w:szCs w:val="24"/>
        </w:rPr>
        <w:t>12</w:t>
      </w:r>
      <w:r>
        <w:rPr>
          <w:rFonts w:ascii="微软雅黑" w:hAnsi="微软雅黑" w:cs="微软雅黑" w:eastAsia="微软雅黑"/>
          <w:sz w:val="24"/>
          <w:szCs w:val="24"/>
        </w:rPr>
        <w:t>章第</w:t>
      </w:r>
      <w:r>
        <w:rPr>
          <w:rFonts w:eastAsia="微软雅黑" w:cs="微软雅黑" w:ascii="微软雅黑" w:hAnsi="微软雅黑"/>
          <w:sz w:val="24"/>
          <w:szCs w:val="24"/>
        </w:rPr>
        <w:t>4</w:t>
      </w:r>
      <w:r>
        <w:rPr>
          <w:rFonts w:ascii="微软雅黑" w:hAnsi="微软雅黑" w:cs="微软雅黑" w:eastAsia="微软雅黑"/>
          <w:sz w:val="24"/>
          <w:szCs w:val="24"/>
        </w:rPr>
        <w:t>节：龙就站在那将要生产的妇人面前，等她生产之后，要吞吃她的孩子。是的！</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在南非的比勒陀利亚，早在我们救主赐给我这美丽的光之婴儿之前，这可憎的龙已站在我的面前了！迄今，这所有的逼迫，都是撒旦一手策划，并通过美国军方以及其他人在我身上实施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事情必须如此，正如启示录第第</w:t>
      </w:r>
      <w:r>
        <w:rPr>
          <w:rFonts w:eastAsia="微软雅黑" w:cs="微软雅黑" w:ascii="微软雅黑" w:hAnsi="微软雅黑"/>
          <w:sz w:val="24"/>
          <w:szCs w:val="24"/>
        </w:rPr>
        <w:t>12</w:t>
      </w:r>
      <w:r>
        <w:rPr>
          <w:rFonts w:ascii="微软雅黑" w:hAnsi="微软雅黑" w:cs="微软雅黑" w:eastAsia="微软雅黑"/>
          <w:sz w:val="24"/>
          <w:szCs w:val="24"/>
        </w:rPr>
        <w:t>章第</w:t>
      </w:r>
      <w:r>
        <w:rPr>
          <w:rFonts w:eastAsia="微软雅黑" w:cs="微软雅黑" w:ascii="微软雅黑" w:hAnsi="微软雅黑"/>
          <w:sz w:val="24"/>
          <w:szCs w:val="24"/>
        </w:rPr>
        <w:t>13</w:t>
      </w:r>
      <w:r>
        <w:rPr>
          <w:rFonts w:ascii="微软雅黑" w:hAnsi="微软雅黑" w:cs="微软雅黑" w:eastAsia="微软雅黑"/>
          <w:sz w:val="24"/>
          <w:szCs w:val="24"/>
        </w:rPr>
        <w:t>节我们上帝所说的那样：龙见自己被摔在地上，就逼迫那生男孩子的妇人。是的，经上记着撒旦逼迫妇人；一切都必须按照经文应验！因此，撒旦持续地出现在我面前；而我全心希望事情一直是这样直到我们救主的再来；然而，即便如此，为了参与我们主和上帝如此美好和荣耀的工作，这只是小小的代价！我会非常乐意从头再来一遍，即使我预先知道我必须经历这些恐怖的事情！是的，没错，我极其蒙福，为了爱我们的上帝而成为一名囚犯！我深感荣幸能够参与我们主和上帝如此奇妙的工作；并且我不希望是以其他的方式来参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恐怖的技术正等待着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男孩子的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这次的信息更新中，我有很多事情要告诉你们，所以请容忍我，因为我努力要记起自从上次写给你们信息之后所发生的一些非常重要的事情。我也将告诉你们为什么我们的救主似乎在延迟他的再来；稍后我将在这篇信息中讲到这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首先，我将试图向你们阐释有关这种恐怖技术的一些事情！因为，我觉得我需要将这种正用于我身上的技术写下来，这很重要；因为这种技术将要用在你们很多人的身上！它将被用在他们的囚犯身上，就是那些持异议者，不顺从他们的领袖们，以及任何他们想要对其下手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将尽力向你们描述这种技术；因为你们确实需要知情；并且此刻，除了我没有人能够更好地做这件事情！然而，我也要警告你们，如果你们没有耶和华我们天父以及我们救主的帮助，你们决不能逃脱这种可怕的技术！我怀疑有数百万的人已经受到来自这种可怕技术的各种形式的侵扰，并且甚至都不知道！我也怀疑他们的很多受害者已经死亡，或者成为被完全脑控的僵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军方现在已经掌握了外星人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去年，我曾告诉你们阿努纳奇人带来了这种技术！我告诉你们他们通过他们的飞行器（青铜色，碟状的飞行器）是如何对我使用他们的声波技术，并且他们会将这种声波编织成紧密复杂的图案放入我的大脑以及身体的其他部位。他们使用金属线，甚至微小的玻璃颗粒，将它们编织在一起并放入我的全身！他们跟踪我进城，在我车上，甚至在旅店里用这种可怕的技术攻击我！有几次，当我在行驶时，他们会低低地驾驶着他们的飞行器，从空中略高于树的位置跟踪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一再地向我这样行，并且还将这样的技术给了撒旦和美国以及其他国家（很有可能）的军方的邪恶人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人提出了“全身套装”这一概念，也就是将那些极其可怕的东西全部塞满我的身体！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实施全身套装的第一天开始，所有这些邪恶帮都向我行了这样的恶事——甚至比这更糟！（为了更好地理解阿努纳奇人和</w:t>
      </w:r>
      <w:r>
        <w:rPr>
          <w:rFonts w:eastAsia="微软雅黑" w:cs="微软雅黑" w:ascii="微软雅黑" w:hAnsi="微软雅黑"/>
          <w:sz w:val="24"/>
          <w:szCs w:val="24"/>
        </w:rPr>
        <w:t>X</w:t>
      </w:r>
      <w:r>
        <w:rPr>
          <w:rFonts w:ascii="微软雅黑" w:hAnsi="微软雅黑" w:cs="微软雅黑" w:eastAsia="微软雅黑"/>
          <w:sz w:val="24"/>
          <w:szCs w:val="24"/>
        </w:rPr>
        <w:t>行星，即第</w:t>
      </w:r>
      <w:r>
        <w:rPr>
          <w:rFonts w:eastAsia="微软雅黑" w:cs="微软雅黑" w:ascii="微软雅黑" w:hAnsi="微软雅黑"/>
          <w:sz w:val="24"/>
          <w:szCs w:val="24"/>
        </w:rPr>
        <w:t>10</w:t>
      </w:r>
      <w:r>
        <w:rPr>
          <w:rFonts w:ascii="微软雅黑" w:hAnsi="微软雅黑" w:cs="微软雅黑" w:eastAsia="微软雅黑"/>
          <w:sz w:val="24"/>
          <w:szCs w:val="24"/>
        </w:rPr>
        <w:t>颗行星——他们来自于这颗行星，请阅读泽卡赖亚</w:t>
      </w:r>
      <w:r>
        <w:rPr>
          <w:rFonts w:eastAsia="微软雅黑" w:cs="微软雅黑" w:ascii="微软雅黑" w:hAnsi="微软雅黑"/>
          <w:sz w:val="24"/>
          <w:szCs w:val="24"/>
        </w:rPr>
        <w:t>·</w:t>
      </w:r>
      <w:r>
        <w:rPr>
          <w:rFonts w:ascii="微软雅黑" w:hAnsi="微软雅黑" w:cs="微软雅黑" w:eastAsia="微软雅黑"/>
          <w:sz w:val="24"/>
          <w:szCs w:val="24"/>
        </w:rPr>
        <w:t>施辰所写的书中有关古老的苏美尔人的译文！他们中间很多人在远古时代被称为“神”；现在他们回来了；他们和撒旦、堕落天使们以及邪恶的人类一起操纵着这个世界！这个，我亲爱的朋友们，就是但以理书中的第四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0°DNA</w:t>
      </w:r>
      <w:r>
        <w:rPr>
          <w:rFonts w:ascii="微软雅黑" w:hAnsi="微软雅黑" w:cs="微软雅黑" w:eastAsia="微软雅黑"/>
          <w:sz w:val="24"/>
          <w:szCs w:val="24"/>
        </w:rPr>
        <w:t>的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个月前，当这男孩子在辛勤地清除他们放在我体内的东西时，我必须安静，进入到圣灵的里面！他一点一点地松开、解开和拆开大量的各种各样的图案——所有这些复杂的图案被织入我的组织直到我整个身体被它们填满！填满，我亲爱的朋友，填满金属、玻璃以及任何他们织入我里面的东西！这就是他们所说的全身套装！并且，有一些带给我极大的疼痛！我曾有很多很多天无法行走！有很多天，我非常清楚，我能活着完全是因为我们上帝的恩典、慈爱和怜悯！有很多很多艰难的日子，而我也掉了很多眼泪。但是，即便如此，我们的天父帮助我度过这一切；并且藉着这一切事情，他不断地栽培了那男孩子，直到今天我几乎或完全感觉不到疼痛，无论他们对我做了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0°</w:t>
      </w:r>
      <w:r>
        <w:rPr>
          <w:rFonts w:ascii="微软雅黑" w:hAnsi="微软雅黑" w:cs="微软雅黑" w:eastAsia="微软雅黑"/>
          <w:sz w:val="24"/>
          <w:szCs w:val="24"/>
        </w:rPr>
        <w:t>的</w:t>
      </w:r>
      <w:r>
        <w:rPr>
          <w:rFonts w:eastAsia="微软雅黑" w:cs="微软雅黑" w:ascii="微软雅黑" w:hAnsi="微软雅黑"/>
          <w:sz w:val="24"/>
          <w:szCs w:val="24"/>
        </w:rPr>
        <w:t>DNA</w:t>
      </w:r>
      <w:r>
        <w:rPr>
          <w:rFonts w:ascii="微软雅黑" w:hAnsi="微软雅黑" w:cs="微软雅黑" w:eastAsia="微软雅黑"/>
          <w:sz w:val="24"/>
          <w:szCs w:val="24"/>
        </w:rPr>
        <w:t>男孩子的成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肯定地告诉你们男孩子的成长是缓慢的！正如命上加命，律上加律那样；因为每一点的成长都是按照我们救主的决定以及他在男孩子身上和内里的工作！在这段漫长的时间里，有很多时候这男孩子都是非常安静，他工作的速度是这样的慢，看上去就好像他已经睡着了一般！那时我不知道事情的进展，我只能亲近我们的主，并尽我所能地熬过这些日子，凭着对主的信心和倚靠而前行！在过去，这些安静的时日会持续许多天！然而，随着许多个月过去，男孩子安静的时候，相对沉寂的时候变得越来越少，并且也越来越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在这些极其安静的时日里，我们的救主正在他身上做工！我们的救主在他里面打开了一些什么，而这需要很长时间！这意味这我必须等候我们的主；因为当事实就是如此的时候，我什么也不能做！这是非常艰难的时日，我亲爱的朋友们！这是巨大的测试和试炼；但是耶和华我们的天父和我们祝福的耶稣弥赛亚帮助我经历了所有这一切并且得胜！我们全能的主上帝配得称颂！因为每一个得胜都属于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这些时候，这些恶者是多么幸灾乐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男孩子进入安静的时期时，这些恶者是多么幸灾乐祸！他们通过他们的电磁环技术从我家的墙壁进出！他们来来去去，房间的墙壁砰砰作响，灯光闪烁，日夜不停，即使是现在也还是这样！他们带着每一个方案出现在我面前，侵入我的空间；他们骄傲自大，幸灾乐祸，以为我永远也无法从我体内清除掉如此大量的金属和玻璃！藉着他们的心理控制伎俩，高音声频的轰炸，给我家打电话后在答录机里的荒唐留言，咆哮地下达他们的指令并制定种种荒谬的命令，他们的攻击如水倾倒在我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只是继续嘲笑他们！我嘲弄他们，正如耶和华我们天父嘲笑他们那样！他一定觉得他们很好笑，他们高傲自大，竟然以为他们可以击败创造他们的主！他们成了笑柄！小丑！傻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次又一次，我挡住了他们的荒谬的威胁！我挂断了他们荒唐的电话；并且我不断地赞美我们的主和上帝！我不住地向我们的上帝歌唱；当上帝的圣灵临到我的时候，我会以属天的祷告语言来攻击他们！因此在很多个夜晚，在凌晨</w:t>
      </w:r>
      <w:r>
        <w:rPr>
          <w:rFonts w:eastAsia="微软雅黑" w:cs="微软雅黑" w:ascii="微软雅黑" w:hAnsi="微软雅黑"/>
          <w:sz w:val="24"/>
          <w:szCs w:val="24"/>
        </w:rPr>
        <w:t>2</w:t>
      </w:r>
      <w:r>
        <w:rPr>
          <w:rFonts w:ascii="微软雅黑" w:hAnsi="微软雅黑" w:cs="微软雅黑" w:eastAsia="微软雅黑"/>
          <w:sz w:val="24"/>
          <w:szCs w:val="24"/>
        </w:rPr>
        <w:t>点，</w:t>
      </w:r>
      <w:r>
        <w:rPr>
          <w:rFonts w:eastAsia="微软雅黑" w:cs="微软雅黑" w:ascii="微软雅黑" w:hAnsi="微软雅黑"/>
          <w:sz w:val="24"/>
          <w:szCs w:val="24"/>
        </w:rPr>
        <w:t>3</w:t>
      </w:r>
      <w:r>
        <w:rPr>
          <w:rFonts w:ascii="微软雅黑" w:hAnsi="微软雅黑" w:cs="微软雅黑" w:eastAsia="微软雅黑"/>
          <w:sz w:val="24"/>
          <w:szCs w:val="24"/>
        </w:rPr>
        <w:t>点，甚至</w:t>
      </w:r>
      <w:r>
        <w:rPr>
          <w:rFonts w:eastAsia="微软雅黑" w:cs="微软雅黑" w:ascii="微软雅黑" w:hAnsi="微软雅黑"/>
          <w:sz w:val="24"/>
          <w:szCs w:val="24"/>
        </w:rPr>
        <w:t>4</w:t>
      </w:r>
      <w:r>
        <w:rPr>
          <w:rFonts w:ascii="微软雅黑" w:hAnsi="微软雅黑" w:cs="微软雅黑" w:eastAsia="微软雅黑"/>
          <w:sz w:val="24"/>
          <w:szCs w:val="24"/>
        </w:rPr>
        <w:t>点的时候，我走到门廊那里，站在他们的飞船下面赞美耶和华我们全能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空中美丽的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时候，天上的众军会看见我！我们天父的飞船也在空中；他们会慢慢地闪烁着白光，表达对我赞美的认同！在那些遭受如此严峻逼迫的日子里，这给了我极大的安慰和喜乐，因为我知道这些美丽的属天军团就在我的周围！他们很忙，我亲爱的朋友们！他们忙于我们天父的工作，并且他们是如此爱我们每一个人！耶和华至高上帝的美丽军团是多么美好！我如此爱着他们；如此希望有一天能够看见他们美丽的容颜！不过，到那时，我将向他们表达我极大的爱和深深的感激！因为他们从事我们天父伟大的工作，为了我们所有人；然而我们很少有人认识他们！我满怀欣喜地向你们送上满满的爱和深深的感谢，我亲爱而美丽的属天朋友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些政府的操手、丑角、雇佣杀手、变态、皮条客们，即这些属于撒旦的男男女女，来自地狱的心理控制的魔鬼军团，恐怖马戏团，仍然在跟踪我！他们没有放弃，连一分钟都没有！每时每刻，他们仍固执地想要控制男孩子，控制我的身体，控制我的思维，控制我的灵！他们在我眼前，不分日夜地盘旋在我上空，他们乘坐着他们的第</w:t>
      </w:r>
      <w:r>
        <w:rPr>
          <w:rFonts w:eastAsia="微软雅黑" w:cs="微软雅黑" w:ascii="微软雅黑" w:hAnsi="微软雅黑"/>
          <w:sz w:val="24"/>
          <w:szCs w:val="24"/>
        </w:rPr>
        <w:t>12</w:t>
      </w:r>
      <w:r>
        <w:rPr>
          <w:rFonts w:ascii="微软雅黑" w:hAnsi="微软雅黑" w:cs="微软雅黑" w:eastAsia="微软雅黑"/>
          <w:sz w:val="24"/>
          <w:szCs w:val="24"/>
        </w:rPr>
        <w:t>章飞行器日日夜夜跟踪着我，然而，他们总是屡战屡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失败和失败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他们一定非常沮丧！他们变得多么疯狂！因为，日子一天天过去，所有他们精心设计的谋划都失败了！每一天我都是我们上帝权能的活生生的见证！每一天，我的存在就是对他们的羞辱！每一天，他们都难以置信地搔着自己脑袋，因为有谁能够活着经历这些事情呢，尤其对于一个一直孤独地住在荒凉之处的女人！他们长期以来杀了这么多的人，并且他们逃脱了他们的一切罪责；但是我亲爱的朋友，我是耶和华至高上帝的仆人！我的整个生命都献给了他；日复一日，我始终爱他，在赞美和感恩中告诉他的圣名！这么多年来，这一直是我生活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我不是耶和华的真仆人，他们早已成功地杀掉了我！噢，我的存在极大地刺痛了强奸和鸡奸我的布什父子以及其他变态们！因为，我是他们恶行的活生生的见证；并且很快，我将看见我们天父在他们所有人身上复仇！然而，我并不知道他降罚的时间，我只知道这就很快到来！因为现在，我亲爱的朋友们，我竭尽全力地专注于这项工作，并且定睛于我们的主和上帝；其余的事情我都交托给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深感卑微，充满感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何其有福！我对这位如此美好、信实、威严的上帝（我找不到可以准确描述他的词汇）何等感恩！言语不足以表达我有多么深切地爱他！因为他无比美善！而他关心我，一个渺小的人，罪人中的罪人！然而，尽管我之前活在罪中，他仍拣选了我做如此美好的工作！不是因为我配；我也不觉得我配，我只是不断地谦卑自己，为着能有如此的机会以这样美好的方式来侍奉他而不断感恩！荣耀，荣耀，荣耀归于耶和华至高上帝的可畏之名，直到永永远远！一切颂赞，荣耀，尊荣和权能都归给他和他美丽的儿子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极为重要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将如何控制许多人的思维、身体和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阿努纳奇人到来之前，撒旦和美国军方都没有能力从他们的飞船上锁定一个人，然后做出如此恐怖的事情！撒旦和他的堕落天使们可以将绳子编入一个人的身体！他们很多次向我这样行了；那些龙人，也即在天上发生争战期间下来的堕落天使们对此非常精通！因为，他们的每只手上都有</w:t>
      </w:r>
      <w:r>
        <w:rPr>
          <w:rFonts w:eastAsia="微软雅黑" w:cs="微软雅黑" w:ascii="微软雅黑" w:hAnsi="微软雅黑"/>
          <w:sz w:val="24"/>
          <w:szCs w:val="24"/>
        </w:rPr>
        <w:t>10</w:t>
      </w:r>
      <w:r>
        <w:rPr>
          <w:rFonts w:ascii="微软雅黑" w:hAnsi="微软雅黑" w:cs="微软雅黑" w:eastAsia="微软雅黑"/>
          <w:sz w:val="24"/>
          <w:szCs w:val="24"/>
        </w:rPr>
        <w:t>个左右的巨大的黑指甲；通过这些指甲，他们能够快速地织入我的身体！他们只要将手伸进某人的身体，然后把这些东西放进去就可以了！但是，那些高大的灰人和爬虫类（也是堕落天使）织入人体的大多是能够导电的线索！不过，他们还加入了许多其他的东西！即使是矮小的机器人灰人也可以这样编织！是的，他们将手伸入某人的皮肤，深入某人的身体，然后放入他们想要放入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谎言，谎言以及更多的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起来像科幻小说吗？是的！对于出现在空中的碟状飞行器，那些美国军方人士谎话连篇！因为，他们显然不希望别人知道他们已经掌握了这种技术有好几十年了！并且，可以肯定，他们一定还会继续说谎，试图掩盖他们在那些毫无防备之人身上使用的这种极为恐怖的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撒谎！他们一直在撒谎；并且他们还将继续撒谎直到</w:t>
      </w:r>
      <w:r>
        <w:rPr>
          <w:rFonts w:eastAsia="微软雅黑" w:cs="微软雅黑" w:ascii="微软雅黑" w:hAnsi="微软雅黑"/>
          <w:sz w:val="24"/>
          <w:szCs w:val="24"/>
        </w:rPr>
        <w:t>UFO</w:t>
      </w:r>
      <w:r>
        <w:rPr>
          <w:rFonts w:ascii="微软雅黑" w:hAnsi="微软雅黑" w:cs="微软雅黑" w:eastAsia="微软雅黑"/>
          <w:sz w:val="24"/>
          <w:szCs w:val="24"/>
        </w:rPr>
        <w:t>侵入； 关于这点，我之后会涉及到！但是，就这项恐怖的技术而言，这是我们即将要面对的现实！因为，很快，这些邪恶的团伙将要涌入整个地球！撒旦及其地狱军团；所有人都将亲眼看见这么多年来我所讲述的真相！美国已经拥有它们自己的碟状飞行器以及其他类型的似乎是通过地球磁场操作的飞行器！撒旦和他的军团都有这样的飞行器，很多是碟状的！阿努纳奇人也有；我们的天父也有！天上的众军经常乘坐它们出行！关于这项可怕的技术我稍后再加以详述，不过首先我要告诉你们有关堕落天使的一些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堕落天使都是邪恶的！他们都是撒旦的仆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全部都希望完全奴役你们，或者让你们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些邪恶的团伙非常擅长给人带来疼痛！并且他们对毫无防备之人实施心理控制的做法有着悠久的历史！全人类一直都是他们的游乐场，是他们下流实验的对象和虐待对象！通过如此可怕的攻击，比如劫持，各种心理控制，他们已经上升至这个世界的顶层；并且他们现在正控制着全世界的政府！是的，他们所有人为他们的领袖撒旦欢呼雀跃！并且，他们全都与邪恶的人类联手，要奴役我们全部人，并（或者）杀死我们全部人，然后接管这个星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以理书中的第四国正在这个世界上全力运作；而几乎没有人察觉！这就是铁和泥的国度，铁就是他们，泥就是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堕落天使</w:t>
      </w:r>
      <w:r>
        <w:rPr>
          <w:rFonts w:eastAsia="微软雅黑" w:cs="微软雅黑" w:ascii="微软雅黑" w:hAnsi="微软雅黑"/>
          <w:sz w:val="24"/>
          <w:szCs w:val="24"/>
        </w:rPr>
        <w:t>/</w:t>
      </w:r>
      <w:r>
        <w:rPr>
          <w:rFonts w:ascii="微软雅黑" w:hAnsi="微软雅黑" w:cs="微软雅黑" w:eastAsia="微软雅黑"/>
          <w:sz w:val="24"/>
          <w:szCs w:val="24"/>
        </w:rPr>
        <w:t>撒旦的杂交生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但以理书第</w:t>
      </w:r>
      <w:r>
        <w:rPr>
          <w:rFonts w:eastAsia="微软雅黑" w:cs="微软雅黑" w:ascii="微软雅黑" w:hAnsi="微软雅黑"/>
          <w:sz w:val="24"/>
          <w:szCs w:val="24"/>
        </w:rPr>
        <w:t>2</w:t>
      </w:r>
      <w:r>
        <w:rPr>
          <w:rFonts w:ascii="微软雅黑" w:hAnsi="微软雅黑" w:cs="微软雅黑" w:eastAsia="微软雅黑"/>
          <w:sz w:val="24"/>
          <w:szCs w:val="24"/>
        </w:rPr>
        <w:t>章第</w:t>
      </w:r>
      <w:r>
        <w:rPr>
          <w:rFonts w:eastAsia="微软雅黑" w:cs="微软雅黑" w:ascii="微软雅黑" w:hAnsi="微软雅黑"/>
          <w:sz w:val="24"/>
          <w:szCs w:val="24"/>
        </w:rPr>
        <w:t>43</w:t>
      </w:r>
      <w:r>
        <w:rPr>
          <w:rFonts w:ascii="微软雅黑" w:hAnsi="微软雅黑" w:cs="微软雅黑" w:eastAsia="微软雅黑"/>
          <w:sz w:val="24"/>
          <w:szCs w:val="24"/>
        </w:rPr>
        <w:t>节中写到关于这邪恶的国度：你既见铁与泥掺杂，那国民也必与各种人掺杂，却不能彼此相合，正如铁与泥不能相合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里圣经写到他们的“种子”和人的种子掺杂！他们将自己的</w:t>
      </w:r>
      <w:r>
        <w:rPr>
          <w:rFonts w:eastAsia="微软雅黑" w:cs="微软雅黑" w:ascii="微软雅黑" w:hAnsi="微软雅黑"/>
          <w:sz w:val="24"/>
          <w:szCs w:val="24"/>
        </w:rPr>
        <w:t>DNA</w:t>
      </w:r>
      <w:r>
        <w:rPr>
          <w:rFonts w:ascii="微软雅黑" w:hAnsi="微软雅黑" w:cs="微软雅黑" w:eastAsia="微软雅黑"/>
          <w:sz w:val="24"/>
          <w:szCs w:val="24"/>
        </w:rPr>
        <w:t>和人类的</w:t>
      </w:r>
      <w:r>
        <w:rPr>
          <w:rFonts w:eastAsia="微软雅黑" w:cs="微软雅黑" w:ascii="微软雅黑" w:hAnsi="微软雅黑"/>
          <w:sz w:val="24"/>
          <w:szCs w:val="24"/>
        </w:rPr>
        <w:t>DNA</w:t>
      </w:r>
      <w:r>
        <w:rPr>
          <w:rFonts w:ascii="微软雅黑" w:hAnsi="微软雅黑" w:cs="微软雅黑" w:eastAsia="微软雅黑"/>
          <w:sz w:val="24"/>
          <w:szCs w:val="24"/>
        </w:rPr>
        <w:t>掺杂！他们不是和女人或男人通奸，生出人的杂交物种吗？上网搜索一下关于这些被劫持者的信息，并关注那些记得这些事情的人们！这些形形色色的被绑架者的故事讲到他们被带入飞船，进入地球的内部，并和那些凶恶的生物交配！这凶恶的生物就是堕落天使！还要注意，但以理书的这节经文指的就是今时，这末后的世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我们救主自己的话语，我们也知道撒旦有他自己的孩子！因为约翰福音第</w:t>
      </w:r>
      <w:r>
        <w:rPr>
          <w:rFonts w:eastAsia="微软雅黑" w:cs="微软雅黑" w:ascii="微软雅黑" w:hAnsi="微软雅黑"/>
          <w:sz w:val="24"/>
          <w:szCs w:val="24"/>
        </w:rPr>
        <w:t>8</w:t>
      </w:r>
      <w:r>
        <w:rPr>
          <w:rFonts w:ascii="微软雅黑" w:hAnsi="微软雅黑" w:cs="微软雅黑" w:eastAsia="微软雅黑"/>
          <w:sz w:val="24"/>
          <w:szCs w:val="24"/>
        </w:rPr>
        <w:t>章第</w:t>
      </w:r>
      <w:r>
        <w:rPr>
          <w:rFonts w:eastAsia="微软雅黑" w:cs="微软雅黑" w:ascii="微软雅黑" w:hAnsi="微软雅黑"/>
          <w:sz w:val="24"/>
          <w:szCs w:val="24"/>
        </w:rPr>
        <w:t>44</w:t>
      </w:r>
      <w:r>
        <w:rPr>
          <w:rFonts w:ascii="微软雅黑" w:hAnsi="微软雅黑" w:cs="微软雅黑" w:eastAsia="微软雅黑"/>
          <w:sz w:val="24"/>
          <w:szCs w:val="24"/>
        </w:rPr>
        <w:t>节中写到：你们是出于你们的父魔鬼，你们父的私欲，你们偏要行！是的，这些撒旦的孩子们，这些撒旦的血统在整个世界执掌大权！事实上，他们正在统治这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之前和人类杂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之前不是和人类的后裔杂交，把他们的</w:t>
      </w:r>
      <w:r>
        <w:rPr>
          <w:rFonts w:eastAsia="微软雅黑" w:cs="微软雅黑" w:ascii="微软雅黑" w:hAnsi="微软雅黑"/>
          <w:sz w:val="24"/>
          <w:szCs w:val="24"/>
        </w:rPr>
        <w:t>DNA</w:t>
      </w:r>
      <w:r>
        <w:rPr>
          <w:rFonts w:ascii="微软雅黑" w:hAnsi="微软雅黑" w:cs="微软雅黑" w:eastAsia="微软雅黑"/>
          <w:sz w:val="24"/>
          <w:szCs w:val="24"/>
        </w:rPr>
        <w:t>和人类的掺杂吗？是的！并且不是在实验室里！在以诺书中，以诺告诉我们那些舍弃他们属天身份的天使来到地球，和人类交配！他们极其高大，魁梧！他们是体型巨大的邪恶的生物，他们教导人类各种各样的巫术。事实上，这就是以诺书中所写的！请阅读下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诺书第</w:t>
      </w:r>
      <w:r>
        <w:rPr>
          <w:rFonts w:eastAsia="微软雅黑" w:cs="微软雅黑" w:ascii="微软雅黑" w:hAnsi="微软雅黑"/>
          <w:sz w:val="24"/>
          <w:szCs w:val="24"/>
        </w:rPr>
        <w:t>7</w:t>
      </w:r>
      <w:r>
        <w:rPr>
          <w:rFonts w:ascii="微软雅黑" w:hAnsi="微软雅黑" w:cs="微软雅黑" w:eastAsia="微软雅黑"/>
          <w:sz w:val="24"/>
          <w:szCs w:val="24"/>
        </w:rPr>
        <w:t>章第</w:t>
      </w:r>
      <w:r>
        <w:rPr>
          <w:rFonts w:eastAsia="微软雅黑" w:cs="微软雅黑" w:ascii="微软雅黑" w:hAnsi="微软雅黑"/>
          <w:sz w:val="24"/>
          <w:szCs w:val="24"/>
        </w:rPr>
        <w:t>1</w:t>
      </w:r>
      <w:r>
        <w:rPr>
          <w:rFonts w:ascii="微软雅黑" w:hAnsi="微软雅黑" w:cs="微软雅黑" w:eastAsia="微软雅黑"/>
          <w:sz w:val="24"/>
          <w:szCs w:val="24"/>
        </w:rPr>
        <w:t>节：那时候人的儿子多起来，他们生出优雅美丽的女儿。当天使们，即天上的儿子们看见她们就被她们迷住，彼此说，我们从人的后代中为自己挑选妻子吧，然后生儿育女。第</w:t>
      </w:r>
      <w:r>
        <w:rPr>
          <w:rFonts w:eastAsia="微软雅黑" w:cs="微软雅黑" w:ascii="微软雅黑" w:hAnsi="微软雅黑"/>
          <w:sz w:val="24"/>
          <w:szCs w:val="24"/>
        </w:rPr>
        <w:t>7</w:t>
      </w:r>
      <w:r>
        <w:rPr>
          <w:rFonts w:ascii="微软雅黑" w:hAnsi="微软雅黑" w:cs="微软雅黑" w:eastAsia="微软雅黑"/>
          <w:sz w:val="24"/>
          <w:szCs w:val="24"/>
        </w:rPr>
        <w:t>章第</w:t>
      </w:r>
      <w:r>
        <w:rPr>
          <w:rFonts w:eastAsia="微软雅黑" w:cs="微软雅黑" w:ascii="微软雅黑" w:hAnsi="微软雅黑"/>
          <w:sz w:val="24"/>
          <w:szCs w:val="24"/>
        </w:rPr>
        <w:t>6</w:t>
      </w:r>
      <w:r>
        <w:rPr>
          <w:rFonts w:ascii="微软雅黑" w:hAnsi="微软雅黑" w:cs="微软雅黑" w:eastAsia="微软雅黑"/>
          <w:sz w:val="24"/>
          <w:szCs w:val="24"/>
        </w:rPr>
        <w:t>节：我们用彼此的憎恨捆绑自己，这样我们不会改变我们的意图，而是执行计划好的事情。第</w:t>
      </w:r>
      <w:r>
        <w:rPr>
          <w:rFonts w:eastAsia="微软雅黑" w:cs="微软雅黑" w:ascii="微软雅黑" w:hAnsi="微软雅黑"/>
          <w:sz w:val="24"/>
          <w:szCs w:val="24"/>
        </w:rPr>
        <w:t>7</w:t>
      </w:r>
      <w:r>
        <w:rPr>
          <w:rFonts w:ascii="微软雅黑" w:hAnsi="微软雅黑" w:cs="微软雅黑" w:eastAsia="微软雅黑"/>
          <w:sz w:val="24"/>
          <w:szCs w:val="24"/>
        </w:rPr>
        <w:t>章</w:t>
      </w:r>
      <w:r>
        <w:rPr>
          <w:rFonts w:eastAsia="微软雅黑" w:cs="微软雅黑" w:ascii="微软雅黑" w:hAnsi="微软雅黑"/>
          <w:sz w:val="24"/>
          <w:szCs w:val="24"/>
        </w:rPr>
        <w:t>7</w:t>
      </w:r>
      <w:r>
        <w:rPr>
          <w:rFonts w:ascii="微软雅黑" w:hAnsi="微软雅黑" w:cs="微软雅黑" w:eastAsia="微软雅黑"/>
          <w:sz w:val="24"/>
          <w:szCs w:val="24"/>
        </w:rPr>
        <w:t>节：他们全体的数目是</w:t>
      </w:r>
      <w:r>
        <w:rPr>
          <w:rFonts w:eastAsia="微软雅黑" w:cs="微软雅黑" w:ascii="微软雅黑" w:hAnsi="微软雅黑"/>
          <w:sz w:val="24"/>
          <w:szCs w:val="24"/>
        </w:rPr>
        <w:t>200</w:t>
      </w:r>
      <w:r>
        <w:rPr>
          <w:rFonts w:ascii="微软雅黑" w:hAnsi="微软雅黑" w:cs="微软雅黑" w:eastAsia="微软雅黑"/>
          <w:sz w:val="24"/>
          <w:szCs w:val="24"/>
        </w:rPr>
        <w:t>个。第</w:t>
      </w:r>
      <w:r>
        <w:rPr>
          <w:rFonts w:eastAsia="微软雅黑" w:cs="微软雅黑" w:ascii="微软雅黑" w:hAnsi="微软雅黑"/>
          <w:sz w:val="24"/>
          <w:szCs w:val="24"/>
        </w:rPr>
        <w:t>7</w:t>
      </w:r>
      <w:r>
        <w:rPr>
          <w:rFonts w:ascii="微软雅黑" w:hAnsi="微软雅黑" w:cs="微软雅黑" w:eastAsia="微软雅黑"/>
          <w:sz w:val="24"/>
          <w:szCs w:val="24"/>
        </w:rPr>
        <w:t>章第</w:t>
      </w:r>
      <w:r>
        <w:rPr>
          <w:rFonts w:eastAsia="微软雅黑" w:cs="微软雅黑" w:ascii="微软雅黑" w:hAnsi="微软雅黑"/>
          <w:sz w:val="24"/>
          <w:szCs w:val="24"/>
        </w:rPr>
        <w:t>10</w:t>
      </w:r>
      <w:r>
        <w:rPr>
          <w:rFonts w:ascii="微软雅黑" w:hAnsi="微软雅黑" w:cs="微软雅黑" w:eastAsia="微软雅黑"/>
          <w:sz w:val="24"/>
          <w:szCs w:val="24"/>
        </w:rPr>
        <w:t>节：于是他们为自己娶妻，各自拣选一个女人，并开始与她们交合。他们教女人学习医药法术、咒语、根部的切割法，和〔有关〕植物的知识。第</w:t>
      </w:r>
      <w:r>
        <w:rPr>
          <w:rFonts w:eastAsia="微软雅黑" w:cs="微软雅黑" w:ascii="微软雅黑" w:hAnsi="微软雅黑"/>
          <w:sz w:val="24"/>
          <w:szCs w:val="24"/>
        </w:rPr>
        <w:t>7</w:t>
      </w:r>
      <w:r>
        <w:rPr>
          <w:rFonts w:ascii="微软雅黑" w:hAnsi="微软雅黑" w:cs="微软雅黑" w:eastAsia="微软雅黑"/>
          <w:sz w:val="24"/>
          <w:szCs w:val="24"/>
        </w:rPr>
        <w:t>章第</w:t>
      </w:r>
      <w:r>
        <w:rPr>
          <w:rFonts w:eastAsia="微软雅黑" w:cs="微软雅黑" w:ascii="微软雅黑" w:hAnsi="微软雅黑"/>
          <w:sz w:val="24"/>
          <w:szCs w:val="24"/>
        </w:rPr>
        <w:t>11</w:t>
      </w:r>
      <w:r>
        <w:rPr>
          <w:rFonts w:ascii="微软雅黑" w:hAnsi="微软雅黑" w:cs="微软雅黑" w:eastAsia="微软雅黑"/>
          <w:sz w:val="24"/>
          <w:szCs w:val="24"/>
        </w:rPr>
        <w:t>节：这些女人怀了孕，生出巨人来。第</w:t>
      </w:r>
      <w:r>
        <w:rPr>
          <w:rFonts w:eastAsia="微软雅黑" w:cs="微软雅黑" w:ascii="微软雅黑" w:hAnsi="微软雅黑"/>
          <w:sz w:val="24"/>
          <w:szCs w:val="24"/>
        </w:rPr>
        <w:t>7</w:t>
      </w:r>
      <w:r>
        <w:rPr>
          <w:rFonts w:ascii="微软雅黑" w:hAnsi="微软雅黑" w:cs="微软雅黑" w:eastAsia="微软雅黑"/>
          <w:sz w:val="24"/>
          <w:szCs w:val="24"/>
        </w:rPr>
        <w:t>章第</w:t>
      </w:r>
      <w:r>
        <w:rPr>
          <w:rFonts w:eastAsia="微软雅黑" w:cs="微软雅黑" w:ascii="微软雅黑" w:hAnsi="微软雅黑"/>
          <w:sz w:val="24"/>
          <w:szCs w:val="24"/>
        </w:rPr>
        <w:t>12</w:t>
      </w:r>
      <w:r>
        <w:rPr>
          <w:rFonts w:ascii="微软雅黑" w:hAnsi="微软雅黑" w:cs="微软雅黑" w:eastAsia="微软雅黑"/>
          <w:sz w:val="24"/>
          <w:szCs w:val="24"/>
        </w:rPr>
        <w:t>节：他们吞吃了人类劳动所生产的一切食物；直到他们无法找到足够的食物喂饱自己。那么，是的，他们在以前就是这样做的，而现在他们再次这样做了！因为，在我们中间确实有堕落天使的孩子们，撒旦及其团伙的孩子！我们从但以理书中可以得知这些！他们对于撒旦是非常重要的血统，是撒旦不断拣选出来放在世界权力位置之上的！例如布什父子，克林顿夫妇，英国女王，洛克菲勒，罗斯柴尔德家族等等。你们现在明白了！他们要让他们的杂交人类掌控权力！他们把他们放在那个位置，并且使他们一直在那个位置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这些后代不能混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文提到的但以理书的经文告诉我们，他们，即铁和泥，不能相合！他们不能混杂！这是为什么？因为一个事实，我亲爱的朋友们，撒旦和他的团伙总是认为人类低他们一等，在这场游戏中无足轻重，利用完了就会将他们抛弃！撒旦和他的邪恶的堕落天使存在很长时间了，而人类只有相对短暂的寿数！他们不信任人类，他们心理控制所有人为他们服务，这样就可以牢牢地控制他们每一个了！他们给他们下毒，将异物植入他们的大脑和身体，把他们推入各种各样的犯罪和低劣的不道德行为中！如果他们不服从规则，这些傀儡的主人就会通过敲诈和（或者）死亡打击他们！如果他们不服从规则，他们很容易就成为牺牲品！他们每一个都被一副套索紧紧地固定在一个位置上；并且他们都敏锐地意识到他们必须听从指令，否则他们就要死掉或者更糟！这就是撒旦控制他自己人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邪恶的人永远受制于他们邪恶的傀儡主人！然而，这就是但以理说的第四国；它就存在于我们中间，并且正在全面运作；因为正如我们所知道的这些就是现今世代中的末了的日子！我非常感恩我们处在这邪恶王国的末后的日子；因为耶和华我们天父的国度很快就要到来，一个公义和圣洁的国度！它正在到来，即使在如此的恐怖和混乱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无知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们不能认为撒旦王国中都是撒旦的后裔和堕落天使！他们中间有很多是无知的人类，为了权力、金钱和声望将自己的灵魂出售给了撒旦和堕落天使们！是的，这些邪恶的团伙利用轻信、无知的人类，然而他们同时也恨恶这些人，他们只和那些通过心理控制和大脑植入电子设备的方式完全受控于他们的人在一起工作！在撒旦的仆役中没有人是自由的！没有一个人！他们全部都受到监视和心理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狱是一个炽热的地方，它将被许多极其邪恶的人所充满！是的，他们确实是邪恶的！因为，他们喜爱谎言；并且他们喜爱所有邪恶的事物！无知的人哪，趁你还能够的时候从里面出来吧！远离这邪恶！耶和华的审判就要烫着你；你会被地狱的火焚烧很长一段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灾难就要临到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醒来吧，我亲爱的朋友们！从你们的睡梦中出来！从你们的拒绝中出来！把你们的脑袋从沙子里抬起来！我所写的都是真实的！它极其严肃，没有人能够帮助你们，除了我们的主和上帝！耶稣为我们每个人支付了赎价！他来为要使被掳的得自由；并且他要回来建立我们天父的国度！藉着他透过这个男孩子的工作，他将通过他的新妇带来他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回到他们恐怖的技术这一主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朋友们，我刚才讲到堕落天使，这有些偏题了！尽管如此，这是人们非常需要的信息！现在我想回到他们正在对人类所使用的恐怖技术的主题上；他们已经以种种方式对人类使用过这种技术一段时间了！正如我前面所告诉你们的，所有这些邪恶的堕落天使们都是编织者，然而阿努纳奇人的编织技术——他们给了撒旦和邪恶的人类，比他们所处的水平领先许多光年！事实上，美国军方在那之前并没有这种技术！如果他们有的话，他们肯定会用在我身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时要记住，根据</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前后一个人所告诉我的，（这人是别国的情报机构的高层人士），美国军方那时在使用电磁环技术上刚刚取得成功！这种技术使他们能够通过电磁管离开他们的飞船，并出入于任何地方而不被那里的人发现！当他们进来和出去的时候，墙壁会发出砰砰的声音，并且时常会有一道小小的闪光！除此而外，一个人无法意识到他们的出现；因为在这个电磁管内部，那些人可以在我们的视觉光谱之外操作！通过这种可怕的技术，他们现在能够对这个星球上的任何人随心所欲地做出任何事情！是的，电磁环技术在</w:t>
      </w:r>
      <w:r>
        <w:rPr>
          <w:rFonts w:eastAsia="微软雅黑" w:cs="微软雅黑" w:ascii="微软雅黑" w:hAnsi="微软雅黑"/>
          <w:sz w:val="24"/>
          <w:szCs w:val="24"/>
        </w:rPr>
        <w:t>2005</w:t>
      </w:r>
      <w:r>
        <w:rPr>
          <w:rFonts w:ascii="微软雅黑" w:hAnsi="微软雅黑" w:cs="微软雅黑" w:eastAsia="微软雅黑"/>
          <w:sz w:val="24"/>
          <w:szCs w:val="24"/>
        </w:rPr>
        <w:t>年后不久得以实现；在</w:t>
      </w:r>
      <w:r>
        <w:rPr>
          <w:rFonts w:eastAsia="微软雅黑" w:cs="微软雅黑" w:ascii="微软雅黑" w:hAnsi="微软雅黑"/>
          <w:sz w:val="24"/>
          <w:szCs w:val="24"/>
        </w:rPr>
        <w:t>2007</w:t>
      </w:r>
      <w:r>
        <w:rPr>
          <w:rFonts w:ascii="微软雅黑" w:hAnsi="微软雅黑" w:cs="微软雅黑" w:eastAsia="微软雅黑"/>
          <w:sz w:val="24"/>
          <w:szCs w:val="24"/>
        </w:rPr>
        <w:t>年，他们从阿努纳奇人那里得到了可怕的电磁编织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地狱的电磁编织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类将要面临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军方首次通过外部设备将线织入我体内的徒劳无功的尝试非常搞笑。一根线从这里进来，另一根从那里进来，一根连入我喉咙的一侧，而另一根从另一侧伸出来！我全身上下都是粗糙的金属线！但是，过了几个月，他们对于编织越来越有经验了！现在，他们能够从他们秘密的飞行器上通过电脑锁定我，在很短的时间里，比如三十分钟或一个小时，将线大面积地织入我体内，并且编织得还算结实！如果有两个小时，我想他们能够以一种近乎实心的方式织入任何人的身体！他们织入人体的速度有快有慢，取决于他们如何对他们的电脑进行编织编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是怎样工作的，以及这部机器在人身上的感觉是怎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有时他们似乎将一个设备从他们的飞行器向外伸出来！有几次我确实感觉到他们正从他们的飞行器中伸出一个隐形手臂将我抓住；由于</w:t>
      </w:r>
      <w:r>
        <w:rPr>
          <w:rFonts w:eastAsia="微软雅黑" w:cs="微软雅黑" w:ascii="微软雅黑" w:hAnsi="微软雅黑"/>
          <w:sz w:val="24"/>
          <w:szCs w:val="24"/>
        </w:rPr>
        <w:t>DNA</w:t>
      </w:r>
      <w:r>
        <w:rPr>
          <w:rFonts w:ascii="微软雅黑" w:hAnsi="微软雅黑" w:cs="微软雅黑" w:eastAsia="微软雅黑"/>
          <w:sz w:val="24"/>
          <w:szCs w:val="24"/>
        </w:rPr>
        <w:t>涡旋现在已延伸到我身体的外面，我能够伸手够到好几英尺远的地方，并且能够感受到这个正在抓住我的长长的手臂！而且他们在白天也常常对我做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一些时候，我知道有人在我的房间里，站在我面前，将一只手持设备对准我！这时，我听到高频声波，我也能感觉有东西正在织入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很多个月每天都是这样；他们从不让我脱离他们的视线！然而，有些时候我感觉他们用他们所谓的雷达将我锁定，通过他们电脑上显示的某种图案重击我的身体，这些图案是采用电磁编织的方法织入我身体的 ！我确信这是阿努纳奇人的方式，但是要记住人类已经在这项技术上取得进步！因此，他们的编织似乎有着多种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一个人被这编织机器锁定后他的感受是什么？这取决于他们对设定的编织速度是快还是慢。如果是慢，一个人可能会有柔和的波浪起伏的感觉，那是他们在用编织线绳击打他的身体；并且伴随着这个动作，一个人一定会听见非常高频的声波。他也会感觉到那些被连入身体某些部位的编织线绳！这人会感觉到这部机器从这里移到那里，那是它在编织某种图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这些线绳穿过某人床上的被子和枕头时，会发出嘘嘘嘘嘘的声音，从床罩和枕头的纤维里传来沙沙的声响！有时候，他们用这部机器猛击人的身体，使人受到撞击和推搡！这种情况往往是在他们将这些物质深深地推入人的骨骼和血肉的时候发生！不过，有时候，身体受到的的撞击可能只是又一次攻击，好让那人清醒过来！你会知道什么时候你受到他们的撞击或者受到他们编织机器的撞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努纳奇人如何看待这种装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听到阿努纳奇人谈到将这些恐怖的东西织入他们的囚犯的体内！我真的不知道这种恐怖的技术将会怎样在这个星球上的其他人身上显现！这些东西所带来的疼痛是人所无法承受的，如果这人没有我们主和上帝的爱和恩典的话！这疼痛将会有多么难以忍受？我想比我们任何一个人所能想象的还要糟糕！因为，我确实有时候承受了这种巨大的疼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将会屈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猜想会有很多人由于如此剧烈的疼痛而屈服！我怀疑许多人的身体会被完全的接管，他们的思维会被这些来自地狱的邪恶军团完全控制！因为没有人会逃脱这些事情，唯有藉着我们上帝的权能！并且这无疑是他在这种环境下培育小男孩的原因之一！因为，新妇，也就是超自然大军将会需要我们救主藉着他的男孩子而来的权能以帮助你们全部人！因此，这男孩子实际上是在接受训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确实地告诉你们情况将变得十分严峻，无法用语言形容！我不知道该怎样描述这种恐怖临到那些不认识我们的上帝，因而也不相信他的人身上会造成怎样的结果！不过，这项技术不会仅仅用在失丧的人身上！邪恶的团伙还将向基督徒开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很多人对植入物感到忧虑，这没有错，但是，我亲爱的朋友们，这些机器比任何植入物都要厉害得多；因为整个身体都变成了一个生物体，被他们变成金属、塑料、玻璃，以及任何其他被他们牢牢织入人体内的东西！整个身体变成了一个巨大的植入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对我所告诉你们的视而不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跪在主的面前！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要祈求你们能够被算为配得逃脱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知道这很难理解！我所告诉你们的令人难以理解！因为，有谁曾听闻这些事情呢？我和你们没有理由怀疑这种技术是否存在！我们对于它一点概念都没有！我告诉你们我曾经过着天真的生活！我过着简单的生活，远离这种恐怖的事情，我从未想到会有这种事情！这些思想从未进入我的大脑，因为我甚至都没有理由去怀疑这种恐怖事情的存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现在每天都生活在这些事情当中！无法用言语形容的离奇的事情！由于我时常经历这些事情，因此我可以告诉你们事实！这不是人类的技术，而是外星人的技术被冷酷无情的人类所掌握！他们拥有了它；并且他们要将它广泛使用！注意我对此所说的话！这件事很快就要发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FO</w:t>
      </w:r>
      <w:r>
        <w:rPr>
          <w:rFonts w:ascii="微软雅黑" w:hAnsi="微软雅黑" w:cs="微软雅黑" w:eastAsia="微软雅黑"/>
          <w:sz w:val="24"/>
          <w:szCs w:val="24"/>
        </w:rPr>
        <w:t>的侵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会相信他们是要来帮助他们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就是你为什么要尽你们所能地在灵里、情感上和精神上为即将到来的事情预备好自己！因为，当</w:t>
      </w:r>
      <w:r>
        <w:rPr>
          <w:rFonts w:eastAsia="微软雅黑" w:cs="微软雅黑" w:ascii="微软雅黑" w:hAnsi="微软雅黑"/>
          <w:sz w:val="24"/>
          <w:szCs w:val="24"/>
        </w:rPr>
        <w:t>UFO</w:t>
      </w:r>
      <w:r>
        <w:rPr>
          <w:rFonts w:ascii="微软雅黑" w:hAnsi="微软雅黑" w:cs="微软雅黑" w:eastAsia="微软雅黑"/>
          <w:sz w:val="24"/>
          <w:szCs w:val="24"/>
        </w:rPr>
        <w:t>入侵时，他们一定会在许多天真地上了他们飞船的人身上使用这项技术！他们的结局就是成为一个被完全心理控制的奴隶，如果他们能活着的话！尽管我没有得到来自我们天父有关</w:t>
      </w:r>
      <w:r>
        <w:rPr>
          <w:rFonts w:eastAsia="微软雅黑" w:cs="微软雅黑" w:ascii="微软雅黑" w:hAnsi="微软雅黑"/>
          <w:sz w:val="24"/>
          <w:szCs w:val="24"/>
        </w:rPr>
        <w:t>UFO</w:t>
      </w:r>
      <w:r>
        <w:rPr>
          <w:rFonts w:ascii="微软雅黑" w:hAnsi="微软雅黑" w:cs="微软雅黑" w:eastAsia="微软雅黑"/>
          <w:sz w:val="24"/>
          <w:szCs w:val="24"/>
        </w:rPr>
        <w:t>入侵的话语，我们一个加拿大的一个亲爱的弟兄曾做过三个有关</w:t>
      </w:r>
      <w:r>
        <w:rPr>
          <w:rFonts w:eastAsia="微软雅黑" w:cs="微软雅黑" w:ascii="微软雅黑" w:hAnsi="微软雅黑"/>
          <w:sz w:val="24"/>
          <w:szCs w:val="24"/>
        </w:rPr>
        <w:t>UFO</w:t>
      </w:r>
      <w:r>
        <w:rPr>
          <w:rFonts w:ascii="微软雅黑" w:hAnsi="微软雅黑" w:cs="微软雅黑" w:eastAsia="微软雅黑"/>
          <w:sz w:val="24"/>
          <w:szCs w:val="24"/>
        </w:rPr>
        <w:t>入侵的梦；而我绝对相信这将成为现实！在他的这三个梦中，他看见有大规模的</w:t>
      </w:r>
      <w:r>
        <w:rPr>
          <w:rFonts w:eastAsia="微软雅黑" w:cs="微软雅黑" w:ascii="微软雅黑" w:hAnsi="微软雅黑"/>
          <w:sz w:val="24"/>
          <w:szCs w:val="24"/>
        </w:rPr>
        <w:t>UFO</w:t>
      </w:r>
      <w:r>
        <w:rPr>
          <w:rFonts w:ascii="微软雅黑" w:hAnsi="微软雅黑" w:cs="微软雅黑" w:eastAsia="微软雅黑"/>
          <w:sz w:val="24"/>
          <w:szCs w:val="24"/>
        </w:rPr>
        <w:t>入侵。他观察到空中有许多</w:t>
      </w:r>
      <w:r>
        <w:rPr>
          <w:rFonts w:eastAsia="微软雅黑" w:cs="微软雅黑" w:ascii="微软雅黑" w:hAnsi="微软雅黑"/>
          <w:sz w:val="24"/>
          <w:szCs w:val="24"/>
        </w:rPr>
        <w:t>UFO</w:t>
      </w:r>
      <w:r>
        <w:rPr>
          <w:rFonts w:ascii="微软雅黑" w:hAnsi="微软雅黑" w:cs="微软雅黑" w:eastAsia="微软雅黑"/>
          <w:sz w:val="24"/>
          <w:szCs w:val="24"/>
        </w:rPr>
        <w:t>，而人们像僵尸一般上去并登上了这些飞行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一段时间，我读过有关一个女人被一部这种飞行器劫持的文章；如果我记得没错的话，她说这件事发生在上世纪</w:t>
      </w:r>
      <w:r>
        <w:rPr>
          <w:rFonts w:eastAsia="微软雅黑" w:cs="微软雅黑" w:ascii="微软雅黑" w:hAnsi="微软雅黑"/>
          <w:sz w:val="24"/>
          <w:szCs w:val="24"/>
        </w:rPr>
        <w:t>80</w:t>
      </w:r>
      <w:r>
        <w:rPr>
          <w:rFonts w:ascii="微软雅黑" w:hAnsi="微软雅黑" w:cs="微软雅黑" w:eastAsia="微软雅黑"/>
          <w:sz w:val="24"/>
          <w:szCs w:val="24"/>
        </w:rPr>
        <w:t>年代初。由于她记不起来所发生的事情，她通过催眠而重拾这些记忆！她记起来她被一些矮小的（机器人般的）灰人所劫持！当她进入飞船后，她想四处看一看！然而，他们禁止她这样做，并且她的注意力被这些灰人机器人引向一个屏幕（很像电视机屏幕）。她在屏幕上看到的是战争时期；并且许多人正在前来登上这些飞船！这篇文章前一段时间在</w:t>
      </w:r>
      <w:r>
        <w:rPr>
          <w:rFonts w:eastAsia="微软雅黑" w:cs="微软雅黑" w:ascii="微软雅黑" w:hAnsi="微软雅黑"/>
          <w:sz w:val="24"/>
          <w:szCs w:val="24"/>
        </w:rPr>
        <w:t>http://www.rense.com</w:t>
      </w:r>
      <w:r>
        <w:rPr>
          <w:rFonts w:ascii="微软雅黑" w:hAnsi="微软雅黑" w:cs="微软雅黑" w:eastAsia="微软雅黑"/>
          <w:sz w:val="24"/>
          <w:szCs w:val="24"/>
        </w:rPr>
        <w:t>网站上能找到，现在也许还在那里！虽然我省略了一些内容，不过我相信她所讲的大部分内容我都写下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显然这就是他们的计划！当战争打响的时候，他们的飞行器将布满整个天空，而许多早已被编程的人将会向僵尸一样前往并登上这些飞船！我亲爱的朋友，现在开始为此事祷告，祈求我们的天父立刻焚烧掉在这些人头脑中的编程！为这些灵魂祷告，好使当入侵发生时，没有人会去那些飞船里！因为，何等大的恐怖正等待着这些登上飞船的天真的人们，他们轻易相信了这些来自地狱的军团的谎言，以为他们是前来帮助人类的！亲爱的朋友们，在我们主和上帝面前不断地为此祷告，祈求他现在在入侵之前就开始行动，释放这些宝贵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我们的天父允许这一切发生在我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正如我在上文所告诉你们的，这就是我们天父栽培男孩子的方式，他是我们救主的属灵</w:t>
      </w:r>
      <w:r>
        <w:rPr>
          <w:rFonts w:eastAsia="微软雅黑" w:cs="微软雅黑" w:ascii="微软雅黑" w:hAnsi="微软雅黑"/>
          <w:sz w:val="24"/>
          <w:szCs w:val="24"/>
        </w:rPr>
        <w:t>DNA</w:t>
      </w:r>
      <w:r>
        <w:rPr>
          <w:rFonts w:ascii="微软雅黑" w:hAnsi="微软雅黑" w:cs="微软雅黑" w:eastAsia="微软雅黑"/>
          <w:sz w:val="24"/>
          <w:szCs w:val="24"/>
        </w:rPr>
        <w:t>！通过他们每日对我的身体所施行的暴行，我们的天父和我们的救主正在培养这个男孩子，他们正在为争战预备他！他正在为超自然大军做好准备！他的权能和力量与日俱增！藉着如此之多的恐怖和逼迫，他正在为新妇做好预备！藉着我们主和上帝放入他里面的，他将拥有能够为全人类而战的技能！是的，他必须知晓他们的恐怖技术；而这就是我们的救主为争战预备他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们如此迫切地需要超自然大军！我们何等需要我们上帝的国度在我们当中！我们何等需要我们上帝的权能！噢，我们必须都热切地渴望我们救主的到来！并且我们必须热切地渴望灵魂得到救恩！渴望我们的天父装备我们使我们能够抵挡如此可怕的技术！噢，我亲爱的朋友们，要为全人类不断地深深地祈求！只有我们的上帝能够帮助我们，我们何等迫切地需要他的权能彰显在这个黑暗和邪恶的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攻击给男孩子带来怎样的影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现在怎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男孩子每一日都在权能中成长，事实上他已经成为那吞噬一切的烈火！他是火，我亲爱的朋友们！可畏的权能！这权能将他们推入我体内的许多不同的大石头焚烧净尽！这权能焚烧并溶解了大量的金属、玻璃，以及最近几个月他们放入我体内的大量的似乎是用于汽车上的坚硬塑料！是的，他正在成为吞噬一切的火！有时候我的全身上下感到极其炽热！当他烧掉他们放入我体内的东西时，他会接着转动许多</w:t>
      </w:r>
      <w:r>
        <w:rPr>
          <w:rFonts w:eastAsia="微软雅黑" w:cs="微软雅黑" w:ascii="微软雅黑" w:hAnsi="微软雅黑"/>
          <w:sz w:val="24"/>
          <w:szCs w:val="24"/>
        </w:rPr>
        <w:t>DNA</w:t>
      </w:r>
      <w:r>
        <w:rPr>
          <w:rFonts w:ascii="微软雅黑" w:hAnsi="微软雅黑" w:cs="微软雅黑" w:eastAsia="微软雅黑"/>
          <w:sz w:val="24"/>
          <w:szCs w:val="24"/>
        </w:rPr>
        <w:t>涡旋，将这些东西带出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过程每日每夜都在进行中！因为，当他们看见男孩子烧掉并溶解他们所放入的，他们就从飞船上锁定我，或者进入我的房子，然后用手持武器将更多的相同的东西打入我的身体！他们疯狂地想要扑灭在男孩子里面的光，扑灭那火！因此，他们不停地将大量的东西放入我身体，想要封住男孩子的火，使他不堪重负而减慢速度或者完全停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男孩子以顺时针方式高速旋转之后，他们不仅将大量的外来物质放入我身体，以阻止这旋转，他们还造出了类似翅膀的东西，以各种方式从我体内向外延伸出去，以阻止美丽男孩子的旋转！这些延伸出去的部分距离我的身体可能有两到三英尺，它们通过在这些日子经常使用的极其坚硬的塑料连于我的身体，深入我的骨髓！尽管这些东西无法通过普通的视觉通道看见，（由于这项技术的特质）这些东西能够被感觉到；并且它们的重量也能被感觉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子就是这样一天天过去！但是，请注意我正在对你们说的话！那男孩子充满了上帝的火，我们救主的荣耀；并且有一天我们的救主将要判定他已经达到了他自己的标准，然后他就会为他的新妇前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想对你们说的是，长期以来，他们主要是通过将粗糙的纤维织入我的全身试图封住男孩子的光和火。这些粗糙的纤维外面包着一层油性物质，里面交织着一股股非常坚硬的塑料！有时候，我在我的床上发现一两个他们没有放入我体内或是从磁场中出来的的纤维，或其他微小的残余物！我不知道为什么会这样；他们全部的技术是如何运行我对此一无所知。我只能猜想，当他们通过巨大的电磁场将东西推入人体内时，这些东西似乎也停留在电磁场中，虽然看不到，但却能在人体内感觉到，正如我所告诉你们的！这种油的气味大量地渗入我的睡衣，我的被套和我的家居服，以致我必须每晚更换我的睡衣！这种油的气味令我想起了生面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一个朋友（他从事与磁体有关的发明工作）告诉我他们在我体内填满纤维，是为了关闭男孩子的电场！我想这也是用油的目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完美的武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前我告诉过你们他们所放入我体内的东西不能通过</w:t>
      </w:r>
      <w:r>
        <w:rPr>
          <w:rFonts w:eastAsia="微软雅黑" w:cs="微软雅黑" w:ascii="微软雅黑" w:hAnsi="微软雅黑"/>
          <w:sz w:val="24"/>
          <w:szCs w:val="24"/>
        </w:rPr>
        <w:t>X</w:t>
      </w:r>
      <w:r>
        <w:rPr>
          <w:rFonts w:ascii="微软雅黑" w:hAnsi="微软雅黑" w:cs="微软雅黑" w:eastAsia="微软雅黑"/>
          <w:sz w:val="24"/>
          <w:szCs w:val="24"/>
        </w:rPr>
        <w:t>光检测出来，并且可能不会被任何检测手段所发现！我写过，去年我去医院急诊，那时我身体里有太多的金属，以致当我走动时会发出沉闷的响声，就像人走在白铁皮屋顶上发出的声音那样；这些融入我身体组织的金属令我非常疼痛，使我有四天几乎无法走动！我去急诊不是为了寻求帮助，因为我知道没有人能够帮助我！我去照了胸部的</w:t>
      </w:r>
      <w:r>
        <w:rPr>
          <w:rFonts w:eastAsia="微软雅黑" w:cs="微软雅黑" w:ascii="微软雅黑" w:hAnsi="微软雅黑"/>
          <w:sz w:val="24"/>
          <w:szCs w:val="24"/>
        </w:rPr>
        <w:t>X</w:t>
      </w:r>
      <w:r>
        <w:rPr>
          <w:rFonts w:ascii="微软雅黑" w:hAnsi="微软雅黑" w:cs="微软雅黑" w:eastAsia="微软雅黑"/>
          <w:sz w:val="24"/>
          <w:szCs w:val="24"/>
        </w:rPr>
        <w:t>光，看看是否有东西显现在胶片上！尽管我身体里有着大量的外来金属，胶片上却没有任何显示！因为我看到了胶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只能做出结论，这些人体内的外来物质在普通的</w:t>
      </w:r>
      <w:r>
        <w:rPr>
          <w:rFonts w:eastAsia="微软雅黑" w:cs="微软雅黑" w:ascii="微软雅黑" w:hAnsi="微软雅黑"/>
          <w:sz w:val="24"/>
          <w:szCs w:val="24"/>
        </w:rPr>
        <w:t>X</w:t>
      </w:r>
      <w:r>
        <w:rPr>
          <w:rFonts w:ascii="微软雅黑" w:hAnsi="微软雅黑" w:cs="微软雅黑" w:eastAsia="微软雅黑"/>
          <w:sz w:val="24"/>
          <w:szCs w:val="24"/>
        </w:rPr>
        <w:t>射线下不能被人看到！我不知道核磁共振成像以及其他检测如</w:t>
      </w:r>
      <w:r>
        <w:rPr>
          <w:rFonts w:eastAsia="微软雅黑" w:cs="微软雅黑" w:ascii="微软雅黑" w:hAnsi="微软雅黑"/>
          <w:sz w:val="24"/>
          <w:szCs w:val="24"/>
        </w:rPr>
        <w:t>CAT</w:t>
      </w:r>
      <w:r>
        <w:rPr>
          <w:rFonts w:ascii="微软雅黑" w:hAnsi="微软雅黑" w:cs="微软雅黑" w:eastAsia="微软雅黑"/>
          <w:sz w:val="24"/>
          <w:szCs w:val="24"/>
        </w:rPr>
        <w:t>扫描是否也是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我不懂这项技术，但是我知道他们能够以某种方式使金属、塑料以及他们所要的任何东西，以视觉光谱之外的频率运行！这也是他们通过电磁管进出时对他们自己所采用的方式！如果能用在自己身上，那么他们肯定能够将这项技术用在任何他们选取的物体上！如此，他们使这些东西不能被人眼所见，也无法通过常规的手段所检测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确实如此！他们制造了完美的武器，能以实施“完美的犯罪”！所有在这星球上的人都是这一恐怖技术的俘虏；而唯一的救恩只能来自我们的主和上帝！没有别人会帮助你们；没有其他人能够帮助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无比的自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狂妄自大！那些美国军方的人士！堕落天使们！撒旦和邪恶的阿努纳奇人军团！因此，他们的自我为中心将导致他们的败落！是的，他们升得很高，但是他们也将重重地跌倒！因为，他们所有的计谋我们的上帝都知道！他们所有的技术我们的上帝都知道！他们所有的傲慢我们的上帝都知道；并且有一天他要除灭他们！他将从他们的高塔上把他们摔下来！他将羞辱他们；他将使他大能的国度进入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义的族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将兴起他公义的族类，他们要践踏一切的邪恶！他们要充满我们救主的圣洁的火，权能和荣耀！藉着他的男孩子，这些人将要“嫁给”我们的救主；并且他们要清除在这地球上的一些邪恶势力！新妇很快就要被接走；并且，他们要在我们上帝荣耀的光中返回！哈利路亚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我讲到有关这些傲慢之徒的时候，我将告诉你们一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这里我将列出他们的一些身份号码，这是他们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期间留在我的来电显示电话上的！通常都是瞎编的，或者是虚假号码，和他们的假名一样！他们知道我不会听他们在我的电话答录机上的留言；并且知道我不会接他们的电话，于是他们在我的来电显示电话上留下他们狂妄的信息！他们是懦夫！一群烂透了的暴徒！请继续读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来电显示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氢</w:t>
      </w:r>
      <w:r>
        <w:rPr>
          <w:rFonts w:eastAsia="微软雅黑" w:cs="微软雅黑" w:ascii="微软雅黑" w:hAnsi="微软雅黑"/>
          <w:sz w:val="24"/>
          <w:szCs w:val="24"/>
        </w:rPr>
        <w:t>/</w:t>
      </w:r>
      <w:r>
        <w:rPr>
          <w:rFonts w:ascii="微软雅黑" w:hAnsi="微软雅黑" w:cs="微软雅黑" w:eastAsia="微软雅黑"/>
          <w:sz w:val="24"/>
          <w:szCs w:val="24"/>
        </w:rPr>
        <w:t>氟生物 来电</w:t>
      </w:r>
      <w:r>
        <w:rPr>
          <w:rFonts w:eastAsia="微软雅黑" w:cs="微软雅黑" w:ascii="微软雅黑" w:hAnsi="微软雅黑"/>
          <w:sz w:val="24"/>
          <w:szCs w:val="24"/>
        </w:rPr>
        <w:t xml:space="preserve">1-517-931-2068 </w:t>
      </w:r>
      <w:r>
        <w:rPr>
          <w:rFonts w:ascii="微软雅黑" w:hAnsi="微软雅黑" w:cs="微软雅黑" w:eastAsia="微软雅黑"/>
          <w:sz w:val="24"/>
          <w:szCs w:val="24"/>
        </w:rPr>
        <w:t>（一些胡言乱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来电者不详 </w:t>
      </w:r>
      <w:r>
        <w:rPr>
          <w:rFonts w:eastAsia="微软雅黑" w:cs="微软雅黑" w:ascii="微软雅黑" w:hAnsi="微软雅黑"/>
          <w:sz w:val="24"/>
          <w:szCs w:val="24"/>
        </w:rPr>
        <w:t xml:space="preserve">1-480-588-0709 </w:t>
      </w:r>
      <w:r>
        <w:rPr>
          <w:rFonts w:ascii="微软雅黑" w:hAnsi="微软雅黑" w:cs="微软雅黑" w:eastAsia="微软雅黑"/>
          <w:sz w:val="24"/>
          <w:szCs w:val="24"/>
        </w:rPr>
        <w:t>（一个女人，发出一声尖叫，在电话中查问信息！她骚扰过我的电话一段时间！被他们心理控制的一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今日融资 </w:t>
      </w:r>
      <w:r>
        <w:rPr>
          <w:rFonts w:eastAsia="微软雅黑" w:cs="微软雅黑" w:ascii="微软雅黑" w:hAnsi="微软雅黑"/>
          <w:sz w:val="24"/>
          <w:szCs w:val="24"/>
        </w:rPr>
        <w:t>1-603-214-3589</w:t>
      </w:r>
      <w:r>
        <w:rPr>
          <w:rFonts w:ascii="微软雅黑" w:hAnsi="微软雅黑" w:cs="微软雅黑" w:eastAsia="微软雅黑"/>
          <w:sz w:val="24"/>
          <w:szCs w:val="24"/>
        </w:rPr>
        <w:t>（这个电话是在我和一位朋友通话之后打来的，那时我们在一起祈求我们的天父将恶者所取的归给义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礼品店</w:t>
      </w:r>
      <w:r>
        <w:rPr>
          <w:rFonts w:eastAsia="微软雅黑" w:cs="微软雅黑" w:ascii="微软雅黑" w:hAnsi="微软雅黑"/>
          <w:sz w:val="24"/>
          <w:szCs w:val="24"/>
        </w:rPr>
        <w:t xml:space="preserve">1-603-214-3544 </w:t>
      </w:r>
      <w:r>
        <w:rPr>
          <w:rFonts w:ascii="微软雅黑" w:hAnsi="微软雅黑" w:cs="微软雅黑" w:eastAsia="微软雅黑"/>
          <w:sz w:val="24"/>
          <w:szCs w:val="24"/>
        </w:rPr>
        <w:t>（这是在我躺下来休息之后打来的，那时他们正在编织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坎度工作人员</w:t>
      </w:r>
      <w:r>
        <w:rPr>
          <w:rFonts w:eastAsia="微软雅黑" w:cs="微软雅黑" w:ascii="微软雅黑" w:hAnsi="微软雅黑"/>
          <w:sz w:val="24"/>
          <w:szCs w:val="24"/>
        </w:rPr>
        <w:t>1-630-214-3544</w:t>
      </w:r>
      <w:r>
        <w:rPr>
          <w:rFonts w:ascii="微软雅黑" w:hAnsi="微软雅黑" w:cs="微软雅黑" w:eastAsia="微软雅黑"/>
          <w:sz w:val="24"/>
          <w:szCs w:val="24"/>
        </w:rPr>
        <w:t>（他们打来各种电话，就是让我知道他们是政府工作人员！这类电话经常在他们从军用飞行器上击打我的身体之后打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QKE RKS 1-517-931-2064 </w:t>
      </w:r>
      <w:r>
        <w:rPr>
          <w:rFonts w:ascii="微软雅黑" w:hAnsi="微软雅黑" w:cs="微软雅黑" w:eastAsia="微软雅黑"/>
          <w:sz w:val="24"/>
          <w:szCs w:val="24"/>
        </w:rPr>
        <w:t>更多的胡言乱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STNS HOLLY 1-269-768-2004 </w:t>
      </w:r>
      <w:r>
        <w:rPr>
          <w:rFonts w:ascii="微软雅黑" w:hAnsi="微软雅黑" w:cs="微软雅黑" w:eastAsia="微软雅黑"/>
          <w:sz w:val="24"/>
          <w:szCs w:val="24"/>
        </w:rPr>
        <w:t>就是这样的假名！同一个人的声音：仔细听着！我对这人的回复是：现在你仔细听着！火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布鲁克斯合伙人</w:t>
      </w:r>
      <w:r>
        <w:rPr>
          <w:rFonts w:eastAsia="微软雅黑" w:cs="微软雅黑" w:ascii="微软雅黑" w:hAnsi="微软雅黑"/>
          <w:sz w:val="24"/>
          <w:szCs w:val="24"/>
        </w:rPr>
        <w:t xml:space="preserve">1-516-368-3066 </w:t>
      </w:r>
      <w:r>
        <w:rPr>
          <w:rFonts w:ascii="微软雅黑" w:hAnsi="微软雅黑" w:cs="微软雅黑" w:eastAsia="微软雅黑"/>
          <w:sz w:val="24"/>
          <w:szCs w:val="24"/>
        </w:rPr>
        <w:t>愚蠢的心理控制者们的又一个名字！这人不停的打了又大！我也有一些话给他们：火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SCARBOROUGH RSR 1-941-379-1954</w:t>
      </w:r>
      <w:r>
        <w:rPr>
          <w:rFonts w:ascii="微软雅黑" w:hAnsi="微软雅黑" w:cs="微软雅黑" w:eastAsia="微软雅黑"/>
          <w:sz w:val="24"/>
          <w:szCs w:val="24"/>
        </w:rPr>
        <w:t>来自政府工作人员的更多攻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PRO CRFZ 1-231-732-2514 </w:t>
      </w:r>
      <w:r>
        <w:rPr>
          <w:rFonts w:ascii="微软雅黑" w:hAnsi="微软雅黑" w:cs="微软雅黑" w:eastAsia="微软雅黑"/>
          <w:sz w:val="24"/>
          <w:szCs w:val="24"/>
        </w:rPr>
        <w:t>他们的更多骚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托斯卡纳</w:t>
      </w:r>
      <w:r>
        <w:rPr>
          <w:rFonts w:eastAsia="微软雅黑" w:cs="微软雅黑" w:ascii="微软雅黑" w:hAnsi="微软雅黑"/>
          <w:sz w:val="24"/>
          <w:szCs w:val="24"/>
        </w:rPr>
        <w:t>·</w:t>
      </w:r>
      <w:r>
        <w:rPr>
          <w:rFonts w:ascii="微软雅黑" w:hAnsi="微软雅黑" w:cs="微软雅黑" w:eastAsia="微软雅黑"/>
          <w:sz w:val="24"/>
          <w:szCs w:val="24"/>
        </w:rPr>
        <w:t>印度斯</w:t>
      </w:r>
      <w:r>
        <w:rPr>
          <w:rFonts w:eastAsia="微软雅黑" w:cs="微软雅黑" w:ascii="微软雅黑" w:hAnsi="微软雅黑"/>
          <w:sz w:val="24"/>
          <w:szCs w:val="24"/>
        </w:rPr>
        <w:t xml:space="preserve">1-508-534-1291 </w:t>
      </w:r>
      <w:r>
        <w:rPr>
          <w:rFonts w:ascii="微软雅黑" w:hAnsi="微软雅黑" w:cs="微软雅黑" w:eastAsia="微软雅黑"/>
          <w:sz w:val="24"/>
          <w:szCs w:val="24"/>
        </w:rPr>
        <w:t>有好几个月从这个号码打来许多电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绿色小组</w:t>
      </w:r>
      <w:r>
        <w:rPr>
          <w:rFonts w:eastAsia="微软雅黑" w:cs="微软雅黑" w:ascii="微软雅黑" w:hAnsi="微软雅黑"/>
          <w:sz w:val="24"/>
          <w:szCs w:val="24"/>
        </w:rPr>
        <w:t>1-202-607-2968</w:t>
      </w:r>
      <w:r>
        <w:rPr>
          <w:rFonts w:ascii="微软雅黑" w:hAnsi="微软雅黑" w:cs="微软雅黑" w:eastAsia="微软雅黑"/>
          <w:sz w:val="24"/>
          <w:szCs w:val="24"/>
        </w:rPr>
        <w:t>政府的跟踪和骚扰者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林恩港口 </w:t>
      </w:r>
      <w:r>
        <w:rPr>
          <w:rFonts w:eastAsia="微软雅黑" w:cs="微软雅黑" w:ascii="微软雅黑" w:hAnsi="微软雅黑"/>
          <w:sz w:val="24"/>
          <w:szCs w:val="24"/>
        </w:rPr>
        <w:t xml:space="preserve">1-850-271-8240 </w:t>
      </w:r>
      <w:r>
        <w:rPr>
          <w:rFonts w:ascii="微软雅黑" w:hAnsi="微软雅黑" w:cs="微软雅黑" w:eastAsia="微软雅黑"/>
          <w:sz w:val="24"/>
          <w:szCs w:val="24"/>
        </w:rPr>
        <w:t>和之前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视计划</w:t>
      </w:r>
      <w:r>
        <w:rPr>
          <w:rFonts w:eastAsia="微软雅黑" w:cs="微软雅黑" w:ascii="微软雅黑" w:hAnsi="微软雅黑"/>
          <w:sz w:val="24"/>
          <w:szCs w:val="24"/>
        </w:rPr>
        <w:t>1-978-485-0170</w:t>
      </w:r>
      <w:r>
        <w:rPr>
          <w:rFonts w:ascii="微软雅黑" w:hAnsi="微软雅黑" w:cs="微软雅黑" w:eastAsia="微软雅黑"/>
          <w:sz w:val="24"/>
          <w:szCs w:val="24"/>
        </w:rPr>
        <w:t>打来几次！同一帮政府跟踪者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DKAY PPE 1-269-768-2014 </w:t>
      </w:r>
      <w:r>
        <w:rPr>
          <w:rFonts w:ascii="微软雅黑" w:hAnsi="微软雅黑" w:cs="微软雅黑" w:eastAsia="微软雅黑"/>
          <w:sz w:val="24"/>
          <w:szCs w:val="24"/>
        </w:rPr>
        <w:t>和先前一样，更多的骚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礼品中心</w:t>
      </w:r>
      <w:r>
        <w:rPr>
          <w:rFonts w:eastAsia="微软雅黑" w:cs="微软雅黑" w:ascii="微软雅黑" w:hAnsi="微软雅黑"/>
          <w:sz w:val="24"/>
          <w:szCs w:val="24"/>
        </w:rPr>
        <w:t xml:space="preserve">1-708-943-1482 </w:t>
      </w:r>
      <w:r>
        <w:rPr>
          <w:rFonts w:ascii="微软雅黑" w:hAnsi="微软雅黑" w:cs="微软雅黑" w:eastAsia="微软雅黑"/>
          <w:sz w:val="24"/>
          <w:szCs w:val="24"/>
        </w:rPr>
        <w:t>和上面的一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TRES AMM 1-616-980-2825 </w:t>
      </w:r>
      <w:r>
        <w:rPr>
          <w:rFonts w:ascii="微软雅黑" w:hAnsi="微软雅黑" w:cs="微软雅黑" w:eastAsia="微软雅黑"/>
          <w:sz w:val="24"/>
          <w:szCs w:val="24"/>
        </w:rPr>
        <w:t>更多的骚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幕事件</w:t>
      </w:r>
      <w:r>
        <w:rPr>
          <w:rFonts w:eastAsia="微软雅黑" w:cs="微软雅黑" w:ascii="微软雅黑" w:hAnsi="微软雅黑"/>
          <w:sz w:val="24"/>
          <w:szCs w:val="24"/>
        </w:rPr>
        <w:t xml:space="preserve">1-314-558-6681 </w:t>
      </w:r>
      <w:r>
        <w:rPr>
          <w:rFonts w:ascii="微软雅黑" w:hAnsi="微软雅黑" w:cs="微软雅黑" w:eastAsia="微软雅黑"/>
          <w:sz w:val="24"/>
          <w:szCs w:val="24"/>
        </w:rPr>
        <w:t>来自那些把这些东西放入我身体的人的嘲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很多其他没有身份信息的电话！就是这样，我亲爱的朋友们！他们作恶多端；然而每一天我们的主和上帝都保守了我！我是多么有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将怎样倒下以及原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中间很多人有一种错误的观点：最好是你而不是我！你们认为只要隐匿起来，远离像我这样的人们，一切都会平安无事！但是，我现在告诉你们，你们已经被捉住了！你们已经成为他们的俘虏；而你们却不知道！因为当你们看见至高上帝的一个仆人正在经历这些逼迫，而你们却闭口不言，捂住自己的钱袋，躲得远远的，生怕这些事情会临到你们身上，那么我告诉你们，你们已经是他们的俘虏了！你们是他们的恐怖的俘虏，他们惧怕的俘虏，是你们自己的懦弱、自私、对他人没有爱和怜悯的俘虏！这个单子还可以列下去，不过你们肯定已经明白了其中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你们大多数人所处的位置，有关于启示录第</w:t>
      </w:r>
      <w:r>
        <w:rPr>
          <w:rFonts w:eastAsia="微软雅黑" w:cs="微软雅黑" w:ascii="微软雅黑" w:hAnsi="微软雅黑"/>
          <w:sz w:val="24"/>
          <w:szCs w:val="24"/>
        </w:rPr>
        <w:t>12</w:t>
      </w:r>
      <w:r>
        <w:rPr>
          <w:rFonts w:ascii="微软雅黑" w:hAnsi="微软雅黑" w:cs="微软雅黑" w:eastAsia="微软雅黑"/>
          <w:sz w:val="24"/>
          <w:szCs w:val="24"/>
        </w:rPr>
        <w:t>章的工作！事实上，我必须请求我们的天父，请他允许我写下这信息；因为他曾决定除了给出他的关于毁灭的警告之外不再有其他信息！然而，尽管你们大多数人是这样对待这项工作，我希望你们能够去爱！很久以前，我饶恕了所有的人，但是即便如此，你们还是你们；而你们必须清理你们自己的生活！你必须克服所有横亘在你们和我们的主上帝之间的障碍。没有人能够为你们做你们必须做的事情！不过，你们只要记住一件事情：耶稣宽恕！我们的上帝爱并宽恕；然而正如他在下面的信息中所说的，他也是吞噬一切的火！的确，落在永生神的手里，真是可怕的！希伯来书第</w:t>
      </w:r>
      <w:r>
        <w:rPr>
          <w:rFonts w:eastAsia="微软雅黑" w:cs="微软雅黑" w:ascii="微软雅黑" w:hAnsi="微软雅黑"/>
          <w:sz w:val="24"/>
          <w:szCs w:val="24"/>
        </w:rPr>
        <w:t>10</w:t>
      </w:r>
      <w:r>
        <w:rPr>
          <w:rFonts w:ascii="微软雅黑" w:hAnsi="微软雅黑" w:cs="微软雅黑" w:eastAsia="微软雅黑"/>
          <w:sz w:val="24"/>
          <w:szCs w:val="24"/>
        </w:rPr>
        <w:t>章第</w:t>
      </w:r>
      <w:r>
        <w:rPr>
          <w:rFonts w:eastAsia="微软雅黑" w:cs="微软雅黑" w:ascii="微软雅黑" w:hAnsi="微软雅黑"/>
          <w:sz w:val="24"/>
          <w:szCs w:val="24"/>
        </w:rPr>
        <w:t>31</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尽管我经历了这一切，尽管恶者试图摧毁这些工作，我只有一件事情，就是向着整个世界呼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洁的孩子已经诞生！一个将要用铁杖辖管万国的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来吧，你们列国；要欢喜！因为有一个孩子诞生在地球上！他是由一个妇人所生，她现在已经年近六旬！一个荣耀的孩子！一个美丽的孩子，一个属灵的孩子，他与众不同！一个发光的孩子！我们上帝的权能和荣耀在他里面与日俱增！他是燃烧的火，吞噬一切的火！噢是的！他正在成为吞噬一切的火，炽热的熔炉！这个神圣的属灵孩子的美好无以言表！我救主的</w:t>
      </w:r>
      <w:r>
        <w:rPr>
          <w:rFonts w:eastAsia="微软雅黑" w:cs="微软雅黑" w:ascii="微软雅黑" w:hAnsi="微软雅黑"/>
          <w:sz w:val="24"/>
          <w:szCs w:val="24"/>
        </w:rPr>
        <w:t>DNA</w:t>
      </w:r>
      <w:r>
        <w:rPr>
          <w:rFonts w:ascii="微软雅黑" w:hAnsi="微软雅黑" w:cs="微软雅黑" w:eastAsia="微软雅黑"/>
          <w:sz w:val="24"/>
          <w:szCs w:val="24"/>
        </w:rPr>
        <w:t>以男子的形象彰显出来！他的后裔，是的！圣洁，单纯，公义，如此完美，如此美好！是我们天父国度在地球上的彰显！我们救主赐给他新妇的美好礼物；也是赐给所有将要进入他国度之人的礼物！一个美丽的男孩子，上帝儿子的亲密同伴很快就要彰显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千真万确！这就是恶者所看见的！这就是他们纠集在我家的上空，在那里待了</w:t>
      </w:r>
      <w:r>
        <w:rPr>
          <w:rFonts w:eastAsia="微软雅黑" w:cs="微软雅黑" w:ascii="微软雅黑" w:hAnsi="微软雅黑"/>
          <w:sz w:val="24"/>
          <w:szCs w:val="24"/>
        </w:rPr>
        <w:t>57</w:t>
      </w:r>
      <w:r>
        <w:rPr>
          <w:rFonts w:ascii="微软雅黑" w:hAnsi="微软雅黑" w:cs="微软雅黑" w:eastAsia="微软雅黑"/>
          <w:sz w:val="24"/>
          <w:szCs w:val="24"/>
        </w:rPr>
        <w:t>个月之久的原因！因为，他们比我知道得更清楚！撒旦知道！他的邪恶军团知道！他们都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和他的堕落天使们自始自终都知道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天上的争战正在进行，龙人（撒旦的堕落天使）就要被赶入地球时，天使长米迦勒对我说了一遍又一遍：他们就要来找你了！他们正冲着你来！而我对于所进行的一切事情仍然懵懂无知，我对自己说：但是，为什么是我？为什么他们要冲着我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们的救主甚至还没有给我启示录第</w:t>
      </w:r>
      <w:r>
        <w:rPr>
          <w:rFonts w:eastAsia="微软雅黑" w:cs="微软雅黑" w:ascii="微软雅黑" w:hAnsi="微软雅黑"/>
          <w:sz w:val="24"/>
          <w:szCs w:val="24"/>
        </w:rPr>
        <w:t>12</w:t>
      </w:r>
      <w:r>
        <w:rPr>
          <w:rFonts w:ascii="微软雅黑" w:hAnsi="微软雅黑" w:cs="微软雅黑" w:eastAsia="微软雅黑"/>
          <w:sz w:val="24"/>
          <w:szCs w:val="24"/>
        </w:rPr>
        <w:t>章的小男孩的灵！然而，他们是怎样追踪着我啊！噢，那简直是人间地狱！仿佛地狱的深处打开了，他们蜂拥着我，将各样的东西刺入我的肉中，烧我，用许许多多的导电线绳织满我的身体！这些怪物，长着鸟头，企鹅的身子，黑色的皮肤上覆盖着黑色的鳞片！它们的手上和脚上都长着</w:t>
      </w:r>
      <w:r>
        <w:rPr>
          <w:rFonts w:eastAsia="微软雅黑" w:cs="微软雅黑" w:ascii="微软雅黑" w:hAnsi="微软雅黑"/>
          <w:sz w:val="24"/>
          <w:szCs w:val="24"/>
        </w:rPr>
        <w:t>10</w:t>
      </w:r>
      <w:r>
        <w:rPr>
          <w:rFonts w:ascii="微软雅黑" w:hAnsi="微软雅黑" w:cs="微软雅黑" w:eastAsia="微软雅黑"/>
          <w:sz w:val="24"/>
          <w:szCs w:val="24"/>
        </w:rPr>
        <w:t>个左右的长爪子！丑陋可怖的龙人（堕落天使）！是的，他们用这些可怕的爪子将大量的导电线绳织入我的身体！这场可怕的争战进行了超过两个半月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丑陋的堕落天使如同河水一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追踪着我；于是我逃离！然而，不管我逃到哪里，我无法逃脱他们！因为他们有数十亿之多！这就是那“河”，撒旦在妇人身后吐出来的河；这句经文必须应验！“龙就在妇人身后，从口中吐出水来，像河一样，要将妇人冲去。地却帮助妇人，开口吞了从龙口吐出来的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把它们吞掉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接下来，这河怎么样了？第一个多维时空的入口，就是我在这卷书中写到的，打开了；天使长和其他的天使在我们救主的指挥下围捕这些丑陋的龙人，他们引诱他们进入打开的入口，通过地球上的这个入口把他们带入地球的中心！“地却帮助妇人，开口吞了从龙口吐出来的水！”这些丑陋邪恶的生物现在一定在火湖中！我们的上帝多么美好；因为如果这些邪恶的生物如果被允许袭击人类，几乎没有人能够幸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第</w:t>
      </w:r>
      <w:r>
        <w:rPr>
          <w:rFonts w:eastAsia="微软雅黑" w:cs="微软雅黑" w:ascii="微软雅黑" w:hAnsi="微软雅黑"/>
          <w:sz w:val="24"/>
          <w:szCs w:val="24"/>
        </w:rPr>
        <w:t>12</w:t>
      </w:r>
      <w:r>
        <w:rPr>
          <w:rFonts w:ascii="微软雅黑" w:hAnsi="微软雅黑" w:cs="微软雅黑" w:eastAsia="微软雅黑"/>
          <w:sz w:val="24"/>
          <w:szCs w:val="24"/>
        </w:rPr>
        <w:t>章的最后阶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启示录的这些经文都已经应验；我们现在正在进入启示录第</w:t>
      </w:r>
      <w:r>
        <w:rPr>
          <w:rFonts w:eastAsia="微软雅黑" w:cs="微软雅黑" w:ascii="微软雅黑" w:hAnsi="微软雅黑"/>
          <w:sz w:val="24"/>
          <w:szCs w:val="24"/>
        </w:rPr>
        <w:t>12</w:t>
      </w:r>
      <w:r>
        <w:rPr>
          <w:rFonts w:ascii="微软雅黑" w:hAnsi="微软雅黑" w:cs="微软雅黑" w:eastAsia="微软雅黑"/>
          <w:sz w:val="24"/>
          <w:szCs w:val="24"/>
        </w:rPr>
        <w:t>章的最后的阶段了！时间不多了，还有不多的时间可以来到我们主上帝的面前悔改并成为洁净！因为，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起，启示录第</w:t>
      </w:r>
      <w:r>
        <w:rPr>
          <w:rFonts w:eastAsia="微软雅黑" w:cs="微软雅黑" w:ascii="微软雅黑" w:hAnsi="微软雅黑"/>
          <w:sz w:val="24"/>
          <w:szCs w:val="24"/>
        </w:rPr>
        <w:t>12</w:t>
      </w:r>
      <w:r>
        <w:rPr>
          <w:rFonts w:ascii="微软雅黑" w:hAnsi="微软雅黑" w:cs="微软雅黑" w:eastAsia="微软雅黑"/>
          <w:sz w:val="24"/>
          <w:szCs w:val="24"/>
        </w:rPr>
        <w:t>章自南非开始已经有</w:t>
      </w:r>
      <w:r>
        <w:rPr>
          <w:rFonts w:eastAsia="微软雅黑" w:cs="微软雅黑" w:ascii="微软雅黑" w:hAnsi="微软雅黑"/>
          <w:sz w:val="24"/>
          <w:szCs w:val="24"/>
        </w:rPr>
        <w:t>42</w:t>
      </w:r>
      <w:r>
        <w:rPr>
          <w:rFonts w:ascii="微软雅黑" w:hAnsi="微软雅黑" w:cs="微软雅黑" w:eastAsia="微软雅黑"/>
          <w:sz w:val="24"/>
          <w:szCs w:val="24"/>
        </w:rPr>
        <w:t>个月了！当启示录第</w:t>
      </w:r>
      <w:r>
        <w:rPr>
          <w:rFonts w:eastAsia="微软雅黑" w:cs="微软雅黑" w:ascii="微软雅黑" w:hAnsi="微软雅黑"/>
          <w:sz w:val="24"/>
          <w:szCs w:val="24"/>
        </w:rPr>
        <w:t>12</w:t>
      </w:r>
      <w:r>
        <w:rPr>
          <w:rFonts w:ascii="微软雅黑" w:hAnsi="微软雅黑" w:cs="微软雅黑" w:eastAsia="微软雅黑"/>
          <w:sz w:val="24"/>
          <w:szCs w:val="24"/>
        </w:rPr>
        <w:t>章的时间结束时，我们的救主就会为他的新妇而来，极为痛苦的时期将临到整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理解启示录</w:t>
      </w:r>
      <w:r>
        <w:rPr>
          <w:rFonts w:eastAsia="微软雅黑" w:cs="微软雅黑" w:ascii="微软雅黑" w:hAnsi="微软雅黑"/>
          <w:sz w:val="24"/>
          <w:szCs w:val="24"/>
        </w:rPr>
        <w:t>12</w:t>
      </w:r>
      <w:r>
        <w:rPr>
          <w:rFonts w:ascii="微软雅黑" w:hAnsi="微软雅黑" w:cs="微软雅黑" w:eastAsia="微软雅黑"/>
          <w:sz w:val="24"/>
          <w:szCs w:val="24"/>
        </w:rPr>
        <w:t>章的旷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现在更加理解启示录第</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14</w:t>
      </w:r>
      <w:r>
        <w:rPr>
          <w:rFonts w:ascii="微软雅黑" w:hAnsi="微软雅黑" w:cs="微软雅黑" w:eastAsia="微软雅黑"/>
          <w:sz w:val="24"/>
          <w:szCs w:val="24"/>
        </w:rPr>
        <w:t>节关于大鹰的翅膀！我现在知道大鹰的翅膀会从天堂带给我，也会带给新妇！新妇也会得到翅膀！（我们拥有多么美丽的上帝！）‘于是有大鹰的翅膀赐给妇人，叫她能飞到旷野，到自己的地方躲避那蛇，她在那里被养活一载二载半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要注意到当我乘坐着鹰翅回来时，撒旦将不会出现在我面前！因为，他并不希望如此；但是他将出现在你们面前！我们主在启示录第</w:t>
      </w:r>
      <w:r>
        <w:rPr>
          <w:rFonts w:eastAsia="微软雅黑" w:cs="微软雅黑" w:ascii="微软雅黑" w:hAnsi="微软雅黑"/>
          <w:sz w:val="24"/>
          <w:szCs w:val="24"/>
        </w:rPr>
        <w:t>12</w:t>
      </w:r>
      <w:r>
        <w:rPr>
          <w:rFonts w:ascii="微软雅黑" w:hAnsi="微软雅黑" w:cs="微软雅黑" w:eastAsia="微软雅黑"/>
          <w:sz w:val="24"/>
          <w:szCs w:val="24"/>
        </w:rPr>
        <w:t>章的最后一节经文已经暗示了这点；我稍后就要讲到这节经文！但是，首先我要就启示录第</w:t>
      </w:r>
      <w:r>
        <w:rPr>
          <w:rFonts w:eastAsia="微软雅黑" w:cs="微软雅黑" w:ascii="微软雅黑" w:hAnsi="微软雅黑"/>
          <w:sz w:val="24"/>
          <w:szCs w:val="24"/>
        </w:rPr>
        <w:t>12</w:t>
      </w:r>
      <w:r>
        <w:rPr>
          <w:rFonts w:ascii="微软雅黑" w:hAnsi="微软雅黑" w:cs="微软雅黑" w:eastAsia="微软雅黑"/>
          <w:sz w:val="24"/>
          <w:szCs w:val="24"/>
        </w:rPr>
        <w:t>章第</w:t>
      </w:r>
      <w:r>
        <w:rPr>
          <w:rFonts w:eastAsia="微软雅黑" w:cs="微软雅黑" w:ascii="微软雅黑" w:hAnsi="微软雅黑"/>
          <w:sz w:val="24"/>
          <w:szCs w:val="24"/>
        </w:rPr>
        <w:t>6</w:t>
      </w:r>
      <w:r>
        <w:rPr>
          <w:rFonts w:ascii="微软雅黑" w:hAnsi="微软雅黑" w:cs="微软雅黑" w:eastAsia="微软雅黑"/>
          <w:sz w:val="24"/>
          <w:szCs w:val="24"/>
        </w:rPr>
        <w:t>节和第</w:t>
      </w:r>
      <w:r>
        <w:rPr>
          <w:rFonts w:eastAsia="微软雅黑" w:cs="微软雅黑" w:ascii="微软雅黑" w:hAnsi="微软雅黑"/>
          <w:sz w:val="24"/>
          <w:szCs w:val="24"/>
        </w:rPr>
        <w:t>14</w:t>
      </w:r>
      <w:r>
        <w:rPr>
          <w:rFonts w:ascii="微软雅黑" w:hAnsi="微软雅黑" w:cs="微软雅黑" w:eastAsia="微软雅黑"/>
          <w:sz w:val="24"/>
          <w:szCs w:val="24"/>
        </w:rPr>
        <w:t>节两处的“旷野”给出我的理解！因为，这两句经文对我一直都是一个谜，直到我们的天父在几个星期前开启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开启我的时候，我正在思想（我时常这样）他什么时候会为我以及你们（就是那些当我们救主到来时，会被带走的人们）而来！噢，我为这件事曾寻求他多少次；那天我又在为此寻求他，那时他开启了我的理解！他使我看见这两节的旷野事实上指的是两个不同的为期</w:t>
      </w:r>
      <w:r>
        <w:rPr>
          <w:rFonts w:eastAsia="微软雅黑" w:cs="微软雅黑" w:ascii="微软雅黑" w:hAnsi="微软雅黑"/>
          <w:sz w:val="24"/>
          <w:szCs w:val="24"/>
        </w:rPr>
        <w:t>42</w:t>
      </w:r>
      <w:r>
        <w:rPr>
          <w:rFonts w:ascii="微软雅黑" w:hAnsi="微软雅黑" w:cs="微软雅黑" w:eastAsia="微软雅黑"/>
          <w:sz w:val="24"/>
          <w:szCs w:val="24"/>
        </w:rPr>
        <w:t>个月的阶段！噢，那真让我震惊；这是他之前从未告诉我的事情；而我向他提出的第一个问题是：父亲，为什么你以前没有告诉我这个？他的回答是：如果你事先知道了，你将难以承受！对你而言，相信我的儿子会在任何一天回来会更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他的怜悯，我的朋友们！这是他的爱；因为他在这件事上是正确的；正如他在一切事上都是正确的一样！对于我们救主可能会在任何一天到来的盼望使我能够一天一天地坚持下去，在经历可怕的折磨和逼迫时，这美好的希望支撑着我！但是，我也明白了为什么现在他能够告诉我了！因为男孩子已经长得这么大了！他每天每时每刻都在如此迅速地溶解大量的东西；并且我身体的巨大疼痛和压力与以前相比已经非常微小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两个</w:t>
      </w:r>
      <w:r>
        <w:rPr>
          <w:rFonts w:eastAsia="微软雅黑" w:cs="微软雅黑" w:ascii="微软雅黑" w:hAnsi="微软雅黑"/>
          <w:sz w:val="24"/>
          <w:szCs w:val="24"/>
        </w:rPr>
        <w:t>42</w:t>
      </w:r>
      <w:r>
        <w:rPr>
          <w:rFonts w:ascii="微软雅黑" w:hAnsi="微软雅黑" w:cs="微软雅黑" w:eastAsia="微软雅黑"/>
          <w:sz w:val="24"/>
          <w:szCs w:val="24"/>
        </w:rPr>
        <w:t>月指的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在这种情况下，我开始思索我们救主到来的时间！不是说我真的能够计算出来！但是，在得知我们天父给我的有关第一个</w:t>
      </w:r>
      <w:r>
        <w:rPr>
          <w:rFonts w:eastAsia="微软雅黑" w:cs="微软雅黑" w:ascii="微软雅黑" w:hAnsi="微软雅黑"/>
          <w:sz w:val="24"/>
          <w:szCs w:val="24"/>
        </w:rPr>
        <w:t>42</w:t>
      </w:r>
      <w:r>
        <w:rPr>
          <w:rFonts w:ascii="微软雅黑" w:hAnsi="微软雅黑" w:cs="微软雅黑" w:eastAsia="微软雅黑"/>
          <w:sz w:val="24"/>
          <w:szCs w:val="24"/>
        </w:rPr>
        <w:t>个月的信息后，我可以知道还剩有一些月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我们有一些人如此盼望他在圣诞节前来到，因为他要我们在一定的时间范围内在街上发出许多邀请；我们为此非常努力地工作！但是，正如他在梦中给出这一时间表，他也给了我们很多难以理解的神秘的梦！之后，我会写出其中的一些梦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刻，我想讲述两个不同的</w:t>
      </w:r>
      <w:r>
        <w:rPr>
          <w:rFonts w:eastAsia="微软雅黑" w:cs="微软雅黑" w:ascii="微软雅黑" w:hAnsi="微软雅黑"/>
          <w:sz w:val="24"/>
          <w:szCs w:val="24"/>
        </w:rPr>
        <w:t>42</w:t>
      </w:r>
      <w:r>
        <w:rPr>
          <w:rFonts w:ascii="微软雅黑" w:hAnsi="微软雅黑" w:cs="微软雅黑" w:eastAsia="微软雅黑"/>
          <w:sz w:val="24"/>
          <w:szCs w:val="24"/>
        </w:rPr>
        <w:t>个月。第一节说：妇人就逃到旷野，在那里有神给她预备的地方，使她被养活一千二百六十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看到这节经文，我意识到我必须在旷野的地方，也就是我现在居住的荒凉的地方，这里三面都是森林，甚至经过我家门前的道路的对面也是森林！尽管在这条路上下有一些房屋，但我从我的住处看不见它们！我确实住在一个旷野的地方，同时也住在属灵的旷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文既然如此说，我就想确定什么时候主开始让我居住在这个旷野的地方！因为，我曾去到南非，然后在</w:t>
      </w:r>
      <w:r>
        <w:rPr>
          <w:rFonts w:eastAsia="微软雅黑" w:cs="微软雅黑" w:ascii="微软雅黑" w:hAnsi="微软雅黑"/>
          <w:sz w:val="24"/>
          <w:szCs w:val="24"/>
        </w:rPr>
        <w:t>2005</w:t>
      </w:r>
      <w:r>
        <w:rPr>
          <w:rFonts w:ascii="微软雅黑" w:hAnsi="微软雅黑" w:cs="微软雅黑" w:eastAsia="微软雅黑"/>
          <w:sz w:val="24"/>
          <w:szCs w:val="24"/>
        </w:rPr>
        <w:t>年春季回到这片土地！那时，我正在和我的前夫办理离婚，他也住在这块土地上的移动房屋里！我在</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回到这个地方，但是直到</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这块地方才成为我合法的居住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想指出的是，第二个有关旷野的经文与这里并不相关；即有关“大鹰的翅膀”的经文！因为，直到</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我才和我的前夫达成协议，得以保留这块土地的一半和移动房屋！然后，仅仅在那之后，这个地方才成为我的地方！因此，有关第</w:t>
      </w:r>
      <w:r>
        <w:rPr>
          <w:rFonts w:eastAsia="微软雅黑" w:cs="微软雅黑" w:ascii="微软雅黑" w:hAnsi="微软雅黑"/>
          <w:sz w:val="24"/>
          <w:szCs w:val="24"/>
        </w:rPr>
        <w:t>2</w:t>
      </w:r>
      <w:r>
        <w:rPr>
          <w:rFonts w:ascii="微软雅黑" w:hAnsi="微软雅黑" w:cs="微软雅黑" w:eastAsia="微软雅黑"/>
          <w:sz w:val="24"/>
          <w:szCs w:val="24"/>
        </w:rPr>
        <w:t>个</w:t>
      </w:r>
      <w:r>
        <w:rPr>
          <w:rFonts w:eastAsia="微软雅黑" w:cs="微软雅黑" w:ascii="微软雅黑" w:hAnsi="微软雅黑"/>
          <w:sz w:val="24"/>
          <w:szCs w:val="24"/>
        </w:rPr>
        <w:t>42</w:t>
      </w:r>
      <w:r>
        <w:rPr>
          <w:rFonts w:ascii="微软雅黑" w:hAnsi="微软雅黑" w:cs="微软雅黑" w:eastAsia="微软雅黑"/>
          <w:sz w:val="24"/>
          <w:szCs w:val="24"/>
        </w:rPr>
        <w:t>个月，经文所提及的上帝所预备的旷野地方并不适合这里！但是，当我藉着大鹰的翅膀回来时，我会回到我自己的住处，不再像从前那样逃，而是在我们救主的权能下飞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认为第一个</w:t>
      </w:r>
      <w:r>
        <w:rPr>
          <w:rFonts w:eastAsia="微软雅黑" w:cs="微软雅黑" w:ascii="微软雅黑" w:hAnsi="微软雅黑"/>
          <w:sz w:val="24"/>
          <w:szCs w:val="24"/>
        </w:rPr>
        <w:t>42</w:t>
      </w:r>
      <w:r>
        <w:rPr>
          <w:rFonts w:ascii="微软雅黑" w:hAnsi="微软雅黑" w:cs="微软雅黑" w:eastAsia="微软雅黑"/>
          <w:sz w:val="24"/>
          <w:szCs w:val="24"/>
        </w:rPr>
        <w:t>个月，要么是从</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开始，要么从</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开始算起！不是从启示录第</w:t>
      </w:r>
      <w:r>
        <w:rPr>
          <w:rFonts w:eastAsia="微软雅黑" w:cs="微软雅黑" w:ascii="微软雅黑" w:hAnsi="微软雅黑"/>
          <w:sz w:val="24"/>
          <w:szCs w:val="24"/>
        </w:rPr>
        <w:t>12</w:t>
      </w:r>
      <w:r>
        <w:rPr>
          <w:rFonts w:ascii="微软雅黑" w:hAnsi="微软雅黑" w:cs="微软雅黑" w:eastAsia="微软雅黑"/>
          <w:sz w:val="24"/>
          <w:szCs w:val="24"/>
        </w:rPr>
        <w:t>章的工作在南非开始的时间算起的</w:t>
      </w:r>
      <w:r>
        <w:rPr>
          <w:rFonts w:eastAsia="微软雅黑" w:cs="微软雅黑" w:ascii="微软雅黑" w:hAnsi="微软雅黑"/>
          <w:sz w:val="24"/>
          <w:szCs w:val="24"/>
        </w:rPr>
        <w:t>42</w:t>
      </w:r>
      <w:r>
        <w:rPr>
          <w:rFonts w:ascii="微软雅黑" w:hAnsi="微软雅黑" w:cs="微软雅黑" w:eastAsia="微软雅黑"/>
          <w:sz w:val="24"/>
          <w:szCs w:val="24"/>
        </w:rPr>
        <w:t>个月；因为这将在这个月的</w:t>
      </w:r>
      <w:r>
        <w:rPr>
          <w:rFonts w:eastAsia="微软雅黑" w:cs="微软雅黑" w:ascii="微软雅黑" w:hAnsi="微软雅黑"/>
          <w:sz w:val="24"/>
          <w:szCs w:val="24"/>
        </w:rPr>
        <w:t>18</w:t>
      </w:r>
      <w:r>
        <w:rPr>
          <w:rFonts w:ascii="微软雅黑" w:hAnsi="微软雅黑" w:cs="微软雅黑" w:eastAsia="微软雅黑"/>
          <w:sz w:val="24"/>
          <w:szCs w:val="24"/>
        </w:rPr>
        <w:t>日结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我从我回到这块土地之后开始计算</w:t>
      </w:r>
      <w:r>
        <w:rPr>
          <w:rFonts w:eastAsia="微软雅黑" w:cs="微软雅黑" w:ascii="微软雅黑" w:hAnsi="微软雅黑"/>
          <w:sz w:val="24"/>
          <w:szCs w:val="24"/>
        </w:rPr>
        <w:t>42</w:t>
      </w:r>
      <w:r>
        <w:rPr>
          <w:rFonts w:ascii="微软雅黑" w:hAnsi="微软雅黑" w:cs="微软雅黑" w:eastAsia="微软雅黑"/>
          <w:sz w:val="24"/>
          <w:szCs w:val="24"/>
        </w:rPr>
        <w:t>个月，而非之前的在南非开始的日子算起，我内心深处知道，我们的天父在启示录第</w:t>
      </w:r>
      <w:r>
        <w:rPr>
          <w:rFonts w:eastAsia="微软雅黑" w:cs="微软雅黑" w:ascii="微软雅黑" w:hAnsi="微软雅黑"/>
          <w:sz w:val="24"/>
          <w:szCs w:val="24"/>
        </w:rPr>
        <w:t>12</w:t>
      </w:r>
      <w:r>
        <w:rPr>
          <w:rFonts w:ascii="微软雅黑" w:hAnsi="微软雅黑" w:cs="微软雅黑" w:eastAsia="微软雅黑"/>
          <w:sz w:val="24"/>
          <w:szCs w:val="24"/>
        </w:rPr>
        <w:t>章为着全人类多给了一段恩典的时间！多给出的一段时间是为了让所有人悔改并归向我们主（如果你们愿意）！并且也是给其余的人为着即将到来的艰难日子做好准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要知道我绝不是说我们的救主会在任何一个这些日期过后的</w:t>
      </w:r>
      <w:r>
        <w:rPr>
          <w:rFonts w:eastAsia="微软雅黑" w:cs="微软雅黑" w:ascii="微软雅黑" w:hAnsi="微软雅黑"/>
          <w:sz w:val="24"/>
          <w:szCs w:val="24"/>
        </w:rPr>
        <w:t>42</w:t>
      </w:r>
      <w:r>
        <w:rPr>
          <w:rFonts w:ascii="微软雅黑" w:hAnsi="微软雅黑" w:cs="微软雅黑" w:eastAsia="微软雅黑"/>
          <w:sz w:val="24"/>
          <w:szCs w:val="24"/>
        </w:rPr>
        <w:t>个月后到来！因为，如果他愿意他可以提前到来。而且，他也可以延后！为什么我这样说，他会延后？因为，他是至高的上帝；他按照他的旨意行事！但是，他也为他的话负责，即使我们并不理解！在但以理书中我有一节经文完全不明白！我不是说很多经文，而是这一句经文引起了我的注意：等到一千三百三十五日的，那人便为有福。把这个换算成月？那就是</w:t>
      </w:r>
      <w:r>
        <w:rPr>
          <w:rFonts w:eastAsia="微软雅黑" w:cs="微软雅黑" w:ascii="微软雅黑" w:hAnsi="微软雅黑"/>
          <w:sz w:val="24"/>
          <w:szCs w:val="24"/>
        </w:rPr>
        <w:t>44</w:t>
      </w:r>
      <w:r>
        <w:rPr>
          <w:rFonts w:ascii="微软雅黑" w:hAnsi="微软雅黑" w:cs="微软雅黑" w:eastAsia="微软雅黑"/>
          <w:sz w:val="24"/>
          <w:szCs w:val="24"/>
        </w:rPr>
        <w:t>个半月！这个和最后</w:t>
      </w:r>
      <w:r>
        <w:rPr>
          <w:rFonts w:eastAsia="微软雅黑" w:cs="微软雅黑" w:ascii="微软雅黑" w:hAnsi="微软雅黑"/>
          <w:sz w:val="24"/>
          <w:szCs w:val="24"/>
        </w:rPr>
        <w:t>42</w:t>
      </w:r>
      <w:r>
        <w:rPr>
          <w:rFonts w:ascii="微软雅黑" w:hAnsi="微软雅黑" w:cs="微软雅黑" w:eastAsia="微软雅黑"/>
          <w:sz w:val="24"/>
          <w:szCs w:val="24"/>
        </w:rPr>
        <w:t>个月，即大灾难时期有关吗？不！！因为，经文很清楚地说到：若不是主减少那日子，凡有血气的，总没有一个得救的；只是为选民的缘故，他将那日子减少了。（马可福音第</w:t>
      </w:r>
      <w:r>
        <w:rPr>
          <w:rFonts w:eastAsia="微软雅黑" w:cs="微软雅黑" w:ascii="微软雅黑" w:hAnsi="微软雅黑"/>
          <w:sz w:val="24"/>
          <w:szCs w:val="24"/>
        </w:rPr>
        <w:t>13</w:t>
      </w:r>
      <w:r>
        <w:rPr>
          <w:rFonts w:ascii="微软雅黑" w:hAnsi="微软雅黑" w:cs="微软雅黑" w:eastAsia="微软雅黑"/>
          <w:sz w:val="24"/>
          <w:szCs w:val="24"/>
        </w:rPr>
        <w:t>章第</w:t>
      </w:r>
      <w:r>
        <w:rPr>
          <w:rFonts w:eastAsia="微软雅黑" w:cs="微软雅黑" w:ascii="微软雅黑" w:hAnsi="微软雅黑"/>
          <w:sz w:val="24"/>
          <w:szCs w:val="24"/>
        </w:rPr>
        <w:t>20</w:t>
      </w:r>
      <w:r>
        <w:rPr>
          <w:rFonts w:ascii="微软雅黑" w:hAnsi="微软雅黑" w:cs="微软雅黑" w:eastAsia="微软雅黑"/>
          <w:sz w:val="24"/>
          <w:szCs w:val="24"/>
        </w:rPr>
        <w:t>节）这指的是最后的</w:t>
      </w:r>
      <w:r>
        <w:rPr>
          <w:rFonts w:eastAsia="微软雅黑" w:cs="微软雅黑" w:ascii="微软雅黑" w:hAnsi="微软雅黑"/>
          <w:sz w:val="24"/>
          <w:szCs w:val="24"/>
        </w:rPr>
        <w:t>42</w:t>
      </w:r>
      <w:r>
        <w:rPr>
          <w:rFonts w:ascii="微软雅黑" w:hAnsi="微软雅黑" w:cs="微软雅黑" w:eastAsia="微软雅黑"/>
          <w:sz w:val="24"/>
          <w:szCs w:val="24"/>
        </w:rPr>
        <w:t>个月，即大灾难时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第</w:t>
      </w:r>
      <w:r>
        <w:rPr>
          <w:rFonts w:eastAsia="微软雅黑" w:cs="微软雅黑" w:ascii="微软雅黑" w:hAnsi="微软雅黑"/>
          <w:sz w:val="24"/>
          <w:szCs w:val="24"/>
        </w:rPr>
        <w:t>12</w:t>
      </w:r>
      <w:r>
        <w:rPr>
          <w:rFonts w:ascii="微软雅黑" w:hAnsi="微软雅黑" w:cs="微软雅黑" w:eastAsia="微软雅黑"/>
          <w:sz w:val="24"/>
          <w:szCs w:val="24"/>
        </w:rPr>
        <w:t>章会被延迟那么长时间吗？我不知道；我也不能说，我只能反复地思想！我知道我们的主希望拯救灵魂！我知道他现在正在将他的恩典浇灌在他的百姓身上！请看他藉着婚礼的邀请所给予的极大的恩赐！如果他选择将他的施行大审判的手延迟这么长时间，只为了拯救更多的灵魂，我只能说，他的圣名配得称颂！因为我知道他不愿意一人沉沦！但是，即使如此，我不知道他会怎样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针对圣徒的争战即将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要提到启示录第</w:t>
      </w:r>
      <w:r>
        <w:rPr>
          <w:rFonts w:eastAsia="微软雅黑" w:cs="微软雅黑" w:ascii="微软雅黑" w:hAnsi="微软雅黑"/>
          <w:sz w:val="24"/>
          <w:szCs w:val="24"/>
        </w:rPr>
        <w:t>12</w:t>
      </w:r>
      <w:r>
        <w:rPr>
          <w:rFonts w:ascii="微软雅黑" w:hAnsi="微软雅黑" w:cs="微软雅黑" w:eastAsia="微软雅黑"/>
          <w:sz w:val="24"/>
          <w:szCs w:val="24"/>
        </w:rPr>
        <w:t>章末尾的一节经文：龙向妇人发怒，去与她其余的儿女争战，这儿女就是那守神诫命、为耶稣作见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撒旦将要与其余那些清洁的，守神诫命的基督徒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什么时候会有这事？是不久之后，在我们的主到来之前，还是在新妇以及其余的儿女从天上返回之后？我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知道他何时发起争战，但是他将要与那些公义和清洁的灵魂争战！也许，这要到新妇返回时敌基督的统治时期，不过尽管这样，它必要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希望你们已经读过所有他对我做的事情；经文只是说撒旦逼迫妇人！但是，考虑到他对我所做的如此可怕的事情，而这仅仅只是逼迫，那么，针对其余的人的争战将会是怎样？“龙向妇人发怒，去与她其余的儿女争战，这儿女就是那守神诫命、为耶稣作见证的！”什么是耶稣的见证？经文告诉我们耶稣的见证就是预言之灵！（启示录第</w:t>
      </w:r>
      <w:r>
        <w:rPr>
          <w:rFonts w:eastAsia="微软雅黑" w:cs="微软雅黑" w:ascii="微软雅黑" w:hAnsi="微软雅黑"/>
          <w:sz w:val="24"/>
          <w:szCs w:val="24"/>
        </w:rPr>
        <w:t>19</w:t>
      </w:r>
      <w:r>
        <w:rPr>
          <w:rFonts w:ascii="微软雅黑" w:hAnsi="微软雅黑" w:cs="微软雅黑" w:eastAsia="微软雅黑"/>
          <w:sz w:val="24"/>
          <w:szCs w:val="24"/>
        </w:rPr>
        <w:t>章第</w:t>
      </w:r>
      <w:r>
        <w:rPr>
          <w:rFonts w:eastAsia="微软雅黑" w:cs="微软雅黑" w:ascii="微软雅黑" w:hAnsi="微软雅黑"/>
          <w:sz w:val="24"/>
          <w:szCs w:val="24"/>
        </w:rPr>
        <w:t>10</w:t>
      </w:r>
      <w:r>
        <w:rPr>
          <w:rFonts w:ascii="微软雅黑" w:hAnsi="微软雅黑" w:cs="微软雅黑" w:eastAsia="微软雅黑"/>
          <w:sz w:val="24"/>
          <w:szCs w:val="24"/>
        </w:rPr>
        <w:t>节）（译者注：</w:t>
      </w:r>
      <w:r>
        <w:rPr>
          <w:rFonts w:eastAsia="微软雅黑" w:cs="微软雅黑" w:ascii="微软雅黑" w:hAnsi="微软雅黑"/>
          <w:sz w:val="24"/>
          <w:szCs w:val="24"/>
        </w:rPr>
        <w:t>Spirit of Prophecy</w:t>
      </w:r>
      <w:r>
        <w:rPr>
          <w:rFonts w:ascii="微软雅黑" w:hAnsi="微软雅黑" w:cs="微软雅黑" w:eastAsia="微软雅黑"/>
          <w:sz w:val="24"/>
          <w:szCs w:val="24"/>
        </w:rPr>
        <w:t>在此译作预言之灵，可参看圣经的启示录</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英文原文，中文合和本圣经对此译作“预言中的灵意”）换句话说，我认为他将和圣灵充满的基督徒尤其是先知进行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倾向于认为这将会在新妇回来之后发生，虽然我还不是完全肯定！因为，经文说当我乘着鹰翅回来时，撒旦并不在我的面前！并且由于他不再出现在我面前，他出现在那些公义者们的面前；因为他对我很生气！但是，在那时他不能对我做什么；因为他被允许出现在我面前的时间已经过去了！而且，在那时，他不想进入到火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极其艰难的时期已摆在公义者们的面前！这是圣经经文，它的每一个字都将应验，正如启示录第</w:t>
      </w:r>
      <w:r>
        <w:rPr>
          <w:rFonts w:eastAsia="微软雅黑" w:cs="微软雅黑" w:ascii="微软雅黑" w:hAnsi="微软雅黑"/>
          <w:sz w:val="24"/>
          <w:szCs w:val="24"/>
        </w:rPr>
        <w:t>12</w:t>
      </w:r>
      <w:r>
        <w:rPr>
          <w:rFonts w:ascii="微软雅黑" w:hAnsi="微软雅黑" w:cs="微软雅黑" w:eastAsia="微软雅黑"/>
          <w:sz w:val="24"/>
          <w:szCs w:val="24"/>
        </w:rPr>
        <w:t>章的每一个也正在被应验一样！注意了，你们所有属于其余儿女的，要做好准备！你们其余那些一直在追逐这虚浮世界的人们，我现在也对你们发出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回到你们起初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们不认识我们的救主，不要再耽搁到第二天！因为，如果你们现在还没有信心；当世界在你们眼前衰落下去，正如你们所知道的，你们又怎么能够突然获得信心！因为，将会有杀戮、死亡、疾病和毁灭，超过任何人所能想象的！要听我正在对你们说的；因为经上如此说！撒旦将要和公义的人们争战，但是事实上，他将和全人类争战！整个世界将在如此的邪恶和毁灭之下呻吟哭泣！我已经将经文指给你们；而这些经文必要应验，正如启示录上的每一个字都要应验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能够对你们讲出这些真理的话语，并认识启示录第</w:t>
      </w:r>
      <w:r>
        <w:rPr>
          <w:rFonts w:eastAsia="微软雅黑" w:cs="微软雅黑" w:ascii="微软雅黑" w:hAnsi="微软雅黑"/>
          <w:sz w:val="24"/>
          <w:szCs w:val="24"/>
        </w:rPr>
        <w:t>12</w:t>
      </w:r>
      <w:r>
        <w:rPr>
          <w:rFonts w:ascii="微软雅黑" w:hAnsi="微软雅黑" w:cs="微软雅黑" w:eastAsia="微软雅黑"/>
          <w:sz w:val="24"/>
          <w:szCs w:val="24"/>
        </w:rPr>
        <w:t>章的真理，正如它在地球上展现的那样；因为我每分每秒都在活出启示录第第</w:t>
      </w:r>
      <w:r>
        <w:rPr>
          <w:rFonts w:eastAsia="微软雅黑" w:cs="微软雅黑" w:ascii="微软雅黑" w:hAnsi="微软雅黑"/>
          <w:sz w:val="24"/>
          <w:szCs w:val="24"/>
        </w:rPr>
        <w:t>12</w:t>
      </w:r>
      <w:r>
        <w:rPr>
          <w:rFonts w:ascii="微软雅黑" w:hAnsi="微软雅黑" w:cs="微软雅黑" w:eastAsia="微软雅黑"/>
          <w:sz w:val="24"/>
          <w:szCs w:val="24"/>
        </w:rPr>
        <w:t>章；并且日日夜夜遭受到撒旦及其可憎的地狱马戏团爪牙的可怕逼迫！是的，的确是一个马戏团，一个死亡马戏团；他们都为了邪恶而生活！他们喜爱邪恶！他们事实上依靠邪恶而壮大！噢，整个世界面临着何等的恐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被扔下来了！他被扔到地球上已经超过两年了！几个月前，某个先知似乎对我非常恼火，他说道：撒旦不是将要被扔下来！他正在从地狱里上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所能说的就是阅读启示录第第</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7</w:t>
      </w:r>
      <w:r>
        <w:rPr>
          <w:rFonts w:ascii="微软雅黑" w:hAnsi="微软雅黑" w:cs="微软雅黑" w:eastAsia="微软雅黑"/>
          <w:sz w:val="24"/>
          <w:szCs w:val="24"/>
        </w:rPr>
        <w:t>至</w:t>
      </w:r>
      <w:r>
        <w:rPr>
          <w:rFonts w:eastAsia="微软雅黑" w:cs="微软雅黑" w:ascii="微软雅黑" w:hAnsi="微软雅黑"/>
          <w:sz w:val="24"/>
          <w:szCs w:val="24"/>
        </w:rPr>
        <w:t>8</w:t>
      </w:r>
      <w:r>
        <w:rPr>
          <w:rFonts w:ascii="微软雅黑" w:hAnsi="微软雅黑" w:cs="微软雅黑" w:eastAsia="微软雅黑"/>
          <w:sz w:val="24"/>
          <w:szCs w:val="24"/>
        </w:rPr>
        <w:t>节：在天上就有了争战。米迦勒同他的使者与龙争战，龙也同他的使者去争战，并没有得胜，天上再没有它们的地方！这也清楚地告诉我们那些和撒旦一起被扔下来的龙人就是堕落天使！（米迦勒称它们为龙人）它也告诉我们在天上有争战；并且撒旦和他的天使们被打败了。它们被扔下来，正如我所告诉你们的；因为我自己经历过这场争战中；并且经常受到米迦勒和拉斐尔两位天使长的造访！他们与我们的救主连同许多其他的天使并天上的众军参与了这场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从那时起，我能够确实地告诉你们，撒旦一直忙于为他在地上的国度打好根基！他正在整理它的家，他手中的牌，然后他的锤子就要落到你们余下的人身上！之所以他没有出现在你们面前，完全是因为我们天父和救主藉着启示录第</w:t>
      </w:r>
      <w:r>
        <w:rPr>
          <w:rFonts w:eastAsia="微软雅黑" w:cs="微软雅黑" w:ascii="微软雅黑" w:hAnsi="微软雅黑"/>
          <w:sz w:val="24"/>
          <w:szCs w:val="24"/>
        </w:rPr>
        <w:t>12</w:t>
      </w:r>
      <w:r>
        <w:rPr>
          <w:rFonts w:ascii="微软雅黑" w:hAnsi="微软雅黑" w:cs="微软雅黑" w:eastAsia="微软雅黑"/>
          <w:sz w:val="24"/>
          <w:szCs w:val="24"/>
        </w:rPr>
        <w:t>章所不断展开的工作！因为，由于这项工作，撒旦出现在我的面前而不是你们的面前，因为这是经上所写，必须如此！当这个结束后，他就要出现在你们面前，并且比任何所能想到的更糟糕！因为，我们天父现在拦阻他的，他将要被允许释放到众人的身上，如果这个结束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的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确实警告过我们说耶和华的日子是黑暗、幽冥的日子！（约珥书第</w:t>
      </w:r>
      <w:r>
        <w:rPr>
          <w:rFonts w:eastAsia="微软雅黑" w:cs="微软雅黑" w:ascii="微软雅黑" w:hAnsi="微软雅黑"/>
          <w:sz w:val="24"/>
          <w:szCs w:val="24"/>
        </w:rPr>
        <w:t>2</w:t>
      </w:r>
      <w:r>
        <w:rPr>
          <w:rFonts w:ascii="微软雅黑" w:hAnsi="微软雅黑" w:cs="微软雅黑" w:eastAsia="微软雅黑"/>
          <w:sz w:val="24"/>
          <w:szCs w:val="24"/>
        </w:rPr>
        <w:t>章）噢，幽冥的天空，幽冥的世界，连这世上的人们的心中都是幽冥的！因为，很多人已经失去了盼望！很多人已经落入了撒旦的网络，他们无法逃脱！并且很多人的冷淡了；因为他们离弃了主的大爱，光和生命！噢是的，确实如此！一个人未曾知道的充满黑暗和幽冥的日子！而且，它只会变得更加糟糕！然而尽管瑞昌，我们的救主正在到来！他正在为他的新妇而来！他正在为婚礼的宾客而来；他也将照他所喜悦的旨意带走其他的人！不过现在让我们了解更多来自我们天父的令人震惊的消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没有看见尼布罗星或第十颗行星的最后一次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要警告你们，我亲爱的朋友们，我们还没有看见尼布罗星最后一次到来！我们还没有看见</w:t>
      </w:r>
      <w:r>
        <w:rPr>
          <w:rFonts w:eastAsia="微软雅黑" w:cs="微软雅黑" w:ascii="微软雅黑" w:hAnsi="微软雅黑"/>
          <w:sz w:val="24"/>
          <w:szCs w:val="24"/>
        </w:rPr>
        <w:t>X</w:t>
      </w:r>
      <w:r>
        <w:rPr>
          <w:rFonts w:ascii="微软雅黑" w:hAnsi="微软雅黑" w:cs="微软雅黑" w:eastAsia="微软雅黑"/>
          <w:sz w:val="24"/>
          <w:szCs w:val="24"/>
        </w:rPr>
        <w:t>行星的最后一次到来！这是我们天父最近告诉我有关尼布罗星的话！你们还没有完全看见她！这就是他所说的全部！那么，为什么我要再次问他关于第</w:t>
      </w:r>
      <w:r>
        <w:rPr>
          <w:rFonts w:eastAsia="微软雅黑" w:cs="微软雅黑" w:ascii="微软雅黑" w:hAnsi="微软雅黑"/>
          <w:sz w:val="24"/>
          <w:szCs w:val="24"/>
        </w:rPr>
        <w:t>10</w:t>
      </w:r>
      <w:r>
        <w:rPr>
          <w:rFonts w:ascii="微软雅黑" w:hAnsi="微软雅黑" w:cs="微软雅黑" w:eastAsia="微软雅黑"/>
          <w:sz w:val="24"/>
          <w:szCs w:val="24"/>
        </w:rPr>
        <w:t>颗行星尼布罗星的事呢；因为他曾告诉我们它会在去年到来！我问他是因为启示录第</w:t>
      </w:r>
      <w:r>
        <w:rPr>
          <w:rFonts w:eastAsia="微软雅黑" w:cs="微软雅黑" w:ascii="微软雅黑" w:hAnsi="微软雅黑"/>
          <w:sz w:val="24"/>
          <w:szCs w:val="24"/>
        </w:rPr>
        <w:t>12</w:t>
      </w:r>
      <w:r>
        <w:rPr>
          <w:rFonts w:ascii="微软雅黑" w:hAnsi="微软雅黑" w:cs="微软雅黑" w:eastAsia="微软雅黑"/>
          <w:sz w:val="24"/>
          <w:szCs w:val="24"/>
        </w:rPr>
        <w:t>章的某个部分我不明白，即：天上又现出异象来：有一天红龙，七头十角；七头上戴着七个冠冕。这个出现在天上的大红龙的异象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以前认为这是关于天上的争战，但是我开始思想在天上的这一显现！这显现将是全部人都能看到的吗，正如头戴冠冕的妇人能够被所有人看见一样吗？如果这将被所有人看见，那么会在什么时候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去年，天空中有奇特的显现！一个巨大的有翼的飞碟，正如有人所看见的那样，呼啸而来；并且它一连几个月都出现在空中！伴随着这两翼的飞碟，出现了很多阿努纳奇人，他们非常高大；其中一些也被称为古老的神灵的，拥有永生，可以活很久，不过他们中间很多也是邪恶的！而且，伴随着这有翼的飞碟，有一个巨大的东西破裂了，大块大块的坠落在太阳表面，并迅速燃烧起来，然后消失在太阳里！这一幕可以在当时的</w:t>
      </w:r>
      <w:r>
        <w:rPr>
          <w:rFonts w:eastAsia="微软雅黑" w:cs="微软雅黑" w:ascii="微软雅黑" w:hAnsi="微软雅黑"/>
          <w:sz w:val="24"/>
          <w:szCs w:val="24"/>
        </w:rPr>
        <w:t>SOHU</w:t>
      </w:r>
      <w:r>
        <w:rPr>
          <w:rFonts w:ascii="微软雅黑" w:hAnsi="微软雅黑" w:cs="微软雅黑" w:eastAsia="微软雅黑"/>
          <w:sz w:val="24"/>
          <w:szCs w:val="24"/>
        </w:rPr>
        <w:t>摄影上看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们的天父告诉我们这就是尼布罗星！但是，由于他只给出了部分的信息，我们也只预言了部分的信息，因此我们常常不能完全理解他所给出的信息！在过去几年里，他所给予我的许多信息都是这种情况。而我也努力地学会了仰望他所说的，向他提问并等候；因为他所给予的信息几乎从来不是全部的！而我发现大多数情况下，还有其他更多的信息，噢多得多的信息！我是这样认识他的；因为他的意念不同于我们的，他照他喜悦而行，照他的旨意给予，也照他的旨意保留！因此，从他目前所说的，我只能说关于尼布罗星我们还有更多有待发现！因为，他的话就是这样：你们没有完全看见它！因此，我在想我们是否正在经历尼布罗星的某种展示（</w:t>
      </w:r>
      <w:r>
        <w:rPr>
          <w:rFonts w:eastAsia="微软雅黑" w:cs="微软雅黑" w:ascii="微软雅黑" w:hAnsi="微软雅黑"/>
          <w:sz w:val="24"/>
          <w:szCs w:val="24"/>
        </w:rPr>
        <w:t>a kind of Niburu Parade</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部分过去之后，我们去年所看见的值得注意！几个月前，我读到地球在这幕壮观的景象经过的时候，地球的轴线滑动到大约</w:t>
      </w:r>
      <w:r>
        <w:rPr>
          <w:rFonts w:eastAsia="微软雅黑" w:cs="微软雅黑" w:ascii="微软雅黑" w:hAnsi="微软雅黑"/>
          <w:sz w:val="24"/>
          <w:szCs w:val="24"/>
        </w:rPr>
        <w:t>30°</w:t>
      </w:r>
      <w:r>
        <w:rPr>
          <w:rFonts w:ascii="微软雅黑" w:hAnsi="微软雅黑" w:cs="微软雅黑" w:eastAsia="微软雅黑"/>
          <w:sz w:val="24"/>
          <w:szCs w:val="24"/>
        </w:rPr>
        <w:t>的角度！这是一家科学机构所写的文章，是我在网上看到的；不过我很抱歉我现在不记得所有的那些细节了！他们声称地球轴线事实上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前后，也就是在这个物体出现在天空的那段时间，滑动到那个角度。不过我怀疑这不是全部的事实！因为，在去年</w:t>
      </w:r>
      <w:r>
        <w:rPr>
          <w:rFonts w:eastAsia="微软雅黑" w:cs="微软雅黑" w:ascii="微软雅黑" w:hAnsi="微软雅黑"/>
          <w:sz w:val="24"/>
          <w:szCs w:val="24"/>
        </w:rPr>
        <w:t>1</w:t>
      </w:r>
      <w:r>
        <w:rPr>
          <w:rFonts w:ascii="微软雅黑" w:hAnsi="微软雅黑" w:cs="微软雅黑" w:eastAsia="微软雅黑"/>
          <w:sz w:val="24"/>
          <w:szCs w:val="24"/>
        </w:rPr>
        <w:t>月末或</w:t>
      </w:r>
      <w:r>
        <w:rPr>
          <w:rFonts w:eastAsia="微软雅黑" w:cs="微软雅黑" w:ascii="微软雅黑" w:hAnsi="微软雅黑"/>
          <w:sz w:val="24"/>
          <w:szCs w:val="24"/>
        </w:rPr>
        <w:t>2</w:t>
      </w:r>
      <w:r>
        <w:rPr>
          <w:rFonts w:ascii="微软雅黑" w:hAnsi="微软雅黑" w:cs="微软雅黑" w:eastAsia="微软雅黑"/>
          <w:sz w:val="24"/>
          <w:szCs w:val="24"/>
        </w:rPr>
        <w:t>月初，这个物体低低地出现在空中，非常明亮，那时我看见月亮在空中的轨迹在短期内发生了很大的改变！并且，根据它每个晚上出现的位置的远近，我认为地球轴线已经滑动到</w:t>
      </w:r>
      <w:r>
        <w:rPr>
          <w:rFonts w:eastAsia="微软雅黑" w:cs="微软雅黑" w:ascii="微软雅黑" w:hAnsi="微软雅黑"/>
          <w:sz w:val="24"/>
          <w:szCs w:val="24"/>
        </w:rPr>
        <w:t>40°</w:t>
      </w:r>
      <w:r>
        <w:rPr>
          <w:rFonts w:ascii="微软雅黑" w:hAnsi="微软雅黑" w:cs="微软雅黑" w:eastAsia="微软雅黑"/>
          <w:sz w:val="24"/>
          <w:szCs w:val="24"/>
        </w:rPr>
        <w:t>左右的角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不过，我最近在 </w:t>
      </w:r>
      <w:r>
        <w:rPr>
          <w:rFonts w:eastAsia="微软雅黑" w:cs="微软雅黑" w:ascii="微软雅黑" w:hAnsi="微软雅黑"/>
          <w:sz w:val="24"/>
          <w:szCs w:val="24"/>
        </w:rPr>
        <w:t xml:space="preserve">http://www.whatdoesitmean.com </w:t>
      </w:r>
      <w:r>
        <w:rPr>
          <w:rFonts w:ascii="微软雅黑" w:hAnsi="微软雅黑" w:cs="微软雅黑" w:eastAsia="微软雅黑"/>
          <w:sz w:val="24"/>
          <w:szCs w:val="24"/>
        </w:rPr>
        <w:t>网站上读到地磁北极在这个冬季已经越过加拿大北部；而处于北极圈边缘的瑞典，我了解到对它来说这个冬季要暖和许多！然而，在我们阿肯色州，却是北风呼啸，</w:t>
      </w:r>
      <w:r>
        <w:rPr>
          <w:rFonts w:eastAsia="微软雅黑" w:cs="微软雅黑" w:ascii="微软雅黑" w:hAnsi="微软雅黑"/>
          <w:sz w:val="24"/>
          <w:szCs w:val="24"/>
        </w:rPr>
        <w:t>20</w:t>
      </w:r>
      <w:r>
        <w:rPr>
          <w:rFonts w:ascii="微软雅黑" w:hAnsi="微软雅黑" w:cs="微软雅黑" w:eastAsia="微软雅黑"/>
          <w:sz w:val="24"/>
          <w:szCs w:val="24"/>
        </w:rPr>
        <w:t>华氏度的严寒天气。在美国的中西部今年冬天同样遭受到持久的极端的严寒！因此，我可以相信随着这两翼的怪物的经过，地球上已经发生了一些很大的改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王国损失惨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最近赐给我一个异象，异象中他用一个黑色圆圈代表撒旦的王国；接着出现了一排白色的牙齿咬了这圆圈一口！这一咬之后，他的王国就只剩下了原来的四分之一到三分之一！因为，事实上，他的王国将要被大大削弱；而我相信这将要在它兴起之前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上述异象之后，我们的天父让我看见一个人扛着肩射武器，就是从人肩上发射出小型导弹的那种；他朝黑龙，即撒旦（也被称为红龙）的身体发射导弹。当第一枚导弹射向他时，他的大部分的左翼不见了；当第二枚导弹发射后，他的大部分的右翼也不见了！因此，他不能再飞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同一个异象中，我看见了希拉里</w:t>
      </w:r>
      <w:r>
        <w:rPr>
          <w:rFonts w:eastAsia="微软雅黑" w:cs="微软雅黑" w:ascii="微软雅黑" w:hAnsi="微软雅黑"/>
          <w:sz w:val="24"/>
          <w:szCs w:val="24"/>
        </w:rPr>
        <w:t>·</w:t>
      </w:r>
      <w:r>
        <w:rPr>
          <w:rFonts w:ascii="微软雅黑" w:hAnsi="微软雅黑" w:cs="微软雅黑" w:eastAsia="微软雅黑"/>
          <w:sz w:val="24"/>
          <w:szCs w:val="24"/>
        </w:rPr>
        <w:t>克林顿！她穿着有着宽大而蓬乱衣袖的小丑服，白色的大领，肥大的灯笼裤和白色的鞋子！她转过身，弯下腰来，屁股高高地翘向空中；在她屁股上有一个标志写着：亲吻我的屁股，美国！然后，她走到黑龙那里，坐在他的背上，我看见她抓着他翅膀残余的翅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会成为总统吗？我不知道，但是这是他们长期以来的计划！一个为此杀死小约翰</w:t>
      </w:r>
      <w:r>
        <w:rPr>
          <w:rFonts w:eastAsia="微软雅黑" w:cs="微软雅黑" w:ascii="微软雅黑" w:hAnsi="微软雅黑"/>
          <w:sz w:val="24"/>
          <w:szCs w:val="24"/>
        </w:rPr>
        <w:t>·</w:t>
      </w:r>
      <w:r>
        <w:rPr>
          <w:rFonts w:ascii="微软雅黑" w:hAnsi="微软雅黑" w:cs="微软雅黑" w:eastAsia="微软雅黑"/>
          <w:sz w:val="24"/>
          <w:szCs w:val="24"/>
        </w:rPr>
        <w:t>肯尼迪的计划！一个布什的计划，是老布什为抓牢权力而耍的又一个把戏而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他们会成功吗？他们窃取了上几次选举的成果；这一次也不会例外！不管他们选举谁，我们可以相信一件事情！选举的结果早就定好，并且将又一次被窃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审判的时间就要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们的救主为他的新妇而来的时候，他会在之后将审判倾倒在整个世界吗？是的，正如他正在将恩典倾倒在所有人身上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就在大审判之前，他已经慷慨地向所有人愿意接受的人发出了婚礼的邀请！这是一个让所有人参与到一件极好，极其重要的事情的机会！是对天堂的一次极美的造访，它将永远地改变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希望你们已经复制了很多份这天堂的邀请，并且你已经把它发给了所有你认识的人。我希望你们复印，并把它们放在火车站，巴士站，养老院，监狱，医院，以及任何那些底层受压迫的人能够找到它们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们并不在意这份伟大的恩典的礼物，也就是我们天父藉着这婚礼的邀请所给予的，那么现在你要醒来，要留心！尽到你帮助拯救灵魂的职责！不要忽视这个！这婚礼的邀请是给予所有人的极其美好的恩典的礼物，爱的礼物和怜悯的礼物！不要以为它是理所当然！也不要嘲笑和讽刺这份礼物！因为，如果你这样的话，你很可能就在那些灭亡的人中！我告诉你们，这婚礼的邀请是真实的！要对他人有足够的爱，与他们分享我们天父如此慷慨给予的！一个人现在所拒绝的，他或她在看到其他人通过天桥离开时可能会嚎啕大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关于这个邀请你们还没有为你们自己寻求我们的天父，告诉我们的天父你们需要这个！要大声呼求耶稣：主啊，不要撇下我！我需要找个礼物！我想要成为婚礼宾客的一员。请听我的呼求，因为我想要在那里，主！然后，带着极大的盼望仰望并等候主；因为随着一天天过去，我们离它越来越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尼布罗星展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及有关霍尔姆斯彗星的异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加拿大的一个亲爱的弟兄最近写信告诉我他的一个异梦，这梦曾经有一个爱斯基摩人也做过！在这梦中，他看见似乎有一个太阳从地平线上升起，但是他知道太阳不会这么早升起，早了有两三个小时。我们的瑞典弟兄在一年前也得到一个异梦，梦中他望向东方，看见一场极其美丽的日落，整个画面充满了橘黄色！我们加拿大的弟兄看见东方散发出一道光，他认为这是一颗彗星，他描述到，这星的中心有些明亮，并且这光从中心向外散发出一段距离。但是，我不知道在他的梦中主要的颜色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这个亲爱的加拿大之前曾做过两个有关霍尔姆斯彗星的异梦，他以为上述在东方所彰显的又是一个关于彗星的梦！但是，对于我来说，我并不清楚那时他所看见的是什么！接着，又有我们瑞典的弟兄提到在东方的日落，以及最近这个爱斯基摩人所做的梦！我不明白这所有的梦的含义；但是我再次想到启示录第第</w:t>
      </w:r>
      <w:r>
        <w:rPr>
          <w:rFonts w:eastAsia="微软雅黑" w:cs="微软雅黑" w:ascii="微软雅黑" w:hAnsi="微软雅黑"/>
          <w:sz w:val="24"/>
          <w:szCs w:val="24"/>
        </w:rPr>
        <w:t>12</w:t>
      </w:r>
      <w:r>
        <w:rPr>
          <w:rFonts w:ascii="微软雅黑" w:hAnsi="微软雅黑" w:cs="微软雅黑" w:eastAsia="微软雅黑"/>
          <w:sz w:val="24"/>
          <w:szCs w:val="24"/>
        </w:rPr>
        <w:t>章第</w:t>
      </w:r>
      <w:r>
        <w:rPr>
          <w:rFonts w:eastAsia="微软雅黑" w:cs="微软雅黑" w:ascii="微软雅黑" w:hAnsi="微软雅黑"/>
          <w:sz w:val="24"/>
          <w:szCs w:val="24"/>
        </w:rPr>
        <w:t>3</w:t>
      </w:r>
      <w:r>
        <w:rPr>
          <w:rFonts w:ascii="微软雅黑" w:hAnsi="微软雅黑" w:cs="微软雅黑" w:eastAsia="微软雅黑"/>
          <w:sz w:val="24"/>
          <w:szCs w:val="24"/>
        </w:rPr>
        <w:t>节的经文：天上又现出异象来：有一条大红龙，七头十角；七头上戴着是个冠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有几个月，我们在东方看见一颗非常明亮的星星！有一段时间，我找不到霍尔姆斯彗星（它本来是在东北的天空），就错误地以为东方这颗极明亮的行星是那颗彗星！然而，经过一段时间的观察，我意识到这颗明亮的星星一定是金星，即启明星！它确实非常明亮，就像天空的一团烈火！它是空中最亮的行星；并且有几个月在日出之前的东方可以清晰地看见它！然而，在东方显然正有别的东西到来！这可能是尼布罗星系其余的部分？（如果你对这颗游荡的星星，也就是被称作尼布罗星的第十颗行星（也叫</w:t>
      </w:r>
      <w:r>
        <w:rPr>
          <w:rFonts w:eastAsia="微软雅黑" w:cs="微软雅黑" w:ascii="微软雅黑" w:hAnsi="微软雅黑"/>
          <w:sz w:val="24"/>
          <w:szCs w:val="24"/>
        </w:rPr>
        <w:t>X</w:t>
      </w:r>
      <w:r>
        <w:rPr>
          <w:rFonts w:ascii="微软雅黑" w:hAnsi="微软雅黑" w:cs="微软雅黑" w:eastAsia="微软雅黑"/>
          <w:sz w:val="24"/>
          <w:szCs w:val="24"/>
        </w:rPr>
        <w:t>行星），一无所知的话，去找一找泽卡赖亚</w:t>
      </w:r>
      <w:r>
        <w:rPr>
          <w:rFonts w:eastAsia="微软雅黑" w:cs="微软雅黑" w:ascii="微软雅黑" w:hAnsi="微软雅黑"/>
          <w:sz w:val="24"/>
          <w:szCs w:val="24"/>
        </w:rPr>
        <w:t>·</w:t>
      </w:r>
      <w:r>
        <w:rPr>
          <w:rFonts w:ascii="微软雅黑" w:hAnsi="微软雅黑" w:cs="微软雅黑" w:eastAsia="微软雅黑"/>
          <w:sz w:val="24"/>
          <w:szCs w:val="24"/>
        </w:rPr>
        <w:t>施辰有关这一主题的最权威的著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霍尔姆斯彗星的更多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霍尔姆斯彗星正在远离，现在已经很难用肉眼看见它了！吉姆</w:t>
      </w:r>
      <w:r>
        <w:rPr>
          <w:rFonts w:eastAsia="微软雅黑" w:cs="微软雅黑" w:ascii="微软雅黑" w:hAnsi="微软雅黑"/>
          <w:sz w:val="24"/>
          <w:szCs w:val="24"/>
        </w:rPr>
        <w:t>·</w:t>
      </w:r>
      <w:r>
        <w:rPr>
          <w:rFonts w:ascii="微软雅黑" w:hAnsi="微软雅黑" w:cs="微软雅黑" w:eastAsia="微软雅黑"/>
          <w:sz w:val="24"/>
          <w:szCs w:val="24"/>
        </w:rPr>
        <w:t xml:space="preserve">麦金尼在他的网站 </w:t>
      </w:r>
      <w:r>
        <w:rPr>
          <w:rFonts w:eastAsia="微软雅黑" w:cs="微软雅黑" w:ascii="微软雅黑" w:hAnsi="微软雅黑"/>
          <w:sz w:val="24"/>
          <w:szCs w:val="24"/>
        </w:rPr>
        <w:t>http://www.jmccanneyscience.com</w:t>
      </w:r>
      <w:r>
        <w:rPr>
          <w:rFonts w:ascii="微软雅黑" w:hAnsi="微软雅黑" w:cs="微软雅黑" w:eastAsia="微软雅黑"/>
          <w:sz w:val="24"/>
          <w:szCs w:val="24"/>
        </w:rPr>
        <w:t>报告说，这颗彗星在</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的晚上发生了一系列的小规模爆发！但是，我们想要知道的还不是爆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在我们主上帝赐给这个亲爱的加拿大弟兄（他和我在这些工作上紧密地合作了很长一段时间）的异梦的基础上，我们有一些人对于这颗彗星将要发生的事情有了较多的认识！在瑞典的亲爱的弟兄也是这样！他们在这些工作上和我一起合作，是我的朋友和祷告同伴，我们的天父赐给他们许多关于这些工作的异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和</w:t>
      </w:r>
      <w:r>
        <w:rPr>
          <w:rFonts w:eastAsia="微软雅黑" w:cs="微软雅黑" w:ascii="微软雅黑" w:hAnsi="微软雅黑"/>
          <w:sz w:val="24"/>
          <w:szCs w:val="24"/>
        </w:rPr>
        <w:t>12</w:t>
      </w:r>
      <w:r>
        <w:rPr>
          <w:rFonts w:ascii="微软雅黑" w:hAnsi="微软雅黑" w:cs="微软雅黑" w:eastAsia="微软雅黑"/>
          <w:sz w:val="24"/>
          <w:szCs w:val="24"/>
        </w:rPr>
        <w:t>月期间，以及</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期间，我们的天父赐给他们有关这些工作的很长的一系列异梦，并且也将许多异梦赐给一位美丽的瑞典姐妹——我从未见过她，她和她的丈夫在波罗的海区域一直努力地分发婚礼的邀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的工作是如何藉着他的一些忠信者们开展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我们主所赐给这位加拿大弟兄的一个异梦，我们这很少的几个人以为我们的救主肯定会在</w:t>
      </w:r>
      <w:r>
        <w:rPr>
          <w:rFonts w:eastAsia="微软雅黑" w:cs="微软雅黑" w:ascii="微软雅黑" w:hAnsi="微软雅黑"/>
          <w:sz w:val="24"/>
          <w:szCs w:val="24"/>
        </w:rPr>
        <w:t>2007</w:t>
      </w:r>
      <w:r>
        <w:rPr>
          <w:rFonts w:ascii="微软雅黑" w:hAnsi="微软雅黑" w:cs="微软雅黑" w:eastAsia="微软雅黑"/>
          <w:sz w:val="24"/>
          <w:szCs w:val="24"/>
        </w:rPr>
        <w:t>年圣诞节前到来！因此，我们都非常努力地在街头派发婚礼的请帖！事实上，我们的加拿大弟兄在街上以及在他加拿大住所的周围发出了</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至</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份印刷的请帖！他还通过电子邮件发出了超过</w:t>
      </w:r>
      <w:r>
        <w:rPr>
          <w:rFonts w:eastAsia="微软雅黑" w:cs="微软雅黑" w:ascii="微软雅黑" w:hAnsi="微软雅黑"/>
          <w:sz w:val="24"/>
          <w:szCs w:val="24"/>
        </w:rPr>
        <w:t>1</w:t>
      </w:r>
      <w:r>
        <w:rPr>
          <w:rFonts w:ascii="微软雅黑" w:hAnsi="微软雅黑" w:cs="微软雅黑" w:eastAsia="微软雅黑"/>
          <w:sz w:val="24"/>
          <w:szCs w:val="24"/>
        </w:rPr>
        <w:t>万份婚礼的请帖！我还要补充的是，他是在大风雪中驾车将这些请帖送至人们的手中！他是有福的；那位开印刷公司的弟兄也是有福的！因为，所有这些请帖他没有收一分钱的印刷费！多么可贵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瑞典朋友也是这样！在风雪的严寒中派发请帖！还有，北达科他州的一位亲爱的姐妹，她也在寒冷的天气里散发婚礼请帖！南非的两位姊妹派发了请帖！密苏里州一位亲爱的年轻人一直在用他乘公交车的钱复印请帖，并放在公共场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在异梦中显示，一场美好的灵魂的收割将要在波罗的海区域发生，而这一切是基于我们瑞典的弟兄和姊妹的工作之上的！我亲爱的朋友们，你们都能成为收割的工人，这是一件很容易的事情！复印一些婚礼请帖，把它们放在公共场所或者递给陌生人不会用去你们很多时间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霍尔姆斯彗星的更多的异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我此刻要花时间讨论婚礼的请帖？因为，我亲爱的朋友们，就在派发这些婚礼请帖的期间，我们的主上帝一连赐下好几个异梦，是关于这些工作以及天空中将要发生的事情！因为，我们的天父曾经给我们五周的时间派发请帖；并且根据那个梦，他似乎会在圣诞节前到来！但是，在五周结束前，他赐给加拿大弟兄另外一个梦，梦中，他抬头看见天上有一个非常明亮的物体，就像满月，但是比它更亮。他的一个朋友在他身边；他的朋友说：看，月亮！加拿大人说：它不可能是满月！满月出现在两个星期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真的不知道该怎么样理解这个梦，不过我们相信它和预期的霍尔姆斯彗星大爆发有关，并且我们认为这将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满月过后的两周后发生！这日子将是</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五周结束后的第一天！但是，当五周结束，并且这两周也结束后，我们知道我们的救主延迟了他的到来！事实上，他通过一个预言信息告诉我，他正在将这个时间延后短暂的几周的时间！然而，随着时间流逝，他并没有到来，另一个满月的日子来了又去，而在这次满月的两周后什么事也没有发生，我们知道他并没有到来！然而，我们不知道什么时候这个会彰显在天上！一个看起来像满月但比它更亮的东西！就像第二个太阳那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们继续等候；我们的天父开始赐给我们瑞典的姊妹和弟兄一系列的异梦，预示他快要来了！事实上，我们的瑞典姐妹还在做着关于为旅行做好准备的异梦！一个晚上接一个晚上都是同样的梦，她在梦中打包并做好旅行的准备，然后，去到机场，看见飞机，却没有登上飞机！（我们的加拿大弟兄也梦到了去机场！）之后，我们的瑞典姐妹梦见我们这一小群人真的登上了飞机，但是被告知我们必须下来，因为一些紧急的情况需要处理！所以，我们就下了飞机，回到机场！在最近我们天父给她的梦中，她被告知我们必须离开机场，回到家，等候召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瑞典弟兄做过很多次有关芬兰妇女，芬兰飞机等等的梦。他也看见了那男孩子——一个飞快地骑着自行车的男子，他的身后是一名马拉松运动员（新娘）！这个飞快地骑着自行车的男子冲过了终点线——它以极快的速度冲过线，在越过马拉松的半程线后掉转头来往回跑！在男孩子身后是马拉松长跑选手；也掉过头来向往回跑！我们的瑞典朋友，是瑞典的前马拉松长跑冠军，紧紧地跟在男孩子的自行车轮后。但是，当男孩子冲过线，调转头往回跑时，他无法再跟上他了，因为他实在太快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异梦又一次显示了马拉松长跑选手，即新妇，将会冲过终点线，但是会再次回到比赛中！并且，在进入天堂又回来之后，这个男孩子将变得极其强大！新妇也是这样；因为男孩子将会在新妇里面！噢，荣耀，荣耀，荣耀归于耶和华我们全能的上帝；归于他美丽的儿子我们的救主，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霍尔姆斯彗星更多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们不知道这颗彗星什么时候会像另一个太阳一样，或者像一轮满月那样照亮天空！也许以这种方式发光的不是彗星，而是一座临近它或穿过它的天桥！但是，我们有理由相信这个将要发生！因为，我们的天父是这样告诉我们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我读到某人做的一个非常有趣的梦！（不好意思，我没有这个链接）他在梦中看见一颗蓝色的彗星滑入地球，这颗彗星的光照亮了人们的心！还有很多其他人也梦见过天上有这样一个东西！只要到网上搜索先知性的梦，你们会看到我们的天父正在告诉许多人天上将要发生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霍尔姆斯彗星的梦和属天入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讲到我们天父赐给我们加拿大弟兄有关这属天入口的第二个梦！在这梦中，他说他抬头看着天上的彗星；那颗彗星非常小！然后突然，出现一只手，这手画起画来，先是在彗星下面划一根线；然后是一个盒子，位于这根线上，覆盖在彗星上面。他说这根线，加上在它上面的盒子让他想起大礼帽来，或者可能是一个蛋糕！然后，这手画了一个圆柱体，它的顶端指向帽子的顶端，并且以</w:t>
      </w:r>
      <w:r>
        <w:rPr>
          <w:rFonts w:eastAsia="微软雅黑" w:cs="微软雅黑" w:ascii="微软雅黑" w:hAnsi="微软雅黑"/>
          <w:sz w:val="24"/>
          <w:szCs w:val="24"/>
        </w:rPr>
        <w:t>45°</w:t>
      </w:r>
      <w:r>
        <w:rPr>
          <w:rFonts w:ascii="微软雅黑" w:hAnsi="微软雅黑" w:cs="微软雅黑" w:eastAsia="微软雅黑"/>
          <w:sz w:val="24"/>
          <w:szCs w:val="24"/>
        </w:rPr>
        <w:t>角向下延伸。他写到这个细长的圆柱体就像一根蜡烛，但是蜡烛没有点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我们研究一下他在梦中所看到的！首先，当这门在它里面出现时，彗星将变得非常小！它可能会小到望远镜都无法看见！根据我们天父在</w:t>
      </w:r>
      <w:r>
        <w:rPr>
          <w:rFonts w:eastAsia="微软雅黑" w:cs="微软雅黑" w:ascii="微软雅黑" w:hAnsi="微软雅黑"/>
          <w:sz w:val="24"/>
          <w:szCs w:val="24"/>
        </w:rPr>
        <w:t>2007</w:t>
      </w:r>
      <w:r>
        <w:rPr>
          <w:rFonts w:ascii="微软雅黑" w:hAnsi="微软雅黑" w:cs="微软雅黑" w:eastAsia="微软雅黑"/>
          <w:sz w:val="24"/>
          <w:szCs w:val="24"/>
        </w:rPr>
        <w:t>年圣诞节前的指示，在我们救主到来之前还有一段等待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他梦中的手，无疑是我们天父的手，我认为它画的是多维时空的门，它将藉着这颗彗星到来！在门里，以及门的后面，是一个看起来像蜡烛样的东西，不过我认为它是通往我们上帝宝座的多维时空的入口！它还没有点着，虽然彗星变得很小了；因为还有一段时间！但是，当我们的天父准备好之后，他将点燃这入口，它将通过这颗称之为霍尔姆斯彗星向外发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们不知道这个会在何时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只知道我们的救主正在延迟他到来的时间！我也相信，我亲爱的朋友们，一段延长的恩典的时间已经成为了启示录第</w:t>
      </w:r>
      <w:r>
        <w:rPr>
          <w:rFonts w:eastAsia="微软雅黑" w:cs="微软雅黑" w:ascii="微软雅黑" w:hAnsi="微软雅黑"/>
          <w:sz w:val="24"/>
          <w:szCs w:val="24"/>
        </w:rPr>
        <w:t>12</w:t>
      </w:r>
      <w:r>
        <w:rPr>
          <w:rFonts w:ascii="微软雅黑" w:hAnsi="微软雅黑" w:cs="微软雅黑" w:eastAsia="微软雅黑"/>
          <w:sz w:val="24"/>
          <w:szCs w:val="24"/>
        </w:rPr>
        <w:t>章的一部分，从起初就是！一段最后请求的时间！是对许多人所发出的最后的呼唤，否则他们将要在翻腾的大水中和地球可怕的突变中灭亡！我已经在上文中告诉你们这些事情了！我警告你们：不要因为他延迟了一小会儿，而像愚拙的童女那样，要保持清醒和警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结我刚才所写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想重申一下，或者重述我刚才所告诉你们的要点！根据我们天父所告诉我们的一切，我们不知道这个入口何时会通过这颗彗星打开！它可以是任何一天，或者几周或者几个月！因为，我们的天父照他所想的行事，这些事情并不是我们所能知道的！但是，我们确实知道这个属天入口将在我们救主到来时打开！我们也知道当这个发生时，所有的人类将要将会看见它！我们也期待看见某个橘黄或者红色的物体出现在东方！当我们看见这个时，那入口是否也会同时被打开？我们不知道！也许会是这样，但我们继续等候从我们天父而来关于这事的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地球的变化以及那些在位掌权者们的死亡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天前，当我祷告的时候，我在异象中望向南方，我看见一个十分愤怒的女人，或者天使；她手里有一张弓。她张开弓，将第一箭射向华盛顿，当箭射中时，我看见砖块和混凝土大面积坍塌下来，好像国会大厦发生地震一般！然后，这天使，或女人又射出一箭，我记不得准确的顺序，但是我尽量记下所有我看见的！她射中了纽约，我看见那里爆发了大地震！她射向东海岸，我知道那里将会有极大的破坏！她射向加利福利亚，我看见它的一部分落入了太平洋！她射向佛罗里达州的阿巴拉契克拉市附近的海洋，我看见海里喷发出像山一样高的水来；我知道佛罗里达以及这片海湾地区景况堪忧。然后，她射向密西西比河岸和路易斯安那州；我知道这些沿海地区有大麻烦了。她还射向黄石公园，我知道它很快就要爆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是火焰一般的天使（妇人）？我只能猜测它是以这种方式向我显示的；因为这个火焰一般的妇人可以代表启示录第</w:t>
      </w:r>
      <w:r>
        <w:rPr>
          <w:rFonts w:eastAsia="微软雅黑" w:cs="微软雅黑" w:ascii="微软雅黑" w:hAnsi="微软雅黑"/>
          <w:sz w:val="24"/>
          <w:szCs w:val="24"/>
        </w:rPr>
        <w:t>12</w:t>
      </w:r>
      <w:r>
        <w:rPr>
          <w:rFonts w:ascii="微软雅黑" w:hAnsi="微软雅黑" w:cs="微软雅黑" w:eastAsia="微软雅黑"/>
          <w:sz w:val="24"/>
          <w:szCs w:val="24"/>
        </w:rPr>
        <w:t>章末尾，那时在我里面的男孩子充满了上帝的荣耀；并且我们的救主会为我们而来！如果，真是这样的话，我相信我们的救主在告诉我们当他为他的新妇而来的时候将要发生的事情！在以下信息中，他也警告了我们！他对于即将发生的地球的巨变发出了严肃的警告；正如我之前所说的，我认为当他而他的新妇而来的时候，这些可怕的变化将要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写下这最新的信息时，一个宝贵的年轻人从密苏里州的堪萨斯城打来电话，他告诉我一个与此密切相关的梦，是他在大概三个星期前所做的！首先，他告诉我北纬</w:t>
      </w:r>
      <w:r>
        <w:rPr>
          <w:rFonts w:eastAsia="微软雅黑" w:cs="微软雅黑" w:ascii="微软雅黑" w:hAnsi="微软雅黑"/>
          <w:sz w:val="24"/>
          <w:szCs w:val="24"/>
        </w:rPr>
        <w:t>39°</w:t>
      </w:r>
      <w:r>
        <w:rPr>
          <w:rFonts w:ascii="微软雅黑" w:hAnsi="微软雅黑" w:cs="微软雅黑" w:eastAsia="微软雅黑"/>
          <w:sz w:val="24"/>
          <w:szCs w:val="24"/>
        </w:rPr>
        <w:t>经过密苏里州的堪萨斯城，接着他说他在梦中站在密苏里州的堪萨斯城的第</w:t>
      </w:r>
      <w:r>
        <w:rPr>
          <w:rFonts w:eastAsia="微软雅黑" w:cs="微软雅黑" w:ascii="微软雅黑" w:hAnsi="微软雅黑"/>
          <w:sz w:val="24"/>
          <w:szCs w:val="24"/>
        </w:rPr>
        <w:t>39</w:t>
      </w:r>
      <w:r>
        <w:rPr>
          <w:rFonts w:ascii="微软雅黑" w:hAnsi="微软雅黑" w:cs="微软雅黑" w:eastAsia="微软雅黑"/>
          <w:sz w:val="24"/>
          <w:szCs w:val="24"/>
        </w:rPr>
        <w:t>号大街上！在梦中，他看见海水侵袭，将北纬</w:t>
      </w:r>
      <w:r>
        <w:rPr>
          <w:rFonts w:eastAsia="微软雅黑" w:cs="微软雅黑" w:ascii="微软雅黑" w:hAnsi="微软雅黑"/>
          <w:sz w:val="24"/>
          <w:szCs w:val="24"/>
        </w:rPr>
        <w:t>39°</w:t>
      </w:r>
      <w:r>
        <w:rPr>
          <w:rFonts w:ascii="微软雅黑" w:hAnsi="微软雅黑" w:cs="微软雅黑" w:eastAsia="微软雅黑"/>
          <w:sz w:val="24"/>
          <w:szCs w:val="24"/>
        </w:rPr>
        <w:t>的所有地区都淹没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会这样？许多年前，我（在异象中）看见当新马德里爆炸时，五大湖地区将要倒在密西西比河中；一个巨大的海湾将要形成，吞噬大片的陆地！接着我看见美国被分为两部分，海水会倒灌，吞没大片陆地。我看见田纳西州的孟菲斯城将被毁灭，密西西比州的阿拉巴马许多地方以及路易斯安那州的大部将要被海洋淹没。就在两年前的一个夏天，我看见美国西部阿肯色州的梅弗劳尔将要有大洪水！事实上，我看见梅弗劳尔及其周边河滩地的房屋都已被水淹没！因此，注意我们天父的警告！他在告诉你们要离开这些地方；因为很多很多人将要死亡，或者（和）被埋在大量的岩石下！所有这些变化会同时发生，还是分阶段？我不能肯定；但是正如火焰般的女人一个接一个地射箭，我倾向于认为这些会一个接一个地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世界领袖以及其他人死亡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们的天父在前面一段时间告诉我他将要惩罚那些每天想要杀死我的领袖；以及那些长期跟踪我的人。直到现在，我尚未看见他在他们身上的审判，但即便如此，我直到在他凡事都有定期！以下一些异象是我们的天父赐给我的，其中一些在最近三到四个月中反复出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或许是第一个的异象中，我看见三个棺材，都覆盖着美国国旗，并且三个棺材都位于华盛顿州的国会大厦的圆形大厅里。我一看见这三个盖着国旗的棺材，放在似乎是国会大厦的地方，我就想这些一定是政府领袖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着，在随后的一个异象中，我看见有一只黑鸟飞来啄乔治</w:t>
      </w:r>
      <w:r>
        <w:rPr>
          <w:rFonts w:eastAsia="微软雅黑" w:cs="微软雅黑" w:ascii="微软雅黑" w:hAnsi="微软雅黑"/>
          <w:sz w:val="24"/>
          <w:szCs w:val="24"/>
        </w:rPr>
        <w:t>·</w:t>
      </w:r>
      <w:r>
        <w:rPr>
          <w:rFonts w:ascii="微软雅黑" w:hAnsi="微软雅黑" w:cs="微软雅黑" w:eastAsia="微软雅黑"/>
          <w:sz w:val="24"/>
          <w:szCs w:val="24"/>
        </w:rPr>
        <w:t>华盛顿，他倒下了，仿佛睡着一般！从这个异象我不知道他是睡觉还是死了，但是当黑鸟飞来啄他的时候，我确实感觉到乔治</w:t>
      </w:r>
      <w:r>
        <w:rPr>
          <w:rFonts w:eastAsia="微软雅黑" w:cs="微软雅黑" w:ascii="微软雅黑" w:hAnsi="微软雅黑"/>
          <w:sz w:val="24"/>
          <w:szCs w:val="24"/>
        </w:rPr>
        <w:t>·</w:t>
      </w:r>
      <w:r>
        <w:rPr>
          <w:rFonts w:ascii="微软雅黑" w:hAnsi="微软雅黑" w:cs="微软雅黑" w:eastAsia="微软雅黑"/>
          <w:sz w:val="24"/>
          <w:szCs w:val="24"/>
        </w:rPr>
        <w:t>华盛顿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着，又有一个异象紧随上述异象而来，我看见理查德</w:t>
      </w:r>
      <w:r>
        <w:rPr>
          <w:rFonts w:eastAsia="微软雅黑" w:cs="微软雅黑" w:ascii="微软雅黑" w:hAnsi="微软雅黑"/>
          <w:sz w:val="24"/>
          <w:szCs w:val="24"/>
        </w:rPr>
        <w:t>·</w:t>
      </w:r>
      <w:r>
        <w:rPr>
          <w:rFonts w:ascii="微软雅黑" w:hAnsi="微软雅黑" w:cs="微软雅黑" w:eastAsia="微软雅黑"/>
          <w:sz w:val="24"/>
          <w:szCs w:val="24"/>
        </w:rPr>
        <w:t>切尼，他站在自动扶梯上</w:t>
      </w:r>
      <w:r>
        <w:rPr>
          <w:rFonts w:eastAsia="微软雅黑" w:cs="微软雅黑" w:ascii="微软雅黑" w:hAnsi="微软雅黑"/>
          <w:sz w:val="24"/>
          <w:szCs w:val="24"/>
        </w:rPr>
        <w:t>!</w:t>
      </w:r>
      <w:r>
        <w:rPr>
          <w:rFonts w:ascii="微软雅黑" w:hAnsi="微软雅黑" w:cs="微软雅黑" w:eastAsia="微软雅黑"/>
          <w:sz w:val="24"/>
          <w:szCs w:val="24"/>
        </w:rPr>
        <w:t>我朝前看去，我知道他正急于上到一处高高的房间，在自动扶梯上方的高处！然而，自动扶梯的扶手上有些链条，像自行车链条，但是更加粗大！当迪克</w:t>
      </w:r>
      <w:r>
        <w:rPr>
          <w:rFonts w:eastAsia="微软雅黑" w:cs="微软雅黑" w:ascii="微软雅黑" w:hAnsi="微软雅黑"/>
          <w:sz w:val="24"/>
          <w:szCs w:val="24"/>
        </w:rPr>
        <w:t>·</w:t>
      </w:r>
      <w:r>
        <w:rPr>
          <w:rFonts w:ascii="微软雅黑" w:hAnsi="微软雅黑" w:cs="微软雅黑" w:eastAsia="微软雅黑"/>
          <w:sz w:val="24"/>
          <w:szCs w:val="24"/>
        </w:rPr>
        <w:t>切尼就要升到自动扶梯的顶部时，我看见他的双手被链条缠住了，并且被扭曲得很厉害。事实上，由于这些链条他不得不跪了下来，再也无法逃脱！有一帮人来到，他们除去他身上的链条，把他放在担架上，然后把他拖走，进入到黑暗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乔治</w:t>
      </w:r>
      <w:r>
        <w:rPr>
          <w:rFonts w:eastAsia="微软雅黑" w:cs="微软雅黑" w:ascii="微软雅黑" w:hAnsi="微软雅黑"/>
          <w:sz w:val="24"/>
          <w:szCs w:val="24"/>
        </w:rPr>
        <w:t>·</w:t>
      </w:r>
      <w:r>
        <w:rPr>
          <w:rFonts w:ascii="微软雅黑" w:hAnsi="微软雅黑" w:cs="微软雅黑" w:eastAsia="微软雅黑"/>
          <w:sz w:val="24"/>
          <w:szCs w:val="24"/>
        </w:rPr>
        <w:t>布什会死还是会被谋杀；而副总统切尼也不适合并且无力担任总统？从这些异象看来似乎是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着，又是一些异象，关于许多坟墓的异象，它们都已经被掘开了，都在等待着那些将要下到它们里面的人！我们的天父说他要将许多人扔进这些已经预备好的坟墓里；这些人全都参与了不断地试图杀死我的行动；以及（或者）阻止我们天父通过启示录第</w:t>
      </w:r>
      <w:r>
        <w:rPr>
          <w:rFonts w:eastAsia="微软雅黑" w:cs="微软雅黑" w:ascii="微软雅黑" w:hAnsi="微软雅黑"/>
          <w:sz w:val="24"/>
          <w:szCs w:val="24"/>
        </w:rPr>
        <w:t>12</w:t>
      </w:r>
      <w:r>
        <w:rPr>
          <w:rFonts w:ascii="微软雅黑" w:hAnsi="微软雅黑" w:cs="微软雅黑" w:eastAsia="微软雅黑"/>
          <w:sz w:val="24"/>
          <w:szCs w:val="24"/>
        </w:rPr>
        <w:t>章的工作！其中包括一个针对英国女王的具有强烈预言性的警告：他将把她扔进坟墓！是的，她也参与了对我的跟踪行动！在南非！在瑞典，英国间谍追踪我。我们三人曾看见他们并听见他们的谈话！她和乔治</w:t>
      </w:r>
      <w:r>
        <w:rPr>
          <w:rFonts w:eastAsia="微软雅黑" w:cs="微软雅黑" w:ascii="微软雅黑" w:hAnsi="微软雅黑"/>
          <w:sz w:val="24"/>
          <w:szCs w:val="24"/>
        </w:rPr>
        <w:t>·</w:t>
      </w:r>
      <w:r>
        <w:rPr>
          <w:rFonts w:ascii="微软雅黑" w:hAnsi="微软雅黑" w:cs="微软雅黑" w:eastAsia="微软雅黑"/>
          <w:sz w:val="24"/>
          <w:szCs w:val="24"/>
        </w:rPr>
        <w:t>布什，美国中情局以及南非政府从</w:t>
      </w:r>
      <w:r>
        <w:rPr>
          <w:rFonts w:eastAsia="微软雅黑" w:cs="微软雅黑" w:ascii="微软雅黑" w:hAnsi="微软雅黑"/>
          <w:sz w:val="24"/>
          <w:szCs w:val="24"/>
        </w:rPr>
        <w:t>2004</w:t>
      </w:r>
      <w:r>
        <w:rPr>
          <w:rFonts w:ascii="微软雅黑" w:hAnsi="微软雅黑" w:cs="微软雅黑" w:eastAsia="微软雅黑"/>
          <w:sz w:val="24"/>
          <w:szCs w:val="24"/>
        </w:rPr>
        <w:t>年秋开始一直对我进行恶意诽谤</w:t>
      </w:r>
      <w:r>
        <w:rPr>
          <w:rFonts w:eastAsia="微软雅黑" w:cs="微软雅黑" w:ascii="微软雅黑" w:hAnsi="微软雅黑"/>
          <w:sz w:val="24"/>
          <w:szCs w:val="24"/>
        </w:rPr>
        <w:t>!</w:t>
      </w:r>
      <w:r>
        <w:rPr>
          <w:rFonts w:ascii="微软雅黑" w:hAnsi="微软雅黑" w:cs="微软雅黑" w:eastAsia="微软雅黑"/>
          <w:sz w:val="24"/>
          <w:szCs w:val="24"/>
        </w:rPr>
        <w:t>因此，我确实期望英国女王很快就要被放入其中一个坟墓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的异象：在一个异象中，我进入一扇通往一条长长的过道的门。在这过道中，我看见一些门是开着的，一些是关闭的。当我沿着过道走下去的时候，我在一扇敞开的门中看见切尔西</w:t>
      </w:r>
      <w:r>
        <w:rPr>
          <w:rFonts w:eastAsia="微软雅黑" w:cs="微软雅黑" w:ascii="微软雅黑" w:hAnsi="微软雅黑"/>
          <w:sz w:val="24"/>
          <w:szCs w:val="24"/>
        </w:rPr>
        <w:t>·</w:t>
      </w:r>
      <w:r>
        <w:rPr>
          <w:rFonts w:ascii="微软雅黑" w:hAnsi="微软雅黑" w:cs="微软雅黑" w:eastAsia="微软雅黑"/>
          <w:sz w:val="24"/>
          <w:szCs w:val="24"/>
        </w:rPr>
        <w:t>克林顿。她躺在床上，我现在不记得是她的双腿还是只有一只腿断掉了！但是，她显然经历了一场事故；她的母亲，希拉里</w:t>
      </w:r>
      <w:r>
        <w:rPr>
          <w:rFonts w:eastAsia="微软雅黑" w:cs="微软雅黑" w:ascii="微软雅黑" w:hAnsi="微软雅黑"/>
          <w:sz w:val="24"/>
          <w:szCs w:val="24"/>
        </w:rPr>
        <w:t>·</w:t>
      </w:r>
      <w:r>
        <w:rPr>
          <w:rFonts w:ascii="微软雅黑" w:hAnsi="微软雅黑" w:cs="微软雅黑" w:eastAsia="微软雅黑"/>
          <w:sz w:val="24"/>
          <w:szCs w:val="24"/>
        </w:rPr>
        <w:t>克林顿也在那里，不过看起来非常苍老，就像一具干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另一个异象中，我又来到医院，并且也是走在过道里，我看见左边，比尔</w:t>
      </w:r>
      <w:r>
        <w:rPr>
          <w:rFonts w:eastAsia="微软雅黑" w:cs="微软雅黑" w:ascii="微软雅黑" w:hAnsi="微软雅黑"/>
          <w:sz w:val="24"/>
          <w:szCs w:val="24"/>
        </w:rPr>
        <w:t>·</w:t>
      </w:r>
      <w:r>
        <w:rPr>
          <w:rFonts w:ascii="微软雅黑" w:hAnsi="微软雅黑" w:cs="微软雅黑" w:eastAsia="微软雅黑"/>
          <w:sz w:val="24"/>
          <w:szCs w:val="24"/>
        </w:rPr>
        <w:t>克林顿躺在医院的床上。有一个抽着雪茄的胖男人和他同在这间屋子里。这胖男人拿起一只玻璃杯，给比尔</w:t>
      </w:r>
      <w:r>
        <w:rPr>
          <w:rFonts w:eastAsia="微软雅黑" w:cs="微软雅黑" w:ascii="微软雅黑" w:hAnsi="微软雅黑"/>
          <w:sz w:val="24"/>
          <w:szCs w:val="24"/>
        </w:rPr>
        <w:t>·</w:t>
      </w:r>
      <w:r>
        <w:rPr>
          <w:rFonts w:ascii="微软雅黑" w:hAnsi="微软雅黑" w:cs="微软雅黑" w:eastAsia="微软雅黑"/>
          <w:sz w:val="24"/>
          <w:szCs w:val="24"/>
        </w:rPr>
        <w:t>克林顿喝水；比尔</w:t>
      </w:r>
      <w:r>
        <w:rPr>
          <w:rFonts w:eastAsia="微软雅黑" w:cs="微软雅黑" w:ascii="微软雅黑" w:hAnsi="微软雅黑"/>
          <w:sz w:val="24"/>
          <w:szCs w:val="24"/>
        </w:rPr>
        <w:t>·</w:t>
      </w:r>
      <w:r>
        <w:rPr>
          <w:rFonts w:ascii="微软雅黑" w:hAnsi="微软雅黑" w:cs="微软雅黑" w:eastAsia="微软雅黑"/>
          <w:sz w:val="24"/>
          <w:szCs w:val="24"/>
        </w:rPr>
        <w:t>克林顿刚喝了一小口 ，几乎就在同时，他的脑袋垂了下来，好像在睡觉，或者已经死了。我听见那胖男人说：我最好把这个弄出去！然后，他收起他的雪茄放进自己的口袋。我从墙上穿过去，来到阳台上，看着克林顿的住院房间，有一些医护人员和政府官员走进来！我听见其中一个医生说他们都认为克林顿得了肝炎，他们不理解他这么快就死于此病！我观看他们讨论该如何处理他的后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比尔</w:t>
      </w:r>
      <w:r>
        <w:rPr>
          <w:rFonts w:eastAsia="微软雅黑" w:cs="微软雅黑" w:ascii="微软雅黑" w:hAnsi="微软雅黑"/>
          <w:sz w:val="24"/>
          <w:szCs w:val="24"/>
        </w:rPr>
        <w:t>·</w:t>
      </w:r>
      <w:r>
        <w:rPr>
          <w:rFonts w:ascii="微软雅黑" w:hAnsi="微软雅黑" w:cs="微软雅黑" w:eastAsia="微软雅黑"/>
          <w:sz w:val="24"/>
          <w:szCs w:val="24"/>
        </w:rPr>
        <w:t>克林顿真的死在医院，还是这个异象只是告诉我们他将遭到杀害？我不知道；因为我们天父的异象非常复杂，并不总是像它们所呈现的那样！因为，它们都是象征性的！但是，我认为比尔</w:t>
      </w:r>
      <w:r>
        <w:rPr>
          <w:rFonts w:eastAsia="微软雅黑" w:cs="微软雅黑" w:ascii="微软雅黑" w:hAnsi="微软雅黑"/>
          <w:sz w:val="24"/>
          <w:szCs w:val="24"/>
        </w:rPr>
        <w:t>·</w:t>
      </w:r>
      <w:r>
        <w:rPr>
          <w:rFonts w:ascii="微软雅黑" w:hAnsi="微软雅黑" w:cs="微软雅黑" w:eastAsia="微软雅黑"/>
          <w:sz w:val="24"/>
          <w:szCs w:val="24"/>
        </w:rPr>
        <w:t>克林顿极有可能会被放入这三口棺材中的一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是关于乔治</w:t>
      </w:r>
      <w:r>
        <w:rPr>
          <w:rFonts w:eastAsia="微软雅黑" w:cs="微软雅黑" w:ascii="微软雅黑" w:hAnsi="微软雅黑"/>
          <w:sz w:val="24"/>
          <w:szCs w:val="24"/>
        </w:rPr>
        <w:t>·</w:t>
      </w:r>
      <w:r>
        <w:rPr>
          <w:rFonts w:ascii="微软雅黑" w:hAnsi="微软雅黑" w:cs="微软雅黑" w:eastAsia="微软雅黑"/>
          <w:sz w:val="24"/>
          <w:szCs w:val="24"/>
        </w:rPr>
        <w:t>赫伯特</w:t>
      </w:r>
      <w:r>
        <w:rPr>
          <w:rFonts w:eastAsia="微软雅黑" w:cs="微软雅黑" w:ascii="微软雅黑" w:hAnsi="微软雅黑"/>
          <w:sz w:val="24"/>
          <w:szCs w:val="24"/>
        </w:rPr>
        <w:t>·</w:t>
      </w:r>
      <w:r>
        <w:rPr>
          <w:rFonts w:ascii="微软雅黑" w:hAnsi="微软雅黑" w:cs="微软雅黑" w:eastAsia="微软雅黑"/>
          <w:sz w:val="24"/>
          <w:szCs w:val="24"/>
        </w:rPr>
        <w:t>沃克</w:t>
      </w:r>
      <w:r>
        <w:rPr>
          <w:rFonts w:eastAsia="微软雅黑" w:cs="微软雅黑" w:ascii="微软雅黑" w:hAnsi="微软雅黑"/>
          <w:sz w:val="24"/>
          <w:szCs w:val="24"/>
        </w:rPr>
        <w:t>·</w:t>
      </w:r>
      <w:r>
        <w:rPr>
          <w:rFonts w:ascii="微软雅黑" w:hAnsi="微软雅黑" w:cs="微软雅黑" w:eastAsia="微软雅黑"/>
          <w:sz w:val="24"/>
          <w:szCs w:val="24"/>
        </w:rPr>
        <w:t>布什的死亡异象！我不相信地球上还有比这个人更加邪恶的人！从不！他多年来掌控着中情局！他涉嫌卷入对约翰</w:t>
      </w:r>
      <w:r>
        <w:rPr>
          <w:rFonts w:eastAsia="微软雅黑" w:cs="微软雅黑" w:ascii="微软雅黑" w:hAnsi="微软雅黑"/>
          <w:sz w:val="24"/>
          <w:szCs w:val="24"/>
        </w:rPr>
        <w:t>·</w:t>
      </w:r>
      <w:r>
        <w:rPr>
          <w:rFonts w:ascii="微软雅黑" w:hAnsi="微软雅黑" w:cs="微软雅黑" w:eastAsia="微软雅黑"/>
          <w:sz w:val="24"/>
          <w:szCs w:val="24"/>
        </w:rPr>
        <w:t>肯尼迪的谋杀行动！他涉嫌试图谋杀里根（未遂），这样他就可能当上总统；甚至还有报道说，里根从那次刺杀中丧失了行动能力，在他最后几年的总统任期中事实上是布什在掌管一切！这人在克林顿执政期间一直暗中操纵！他们两人通过阿肯色州的米纳机场进行毒品交易，他们是老搭档！两次窃取选举成果，根据我们所知道的，乔治</w:t>
      </w:r>
      <w:r>
        <w:rPr>
          <w:rFonts w:eastAsia="微软雅黑" w:cs="微软雅黑" w:ascii="微软雅黑" w:hAnsi="微软雅黑"/>
          <w:sz w:val="24"/>
          <w:szCs w:val="24"/>
        </w:rPr>
        <w:t>·</w:t>
      </w:r>
      <w:r>
        <w:rPr>
          <w:rFonts w:ascii="微软雅黑" w:hAnsi="微软雅黑" w:cs="微软雅黑" w:eastAsia="微软雅黑"/>
          <w:sz w:val="24"/>
          <w:szCs w:val="24"/>
        </w:rPr>
        <w:t>布什明显从未被选上；然而他窃取了总统的职位！在他儿子任职总统期间他仍然在幕后操纵！老布什过去的政府班子和石油搭档再次操纵着美国，把事情弄得一团糟！最近老布什密谋把希拉里推上总统位置，这样他就可以继续统治美国！甚至他涉嫌杀害约翰</w:t>
      </w:r>
      <w:r>
        <w:rPr>
          <w:rFonts w:eastAsia="微软雅黑" w:cs="微软雅黑" w:ascii="微软雅黑" w:hAnsi="微软雅黑"/>
          <w:sz w:val="24"/>
          <w:szCs w:val="24"/>
        </w:rPr>
        <w:t>·</w:t>
      </w:r>
      <w:r>
        <w:rPr>
          <w:rFonts w:ascii="微软雅黑" w:hAnsi="微软雅黑" w:cs="微软雅黑" w:eastAsia="微软雅黑"/>
          <w:sz w:val="24"/>
          <w:szCs w:val="24"/>
        </w:rPr>
        <w:t>肯尼迪的儿子，这样希拉里就可以取代他成为纽约州的参议员！噢，这人所做的这一切恶事真是罄竹难书！他的灭亡很快就要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我在这些异象中所看见的关于乔治</w:t>
      </w:r>
      <w:r>
        <w:rPr>
          <w:rFonts w:eastAsia="微软雅黑" w:cs="微软雅黑" w:ascii="微软雅黑" w:hAnsi="微软雅黑"/>
          <w:sz w:val="24"/>
          <w:szCs w:val="24"/>
        </w:rPr>
        <w:t>·</w:t>
      </w:r>
      <w:r>
        <w:rPr>
          <w:rFonts w:ascii="微软雅黑" w:hAnsi="微软雅黑" w:cs="微软雅黑" w:eastAsia="微软雅黑"/>
          <w:sz w:val="24"/>
          <w:szCs w:val="24"/>
        </w:rPr>
        <w:t>赫伯特</w:t>
      </w:r>
      <w:r>
        <w:rPr>
          <w:rFonts w:eastAsia="微软雅黑" w:cs="微软雅黑" w:ascii="微软雅黑" w:hAnsi="微软雅黑"/>
          <w:sz w:val="24"/>
          <w:szCs w:val="24"/>
        </w:rPr>
        <w:t>·</w:t>
      </w:r>
      <w:r>
        <w:rPr>
          <w:rFonts w:ascii="微软雅黑" w:hAnsi="微软雅黑" w:cs="微软雅黑" w:eastAsia="微软雅黑"/>
          <w:sz w:val="24"/>
          <w:szCs w:val="24"/>
        </w:rPr>
        <w:t>沃克</w:t>
      </w:r>
      <w:r>
        <w:rPr>
          <w:rFonts w:eastAsia="微软雅黑" w:cs="微软雅黑" w:ascii="微软雅黑" w:hAnsi="微软雅黑"/>
          <w:sz w:val="24"/>
          <w:szCs w:val="24"/>
        </w:rPr>
        <w:t>·</w:t>
      </w:r>
      <w:r>
        <w:rPr>
          <w:rFonts w:ascii="微软雅黑" w:hAnsi="微软雅黑" w:cs="微软雅黑" w:eastAsia="微软雅黑"/>
          <w:sz w:val="24"/>
          <w:szCs w:val="24"/>
        </w:rPr>
        <w:t>布什的情景。我抬起地下的一扇门，从楼梯向下走，我两眼平视，但是有一道光照在我脸上，有一句话出现了：看左边。我相信那门已经关上了，如果我没记错的话；而我还得打开门进去！一进到房间里，我看见远处的角落里有一张床，我走近看，只见上面躺着乔治</w:t>
      </w:r>
      <w:r>
        <w:rPr>
          <w:rFonts w:eastAsia="微软雅黑" w:cs="微软雅黑" w:ascii="微软雅黑" w:hAnsi="微软雅黑"/>
          <w:sz w:val="24"/>
          <w:szCs w:val="24"/>
        </w:rPr>
        <w:t>·</w:t>
      </w:r>
      <w:r>
        <w:rPr>
          <w:rFonts w:ascii="微软雅黑" w:hAnsi="微软雅黑" w:cs="微软雅黑" w:eastAsia="微软雅黑"/>
          <w:sz w:val="24"/>
          <w:szCs w:val="24"/>
        </w:rPr>
        <w:t>赫伯特</w:t>
      </w:r>
      <w:r>
        <w:rPr>
          <w:rFonts w:eastAsia="微软雅黑" w:cs="微软雅黑" w:ascii="微软雅黑" w:hAnsi="微软雅黑"/>
          <w:sz w:val="24"/>
          <w:szCs w:val="24"/>
        </w:rPr>
        <w:t>·</w:t>
      </w:r>
      <w:r>
        <w:rPr>
          <w:rFonts w:ascii="微软雅黑" w:hAnsi="微软雅黑" w:cs="微软雅黑" w:eastAsia="微软雅黑"/>
          <w:sz w:val="24"/>
          <w:szCs w:val="24"/>
        </w:rPr>
        <w:t>沃克</w:t>
      </w:r>
      <w:r>
        <w:rPr>
          <w:rFonts w:eastAsia="微软雅黑" w:cs="微软雅黑" w:ascii="微软雅黑" w:hAnsi="微软雅黑"/>
          <w:sz w:val="24"/>
          <w:szCs w:val="24"/>
        </w:rPr>
        <w:t>·</w:t>
      </w:r>
      <w:r>
        <w:rPr>
          <w:rFonts w:ascii="微软雅黑" w:hAnsi="微软雅黑" w:cs="微软雅黑" w:eastAsia="微软雅黑"/>
          <w:sz w:val="24"/>
          <w:szCs w:val="24"/>
        </w:rPr>
        <w:t>布什。我看见他的两只大脚朝天；当我往他床边望去的时候，我感到非常震惊！因为布什似乎已死，但是在他身边站着一个高大的灰人，我知道这种生物是完全邪恶的。他们全部都是堕落天使！并且我才知道这个怪物刚刚从乔治</w:t>
      </w:r>
      <w:r>
        <w:rPr>
          <w:rFonts w:eastAsia="微软雅黑" w:cs="微软雅黑" w:ascii="微软雅黑" w:hAnsi="微软雅黑"/>
          <w:sz w:val="24"/>
          <w:szCs w:val="24"/>
        </w:rPr>
        <w:t>·</w:t>
      </w:r>
      <w:r>
        <w:rPr>
          <w:rFonts w:ascii="微软雅黑" w:hAnsi="微软雅黑" w:cs="微软雅黑" w:eastAsia="微软雅黑"/>
          <w:sz w:val="24"/>
          <w:szCs w:val="24"/>
        </w:rPr>
        <w:t>赫伯特</w:t>
      </w:r>
      <w:r>
        <w:rPr>
          <w:rFonts w:eastAsia="微软雅黑" w:cs="微软雅黑" w:ascii="微软雅黑" w:hAnsi="微软雅黑"/>
          <w:sz w:val="24"/>
          <w:szCs w:val="24"/>
        </w:rPr>
        <w:t>·</w:t>
      </w:r>
      <w:r>
        <w:rPr>
          <w:rFonts w:ascii="微软雅黑" w:hAnsi="微软雅黑" w:cs="微软雅黑" w:eastAsia="微软雅黑"/>
          <w:sz w:val="24"/>
          <w:szCs w:val="24"/>
        </w:rPr>
        <w:t>沃克</w:t>
      </w:r>
      <w:r>
        <w:rPr>
          <w:rFonts w:eastAsia="微软雅黑" w:cs="微软雅黑" w:ascii="微软雅黑" w:hAnsi="微软雅黑"/>
          <w:sz w:val="24"/>
          <w:szCs w:val="24"/>
        </w:rPr>
        <w:t>·</w:t>
      </w:r>
      <w:r>
        <w:rPr>
          <w:rFonts w:ascii="微软雅黑" w:hAnsi="微软雅黑" w:cs="微软雅黑" w:eastAsia="微软雅黑"/>
          <w:sz w:val="24"/>
          <w:szCs w:val="24"/>
        </w:rPr>
        <w:t>布什身体里出来！当我看着老布什的头时，它不是我之前看到的那张脸，而是一个在他脑后的金属盘，在这盘子上写着奇怪的文字！噢天哪，我想！肯定地，他被这个怪物控制了很长时间；而现在他死了。然后，我又看见另一个异象；它是乔治</w:t>
      </w:r>
      <w:r>
        <w:rPr>
          <w:rFonts w:eastAsia="微软雅黑" w:cs="微软雅黑" w:ascii="微软雅黑" w:hAnsi="微软雅黑"/>
          <w:sz w:val="24"/>
          <w:szCs w:val="24"/>
        </w:rPr>
        <w:t>·</w:t>
      </w:r>
      <w:r>
        <w:rPr>
          <w:rFonts w:ascii="微软雅黑" w:hAnsi="微软雅黑" w:cs="微软雅黑" w:eastAsia="微软雅黑"/>
          <w:sz w:val="24"/>
          <w:szCs w:val="24"/>
        </w:rPr>
        <w:t>赫伯特</w:t>
      </w:r>
      <w:r>
        <w:rPr>
          <w:rFonts w:eastAsia="微软雅黑" w:cs="微软雅黑" w:ascii="微软雅黑" w:hAnsi="微软雅黑"/>
          <w:sz w:val="24"/>
          <w:szCs w:val="24"/>
        </w:rPr>
        <w:t>·</w:t>
      </w:r>
      <w:r>
        <w:rPr>
          <w:rFonts w:ascii="微软雅黑" w:hAnsi="微软雅黑" w:cs="微软雅黑" w:eastAsia="微软雅黑"/>
          <w:sz w:val="24"/>
          <w:szCs w:val="24"/>
        </w:rPr>
        <w:t>沃克</w:t>
      </w:r>
      <w:r>
        <w:rPr>
          <w:rFonts w:eastAsia="微软雅黑" w:cs="微软雅黑" w:ascii="微软雅黑" w:hAnsi="微软雅黑"/>
          <w:sz w:val="24"/>
          <w:szCs w:val="24"/>
        </w:rPr>
        <w:t>·</w:t>
      </w:r>
      <w:r>
        <w:rPr>
          <w:rFonts w:ascii="微软雅黑" w:hAnsi="微软雅黑" w:cs="微软雅黑" w:eastAsia="微软雅黑"/>
          <w:sz w:val="24"/>
          <w:szCs w:val="24"/>
        </w:rPr>
        <w:t>布什的墓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几个星期过后，我又看见一个女人跪在坟墓前。她的白色长围巾在她的脖子上飘拂，搭在坟墓墓碑的一角。然后，一只手伸过来，挪开围巾，我看见那名字：乔治</w:t>
      </w:r>
      <w:r>
        <w:rPr>
          <w:rFonts w:eastAsia="微软雅黑" w:cs="微软雅黑" w:ascii="微软雅黑" w:hAnsi="微软雅黑"/>
          <w:sz w:val="24"/>
          <w:szCs w:val="24"/>
        </w:rPr>
        <w:t>·</w:t>
      </w:r>
      <w:r>
        <w:rPr>
          <w:rFonts w:ascii="微软雅黑" w:hAnsi="微软雅黑" w:cs="微软雅黑" w:eastAsia="微软雅黑"/>
          <w:sz w:val="24"/>
          <w:szCs w:val="24"/>
        </w:rPr>
        <w:t>赫伯特</w:t>
      </w:r>
      <w:r>
        <w:rPr>
          <w:rFonts w:eastAsia="微软雅黑" w:cs="微软雅黑" w:ascii="微软雅黑" w:hAnsi="微软雅黑"/>
          <w:sz w:val="24"/>
          <w:szCs w:val="24"/>
        </w:rPr>
        <w:t>·</w:t>
      </w:r>
      <w:r>
        <w:rPr>
          <w:rFonts w:ascii="微软雅黑" w:hAnsi="微软雅黑" w:cs="微软雅黑" w:eastAsia="微软雅黑"/>
          <w:sz w:val="24"/>
          <w:szCs w:val="24"/>
        </w:rPr>
        <w:t>沃克</w:t>
      </w:r>
      <w:r>
        <w:rPr>
          <w:rFonts w:eastAsia="微软雅黑" w:cs="微软雅黑" w:ascii="微软雅黑" w:hAnsi="微软雅黑"/>
          <w:sz w:val="24"/>
          <w:szCs w:val="24"/>
        </w:rPr>
        <w:t>·</w:t>
      </w:r>
      <w:r>
        <w:rPr>
          <w:rFonts w:ascii="微软雅黑" w:hAnsi="微软雅黑" w:cs="微软雅黑" w:eastAsia="微软雅黑"/>
          <w:sz w:val="24"/>
          <w:szCs w:val="24"/>
        </w:rPr>
        <w:t>布什！然后我听见女人说：我希望事情不会像这个样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又是刚过了几天！我看见一堵墙上有三只泥鸽子；然后有一把枪，把三只鸽子从墙上打下来了！一瞬间，它们都被打死了！这三只鸽子是否就是那三个将要被装入那三口棺材的，这个国家的三位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期待这个，我亲爱的朋友们，我期待这个会很快发生！因为，我们的天父不断以各种方式使我看见这些异象！他将清除他们一切破坏我们天父藉着启示录第十二章所做之工作的行为！这即将到来！他的圣名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对南非总统姆贝凯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了解到有关南非总统姆贝凯的一些重要事情，他曾与女王以及布什父子在南非对我大肆诽谤！他们，连同他们的一些仆从，在南非盗窃了我的网站，并在全世界诋毁我的名声！他们扩散关于我的厚颜无耻的谎言，精心策划了对我品格的可怕的无耻污蔑！直到今天，很多人仍然相信他们的谎言，以及其他那些加入这些撒旦帮行动之人的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在南非的一些人所告诉我的，姆贝凯的统治权几乎完全被南非非国大（南非主要的政党）的领袖所所夺取。正如我所得知的，姆贝凯的政府工作人员中支持他的人大多数已经被反对他的人所替换！事实上，他已经在南非政府中毫无权力了！他只是个名义上的总统而已！我得知无论他在哪里人们都向他发出嘘声；显然他已经被推下台了！他是整个南非的耻辱！他受到嘲笑和戏弄！他被耻笑；因为全国上下很多人都恨恶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确实，人必收取他所种的。这是无可置疑的，我们的天父的一部分审判已经临到这邪恶的人身上！因为，他和他的英国以及美国同盟造成了南非很多人嘲弄和嗤笑我们天父在南非的工作！他们嘲笑我，向我扔来审判和控告的石头，他们合作，力图摧毁我们天父在启示录第十二章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当我们的天父的时间到了，他就会审判这些恶者！他审判那些伤害他的众先知以及那些不肯悔改之人！落在永生神的手中（受审判）实在是可怕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给你们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亲爱的，这里是最重要的事情！ 我把这个放在最后！ 下面，你们将看见我们的天父给你们的最新消息！ 继续读下去； 并且把他的话放在心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一个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0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的父亲耶和华，是的耶 和华， 至高的上帝。 听我说，小不点，在我说的时候写下来，让大家都可以知道！ 听着，我说，你们这些国家！ 站起来，听我说的事情！ 张开你们的眼睛去看！ 打开你们的耳朵来听！ 难道你们看不见全世界正站在悬崖边上吗？ 全世界现在俯视着一道巨大的深渊！ 谁能阻止我审判的手？ 谁能挡回我手上的时间？ 谁能知道我将做什么，还是什么时候我将做某件事情？ 没有，我说！ 没有一个能使我推迟行动，没有一个能知道我的方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肯定有很多人会说： 那不是主的！ 他不会对他的百姓做这种可怕的事情！ 他不会带来这样的审判！ 他不会这种方式毁坏！ 但是，我告诉你们，这些人讲的话完全出于无知！ 他们在说愚蠢的话！ 他们在讲他们自己的心愿！ 因为，我创造，我也毁灭！ 因为，我是充满大爱，也是烈火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是的，我是消灭一切的烈火！ 而这个部分， 大多数人不愿意知道！ 他们想要相信我充满爱，但是我的爱燃烧得很热！ 我的爱不能看到邪恶，并对它感到满意！ 噢，是的！ 我努力争取那些罪人！ 我从一开始起就一直力争你们全部人！ 可是，你们所有的人都是罪人！ 因为，我对你们所有人充满了爱，怜悯和恩典！ 但是， 虽然如此，我也是烧毁一切的烈火！ 当我警告了又警告的时候， 并且通过我的先知的嘴警告，你们轻视我的警告， 嘲笑我的先知，甚至把他们从你们当中扔出去，然后，噢，在这么多次之后，我将转而反对那些嘲笑的人！ 我将转而反对那些藐视的人； 我将注视着你们，毁灭你们！ 我将彻底毁灭那些行恶的！ 我将毁灭那些嘲笑的！ 我将毁灭那些叛逆的； 我的话里充满了我这样审判的事例！ 但是，我不会毁坏而没有警告！ 我已经警告你们，噢，你们，我在全世界的百姓！ 噢，是的，我已经警告过你们！ 但是，很少人，我说极少数人在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顽梗不化，硬着颈项的一代人！ 一代毒蛇！ 嘲笑，造谣中伤，背后讲坏话，控告，强奸，鸡奸，堕落，说谎，凶手和各式各样的贼！ 不受管教和难以控制！ 只配沉沦！ 充满了各种各样的欺诈！ 噢，我的鞭子将沉重地落在你们身上！ 并且，突然之间，我将在你们的脚下面抽走地毯！ 突然之间，我将带走你心爱和喜欢的一切！ 突然之间，我将打破你，就像在风里树枝一样！ 突然之间，我将毁坏你的家庭，毁坏你的房子，毁坏你的职业，拿走你的安逸生活！ 突然之间，我将使你的城市， 你的海岸线，那些自高自大的政府，和专门迎合谎言和骗子的人变成一片废墟！ 在一瞬间， 我将猛击我自己的家，和撒旦的国，而世界新秩序将在两脚发抖的大众身上开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是的！ 这是如此； 这就快到了！ 因为，当我带走我新妇的时候，我将把这世界投入如此的动乱，一夜之间，将发生巨大的饥饿！ 一夜之间，数以百万计的人将在波浪翻滚的水里死亡！ 一夜之间，数以百万计的人将被埋在地震的碎石下面，如此巨大的地震，你们的仪器从来都没有测量到这样的事情！ 噢，是的，一夜之间，数以百万计的人将没有电力！ 数以百万计的人将没有食品！ 数以百万计的人将死亡！ 银行关闭，没有钱！ 战争，可怕的战争，在全世界迅速蔓延，撒旦自己的那些将开始谋求统治世界！ 可怕的折磨和迫害，很多基督徒会被杀死！ 思维控制和再教育（集中）营，世界新秩序的思维控制小组将拼命地工作，接管这些软弱基督徒的头脑， 把他们用于他们自己的目的！ 巨大的死亡营，远超过希特勒所制造的任何恐怖！ 一场针对所谓的基督徒的战争，前所未有地，他们将想尽一切办法来迫使他们放弃我和我的儿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通过烈火的试炼！噢，通过迫害，饥饿，战争和剥夺所有东西的巨大和可怕的试炼！ 严酷！ 残暴！ 核灾难！ 有毒的食品！ 严酷！ 极其残暴！ 噢，哭泣吧！ 噢，嚎啕大哭，他们所有在这个世上心爱的东西，在他们的眼睛前面消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全世界现在就站在这条大深渊的边 缘上！ 是什么阻止你们跌进深渊里？ 是我！ 是我一直在暂缓我的行动，我将稍为再推迟一点我的行动！ 但是，要知道一件事情，要知道这个很肯定！ 当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结束时， 那么全世界将一头掉进这个深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准许给你们更多一点的时间，我这样做，是 让你们谦卑自己来悔改！ 到我面前跪下，承认你的罪！ 遗弃你的罪！ 我原谅真正和诚心的悔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稍为推迟了一些我儿子的来临， 我这样做，是允许你们为严酷的时刻作准备，而这就在前面了！ 对所有能够这样做的人来说，离开城市！ 尽量思考如何生存！ 思考巨大的饥饿，大规模停电和战争的时代！ 预备够吃</w:t>
      </w:r>
      <w:r>
        <w:rPr>
          <w:rFonts w:eastAsia="微软雅黑" w:cs="微软雅黑" w:ascii="微软雅黑" w:hAnsi="微软雅黑"/>
          <w:sz w:val="24"/>
          <w:szCs w:val="24"/>
        </w:rPr>
        <w:t>3</w:t>
      </w:r>
      <w:r>
        <w:rPr>
          <w:rFonts w:ascii="微软雅黑" w:hAnsi="微软雅黑" w:cs="微软雅黑" w:eastAsia="微软雅黑"/>
          <w:sz w:val="24"/>
          <w:szCs w:val="24"/>
        </w:rPr>
        <w:t>年半的食品！ 收藏一些种子，以便你能够种一些东西！ 收藏一些能源和用品； 当这场灾难到来的时候，你们将发现商店的架子全是空的！ 我现在告诉你们，巨大的破坏，</w:t>
      </w:r>
      <w:r>
        <w:rPr>
          <w:rFonts w:eastAsia="微软雅黑" w:cs="微软雅黑" w:ascii="微软雅黑" w:hAnsi="微软雅黑"/>
          <w:sz w:val="24"/>
          <w:szCs w:val="24"/>
        </w:rPr>
        <w:t>(</w:t>
      </w:r>
      <w:r>
        <w:rPr>
          <w:rFonts w:ascii="微软雅黑" w:hAnsi="微软雅黑" w:cs="微软雅黑" w:eastAsia="微软雅黑"/>
          <w:sz w:val="24"/>
          <w:szCs w:val="24"/>
        </w:rPr>
        <w:t>对你们来说</w:t>
      </w:r>
      <w:r>
        <w:rPr>
          <w:rFonts w:eastAsia="微软雅黑" w:cs="微软雅黑" w:ascii="微软雅黑" w:hAnsi="微软雅黑"/>
          <w:sz w:val="24"/>
          <w:szCs w:val="24"/>
        </w:rPr>
        <w:t>)</w:t>
      </w:r>
      <w:r>
        <w:rPr>
          <w:rFonts w:ascii="微软雅黑" w:hAnsi="微软雅黑" w:cs="微软雅黑" w:eastAsia="微软雅黑"/>
          <w:sz w:val="24"/>
          <w:szCs w:val="24"/>
        </w:rPr>
        <w:t xml:space="preserve">这地球上的沉沦，是到目前为止从未看见过的！ 为艰难的时代作准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不久将带我走的新妇，但是她将再回 来！ 大多数婚礼的客人将再回来； 我将留下我要留下的人！ 但是，你认为你会避开任何事情吗！ 我说，要作准备！ 要离开海岸线！ 你们自己要离开五大湖地区，和在五大湖和密西西比河之间的地带； 在一天之内这些湖将倾倒进密西西比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自己要离开加利福尼亚海岸线，走向内 陆！ 因为，不久，在一天之内，海洋将吞没大部分地区！ 对我的百姓来说，我告诉你们，收拾行李并离开佛罗里达！ 这是正确的！ 这样的一种审判将临到佛罗里达，当我结束的时候，只有一些岛屿会被留下来！ 收拾行李并离开这个海岸，要赶快！ 因为，我的毁灭沿着这个海岸将是如此的巨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应该去哪儿！要禁食，祈祷并寻求我的面； 我将引导你！ 把我放在首位，我将让你看到我的旨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延长了一点时间，但是虽然如此，这 仍然是短暂的！ 要按我说的做！ 要为我而生活！ 你要在所有事情里把我放在首位！ 虽然很多人不久可能会死亡，但是我将带走所有爱并且尊敬我和我儿子的人！ 即使你的身体在监狱的营地死亡，你将得到平安！ 因为，我的儿子将到那里带你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有些人我希望保护！ 你们会在这里经历所有这些！ 听我说！ 要作好准备！ 要从纽约市里出来！ 离开东海岸！ 要听我现在告诉你的事情！ 在一天之内，如此巨大的动乱将打击这个世界，是你们在近年内从来没有看见过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父亲耶和华！ 要听我说的话！ 要悔改 要为我而活！ 要停止你那种自私的方式！ 给我属于我的东西！ 要祝福我的先知和我那些膏抹的仆人，我会祝福你！ 若从我这里偷窃，我将允许撒旦从你那里偷窃！ 你们一直在抢劫我！ 你们一直从我的家里，从我命令你给我的东西里偷窃； 而我将肯定会给你们那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父亲耶和华，是的耶和华，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琳达 </w:t>
      </w:r>
      <w:r>
        <w:rPr>
          <w:rFonts w:eastAsia="微软雅黑" w:cs="微软雅黑" w:ascii="微软雅黑" w:hAnsi="微软雅黑"/>
          <w:sz w:val="24"/>
          <w:szCs w:val="24"/>
        </w:rPr>
        <w:t xml:space="preserve">· </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的天父的第</w:t>
      </w:r>
      <w:r>
        <w:rPr>
          <w:rFonts w:eastAsia="微软雅黑" w:cs="微软雅黑" w:ascii="微软雅黑" w:hAnsi="微软雅黑"/>
          <w:sz w:val="24"/>
          <w:szCs w:val="24"/>
        </w:rPr>
        <w:t>2</w:t>
      </w:r>
      <w:r>
        <w:rPr>
          <w:rFonts w:ascii="微软雅黑" w:hAnsi="微软雅黑" w:cs="微软雅黑" w:eastAsia="微软雅黑"/>
          <w:sz w:val="24"/>
          <w:szCs w:val="24"/>
        </w:rPr>
        <w:t>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0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的父亲耶和华，是的耶 和华， 至高的上帝。 是的，我的孩子，你在思考很多问题； 你想得很多，你不知道应该告诉人们什么，和应该保留什么！ 通过梦，异像和预言，我已经给你和另外两个人很多东西，他们几乎每天与你谈话，和你密切合作！ 让所有的人都知道， 在过去的时候， 我一直让你自由地谈到我给的全部事情，以便让所有的人都可以知道，并受到祝福！ 但是，事实上，我没有把这个作为我的旨意放在你的心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已经给了你们</w:t>
      </w:r>
      <w:r>
        <w:rPr>
          <w:rFonts w:eastAsia="微软雅黑" w:cs="微软雅黑" w:ascii="微软雅黑" w:hAnsi="微软雅黑"/>
          <w:sz w:val="24"/>
          <w:szCs w:val="24"/>
        </w:rPr>
        <w:t>3</w:t>
      </w:r>
      <w:r>
        <w:rPr>
          <w:rFonts w:ascii="微软雅黑" w:hAnsi="微软雅黑" w:cs="微软雅黑" w:eastAsia="微软雅黑"/>
          <w:sz w:val="24"/>
          <w:szCs w:val="24"/>
        </w:rPr>
        <w:t xml:space="preserve">个很多东西，我已经 让你们与某些人分享了大部分的信息！ 为什么只是某些人？ 因为，他们在帮助这些工作的时候很忠实！ 这些人，我拣选和祝福的人， 在财政上保佑你，以便你能够支付账单并继续做启示录的工作！ 他们是你的朋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这些人有几个？ 只用一只手就能够数完！ 这是个伤心的数目！ 因为， 大多数人，看到你经历的事情，就已经离你远远地逃走了！ 有些人，你会不时地听到； 但是，大多数人完全不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很多人起来嘲笑和蔑视这些工作，很多人出 来，相信那些象雪利</w:t>
      </w:r>
      <w:r>
        <w:rPr>
          <w:rFonts w:eastAsia="微软雅黑" w:cs="微软雅黑" w:ascii="微软雅黑" w:hAnsi="微软雅黑"/>
          <w:sz w:val="24"/>
          <w:szCs w:val="24"/>
        </w:rPr>
        <w:t>·</w:t>
      </w:r>
      <w:r>
        <w:rPr>
          <w:rFonts w:ascii="微软雅黑" w:hAnsi="微软雅黑" w:cs="微软雅黑" w:eastAsia="微软雅黑"/>
          <w:sz w:val="24"/>
          <w:szCs w:val="24"/>
        </w:rPr>
        <w:t>伊丽莎白，以利亚</w:t>
      </w:r>
      <w:r>
        <w:rPr>
          <w:rFonts w:eastAsia="微软雅黑" w:cs="微软雅黑" w:ascii="微软雅黑" w:hAnsi="微软雅黑"/>
          <w:sz w:val="24"/>
          <w:szCs w:val="24"/>
        </w:rPr>
        <w:t>·</w:t>
      </w:r>
      <w:r>
        <w:rPr>
          <w:rFonts w:ascii="微软雅黑" w:hAnsi="微软雅黑" w:cs="微软雅黑" w:eastAsia="微软雅黑"/>
          <w:sz w:val="24"/>
          <w:szCs w:val="24"/>
        </w:rPr>
        <w:t>尼可米亚和帕梅拉</w:t>
      </w:r>
      <w:r>
        <w:rPr>
          <w:rFonts w:eastAsia="微软雅黑" w:cs="微软雅黑" w:ascii="微软雅黑" w:hAnsi="微软雅黑"/>
          <w:sz w:val="24"/>
          <w:szCs w:val="24"/>
        </w:rPr>
        <w:t>·</w:t>
      </w:r>
      <w:r>
        <w:rPr>
          <w:rFonts w:ascii="微软雅黑" w:hAnsi="微软雅黑" w:cs="微软雅黑" w:eastAsia="微软雅黑"/>
          <w:sz w:val="24"/>
          <w:szCs w:val="24"/>
        </w:rPr>
        <w:t xml:space="preserve">舒弗特那样的人， 他们说在事奉我，但他们是撒旦和政府的小兵，是思维控制的典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噢这些人，还要更多像他们一样的，说 他们不属于撒旦，但不是的！ 大声的嘴，在我的绵羊当中制造混乱！ 传播谎言，厚颜无耻的谎言和诽谤的人！ 背后讲坏话，控告，破坏我的家，分散我的绵羊，全部都以我的名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是的！有很多人转向他们，很多人已经相信并在进一步传播他们的谎言！ 由于这些原因，我已经切断了很多人，把他们从我的家里除掉，把他们从我的遗产里去掉！ 因为， 在属于我的人当中没有一个是，撒谎而不悔改，诽谤又不悔改，背后讲坏话并且不悔改，传播我真实先知的假信息，和误传，而不悔改的人！ 噢，你们这一代淫乱的！ 你们这些嘲笑的！ 你们这些造谣中伤的！ 除非你们马上悔改，你们将看见地狱燃烧的火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小不点，我是可以让你告诉更多的 事情！ 我可以让你告诉更多人们需要面对的事情！ 我可以让你讲更多关于我美丽的男孩子的事情，他现在已经充满了我的火焰和荣耀！ 我可以让你写更多关于我每天为你做的事情，和你看到并忍受的东西！ 但是，不会如此！ 不会在这个时候，或许从现在直到我儿子再来的时候也不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这是自从我儿子的诞生以来最巨大非凡 的事件！ 这是他儿子的诞生，那新人类的属灵蓝图！ 那项工作，如此极为重要以致于在全世界的撒旦帮都预报了他的来临！ 这是一项如此壮丽的工作，以致于很多国家的政府也一直在观察和监视！ 它是如此极其重要的工作，撒旦和安纽拿基一直在目不转睛地注视着的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人类，是应该收到这样壮丽神迹的人 们， 那是人类自我儿子的诞生以后的第</w:t>
      </w:r>
      <w:r>
        <w:rPr>
          <w:rFonts w:eastAsia="微软雅黑" w:cs="微软雅黑" w:ascii="微软雅黑" w:hAnsi="微软雅黑"/>
          <w:sz w:val="24"/>
          <w:szCs w:val="24"/>
        </w:rPr>
        <w:t>2</w:t>
      </w:r>
      <w:r>
        <w:rPr>
          <w:rFonts w:ascii="微软雅黑" w:hAnsi="微软雅黑" w:cs="微软雅黑" w:eastAsia="微软雅黑"/>
          <w:sz w:val="24"/>
          <w:szCs w:val="24"/>
        </w:rPr>
        <w:t xml:space="preserve">大神迹，充满了嘲笑和蔑视！ 他们远离你； 只有如此之少的人愿意在财政上帮助这些工作，这是在地球上的一个巨大的羞耻！ 但是， 虽然如此，我已经保留了一些忠实的人； 因为我是爱，怜悯，荣誉和忠实的上帝！ 但是，事实上，我现在告诉你们，少数人； 我的意思是指极少数人配得上得到那男孩子！ 很多人，站在那里等着收到那男孩子的，将不会得到，除非他们悔改！ 因为，我将完全忽视他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这就是为什么，我的孩子！ 这就是为什么我没有在你的心里告诉你，让人们知道更多的事情！ 我将不允许你把我的珍珠扔在猪的面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我们父亲的话开始使我感到不安； 我的心里有一种巨大的悲哀！ 因为，在梦和异像里有这么多的东西！ 我感到很多人将失去非常重要的机会了解这些信息，如果他不允许我告诉你们。 我在他面前恳求之后，他给我下列的信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第</w:t>
      </w:r>
      <w:r>
        <w:rPr>
          <w:rFonts w:eastAsia="微软雅黑" w:cs="微软雅黑" w:ascii="微软雅黑" w:hAnsi="微软雅黑"/>
          <w:sz w:val="24"/>
          <w:szCs w:val="24"/>
        </w:rPr>
        <w:t>3</w:t>
      </w:r>
      <w:r>
        <w:rPr>
          <w:rFonts w:ascii="微软雅黑" w:hAnsi="微软雅黑" w:cs="微软雅黑" w:eastAsia="微软雅黑"/>
          <w:sz w:val="24"/>
          <w:szCs w:val="24"/>
        </w:rPr>
        <w:t>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0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的父亲耶和华，是的耶 和华， 至高的上帝。 祝福的是你，我的小不点； 因为你充满了爱，甚至为那些一直在嘲笑并蔑视你的人！ 因为，我了解你的心，你不希望看见任何人死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父亲，我要你原谅他们所有人！ 我已经原谅了他们，父亲！ 我只希望他们能够看见他们那种方式的错误，他们清醒并悔改！ 因为，一想到他们将在火燎的地狱里被燃烧，真的是一种悲惨，可怕的景像，父亲； 我对这样的事情无法感到轻松，而是为任何和所有，必须去那里的人感到巨大的悲哀！ 我只能说我也曾经失丧， 你听到了我的呼声！ 我们的救主，听到我，他的爱把我带入他美好的同在里！ 他让我看到爱，巨大的爱，怜悯和恩典； 每日每时，父亲，他仍然在他的爱，怜悯和恩典的手臂里背着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父亲，这些人不知道他们在嘲笑什么和他们在 蔑视什么！ 如此众多的人失丧！ 那么多人被从你的圣灵那里切断，他们糊里糊涂，不知所措！ 我祈祷你让我们的救主吸引他们，你转动他们的心， 让他们回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父亲，你已经在异梦，异像和预言里给我们那么多事情， 我求你，父亲，重新考虑一下，你允许我释放大部分的信息， 如果你不要把所有的信息，那么至少那些与世界形势有关的部分！ 父亲，如果这些事实能感动一个心灵，如果它们能改变一个人，我将会高兴的！ 你已经告诉我们，父亲，不要把我们的蜡烛放在一个篮子下面！ 因此，我要你允许我把这些事情写出来！ 父啊，把你的恩典和怜悯，你的爱，倾倒在你的人那里！ 在那些病人身上，在那些失丧和受到伤害的身上！ 父啊，把你的真理赐给他们！ 请不要有所保留， 即使有很多讥讽和藐视的！ 因为，肯定会有一些人，一旦看见事实，将会悔改的！ 父啊，请听我的呼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是充满巨大的爱，巨大怜悯和 恩典的上帝； 这就是我正在努力争取我那些百姓的原因！ 但是， 虽然如此，我的忍耐被那么多非常明显和公开的判逆磨损得越来越薄了！ 我的忍耐被那些喜爱谎言的骄傲和傲慢磨损得越来越薄了！ 但是，虽然如此， 你要求我的这件事情，我将允许它！ 因为，你是出于爱而这样做的！ 你每天都遭到迫害，超过任何人的想象之外！ 航天时代最坏的技术被用来对付你！ 你的试炼和测试很多，但是你的心充满了对失丧者的爱！ 因为，你，我的小不点，体会过他们的处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我的爱里回去； 因为我将指导你做这些！ 我是你的父亲耶和华，是的耶和华， 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事情就是这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对我美丽和亲爱的朋友们，那些和我一起跑完 全程，而没有逃走的，我非常，非常地爱你们，你们知道我一直连续地提起你的名字给至高的上帝！ 对你们那些我时而收到来信的人，要知道也是完全相同（和上面的一样）！ 对于你们很多我从未收到来信的人来说，请知道我也很爱你们。 但是，最重要的，我所有亲爱的，你们一直受到我们宝贵的主和上帝非常深厚的爱！ 他现在向你们和全人类，提供了这样美丽的恩赐，他给你们一个结婚邀请！ 对所有嘲笑和藐视的人们， 我已经原谅了你们所有人， 但是如果你不悔改嘲笑我们天父的珍贵的事情， 你们很可能最后呆在地狱的火焰里！ 我希望你们悔改； 因为一个巨大和令人惊叹的恩赐在天堂里等待着你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直到下次再见，我亲爱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进入耶稣的爱！ 他是我们美好的道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的姐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我在这里，这个非常冗长的更新的结尾附上（原先的）那个婚礼邀请。 对所有愿意如此做的， 当你能这样做的时候，我要你复印这个婚礼邀请并且分发这些。 并且，请把第</w:t>
      </w:r>
      <w:r>
        <w:rPr>
          <w:rFonts w:eastAsia="微软雅黑" w:cs="微软雅黑" w:ascii="微软雅黑" w:hAnsi="微软雅黑"/>
          <w:sz w:val="24"/>
          <w:szCs w:val="24"/>
        </w:rPr>
        <w:t>42</w:t>
      </w:r>
      <w:r>
        <w:rPr>
          <w:rFonts w:ascii="微软雅黑" w:hAnsi="微软雅黑" w:cs="微软雅黑" w:eastAsia="微软雅黑"/>
          <w:sz w:val="24"/>
          <w:szCs w:val="24"/>
        </w:rPr>
        <w:t xml:space="preserve">章，第三部分与其它人分享！ 因为，此中有上帝的道的很多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十三章 噢，哭吧，你们所有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上帝即将要对美国和加拿大的审判是如此之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亲爱的兄弟和姐妹，最近一些天来，我在寻求我们的主和上帝关于即将要来临的在美国新马德里龟裂地区的巨大沉沦！ 我特别地寻求他给我一张沉沦的地图，如果人们不在他面前下跪，不深刻悔改，它可能是怎样的结果！ 在寻求他一些日子之后，我们的天父给我一张地图，和关于这个正在接近的沉沦的一个信息！下面，你们会读到这条信息，还有以前的警告，这是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 xml:space="preserve">月 </w:t>
      </w:r>
      <w:r>
        <w:rPr>
          <w:rFonts w:eastAsia="微软雅黑" w:cs="微软雅黑" w:ascii="微软雅黑" w:hAnsi="微软雅黑"/>
          <w:sz w:val="24"/>
          <w:szCs w:val="24"/>
        </w:rPr>
        <w:t>01</w:t>
      </w:r>
      <w:r>
        <w:rPr>
          <w:rFonts w:ascii="微软雅黑" w:hAnsi="微软雅黑" w:cs="微软雅黑" w:eastAsia="微软雅黑"/>
          <w:sz w:val="24"/>
          <w:szCs w:val="24"/>
        </w:rPr>
        <w:t>日给我的！此外，包括在下面的，你们也可以读到，我们的父亲给马修</w:t>
      </w:r>
      <w:r>
        <w:rPr>
          <w:rFonts w:eastAsia="微软雅黑" w:cs="微软雅黑" w:ascii="微软雅黑" w:hAnsi="微软雅黑"/>
          <w:sz w:val="24"/>
          <w:szCs w:val="24"/>
        </w:rPr>
        <w:t>·</w:t>
      </w:r>
      <w:r>
        <w:rPr>
          <w:rFonts w:ascii="微软雅黑" w:hAnsi="微软雅黑" w:cs="微软雅黑" w:eastAsia="微软雅黑"/>
          <w:sz w:val="24"/>
          <w:szCs w:val="24"/>
        </w:rPr>
        <w:t>史蒂芬的严重的警告，这个再次证实了大部分我们的父亲已经给我的！当你们看见这张 沉沦的地图，这不久就可能是一个现实时，你们会很悲伤苦恼，我亲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初，我们父亲已经告诉我要禁食</w:t>
      </w:r>
      <w:r>
        <w:rPr>
          <w:rFonts w:eastAsia="微软雅黑" w:cs="微软雅黑" w:ascii="微软雅黑" w:hAnsi="微软雅黑"/>
          <w:sz w:val="24"/>
          <w:szCs w:val="24"/>
        </w:rPr>
        <w:t>3</w:t>
      </w:r>
      <w:r>
        <w:rPr>
          <w:rFonts w:ascii="微软雅黑" w:hAnsi="微软雅黑" w:cs="微软雅黑" w:eastAsia="微软雅黑"/>
          <w:sz w:val="24"/>
          <w:szCs w:val="24"/>
        </w:rPr>
        <w:t xml:space="preserve">天，但是在第一天的早上，他就给我这张地图和他关于这个巨大沉沦的信息！噢，我亲爱的，我感到如此不安！ 如此非常的不安，我全身无力，好象在生病一样！我的伤心如此之大，我的灵如此不安，我们的父亲告诉我的停止禁食，因为他有这些工作要我做；但是说实在的我 没有力气做！ 噢，等待着人类的是恐怖！ 噢，悲剧！噢，巨大的沉沦，如此之大以致于我没有话来描述单是这些异像的毁灭性影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非很多人悔改他们的罪恶并且回到，对我们的主和上帝起初的爱， 当新马德里地壳龟裂线爆发时，会有多达</w:t>
      </w:r>
      <w:r>
        <w:rPr>
          <w:rFonts w:eastAsia="微软雅黑" w:cs="微软雅黑" w:ascii="微软雅黑" w:hAnsi="微软雅黑"/>
          <w:sz w:val="24"/>
          <w:szCs w:val="24"/>
        </w:rPr>
        <w:t>1.15</w:t>
      </w:r>
      <w:r>
        <w:rPr>
          <w:rFonts w:ascii="微软雅黑" w:hAnsi="微软雅黑" w:cs="微软雅黑" w:eastAsia="微软雅黑"/>
          <w:sz w:val="24"/>
          <w:szCs w:val="24"/>
        </w:rPr>
        <w:t xml:space="preserve">亿人，或更多，在美国和加拿大被淹死！单只在这个地区，这么大数量的人可能死亡！ 我甚至还没有涉及到等待着这个国家的其余地区的巨大和可怕的沉沦！真地，我没有话来描述我的巨大悲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紧急的呼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把这些信息传到大众是很紧急的；并且他们传到教堂！ 如果你们不愿意尽你的职责， 那么谁会来帮助？你愿意旁观并等所有其他人来把这些警告传给人们吗？ 你愿意等其他人做你自己必须做的事情吗？我告诉你，来自我们的父亲的这些消息必须对人们出来，以及一大的嗥叫，大的悔改必须穿过这些地区上升，和不久！如 果这巨大的后悔不穿过美国和加拿大进行，并且不久，很多数百万人不久将被冲掉，或者在泥浆和岩石里的</w:t>
      </w:r>
      <w:r>
        <w:rPr>
          <w:rFonts w:eastAsia="微软雅黑" w:cs="微软雅黑" w:ascii="微软雅黑" w:hAnsi="微软雅黑"/>
          <w:sz w:val="24"/>
          <w:szCs w:val="24"/>
        </w:rPr>
        <w:t>COVERD UP</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一下附上的地图！ 现在尽你的职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打算做什么？你愿意制作副本并且到处去分发他们该多好！ </w:t>
      </w:r>
      <w:r>
        <w:rPr>
          <w:rFonts w:eastAsia="微软雅黑" w:cs="微软雅黑" w:ascii="微软雅黑" w:hAnsi="微软雅黑"/>
          <w:sz w:val="24"/>
          <w:szCs w:val="24"/>
        </w:rPr>
        <w:t>(</w:t>
      </w:r>
      <w:r>
        <w:rPr>
          <w:rFonts w:ascii="微软雅黑" w:hAnsi="微软雅黑" w:cs="微软雅黑" w:eastAsia="微软雅黑"/>
          <w:sz w:val="24"/>
          <w:szCs w:val="24"/>
        </w:rPr>
        <w:t>有些打印机可以让你降低密度打印；或者甚至免费打印副本！ 要去询问！</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们愿意上网并且日日夜夜地工作，把所有这些警告送到各个国家的政府该多好，包括所有国家立法人员，和给全部在美国参议院和国会？并且给在地方政府的市长 和其它人吗？你愿意日日夜夜地工作，把这些警告通知你住的州里所有的教堂吗？你愿意日日夜夜工作把这些警告发到街道上行人的手里吗？你愿意日日夜夜地工作使这些信息进 入报纸吗？并且，你愿意日日夜夜地工作把副本放在公共场所，象火车站，公共汽车总站，等等，现在你愿意尽你的职责吗？ 因为，很快地，你所拥有的一切很可能就此消失了；还有你自己！当你死亡时，你的退休养老金，跟你拥有的全部财产一起，将没有任何意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圣山预言书</w:t>
      </w:r>
      <w:r>
        <w:rPr>
          <w:rFonts w:eastAsia="微软雅黑" w:cs="微软雅黑" w:ascii="微软雅黑" w:hAnsi="微软雅黑"/>
          <w:sz w:val="24"/>
          <w:szCs w:val="24"/>
        </w:rPr>
        <w:t>"</w:t>
      </w:r>
      <w:r>
        <w:rPr>
          <w:rFonts w:ascii="微软雅黑" w:hAnsi="微软雅黑" w:cs="微软雅黑" w:eastAsia="微软雅黑"/>
          <w:sz w:val="24"/>
          <w:szCs w:val="24"/>
        </w:rPr>
        <w:t>的财政需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w:t>
      </w:r>
      <w:r>
        <w:rPr>
          <w:rFonts w:eastAsia="微软雅黑" w:cs="微软雅黑" w:ascii="微软雅黑" w:hAnsi="微软雅黑"/>
          <w:sz w:val="24"/>
          <w:szCs w:val="24"/>
        </w:rPr>
        <w:t>"</w:t>
      </w:r>
      <w:r>
        <w:rPr>
          <w:rFonts w:ascii="微软雅黑" w:hAnsi="微软雅黑" w:cs="微软雅黑" w:eastAsia="微软雅黑"/>
          <w:sz w:val="24"/>
          <w:szCs w:val="24"/>
        </w:rPr>
        <w:t>圣山预言书</w:t>
      </w:r>
      <w:r>
        <w:rPr>
          <w:rFonts w:eastAsia="微软雅黑" w:cs="微软雅黑" w:ascii="微软雅黑" w:hAnsi="微软雅黑"/>
          <w:sz w:val="24"/>
          <w:szCs w:val="24"/>
        </w:rPr>
        <w:t>"</w:t>
      </w:r>
      <w:r>
        <w:rPr>
          <w:rFonts w:ascii="微软雅黑" w:hAnsi="微软雅黑" w:cs="微软雅黑" w:eastAsia="微软雅黑"/>
          <w:sz w:val="24"/>
          <w:szCs w:val="24"/>
        </w:rPr>
        <w:t xml:space="preserve">需要资金来邮寄大量的邮件；以及我能旅行确定我们的父亲将指定的在地区的保护的天使的位置，并讲他的审判！ </w:t>
      </w:r>
      <w:r>
        <w:rPr>
          <w:rFonts w:eastAsia="微软雅黑" w:cs="微软雅黑" w:ascii="微软雅黑" w:hAnsi="微软雅黑"/>
          <w:sz w:val="24"/>
          <w:szCs w:val="24"/>
        </w:rPr>
        <w:t>(</w:t>
      </w:r>
      <w:r>
        <w:rPr>
          <w:rFonts w:ascii="微软雅黑" w:hAnsi="微软雅黑" w:cs="微软雅黑" w:eastAsia="微软雅黑"/>
          <w:sz w:val="24"/>
          <w:szCs w:val="24"/>
        </w:rPr>
        <w:t>噢，我多么期望能有很多的天使啊！</w:t>
      </w:r>
      <w:r>
        <w:rPr>
          <w:rFonts w:eastAsia="微软雅黑" w:cs="微软雅黑" w:ascii="微软雅黑" w:hAnsi="微软雅黑"/>
          <w:sz w:val="24"/>
          <w:szCs w:val="24"/>
        </w:rPr>
        <w:t xml:space="preserve">) </w:t>
      </w:r>
      <w:r>
        <w:rPr>
          <w:rFonts w:ascii="微软雅黑" w:hAnsi="微软雅黑" w:cs="微软雅黑" w:eastAsia="微软雅黑"/>
          <w:sz w:val="24"/>
          <w:szCs w:val="24"/>
        </w:rPr>
        <w:t>然而，为了甚至能够旅行，我需要一辆更新一些的车；我的现在已经有</w:t>
      </w:r>
      <w:r>
        <w:rPr>
          <w:rFonts w:eastAsia="微软雅黑" w:cs="微软雅黑" w:ascii="微软雅黑" w:hAnsi="微软雅黑"/>
          <w:sz w:val="24"/>
          <w:szCs w:val="24"/>
        </w:rPr>
        <w:t>15</w:t>
      </w:r>
      <w:r>
        <w:rPr>
          <w:rFonts w:ascii="微软雅黑" w:hAnsi="微软雅黑" w:cs="微软雅黑" w:eastAsia="微软雅黑"/>
          <w:sz w:val="24"/>
          <w:szCs w:val="24"/>
        </w:rPr>
        <w:t>年了，里程数超过</w:t>
      </w:r>
      <w:r>
        <w:rPr>
          <w:rFonts w:eastAsia="微软雅黑" w:cs="微软雅黑" w:ascii="微软雅黑" w:hAnsi="微软雅黑"/>
          <w:sz w:val="24"/>
          <w:szCs w:val="24"/>
        </w:rPr>
        <w:t>215</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英里！还有，这也需要很多修理！ 因此，即使想要做父亲的愿望，我也需要些资金如此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如果你们不愿意听到我的呼声，如果你们轻视我们的主和上帝的这些警告，你们睁一只眼闭一只眼，装聋作哑，你也很可能在即将来临的大水中死亡，而你在我们的 主和上帝面前将不得不作出解释！我告诉你这是巨大的工作，要做的巨大工作，而可以让我们做的时间已经很短了！你们必须兴起来，现在，尽你的职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不要守着你那些钱，要赶快用它来帮助拯救美国和加拿大人！我亲爱的，象加拿大人口的一半那么多的人有可能在这些大水来临的时候消失！时间是绝对的必要，离 开这次巨大悲剧所剩下的时间已经不多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地址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r>
        <w:rPr>
          <w:rFonts w:eastAsia="微软雅黑" w:cs="微软雅黑" w:ascii="微软雅黑" w:hAnsi="微软雅黑"/>
          <w:sz w:val="24"/>
          <w:szCs w:val="24"/>
        </w:rPr>
        <w:t xml:space="preserve">Linda Newkirk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邮政信箱</w:t>
      </w:r>
      <w:r>
        <w:rPr>
          <w:rFonts w:eastAsia="微软雅黑" w:cs="微软雅黑" w:ascii="微软雅黑" w:hAnsi="微软雅黑"/>
          <w:sz w:val="24"/>
          <w:szCs w:val="24"/>
        </w:rPr>
        <w:t>)P.O. Box 1727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北部小石城</w:t>
      </w:r>
      <w:r>
        <w:rPr>
          <w:rFonts w:eastAsia="微软雅黑" w:cs="微软雅黑" w:ascii="微软雅黑" w:hAnsi="微软雅黑"/>
          <w:sz w:val="24"/>
          <w:szCs w:val="24"/>
        </w:rPr>
        <w:t>)North Little Rock</w:t>
      </w:r>
      <w:r>
        <w:rPr>
          <w:rFonts w:ascii="微软雅黑" w:hAnsi="微软雅黑" w:cs="微软雅黑" w:eastAsia="微软雅黑"/>
          <w:sz w:val="24"/>
          <w:szCs w:val="24"/>
        </w:rPr>
        <w:t>，</w:t>
      </w:r>
      <w:r>
        <w:rPr>
          <w:rFonts w:eastAsia="微软雅黑" w:cs="微软雅黑" w:ascii="微软雅黑" w:hAnsi="微软雅黑"/>
          <w:sz w:val="24"/>
          <w:szCs w:val="24"/>
        </w:rPr>
        <w:t>AR</w:t>
      </w:r>
      <w:r>
        <w:rPr>
          <w:rFonts w:ascii="微软雅黑" w:hAnsi="微软雅黑" w:cs="微软雅黑" w:eastAsia="微软雅黑"/>
          <w:sz w:val="24"/>
          <w:szCs w:val="24"/>
        </w:rPr>
        <w:t>，</w:t>
      </w:r>
      <w:r>
        <w:rPr>
          <w:rFonts w:eastAsia="微软雅黑" w:cs="微软雅黑" w:ascii="微软雅黑" w:hAnsi="微软雅黑"/>
          <w:sz w:val="24"/>
          <w:szCs w:val="24"/>
        </w:rPr>
        <w:t>72117</w:t>
      </w:r>
      <w:r>
        <w:rPr>
          <w:rFonts w:ascii="微软雅黑" w:hAnsi="微软雅黑" w:cs="微软雅黑" w:eastAsia="微软雅黑"/>
          <w:sz w:val="24"/>
          <w:szCs w:val="24"/>
        </w:rPr>
        <w:t xml:space="preserve">， 美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写支付给我的支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读，我亲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不要漏掉一个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对美国和加拿大人民的严重警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0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是你的父亲耶和华，是的耶和华，至高的上帝。我亲爱的孩子， 你来找我，寻找我，禁食，渴望知道更多有关新马德里地壳龟裂的可怕的命运！虽然，我在多年以前让你看过这个巨大的沉沦，我已经显示给你更多的鸟览景象！现 在， 因为你以更大的期望寻找我，我将让你看更多的，在世界上最大和最不稳定的龟裂线之一正在等待着美国和加拿大！因为，这条龟裂线很深，非常的深； 它的分支穿过美国，进入加拿大去！因此，当它打开的时候，将造成非常巨大的破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你要我让你看一下逼近的沉沦，它在等待很大一片地区，我已经给了你一个地区的大概轮廓，这些地方将全部在水下，或者除了一些岛屿之外，均在水下！ </w:t>
      </w:r>
      <w:r>
        <w:rPr>
          <w:rFonts w:eastAsia="微软雅黑" w:cs="微软雅黑" w:ascii="微软雅黑" w:hAnsi="微软雅黑"/>
          <w:sz w:val="24"/>
          <w:szCs w:val="24"/>
        </w:rPr>
        <w:t>(</w:t>
      </w:r>
      <w:r>
        <w:rPr>
          <w:rFonts w:ascii="微软雅黑" w:hAnsi="微软雅黑" w:cs="微软雅黑" w:eastAsia="微软雅黑"/>
          <w:sz w:val="24"/>
          <w:szCs w:val="24"/>
        </w:rPr>
        <w:t>见附上的地图！</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注意我正在显示给你的！是的，海洋会冲下来！ 注意加拿大北方的赫德森海湾！ 巨大的，我的小不点！并且，因为支流从这大片水域，很可能流入优良湖！然后，再看温尼伯湖的西方！ 另一个不稳定地区，非常可能把它的水全部倾倒进优良湖！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休伦湖，朝东到大西洋！另一巨大的面积，那将打开并进一步把大西洋的水倒进伊利湖！当这些连结起来，这些地区形成很大的</w:t>
      </w:r>
      <w:r>
        <w:rPr>
          <w:rFonts w:eastAsia="微软雅黑" w:cs="微软雅黑" w:ascii="微软雅黑" w:hAnsi="微软雅黑"/>
          <w:sz w:val="24"/>
          <w:szCs w:val="24"/>
        </w:rPr>
        <w:t>Y</w:t>
      </w:r>
      <w:r>
        <w:rPr>
          <w:rFonts w:ascii="微软雅黑" w:hAnsi="微软雅黑" w:cs="微软雅黑" w:eastAsia="微软雅黑"/>
          <w:sz w:val="24"/>
          <w:szCs w:val="24"/>
        </w:rPr>
        <w:t>型碗！连接这碗和密西西比河</w:t>
      </w:r>
      <w:r>
        <w:rPr>
          <w:rFonts w:eastAsia="微软雅黑" w:cs="微软雅黑" w:ascii="微软雅黑" w:hAnsi="微软雅黑"/>
          <w:sz w:val="24"/>
          <w:szCs w:val="24"/>
        </w:rPr>
        <w:t>(</w:t>
      </w:r>
      <w:r>
        <w:rPr>
          <w:rFonts w:ascii="微软雅黑" w:hAnsi="微软雅黑" w:cs="微软雅黑" w:eastAsia="微软雅黑"/>
          <w:sz w:val="24"/>
          <w:szCs w:val="24"/>
        </w:rPr>
        <w:t>通 过一条直线</w:t>
      </w:r>
      <w:r>
        <w:rPr>
          <w:rFonts w:eastAsia="微软雅黑" w:cs="微软雅黑" w:ascii="微软雅黑" w:hAnsi="微软雅黑"/>
          <w:sz w:val="24"/>
          <w:szCs w:val="24"/>
        </w:rPr>
        <w:t>)</w:t>
      </w:r>
      <w:r>
        <w:rPr>
          <w:rFonts w:ascii="微软雅黑" w:hAnsi="微软雅黑" w:cs="微软雅黑" w:eastAsia="微软雅黑"/>
          <w:sz w:val="24"/>
          <w:szCs w:val="24"/>
        </w:rPr>
        <w:t>！然后，考虑这些地区下面的巨大龟裂线，它们将受到这些迅猛大水的冲击被更进一步挤压，你得到这张巨大沉沦的照片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水非常可能进入阿肯色州的小石城！路易斯安那的大部分地区，还有休斯敦的大部分和休斯敦北边的地区一起将在水下，甚至向内陆</w:t>
      </w:r>
      <w:r>
        <w:rPr>
          <w:rFonts w:eastAsia="微软雅黑" w:cs="微软雅黑" w:ascii="微软雅黑" w:hAnsi="微软雅黑"/>
          <w:sz w:val="24"/>
          <w:szCs w:val="24"/>
        </w:rPr>
        <w:t>150</w:t>
      </w:r>
      <w:r>
        <w:rPr>
          <w:rFonts w:ascii="微软雅黑" w:hAnsi="微软雅黑" w:cs="微软雅黑" w:eastAsia="微软雅黑"/>
          <w:sz w:val="24"/>
          <w:szCs w:val="24"/>
        </w:rPr>
        <w:t xml:space="preserve">英里，也在大量水下！土 地将分裂开，只会剩下几个小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水会冲进密苏里，只有一些岛在各处保留！美国的几个在这些湖下的州，将充满巨大数量的水，全部被冲掉！当水退去的时候，只有一些岛会各处突然冒出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东面，水会到诺克斯维尔，田纳西，还有整个密西西比也会在水下，只剩下一些岛！水可能漫过半数的亚拉巴马州，并拆开佛罗里达北部一直到达海岸！由于巨大 流穿过大部分佛罗里达，将严重破碎佛罗里达的海湾海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震将破坏纽约市！一场巨大的地震！ 大部分纽约市会在水下！ 华盛顿特区，同样！ 佐治亚，很多破坏！水可能流进梅肯，佐治亚州的内陆，因为这条龟裂线接通佐治亚，亚特兰大和佐治亚，奥古斯塔，向下进入梅肯佐治亚！因此，水也很可能进入 佐治亚的中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弗吉尼亚州会遭到很多破坏，俄克拉何马市会遭到很大的破坏，还有得克萨斯的部分地区，一直到达拉斯！北阿肯色会受到破坏！ 阿肯色河会变得非常宽，在阿肯色的小石城，很可能成为海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此中还有更多，我的小不点！太多了无法告诉你！ 我只给你一个大概，因为你要我让你看它有多么糟糕，如果在这个罪恶国家的人们不悔改，不久，全部都可以变得更糟糕！加拿大也不会被幸免！ 因为，她和美国是邪恶的双胞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只已经让你看到新马德里龟裂线将会发生什么事情，但是虽然如此，其余的美国也不会幸免！甚至，在西海岸会有的非常巨大的沉沦，在东海岸，和在别处；特别 是黄石</w:t>
      </w:r>
      <w:r>
        <w:rPr>
          <w:rFonts w:eastAsia="微软雅黑" w:cs="微软雅黑" w:ascii="微软雅黑" w:hAnsi="微软雅黑"/>
          <w:sz w:val="24"/>
          <w:szCs w:val="24"/>
        </w:rPr>
        <w:t>(</w:t>
      </w:r>
      <w:r>
        <w:rPr>
          <w:rFonts w:ascii="微软雅黑" w:hAnsi="微软雅黑" w:cs="微软雅黑" w:eastAsia="微软雅黑"/>
          <w:sz w:val="24"/>
          <w:szCs w:val="24"/>
        </w:rPr>
        <w:t>火山</w:t>
      </w:r>
      <w:r>
        <w:rPr>
          <w:rFonts w:eastAsia="微软雅黑" w:cs="微软雅黑" w:ascii="微软雅黑" w:hAnsi="微软雅黑"/>
          <w:sz w:val="24"/>
          <w:szCs w:val="24"/>
        </w:rPr>
        <w:t>)</w:t>
      </w:r>
      <w:r>
        <w:rPr>
          <w:rFonts w:ascii="微软雅黑" w:hAnsi="微软雅黑" w:cs="微软雅黑" w:eastAsia="微软雅黑"/>
          <w:sz w:val="24"/>
          <w:szCs w:val="24"/>
        </w:rPr>
        <w:t xml:space="preserve">，单单是在美国的火山爆发就具有毁灭性的后果！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些会被停止，还是修改吗？我是至高无上的，我听到那些忠实的呼声！ 我也听到失丧者的呼喊，那些走进判逆的！如果在这些人愿意跪下，并在我面前真诚地悔改，我将减轻这场巨大的毁坏！但是，你们若不愿意悔改，而是在你们的罪 恶方式上继续下去，那么，美国的这些部分，还有加拿大，更多的将被破坏，我已经在此中略述！如果，不是更糟糕的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父亲耶和华，是的耶和华，至高的上帝！写下这些东西，我的小不点，并尽快释放出它们！我将兴起其它人在财政上帮助你支付邮资，甚至帮助你买一辆更 好一点的汽车，以便你能去这些地方，宣布我的审判，并为某些指定地区安排保护天使！要有勇气； 因为我将兴起一些帮手，我将提供你所需要的资金！我是你们的父亲耶和华，是的耶和华，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２００８年３月１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以下，你们将读到父亲在以前给我们的警告，２００８年２月１日的消息，加上一个警告的异像，也与这个预言有关！ 这个信息是在２月２１日，１２卷４２章的第三部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这些数目，</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和</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当你读到给马修的信息时，在下面，你将看见他的信息也与数目</w:t>
      </w:r>
      <w:r>
        <w:rPr>
          <w:rFonts w:eastAsia="微软雅黑" w:cs="微软雅黑" w:ascii="微软雅黑" w:hAnsi="微软雅黑"/>
          <w:sz w:val="24"/>
          <w:szCs w:val="24"/>
        </w:rPr>
        <w:t>"21"</w:t>
      </w:r>
      <w:r>
        <w:rPr>
          <w:rFonts w:ascii="微软雅黑" w:hAnsi="微软雅黑" w:cs="微软雅黑" w:eastAsia="微软雅黑"/>
          <w:sz w:val="24"/>
          <w:szCs w:val="24"/>
        </w:rPr>
        <w:t xml:space="preserve">很有关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火焰般女子的异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的几天，当我正祈祷时，</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的最后一个星期</w:t>
      </w:r>
      <w:r>
        <w:rPr>
          <w:rFonts w:eastAsia="微软雅黑" w:cs="微软雅黑" w:ascii="微软雅黑" w:hAnsi="微软雅黑"/>
          <w:sz w:val="24"/>
          <w:szCs w:val="24"/>
        </w:rPr>
        <w:t>)</w:t>
      </w:r>
      <w:r>
        <w:rPr>
          <w:rFonts w:ascii="微软雅黑" w:hAnsi="微软雅黑" w:cs="微软雅黑" w:eastAsia="微软雅黑"/>
          <w:sz w:val="24"/>
          <w:szCs w:val="24"/>
        </w:rPr>
        <w:t xml:space="preserve">，我在祈祷，在一个异像里，我朝南方看去，见到一名火焰般的女子或者天使； 她的手里拿着一把弓。她拿了这弓并射出一支箭，先向华盛顿特区射了一箭，打中的时候，我见到一大堆崩塌的混凝土，好象一场地震袭击了国会大厦！然后，那天 使或者妇女，又射了几箭，我现在记不住准确的顺序，但是我将尽力记住我看见的所有事情！她射了一支箭进纽约市，我在那里看见一场大地震！她又射出一支箭到东海岸，我知道在那里将有 巨大的灾难！她射出一支箭到加利福尼亚，我看见它的一部分掉进太平洋！她射出一支箭到五大湖的底部，我知道新马德里龟裂就要爆发了！她朝佛罗里达，阿帕拉 奇科附近的海洋射了一支箭，我看见大量的水从海里向上喷射；我知道佛罗里达，和这个海湾地区会有大灾难。然后，她朝密西西比和路易斯安那的海岸射了一支 箭； 我知道这些沿海地区有大患难。然后，她又射了一支箭到黄石，我知道它不久就要爆发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给的警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02/01/200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对美国的大审判快要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的父亲耶和华，是的耶和华， 至高的上帝。 听我说，小不点，在我说的时候写下来，让大家都可以知道！ 听着，我说，你们这些国家！ 站起来，听我说的事情！ 张开你们的眼睛去看！ 打开你们的耳朵来听！ 难道你们看不见全世界正站在悬崖边上吗？ 全世界现在俯视着一道巨大的深渊！ 谁能阻止我审判的手？ 谁能挡回我手上的时间？ 谁能知道我将做什么，还是什么时候我将做某件事情？ 没有，我说！ 没有一个能使我推迟行动，没有一个能知道我的方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肯定有很多人会说： 那不是主的！ 他不会对他的百姓做这种可怕的事情！ 他不会带来这样的审判！ 他不会这种方式毁坏！ 但是，我告诉你们，这些人讲的话完全出于无知！ 他们在说愚蠢的话！ 他们在讲他们自己的心愿！ 因为，我创造，我也毁灭！ 因为，我是充满大爱，也是烈火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是的，我是消灭一切的烈火！ 而这个部分， 大多数人不愿意知道！ 他们想要相信我充满爱，但是我的爱燃烧得很热！ 我的爱不能看到邪恶，并对它感到满意！ 噢，是的！ 我努力争取那些罪人！ 我从一开始起就一直力争你们全部人！ 可是，你们所有的人都是罪人！ 因为，我对你们所有人充满了爱，怜悯和恩典！ 但是， 虽然如此，我也是烧毁一切的烈火！ 当我警告了又警告的时候， 并且通过我的先知的嘴警告，你们轻视我的警告， 嘲笑我的先知，甚至把他们从你们当中扔出去，然后，噢，在这么多次之后，我将转而反对那些嘲笑的人！ 我将转而反对那些藐视的人； 我将注视着你们，毁灭你们！ 我将彻底毁灭那些行恶的！ 我将毁灭那些嘲笑的！ 我将毁灭那些叛逆的； 我的话里充满了我这样审判的事例！ 但是，我不会毁坏而没有警告！ 我已经警告你们，噢，你们，我在全世界的百姓！ 噢，是的，我已经警告过你们！ 但是，很少人，我说极少数人在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顽梗不化，硬着颈项的一代人！ 一代毒蛇！ 嘲笑，造谣中伤，背后讲坏话，控告，强奸，鸡奸，堕落，说谎，凶手和各式各样的贼！ 不受管教和难以控制！ 只配沉沦！ 充满了各种各样的欺诈！ 噢，我的鞭子将沉重地落在你们身上！ 并且，突然之间，我将在你们的脚下面抽走地毯！ 突然之间，我将带走你心爱和喜欢的一切！ 突然之间，我将打破你，就像在风里树枝一样！ 突然之间，我将毁坏你的家庭，毁坏你的房子，毁坏你的职业，拿走你的安逸生活！ 突然之间，我将使你的城市， 你的海岸线，那些自高自大的政府，和专门迎合谎言和骗子的人变成一片废墟！ 在一瞬间， 我将猛击我自己的家，和撒旦的国，而世界新秩序将在两脚发抖的大众身上开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是的！ 这是如此； 这就快到了！ 因为，当我带走我新妇的时候，我将把这世界投入如此的动乱，一夜之间，将发生巨大的饥饿！ 一夜之间，数以百万计的人将在波浪翻滚的水里死亡！ 一夜之间，数以百万计的人将被埋在地震的碎石下面，如此巨大的地震，你们的仪器从来都没有测量到这样的事情！ 噢，是的，一夜之间，数以百万计的人将没有电力！ 数以百万计的人将没有食品！ 数以百万计的人将死亡！ 银行关闭，没有钱！ 战争，可怕的战争，在全世界迅速蔓延，撒旦自己的那些将开始谋求统治世界！ 可怕的折磨和迫害，很多基督徒会被杀死！ 思维控制和再教育（集中）营，世界新秩序的思维控制小组将拼命地工作，接管这些软弱基督徒的头脑， 把他们用于他们自己的目的！ 巨大的死亡营，远超过希特勒所制造的任何恐怖！ 一场针对所谓的基督徒的战争，前所未有地，他们将想尽一切办法来迫使他们放弃我和我的儿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通过烈火的试炼！ 噢，通过迫害，饥饿，战争和剥夺所有东西的巨大和可怕的试炼！ 严酷！ 残暴！ 核灾难！ 有毒的食品！ 严酷！ 极其残暴！ 噢，哭泣吧！ 噢，嚎啕大哭，他们所有在这个世上心爱的东西，在他们的眼睛前面消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全世界现在就站在这条大深渊的边缘上！ 是什么阻止你们跌进深渊里？ 是我！ 是我一直在暂缓我的行动，我将稍为再推迟一点我的行动！ 但是，要知道一件事情，要知道这个很肯定！ 当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结束时， 那么全世界将一头掉进这个深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准许给你们更多一点的时间，我这样做，是让你们谦卑自己来悔改！ 到我面前跪下，承认你的罪！ 遗弃你的罪！ 我原谅真正和诚心的悔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稍为推迟了一些我儿子的来临， 我这样做，是允许你们为严酷的时刻作准备，而这就在前面了！ 对所有能够这样做的人来说，离开城市！ 尽量思考如何生存！ 思考巨大的饥饿，大规模停电和战争的时代！ 预备够吃</w:t>
      </w:r>
      <w:r>
        <w:rPr>
          <w:rFonts w:eastAsia="微软雅黑" w:cs="微软雅黑" w:ascii="微软雅黑" w:hAnsi="微软雅黑"/>
          <w:sz w:val="24"/>
          <w:szCs w:val="24"/>
        </w:rPr>
        <w:t>3</w:t>
      </w:r>
      <w:r>
        <w:rPr>
          <w:rFonts w:ascii="微软雅黑" w:hAnsi="微软雅黑" w:cs="微软雅黑" w:eastAsia="微软雅黑"/>
          <w:sz w:val="24"/>
          <w:szCs w:val="24"/>
        </w:rPr>
        <w:t>年半的食品！ 收藏一些种子，以便你能够种一些东西！ 收藏一些能源和用品； 当这场灾难到来的时候，你们将发现商店的架子全是空的！ 我现在告诉你们，巨大的破坏，</w:t>
      </w:r>
      <w:r>
        <w:rPr>
          <w:rFonts w:eastAsia="微软雅黑" w:cs="微软雅黑" w:ascii="微软雅黑" w:hAnsi="微软雅黑"/>
          <w:sz w:val="24"/>
          <w:szCs w:val="24"/>
        </w:rPr>
        <w:t>(</w:t>
      </w:r>
      <w:r>
        <w:rPr>
          <w:rFonts w:ascii="微软雅黑" w:hAnsi="微软雅黑" w:cs="微软雅黑" w:eastAsia="微软雅黑"/>
          <w:sz w:val="24"/>
          <w:szCs w:val="24"/>
        </w:rPr>
        <w:t>对你们来说</w:t>
      </w:r>
      <w:r>
        <w:rPr>
          <w:rFonts w:eastAsia="微软雅黑" w:cs="微软雅黑" w:ascii="微软雅黑" w:hAnsi="微软雅黑"/>
          <w:sz w:val="24"/>
          <w:szCs w:val="24"/>
        </w:rPr>
        <w:t>)</w:t>
      </w:r>
      <w:r>
        <w:rPr>
          <w:rFonts w:ascii="微软雅黑" w:hAnsi="微软雅黑" w:cs="微软雅黑" w:eastAsia="微软雅黑"/>
          <w:sz w:val="24"/>
          <w:szCs w:val="24"/>
        </w:rPr>
        <w:t xml:space="preserve">这地球上的沉沦，是到目前为止从未看见过的！ 为艰难的时代作准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不久将带我走的新妇，但是她将再回来！ 大多数婚礼的客人将再回来； 我将留下我要留下的人！ 但是，你认为你会避开任何事情吗！ 我说，要作准备！ 要离开海岸线！ 你们自己要离开五大湖地区，和在五大湖和密西西比河之间的地带； 在一天之内这些湖将倾倒进密西西比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自己要离开加利福尼亚海岸线，走向内陆！ 因为，不久，在一天之内，海洋将吞没大部分地区！ 对我的百姓来说，我告诉你们，收拾行李并离开佛罗里达！ 这是正确的！ 这样的一种审判将临到佛罗里达，当我结束的时候，只有一些岛屿会被留下来！ 收拾行李并离开这个海岸，要赶快！ 因为，我的毁灭沿着这个海岸将是如此的巨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应该去哪儿！ 要禁食，祈祷并寻求我的面； 我将引导你！ 把我放在首位，我将让你看到我的旨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延长了一点时间，但是虽然如此，这仍然是短暂的！ 要按我说的做！ 要为我而生活！ 你要在所有事情里把我放在首位！ 虽然很多人不久可能会死亡，但是我将带走所有爱并且尊敬我和我儿子的人！ 即使你的身体在监狱的营地死亡，你将得到平安！ 因为，我的儿子将到那里带你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有些人我希望保护！ 你们会在这里经历所有这些！ 听我说！ 要作好准备！ 要从纽约市里出来！ 离开东海岸！ 要听我现在告诉你的事情！ 在一天之内，如此巨大的动乱将打击这个世界，是你们在近年内从来没有看见过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父亲耶和华！ 要听我说的话！ 要悔改，要为我而活！ 要停止你那种自私的方式！ 给我属于我的东西！ 要祝福我的先知和我那些膏抹的仆人，我会祝福你！ 若从我这里偷窃，我将允许撒旦从你那里偷窃！ 你们一直在抢劫我！ 你们一直从我的家里，从我命令你给我的东西里偷窃； 而我将肯定会给你们那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父亲耶和华，是的耶和华， 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面印出来的是，经过他允许，马修</w:t>
      </w:r>
      <w:r>
        <w:rPr>
          <w:rFonts w:eastAsia="微软雅黑" w:cs="微软雅黑" w:ascii="微软雅黑" w:hAnsi="微软雅黑"/>
          <w:sz w:val="24"/>
          <w:szCs w:val="24"/>
        </w:rPr>
        <w:t>·</w:t>
      </w:r>
      <w:r>
        <w:rPr>
          <w:rFonts w:ascii="微软雅黑" w:hAnsi="微软雅黑" w:cs="微软雅黑" w:eastAsia="微软雅黑"/>
          <w:sz w:val="24"/>
          <w:szCs w:val="24"/>
        </w:rPr>
        <w:t xml:space="preserve">史蒂芬的话，按照我们的天父给他的那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葡萄树国际事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说，我是葡萄树、你们是枝子．常在我里面的、我也常在他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人就多结果子．因为离了我、你们就不能作甚么。约翰福音</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 xml:space="preserve">5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守望人的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西结</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以赛亚</w:t>
      </w:r>
      <w:r>
        <w:rPr>
          <w:rFonts w:eastAsia="微软雅黑" w:cs="微软雅黑" w:ascii="微软雅黑" w:hAnsi="微软雅黑"/>
          <w:sz w:val="24"/>
          <w:szCs w:val="24"/>
        </w:rPr>
        <w:t>61</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 xml:space="preserve">；守望的人在站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吹喇叭，发警报！剑在挥舞！ 你准备好了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待决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从波斯凯开车回到我在山上的家，我在崇拜主耶稣。 我开始在阿爸前哭，因为主将一个很特别，我非常爱的人放在我的心里。当我在主面前为他祷告时，我祈祷那人得到最好，我开始哭得很厉害。我告诉阿爸上帝我多么爱你的儿子，耶稣。 所有我能说的，就是我爱你万能的主上帝。我在驾驶时，一首我喜欢的，由詹姆士</w:t>
      </w:r>
      <w:r>
        <w:rPr>
          <w:rFonts w:eastAsia="微软雅黑" w:cs="微软雅黑" w:ascii="微软雅黑" w:hAnsi="微软雅黑"/>
          <w:sz w:val="24"/>
          <w:szCs w:val="24"/>
        </w:rPr>
        <w:t>·</w:t>
      </w:r>
      <w:r>
        <w:rPr>
          <w:rFonts w:ascii="微软雅黑" w:hAnsi="微软雅黑" w:cs="微软雅黑" w:eastAsia="微软雅黑"/>
          <w:sz w:val="24"/>
          <w:szCs w:val="24"/>
        </w:rPr>
        <w:t xml:space="preserve">泰勒，演唱的歌声进入我的头脑。因此，我开始唱。 歌词大意是， </w:t>
      </w:r>
      <w:r>
        <w:rPr>
          <w:rFonts w:eastAsia="微软雅黑" w:cs="微软雅黑" w:ascii="微软雅黑" w:hAnsi="微软雅黑"/>
          <w:sz w:val="24"/>
          <w:szCs w:val="24"/>
        </w:rPr>
        <w:t>"</w:t>
      </w:r>
      <w:r>
        <w:rPr>
          <w:rFonts w:ascii="微软雅黑" w:hAnsi="微软雅黑" w:cs="微软雅黑" w:eastAsia="微软雅黑"/>
          <w:sz w:val="24"/>
          <w:szCs w:val="24"/>
        </w:rPr>
        <w:t>我已经看见火，我已经看见雨，我看见晴朗的日子，我认为它永远不会结束，我已经看孤单的时代，我找不到一位朋友</w:t>
      </w:r>
      <w:r>
        <w:rPr>
          <w:rFonts w:eastAsia="微软雅黑" w:cs="微软雅黑" w:ascii="微软雅黑" w:hAnsi="微软雅黑"/>
          <w:sz w:val="24"/>
          <w:szCs w:val="24"/>
        </w:rPr>
        <w:t>"</w:t>
      </w:r>
      <w:r>
        <w:rPr>
          <w:rFonts w:ascii="微软雅黑" w:hAnsi="微软雅黑" w:cs="微软雅黑" w:eastAsia="微软雅黑"/>
          <w:sz w:val="24"/>
          <w:szCs w:val="24"/>
        </w:rPr>
        <w:t>，歌在继续进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回到家，壁炉在烧着，我拿了我的吉他，并敬拜了两个小时，尽力得到一个突破。这是崇拜王的最甜美的时间。然后拿了我的圣经，打开它，并且在耶和华上帝前面跪下来，我在一场属灵争战中。然后起来，去厨房准备掰饼。 我再回到那个特别的地方，跪下来。当他净化我的心时，我只能在主前面哭，阿爸上帝在两个小时之后融化了我的心，这时，所有我能做的就是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虚弱，我站起来，到这时我很累，因此我对主说我想上床睡觉， 我的计算机还开着，我要走过去关掉，主说不要，我要和你说话，我要你写下来。 因此我拿了圣经，把让它翻到</w:t>
      </w:r>
      <w:r>
        <w:rPr>
          <w:rFonts w:eastAsia="微软雅黑" w:cs="微软雅黑" w:ascii="微软雅黑" w:hAnsi="微软雅黑"/>
          <w:sz w:val="24"/>
          <w:szCs w:val="24"/>
        </w:rPr>
        <w:t>&lt;&lt;</w:t>
      </w:r>
      <w:r>
        <w:rPr>
          <w:rFonts w:ascii="微软雅黑" w:hAnsi="微软雅黑" w:cs="微软雅黑" w:eastAsia="微软雅黑"/>
          <w:sz w:val="24"/>
          <w:szCs w:val="24"/>
        </w:rPr>
        <w:t>旧约全书</w:t>
      </w:r>
      <w:r>
        <w:rPr>
          <w:rFonts w:eastAsia="微软雅黑" w:cs="微软雅黑" w:ascii="微软雅黑" w:hAnsi="微软雅黑"/>
          <w:sz w:val="24"/>
          <w:szCs w:val="24"/>
        </w:rPr>
        <w:t>&gt;&gt;</w:t>
      </w:r>
      <w:r>
        <w:rPr>
          <w:rFonts w:ascii="微软雅黑" w:hAnsi="微软雅黑" w:cs="微软雅黑" w:eastAsia="微软雅黑"/>
          <w:sz w:val="24"/>
          <w:szCs w:val="24"/>
        </w:rPr>
        <w:t xml:space="preserve">的先知之一。我跪下来，流了更多的眼泪。 当然，我很快醒来，耶和华上帝招呼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说，要记住，我的孩子，我让天使负责我就要你告诉的事情，那个时刻现在到了，现在就是那个既定的时刻。 我看钟，那时是上午</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房间变得非常明亮，我看见一个人穿白色亚麻布，拿着一把剑。 因为我在他的后面看，我可以看见一大片水。就在那时主的天使用他的手指了一下，美国就出现在我面前。 我看见</w:t>
      </w:r>
      <w:r>
        <w:rPr>
          <w:rFonts w:eastAsia="微软雅黑" w:cs="微软雅黑" w:ascii="微软雅黑" w:hAnsi="微软雅黑"/>
          <w:sz w:val="24"/>
          <w:szCs w:val="24"/>
        </w:rPr>
        <w:t>4</w:t>
      </w:r>
      <w:r>
        <w:rPr>
          <w:rFonts w:ascii="微软雅黑" w:hAnsi="微软雅黑" w:cs="微软雅黑" w:eastAsia="微软雅黑"/>
          <w:sz w:val="24"/>
          <w:szCs w:val="24"/>
        </w:rPr>
        <w:t>个巨大的天使分别站在西海岸，东海岸，五大湖和沿海海湾，他们手里拿着巨大的剑，他们把剑伸出来，</w:t>
      </w:r>
      <w:r>
        <w:rPr>
          <w:rFonts w:eastAsia="微软雅黑" w:cs="微软雅黑" w:ascii="微软雅黑" w:hAnsi="微软雅黑"/>
          <w:sz w:val="24"/>
          <w:szCs w:val="24"/>
        </w:rPr>
        <w:t>4</w:t>
      </w:r>
      <w:r>
        <w:rPr>
          <w:rFonts w:ascii="微软雅黑" w:hAnsi="微软雅黑" w:cs="微软雅黑" w:eastAsia="微软雅黑"/>
          <w:sz w:val="24"/>
          <w:szCs w:val="24"/>
        </w:rPr>
        <w:t xml:space="preserve">把剑同时碰在一起。然后他们收回来，并握住他们的剑，那时，我听到主的声音说，人子发预言反对圣地和美国这片土地。耶和华上帝说，告诉美国我反对她，在那片刻我看见全美国上下，公义和败坏的都在跑。我说主啊，他们为什么要跑？ </w:t>
      </w:r>
      <w:r>
        <w:rPr>
          <w:rFonts w:eastAsia="微软雅黑" w:cs="微软雅黑" w:ascii="微软雅黑" w:hAnsi="微软雅黑"/>
          <w:sz w:val="24"/>
          <w:szCs w:val="24"/>
        </w:rPr>
        <w:t>"</w:t>
      </w:r>
      <w:r>
        <w:rPr>
          <w:rFonts w:ascii="微软雅黑" w:hAnsi="微软雅黑" w:cs="微软雅黑" w:eastAsia="微软雅黑"/>
          <w:sz w:val="24"/>
          <w:szCs w:val="24"/>
        </w:rPr>
        <w:t>因为他们正在跑，想躲避我的审判，他说</w:t>
      </w:r>
      <w:r>
        <w:rPr>
          <w:rFonts w:eastAsia="微软雅黑" w:cs="微软雅黑" w:ascii="微软雅黑" w:hAnsi="微软雅黑"/>
          <w:sz w:val="24"/>
          <w:szCs w:val="24"/>
        </w:rPr>
        <w:t>"</w:t>
      </w:r>
      <w:r>
        <w:rPr>
          <w:rFonts w:ascii="微软雅黑" w:hAnsi="微软雅黑" w:cs="微软雅黑" w:eastAsia="微软雅黑"/>
          <w:sz w:val="24"/>
          <w:szCs w:val="24"/>
        </w:rPr>
        <w:t>，那时我再看一下，我看见那穿白色亚麻布的人，两只手向高举着他的剑，我看见他的腰部，围着一根金带。 他用剑划了一个</w:t>
      </w:r>
      <w:r>
        <w:rPr>
          <w:rFonts w:eastAsia="微软雅黑" w:cs="微软雅黑" w:ascii="微软雅黑" w:hAnsi="微软雅黑"/>
          <w:sz w:val="24"/>
          <w:szCs w:val="24"/>
        </w:rPr>
        <w:t>360</w:t>
      </w:r>
      <w:r>
        <w:rPr>
          <w:rFonts w:ascii="微软雅黑" w:hAnsi="微软雅黑" w:cs="微软雅黑" w:eastAsia="微软雅黑"/>
          <w:sz w:val="24"/>
          <w:szCs w:val="24"/>
        </w:rPr>
        <w:t>度。然后向上挥了一下，那时从他的脸上出现了巨大的闪电。我再看一下他的脸，它看起来象闪电， 然后，他把剑向下插入白宫中间，而它立刻被炸开，好象它不再需要了，总统被打到。 我看见另一个</w:t>
      </w:r>
      <w:r>
        <w:rPr>
          <w:rFonts w:eastAsia="微软雅黑" w:cs="微软雅黑" w:ascii="微软雅黑" w:hAnsi="微软雅黑"/>
          <w:sz w:val="24"/>
          <w:szCs w:val="24"/>
        </w:rPr>
        <w:t>911</w:t>
      </w:r>
      <w:r>
        <w:rPr>
          <w:rFonts w:ascii="微软雅黑" w:hAnsi="微软雅黑" w:cs="微软雅黑" w:eastAsia="微软雅黑"/>
          <w:sz w:val="24"/>
          <w:szCs w:val="24"/>
        </w:rPr>
        <w:t>的出现，而且要大</w:t>
      </w:r>
      <w:r>
        <w:rPr>
          <w:rFonts w:eastAsia="微软雅黑" w:cs="微软雅黑" w:ascii="微软雅黑" w:hAnsi="微软雅黑"/>
          <w:sz w:val="24"/>
          <w:szCs w:val="24"/>
        </w:rPr>
        <w:t>7</w:t>
      </w:r>
      <w:r>
        <w:rPr>
          <w:rFonts w:ascii="微软雅黑" w:hAnsi="微软雅黑" w:cs="微软雅黑" w:eastAsia="微软雅黑"/>
          <w:sz w:val="24"/>
          <w:szCs w:val="24"/>
        </w:rPr>
        <w:t>倍，军队在封锁所有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站在西海岸的天使转向太平洋，我在灵里看见出来了</w:t>
      </w:r>
      <w:r>
        <w:rPr>
          <w:rFonts w:eastAsia="微软雅黑" w:cs="微软雅黑" w:ascii="微软雅黑" w:hAnsi="微软雅黑"/>
          <w:sz w:val="24"/>
          <w:szCs w:val="24"/>
        </w:rPr>
        <w:t>4</w:t>
      </w:r>
      <w:r>
        <w:rPr>
          <w:rFonts w:ascii="微软雅黑" w:hAnsi="微软雅黑" w:cs="微软雅黑" w:eastAsia="微软雅黑"/>
          <w:sz w:val="24"/>
          <w:szCs w:val="24"/>
        </w:rPr>
        <w:t>个妖魔，主的天使命令道，你们必须放开这海，那些妖魔叫喊了二次，不要。这时，全能上帝的圣洁天使，用他的剑击打太平洋。然后，大海的波浪兴起了几百英尺，冲上天空，妖魔尖声叫喊，主的天使击打他们，然后他们消失了。大海迅速冲向西海岸和很多其他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着这个击打大海的天使，我哭着说，人们的灵魂啊，没有别的办法吗？耶和华上帝说，我的孩子，他们不愿意悔改他们的败坏方式。我说主啊，那些公义的人怎么办，他说我已经告诉他们要出来，可是很多人没有听，很多人爱他们的家庭和他们的生活方式多过于我。他们想要象世界一样的各种舒适生活条件，当我警告他们的时候，他们一定要走他们容易的道路，他们想要带着他们所有的财富，但是他们拒绝为了我而放弃它。就象路得和以色列所有的孩子们一样，他们所拥有的东西将审判他们。他们全部都死了，只有路得和他个两个女儿活着出来， 仅仅只有他们背上的衣服，这个，我的孩子，就是很多人将会落得的下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那时我看看站在五大湖旁的天使， 他在指给我看， 他说你必须打击五大湖并且叫他们悔改，时间就快到了，时间快用尽了，你必须赶快。 我再次扑倒在地上哭， 我如此软弱，我在发抖，我听见这个声音说，我的孩子，我爱你，我知道你的心，你必须兴起来。然后这只手接触到我并且使我站起来， 我又倒下来并且哭得更厉害，我大声呼喊，万能的主上帝请你救救这些人。我的孩子站起来， 我将和你在一起，你必须警告这些人，我哭得更厉害，说主啊，我无能为力，我是无足轻重的人，我是谁，我的主，你要呼召我。站起来，好的主，我致死都要顺服你，我非常爱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时，我最初看见的那个腰间围着金带的天使，指着天空。有</w:t>
      </w:r>
      <w:r>
        <w:rPr>
          <w:rFonts w:eastAsia="微软雅黑" w:cs="微软雅黑" w:ascii="微软雅黑" w:hAnsi="微软雅黑"/>
          <w:sz w:val="24"/>
          <w:szCs w:val="24"/>
        </w:rPr>
        <w:t>4</w:t>
      </w:r>
      <w:r>
        <w:rPr>
          <w:rFonts w:ascii="微软雅黑" w:hAnsi="微软雅黑" w:cs="微软雅黑" w:eastAsia="微软雅黑"/>
          <w:sz w:val="24"/>
          <w:szCs w:val="24"/>
        </w:rPr>
        <w:t>个天使从天堂飞过来，他们的剑伸在前面。 第一个天使打击地球，美国便震动起来， 第</w:t>
      </w:r>
      <w:r>
        <w:rPr>
          <w:rFonts w:eastAsia="微软雅黑" w:cs="微软雅黑" w:ascii="微软雅黑" w:hAnsi="微软雅黑"/>
          <w:sz w:val="24"/>
          <w:szCs w:val="24"/>
        </w:rPr>
        <w:t>2</w:t>
      </w:r>
      <w:r>
        <w:rPr>
          <w:rFonts w:ascii="微软雅黑" w:hAnsi="微软雅黑" w:cs="微软雅黑" w:eastAsia="微软雅黑"/>
          <w:sz w:val="24"/>
          <w:szCs w:val="24"/>
        </w:rPr>
        <w:t>个打击这个巨大的油</w:t>
      </w:r>
      <w:r>
        <w:rPr>
          <w:rFonts w:eastAsia="微软雅黑" w:cs="微软雅黑" w:ascii="微软雅黑" w:hAnsi="微软雅黑"/>
          <w:sz w:val="24"/>
          <w:szCs w:val="24"/>
        </w:rPr>
        <w:t>/</w:t>
      </w:r>
      <w:r>
        <w:rPr>
          <w:rFonts w:ascii="微软雅黑" w:hAnsi="微软雅黑" w:cs="微软雅黑" w:eastAsia="微软雅黑"/>
          <w:sz w:val="24"/>
          <w:szCs w:val="24"/>
        </w:rPr>
        <w:t>煤气罐，全国到处开始出现巨大的火灾，第</w:t>
      </w:r>
      <w:r>
        <w:rPr>
          <w:rFonts w:eastAsia="微软雅黑" w:cs="微软雅黑" w:ascii="微软雅黑" w:hAnsi="微软雅黑"/>
          <w:sz w:val="24"/>
          <w:szCs w:val="24"/>
        </w:rPr>
        <w:t>3</w:t>
      </w:r>
      <w:r>
        <w:rPr>
          <w:rFonts w:ascii="微软雅黑" w:hAnsi="微软雅黑" w:cs="微软雅黑" w:eastAsia="微软雅黑"/>
          <w:sz w:val="24"/>
          <w:szCs w:val="24"/>
        </w:rPr>
        <w:t>个打击天空，这时全国上下一起开始了几千个龙卷风。干旱和洪水到处都是，所有的庄稼都被破坏，数以百万计的房子被彻底毁灭。 第</w:t>
      </w:r>
      <w:r>
        <w:rPr>
          <w:rFonts w:eastAsia="微软雅黑" w:cs="微软雅黑" w:ascii="微软雅黑" w:hAnsi="微软雅黑"/>
          <w:sz w:val="24"/>
          <w:szCs w:val="24"/>
        </w:rPr>
        <w:t>4</w:t>
      </w:r>
      <w:r>
        <w:rPr>
          <w:rFonts w:ascii="微软雅黑" w:hAnsi="微软雅黑" w:cs="微软雅黑" w:eastAsia="微软雅黑"/>
          <w:sz w:val="24"/>
          <w:szCs w:val="24"/>
        </w:rPr>
        <w:t>个打击了所有的政府大楼，整个经济财富倒在地上，彻底烧掉，很多政治家倒下，死掉。我看见军队被攻击，太平洋舰队遭到袭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这个站在海湾的天使对我说，靠近一些，告诉这个海湾和路易斯安那的人们，这次将比卡特里娜要厉害</w:t>
      </w:r>
      <w:r>
        <w:rPr>
          <w:rFonts w:eastAsia="微软雅黑" w:cs="微软雅黑" w:ascii="微软雅黑" w:hAnsi="微软雅黑"/>
          <w:sz w:val="24"/>
          <w:szCs w:val="24"/>
        </w:rPr>
        <w:t>10</w:t>
      </w:r>
      <w:r>
        <w:rPr>
          <w:rFonts w:ascii="微软雅黑" w:hAnsi="微软雅黑" w:cs="微软雅黑" w:eastAsia="微软雅黑"/>
          <w:sz w:val="24"/>
          <w:szCs w:val="24"/>
        </w:rPr>
        <w:t>倍，然后那天使打击这个海湾，住在那里的每一个人都被吸到海里。我朝东海岸看去，天使打击大海，我看到了</w:t>
      </w:r>
      <w:r>
        <w:rPr>
          <w:rFonts w:eastAsia="微软雅黑" w:cs="微软雅黑" w:ascii="微软雅黑" w:hAnsi="微软雅黑"/>
          <w:sz w:val="24"/>
          <w:szCs w:val="24"/>
        </w:rPr>
        <w:t>12</w:t>
      </w:r>
      <w:r>
        <w:rPr>
          <w:rFonts w:ascii="微软雅黑" w:hAnsi="微软雅黑" w:cs="微软雅黑" w:eastAsia="微软雅黑"/>
          <w:sz w:val="24"/>
          <w:szCs w:val="24"/>
        </w:rPr>
        <w:t>级的飓风在东海岸四处出现，沿着海岸向内陆，</w:t>
      </w:r>
      <w:r>
        <w:rPr>
          <w:rFonts w:eastAsia="微软雅黑" w:cs="微软雅黑" w:ascii="微软雅黑" w:hAnsi="微软雅黑"/>
          <w:sz w:val="24"/>
          <w:szCs w:val="24"/>
        </w:rPr>
        <w:t>20</w:t>
      </w:r>
      <w:r>
        <w:rPr>
          <w:rFonts w:ascii="微软雅黑" w:hAnsi="微软雅黑" w:cs="微软雅黑" w:eastAsia="微软雅黑"/>
          <w:sz w:val="24"/>
          <w:szCs w:val="24"/>
        </w:rPr>
        <w:t>到</w:t>
      </w:r>
      <w:r>
        <w:rPr>
          <w:rFonts w:eastAsia="微软雅黑" w:cs="微软雅黑" w:ascii="微软雅黑" w:hAnsi="微软雅黑"/>
          <w:sz w:val="24"/>
          <w:szCs w:val="24"/>
        </w:rPr>
        <w:t>60</w:t>
      </w:r>
      <w:r>
        <w:rPr>
          <w:rFonts w:ascii="微软雅黑" w:hAnsi="微软雅黑" w:cs="微软雅黑" w:eastAsia="微软雅黑"/>
          <w:sz w:val="24"/>
          <w:szCs w:val="24"/>
        </w:rPr>
        <w:t xml:space="preserve">英里掉进了大西洋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能的耶和华上帝说的灾难已经临到整个土地。噢美国，你已经拒绝了爱事实， 因此，万能的耶和华上帝发出了审判你们美国的法令。因为美国的罪恶已经到达天堂。 有祸了，你们美国有祸了，因为你们没有悔改，我将不会再推迟我的审判。这个时辰，时间已经到了。 你们美国沾满了无辜的鲜血，现在，甚至现在，我派了我的死亡天使给你，我已经给我的天使下了审判的命令，噢，我将袭击她，让她偿还她杀死的所有无辜的鲜血。告诉美国，我将不会收回我的审判。 然后这异像结束了。 在早上</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左右我看很多其他的事情，好了就这些，异像到此结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常重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要求主用他的话确认这些，因为全部都是在上午</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开始的，他让我看以西结书第</w:t>
      </w:r>
      <w:r>
        <w:rPr>
          <w:rFonts w:eastAsia="微软雅黑" w:cs="微软雅黑" w:ascii="微软雅黑" w:hAnsi="微软雅黑"/>
          <w:sz w:val="24"/>
          <w:szCs w:val="24"/>
        </w:rPr>
        <w:t>21</w:t>
      </w:r>
      <w:r>
        <w:rPr>
          <w:rFonts w:ascii="微软雅黑" w:hAnsi="微软雅黑" w:cs="微软雅黑" w:eastAsia="微软雅黑"/>
          <w:sz w:val="24"/>
          <w:szCs w:val="24"/>
        </w:rPr>
        <w:t>章。所有读到这个异像的人，要读这些经文，这是非常重要的。 以西结书第</w:t>
      </w:r>
      <w:r>
        <w:rPr>
          <w:rFonts w:eastAsia="微软雅黑" w:cs="微软雅黑" w:ascii="微软雅黑" w:hAnsi="微软雅黑"/>
          <w:sz w:val="24"/>
          <w:szCs w:val="24"/>
        </w:rPr>
        <w:t>21</w:t>
      </w:r>
      <w:r>
        <w:rPr>
          <w:rFonts w:ascii="微软雅黑" w:hAnsi="微软雅黑" w:cs="微软雅黑" w:eastAsia="微软雅黑"/>
          <w:sz w:val="24"/>
          <w:szCs w:val="24"/>
        </w:rPr>
        <w:t>章，巴比伦，上帝审判之剑。 这个信息是在</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给我的</w:t>
      </w:r>
      <w:r>
        <w:rPr>
          <w:rFonts w:eastAsia="微软雅黑" w:cs="微软雅黑" w:ascii="微软雅黑" w:hAnsi="微软雅黑"/>
          <w:sz w:val="24"/>
          <w:szCs w:val="24"/>
        </w:rPr>
        <w:t>200</w:t>
      </w:r>
      <w:r>
        <w:rPr>
          <w:rFonts w:ascii="微软雅黑" w:hAnsi="微软雅黑" w:cs="微软雅黑" w:eastAsia="微软雅黑"/>
          <w:sz w:val="24"/>
          <w:szCs w:val="24"/>
        </w:rPr>
        <w:t>多段经文之一，还有美国将要沉沦的地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我在床上睡觉，阿爸上帝在</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叫醒我，他和我说了很多事情，还有他圣洁话语里的很多章节，以西结书</w:t>
      </w:r>
      <w:r>
        <w:rPr>
          <w:rFonts w:eastAsia="微软雅黑" w:cs="微软雅黑" w:ascii="微软雅黑" w:hAnsi="微软雅黑"/>
          <w:sz w:val="24"/>
          <w:szCs w:val="24"/>
        </w:rPr>
        <w:t>21</w:t>
      </w:r>
      <w:r>
        <w:rPr>
          <w:rFonts w:ascii="微软雅黑" w:hAnsi="微软雅黑" w:cs="微软雅黑" w:eastAsia="微软雅黑"/>
          <w:sz w:val="24"/>
          <w:szCs w:val="24"/>
        </w:rPr>
        <w:t>章也是在那个晚上给我的。他也显明给我，他要我写</w:t>
      </w:r>
      <w:r>
        <w:rPr>
          <w:rFonts w:eastAsia="微软雅黑" w:cs="微软雅黑" w:ascii="微软雅黑" w:hAnsi="微软雅黑"/>
          <w:sz w:val="24"/>
          <w:szCs w:val="24"/>
        </w:rPr>
        <w:t>8</w:t>
      </w:r>
      <w:r>
        <w:rPr>
          <w:rFonts w:ascii="微软雅黑" w:hAnsi="微软雅黑" w:cs="微软雅黑" w:eastAsia="微软雅黑"/>
          <w:sz w:val="24"/>
          <w:szCs w:val="24"/>
        </w:rPr>
        <w:t>封其他的信。这个异像就是这些信之一。 但是异像是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发生的</w:t>
      </w:r>
      <w:r>
        <w:rPr>
          <w:rFonts w:eastAsia="微软雅黑" w:cs="微软雅黑" w:ascii="微软雅黑" w:hAnsi="微软雅黑"/>
          <w:sz w:val="24"/>
          <w:szCs w:val="24"/>
        </w:rPr>
        <w:t xml:space="preserve">, </w:t>
      </w:r>
      <w:r>
        <w:rPr>
          <w:rFonts w:ascii="微软雅黑" w:hAnsi="微软雅黑" w:cs="微软雅黑" w:eastAsia="微软雅黑"/>
          <w:sz w:val="24"/>
          <w:szCs w:val="24"/>
        </w:rPr>
        <w:t>要读：以赛亚书，第</w:t>
      </w:r>
      <w:r>
        <w:rPr>
          <w:rFonts w:eastAsia="微软雅黑" w:cs="微软雅黑" w:ascii="微软雅黑" w:hAnsi="微软雅黑"/>
          <w:sz w:val="24"/>
          <w:szCs w:val="24"/>
        </w:rPr>
        <w:t>3</w:t>
      </w:r>
      <w:r>
        <w:rPr>
          <w:rFonts w:ascii="微软雅黑" w:hAnsi="微软雅黑" w:cs="微软雅黑" w:eastAsia="微软雅黑"/>
          <w:sz w:val="24"/>
          <w:szCs w:val="24"/>
        </w:rPr>
        <w:t>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现在要悔改，要注意，因为我是耶和华上帝，不要害怕，我是主，我将不被轻慢</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仆人，</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修</w:t>
      </w:r>
      <w:r>
        <w:rPr>
          <w:rFonts w:eastAsia="微软雅黑" w:cs="微软雅黑" w:ascii="微软雅黑" w:hAnsi="微软雅黑"/>
          <w:sz w:val="24"/>
          <w:szCs w:val="24"/>
        </w:rPr>
        <w:t>·</w:t>
      </w:r>
      <w:r>
        <w:rPr>
          <w:rFonts w:ascii="微软雅黑" w:hAnsi="微软雅黑" w:cs="微软雅黑" w:eastAsia="微软雅黑"/>
          <w:sz w:val="24"/>
          <w:szCs w:val="24"/>
        </w:rPr>
        <w:t xml:space="preserve">史蒂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邮政信箱</w:t>
      </w:r>
      <w:r>
        <w:rPr>
          <w:rFonts w:eastAsia="微软雅黑" w:cs="微软雅黑" w:ascii="微软雅黑" w:hAnsi="微软雅黑"/>
          <w:sz w:val="24"/>
          <w:szCs w:val="24"/>
        </w:rPr>
        <w:t>518</w:t>
      </w:r>
      <w:r>
        <w:rPr>
          <w:rFonts w:ascii="微软雅黑" w:hAnsi="微软雅黑" w:cs="微软雅黑" w:eastAsia="微软雅黑"/>
          <w:sz w:val="24"/>
          <w:szCs w:val="24"/>
        </w:rPr>
        <w:t xml:space="preserve">，纽波特，华盛顿。 </w:t>
      </w:r>
      <w:r>
        <w:rPr>
          <w:rFonts w:eastAsia="微软雅黑" w:cs="微软雅黑" w:ascii="微软雅黑" w:hAnsi="微软雅黑"/>
          <w:sz w:val="24"/>
          <w:szCs w:val="24"/>
        </w:rPr>
        <w:t xml:space="preserve">99156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办公室： </w:t>
      </w:r>
      <w:r>
        <w:rPr>
          <w:rFonts w:eastAsia="微软雅黑" w:cs="微软雅黑" w:ascii="微软雅黑" w:hAnsi="微软雅黑"/>
          <w:sz w:val="24"/>
          <w:szCs w:val="24"/>
        </w:rPr>
        <w:t xml:space="preserve">(509)447-2787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子邮件：</w:t>
      </w:r>
      <w:r>
        <w:rPr>
          <w:rFonts w:eastAsia="微软雅黑" w:cs="微软雅黑" w:ascii="微软雅黑" w:hAnsi="微软雅黑"/>
          <w:sz w:val="24"/>
          <w:szCs w:val="24"/>
        </w:rPr>
        <w:t xml:space="preserve">watchman2012@hotmail.com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网站： </w:t>
      </w:r>
      <w:r>
        <w:rPr>
          <w:rFonts w:eastAsia="微软雅黑" w:cs="微软雅黑" w:ascii="微软雅黑" w:hAnsi="微软雅黑"/>
          <w:sz w:val="24"/>
          <w:szCs w:val="24"/>
        </w:rPr>
        <w:t xml:space="preserve">http://www.propheticwatchmanvine.com/vineintr.htm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在下面，你们可以看见沉沦的地图，那是我们的父亲，耶和华，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01</w:t>
      </w:r>
      <w:r>
        <w:rPr>
          <w:rFonts w:ascii="微软雅黑" w:hAnsi="微软雅黑" w:cs="微软雅黑" w:eastAsia="微软雅黑"/>
          <w:sz w:val="24"/>
          <w:szCs w:val="24"/>
        </w:rPr>
        <w:t>日给我的！噢，真的很可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么晚的时候，我们的父亲还没有对美国表示绝望！他仍然在恳求！ 我也不会放弃你们这些美国和加拿大的人！让我们全部都一同工作帮助拯救很多人幸免于巨大和可怕沉沦之死！幸免于火燎地狱！ 一件巨大的工作需要完成！ 没有很多时间了，但是，如果我们愿意尽力，我们任何一个都可以为我们的上帝和他的百姓做成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致你们以很多的爱，希望不久收到你们的来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耶稣是我们的救生索！他是我们唯一的道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的姐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pPr>
      <w:r>
        <w:rPr>
          <w:rFonts w:eastAsia="微软雅黑" w:cs="微软雅黑" w:ascii="微软雅黑" w:hAnsi="微软雅黑"/>
          <w:sz w:val="24"/>
          <w:szCs w:val="24"/>
        </w:rPr>
        <w:t xml:space="preserve">http://www.prophecies.org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电子邮件： </w:t>
      </w:r>
      <w:r>
        <w:rPr>
          <w:rFonts w:eastAsia="微软雅黑" w:cs="微软雅黑" w:ascii="微软雅黑" w:hAnsi="微软雅黑"/>
          <w:sz w:val="24"/>
          <w:szCs w:val="24"/>
        </w:rPr>
        <w:t xml:space="preserve">lnewkirk_46@msn.com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邮政信箱</w:t>
      </w:r>
      <w:r>
        <w:rPr>
          <w:rFonts w:eastAsia="微软雅黑" w:cs="微软雅黑" w:ascii="微软雅黑" w:hAnsi="微软雅黑"/>
          <w:sz w:val="24"/>
          <w:szCs w:val="24"/>
        </w:rPr>
        <w:t>17277</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北部小石城，</w:t>
      </w:r>
      <w:r>
        <w:rPr>
          <w:rFonts w:eastAsia="微软雅黑" w:cs="微软雅黑" w:ascii="微软雅黑" w:hAnsi="微软雅黑"/>
          <w:sz w:val="24"/>
          <w:szCs w:val="24"/>
        </w:rPr>
        <w:t>AR</w:t>
      </w:r>
      <w:r>
        <w:rPr>
          <w:rFonts w:ascii="微软雅黑" w:hAnsi="微软雅黑" w:cs="微软雅黑" w:eastAsia="微软雅黑"/>
          <w:sz w:val="24"/>
          <w:szCs w:val="24"/>
        </w:rPr>
        <w:t>，</w:t>
      </w:r>
      <w:r>
        <w:rPr>
          <w:rFonts w:eastAsia="微软雅黑" w:cs="微软雅黑" w:ascii="微软雅黑" w:hAnsi="微软雅黑"/>
          <w:sz w:val="24"/>
          <w:szCs w:val="24"/>
        </w:rPr>
        <w:t>72117</w:t>
      </w:r>
      <w:r>
        <w:rPr>
          <w:rFonts w:ascii="微软雅黑" w:hAnsi="微软雅黑" w:cs="微软雅黑" w:eastAsia="微软雅黑"/>
          <w:sz w:val="24"/>
          <w:szCs w:val="24"/>
        </w:rPr>
        <w:t xml:space="preserve">，美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审判之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美国的</w:t>
      </w:r>
      <w:r>
        <w:rPr>
          <w:rFonts w:eastAsia="微软雅黑" w:cs="微软雅黑" w:ascii="微软雅黑" w:hAnsi="微软雅黑"/>
          <w:sz w:val="24"/>
          <w:szCs w:val="24"/>
        </w:rPr>
        <w:t>1/3</w:t>
      </w:r>
      <w:r>
        <w:rPr>
          <w:rFonts w:ascii="微软雅黑" w:hAnsi="微软雅黑" w:cs="微软雅黑" w:eastAsia="微软雅黑"/>
          <w:sz w:val="24"/>
          <w:szCs w:val="24"/>
        </w:rPr>
        <w:t>可能不久随着新马德里龟裂而消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点击查看扩大的地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四章 国王的儿子就要回家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兄弟姐妹，自从我上次给你们写信，我们父亲的工作有很多发展！ 通过一个我认识多年的极其善良的家庭，我们的天父给我提供了一辆比较新的车！ 并且，通过你们当中的几位诚挚的爱，我已经旅行了很多距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的父亲耶和华派我去俄克拉何马市，当然，他宣布了巨大的审判！ 休斯敦，同样，大审判！ 达拉斯，德州，同样，大的审判！ 亚特兰大，乔治亚州，有怜悯的审判！ 孟菲斯，田纳西州，有怜悯的审判！ 伯明翰，阿拉巴马州，有怜悯的审判！ 亚特兰大，乔治亚州，有怜悯的审判！ 小石城，阿肯色州，有怜悯的审判！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也把一个巨大的天使安排在达拉斯西北大约</w:t>
      </w:r>
      <w:r>
        <w:rPr>
          <w:rFonts w:eastAsia="微软雅黑" w:cs="微软雅黑" w:ascii="微软雅黑" w:hAnsi="微软雅黑"/>
          <w:sz w:val="24"/>
          <w:szCs w:val="24"/>
        </w:rPr>
        <w:t>75</w:t>
      </w:r>
      <w:r>
        <w:rPr>
          <w:rFonts w:ascii="微软雅黑" w:hAnsi="微软雅黑" w:cs="微软雅黑" w:eastAsia="微软雅黑"/>
          <w:sz w:val="24"/>
          <w:szCs w:val="24"/>
        </w:rPr>
        <w:t>英里， 一个在多比罗，密西西比，一个在亚特兰大和梅肯佐治亚，一个在小石城和密西西比河之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也派我在洛杉矶周围走了</w:t>
      </w:r>
      <w:r>
        <w:rPr>
          <w:rFonts w:eastAsia="微软雅黑" w:cs="微软雅黑" w:ascii="微软雅黑" w:hAnsi="微软雅黑"/>
          <w:sz w:val="24"/>
          <w:szCs w:val="24"/>
        </w:rPr>
        <w:t>4100</w:t>
      </w:r>
      <w:r>
        <w:rPr>
          <w:rFonts w:ascii="微软雅黑" w:hAnsi="微软雅黑" w:cs="微软雅黑" w:eastAsia="微软雅黑"/>
          <w:sz w:val="24"/>
          <w:szCs w:val="24"/>
        </w:rPr>
        <w:t>英里，在那里他安排了两个巨大的天使在洛杉矶的两边。 他叫这些天使为</w:t>
      </w:r>
      <w:r>
        <w:rPr>
          <w:rFonts w:eastAsia="微软雅黑" w:cs="微软雅黑" w:ascii="微软雅黑" w:hAnsi="微软雅黑"/>
          <w:sz w:val="24"/>
          <w:szCs w:val="24"/>
        </w:rPr>
        <w:t>"</w:t>
      </w:r>
      <w:r>
        <w:rPr>
          <w:rFonts w:ascii="微软雅黑" w:hAnsi="微软雅黑" w:cs="微软雅黑" w:eastAsia="微软雅黑"/>
          <w:sz w:val="24"/>
          <w:szCs w:val="24"/>
        </w:rPr>
        <w:t>地理天使。</w:t>
      </w:r>
      <w:r>
        <w:rPr>
          <w:rFonts w:eastAsia="微软雅黑" w:cs="微软雅黑" w:ascii="微软雅黑" w:hAnsi="微软雅黑"/>
          <w:sz w:val="24"/>
          <w:szCs w:val="24"/>
        </w:rPr>
        <w:t>"</w:t>
      </w:r>
      <w:r>
        <w:rPr>
          <w:rFonts w:ascii="微软雅黑" w:hAnsi="微软雅黑" w:cs="微软雅黑" w:eastAsia="微软雅黑"/>
          <w:sz w:val="24"/>
          <w:szCs w:val="24"/>
        </w:rPr>
        <w:t>他们可能有大约</w:t>
      </w:r>
      <w:r>
        <w:rPr>
          <w:rFonts w:eastAsia="微软雅黑" w:cs="微软雅黑" w:ascii="微软雅黑" w:hAnsi="微软雅黑"/>
          <w:sz w:val="24"/>
          <w:szCs w:val="24"/>
        </w:rPr>
        <w:t>200</w:t>
      </w:r>
      <w:r>
        <w:rPr>
          <w:rFonts w:ascii="微软雅黑" w:hAnsi="微软雅黑" w:cs="微软雅黑" w:eastAsia="微软雅黑"/>
          <w:sz w:val="24"/>
          <w:szCs w:val="24"/>
        </w:rPr>
        <w:t xml:space="preserve">英尺高，当他们站起来的时候，在他们的两脚之间可能有大约半英里的距离。 他把这些天使安排在洛杉矶的两边，以减少这场既将来临的大地震的影响； 并减少大海潮的影响。 这是一个大怜悯； 因为我们的父亲耶和华已经听到了许多在寻找他怜悯的呼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同一次行程，我们的父亲根除一个大的魔鬼堡垒，那是在加利福尼亚州的圣地亚哥，而且他在圣地亚哥安排了一个巨大的天使。 他也在圣地亚哥周围根除了很多魔鬼的力量，而且在圣地亚哥周围安排了支持天使。 他也在图森也安排了一个地理天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到两周以前，我刚从另一次怜悯之行回来，这是一次往返有将近</w:t>
      </w:r>
      <w:r>
        <w:rPr>
          <w:rFonts w:eastAsia="微软雅黑" w:cs="微软雅黑" w:ascii="微软雅黑" w:hAnsi="微软雅黑"/>
          <w:sz w:val="24"/>
          <w:szCs w:val="24"/>
        </w:rPr>
        <w:t>4000</w:t>
      </w:r>
      <w:r>
        <w:rPr>
          <w:rFonts w:ascii="微软雅黑" w:hAnsi="微软雅黑" w:cs="微软雅黑" w:eastAsia="微软雅黑"/>
          <w:sz w:val="24"/>
          <w:szCs w:val="24"/>
        </w:rPr>
        <w:t xml:space="preserve">英里的旅程。 在这次行程中，我们的父亲耶和华派我去了所有五大湖的上下！ 我到了威斯康辛州，伊利诺伊，密苏里，俄亥俄，在密执安湖旁边下来， 穿过北印地安纳，在伊利湖下来，我到了宾西法尼亚，去了纽约州的布法罗，尼亚加拉大瀑布！ 我穿过加拿大安大略省，在安大略湖旁边， 然后与休伦湖并行，在加拿大的乔治斯海湾下来。 从那里，我退下来进密执安，在休伦湖下来！ 然后，从那里离开密执安，到休伦港附近，穿过密执安，到密执安半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沿着休伦湖，优胜湖到明尼苏达的德卢斯， 然后到衣阿华的得梅因，进入密苏里的堪萨斯市，再回到阿肯色的史密斯堡，然后回到我的家，靠近阿肯色的康威。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加拿大，我们的父亲耶和华安排了</w:t>
      </w:r>
      <w:r>
        <w:rPr>
          <w:rFonts w:eastAsia="微软雅黑" w:cs="微软雅黑" w:ascii="微软雅黑" w:hAnsi="微软雅黑"/>
          <w:sz w:val="24"/>
          <w:szCs w:val="24"/>
        </w:rPr>
        <w:t>37</w:t>
      </w:r>
      <w:r>
        <w:rPr>
          <w:rFonts w:ascii="微软雅黑" w:hAnsi="微软雅黑" w:cs="微软雅黑" w:eastAsia="微软雅黑"/>
          <w:sz w:val="24"/>
          <w:szCs w:val="24"/>
        </w:rPr>
        <w:t>个巨大的天使在安大略省这些大湖的水域。 在美国， 沿着新马德里断层地区， 他安置了另外的</w:t>
      </w:r>
      <w:r>
        <w:rPr>
          <w:rFonts w:eastAsia="微软雅黑" w:cs="微软雅黑" w:ascii="微软雅黑" w:hAnsi="微软雅黑"/>
          <w:sz w:val="24"/>
          <w:szCs w:val="24"/>
        </w:rPr>
        <w:t>150</w:t>
      </w:r>
      <w:r>
        <w:rPr>
          <w:rFonts w:ascii="微软雅黑" w:hAnsi="微软雅黑" w:cs="微软雅黑" w:eastAsia="微软雅黑"/>
          <w:sz w:val="24"/>
          <w:szCs w:val="24"/>
        </w:rPr>
        <w:t xml:space="preserve">个大天使， 还有其它的我不清楚，他说他安排了比我看见的更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从德卢斯向南， 他安排了大约</w:t>
      </w:r>
      <w:r>
        <w:rPr>
          <w:rFonts w:eastAsia="微软雅黑" w:cs="微软雅黑" w:ascii="微软雅黑" w:hAnsi="微软雅黑"/>
          <w:sz w:val="24"/>
          <w:szCs w:val="24"/>
        </w:rPr>
        <w:t>50</w:t>
      </w:r>
      <w:r>
        <w:rPr>
          <w:rFonts w:ascii="微软雅黑" w:hAnsi="微软雅黑" w:cs="微软雅黑" w:eastAsia="微软雅黑"/>
          <w:sz w:val="24"/>
          <w:szCs w:val="24"/>
        </w:rPr>
        <w:t xml:space="preserve">个大天使，他告诉我他已经释放了许多天堂的大军帮助他们到达西面的一些位置， 因为我一直都非常担心庞大的黄石火山爆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它爆发时，这些大天使的存在将相当大程度地减少新马德里断裂时具有毁灭性的效应！ 我心的祷告也是我们的父亲把相当多的这些天使安放在西部到中西部，以减少许多朝那些地区过来的地震！ 我知道他已经听到了我们的呼声！ 他已经看见了我们的眼泪，他释放了巨大的怜悯！ 祝福的是耶和华至高上帝的名！ 他是多么奇妙，慈善，和仁慈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也许想知道为什么我一定要旅行到那么多地区。 那是因为当天使下来时，他们需要通过这个多维空间的出入口，它连着那男孩子的灵，而他以经在我身体里超过</w:t>
      </w:r>
      <w:r>
        <w:rPr>
          <w:rFonts w:eastAsia="微软雅黑" w:cs="微软雅黑" w:ascii="微软雅黑" w:hAnsi="微软雅黑"/>
          <w:sz w:val="24"/>
          <w:szCs w:val="24"/>
        </w:rPr>
        <w:t>29</w:t>
      </w:r>
      <w:r>
        <w:rPr>
          <w:rFonts w:ascii="微软雅黑" w:hAnsi="微软雅黑" w:cs="微软雅黑" w:eastAsia="微软雅黑"/>
          <w:sz w:val="24"/>
          <w:szCs w:val="24"/>
        </w:rPr>
        <w:t xml:space="preserve">个月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整个行程期间，撒旦，美国军队和那些堕落天使一直在用他们拥有那些恐怖的高科技来迫害我。 在整个过程中，那男孩子的灵一直在经继续增长； 并且尽管他们做的各种各样东西，我们的父亲耶和华一直在保守我。 我们有多么奇妙和令人惊叹的上帝啊！ 我无法用话语来描述我对他，和他美丽儿子巨大的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的父亲耶和华已经给我两条信息给你们！ 继续读下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耶和华的第一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们的父亲耶和华，是的耶和华， 至高的上帝！听我说，我的小不点，先下我说的，让大家都可以更明白！ 因为，此中很可能是在耶和华的那个大而可怕的日子到来之前，我通过你的最后一个警告。 我的所有真先知所预言的警告将要完全地成就的这个时刻就快到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已经暂缓了我行动，我已经从这块土地上阻挡了很多沉沦。 我对美国这个堕落的国家非常仁慈！ 我对这块土地和人们已经恩典加上恩典，而得到的只是大众践踏我的恩典，并耗尽我的巨大怜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虽然如此，我的恩典和怜悯之手还是伸展在这块土地上，保护着这些不走正道的人！ 那是因为我对你们所有人的大爱！ 但是，我多么的痛苦，噢，我多么的难过！ 因为， 尽管有大量的关于就在你所有人面前的毁灭和灾难的警告， 很少人，我说很少数的人能够看到这个警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全世界有多么明显的警告。 的确，像稻草一样软弱的经济！ 世界规模的稻草经济，所有东西的价值建立在印刷出来的毫无价值的纸币上！ 你们认为这样的一种看法能够维持多久？ 噢，我告诉你们，不会长久的！ 巨大的怀疑和惧怕就要把这些货币吹掉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全世界充满了不安和不满，可是只有少数人能听到它们！ 全世界的金融界充满了不稳定和害怕的潮流； 撒旦和他的那些已经准备好利用这股绝望和没有希望的潮流；并且致力于你们自己的沉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所有通过我那些真先知的嘴所预言的事情，现在就要到来，并且已经面临你们！ 它已经不再是一个是否和何时的问题！ 这是现在！ 不会再被推迟一年！ 现在就是， 已经临到你们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接下来，预谋的混乱要来了！ 大规模的失业！ 大量的无家可归！ 严重的食品短缺！ 饥荒！ 戒严法！ 核战争！ 大地震！ 你们从未见过的异常巨大和猛烈的风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为这样的事情作好准备了吗？ 没有！ 我告诉你 们，没有！ 因为，你们绝大多数人不相信以前的警告！ 而你们现在也一样，不会领收这个！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 虽然如此，这就是你们的光景和你们现在所面临的事情！ 噢，这个对很多自称是基督徒，并一直在等待着被提来逃避这样恐怖的人来说将是多么的艰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正在为属于我的那些人而来！ 我将为我的新妇而来；并且我也将带走很多要参加婚礼的客人！ 但是，他们还会回来； 因为有很多工作要他们做！ 但是，你们有多少人甚至是在等待和留意这个大事件？ 那些聪明的是； 但是，噢，其余的人多么愚蠢！ 真正的愚蠢！ 因为通过这位女先知的嘴，你们全部都已经被告知了！ 但是， 虽然如此，你们很多人一直在嘲笑和蔑视！ 而且，只能对你们自己不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这位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工作，一项长期和困难的工作，就要完成了！ 并且，这项工作将给我和为全人类带来一种具有重大影响的后果！ 一件巨大的辛苦劳作，艰难的工作，这位仆人已经忍受了没有其他任何人所承受过的痛苦， 她现在就要完成了！ 这一位被拣选的无私的劳动令我非常喜悦！ 因为尽管你们许许多多的人在蔑视和嘲笑，她坚持下来了！ 尽管你们中间的一些人如此的仇恨，大量的侮辱，我这只被拣选的器皿在我的工作中得繁荣。 因为，我和她在一起， 并且从来没有离开她的身边！ 现在到了她都胜的时刻，并且全世界都将知道琳达</w:t>
      </w:r>
      <w:r>
        <w:rPr>
          <w:rFonts w:eastAsia="微软雅黑" w:cs="微软雅黑" w:ascii="微软雅黑" w:hAnsi="微软雅黑"/>
          <w:sz w:val="24"/>
          <w:szCs w:val="24"/>
        </w:rPr>
        <w:t>·</w:t>
      </w:r>
      <w:r>
        <w:rPr>
          <w:rFonts w:ascii="微软雅黑" w:hAnsi="微软雅黑" w:cs="微软雅黑" w:eastAsia="微软雅黑"/>
          <w:sz w:val="24"/>
          <w:szCs w:val="24"/>
        </w:rPr>
        <w:t>纽柯克的确是启示录第</w:t>
      </w:r>
      <w:r>
        <w:rPr>
          <w:rFonts w:eastAsia="微软雅黑" w:cs="微软雅黑" w:ascii="微软雅黑" w:hAnsi="微软雅黑"/>
          <w:sz w:val="24"/>
          <w:szCs w:val="24"/>
        </w:rPr>
        <w:t xml:space="preserve">12 </w:t>
      </w:r>
      <w:r>
        <w:rPr>
          <w:rFonts w:ascii="微软雅黑" w:hAnsi="微软雅黑" w:cs="微软雅黑" w:eastAsia="微软雅黑"/>
          <w:sz w:val="24"/>
          <w:szCs w:val="24"/>
        </w:rPr>
        <w:t>章那位真正的妇人！ 是她，独自一人，支付了怀我儿子的儿子，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那男孩子代价！ 现在，任何一天，他和她都将可能回家！ 跟他们一起的，还有那些忠实的，始终是她坚定和忠实的朋友！ 我将不会抛弃这些人，而且她也一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她和那男孩子灵走以后； 不久，我将把她放在天空中！ 我会让她披着儿子，那男孩子儿子，我会让她脚踏着月亮！ 是的，全世界都将知道她的劳动！ 因为我将启示全部事情的事实！ 很多人将哭泣！很多人将因为他们的嘲笑和蔑视而非常惭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不久所有人都将看见，并知道启示录第</w:t>
      </w:r>
      <w:r>
        <w:rPr>
          <w:rFonts w:eastAsia="微软雅黑" w:cs="微软雅黑" w:ascii="微软雅黑" w:hAnsi="微软雅黑"/>
          <w:sz w:val="24"/>
          <w:szCs w:val="24"/>
        </w:rPr>
        <w:t>12</w:t>
      </w:r>
      <w:r>
        <w:rPr>
          <w:rFonts w:ascii="微软雅黑" w:hAnsi="微软雅黑" w:cs="微软雅黑" w:eastAsia="微软雅黑"/>
          <w:sz w:val="24"/>
          <w:szCs w:val="24"/>
        </w:rPr>
        <w:t>章的确已经成就！ 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启示录</w:t>
      </w:r>
      <w:r>
        <w:rPr>
          <w:rFonts w:eastAsia="微软雅黑" w:cs="微软雅黑" w:ascii="微软雅黑" w:hAnsi="微软雅黑"/>
          <w:sz w:val="24"/>
          <w:szCs w:val="24"/>
        </w:rPr>
        <w:t>12</w:t>
      </w:r>
      <w:r>
        <w:rPr>
          <w:rFonts w:ascii="微软雅黑" w:hAnsi="微软雅黑" w:cs="微软雅黑" w:eastAsia="微软雅黑"/>
          <w:sz w:val="24"/>
          <w:szCs w:val="24"/>
        </w:rPr>
        <w:t>章的真正妇人， 真正的天上的王后的确将会在太阳中出现，她的确将头戴十二星的冠冕！ 人类真正的母亲！ 一批人类新族类的真正的母亲！ 因此，她将在天堂，地球承担很多权力！ 她将得到我计划给她的荣誉，而她的确佩得上！ 因为，她已经支付了很高的代价！ 一个巨大的代价！ 因为从启示录</w:t>
      </w:r>
      <w:r>
        <w:rPr>
          <w:rFonts w:eastAsia="微软雅黑" w:cs="微软雅黑" w:ascii="微软雅黑" w:hAnsi="微软雅黑"/>
          <w:sz w:val="24"/>
          <w:szCs w:val="24"/>
        </w:rPr>
        <w:t>12</w:t>
      </w:r>
      <w:r>
        <w:rPr>
          <w:rFonts w:ascii="微软雅黑" w:hAnsi="微软雅黑" w:cs="微软雅黑" w:eastAsia="微软雅黑"/>
          <w:sz w:val="24"/>
          <w:szCs w:val="24"/>
        </w:rPr>
        <w:t>章在南非开始，现在已进入第</w:t>
      </w:r>
      <w:r>
        <w:rPr>
          <w:rFonts w:eastAsia="微软雅黑" w:cs="微软雅黑" w:ascii="微软雅黑" w:hAnsi="微软雅黑"/>
          <w:sz w:val="24"/>
          <w:szCs w:val="24"/>
        </w:rPr>
        <w:t>50</w:t>
      </w:r>
      <w:r>
        <w:rPr>
          <w:rFonts w:ascii="微软雅黑" w:hAnsi="微软雅黑" w:cs="微软雅黑" w:eastAsia="微软雅黑"/>
          <w:sz w:val="24"/>
          <w:szCs w:val="24"/>
        </w:rPr>
        <w:t>个月，从她被给予那男孩子，他当时只是一个极小的婴儿，现在已经到了第</w:t>
      </w:r>
      <w:r>
        <w:rPr>
          <w:rFonts w:eastAsia="微软雅黑" w:cs="微软雅黑" w:ascii="微软雅黑" w:hAnsi="微软雅黑"/>
          <w:sz w:val="24"/>
          <w:szCs w:val="24"/>
        </w:rPr>
        <w:t>30</w:t>
      </w:r>
      <w:r>
        <w:rPr>
          <w:rFonts w:ascii="微软雅黑" w:hAnsi="微软雅黑" w:cs="微软雅黑" w:eastAsia="微软雅黑"/>
          <w:sz w:val="24"/>
          <w:szCs w:val="24"/>
        </w:rPr>
        <w:t xml:space="preserve">个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这工作完成时，这对于所有天堂和地球上的全人类的确是一个新的日子！ 巨大和非凡的祝福通过我美丽的新妇带给全人类； 甚至会通过那些婚礼的客人！ 但是在地球上的，也会是一个可怕，非常可怕的时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女儿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你已令我喜悦！ 要欢欣鼓舞并感到高兴； 尽管如此，所有你一直在等待的， 所有你一直向往的，所有你一直在为之努力的，现在已经伸手可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父亲耶和华，是的耶和华， 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的父亲耶和华的第二消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和华， 至高的上帝！因为你要求我再确认一下，我已经给你，让你写下来的事情！ 因为你的要求，我的孩子，因为你自己不想得荣耀！ 我安排了你在旷野里，在那里甚至很少有人知道我日常给你的工作！ 你每天都静静地干着我的工作， 你没有想要为自己得荣耀！ 即使当我谈到我通过你所做工作的重要性和你巨大的属天报酬的时候，你无话可说！ 你不领会我告诉你的事情之深远意义！ 我让你与大家分享一些信息的时候，你的确令我很高兴，你避开我称赞的话语！ 是的，很多人一直错误地称你为一只</w:t>
      </w:r>
      <w:r>
        <w:rPr>
          <w:rFonts w:eastAsia="微软雅黑" w:cs="微软雅黑" w:ascii="微软雅黑" w:hAnsi="微软雅黑"/>
          <w:sz w:val="24"/>
          <w:szCs w:val="24"/>
        </w:rPr>
        <w:t>"</w:t>
      </w:r>
      <w:r>
        <w:rPr>
          <w:rFonts w:ascii="微软雅黑" w:hAnsi="微软雅黑" w:cs="微软雅黑" w:eastAsia="微软雅黑"/>
          <w:sz w:val="24"/>
          <w:szCs w:val="24"/>
        </w:rPr>
        <w:t>喜爱荣耀的狗</w:t>
      </w:r>
      <w:r>
        <w:rPr>
          <w:rFonts w:eastAsia="微软雅黑" w:cs="微软雅黑" w:ascii="微软雅黑" w:hAnsi="微软雅黑"/>
          <w:sz w:val="24"/>
          <w:szCs w:val="24"/>
        </w:rPr>
        <w:t>"</w:t>
      </w:r>
      <w:r>
        <w:rPr>
          <w:rFonts w:ascii="微软雅黑" w:hAnsi="微软雅黑" w:cs="微软雅黑" w:eastAsia="微软雅黑"/>
          <w:sz w:val="24"/>
          <w:szCs w:val="24"/>
        </w:rPr>
        <w:t xml:space="preserve">！ 他们一直指责你是自私的，喜爱赞扬和想要荣誉！ 但是，那是他们自己的心和他们自己的思想，他们是出于妨忌才这样看待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要对你说的，我向全世界说，因为你的工作是与任何其他的人不同，我的小不点！ 你没有想要得赞扬，我知道这个！ 但是，我尊重你，我的小不点； 因为你已经令我非常高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要你写下来并且出版我刚才给你的！ 而且，当我感动你，要你如此做的时侯，我将让你写更多！ 因为，你，我的小不点， 站在永恒的边缘，在你的后面是我所有的忠信者，他们也将与你一起穿过永恒的门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应该感到高兴，我的小不点！ 该是所有的人感到高兴的时候了！ 因为这个国王的儿子就要诞生回天堂！ 回到天堂，并回到全地球，国王的儿子就要出生了！由于那王的儿子，新一代人就要出世！ 由于他和通过他，国王光荣的新妇就要来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唱歌之河在宣告我的同在！ 因为，我创造了他们！ 他们宣布万王之王的名，现在他们知道并且在唱歌另一支歌！ 那是国王儿子之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比任何活着或者死去的人都更了解那王的儿子！ 因为，他生活在你里面； 在你那里生活了</w:t>
      </w:r>
      <w:r>
        <w:rPr>
          <w:rFonts w:eastAsia="微软雅黑" w:cs="微软雅黑" w:ascii="微软雅黑" w:hAnsi="微软雅黑"/>
          <w:sz w:val="24"/>
          <w:szCs w:val="24"/>
        </w:rPr>
        <w:t>29</w:t>
      </w:r>
      <w:r>
        <w:rPr>
          <w:rFonts w:ascii="微软雅黑" w:hAnsi="微软雅黑" w:cs="微软雅黑" w:eastAsia="微软雅黑"/>
          <w:sz w:val="24"/>
          <w:szCs w:val="24"/>
        </w:rPr>
        <w:t xml:space="preserve">个月！ 他的呼声是属天的； 天堂的门现在对他和你都是敞开的！ 整个天堂都一直在兴高彩烈当中，因为你们两个就要凯旋归来！ 一次非凡的胜利，我的小不点！当国王的儿子回家，国王的儿子让他自己与那些被选定的灵魂完婚，这是全人类的一次非凡胜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天堂是多么的高兴啊！ 我感到高兴，万王之王感到高兴！ 我深爱的孩子，我不是对你非常喜悦吗？ 噢，是的！ 我很高兴，我希望告诉你我对你非常满意！ 因为，你的劳动已经过了严格考验！ 那是艰巨和紧张的！ 是的，你遭受了巨大的苦难！ 你经历了痛苦和悲哀！ 但是，你没有希望赞杨自己！ 你没有想要得到荣耀！ 但是， 虽然如此，我想要全世界知道，我的小不点，我对你非常满意！ 并且，很多人不久将知道你劳动的事实！ 所有真正地知道和理解的人将感到高兴和喜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天父耶和华，是的耶和华， 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对我那些美丽的朋友，我致以巨大的爱和感谢！ 谢谢你们与我一起坚持跑完全程！ 不久，我将在天堂见到你们！ 我亲爱的，你们的报酬非常巨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向你们大家致以大爱！ 祝福我们全能上帝耶和华的名字，祝福他美丽的儿子，耶稣，耶稣，我们的救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 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五章 我们天父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兄弟姐妹，我奉我们亲爱救主的名，耶稣，我们全能的万王之王，和万主之主问候你们； 同时，奉他宝贵的名字致你们以大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关于我们救主的再来，你们很少有人知道在最近的几个星期里发生的这些大事件，但是我在这里希望告诉你们他的许多次造访，和我们救主关于他即将来临的紧急信息！ 肯定是在八月底的时候，我在外面的地里作事，我们的救主向我显现并告诉我，他将给我一系列的访问，显明我他的再来确实要来临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第二天，他向我显现，那时他开始了一系列的几乎是每天的造访；在有些日子，他向我显现不止一次。 这些美丽的异像启示了我们救主的荣耀和属天的信息； 来自他的这条信息是说，我们的天父已经准许让他来接我和那男孩子，当然随后的将是新妇和婚礼的客人。 在好几个不同的场合，我在发光的桥上遇见我们的救主，在我旁边的是启示录</w:t>
      </w:r>
      <w:r>
        <w:rPr>
          <w:rFonts w:eastAsia="微软雅黑" w:cs="微软雅黑" w:ascii="微软雅黑" w:hAnsi="微软雅黑"/>
          <w:sz w:val="24"/>
          <w:szCs w:val="24"/>
        </w:rPr>
        <w:t>12</w:t>
      </w:r>
      <w:r>
        <w:rPr>
          <w:rFonts w:ascii="微软雅黑" w:hAnsi="微软雅黑" w:cs="微软雅黑" w:eastAsia="微软雅黑"/>
          <w:sz w:val="24"/>
          <w:szCs w:val="24"/>
        </w:rPr>
        <w:t>章的小男孩，他非常美丽，散发着光芒。 在其它场合上，我和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小男孩在一起，在这美丽和光明的小的男孩旁边是我们的救主！ 在其它几次，我发现自己在一个巨大又光明的花园里，和这个光明美丽的小男孩在一起，他是我们救主的宝贵小儿子！ 而我们的救主则走在我们旁边！ 我知道很快了，噢，那么的快，他将用他的荣耀授权给他宝贵的儿子，我们三个将站在我们父亲的宝座之前，并让他为美丽的新妇作好准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那日子过去之后，一种巨大期望开始在我们几个人的心里增长； 还有好几百万的婚礼客人，那也是我的巨大期望，我们的父亲以前告诉过我，他将带他们去这个最美丽的属天事件。 而且，我亲爱的，我们的父亲在</w:t>
      </w:r>
      <w:r>
        <w:rPr>
          <w:rFonts w:eastAsia="微软雅黑" w:cs="微软雅黑" w:ascii="微软雅黑" w:hAnsi="微软雅黑"/>
          <w:sz w:val="24"/>
          <w:szCs w:val="24"/>
        </w:rPr>
        <w:t>2004</w:t>
      </w:r>
      <w:r>
        <w:rPr>
          <w:rFonts w:ascii="微软雅黑" w:hAnsi="微软雅黑" w:cs="微软雅黑" w:eastAsia="微软雅黑"/>
          <w:sz w:val="24"/>
          <w:szCs w:val="24"/>
        </w:rPr>
        <w:t xml:space="preserve">年夏给我的应许开始在我的心中跳动！ 在那个时候他对我的应许是，他将给我最衷心的期望！ 而我最衷心的期望就是，他将允许我看见最大量的灵魂得救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大概在住棚节之前的几个星期，当时我正在与一个亲爱的兄弟一起祈祷，我问我们的天父，他是否愿意再增加额外两千万婚礼的客人，但是甚至就在我要求这些的时候，我在想要得到另外的一千万，或者说，总共三千万额外的婚礼客人。 这位经常和我一起祈祷的亲爱兄弟，在我们的上帝面前，在这件事上与我一致要求，而我们把这个祈祷放在我们父亲的脚边，不知道他将做什么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随后的这些日子里，我们的救主继续向我显现，而我们那时如此肯定，他会在住棚节的时候来。 然而，在节前的几天，我们的天父告诉我，他已经接受了这个要求追加三千万婚礼客人的请求，他将实践它！他也告诉我这个意味着他将延长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几天，需要为这么大量的人进入作好准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对我来说，延长“几天”就是三，四天，我仍然认为他可能在这个节里来。 因此，我在想几天，我们的救主的来临或许仍然会在这个节的中间。 但是，在这个节的第四天，就是十月</w:t>
      </w:r>
      <w:r>
        <w:rPr>
          <w:rFonts w:eastAsia="微软雅黑" w:cs="微软雅黑" w:ascii="微软雅黑" w:hAnsi="微软雅黑"/>
          <w:sz w:val="24"/>
          <w:szCs w:val="24"/>
        </w:rPr>
        <w:t>17</w:t>
      </w:r>
      <w:r>
        <w:rPr>
          <w:rFonts w:ascii="微软雅黑" w:hAnsi="微软雅黑" w:cs="微软雅黑" w:eastAsia="微软雅黑"/>
          <w:sz w:val="24"/>
          <w:szCs w:val="24"/>
        </w:rPr>
        <w:t xml:space="preserve">日，我一大清早醒来就知道，我们的救主将不会在这个节的期间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虽然，我对这个延迟感到有些悲伤，我也记得我们父亲的话，“当你明白为什么我延迟他的来临时，你会非常高兴的！”然后，我的悲哀迅速地离开了，我开始想，我们到底要等待多久呢。 在两天之后，我们的父亲向我的心里讲话；他告诉我他需要两，三个月的时间来为这些额外婚礼客人的进入作准备。 然而，他也告诉我，他不是说他将在那个时候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后来在向我说话时，他告诉我，我们救主的再来被延迟的唯一原因是因为我已经要求了这些额外的客人。 随着这个日子的过去，我把另一个祈祷放在我们父亲的脚前； 在这次祈祷时，一些我亲爱的朋友也与我一致！ 这个祈祷，我亲爱的，是这样的，愿我们的父亲拿所有他将缩短那三年半的时间，把它们放在启示录</w:t>
      </w:r>
      <w:r>
        <w:rPr>
          <w:rFonts w:eastAsia="微软雅黑" w:cs="微软雅黑" w:ascii="微软雅黑" w:hAnsi="微软雅黑"/>
          <w:sz w:val="24"/>
          <w:szCs w:val="24"/>
        </w:rPr>
        <w:t>12</w:t>
      </w:r>
      <w:r>
        <w:rPr>
          <w:rFonts w:ascii="微软雅黑" w:hAnsi="微软雅黑" w:cs="微软雅黑" w:eastAsia="微软雅黑"/>
          <w:sz w:val="24"/>
          <w:szCs w:val="24"/>
        </w:rPr>
        <w:t>章； 如果有足够的时间，请他让追加婚礼客人的数目加倍，达到总共</w:t>
      </w:r>
      <w:r>
        <w:rPr>
          <w:rFonts w:eastAsia="微软雅黑" w:cs="微软雅黑" w:ascii="微软雅黑" w:hAnsi="微软雅黑"/>
          <w:sz w:val="24"/>
          <w:szCs w:val="24"/>
        </w:rPr>
        <w:t>6</w:t>
      </w:r>
      <w:r>
        <w:rPr>
          <w:rFonts w:ascii="微软雅黑" w:hAnsi="微软雅黑" w:cs="微软雅黑" w:eastAsia="微软雅黑"/>
          <w:sz w:val="24"/>
          <w:szCs w:val="24"/>
        </w:rPr>
        <w:t xml:space="preserve">千万人！ 要知道这些是额外的客人！ 他已经告诉过我，他将带走几百万的婚礼客人； 并且，他已经准备好这些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个最新的请求使我们的父亲给我下面的信息；在这条信息中，你们将读到他关于这个请求的话。 在这个时候，我只能说我不知道他会做什么； 因为他是致高无上的； 他做他愿意的！ 但是，即使如此，我继续请求得到这些额外的人数！ 因为，我知道，所有婚礼的客人将进入这大光，将会被这光永远地改变，而且他们此后一定会强烈地期望与我们的救主结婚！ 是的，他们一定会再进入地球，带着对我们救主的火热，一定会期望在下一次与他结婚。 这是一种方式，我亲爱的，我们一定会看见巨大数量，大量的灵魂得救恩，否则，他们原本可能不会成功！为了这个，我完全愿意再多等待一会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全能的上帝每天都在祝福我，他每天都带着我经受对我身体的所有巨大袭击并且得胜！ 尽管那些邪恶的，一直连续不断地攻击我的身体，尽力试图偷掉那男孩子，或者他们尽可能以无论什么方式来停止所有这些工作。 但是，即使如此，他们已经在各个方面都失败了；这完全是因为我们救主巨大的爱，巨大的怜悯，巨大的恩典，强大的力量和不断地饶恕我的许多错误和缺点。 祝福我们的上帝耶和华的圣名，祝福他美丽儿子的名字，耶稣，救主！ 我非常爱他们，超过任何语言所能形容！ 我是多么特别的有福，能被算是佩得为爱我们全能的上帝和救主，爱你们每一个人，来做这样的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少人会意识到撒旦和他那些魔鬼是多么憎恨我，他们是多么憎恨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男孩子！很少人能体会到他们在这座阿肯色的小山上所制造的巨大恐怖； 并且，很少人能理解这些工作的深远意义！ 但是，撒旦和所有他那些堕落天使完全明白，而多年来他们一直使我成为他们怒火的对象！ 但为了这个，我非常高兴再等待几个月，噢，我是多么的高兴我们的父亲已经准许了我们的请求增加额外的几千万人！ 如果这是他的旨意，我最衷心的愿望是他把这些追加婚礼客人的数字再增加几千万！所有能去天堂参加这个美丽婚礼的灵魂，今后就很可能是与我们的救主结婚的那一位，并且从这个来自地狱的怪物那里得解放，而他则需要回到那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也特别感激我们的父亲已经安排在地质断层最危险的地区周围的所有地理天使！ 因为，当地球被上下颠倒时，这些是强大的天使，非常需要他们来控制这些板块！是的！ 这个将要发生！ 它只会加快，而不会延迟！ 这就是他正在释放这些巨大天使的唯一原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还有一个是我最近寻求天父的另一个请求： 那就是，如果他这次确实推迟，求他允许我在美国国内到更多其它容易发生地震的区域，这样他会释放更多的天使在美国！ 而且，我亲爱的，愿他用某种方式派我去美国之外的其它大陆，这样他将在全世界把这些巨大的天使释放在其它非常容易发生地震的地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下一条信息是我们的父亲对这些请求的回答； 这个之后是来自我们的天父另一个信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的第一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十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的父亲耶和华，至高的上帝。 平安，我的小不点，要知道我非常爱你。 我的小不点，有许多人来，也有许多人去，只有一些人一直坚持下来； 只有一些人知道并理解时间的紧迫！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很多人痴心妄想这个世界金融的惨淡形势会扭转自己，梦想这国家那个反覆无常的政府会造出另一个救援的计划，这在地平线上的乌云会离去。 但是，我的小不点，这场史无前例的暴风雨将不会离开！ 它正在发展，时时刻刻都在增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黑夜就要到了！ 确实，是一个黑暗的时刻！ 一个地上充满巨大灾难和接走新妇的时刻。 噢，是的，这是一次长久的等待！ 对你，我的小不点，确实是一次很长久的等待，受到严重的迫害，饱受苦难和艰辛！ 你的测试和试验一直都非常的巨大，这使你到了降服于我的地步！ 到了完全的平安，彻底的宽恕和爱，甚至爱你的仇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少人知道，我的小不点，我已经决定，甚至是在住棚节，让我的儿子为你，和我的新妇，还有那些婚礼的客人而来！ 是的，确实，我已经给他许可，而他也准备要来！ 但是，我改变了时间： 完全是出于这个原因而改变！ 那是因为你，我的小不点，代祷并且要求我追加</w:t>
      </w:r>
      <w:r>
        <w:rPr>
          <w:rFonts w:eastAsia="微软雅黑" w:cs="微软雅黑" w:ascii="微软雅黑" w:hAnsi="微软雅黑"/>
          <w:sz w:val="24"/>
          <w:szCs w:val="24"/>
        </w:rPr>
        <w:t>3</w:t>
      </w:r>
      <w:r>
        <w:rPr>
          <w:rFonts w:ascii="微软雅黑" w:hAnsi="微软雅黑" w:cs="微软雅黑" w:eastAsia="微软雅黑"/>
          <w:sz w:val="24"/>
          <w:szCs w:val="24"/>
        </w:rPr>
        <w:t xml:space="preserve">千万婚礼的客人！ 在这个问题上，我不能立即做出一个决定，而是在考虑了几天之后，做出决定满足你的要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对你，我的小不点，这意味着额外的时间将被添加到启示录十二章！ 真的，启示录预定给你的日子几乎要到了，只差几天。 但是，因为你寻求我，向我提出这个要求；因为我已经听到你的祈祷，我准许了这个！ 我也已经告诉你，这将延长两到三个月的时间。 但是，我也不能向你保证我将在段时间结束的时候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仍然回来，并且要求更多的人！ 你问我从最后的</w:t>
      </w:r>
      <w:r>
        <w:rPr>
          <w:rFonts w:eastAsia="微软雅黑" w:cs="微软雅黑" w:ascii="微软雅黑" w:hAnsi="微软雅黑"/>
          <w:sz w:val="24"/>
          <w:szCs w:val="24"/>
        </w:rPr>
        <w:t>3</w:t>
      </w:r>
      <w:r>
        <w:rPr>
          <w:rFonts w:ascii="微软雅黑" w:hAnsi="微软雅黑" w:cs="微软雅黑" w:eastAsia="微软雅黑"/>
          <w:sz w:val="24"/>
          <w:szCs w:val="24"/>
        </w:rPr>
        <w:t>年半时间中被缩短的部份，是不是要加到你在撒旦和美军脚下的时间里！ 如果是这样的话，你要我把追加婚礼客人的数量加倍，总共</w:t>
      </w:r>
      <w:r>
        <w:rPr>
          <w:rFonts w:eastAsia="微软雅黑" w:cs="微软雅黑" w:ascii="微软雅黑" w:hAnsi="微软雅黑"/>
          <w:sz w:val="24"/>
          <w:szCs w:val="24"/>
        </w:rPr>
        <w:t>6</w:t>
      </w:r>
      <w:r>
        <w:rPr>
          <w:rFonts w:ascii="微软雅黑" w:hAnsi="微软雅黑" w:cs="微软雅黑" w:eastAsia="微软雅黑"/>
          <w:sz w:val="24"/>
          <w:szCs w:val="24"/>
        </w:rPr>
        <w:t xml:space="preserve">千万！ 而这些是另外追加的婚礼客人； 因为我已经安排好了几百万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并没有拒绝你所要求的事情！ 对你的要求很高兴！ 因为这个要求是一个人对所有灵魂的大爱！ 我可能考虑同意这个！ 但是，即使如此，我必须考虑到很多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好几年以前，我的小不点，我的应许是给你你最衷心的愿望！ 你没有想要任何东西来给你自己，你只想看见大量灵魂得救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已经告诉过你，所有的婚礼客人将永远地被他们的婚礼经历所改变； 由于这个原因，你想要最大量的婚礼客人！ 因为，他们一定会想排队成为下一个与我儿子结婚的人！ 是的，他们在天堂的经历确实会带来这个变化！ 是的，甚至某些人将是邪恶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正在考虑你的要求，而很快我将告诉你我的回答。 在此期间，我的小不点，我将派你去更多的地方，这样我能把更多天使释放到这些地区，他们要面临严重的灾难，无论是火山，洪水，巨风，海啸，还是严重的暴风雨。 你已经祈求我允许你到海外其它的地质断层和地区，在地球被上下颠倒时，将面临严重洪水的地方！ 因此，我的小不点，我可能考虑这个！ 如果其他人，住在海外这些容易出事地区的人们愿意在财政上帮助，我可能考虑让你去那里，这样我就能释放这些天使！ 因为，就像你已经写过的，这些天使必须穿过天上的门从我的宝座下去，这连接着启示录十二章的男孩子，他在你周围也在你的里面！ 因为，他也是通向我的宝座的一个大门口！ 因此，我的小不点，你一定要亲自到这些天使要去的地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些不是作战天使，而是巨大的地理天使，他们能够控制移动的地质板块，停止狂怒的巨风，并挡回海啸，或者甚至停止火山的爆发。 但是，撒旦，看见这些事情的成就，将建立他的军队，想办法阻止他们到达目的地！ 因为，他想要你们大家死亡，而他憎恨这些强大天使的存在！ 这是我最近释放了天堂大军帮助一些天使的原因，他们是我通过你释放在明尼苏达和衣阿华地区，以到达更多的西部地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如果人们想要这些天使，他们必须停止在钱财上如此自私，而其他人必须帮助这些工作！ 大多数人对这些工作如此冷淡，太不像话，但是即使如此，我已经通过了机少数的几个人派你，我的小不点，去了一些长途和辛苦的旅程，而我已经释放了很多天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必须让你到东海岸，到佛罗里达，沿着海湾下来然后回阿肯色，我计划在那里释放许多巨大的天使。 在这次旅行之后，我可能考虑黄石河，和太平洋西北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强调如果人们想要在其它地区得到这些大天使的保护，他们必须提供资金让你能够来回！ 而且，一旦你到达那里，要负责提供在这些国家某些地区的旅行，这样我就能释放这些巨大的天使！ 这个负担，我的孩子，不是你的！ 它是住在那些国家，当地球被旋转上下颠倒时，会面临巨大灾难的人们！ 地球将被上下颠倒，而且很快了！ 因为，很快地尼布轮星的一系列事件将在天空中显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剩下很少的时间让这些天使被安排在海外的那些地区！ 有一些人，他们完全可以甚至提供一架私人喷气机让你迅速地到达很多国家！ 日本是一个将会严重地破成碎片的国家！ 俄国将会严厉地破成碎片！ 中国，澳大利亚北部，东非，和非洲的其它地区，斯堪的纳维亚半岛西北部</w:t>
      </w:r>
      <w:r>
        <w:rPr>
          <w:rFonts w:eastAsia="微软雅黑" w:cs="微软雅黑" w:ascii="微软雅黑" w:hAnsi="微软雅黑"/>
          <w:sz w:val="24"/>
          <w:szCs w:val="24"/>
        </w:rPr>
        <w:t>(</w:t>
      </w:r>
      <w:r>
        <w:rPr>
          <w:rFonts w:ascii="微软雅黑" w:hAnsi="微软雅黑" w:cs="微软雅黑" w:eastAsia="微软雅黑"/>
          <w:sz w:val="24"/>
          <w:szCs w:val="24"/>
        </w:rPr>
        <w:t>北欧的国家</w:t>
      </w:r>
      <w:r>
        <w:rPr>
          <w:rFonts w:eastAsia="微软雅黑" w:cs="微软雅黑" w:ascii="微软雅黑" w:hAnsi="微软雅黑"/>
          <w:sz w:val="24"/>
          <w:szCs w:val="24"/>
        </w:rPr>
        <w:t>)</w:t>
      </w:r>
      <w:r>
        <w:rPr>
          <w:rFonts w:ascii="微软雅黑" w:hAnsi="微软雅黑" w:cs="微软雅黑" w:eastAsia="微软雅黑"/>
          <w:sz w:val="24"/>
          <w:szCs w:val="24"/>
        </w:rPr>
        <w:t xml:space="preserve">，阿拉斯加，还有全世界的许多国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很愿意考虑你要我把所有（从</w:t>
      </w:r>
      <w:r>
        <w:rPr>
          <w:rFonts w:eastAsia="微软雅黑" w:cs="微软雅黑" w:ascii="微软雅黑" w:hAnsi="微软雅黑"/>
          <w:sz w:val="24"/>
          <w:szCs w:val="24"/>
        </w:rPr>
        <w:t>3</w:t>
      </w:r>
      <w:r>
        <w:rPr>
          <w:rFonts w:ascii="微软雅黑" w:hAnsi="微软雅黑" w:cs="微软雅黑" w:eastAsia="微软雅黑"/>
          <w:sz w:val="24"/>
          <w:szCs w:val="24"/>
        </w:rPr>
        <w:t>年半那里）缩短的时间，加到你的时间上面！ 如果我看见（人们）对你旅行海外安排大天使有很大的兴趣，我可能会增加你的时间！ 否则，出于很多原因，我的小不点，我将不考虑这个！ 是的，我知道你首先要求得到额外的时间，为了</w:t>
      </w:r>
      <w:r>
        <w:rPr>
          <w:rFonts w:eastAsia="微软雅黑" w:cs="微软雅黑" w:ascii="微软雅黑" w:hAnsi="微软雅黑"/>
          <w:sz w:val="24"/>
          <w:szCs w:val="24"/>
        </w:rPr>
        <w:t>3</w:t>
      </w:r>
      <w:r>
        <w:rPr>
          <w:rFonts w:ascii="微软雅黑" w:hAnsi="微软雅黑" w:cs="微软雅黑" w:eastAsia="微软雅黑"/>
          <w:sz w:val="24"/>
          <w:szCs w:val="24"/>
        </w:rPr>
        <w:t>千万婚礼客人，让这些追加的的婚礼客人数目达到总共</w:t>
      </w:r>
      <w:r>
        <w:rPr>
          <w:rFonts w:eastAsia="微软雅黑" w:cs="微软雅黑" w:ascii="微软雅黑" w:hAnsi="微软雅黑"/>
          <w:sz w:val="24"/>
          <w:szCs w:val="24"/>
        </w:rPr>
        <w:t>6</w:t>
      </w:r>
      <w:r>
        <w:rPr>
          <w:rFonts w:ascii="微软雅黑" w:hAnsi="微软雅黑" w:cs="微软雅黑" w:eastAsia="微软雅黑"/>
          <w:sz w:val="24"/>
          <w:szCs w:val="24"/>
        </w:rPr>
        <w:t>千万！ 这些额外的客人一直是，而现在仍然是你要求我把更多时间加到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动机！ 但是，你也要求得到额外的天使，如果我看见有这种需要，我可能考虑把额外的时间添加到启示录十二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有很多人显示出对安排这些天使的热心，如果他们愿意向你提供手段旅行到这些地区，我可能考虑你其余的请求！ 但是，我的小不点，时间十分急迫！ 但事实上，大部分人生活在一种漫不经心的状态！ 他们不愿意帮助这些工作！ 仅仅有很少、极其少数的人出来帮助！ 然而，你继续请求那么多的灵魂； 而我有可能给你，你所要求得到的事情，完全是因为你愿意自己承受这些痛苦来延长时间；完全是出于你心里的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我的小不点，我不知道我是否想要把这些放在你的身上！ 因为，你每一天所遭受的迫害和和痛苦是如此的巨大！ 但是，即使如此，你在我的爱中坚持下来，并且继续要求得到最大数量的救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只需要知道，我的小不点，我正在全面考虑你的关注！ 我正在全面考虑你的要求，但是在这个问题上，我还没有做出任何决定！ 我正在观察！ 我正在注意； 并且，我将考虑如何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的父亲耶和华，是的耶和华，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十月</w:t>
      </w:r>
      <w:r>
        <w:rPr>
          <w:rFonts w:eastAsia="微软雅黑" w:cs="微软雅黑" w:ascii="微软雅黑" w:hAnsi="微软雅黑"/>
          <w:sz w:val="24"/>
          <w:szCs w:val="24"/>
        </w:rPr>
        <w:t>20</w:t>
      </w:r>
      <w:r>
        <w:rPr>
          <w:rFonts w:ascii="微软雅黑" w:hAnsi="微软雅黑" w:cs="微软雅黑" w:eastAsia="微软雅黑"/>
          <w:sz w:val="24"/>
          <w:szCs w:val="24"/>
        </w:rPr>
        <w:t xml:space="preserve">日目击，口述和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注意在这个时候，我一直这样认为，即我们的天父会缩短最后</w:t>
      </w:r>
      <w:r>
        <w:rPr>
          <w:rFonts w:eastAsia="微软雅黑" w:cs="微软雅黑" w:ascii="微软雅黑" w:hAnsi="微软雅黑"/>
          <w:sz w:val="24"/>
          <w:szCs w:val="24"/>
        </w:rPr>
        <w:t>3</w:t>
      </w:r>
      <w:r>
        <w:rPr>
          <w:rFonts w:ascii="微软雅黑" w:hAnsi="微软雅黑" w:cs="微软雅黑" w:eastAsia="微软雅黑"/>
          <w:sz w:val="24"/>
          <w:szCs w:val="24"/>
        </w:rPr>
        <w:t xml:space="preserve">年半的日子；而且，我们的父亲也已经告诉过我这个时间将被缩短！ 经文也支持这些日子的缩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当我最近在长时间深切祈祷并寻求我们的父亲和我们的救主，对于缩短这些日子的问题，他给了我一些信息； 根据这些信息，可能这些日子的缩短是以一种我无法清楚地理解的方式被缩短！ 当我能够更好地理解的时侯，我会告诉你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用来参考的经文是这个： 因为那时、必有大灾难、从世界的起头、直到如今、没有这样的灾难、后来也必没有。 若不减少那日子、凡有血气的、总没有一个得救的．只是为选民、那日子必减少了。 （马太福音 </w:t>
      </w:r>
      <w:r>
        <w:rPr>
          <w:rFonts w:eastAsia="微软雅黑" w:cs="微软雅黑" w:ascii="微软雅黑" w:hAnsi="微软雅黑"/>
          <w:sz w:val="24"/>
          <w:szCs w:val="24"/>
        </w:rPr>
        <w:t>24:21-22</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里，我的问题是，是否这些实际的天数将被缩短，还是在那些日子的实际小时将被缩短！ 换句话说，同样的天数，但是，时间，实际上被加速！ 或者是另外一种方式？ 另一种隐藏的方式？ 我不能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注意，我为了上面说的事情祈祷了，我们的天父告诉我，他将不会把从大患难那里被缩短的日子，增加到我的时间里！ 他也告诉我，在这个时候，出于他自己的原因他将不会派我出去！ 至于我想要额外三千万位婚礼客人的请求，他还没有给我任何肯定的回答，即，他在住棚节时答应三千万额外的婚礼客人之外再另外追加的三千万客人。 那就是所有我在此刻能告诉你们的事情！ 要祈祷，我亲爱的！ 我们绝不会知道我们的主和上帝将做要什么！ 因为，他充满了大爱，怜悯，恩典，宽恕和忍耐；而且，他非常地爱我们每一个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亲的第二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十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的父亲耶和华，是的耶和华，至高的上帝！ 我的小不点，看这个季节，要知道没有一片树叶掉下来，而我没有注意到！ 而且，没有一件在你周围发生的事件，是我所不知道的！因为，我已经呼召了你，我的小不点，我已经呼召了你走一条十分困难的路！ 我已经呼召了你走一条充满荆棘和菝葜的路，充满悲哀，伤心和眼泪的路。 一条被讽刺，嘲笑，和侮辱的路！ 是的，耻辱，你承受了耻辱和那么多谎言的指责，然而全都不是你的过错！ 你忍受了悲哀，然而不是为你自己，而是对个世界的悲哀，它又聋又瞎，不明真相，充满了偏见！ 是的，你一直充满巨大的悲哀； 因为我在他们中间做了一项美丽的工作，我对全人类巨大的爱，我做了一项充满令人敬畏的大爱！ 然而，他们视而不见！ 听而不闻！ 为此，你甚至象一位母亲哀悼她的孩子那样，我的孩子，你为那些又聋又瞎的悲痛！ 你为那些不明真相的哀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你被给予了一个充满大光而美丽孩子！ 甚至，是我自己赋予你！ 哦，他是一个怎样的奇迹！ 因为，他不属于这个世界； 他属于我！ 他来自天堂，赋予给你，他将与你和许多、许多灵魂一起返回天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我的国度就要到了！ 你已经写下了真实的事情，当他们确实看见的时候，将大为快乐！ 是你，你独自一人，已蒙我的呼召作为我自己属灵儿子的世上母亲。 因为，他不是属血气的，像有些人这样认为； 他是灵，甚至就像我是灵一样！ 他将作为灵返回天堂，是的，新一代灵魂的神圣蓝图！ 然而，我的孩子，谁真的理解？ 谁确实知道和明白你所书写的深远意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个被打破，一个谦卑忏悔的灵。 这样的人才能明白我已呼召你的事情！ 对这样的人，我才能托付！ 这样的人我才能与他交流！ 这样的人，我才能把我的秘密赐给他！ 但是，其余的则已经双目失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甚至在我的先知中间，存在着一个阴谋想压制这些工作！ 他们合谋想摧毁这些工作！ 因为，就像很多犹太人试图摧毁我儿子在地球上的工作，并拒绝承认或尊敬他，现在到了那些，属于我自己家的人！ 甚至我自己先知中的很多人，他们嘲弄并蔑视我通过你的工作。 就像犹太人用各种各样的名字骂我的儿子，他们也骂你各种各样的事情。 他们拒绝相信我已经呼召你来做这项工作，相反他们选择了互相结盟并相互同意他们自己的错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罪已经使他们双目失明！ 罪已经使他们耳聋！ 自高自大的头脑已经切断了他们，而我已经把他们留在肤浅空洞当中！ 他们只听顺耳的东西，他们喜欢在自己中间喋喋不休的谈论容易的事情！ 他们不理解的深奥的事，而他们也不想要朝那个方向！ 因为，他们只想要我给他们容易的方式和容易的道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你，我的小不点，我已经放在痛苦的火炉当中！ 我已经把你放在我火热的大炉之中，我便将你炼成纯金，在你身上没有任何浮渣余留下来： 因此，你会宽恕他们所有人，你每日都行在爱和宽恕中，原谅你的敌人并为他们祈祷，这样，你就可能为你属天的使命作好准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给谁多，就向谁多要！ 因此，要知道，我的小不点，你的时间还没有到，但是很近了！ 应当欢欣鼓舞，并且要知道即使如此，这个世界将会变得更黑暗！ 黑暗的暴风雨将清析可见！ 巨大的迹象和奇迹将在天上中显明，并被所有的人清楚地看到！ 那时，我将派我的儿子，他将像一个贼一样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那时，我将打开天上的门！ 我将让你在那桥上，向新妇和所有婚礼客人招手！ 同时，他们将跟随你，我的小不点！ 我将分开天堂，属于我的那些人将跨越过来！ 就像摩西的时代，我分开红海，摩西带领我的人出来那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我的小不点，将带领他们出来，而我将大开天堂，全世界都将在门口那里看见你，而他们将大为惊讶！ 那些愚蠢的将惊慌失措，但那些明智的人会知道这就是那个日子，那个时辰，是我的儿子像贼一样来，</w:t>
      </w:r>
      <w:r>
        <w:rPr>
          <w:rFonts w:eastAsia="微软雅黑" w:cs="微软雅黑" w:ascii="微软雅黑" w:hAnsi="微软雅黑"/>
          <w:sz w:val="24"/>
          <w:szCs w:val="24"/>
        </w:rPr>
        <w:t>(</w:t>
      </w:r>
      <w:r>
        <w:rPr>
          <w:rFonts w:ascii="微软雅黑" w:hAnsi="微软雅黑" w:cs="微软雅黑" w:eastAsia="微软雅黑"/>
          <w:sz w:val="24"/>
          <w:szCs w:val="24"/>
        </w:rPr>
        <w:t>启</w:t>
      </w:r>
      <w:r>
        <w:rPr>
          <w:rFonts w:eastAsia="微软雅黑" w:cs="微软雅黑" w:ascii="微软雅黑" w:hAnsi="微软雅黑"/>
          <w:sz w:val="24"/>
          <w:szCs w:val="24"/>
        </w:rPr>
        <w:t>15:15 )</w:t>
      </w:r>
      <w:r>
        <w:rPr>
          <w:rFonts w:ascii="微软雅黑" w:hAnsi="微软雅黑" w:cs="微软雅黑" w:eastAsia="微软雅黑"/>
          <w:sz w:val="24"/>
          <w:szCs w:val="24"/>
        </w:rPr>
        <w:t xml:space="preserve">很多、很多人将被提！ 但是，也有很多、很多的人将忧伤！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的等待，我的小不点，等候我那些忠信的，和所有我选择要提走的，仅仅还有一段很短的时间！ 当你在天上看见很多迹象，到那时，你将知道，你的时辰快要到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继续下去，我的小不点，因为你在读，你在思考！ 我告诉你，是的，甚至以赛亚是这样写的，锡安未曾劬劳、就生产．未觉疼痛、就生出男孩。国岂能一日而生．民岂能一时而产．因为锡安一劬劳、便生下儿女．这样的事、谁曾听见、谁曾看见呢。</w:t>
      </w:r>
      <w:r>
        <w:rPr>
          <w:rFonts w:eastAsia="微软雅黑" w:cs="微软雅黑" w:ascii="微软雅黑" w:hAnsi="微软雅黑"/>
          <w:sz w:val="24"/>
          <w:szCs w:val="24"/>
        </w:rPr>
        <w:t>(</w:t>
      </w:r>
      <w:r>
        <w:rPr>
          <w:rFonts w:ascii="微软雅黑" w:hAnsi="微软雅黑" w:cs="微软雅黑" w:eastAsia="微软雅黑"/>
          <w:sz w:val="24"/>
          <w:szCs w:val="24"/>
        </w:rPr>
        <w:t>以赛亚</w:t>
      </w:r>
      <w:r>
        <w:rPr>
          <w:rFonts w:eastAsia="微软雅黑" w:cs="微软雅黑" w:ascii="微软雅黑" w:hAnsi="微软雅黑"/>
          <w:sz w:val="24"/>
          <w:szCs w:val="24"/>
        </w:rPr>
        <w:t xml:space="preserve">66:7-8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我自己，不是也把这比作为，一个担当我自己的话语的人？妇人生产的时候、就忧愁、因为他的时候到了．既生了孩子、就不再记念那苦楚、因为欢喜世上生了一个人。</w:t>
      </w:r>
      <w:r>
        <w:rPr>
          <w:rFonts w:eastAsia="微软雅黑" w:cs="微软雅黑" w:ascii="微软雅黑" w:hAnsi="微软雅黑"/>
          <w:sz w:val="24"/>
          <w:szCs w:val="24"/>
        </w:rPr>
        <w:t>(</w:t>
      </w:r>
      <w:r>
        <w:rPr>
          <w:rFonts w:ascii="微软雅黑" w:hAnsi="微软雅黑" w:cs="微软雅黑" w:eastAsia="微软雅黑"/>
          <w:sz w:val="24"/>
          <w:szCs w:val="24"/>
        </w:rPr>
        <w:t>约翰</w:t>
      </w:r>
      <w:r>
        <w:rPr>
          <w:rFonts w:eastAsia="微软雅黑" w:cs="微软雅黑" w:ascii="微软雅黑" w:hAnsi="微软雅黑"/>
          <w:sz w:val="24"/>
          <w:szCs w:val="24"/>
        </w:rPr>
        <w:t xml:space="preserve">16:21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事情不是一个秘密，甚至于那些经文吗？ 妇人生了一个男孩子、是将来要用铁杖辖管万国的．〔辖管原文作牧〕他的孩子被提到上帝宝座那里去了。</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启示录 </w:t>
      </w:r>
      <w:r>
        <w:rPr>
          <w:rFonts w:eastAsia="微软雅黑" w:cs="微软雅黑" w:ascii="微软雅黑" w:hAnsi="微软雅黑"/>
          <w:sz w:val="24"/>
          <w:szCs w:val="24"/>
        </w:rPr>
        <w:t xml:space="preserve">12:5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我的小不点，我的道这样说，“那得胜又遵守我命令到底的、我要赐给他权柄制伏列国．他必用铁杖辖管他们、〔辖管原文作牧〕将他们如同窑户的瓦器打得粉碎．像我从我父领受的权柄一样．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启示录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 xml:space="preserve">26-27)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者，我的话通过我的先知弥迦的口说：“现在你为何大声哭号呢？疼痛抓住你仿佛产难的妇人。是因你中间没有君王吗？你的谋士灭亡了吗？锡安的民哪（民原文作女子），你要疼痛劬劳，仿佛产难的妇人。因为你必从城里出来，住在田野，到巴比伦去。在那里要蒙解救，在那里耶和华必救赎你脱离仇敌的手</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弥迦书 </w:t>
      </w:r>
      <w:r>
        <w:rPr>
          <w:rFonts w:eastAsia="微软雅黑" w:cs="微软雅黑" w:ascii="微软雅黑" w:hAnsi="微软雅黑"/>
          <w:sz w:val="24"/>
          <w:szCs w:val="24"/>
        </w:rPr>
        <w:t xml:space="preserve">4:9-10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耶和华必将以色列人交付敌人、直等那生产的妇人生下子来．…”</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弥迦书 </w:t>
      </w:r>
      <w:r>
        <w:rPr>
          <w:rFonts w:eastAsia="微软雅黑" w:cs="微软雅黑" w:ascii="微软雅黑" w:hAnsi="微软雅黑"/>
          <w:sz w:val="24"/>
          <w:szCs w:val="24"/>
        </w:rPr>
        <w:t xml:space="preserve">5:3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不是在说一些神秘的事情吗？ 我不是把真像掩藏在简明的观点中，而极少的人看见并理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是预告了新一代的灵魂，将通过这些话，“…又大又强．从来没有这样的、以后直到万代也必没有。 它们前面如火烧灭、后面如火焰烧尽．未到以前、地如伊甸园．过去以后、成了荒凉的旷野．没有一样能躲避它们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约珥书 </w:t>
      </w:r>
      <w:r>
        <w:rPr>
          <w:rFonts w:eastAsia="微软雅黑" w:cs="微软雅黑" w:ascii="微软雅黑" w:hAnsi="微软雅黑"/>
          <w:sz w:val="24"/>
          <w:szCs w:val="24"/>
        </w:rPr>
        <w:t xml:space="preserve">2:2-3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所有这些事情对多大多数人来说仍然是一个秘密！ 因为，瞎眼的视而不见，耳聋的听而不闻！ 但是，明智者的心看见，他们知道！ 然而，他们人数极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使如此，这就是启示录十二章，这些</w:t>
      </w:r>
      <w:r>
        <w:rPr>
          <w:rFonts w:eastAsia="微软雅黑" w:cs="微软雅黑" w:ascii="微软雅黑" w:hAnsi="微软雅黑"/>
          <w:sz w:val="24"/>
          <w:szCs w:val="24"/>
        </w:rPr>
        <w:t>(</w:t>
      </w:r>
      <w:r>
        <w:rPr>
          <w:rFonts w:ascii="微软雅黑" w:hAnsi="微软雅黑" w:cs="微软雅黑" w:eastAsia="微软雅黑"/>
          <w:sz w:val="24"/>
          <w:szCs w:val="24"/>
        </w:rPr>
        <w:t>工作</w:t>
      </w:r>
      <w:r>
        <w:rPr>
          <w:rFonts w:eastAsia="微软雅黑" w:cs="微软雅黑" w:ascii="微软雅黑" w:hAnsi="微软雅黑"/>
          <w:sz w:val="24"/>
          <w:szCs w:val="24"/>
        </w:rPr>
        <w:t>)</w:t>
      </w:r>
      <w:r>
        <w:rPr>
          <w:rFonts w:ascii="微软雅黑" w:hAnsi="微软雅黑" w:cs="微软雅黑" w:eastAsia="微软雅黑"/>
          <w:sz w:val="24"/>
          <w:szCs w:val="24"/>
        </w:rPr>
        <w:t xml:space="preserve">就在所有人的面前，世人可以去阅读，如果他们选择了这样做的话，那么他们就会知道！ 但是，他们视而不见，他们听而不闻！ 因为，罪已经把他们切断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我的小不点，</w:t>
      </w:r>
      <w:r>
        <w:rPr>
          <w:rFonts w:eastAsia="微软雅黑" w:cs="微软雅黑" w:ascii="微软雅黑" w:hAnsi="微软雅黑"/>
          <w:sz w:val="24"/>
          <w:szCs w:val="24"/>
        </w:rPr>
        <w:t xml:space="preserve">( </w:t>
      </w:r>
      <w:r>
        <w:rPr>
          <w:rFonts w:ascii="微软雅黑" w:hAnsi="微软雅黑" w:cs="微软雅黑" w:eastAsia="微软雅黑"/>
          <w:sz w:val="24"/>
          <w:szCs w:val="24"/>
        </w:rPr>
        <w:t>正在</w:t>
      </w:r>
      <w:r>
        <w:rPr>
          <w:rFonts w:eastAsia="微软雅黑" w:cs="微软雅黑" w:ascii="微软雅黑" w:hAnsi="微软雅黑"/>
          <w:sz w:val="24"/>
          <w:szCs w:val="24"/>
        </w:rPr>
        <w:t>)</w:t>
      </w:r>
      <w:r>
        <w:rPr>
          <w:rFonts w:ascii="微软雅黑" w:hAnsi="微软雅黑" w:cs="微软雅黑" w:eastAsia="微软雅黑"/>
          <w:sz w:val="24"/>
          <w:szCs w:val="24"/>
        </w:rPr>
        <w:t xml:space="preserve">承担我发光又美丽的孩子，我新一代灵魂的神圣蓝图！ 有谁是明白人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美国军方明白； 因为他们一直把你当成他们的囚犯！ 撒旦很清楚； 还有，所有他的国度都知道； 因为他一直不断在你那里，日日夜夜都在工作，想偷窃属于我的，或者试探你，并尽可能把你引到错误当中！ 这些人看见，他们知道我在你周围和在你身上，通过王的儿子所做的奇迹！ 但是，世上其余的人，极少数看见，极少人知道，而更少人理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这一直是你的困境，你的工作不是一件易事，而是充满了悲哀和痛心！ 但是，即使如此，在那艰难时刻临到全世界之前，一个人将被带回我的宝座！ 因为，他是从那里来的，他要被诞生回天堂！ 还有所有配得上的人也将如此！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平安地去吧，我的小不点，要知道我永远也不会离开你！ 因为，我的眼睛总是在你身上！ 我是你的父亲，耶和华，是的耶和华，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十月</w:t>
      </w:r>
      <w:r>
        <w:rPr>
          <w:rFonts w:eastAsia="微软雅黑" w:cs="微软雅黑" w:ascii="微软雅黑" w:hAnsi="微软雅黑"/>
          <w:sz w:val="24"/>
          <w:szCs w:val="24"/>
        </w:rPr>
        <w:t>27</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朋友们，现在，我向你们告别直到下一次！ 还有更多的东西，那些是你们非常需要知道的！ 因此，保持接触！ 我向你们每一个人致以大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美丽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六章 通过末日先知的口，大约有整整</w:t>
      </w:r>
      <w:r>
        <w:rPr>
          <w:rFonts w:eastAsia="微软雅黑" w:cs="微软雅黑" w:ascii="微软雅黑" w:hAnsi="微软雅黑"/>
          <w:sz w:val="24"/>
          <w:szCs w:val="24"/>
        </w:rPr>
        <w:t>28</w:t>
      </w:r>
      <w:r>
        <w:rPr>
          <w:rFonts w:ascii="微软雅黑" w:hAnsi="微软雅黑" w:cs="微软雅黑" w:eastAsia="微软雅黑"/>
          <w:sz w:val="24"/>
          <w:szCs w:val="24"/>
        </w:rPr>
        <w:t>年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这里，我的亲爱的兄弟姐妹，你们将看到我们至高的上帝，耶和华的最新信息，那是关于即将临到美利坚合众国的崩溃。 他的信息极其重要； 并且，我乞求你们十分严肃地对待这条信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这么晚的时候，我们已经没有什么办法去改变天父即将来临的审判！ 昨天晚上，他显示我，我们已经在经济和军事上，到了无可挽回的地步。 这对你们那些一直在注意和听从的人来说，不应该感到惊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末日先知的口，大约有整整</w:t>
      </w:r>
      <w:r>
        <w:rPr>
          <w:rFonts w:eastAsia="微软雅黑" w:cs="微软雅黑" w:ascii="微软雅黑" w:hAnsi="微软雅黑"/>
          <w:sz w:val="24"/>
          <w:szCs w:val="24"/>
        </w:rPr>
        <w:t>28</w:t>
      </w:r>
      <w:r>
        <w:rPr>
          <w:rFonts w:ascii="微软雅黑" w:hAnsi="微软雅黑" w:cs="微软雅黑" w:eastAsia="微软雅黑"/>
          <w:sz w:val="24"/>
          <w:szCs w:val="24"/>
        </w:rPr>
        <w:t>年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家都知道，我们的父亲耶和华已经通过他的先知之口恳求这个国家，有大约整整</w:t>
      </w:r>
      <w:r>
        <w:rPr>
          <w:rFonts w:eastAsia="微软雅黑" w:cs="微软雅黑" w:ascii="微软雅黑" w:hAnsi="微软雅黑"/>
          <w:sz w:val="24"/>
          <w:szCs w:val="24"/>
        </w:rPr>
        <w:t>28</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或者更多</w:t>
      </w:r>
      <w:r>
        <w:rPr>
          <w:rFonts w:eastAsia="微软雅黑" w:cs="微软雅黑" w:ascii="微软雅黑" w:hAnsi="微软雅黑"/>
          <w:sz w:val="24"/>
          <w:szCs w:val="24"/>
        </w:rPr>
        <w:t>)</w:t>
      </w:r>
      <w:r>
        <w:rPr>
          <w:rFonts w:ascii="微软雅黑" w:hAnsi="微软雅黑" w:cs="微软雅黑" w:eastAsia="微软雅黑"/>
          <w:sz w:val="24"/>
          <w:szCs w:val="24"/>
        </w:rPr>
        <w:t xml:space="preserve">！ 通过他先知的口，他已经重复地警告，如果人们不愿意听从他呼吁悔改的声音，巨大的审判将临到这块土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可惜啊，极少数的人听到，人们继续走他们的判逆之路，继续下去，拒绝侍奉唯一的上帝，天地的创造者，耶和华，至高的上帝，耶和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尽管有那么多的人如此的骄傲； 尽管众人不理会他的话语和他如此巨大的爱，我们美丽和仁慈的创造者仍然在向这个国家，甚至向全世界所有的人伸出他大爱和怜悯之手！ 甚至在这么晚的时候，如果那些失丧和邪恶的人愿意悔改，并且呼求他的名和他美丽的儿子耶稣，耶稣，救主的名，他将听到！ 因为，他是首先是大爱和充满怜悯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向我们的父亲的唯一方法是通过他的儿子，耶稣，救主，弥赛亚，万王之王和万主之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乞求你们，我亲爱的，不要让你在罪荷钪氐敝卸裙魏我惶臁呼求耶稣的名字，他作为我们和我们的天父之间的大调解人！ 耶稣将宽恕！ 他将听到你衷心的呼声！ 他将把你带到他的手臂中，他爱你！ 他不会让你失丧！ 他将给你他的灵来安慰你； 而且，他将使你的但子轻省！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记住他对我们巨大的爱，他是来自天堂，纯洁和光明的灵魂； 然而，他为我们献出了生命，我们才可能有丰盛的生命。 耶稣支付了价格，让我们所有人不受这个世界邪恶之神的束缚和约束！ 他确实是来释放被囚犯并且给我们永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记住他对你们巨大的爱，要记住他为我们所有的人献身，树立了大爱的榜样！ 万主之主和万王之王非常爱你们！ 要到他面前跪下来，带着谦卑和悔改的灵，他将宽恕你的罪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请不要等明天，因为你拖延的每一分钟，是更接近地狱的一分钟。 只有耶稣能使你远离开地狱！ 地狱是真的，而它的火燎痛苦是一个可怕的地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警告不冷不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请听到我的呼声！ 要对耶稣充满火热，否则你可能达不到！ 对于你们那些在教会里的人，应该知道耶稣，我向你们大声呼喊，要记住我们的救主关于不冷不热的警告！ 他自己说，“我知道你的行为、你也不冷也不热．我巴不得你或冷或热。你既如温水、也不冷也不热、所以我必从我口中把你吐出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启 </w:t>
      </w:r>
      <w:r>
        <w:rPr>
          <w:rFonts w:eastAsia="微软雅黑" w:cs="微软雅黑" w:ascii="微软雅黑" w:hAnsi="微软雅黑"/>
          <w:sz w:val="24"/>
          <w:szCs w:val="24"/>
        </w:rPr>
        <w:t>3:15-16 )</w:t>
      </w:r>
      <w:r>
        <w:rPr>
          <w:rFonts w:ascii="微软雅黑" w:hAnsi="微软雅黑" w:cs="微软雅黑" w:eastAsia="微软雅黑"/>
          <w:sz w:val="24"/>
          <w:szCs w:val="24"/>
        </w:rPr>
        <w:t xml:space="preserve">我们的救主会拒绝那些选择了虚伪的人，他们在星期天上教会说阿门，然后在其余的日子寻求他们对世界的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当我告诉你们巨大的审判就要临到美国的教会时，要听我说！ 他们将在整个陆地燃烧； 因为我们天父对许多教会的愤怒是巨大的，他们充满瞎子在带领瞎眼的！他将用大火和外国军队毁坏他们。 同时，许多人将被拉到集中营！ 在若干年以前，他已经显示给我将要发生在许多、许多美国教堂的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狼就在门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在我们看见美国发生巨大毁灭和数以百万记的人死亡之前，已经没有多少时间了。 请帮助我把这条信息送给大众。 尽你的所能，请把这条信息传给各个地方，各个教堂，各种因特网上的消息栏，传给民众百姓！ 如果你能够的话，请复印，并且在街上散布这条信息给人们。 因为，我们现在已经到了美国的末日！ 我们正在目睹这个国家即将来临的垮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继续读下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十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利坚合众国即将垮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哦，兴起来，我祝福和珍爱的女儿，我有福锡安的女儿！ 我亲爱的孩子，再次站起来，声明我的审判，宣告我的警告，因此这个国家人们的血，不会在你的手上！ 因为，一次又一次地，我一再呼召你，我一再派你，而且你已经为我传送了！ 你已经发出了我的信息！ 但是，那些阅读的，看不见！，那些听到的，听不见！ 即使如此，我的小不点，狼就在门口！ 防御之墙已被撕掉！ 高塔已被抛弃，而我的守望者已经几乎完全沉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瞎眼的绵羊！ 瞎眼的牧人！ 现在全部要面对狂风猛沙！ 一场凶猛的暴风雨就要吹起来！ 一场毁灭性的海啸就在眼前！ 这个国家将要泪流成河！ 前所未有的哀嚎！ 无比巨大的悲哀！ 因为，那些饿狼在密谋策划，寻求他们将如何贪婪地吃掉这块大陆，他们要吃谁和他们要带走谁！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美国的城市，很快地许多城市，将变成一堆废墟，被抛弃的荒地！ 大地被烧毁！ 一片焦土！ 像被溶化和清洁过一样！ 地球只剩下一派空虚！ 巨大的摩天大楼，数以亿计的灵魂消亡，他们的尸体在碎片中熔化！狼在丛林里寻找尸骨和枯萎的皮肤！ 到处是乌鸦停在废墟之上！大地充满了城市烧焦的恶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美国啊，你这个又聋又瞎的国家！你如此歪曲我的话！ 你一直如此轻视我的警告！你一直在所有的事务中如此抛弃我！ 你一直如此盲目地信任肉体的力量！ 而且，你一直那么完全地信任那些对你们说谎，魔鬼般的领导人，和那些充满谎言又肮脏的传道人！ 同时，你一直把我出售，用来换取这个世界补锅匠的玩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大规模的不道德！ 大量肉体上的犯罪！ 全部在拜偶像和异教的神！ 是的，情况就是这样； 而且，我已经预先唤起了我的先知，我已经派他们出来警告你，警告你们要么悔改，要么在灾难临到的日子里毁灭！ 我一直在让我的先知不断地警告！ 多年来，我一直给他们许多梦和异像，如果你不愿意悔改，巨大的毁灭在等待着美国！ 他们很多已经到你们中间来警告，因为我已经派了他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你作为一个国家不愿意听到！ 因为，你爱这个世界和它里面的东西； 而且，我的先知口中说出了我的话和警告，你却不高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哦，一代邪恶的人！ 你的罪过已经如此堆集在你的头上！ 罪比山高，极少数人，哎，你们中间只有这么少的人关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噢，充满判逆的美国，你的时辰到了！ 你的巨大毁灭的时刻！ 你的经济严重灾难的时刻！ 你遭到猛烈军事袭击的时刻，你从此永远不会恢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听好我的话，美国你这个叛逆的国家！ 美国将要垮台！ 我正在派遣可怕的战争给他！ 从北部将开来一支强大的军队！ 导弹之雨将倾泻在你的城市上！ 全世界将看见大火，烈焰烧毁你的城市和你的国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儿子和女儿将被带走作为奴隶！ 那些恶者将把你的家庭装满他们的死亡营。 整个大地将充满哀哭，甚至异教徒也会说，“你看他们的上帝对他们做了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美国将彻底沉沦！完全打破！ 这块陆地将不再有任何欢乐的笑声！ 不会再有了！ 因为，你将无比悲哀！ 你将痛哭流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即使如此，我不会完全离开你！ 如果，甚至那时，你愿意在我面前谦卑你们自己，如果你愿意充分地悔改你的罪，我将派我的儿子！ 而他，单独是他，将从你的陆地上赶走外国军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向你伸出我的手，就象父母迎接失散已久的孩子！ 我会把你象婴儿一样抱起来！ 我将拥抱你，并再一次安慰你！ 我的奇迹将行在你的中间，而全世界将知道我仍然是你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即使如此，你的巨大审判就要到了！ 因为，我不能再容忍你们大规模的判逆和拜偶像，你们的爱这个世界和你们的喜爱谎言！我不在这里面！ 你们已经把我从这个国家里赶走！ 很少人，我说极少数的人真正爱我，并且确实在侍奉我！ 现在，你毁灭的时刻已经如此的接近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父亲耶和华，是的耶和华，至高的上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十月</w:t>
      </w:r>
      <w:r>
        <w:rPr>
          <w:rFonts w:eastAsia="微软雅黑" w:cs="微软雅黑" w:ascii="微软雅黑" w:hAnsi="微软雅黑"/>
          <w:sz w:val="24"/>
          <w:szCs w:val="24"/>
        </w:rPr>
        <w:t>24</w:t>
      </w:r>
      <w:r>
        <w:rPr>
          <w:rFonts w:ascii="微软雅黑" w:hAnsi="微软雅黑" w:cs="微软雅黑" w:eastAsia="微软雅黑"/>
          <w:sz w:val="24"/>
          <w:szCs w:val="24"/>
        </w:rPr>
        <w:t>目击，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七章 一种如此骇人的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非通过上帝的干涉，没有人能经历它而幸存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我欠你们这章有一段时间了，但是我必须接受圣灵的提示；甚至在写这些事情的时候我也是如此的沉重。 因此，我一定要在我们父亲的指导下写所有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尽最大的努力停止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去我已经写过了这些耸人听闻的技术，这是美军和撒旦还有那些堕落天使，甚至还有这些旧时代的安纽纳基神，一起用来对付我的技术。 事实上，我亲爱的，在近两年以前，自从撒旦和那些在政府里的人得到这项骇人的技术，他们一直在我身上充分使用并使它完善！ 他们一直在努力这样做，以停止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工作，阻止在我体内那男孩子灵的发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换句话说，他们对我的大肆攻击也是他们尝试停止我们救主的这些工作，并制止新妇离开地球，阻止收到我们救主为他们预备的，就是那男孩子的灵，或者灵里的</w:t>
      </w:r>
      <w:r>
        <w:rPr>
          <w:rFonts w:eastAsia="微软雅黑" w:cs="微软雅黑" w:ascii="微软雅黑" w:hAnsi="微软雅黑"/>
          <w:sz w:val="24"/>
          <w:szCs w:val="24"/>
        </w:rPr>
        <w:t>DNA</w:t>
      </w:r>
      <w:r>
        <w:rPr>
          <w:rFonts w:ascii="微软雅黑" w:hAnsi="微软雅黑" w:cs="微软雅黑" w:eastAsia="微软雅黑"/>
          <w:sz w:val="24"/>
          <w:szCs w:val="24"/>
        </w:rPr>
        <w:t>，或者是我们救主的遗产。 因为，这些新妇将要这样与我们的救主</w:t>
      </w:r>
      <w:r>
        <w:rPr>
          <w:rFonts w:eastAsia="微软雅黑" w:cs="微软雅黑" w:ascii="微软雅黑" w:hAnsi="微软雅黑"/>
          <w:sz w:val="24"/>
          <w:szCs w:val="24"/>
        </w:rPr>
        <w:t>"</w:t>
      </w:r>
      <w:r>
        <w:rPr>
          <w:rFonts w:ascii="微软雅黑" w:hAnsi="微软雅黑" w:cs="微软雅黑" w:eastAsia="微软雅黑"/>
          <w:sz w:val="24"/>
          <w:szCs w:val="24"/>
        </w:rPr>
        <w:t>结婚</w:t>
      </w:r>
      <w:r>
        <w:rPr>
          <w:rFonts w:eastAsia="微软雅黑" w:cs="微软雅黑" w:ascii="微软雅黑" w:hAnsi="微软雅黑"/>
          <w:sz w:val="24"/>
          <w:szCs w:val="24"/>
        </w:rPr>
        <w:t>"</w:t>
      </w:r>
      <w:r>
        <w:rPr>
          <w:rFonts w:ascii="微软雅黑" w:hAnsi="微软雅黑" w:cs="微软雅黑" w:eastAsia="微软雅黑"/>
          <w:sz w:val="24"/>
          <w:szCs w:val="24"/>
        </w:rPr>
        <w:t>！他们将得到他的属灵</w:t>
      </w:r>
      <w:r>
        <w:rPr>
          <w:rFonts w:eastAsia="微软雅黑" w:cs="微软雅黑" w:ascii="微软雅黑" w:hAnsi="微软雅黑"/>
          <w:sz w:val="24"/>
          <w:szCs w:val="24"/>
        </w:rPr>
        <w:t>DNA</w:t>
      </w:r>
      <w:r>
        <w:rPr>
          <w:rFonts w:ascii="微软雅黑" w:hAnsi="微软雅黑" w:cs="微软雅黑" w:eastAsia="微软雅黑"/>
          <w:sz w:val="24"/>
          <w:szCs w:val="24"/>
        </w:rPr>
        <w:t xml:space="preserve">，他们将变得象他一样！ 而且，他们也会在他下面并具有如此的权能，只要他们的属灵杯子能容下。因此，以这种方法，在我们救主的国度里有一个属灵的管理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撒旦和他那帮堕落天使，他们在美国军队，甚至在全世界其他国家军队里的搭档，一直在日日夜夜工作，在想办法偷掉那男孩子的灵！ 我已经写过这些事情；自从我们的救主给我那男孩子的灵，已经过了很多个月，而他们一直没有停止对我的恶毒攻击，而且只是增加。 我们的救主一直在身体和权力上使那男孩子增长，这是为了让他能用我们的救主放在他身上的那些权力保护自己和我！ 因此，现在他已经有几英尺高，在我的身外，他也有很多火焰；非常需要这火去溶解那些邪恶的日日夜夜地弄进我身体里的大量异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自高自大，骄傲和傲慢的恶者肯定认为他们可以偷掉他，甚至企图接管天堂，因为那男孩子也连接了一座通往天堂的桥。因此，他们偷他，他们甚至想因此能冲进天堂！ 那的确是撒旦的目标，甚至推翻那位创造了他的，我们的天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我亲爱的，他们肯定认为如果他们能偷掉这属天的</w:t>
      </w:r>
      <w:r>
        <w:rPr>
          <w:rFonts w:eastAsia="微软雅黑" w:cs="微软雅黑" w:ascii="微软雅黑" w:hAnsi="微软雅黑"/>
          <w:sz w:val="24"/>
          <w:szCs w:val="24"/>
        </w:rPr>
        <w:t>DNA</w:t>
      </w:r>
      <w:r>
        <w:rPr>
          <w:rFonts w:ascii="微软雅黑" w:hAnsi="微软雅黑" w:cs="微软雅黑" w:eastAsia="微软雅黑"/>
          <w:sz w:val="24"/>
          <w:szCs w:val="24"/>
        </w:rPr>
        <w:t>，或者随意地控制我，他们就能停止我们救主在地球上的统治，这样一来，他们就能停止人类灵魂的进步，因为人类正在等待着收到这新的</w:t>
      </w:r>
      <w:r>
        <w:rPr>
          <w:rFonts w:eastAsia="微软雅黑" w:cs="微软雅黑" w:ascii="微软雅黑" w:hAnsi="微软雅黑"/>
          <w:sz w:val="24"/>
          <w:szCs w:val="24"/>
        </w:rPr>
        <w:t>DNA</w:t>
      </w:r>
      <w:r>
        <w:rPr>
          <w:rFonts w:ascii="微软雅黑" w:hAnsi="微软雅黑" w:cs="微软雅黑" w:eastAsia="微软雅黑"/>
          <w:sz w:val="24"/>
          <w:szCs w:val="24"/>
        </w:rPr>
        <w:t>。 这样的话，他们就能阻止新妇得到我们救主的属灵</w:t>
      </w:r>
      <w:r>
        <w:rPr>
          <w:rFonts w:eastAsia="微软雅黑" w:cs="微软雅黑" w:ascii="微软雅黑" w:hAnsi="微软雅黑"/>
          <w:sz w:val="24"/>
          <w:szCs w:val="24"/>
        </w:rPr>
        <w:t xml:space="preserve">DNA </w:t>
      </w:r>
      <w:r>
        <w:rPr>
          <w:rFonts w:ascii="微软雅黑" w:hAnsi="微软雅黑" w:cs="微软雅黑" w:eastAsia="微软雅黑"/>
          <w:sz w:val="24"/>
          <w:szCs w:val="24"/>
        </w:rPr>
        <w:t>因而阻止他们进入光的国度，而他们中间许多预定是管理和统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他们也很肯定地认为如果他们把足够数量的金属，塑料和他们所能想象的出来其它任何东西充满我的身体，他们就能灭掉在那男孩子里面的光，或者火，并征服他，因此，终止我们救主的国度临到地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每天都在拼命地干，认为他们可以消灭我，完全接管我的心，或者偷掉那男孩子！ 没有中间道路；他们对我的攻击没完没了！他们对我的迫害一直很厉害！ 他们对我身体的那种折磨有时真的很极端，但是虽然如此，我不是仍然活着！ 我不是继续在为我们的主和上帝工作！我不是还能够不断地做我自己的事情和我们父亲的事情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令人惊奇而超自然地在我们救主的手臂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完全不是靠我自己的力量！ 完全不是我自己的能力，而是通过上帝，唯一的上帝耶和华超自然的大能，通过我们深爱的救主耶稣，通过上帝美丽圣灵的能力，我才能活下来！ 祝福我们非凡的上帝耶和华，耶和华的名字，和他美丽的儿子，因为除了他以外没有别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我现在告诉你们；要注意我正在告诉你们的事情！ 我相信没有上帝的干涉，任何人都不可能在这项恐怖的技术下面生存下来！ 他们肯定死于痛苦，或者他们的心将受到这些邪恶的编程控制，并被完全接管！因此，他们变成心理控制的机器人或者僵尸！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一旦这项骇人的技术进入一个人的身体，一旦他们用</w:t>
      </w:r>
      <w:r>
        <w:rPr>
          <w:rFonts w:eastAsia="微软雅黑" w:cs="微软雅黑" w:ascii="微软雅黑" w:hAnsi="微软雅黑"/>
          <w:sz w:val="24"/>
          <w:szCs w:val="24"/>
        </w:rPr>
        <w:t>"</w:t>
      </w:r>
      <w:r>
        <w:rPr>
          <w:rFonts w:ascii="微软雅黑" w:hAnsi="微软雅黑" w:cs="微软雅黑" w:eastAsia="微软雅黑"/>
          <w:sz w:val="24"/>
          <w:szCs w:val="24"/>
        </w:rPr>
        <w:t>虚拟现实</w:t>
      </w:r>
      <w:r>
        <w:rPr>
          <w:rFonts w:eastAsia="微软雅黑" w:cs="微软雅黑" w:ascii="微软雅黑" w:hAnsi="微软雅黑"/>
          <w:sz w:val="24"/>
          <w:szCs w:val="24"/>
        </w:rPr>
        <w:t>"</w:t>
      </w:r>
      <w:r>
        <w:rPr>
          <w:rFonts w:ascii="微软雅黑" w:hAnsi="微软雅黑" w:cs="微软雅黑" w:eastAsia="微软雅黑"/>
          <w:sz w:val="24"/>
          <w:szCs w:val="24"/>
        </w:rPr>
        <w:t>经历攻击，用药害他们的心，那些受害者将无法控制他们自己的心，除非我们的天父带他们度过难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事实被弄成看起来象科幻小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如果这些对你听上去象是科幻小说，那么或许他们真的一直在通过很多电影，把这些事实拍成为看起来象是科幻小说一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在我们的前面，公然把真正的事实显示（写）成科幻小说，以便到时候当有人出来写这些事实的时候，很多人会起来嘲笑，污蔑和诽谤传播这些事实的人，说他们疯了，从而把事实当做为科幻小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噢，如果你们有人要嘲笑我告诉你们的事情，那是如此的糟糕。我是在尽可能地描述给你们那些事实；我在警告你们的事情不仅将来会临到你的身上，而且是已经被使用在你们身上的东西。 如果你们有人对我现在告诉你们的事情置之不理，不加考虑，他真的是很愚昧。我告诉你们的是我在将近两年来所不停地忍受的这项可怕技术，甚至在那之前，我也经历了他们在那时所拥有的恐怖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这些技术比你们能看到的任何科幻小说更加厉害；而最可怕的事情是它已经被使用在很多不知道的人身上；有谁更清楚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我最了解；因为我已经经历过，并且已经在他们的手下遭受了很多迫害。 但是，虽然如此，我们全能的上帝一直在保守我。 他让我经历了一些他确定我必须经历的事情；但他是为了让全人类得胜，他在整个过程中一直背着我走过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他们的确有时去舐他们的伤口并且在夜晚嗥叫；尽管如此，他们一再要来控制我，把我当他们的囚犯或者杀死我的尝试都失败了。因为他们想战胜至高无上者；但他们是一批傻瓜，就象狗在追赶他们的尾巴一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虽然如此，我亲爱的，这是非常艰难的事情，极少数人甚至会明白和理解。 我已经尽了最大努力警告你们；现在我亲爱的，是一位被这项恐怖技术所控制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真实的故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被这项骇人的技术所控制住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将尽我知道的写，然而，对我来说即使是写这件事情，在感情上也是如此的痛苦。大约在</w:t>
      </w:r>
      <w:r>
        <w:rPr>
          <w:rFonts w:eastAsia="微软雅黑" w:cs="微软雅黑" w:ascii="微软雅黑" w:hAnsi="微软雅黑"/>
          <w:sz w:val="24"/>
          <w:szCs w:val="24"/>
        </w:rPr>
        <w:t>5</w:t>
      </w:r>
      <w:r>
        <w:rPr>
          <w:rFonts w:ascii="微软雅黑" w:hAnsi="微软雅黑" w:cs="微软雅黑" w:eastAsia="微软雅黑"/>
          <w:sz w:val="24"/>
          <w:szCs w:val="24"/>
        </w:rPr>
        <w:t>年前，我认识了这个年轻人。我自己不认识他，是在他主持的电台广播节目上作为客人，大概曾经有两次。 时不时地，我会和他通电话。 那时，他在暴露政府的腐败。他是一个非常勇敢的年轻人，只有大约</w:t>
      </w:r>
      <w:r>
        <w:rPr>
          <w:rFonts w:eastAsia="微软雅黑" w:cs="微软雅黑" w:ascii="微软雅黑" w:hAnsi="微软雅黑"/>
          <w:sz w:val="24"/>
          <w:szCs w:val="24"/>
        </w:rPr>
        <w:t>25</w:t>
      </w:r>
      <w:r>
        <w:rPr>
          <w:rFonts w:ascii="微软雅黑" w:hAnsi="微软雅黑" w:cs="微软雅黑" w:eastAsia="微软雅黑"/>
          <w:sz w:val="24"/>
          <w:szCs w:val="24"/>
        </w:rPr>
        <w:t xml:space="preserve">岁。 我一直认为他非常聪明，并认为他会在调查性新闻业中有一个美好将来，虽然我也完全知道这种事情很危险，当时我也正在经历那些恶人的迫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不久要去非洲，开始我们父亲在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工作，我以后就没有听到关于这个年轻人的任何事情。 有些人说他遭到这个国家联邦政府的攻击；而他失踪了。我最后一次听到他，是他被政府攻击，他遭到一些匿名攻击者的追踪，政府用直升机和其他种类的威胁和攻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就在过去的几个礼拜，我从这位亲爱的年轻人那里收到一些电子邮件，我可以看出他遇到麻烦。 我寄给他我的电话号码，几天之后他打电话给我。从那次谈话中，我亲爱的，我作了一些笔记；由于这个亲爱的灵魂所遭受的事情，从那次谈话之后，我感到如此的痛心！ 我亲爱的，知道那些恶者已经接管了一个美丽的年轻人的头脑让我非常痛心，而他们不仅操纵他，他们似乎用了大概有点象虚拟现实的东西来折磨他，这使他受到非常严重的创伤。他们显然用了这项邪恶的技术充满他的身体，他告诉我他们已经给他弄了一根假脊骨，并在他的腿里面造了假的骨头，他甚至不能够感觉到他自己的腿。他还告诉我他有一个假胃和其他假的身体器官。 他告诉我他既不是活着，也不是死了，而是在两个世界之间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告诉你们如下的内容，但保留了很多东西，因为我不希望让他所经历的事情使大家难以相信；无论如何，我不希望增加他的痛苦。我非常相信他说他自己亲身经历的事情。 因为，当一个人身体充满异物，然后再去接受</w:t>
      </w:r>
      <w:r>
        <w:rPr>
          <w:rFonts w:eastAsia="微软雅黑" w:cs="微软雅黑" w:ascii="微软雅黑" w:hAnsi="微软雅黑"/>
          <w:sz w:val="24"/>
          <w:szCs w:val="24"/>
        </w:rPr>
        <w:t>"</w:t>
      </w:r>
      <w:r>
        <w:rPr>
          <w:rFonts w:ascii="微软雅黑" w:hAnsi="微软雅黑" w:cs="微软雅黑" w:eastAsia="微软雅黑"/>
          <w:sz w:val="24"/>
          <w:szCs w:val="24"/>
        </w:rPr>
        <w:t>现实</w:t>
      </w:r>
      <w:r>
        <w:rPr>
          <w:rFonts w:eastAsia="微软雅黑" w:cs="微软雅黑" w:ascii="微软雅黑" w:hAnsi="微软雅黑"/>
          <w:sz w:val="24"/>
          <w:szCs w:val="24"/>
        </w:rPr>
        <w:t>"</w:t>
      </w:r>
      <w:r>
        <w:rPr>
          <w:rFonts w:ascii="微软雅黑" w:hAnsi="微软雅黑" w:cs="微软雅黑" w:eastAsia="微软雅黑"/>
          <w:sz w:val="24"/>
          <w:szCs w:val="24"/>
        </w:rPr>
        <w:t>，电影般经历的时候，这种</w:t>
      </w:r>
      <w:r>
        <w:rPr>
          <w:rFonts w:eastAsia="微软雅黑" w:cs="微软雅黑" w:ascii="微软雅黑" w:hAnsi="微软雅黑"/>
          <w:sz w:val="24"/>
          <w:szCs w:val="24"/>
        </w:rPr>
        <w:t>"</w:t>
      </w:r>
      <w:r>
        <w:rPr>
          <w:rFonts w:ascii="微软雅黑" w:hAnsi="微软雅黑" w:cs="微软雅黑" w:eastAsia="微软雅黑"/>
          <w:sz w:val="24"/>
          <w:szCs w:val="24"/>
        </w:rPr>
        <w:t>现实</w:t>
      </w:r>
      <w:r>
        <w:rPr>
          <w:rFonts w:eastAsia="微软雅黑" w:cs="微软雅黑" w:ascii="微软雅黑" w:hAnsi="微软雅黑"/>
          <w:sz w:val="24"/>
          <w:szCs w:val="24"/>
        </w:rPr>
        <w:t>"</w:t>
      </w:r>
      <w:r>
        <w:rPr>
          <w:rFonts w:ascii="微软雅黑" w:hAnsi="微软雅黑" w:cs="微软雅黑" w:eastAsia="微软雅黑"/>
          <w:sz w:val="24"/>
          <w:szCs w:val="24"/>
        </w:rPr>
        <w:t xml:space="preserve">渗透到每一条神经，每一个纤维组织里，然后就象亲身在经历那事情一样真实。 如果圣灵不出现，来帮助他分清真假，并保护他不受这种极其难以忍受的经历，那么他只能以为这些是真实的。 因此，我出于对你们的爱，出于对这个亲爱的人的爱，与你们分享这些东西！我亲爱的，要为他祈祷！ 向我们的父亲祈祷，释放这位年轻人，他尽了全力要我们提防这个邪恶的世界！ 祈祷我们的父亲超自然地调解并使他得释放！让我们全部都参加，一起用我们内心的真爱把他包起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对他做了什么？撒旦和他的群魔把他带到地狱。 根据他告诉我的，他已经经历了一个实际上的地狱！ 他们已经在地狱里折磨他！他们把他钉在十字架上，并让他感受到在十字架上钉死的极度痛苦。他们似乎把他放进一个黑洞，他们一个分子，一个分子地撕破他的身体，他告诉我，那种痛比我们任何人所可以想象的都要厉害。他说了他们是如何把这个世界的罪放在他身上；据他说，他感到这样的事情！ 他还告诉我他们在今年</w:t>
      </w:r>
      <w:r>
        <w:rPr>
          <w:rFonts w:eastAsia="微软雅黑" w:cs="微软雅黑" w:ascii="微软雅黑" w:hAnsi="微软雅黑"/>
          <w:sz w:val="24"/>
          <w:szCs w:val="24"/>
        </w:rPr>
        <w:t>2</w:t>
      </w:r>
      <w:r>
        <w:rPr>
          <w:rFonts w:ascii="微软雅黑" w:hAnsi="微软雅黑" w:cs="微软雅黑" w:eastAsia="微软雅黑"/>
          <w:sz w:val="24"/>
          <w:szCs w:val="24"/>
        </w:rPr>
        <w:t xml:space="preserve">月对他做的这些事情；而他不知道躺在床上有多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认为我们的父亲已经在地狱里把他自己的国度给他了；他还告诉我他不想要去天堂，并且不想要永生，而是在地狱里要这国度，只要他不在地狱里受折磨，并可以折磨那些这样对付他的。 他告诉我没有一个人会离开地球上天堂，除非他们通过他。他也告诉我他在所有的时间里遭受非常痛苦的苦难，他认为他的身体充满了微粒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虽然我没有把所有他所告诉我的都写下来；但是我真地相信他的经历对他极其真实！他们已经对他实施了强烈的心理控制，通过应用这项邪恶的技术，他无法知道什么是真实和什么是不真实。 我亲爱的，他们已经把他抓住。我知道他已被充满这项邪恶的技术；他已经把撒旦误认为是我们的天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恶者抓了一个所谓的持不同政见者，他们折磨他，用异物充满他的身体，使他无法摆脱。 他们对他使用虚拟现实，这真是绝对的野蛮！而且，他们一直对他说谎，并迫使他相信在地狱里得到自己国度的这些谎话；因为他已经忍受了绝对</w:t>
      </w:r>
      <w:r>
        <w:rPr>
          <w:rFonts w:eastAsia="微软雅黑" w:cs="微软雅黑" w:ascii="微软雅黑" w:hAnsi="微软雅黑"/>
          <w:sz w:val="24"/>
          <w:szCs w:val="24"/>
        </w:rPr>
        <w:t>"</w:t>
      </w:r>
      <w:r>
        <w:rPr>
          <w:rFonts w:ascii="微软雅黑" w:hAnsi="微软雅黑" w:cs="微软雅黑" w:eastAsia="微软雅黑"/>
          <w:sz w:val="24"/>
          <w:szCs w:val="24"/>
        </w:rPr>
        <w:t>真正</w:t>
      </w:r>
      <w:r>
        <w:rPr>
          <w:rFonts w:eastAsia="微软雅黑" w:cs="微软雅黑" w:ascii="微软雅黑" w:hAnsi="微软雅黑"/>
          <w:sz w:val="24"/>
          <w:szCs w:val="24"/>
        </w:rPr>
        <w:t>"</w:t>
      </w:r>
      <w:r>
        <w:rPr>
          <w:rFonts w:ascii="微软雅黑" w:hAnsi="微软雅黑" w:cs="微软雅黑" w:eastAsia="微软雅黑"/>
          <w:sz w:val="24"/>
          <w:szCs w:val="24"/>
        </w:rPr>
        <w:t>的经历，他把他们的谎话当事实！我也毫无疑问地相信他一直遭到骇人的电磁脉冲辐射，使他在精神上成为囚犯。 只要他稍微有一点出格，他们就以不堪忍受的痛苦处罚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告诉我安全局已经打电话给他，并告诉他他们要把他关起来！ 因此，我亲爱的，他们不打自招地出来，表明他们与他的遭遇有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他们为什么要对这个年轻人做这样的事情？我只能想象他过去是一个反对他们的强大呼声，因为他们已经看到了他的能力，他们希望将来他变成为他们的一个强有力的武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救主返回之前会有假</w:t>
      </w:r>
      <w:r>
        <w:rPr>
          <w:rFonts w:eastAsia="微软雅黑" w:cs="微软雅黑" w:ascii="微软雅黑" w:hAnsi="微软雅黑"/>
          <w:sz w:val="24"/>
          <w:szCs w:val="24"/>
        </w:rPr>
        <w:t>UFO</w:t>
      </w:r>
      <w:r>
        <w:rPr>
          <w:rFonts w:ascii="微软雅黑" w:hAnsi="微软雅黑" w:cs="微软雅黑" w:eastAsia="微软雅黑"/>
          <w:sz w:val="24"/>
          <w:szCs w:val="24"/>
        </w:rPr>
        <w:t>（飞碟）入侵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会假装成朋友，来拯救众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会怎样利用他？我亲爱的，我不敢肯定，但是有一位在加拿大的亲爱的兄弟有一个梦，或许不止一个梦，其中有</w:t>
      </w:r>
      <w:r>
        <w:rPr>
          <w:rFonts w:eastAsia="微软雅黑" w:cs="微软雅黑" w:ascii="微软雅黑" w:hAnsi="微软雅黑"/>
          <w:sz w:val="24"/>
          <w:szCs w:val="24"/>
        </w:rPr>
        <w:t>UFO</w:t>
      </w:r>
      <w:r>
        <w:rPr>
          <w:rFonts w:ascii="微软雅黑" w:hAnsi="微软雅黑" w:cs="微软雅黑" w:eastAsia="微软雅黑"/>
          <w:sz w:val="24"/>
          <w:szCs w:val="24"/>
        </w:rPr>
        <w:t xml:space="preserve">入侵。 在那个梦里，或者是那些梦，他说有很多人出去，并且被吸到那些不明飞行物里，我认为，或许他们好像有点恍惚，或许受到操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问题是： 他们有可能计划这样来利用这个年轻人吗？在适当的时候用无线电广播，对那些没有怀疑的人们，说他们只能通过他才能离开地球，他们必须跟他一起来！他们必须进入那些飞船，这样他们才能得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象这样的事情已经在准备当中了吗？如果不是通过这个，那么是另一个，还是甚至通过其它好几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们是在计划用那些人们早已熟悉并信任的电台播音员，来骗取那些没有疑心的人们吗？据我所知，其它人也曾经梦到这种不明飞行物的 入侵！这些事情甚至可能是在我们的救主来临之前，用来进一步欺骗那些没有戒备的傻瓜，误导他们，甚至带他们去地下基地，最终以这亲爱的兄弟的结果而告终，遭到心理控制并成为这项骇人技术的囚徒！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兄弟姐妹，思考一下这些事情！要祈祷，我亲爱的！ 敌基督在当权，在这个国家和全世界我们正面临非常巨大的灾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系列审判将临到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的父亲已经让我看到在我们的救主回来之前，他正给这个国家带来一系列的审判。 加利福尼亚火灾是他的一个审判；某些审判是单单针对那些恶者的。 通过这些厉害的审判，肯定会有一些人悔改跪下，而变得干净，因此配得上与我们的救主结婚！我真地希望很多人会如此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基督肢体中那些傲慢的先知和在背后诽谤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基督的肢体又聋又瞎的很严重；很多先知不愿意看事实！ 他们只希望讲容易的事情，他们不断兴起来，嘲笑我们的救主给出的深奥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们的救主决不会和那些人结婚！他决不会和他肢体中那些骄傲，傲慢，那些背后讲坏话和其它不愿意悔改的人结婚！ 在这些问题上不要自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为什么要延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绝对地相信，甚至在我们的救主再来之前，他将严厉地管教他的百姓！ 我知道他在延迟，但是他为什么要延迟呢？是不是因为他必须管教一些，他希望与之结婚的人，以便更进一步洁净他们，并使他们洁白无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悔改啊，至高无上者的孩子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变得干净并保持洁净；否则你将不能算作他的新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们的救主已经对我说得十分清楚！ 没有一个不爱他们的兄弟姐妹，并原谅他们的人会与我们的救主结婚！另外，我的朋友，盖尔史密斯如此恰当地提醒我，</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也必须原谅自己！</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要强调；并警告你们，没有一个将要与我们的救主结婚的人，是那些说流言蜚语，污蔑并散布关于其它人存心不良的谣言，没有一个是在基督肢体制造混乱并不愿意对他们所做的事情悔改痛心的人！没有一个将要与他结婚，是那些不原谅他们的敌人，并心存各种各样的仇恨和愤怒！ 没有一个将要与他结婚，是不完全献身于我们的天父和我们的救主，全心全意爱他，并始终把他放在首位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的上帝绝对不可以是次重要的！如果你把他放在第二，或者第三位，或者是你生活当中次要的位置，你将被一头扔进大患难。 我们的救主已经给了我们两条极重要的戒律，头等重要的是要全心全意爱我们的上帝，并要爱人如己。 我亲爱的，我们必须彼此相爱；如果我们不愿意彼此相爱并彼此原谅，我们在他来的时侯就不能属于至高无上者的孩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下面是我们天父的一条最新信息。 他在这条信息里讲到在这些恶者手里的骇人技术！他也告诉我们他自己那即将要到来的大审判！ 读下去并得到那些警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0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项骇人的技术</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和华，至高的上帝！我的小不点，倾听我说！要全神贯注，聚精会神于我！ 因为此中，我将告诉你一件新事，甚至是你大多数祷告的答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不是托住诸天；我不是在我认为恰当时伸展他们吗？我不是创造了地球和一切在它上面的东西吗？我不是创造了善良，也创造了邪恶吗？我不是开动了它们，除了我以外没有一个能停止他们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是造了邪恶的想法，也造了公义的话吗？我不是控制万有的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虽然如此，撒旦和他的群魔希望推翻我，那位唯一创造了他们的！ 他们想兴起，控制一切，甚至包括我，并坐在首位掌管我创造的一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难道我不知道他们的粒子加速器和他们在拼命搜寻</w:t>
      </w:r>
      <w:r>
        <w:rPr>
          <w:rFonts w:eastAsia="微软雅黑" w:cs="微软雅黑" w:ascii="微软雅黑" w:hAnsi="微软雅黑"/>
          <w:sz w:val="24"/>
          <w:szCs w:val="24"/>
        </w:rPr>
        <w:t>"</w:t>
      </w:r>
      <w:r>
        <w:rPr>
          <w:rFonts w:ascii="微软雅黑" w:hAnsi="微软雅黑" w:cs="微软雅黑" w:eastAsia="微软雅黑"/>
          <w:sz w:val="24"/>
          <w:szCs w:val="24"/>
        </w:rPr>
        <w:t>神</w:t>
      </w:r>
      <w:r>
        <w:rPr>
          <w:rFonts w:eastAsia="微软雅黑" w:cs="微软雅黑" w:ascii="微软雅黑" w:hAnsi="微软雅黑"/>
          <w:sz w:val="24"/>
          <w:szCs w:val="24"/>
        </w:rPr>
        <w:t>"</w:t>
      </w:r>
      <w:r>
        <w:rPr>
          <w:rFonts w:ascii="微软雅黑" w:hAnsi="微软雅黑" w:cs="微软雅黑" w:eastAsia="微软雅黑"/>
          <w:sz w:val="24"/>
          <w:szCs w:val="24"/>
        </w:rPr>
        <w:t>粒子吗？我不是完全知道一切，包括他们如何利用夸克</w:t>
      </w:r>
      <w:r>
        <w:rPr>
          <w:rFonts w:eastAsia="微软雅黑" w:cs="微软雅黑" w:ascii="微软雅黑" w:hAnsi="微软雅黑"/>
          <w:sz w:val="24"/>
          <w:szCs w:val="24"/>
        </w:rPr>
        <w:t>(</w:t>
      </w:r>
      <w:r>
        <w:rPr>
          <w:rFonts w:ascii="微软雅黑" w:hAnsi="微软雅黑" w:cs="微软雅黑" w:eastAsia="微软雅黑"/>
          <w:sz w:val="24"/>
          <w:szCs w:val="24"/>
        </w:rPr>
        <w:t>理论上一种比原子更小的基本粒子</w:t>
      </w:r>
      <w:r>
        <w:rPr>
          <w:rFonts w:eastAsia="微软雅黑" w:cs="微软雅黑" w:ascii="微软雅黑" w:hAnsi="微软雅黑"/>
          <w:sz w:val="24"/>
          <w:szCs w:val="24"/>
        </w:rPr>
        <w:t>)</w:t>
      </w:r>
      <w:r>
        <w:rPr>
          <w:rFonts w:ascii="微软雅黑" w:hAnsi="微软雅黑" w:cs="微软雅黑" w:eastAsia="微软雅黑"/>
          <w:sz w:val="24"/>
          <w:szCs w:val="24"/>
        </w:rPr>
        <w:t>技术，用外来的粒子以便达到奴役你们所有人，从而覆盖你们自身的感觉吗？然而</w:t>
      </w:r>
      <w:r>
        <w:rPr>
          <w:rFonts w:eastAsia="微软雅黑" w:cs="微软雅黑" w:ascii="微软雅黑" w:hAnsi="微软雅黑"/>
          <w:sz w:val="24"/>
          <w:szCs w:val="24"/>
        </w:rPr>
        <w:t>(</w:t>
      </w:r>
      <w:r>
        <w:rPr>
          <w:rFonts w:ascii="微软雅黑" w:hAnsi="微软雅黑" w:cs="微软雅黑" w:eastAsia="微软雅黑"/>
          <w:sz w:val="24"/>
          <w:szCs w:val="24"/>
        </w:rPr>
        <w:t>所有这些</w:t>
      </w:r>
      <w:r>
        <w:rPr>
          <w:rFonts w:eastAsia="微软雅黑" w:cs="微软雅黑" w:ascii="微软雅黑" w:hAnsi="微软雅黑"/>
          <w:sz w:val="24"/>
          <w:szCs w:val="24"/>
        </w:rPr>
        <w:t>)</w:t>
      </w:r>
      <w:r>
        <w:rPr>
          <w:rFonts w:ascii="微软雅黑" w:hAnsi="微软雅黑" w:cs="微软雅黑" w:eastAsia="微软雅黑"/>
          <w:sz w:val="24"/>
          <w:szCs w:val="24"/>
        </w:rPr>
        <w:t>不都是他们自己的设计，以便接管（控制）你们的每一种想法并使你们成为机器人，实际上是奴隶，无法在你们的身体里使自己摆脱巨大数量的外来粒子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们不是已经在这些项目上取得了很大的进展，奴役了 非常大量的人，可是你们还什么也不知道吗？很多人就这样失踪了！ 他们消失了，甚至有大批的是他们自己的人，他们已经受到监禁；很多人也认为他们死了！但是，大多数人并没有死！ 他们成为自动机，机器人，他们的身体已经被如此之多的电子导电物质渗入，他们再也不能有任何属于他们自己的思想！ 这就是现在所发生的事情。这就是他们想控制你们所有人的头脑，掌管整个地球的企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虽然如此，我的小不点，你不是已经试图向人们解释一项连你自己也不太理解的技术： 一项骇人的技术，这些在美国政府和别处的恶者能把普通物质，象玻璃，橡胶，金属或者塑料制品，一个分子接一个分子地射入一个活人的身体，而那个身体，就是你自己。如果我没用我的手护着你，他们很早就已经杀掉你或者控制你了！ 但是，我确实背着你！我带你度过了他们对你的身体施行的无法用言语表达的恐怖！ 我没有让你回避这些，我自己决定了你必须经历这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是正确的，我的小不点，这些普通物质，一旦经这种方法，微粒子 方式改造过，并射入人的身体，就无法被通常的物质手段或者方式看见。 这的确是一项十分丑陋的技术，他们日日夜夜地攻击你和我儿子的儿子之灵已经持续了很多，很多个月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的小不点，要知道我没有让你白白地经历这些！真的，这些是你的大试验和大试炼，因为不久我将给你巨大的权能去对付他们！ 真的，这些也是启示录</w:t>
      </w:r>
      <w:r>
        <w:rPr>
          <w:rFonts w:eastAsia="微软雅黑" w:cs="微软雅黑" w:ascii="微软雅黑" w:hAnsi="微软雅黑"/>
          <w:sz w:val="24"/>
          <w:szCs w:val="24"/>
        </w:rPr>
        <w:t>12</w:t>
      </w:r>
      <w:r>
        <w:rPr>
          <w:rFonts w:ascii="微软雅黑" w:hAnsi="微软雅黑" w:cs="微软雅黑" w:eastAsia="微软雅黑"/>
          <w:sz w:val="24"/>
          <w:szCs w:val="24"/>
        </w:rPr>
        <w:t>章那男孩子的巨大考验和试炼；因为他也由此已经大大成长了，甚至现在长出你的身外，完全充满了火焰，他除掉这些可怕的物质，他在你的体内旋转并除掉它们！ 他日日夜夜地努力工作，按他知道的做；根据我授权他的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对于那些被这项技术充满的人，如果没有我的保守，他们就没有希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有眼睛要看的，能够看见；他们将知道我为什么要为新妇准备那男孩子；并且我为什么要选择在这样骇人的技术中养育他，</w:t>
      </w:r>
      <w:r>
        <w:rPr>
          <w:rFonts w:eastAsia="微软雅黑" w:cs="微软雅黑" w:ascii="微软雅黑" w:hAnsi="微软雅黑"/>
          <w:sz w:val="24"/>
          <w:szCs w:val="24"/>
        </w:rPr>
        <w:t>(</w:t>
      </w:r>
      <w:r>
        <w:rPr>
          <w:rFonts w:ascii="微软雅黑" w:hAnsi="微软雅黑" w:cs="微软雅黑" w:eastAsia="微软雅黑"/>
          <w:sz w:val="24"/>
          <w:szCs w:val="24"/>
        </w:rPr>
        <w:t>他们将会知道</w:t>
      </w:r>
      <w:r>
        <w:rPr>
          <w:rFonts w:eastAsia="微软雅黑" w:cs="微软雅黑" w:ascii="微软雅黑" w:hAnsi="微软雅黑"/>
          <w:sz w:val="24"/>
          <w:szCs w:val="24"/>
        </w:rPr>
        <w:t>)</w:t>
      </w:r>
      <w:r>
        <w:rPr>
          <w:rFonts w:ascii="微软雅黑" w:hAnsi="微软雅黑" w:cs="微软雅黑" w:eastAsia="微软雅黑"/>
          <w:sz w:val="24"/>
          <w:szCs w:val="24"/>
        </w:rPr>
        <w:t xml:space="preserve">！ ，我祝福的孩子，从这些非常骇人的折磨中解救他们，他将起很重要的作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而且，我的小不点，会有一个时侯，我将开始强烈地审判那些一直在这样对待你和国王儿子的！ 我的小不点，而这个时刻现在到了！ 现在，我的孩子，我将站起来，我将开始对所有参与这项恐怖的工作，不仅是对你，还有对很多现在已被彻底奴役的人们执行一系列巨大的审判！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这的确是另一座巴别塔，但是更坏，就在我今天早晨和你说话时，我已经把大混乱送到他们当中！ 如此之大，无比的黑暗将笼罩他们的心，很多，很多人将自杀！我告诉你，这个大审判只是针对他们的一系列审判当中的第一个。 这个大审判将打倒这些恶行的领导人和很多高层次指挥，除了那些以外，还有一些在它周边工作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将使他们全部惊慌失措！ 我将挫败他们的心，我将让他们所有的数据和数据库乱成一团，因此它对于很多人就好像他们已经进入了一个黑洞！ 他们在寻找神粒子，但是他们找到的是黑洞粒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不要担心这些事情，我的小不点 因为就象我兴起摩西，就象我派摩西对法老声明审判，我也会兴起你，用我通过你讲的话，很多审判将临到那些继续每天迫害和攻击你的恶者！我对他们的审判将变得越来越严厉！ 你将看见，我的小不点，你将知道；并且很多人也将看见并知道，我现在已经站起来，对他们施行审判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的父亲耶和华，是的耶和华，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兄弟姐妹，这就是我们现在所处的地方。 面对敌基督的统治，面对就要临到这块土地无法用言语表达的恐怖，甚至是针对这个国家的巨大恐怖，不会很久了。 因为，大约</w:t>
      </w:r>
      <w:r>
        <w:rPr>
          <w:rFonts w:eastAsia="微软雅黑" w:cs="微软雅黑" w:ascii="微软雅黑" w:hAnsi="微软雅黑"/>
          <w:sz w:val="24"/>
          <w:szCs w:val="24"/>
        </w:rPr>
        <w:t xml:space="preserve">3 </w:t>
      </w:r>
      <w:r>
        <w:rPr>
          <w:rFonts w:ascii="微软雅黑" w:hAnsi="微软雅黑" w:cs="微软雅黑" w:eastAsia="微软雅黑"/>
          <w:sz w:val="24"/>
          <w:szCs w:val="24"/>
        </w:rPr>
        <w:t>天前，我看见一座大城市的一部分倒塌下来。 我看见那城市的摩天大厦和高大楼房，一转眼，我就看见这巨大城市的三分之一不见了，完全倒塌了，所有的砖块都散布在地上。 就在我想或许这是因为一场大地震时，我看见白光穿过这座大城市！这将是对一个美国城市的核攻击吗？它非常可能在不久出现。 我记得我们的父亲在以前给我的话，他说某些事情就要在美国发生，这将影响到这个国家的每一个地方！ 因此，我们会看到什么？我亲爱的，我不知道，而我意识到在这个国家很多很多人可能很快将会死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警告你们要悔恨你的所有罪。要停止做恶事，要在我们的救主面前谦卑你自己，要痛悔你的罪，你就可能得到原谅，从而避免地狱之火，或外部的黑暗的大处罚。因为，罪人背上的审判是巨大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个国家甚至是现在，我们的父亲最近通过先知</w:t>
      </w:r>
      <w:r>
        <w:rPr>
          <w:rFonts w:eastAsia="微软雅黑" w:cs="微软雅黑" w:ascii="微软雅黑" w:hAnsi="微软雅黑"/>
          <w:sz w:val="24"/>
          <w:szCs w:val="24"/>
        </w:rPr>
        <w:t>·</w:t>
      </w:r>
      <w:r>
        <w:rPr>
          <w:rFonts w:ascii="微软雅黑" w:hAnsi="微软雅黑" w:cs="微软雅黑" w:eastAsia="微软雅黑"/>
          <w:sz w:val="24"/>
          <w:szCs w:val="24"/>
        </w:rPr>
        <w:t>大卫</w:t>
      </w:r>
      <w:r>
        <w:rPr>
          <w:rFonts w:eastAsia="微软雅黑" w:cs="微软雅黑" w:ascii="微软雅黑" w:hAnsi="微软雅黑"/>
          <w:sz w:val="24"/>
          <w:szCs w:val="24"/>
        </w:rPr>
        <w:t>·</w:t>
      </w:r>
      <w:r>
        <w:rPr>
          <w:rFonts w:ascii="微软雅黑" w:hAnsi="微软雅黑" w:cs="微软雅黑" w:eastAsia="微软雅黑"/>
          <w:sz w:val="24"/>
          <w:szCs w:val="24"/>
        </w:rPr>
        <w:t>特雷尔的嘴讲话，说美国现在比所多玛更邪恶</w:t>
      </w:r>
      <w:r>
        <w:rPr>
          <w:rFonts w:eastAsia="微软雅黑" w:cs="微软雅黑" w:ascii="微软雅黑" w:hAnsi="微软雅黑"/>
          <w:sz w:val="24"/>
          <w:szCs w:val="24"/>
        </w:rPr>
        <w:t>7</w:t>
      </w:r>
      <w:r>
        <w:rPr>
          <w:rFonts w:ascii="微软雅黑" w:hAnsi="微软雅黑" w:cs="微软雅黑" w:eastAsia="微软雅黑"/>
          <w:sz w:val="24"/>
          <w:szCs w:val="24"/>
        </w:rPr>
        <w:t>倍，有多</w:t>
      </w:r>
      <w:r>
        <w:rPr>
          <w:rFonts w:eastAsia="微软雅黑" w:cs="微软雅黑" w:ascii="微软雅黑" w:hAnsi="微软雅黑"/>
          <w:sz w:val="24"/>
          <w:szCs w:val="24"/>
        </w:rPr>
        <w:t>7</w:t>
      </w:r>
      <w:r>
        <w:rPr>
          <w:rFonts w:ascii="微软雅黑" w:hAnsi="微软雅黑" w:cs="微软雅黑" w:eastAsia="微软雅黑"/>
          <w:sz w:val="24"/>
          <w:szCs w:val="24"/>
        </w:rPr>
        <w:t>倍的恶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这个国家的人们不愿意悔改，甚至属于我们父亲的大多数人不愿意悔改，并不要爱人如己，不想原谅他们，这些巨大的审判将临到这块土地，直到人们愿意谦卑他们自己，停止论断他人，停止他们的不良行为，并停止嘲笑上帝的话，停止嘲笑他的真实仆人。我亲爱的，罪人有祸了！ 从这些严重的罪里回转；因为如果你不愿意回转，你不久可能会在地狱里结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宽恕罪。他很仁慈，充满大爱和恩典；他取悦于那些愿意看见他们的罪并真诚祷告悔改的人。 他听到真诚悔改的哭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自我反省。要就近我们的救主，跪下，就象一个小孩子那样；用眼泪和悔改处理你的罪，他将听到你的祈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请不要一直等待；因为肯定有很多人不久将在他对这个国家的审判中死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很爱你们大家！因此，要知道我不是坐在你的审判台上！ 我是出于对你们的爱而警告你的；因为我也曾经失落，和很多人一样。 因此，我了解什么是失落；我也知道什么是行在一位美丽，仁慈的救主和父亲的大爱，宽恕和令人惊叹的平安里。 这是他对那些全心全意爱他并顺从他的人之应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你有特别的需要，给我写信或者电子邮件；我将为你祈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耶稣是我们唯一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八章 巴拉克侯赛因</w:t>
      </w:r>
      <w:r>
        <w:rPr>
          <w:rFonts w:eastAsia="微软雅黑" w:cs="微软雅黑" w:ascii="微软雅黑" w:hAnsi="微软雅黑"/>
          <w:sz w:val="24"/>
          <w:szCs w:val="24"/>
        </w:rPr>
        <w:t>·</w:t>
      </w:r>
      <w:r>
        <w:rPr>
          <w:rFonts w:ascii="微软雅黑" w:hAnsi="微软雅黑" w:cs="微软雅黑" w:eastAsia="微软雅黑"/>
          <w:sz w:val="24"/>
          <w:szCs w:val="24"/>
        </w:rPr>
        <w:t xml:space="preserve">奥巴马是敌基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非洲出来，通过欧洲的光明会，英国女王的属下，得梵蒂冈支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以色列莫萨特授权，受过共产主义</w:t>
      </w:r>
      <w:r>
        <w:rPr>
          <w:rFonts w:eastAsia="微软雅黑" w:cs="微软雅黑" w:ascii="微软雅黑" w:hAnsi="微软雅黑"/>
          <w:sz w:val="24"/>
          <w:szCs w:val="24"/>
        </w:rPr>
        <w:t>/</w:t>
      </w:r>
      <w:r>
        <w:rPr>
          <w:rFonts w:ascii="微软雅黑" w:hAnsi="微软雅黑" w:cs="微软雅黑" w:eastAsia="微软雅黑"/>
          <w:sz w:val="24"/>
          <w:szCs w:val="24"/>
        </w:rPr>
        <w:t>马克思主义培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醒来吧，你们众人！ 巨大审判的时刻临到这个国家和全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极其重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的第一个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和华，至高的上帝！我的小不点，听我说！ 写下我说的话，全部人都可以是更明智！ 因为，一场巨大的灾难就要临到全世界！这个时候国家会起来反对国家，家庭反对家庭，这个时侯一个人最大的敌人可能就在他自己家里！ 一个充满了巨大需求，饥荒，全球性战争的时间，以前从未见过的瘟疫和疾病！ 那时一些非常邪恶而有权势的家族将站起来彼此对抗，消灭对方！ 这时候，撒旦的确会破坏他自己的尾巴，以便他的头可能被加冕！ 噢，是的，你已经看见这样的事情，撒旦在如此地破坏他自己的尾巴，同时，他消灭他自己的尾巴，而王冠可以戴在他头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的小不点，注意看！ 通过这些眼镜看，通过这些新的透镜，我现在放在你眼睛上的； 告诉我你看见什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看见黑靴子，象希特勒的一样，崭新发亮，又大又宽！ 现在，我只看见靴子。</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向上看，我的孩子，你看见什么？</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的父亲，我看见那靴子属于巴拉克侯赛因奥巴马！ 还有，我的父亲，我看见他打扮成一个纳粹！ 他是穿纳粹制服，他的左口袋有一个纳粹标志！ 他戴一顶绿色的无边软帽，在这顶无边软帽的左边，在他前额中间附近是另一个纳粹标志。他有一根棍子； 在它上面也有一个纳粹标志。噢，我的父亲，很糟糕！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是的，我的孩子，通过他稳定的风度，和他的属于辞令，他已经欺骗了整个世界！ 但是，不要上当，我的小不点！ 现在，当我改变这些眼镜时，你看见什么？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看见一支明亮的蜡烛！ 它的确非常亮； 我看不见它的后面或者它的周围。</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是的，你不能，我的孩子，现在不行。但是，当我减弱这支蜡烛的光，你看见什么？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明白了，当然，蜡烛很昏暗，非常昏暗，如此昏暗以致于我不再看见它，只看见非常微弱的光；在蜡烛的地方，我现在看见巴拉克</w:t>
      </w:r>
      <w:r>
        <w:rPr>
          <w:rFonts w:eastAsia="微软雅黑" w:cs="微软雅黑" w:ascii="微软雅黑" w:hAnsi="微软雅黑"/>
          <w:sz w:val="24"/>
          <w:szCs w:val="24"/>
        </w:rPr>
        <w:t>·</w:t>
      </w:r>
      <w:r>
        <w:rPr>
          <w:rFonts w:ascii="微软雅黑" w:hAnsi="微软雅黑" w:cs="微软雅黑" w:eastAsia="微软雅黑"/>
          <w:sz w:val="24"/>
          <w:szCs w:val="24"/>
        </w:rPr>
        <w:t>奥巴马！ 我明白了，其实，他并没有光，而是充满了许多撒谎的妖魔和诱惑之灵，他口出来很多亵渎神的东西！ 他的每一句话都充满了黑暗，他的牙齿看起来象黑色的锅。他的面容也不再是巴拉克</w:t>
      </w:r>
      <w:r>
        <w:rPr>
          <w:rFonts w:eastAsia="微软雅黑" w:cs="微软雅黑" w:ascii="微软雅黑" w:hAnsi="微软雅黑"/>
          <w:sz w:val="24"/>
          <w:szCs w:val="24"/>
        </w:rPr>
        <w:t>·</w:t>
      </w:r>
      <w:r>
        <w:rPr>
          <w:rFonts w:ascii="微软雅黑" w:hAnsi="微软雅黑" w:cs="微软雅黑" w:eastAsia="微软雅黑"/>
          <w:sz w:val="24"/>
          <w:szCs w:val="24"/>
        </w:rPr>
        <w:t>奥巴马，而是一个野兽般的型像，他很高站在微弱的光线下！ 这只兽的形状很模糊； 因此，我没有办法解释我看见的； 因为我从来没有看见过象它那样的任何事情。他的手指甲很长而且是弯曲的！ 他的脚趾甲也很长而弯曲，他在椭圆形办公室踱来踱去，有点象一只关在笼子里的动物！ 噢，我的父亲，把我看见的告诉我。</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的小不点，全世界都羡慕这个他们认为是世界之光的人！ 很多国家都会跟随这假光，很多国家会称赞这假光！ 并且，很多人会羡慕这假光！ 很多人将因此被欺骗并崇拜这假光，把巨大的荣誉归给错误的东西！ 因为，很多人现在都渴望某一个人出现，来把他们从巨大的邪恶当中拯救出来！ 他们想要一位救世主，但是却不愿意下跪于耶稣，我的儿子，真正的救主。因为，他们爱这个世界和在它里面的东西； 而这个世界真正的光明，他们却拒绝了！ ，他们不想悔改，而要在他们的邪恶道路上继续下去！ 因此，他们将尊敬假的光，他们将叫他做这个世界的光！ 很多人将跪倒在他的脚下并崇拜他，但他不是人，只是一个兽，看起来象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这一个，在全世界会有很多，很多人将跌倒！ 很多人将被欺骗！ 他们在寻找一个人来把他们从这个世界的恶事中拯救出来！ 而这个人将兴起，他将开始毁灭撒旦的一部分国度，他毁灭撒旦的尾巴，完全是为了他能作为这个世界的王！ 当他成为这个世界的王，撒旦将就的确成了王，但只是短暂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现在看见的，这个人，甚至还没有就职，就已经要在大力推动根除掉这个长期在美国执政的布什洛克菲勒</w:t>
      </w:r>
      <w:r>
        <w:rPr>
          <w:rFonts w:eastAsia="微软雅黑" w:cs="微软雅黑" w:ascii="微软雅黑" w:hAnsi="微软雅黑"/>
          <w:sz w:val="24"/>
          <w:szCs w:val="24"/>
        </w:rPr>
        <w:t>-</w:t>
      </w:r>
      <w:r>
        <w:rPr>
          <w:rFonts w:ascii="微软雅黑" w:hAnsi="微软雅黑" w:cs="微软雅黑" w:eastAsia="微软雅黑"/>
          <w:sz w:val="24"/>
          <w:szCs w:val="24"/>
        </w:rPr>
        <w:t>克林顿权力基础，从这个国家除掉他们的权力，以便让这个国家更容易落在那些欧洲精英派和以色列的莫萨特，还有其他国家的手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对你们所有的人，他似乎在做一件好事，削弱布什和克林顿家族的贩毒帝国，并把从这个国家抢劫和偷走的东西归还美国！ 不要自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他的大力推动这好几兆的金融拯救计划，和要得到这些巨款，是欧洲的撒旦帮拼命在破坏美国，还有梵蒂冈，以色列的莫萨特，甚至还有其它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他的行为对于一个甚至还没有上任的人好像不大体面，那么，这是因为他事实上比所有其他人更加与撒旦紧密配合！ 他和那些推他上台的欧洲精英派和以色列莫萨特配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此众多的人犯了一个严重的错误，认为他会为美国着想。他不会！ 他是钉在这个大国棺材上的最后一根钉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作为一个国家，对于这个世界的真正的光不理不睬！ 现在，你们拥有这假的光，一只真正的兽装扮成的人。真正的光，我的儿子，你们已经完全地拒绝了！ 而这假的光，你们却完全愿意遵循，在全世界也有很多，很多人这样做！ </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亲，这就是我一直在我灵里感到的。</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是的，我的小不点，这是你一直感到的； 因为我已经让你的心灵看见了深入的东西，看见一个阴暗的人在短时间里出现在世界强国。他确实不是人，而是一只兽！ 全世界将向往那兽！ 很多人将接受那个印记！ 他们将跌倒，崇拜那兽！ 所有名字在生命册里的人，没有一个会崇拜那兽，但是其余的人，我的小不点，巨大的数目将接受那印记！因为，他们将跌倒，把他当偶像，他们会相信他！ 他们会按他说的去做，因为他们被与我的灵切断！ 但是，聪明将会知道他是谁，明智的将教导很多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你知道了；而且全部有心要接受的人也会知道！ 巴拉克侯赛因</w:t>
      </w:r>
      <w:r>
        <w:rPr>
          <w:rFonts w:eastAsia="微软雅黑" w:cs="微软雅黑" w:ascii="微软雅黑" w:hAnsi="微软雅黑"/>
          <w:sz w:val="24"/>
          <w:szCs w:val="24"/>
        </w:rPr>
        <w:t>·</w:t>
      </w:r>
      <w:r>
        <w:rPr>
          <w:rFonts w:ascii="微软雅黑" w:hAnsi="微软雅黑" w:cs="微软雅黑" w:eastAsia="微软雅黑"/>
          <w:sz w:val="24"/>
          <w:szCs w:val="24"/>
        </w:rPr>
        <w:t>奥巴马是撒旦在世上的头号统治者！ 其他国家的高级撒旦帮，跟他的神撒旦一起，是他的动力！ 他在美国有一个目标，就是要使你们垮台，搞垮其他国家，甚至是要搞垮那些反对放弃权力的其他撒旦精英派统治。因为，他将兴起，并使自己高于他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自欺！ 因为，现在就是启示录其余部分成就的时间！ 并且，那时间就快到了，启示录</w:t>
      </w:r>
      <w:r>
        <w:rPr>
          <w:rFonts w:eastAsia="微软雅黑" w:cs="微软雅黑" w:ascii="微软雅黑" w:hAnsi="微软雅黑"/>
          <w:sz w:val="24"/>
          <w:szCs w:val="24"/>
        </w:rPr>
        <w:t>12</w:t>
      </w:r>
      <w:r>
        <w:rPr>
          <w:rFonts w:ascii="微软雅黑" w:hAnsi="微软雅黑" w:cs="微软雅黑" w:eastAsia="微软雅黑"/>
          <w:sz w:val="24"/>
          <w:szCs w:val="24"/>
        </w:rPr>
        <w:t>章也将全部成就，巨大非凡的祝福将带给全人类！当敌基督系统兴起时，我的国度也在地球上诞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几天，我亲爱的，我在等侯我们的父亲；而我也想多认识这个人！ 因为这个想法，我们的父亲给我再一次肯定！ 在这间期间，我们的救主向我说话，给我下列信息，正好也是一位亲爱的兄弟一早打电话给我。通常，我本不会接电话，但是我在心里感到了圣灵的感动，我应该接电话。这位亲爱的兄弟告诉我，他看到一篇文章，详述了奥巴马早在</w:t>
      </w:r>
      <w:r>
        <w:rPr>
          <w:rFonts w:eastAsia="微软雅黑" w:cs="微软雅黑" w:ascii="微软雅黑" w:hAnsi="微软雅黑"/>
          <w:sz w:val="24"/>
          <w:szCs w:val="24"/>
        </w:rPr>
        <w:t>1992</w:t>
      </w:r>
      <w:r>
        <w:rPr>
          <w:rFonts w:ascii="微软雅黑" w:hAnsi="微软雅黑" w:cs="微软雅黑" w:eastAsia="微软雅黑"/>
          <w:sz w:val="24"/>
          <w:szCs w:val="24"/>
        </w:rPr>
        <w:t>时在俄罗斯的情况，甚至是在那个时候，就说他将成为参议员！ 我还没有去读这篇文章，虽然如此，这是我们的救主想要我得到的另一个确认，当时我正要开始得到他的话！ 下面，你们可以读到他的话，你们也将理解这个奥巴马的确受过很深的纳粹教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条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讲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朋友，我是你的教师，我是你的救主，耶稣，这个世界的救主，就象你知道我并且这样称呼我，万王之王和万主之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你收到了我们的父亲和我，给你的第</w:t>
      </w:r>
      <w:r>
        <w:rPr>
          <w:rFonts w:eastAsia="微软雅黑" w:cs="微软雅黑" w:ascii="微软雅黑" w:hAnsi="微软雅黑"/>
          <w:sz w:val="24"/>
          <w:szCs w:val="24"/>
        </w:rPr>
        <w:t>2</w:t>
      </w:r>
      <w:r>
        <w:rPr>
          <w:rFonts w:ascii="微软雅黑" w:hAnsi="微软雅黑" w:cs="微软雅黑" w:eastAsia="微软雅黑"/>
          <w:sz w:val="24"/>
          <w:szCs w:val="24"/>
        </w:rPr>
        <w:t>个关于巴拉克</w:t>
      </w:r>
      <w:r>
        <w:rPr>
          <w:rFonts w:eastAsia="微软雅黑" w:cs="微软雅黑" w:ascii="微软雅黑" w:hAnsi="微软雅黑"/>
          <w:sz w:val="24"/>
          <w:szCs w:val="24"/>
        </w:rPr>
        <w:t>·</w:t>
      </w:r>
      <w:r>
        <w:rPr>
          <w:rFonts w:ascii="微软雅黑" w:hAnsi="微软雅黑" w:cs="微软雅黑" w:eastAsia="微软雅黑"/>
          <w:sz w:val="24"/>
          <w:szCs w:val="24"/>
        </w:rPr>
        <w:t>奥巴马就是敌基督的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请注意：我亲爱的，这第二次确认是在祷告期间，并且是在迫切寻求我们的父亲之后！ 在祷告的时候，在他给我这条信息之前，他告诉我该是发去上述信息的时候了，根据情况看，他所告诉我的确如此。此后，他也通过我们救主的这些话给了另一个确认。他的话在下面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就在我给你这条信息时，我也已经让另一位打电话给你，给你另外一些关于奥巴马是在外国控制下，甚至是在俄国</w:t>
      </w:r>
      <w:r>
        <w:rPr>
          <w:rFonts w:eastAsia="微软雅黑" w:cs="微软雅黑" w:ascii="微软雅黑" w:hAnsi="微软雅黑"/>
          <w:sz w:val="24"/>
          <w:szCs w:val="24"/>
        </w:rPr>
        <w:t>/</w:t>
      </w:r>
      <w:r>
        <w:rPr>
          <w:rFonts w:ascii="微软雅黑" w:hAnsi="微软雅黑" w:cs="微软雅黑" w:eastAsia="微软雅黑"/>
          <w:sz w:val="24"/>
          <w:szCs w:val="24"/>
        </w:rPr>
        <w:t>马克思主义的控制之下！这些事你并不知道，而大多数人也不知道，他受到俄罗斯提供的良好的马克思主义</w:t>
      </w:r>
      <w:r>
        <w:rPr>
          <w:rFonts w:eastAsia="微软雅黑" w:cs="微软雅黑" w:ascii="微软雅黑" w:hAnsi="微软雅黑"/>
          <w:sz w:val="24"/>
          <w:szCs w:val="24"/>
        </w:rPr>
        <w:t>/</w:t>
      </w:r>
      <w:r>
        <w:rPr>
          <w:rFonts w:ascii="微软雅黑" w:hAnsi="微软雅黑" w:cs="微软雅黑" w:eastAsia="微软雅黑"/>
          <w:sz w:val="24"/>
          <w:szCs w:val="24"/>
        </w:rPr>
        <w:t xml:space="preserve">共产主义教育来成为美国的独裁统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的小不点，他的根很深，很深，有很多关于共产主义</w:t>
      </w:r>
      <w:r>
        <w:rPr>
          <w:rFonts w:eastAsia="微软雅黑" w:cs="微软雅黑" w:ascii="微软雅黑" w:hAnsi="微软雅黑"/>
          <w:sz w:val="24"/>
          <w:szCs w:val="24"/>
        </w:rPr>
        <w:t>/</w:t>
      </w:r>
      <w:r>
        <w:rPr>
          <w:rFonts w:ascii="微软雅黑" w:hAnsi="微软雅黑" w:cs="微软雅黑" w:eastAsia="微软雅黑"/>
          <w:sz w:val="24"/>
          <w:szCs w:val="24"/>
        </w:rPr>
        <w:t xml:space="preserve">马克思主义的教义和教条，就象我以前给你的异像那样！ ，我们的父亲给你的这些话和异像也是我的话和异像！ 奥巴马受到过完整和系统的训练。他已经准备好作为这个时候的世界性共产主义和撒旦主义；因为在撒旦的权势下，这样的事情不会偶然发生！ 但是，虽然如此，我不是在所有这些事件里面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噢，在这个国家里我的百姓已经拒绝了我！ 你们已经拒绝了我们的父亲！ 你们已经遗弃了公义，你们更喜欢这个世界，并信赖肉体的力量，相信人和他们的权力！ 是的，的确，相信一个邪恶政府会拯救你们，解决你们的问题并供给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敌基督就在你们中间，而你们却看不见！ 你们在寻找某个人来保护你们免于自己的垮台！ 你们期待一个人来解决这个世界的局势！ 你们期待一个人来保护你们免于战争，拯救你们的房子，解决你的工作并挽救你们的家庭！ 是的，你们期待一个人，而我已经给你们一个人，他将向你们说谎！ 他将告诉你们各种各样编造的故事！ 他将用各种好听的计划来欺骗你们，他将带这个国家走到悬崖边上，到一个无可挽回的地步。甚至就在你们当中建立死亡营，就在他处决你们的家庭，就在他用战争和沉沦毁坏你们的土地，他将告诉你们，所有这些都是为了你们的好！ 即使他成千上万地屠杀你们，是的，噢，他会告诉你们，那些恐怖分子和持不同政见者必须被清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他将要做这些事情！ 他将把你们推向第</w:t>
      </w:r>
      <w:r>
        <w:rPr>
          <w:rFonts w:eastAsia="微软雅黑" w:cs="微软雅黑" w:ascii="微软雅黑" w:hAnsi="微软雅黑"/>
          <w:sz w:val="24"/>
          <w:szCs w:val="24"/>
        </w:rPr>
        <w:t>3</w:t>
      </w:r>
      <w:r>
        <w:rPr>
          <w:rFonts w:ascii="微软雅黑" w:hAnsi="微软雅黑" w:cs="微软雅黑" w:eastAsia="微软雅黑"/>
          <w:sz w:val="24"/>
          <w:szCs w:val="24"/>
        </w:rPr>
        <w:t>次世界大战，很快就会如此，使你们遭到攻击，被外国士兵歼灭，和</w:t>
      </w:r>
      <w:r>
        <w:rPr>
          <w:rFonts w:eastAsia="微软雅黑" w:cs="微软雅黑" w:ascii="微软雅黑" w:hAnsi="微软雅黑"/>
          <w:sz w:val="24"/>
          <w:szCs w:val="24"/>
        </w:rPr>
        <w:t>/</w:t>
      </w:r>
      <w:r>
        <w:rPr>
          <w:rFonts w:ascii="微软雅黑" w:hAnsi="微软雅黑" w:cs="微软雅黑" w:eastAsia="微软雅黑"/>
          <w:sz w:val="24"/>
          <w:szCs w:val="24"/>
        </w:rPr>
        <w:t>或者运走。但是，他将不仅使这个国家垮台。他想要整个世界，并希望征服全世界； 让整个世界的经济崩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要让全世界屈服于他，崇拜他。很多，很多人将屈服他，并侍奉他，很多，很多人将崇拜他，很多，很多人将接受那兽的印记。但是，经过试炼和真实的人决对不会！ 我那些忠实的不会，然而这些事情都要发生；它们现在临到你们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害怕，我的小不点，因为虽然如此，所有这些事情一定要成就！ 我现在告诉你，巴拉克侯赛因</w:t>
      </w:r>
      <w:r>
        <w:rPr>
          <w:rFonts w:eastAsia="微软雅黑" w:cs="微软雅黑" w:ascii="微软雅黑" w:hAnsi="微软雅黑"/>
          <w:sz w:val="24"/>
          <w:szCs w:val="24"/>
        </w:rPr>
        <w:t>·</w:t>
      </w:r>
      <w:r>
        <w:rPr>
          <w:rFonts w:ascii="微软雅黑" w:hAnsi="微软雅黑" w:cs="微软雅黑" w:eastAsia="微软雅黑"/>
          <w:sz w:val="24"/>
          <w:szCs w:val="24"/>
        </w:rPr>
        <w:t>奥巴马就是敌基督，假先知也将出场，他还站在阴影里。因为，现在这个世界知道的时侯，就在我告诉你，巴拉克</w:t>
      </w:r>
      <w:r>
        <w:rPr>
          <w:rFonts w:eastAsia="微软雅黑" w:cs="微软雅黑" w:ascii="微软雅黑" w:hAnsi="微软雅黑"/>
          <w:sz w:val="24"/>
          <w:szCs w:val="24"/>
        </w:rPr>
        <w:t>·</w:t>
      </w:r>
      <w:r>
        <w:rPr>
          <w:rFonts w:ascii="微软雅黑" w:hAnsi="微软雅黑" w:cs="微软雅黑" w:eastAsia="微软雅黑"/>
          <w:sz w:val="24"/>
          <w:szCs w:val="24"/>
        </w:rPr>
        <w:t xml:space="preserve">侯赛因是敌基督时，他将从这个有邪恶的国家里兴起！ 要知道我们的父亲已经把他安置在这里，你们很多，很多人已经相信了巨大的谎言！ 是的，你们更喜爱谎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已经呼召和派出了我的很多先知到整个国家，警告你们要悔改你们的罪恶方式，可是你们不愿意！ 你们不想听我叫你们悔改或者灭亡的警告，而全部都一起嘲笑我叫你们悔改或者灭亡的警告。因此，你们的时辰就快到了，那时我将在这块土地上兴起敌基督，而你们将自饮那杯你们犯罪的苦酒！ 因为，噢，你们是如此的邪恶，噢，美国这个国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让你们在一起，噢，以色列的家，我给了你们美国这片土地； 而我已经祝福了你们，超过其他任何国家，但是只看见你们向所有的嫖客献媚，只看见你们追赶所有在肉体上污秽的罪，喜欢所有自负的事情！ 现在，到了我向你们审判的时刻！ ，我不能再忍受你们大规模的罪恶和一致的判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美国，听我说，你们这个国家，我警告的日子很快就要结束了！ 是的，的确！ 我的审判临到这国家和全世界之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虽然如此，我不会让你们被将要临到的这场大邪恶完全毁坏和消灭！ 不久，噢，这样地快了，我将接受新妇和很多婚礼的客人！ 然后，我将派我的新妇，和大多数婚礼客人返回地球； 会有几个月的时间，我将向所有属血气的人彰显我的荣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过一个时候，我将收回这荣耀，我将带走那些忠实的人，并把他们隐藏在避难和安全的地方，没有邪恶可以去的地方！ 在这些避难的地方，我将带很多其它人去那里，如果他们已经洁净了他们的心和他们的生活！ 但是，没有邪恶可以来到其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并且，我将派出我的新妇，他们将在这样黑暗中间行巨大的神迹，通过他们将有巨大的审判临到邪恶之上！ 但是，虽然如此，没有任何危害会临到他们； 因为我的震怒不是给我的新妇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平安地回去，我的小不点，并且知道我已经让你看到了巴拉克 </w:t>
      </w:r>
      <w:r>
        <w:rPr>
          <w:rFonts w:eastAsia="微软雅黑" w:cs="微软雅黑" w:ascii="微软雅黑" w:hAnsi="微软雅黑"/>
          <w:sz w:val="24"/>
          <w:szCs w:val="24"/>
        </w:rPr>
        <w:t>·</w:t>
      </w:r>
      <w:r>
        <w:rPr>
          <w:rFonts w:ascii="微软雅黑" w:hAnsi="微软雅黑" w:cs="微软雅黑" w:eastAsia="微软雅黑"/>
          <w:sz w:val="24"/>
          <w:szCs w:val="24"/>
        </w:rPr>
        <w:t xml:space="preserve">奥巴马的事实，而现在也已经向你确认了！ 把我所给你的打出来，因为这也是让全部愿意接受事实的人知道的时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的万主之主，你的万王之王，耶稣，弥赛亚，救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记住这些！ 请大家帮我把这条信息传给这个国家的人民，甚至到其他国家！ 把它复印下来，在街道上传播，让人们可以知道。用因特网发到各种各样的教堂和市政组织； 并广泛地公布在这个国家的信息栏上，以便让全世界的人们都知道。因为，大灾难的时刻将要临到全世界！ 因此，我也警告你们要悔改你们有罪的方式，要就近耶稣，他会看见，他会听到； 并且他会原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此外你们可能还注意到，在这里，</w:t>
      </w:r>
      <w:r>
        <w:rPr>
          <w:rFonts w:eastAsia="微软雅黑" w:cs="微软雅黑" w:ascii="微软雅黑" w:hAnsi="微软雅黑"/>
          <w:sz w:val="24"/>
          <w:szCs w:val="24"/>
        </w:rPr>
        <w:t>12</w:t>
      </w:r>
      <w:r>
        <w:rPr>
          <w:rFonts w:ascii="微软雅黑" w:hAnsi="微软雅黑" w:cs="微软雅黑" w:eastAsia="微软雅黑"/>
          <w:sz w:val="24"/>
          <w:szCs w:val="24"/>
        </w:rPr>
        <w:t>卷的第</w:t>
      </w:r>
      <w:r>
        <w:rPr>
          <w:rFonts w:eastAsia="微软雅黑" w:cs="微软雅黑" w:ascii="微软雅黑" w:hAnsi="微软雅黑"/>
          <w:sz w:val="24"/>
          <w:szCs w:val="24"/>
        </w:rPr>
        <w:t>47</w:t>
      </w:r>
      <w:r>
        <w:rPr>
          <w:rFonts w:ascii="微软雅黑" w:hAnsi="微软雅黑" w:cs="微软雅黑" w:eastAsia="微软雅黑"/>
          <w:sz w:val="24"/>
          <w:szCs w:val="24"/>
        </w:rPr>
        <w:t>章还没有出来。我在准备第</w:t>
      </w:r>
      <w:r>
        <w:rPr>
          <w:rFonts w:eastAsia="微软雅黑" w:cs="微软雅黑" w:ascii="微软雅黑" w:hAnsi="微软雅黑"/>
          <w:sz w:val="24"/>
          <w:szCs w:val="24"/>
        </w:rPr>
        <w:t>47</w:t>
      </w:r>
      <w:r>
        <w:rPr>
          <w:rFonts w:ascii="微软雅黑" w:hAnsi="微软雅黑" w:cs="微软雅黑" w:eastAsia="微软雅黑"/>
          <w:sz w:val="24"/>
          <w:szCs w:val="24"/>
        </w:rPr>
        <w:t>章的过程中，我得到了这一章。请保持联系，因为你们不会想错过这一章！ 它包含了很多非常可怕的关于思维控制</w:t>
      </w:r>
      <w:r>
        <w:rPr>
          <w:rFonts w:eastAsia="微软雅黑" w:cs="微软雅黑" w:ascii="微软雅黑" w:hAnsi="微软雅黑"/>
          <w:sz w:val="24"/>
          <w:szCs w:val="24"/>
        </w:rPr>
        <w:t>/</w:t>
      </w:r>
      <w:r>
        <w:rPr>
          <w:rFonts w:ascii="微软雅黑" w:hAnsi="微软雅黑" w:cs="微软雅黑" w:eastAsia="微软雅黑"/>
          <w:sz w:val="24"/>
          <w:szCs w:val="24"/>
        </w:rPr>
        <w:t>再教育营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致以真诚的大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耶稣是我们的救生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通过我们祝福的救主，你们的姐妹，琳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巴拉克</w:t>
      </w:r>
      <w:r>
        <w:rPr>
          <w:rFonts w:eastAsia="微软雅黑" w:cs="微软雅黑" w:ascii="微软雅黑" w:hAnsi="微软雅黑"/>
          <w:sz w:val="24"/>
          <w:szCs w:val="24"/>
        </w:rPr>
        <w:t>·</w:t>
      </w:r>
      <w:r>
        <w:rPr>
          <w:rFonts w:ascii="微软雅黑" w:hAnsi="微软雅黑" w:cs="微软雅黑" w:eastAsia="微软雅黑"/>
          <w:sz w:val="24"/>
          <w:szCs w:val="24"/>
        </w:rPr>
        <w:t>奥巴马是罗思柴尔德，还有更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祝福的孩子，我是你的父亲耶和华，是的耶和华，至高的上帝！听我说，我的小不点，写下我说的话，让全部人都可能更明智！ 我祝福的孩子，你看见什么？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看见一扇网眼的门，一扇陈旧的网眼门，那金属网，长满了锈而且坏了。这金属网只剩下一些残余的小片在角上。门顶全都烂完了，只剩下一点点； 在门的底部，也腐烂掉，只有在中间的一点仍然在那里。它象一个盖子，卷成一团！ 父亲，我不知道这是什么意思。</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向后走并看一下； 然后告诉我你看见什么。</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的父亲，我看见一个大的圆型门廊，我走下一些很宽很高的石头台阶，我意识到 我正离开一座大厦。我走出去，下了台阶，沿着一条长的人行道，我回顾这座大楼的周围！ 但是，我的父亲，这也是一座很乱的大楼！ 因为窗子破了！ 显而易见有些小偷已经进入其中，甚至这座巨大建筑的一些内容可以从门廊的另一面看见： 在门廊的一边有一只破沙发，别的地方有个旧垫子。就在我看到这些东西时，通过一些破的窗子里，我能看见大多数房间是空的； 曾经是美丽的窗帘已经被撕成碎片！ 这所巨大的房子真是又脏又乱！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到处看看，是否有生命的迹象，看是否有人在这座大宫殿里； 而我意识到有人在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向上看，我看见一个巨大而有开裂的烟囱； 还有两个其他的烟囱，已经坏了，只剩下一些砖块。在这</w:t>
      </w:r>
      <w:r>
        <w:rPr>
          <w:rFonts w:eastAsia="微软雅黑" w:cs="微软雅黑" w:ascii="微软雅黑" w:hAnsi="微软雅黑"/>
          <w:sz w:val="24"/>
          <w:szCs w:val="24"/>
        </w:rPr>
        <w:t>3</w:t>
      </w:r>
      <w:r>
        <w:rPr>
          <w:rFonts w:ascii="微软雅黑" w:hAnsi="微软雅黑" w:cs="微软雅黑" w:eastAsia="微软雅黑"/>
          <w:sz w:val="24"/>
          <w:szCs w:val="24"/>
        </w:rPr>
        <w:t>个当中，只有一个烟囱好像是完整和能起作用。我在屋顶上到处看看，我看见大多数屋顶的瓦片已被吹走，到处都暴露出光秃秃的木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这是什么？ 这所巨大的房子是怎么回事。</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知道这是谁的城堡吗？</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有种感觉，这可能是我许多年前看见过的相同城堡，是洛克菲勒家族，罗思柴尔德和英国皇家的城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是正确的，我的小不点，这是你通过那</w:t>
      </w:r>
      <w:r>
        <w:rPr>
          <w:rFonts w:eastAsia="微软雅黑" w:cs="微软雅黑" w:ascii="微软雅黑" w:hAnsi="微软雅黑"/>
          <w:sz w:val="24"/>
          <w:szCs w:val="24"/>
        </w:rPr>
        <w:t>3</w:t>
      </w:r>
      <w:r>
        <w:rPr>
          <w:rFonts w:ascii="微软雅黑" w:hAnsi="微软雅黑" w:cs="微软雅黑" w:eastAsia="微软雅黑"/>
          <w:sz w:val="24"/>
          <w:szCs w:val="24"/>
        </w:rPr>
        <w:t>个烟囱的残余所看见的。</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亲，这所房子的残余没多少了。</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是对的。只有一个烟囱还站着，这是罗思柴尔德的烟囱。其他只有碎片还在。</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父亲，发生了什么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贼进入其中，我的小不点，大量抢劫了洛克菲勒家族和英国女王！ 因此，在这</w:t>
      </w:r>
      <w:r>
        <w:rPr>
          <w:rFonts w:eastAsia="微软雅黑" w:cs="微软雅黑" w:ascii="微软雅黑" w:hAnsi="微软雅黑"/>
          <w:sz w:val="24"/>
          <w:szCs w:val="24"/>
        </w:rPr>
        <w:t>3</w:t>
      </w:r>
      <w:r>
        <w:rPr>
          <w:rFonts w:ascii="微软雅黑" w:hAnsi="微软雅黑" w:cs="微软雅黑" w:eastAsia="微软雅黑"/>
          <w:sz w:val="24"/>
          <w:szCs w:val="24"/>
        </w:rPr>
        <w:t>个大家庭中的兄弟关系已经被大大减弱。</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如此，是谁剩下来，他在做什么？</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罗思柴尔德的人还在，当你看见时，他正在数他的巨大财富。他正在看他积聚起来的那些东西。</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他从其他两个那里偷的吗？</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但是不仅是这个在偷，其它人也从他们那里偷窃。</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为什么？</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很多人希望统治这个世界； 并在这短短的时间里，很多人想试试看。</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发生了什么事，我的父亲？</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场争夺正在进行，我的孩子，把</w:t>
      </w:r>
      <w:r>
        <w:rPr>
          <w:rFonts w:eastAsia="微软雅黑" w:cs="微软雅黑" w:ascii="微软雅黑" w:hAnsi="微软雅黑"/>
          <w:sz w:val="24"/>
          <w:szCs w:val="24"/>
        </w:rPr>
        <w:t>(</w:t>
      </w:r>
      <w:r>
        <w:rPr>
          <w:rFonts w:ascii="微软雅黑" w:hAnsi="微软雅黑" w:cs="微软雅黑" w:eastAsia="微软雅黑"/>
          <w:sz w:val="24"/>
          <w:szCs w:val="24"/>
        </w:rPr>
        <w:t>世界</w:t>
      </w:r>
      <w:r>
        <w:rPr>
          <w:rFonts w:eastAsia="微软雅黑" w:cs="微软雅黑" w:ascii="微软雅黑" w:hAnsi="微软雅黑"/>
          <w:sz w:val="24"/>
          <w:szCs w:val="24"/>
        </w:rPr>
        <w:t>)</w:t>
      </w:r>
      <w:r>
        <w:rPr>
          <w:rFonts w:ascii="微软雅黑" w:hAnsi="微软雅黑" w:cs="微软雅黑" w:eastAsia="微软雅黑"/>
          <w:sz w:val="24"/>
          <w:szCs w:val="24"/>
        </w:rPr>
        <w:t>的财富归在越来越少数人的手里。</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女王和洛克菲勒家族的财富发生了什么事？</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们仍然有很多，但他们大部分财富已经被偷掉了。</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被谁偷了？</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强盗和掘墓者。</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强盗和掘墓者？ 你是指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被那些自掘坟墓的人偷了。因为，他们全部都要被查出来；而他们全部都要用他们的性命来支付。</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谁会去查？</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世界新秩序纳粹分子的警察国家。</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些人是谁？</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些正在美国执政的。</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父亲，我们不是已经看见布什家族，他们的假造反恐战争，和他们所有的谎话，他们便装满他们自己的口袋，还有他们那些石油大王朋友的口袋吗？</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你已经看见了，但是他们也已经自掘坟墓了。因为，这个世界性纳粹警察国家正被推行，是通过很少数的几个人，他们仍然占有最多的财富。</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如此，这与罗思柴尔德人有什么关系？</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他不是还站着吗？ 他不是在数他的很多袋金子吗？ 他不是在看他的所有银行账户吗？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你是说？</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他是唯一还在那间房子里的。</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女王和洛克菲勒人怎么样了？</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他们还在那间房子里吗？ 那所房子不被抢劫了，只剩下一个了吗？ </w:t>
      </w:r>
      <w:r>
        <w:rPr>
          <w:rFonts w:eastAsia="微软雅黑" w:cs="微软雅黑" w:ascii="微软雅黑" w:hAnsi="微软雅黑"/>
          <w:sz w:val="24"/>
          <w:szCs w:val="24"/>
        </w:rPr>
        <w:t>"</w:t>
      </w:r>
      <w:r>
        <w:rPr>
          <w:rFonts w:ascii="微软雅黑" w:hAnsi="微软雅黑" w:cs="微软雅黑" w:eastAsia="微软雅黑"/>
          <w:sz w:val="24"/>
          <w:szCs w:val="24"/>
        </w:rPr>
        <w:t>那房子不是已经被劈开，并且坏了，绝不会再和以前一样了？</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看见它被毁坏，被抢劫。因此，父亲，所有这些是什么意思？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它表示一个新世界强权基础，正在欧洲集中！ 你们的新国王属于是这个权力基础。</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说，国王。</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说，</w:t>
      </w:r>
      <w:r>
        <w:rPr>
          <w:rFonts w:eastAsia="微软雅黑" w:cs="微软雅黑" w:ascii="微软雅黑" w:hAnsi="微软雅黑"/>
          <w:sz w:val="24"/>
          <w:szCs w:val="24"/>
        </w:rPr>
        <w:t>'</w:t>
      </w:r>
      <w:r>
        <w:rPr>
          <w:rFonts w:ascii="微软雅黑" w:hAnsi="微软雅黑" w:cs="微软雅黑" w:eastAsia="微软雅黑"/>
          <w:sz w:val="24"/>
          <w:szCs w:val="24"/>
        </w:rPr>
        <w:t>国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告诉我更多一点。</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看见什么？</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看见巴拉克</w:t>
      </w:r>
      <w:r>
        <w:rPr>
          <w:rFonts w:eastAsia="微软雅黑" w:cs="微软雅黑" w:ascii="微软雅黑" w:hAnsi="微软雅黑"/>
          <w:sz w:val="24"/>
          <w:szCs w:val="24"/>
        </w:rPr>
        <w:t>·</w:t>
      </w:r>
      <w:r>
        <w:rPr>
          <w:rFonts w:ascii="微软雅黑" w:hAnsi="微软雅黑" w:cs="微软雅黑" w:eastAsia="微软雅黑"/>
          <w:sz w:val="24"/>
          <w:szCs w:val="24"/>
        </w:rPr>
        <w:t>奥巴马。他走过这座巨大城堡的台阶，在敲门，一位仆人过来迎接他。这位仆人带他走过一个很长的门厅，在大厅墙上有很多以前的重要领导人的肖像，我看了一眼，有温斯顿</w:t>
      </w:r>
      <w:r>
        <w:rPr>
          <w:rFonts w:eastAsia="微软雅黑" w:cs="微软雅黑" w:ascii="微软雅黑" w:hAnsi="微软雅黑"/>
          <w:sz w:val="24"/>
          <w:szCs w:val="24"/>
        </w:rPr>
        <w:t>·</w:t>
      </w:r>
      <w:r>
        <w:rPr>
          <w:rFonts w:ascii="微软雅黑" w:hAnsi="微软雅黑" w:cs="微软雅黑" w:eastAsia="微软雅黑"/>
          <w:sz w:val="24"/>
          <w:szCs w:val="24"/>
        </w:rPr>
        <w:t>丘吉尔，比尔</w:t>
      </w:r>
      <w:r>
        <w:rPr>
          <w:rFonts w:eastAsia="微软雅黑" w:cs="微软雅黑" w:ascii="微软雅黑" w:hAnsi="微软雅黑"/>
          <w:sz w:val="24"/>
          <w:szCs w:val="24"/>
        </w:rPr>
        <w:t>·</w:t>
      </w:r>
      <w:r>
        <w:rPr>
          <w:rFonts w:ascii="微软雅黑" w:hAnsi="微软雅黑" w:cs="微软雅黑" w:eastAsia="微软雅黑"/>
          <w:sz w:val="24"/>
          <w:szCs w:val="24"/>
        </w:rPr>
        <w:t>克林顿。那仆人走在奥巴马的前面，带他通过一扇开着的门； 到了罗思柴尔德人那里，他坐在一张书桌旁边。罗思柴尔德人穿一套西服，但他的面容迅速地变了，我不再看见一个人，而是一种兽般的动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罗思柴尔德人说，</w:t>
      </w:r>
      <w:r>
        <w:rPr>
          <w:rFonts w:eastAsia="微软雅黑" w:cs="微软雅黑" w:ascii="微软雅黑" w:hAnsi="微软雅黑"/>
          <w:sz w:val="24"/>
          <w:szCs w:val="24"/>
        </w:rPr>
        <w:t>'</w:t>
      </w:r>
      <w:r>
        <w:rPr>
          <w:rFonts w:ascii="微软雅黑" w:hAnsi="微软雅黑" w:cs="微软雅黑" w:eastAsia="微软雅黑"/>
          <w:sz w:val="24"/>
          <w:szCs w:val="24"/>
        </w:rPr>
        <w:t xml:space="preserve">我的朋友，坐。因为我需要很快的速度。这里，吃一个药丸并且让我看一下是什么。旋得快！旋得快！ </w:t>
      </w:r>
      <w:r>
        <w:rPr>
          <w:rFonts w:eastAsia="微软雅黑" w:cs="微软雅黑" w:ascii="微软雅黑" w:hAnsi="微软雅黑"/>
          <w:sz w:val="24"/>
          <w:szCs w:val="24"/>
        </w:rPr>
        <w:t>'</w:t>
      </w:r>
      <w:r>
        <w:rPr>
          <w:rFonts w:ascii="微软雅黑" w:hAnsi="微软雅黑" w:cs="微软雅黑" w:eastAsia="微软雅黑"/>
          <w:sz w:val="24"/>
          <w:szCs w:val="24"/>
        </w:rPr>
        <w:t>他吃了一粒速度药丸，并给奥巴马一粒速度药丸，然后我看见有人放下一个很大的金属杆和一艘大船，原先停着，现在开始打水，向前吼叫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小家伙，</w:t>
      </w:r>
      <w:r>
        <w:rPr>
          <w:rFonts w:eastAsia="微软雅黑" w:cs="微软雅黑" w:ascii="微软雅黑" w:hAnsi="微软雅黑"/>
          <w:sz w:val="24"/>
          <w:szCs w:val="24"/>
        </w:rPr>
        <w:t>'</w:t>
      </w:r>
      <w:r>
        <w:rPr>
          <w:rFonts w:ascii="微软雅黑" w:hAnsi="微软雅黑" w:cs="微软雅黑" w:eastAsia="微软雅黑"/>
          <w:sz w:val="24"/>
          <w:szCs w:val="24"/>
        </w:rPr>
        <w:t>他对奥巴马说，</w:t>
      </w:r>
      <w:r>
        <w:rPr>
          <w:rFonts w:eastAsia="微软雅黑" w:cs="微软雅黑" w:ascii="微软雅黑" w:hAnsi="微软雅黑"/>
          <w:sz w:val="24"/>
          <w:szCs w:val="24"/>
        </w:rPr>
        <w:t>'</w:t>
      </w:r>
      <w:r>
        <w:rPr>
          <w:rFonts w:ascii="微软雅黑" w:hAnsi="微软雅黑" w:cs="微软雅黑" w:eastAsia="微软雅黑"/>
          <w:sz w:val="24"/>
          <w:szCs w:val="24"/>
        </w:rPr>
        <w:t xml:space="preserve">现在到事情加速的时候了！ 你看见水里有什么在前面吗？ 一块巨大的石头，小家伙； 这块大石头要来沉掉我们的船！你看见在这块岩石上写了什么吗？ </w:t>
      </w:r>
      <w:r>
        <w:rPr>
          <w:rFonts w:eastAsia="微软雅黑" w:cs="微软雅黑" w:ascii="微软雅黑" w:hAnsi="微软雅黑"/>
          <w:sz w:val="24"/>
          <w:szCs w:val="24"/>
        </w:rPr>
        <w:t>'(</w:t>
      </w:r>
      <w:r>
        <w:rPr>
          <w:rFonts w:ascii="微软雅黑" w:hAnsi="微软雅黑" w:cs="微软雅黑" w:eastAsia="微软雅黑"/>
          <w:sz w:val="24"/>
          <w:szCs w:val="24"/>
        </w:rPr>
        <w:t>我清楚地看见，这不是普通的岩石，是一块巨大的岩石，象直布罗陀岩石一样。突然，那些岩石消失了，我看见我们的救主，高出水面，他伸出巨大的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看那块岩石，小家伙！ 那是麻烦。因此，该是你跳舞，并迅速地跳舞的时候了！</w:t>
      </w:r>
      <w:r>
        <w:rPr>
          <w:rFonts w:eastAsia="微软雅黑" w:cs="微软雅黑" w:ascii="微软雅黑" w:hAnsi="微软雅黑"/>
          <w:sz w:val="24"/>
          <w:szCs w:val="24"/>
        </w:rPr>
        <w:t>'</w:t>
      </w:r>
      <w:r>
        <w:rPr>
          <w:rFonts w:ascii="微软雅黑" w:hAnsi="微软雅黑" w:cs="微软雅黑" w:eastAsia="微软雅黑"/>
          <w:sz w:val="24"/>
          <w:szCs w:val="24"/>
        </w:rPr>
        <w:t>然后，他弯下去拿掉奥巴马的工作鞋，给他一双黑色发亮的踢踏舞鞋。当他如此做，我听到他说，</w:t>
      </w:r>
      <w:r>
        <w:rPr>
          <w:rFonts w:eastAsia="微软雅黑" w:cs="微软雅黑" w:ascii="微软雅黑" w:hAnsi="微软雅黑"/>
          <w:sz w:val="24"/>
          <w:szCs w:val="24"/>
        </w:rPr>
        <w:t>'</w:t>
      </w:r>
      <w:r>
        <w:rPr>
          <w:rFonts w:ascii="微软雅黑" w:hAnsi="微软雅黑" w:cs="微软雅黑" w:eastAsia="微软雅黑"/>
          <w:sz w:val="24"/>
          <w:szCs w:val="24"/>
        </w:rPr>
        <w:t xml:space="preserve">跳舞，小家伙！ </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后，罗思柴尔德人继续说： </w:t>
      </w:r>
      <w:r>
        <w:rPr>
          <w:rFonts w:eastAsia="微软雅黑" w:cs="微软雅黑" w:ascii="微软雅黑" w:hAnsi="微软雅黑"/>
          <w:sz w:val="24"/>
          <w:szCs w:val="24"/>
        </w:rPr>
        <w:t>'</w:t>
      </w:r>
      <w:r>
        <w:rPr>
          <w:rFonts w:ascii="微软雅黑" w:hAnsi="微软雅黑" w:cs="微软雅黑" w:eastAsia="微软雅黑"/>
          <w:sz w:val="24"/>
          <w:szCs w:val="24"/>
        </w:rPr>
        <w:t>这是我给你的诺言，如果你在我面前跳舞完美，如果你在我面前做得完美，这是给你的金王冠！ 还有我国度的三分之一去你的口袋！你不是属于我自己，而我如此大大奖赏你吗？ 我不是亲手栽培你，培养了你吗？ 你不是已经从幼小的树枝长大了！ 是我，我自己，让你准备好得到我现在给你的金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起来，你是波斯的王！ 你是犹太人，然而将欺骗他们！ 全部人将向他们的新国王鞠躬！ 因为，你不是要拯救阿拉伯国家吗？ 你不是要跳他们伊斯兰教的舞吗？ 你不是要释放受压迫的巴勒斯坦人吗？ 你不是要安慰那些犹太人的心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吞掉，我的小家伙！吃掉每个国家的血！ 肚子里塞满他们的肉，因为你的盘子充满很多国家的肉！ 吃完在你前面的盘子。不要留下一点点他们的肉！ 现在塞满你自己，因为我使你肥胖，噢我的小家伙。</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奥巴马的确吃了所有在他面前那些盘子上的肉。他的肚子变得很大，我看他真的很象一个怀孕的妇女。实际上，他看起来好象有一个巨大的轮胎放在他的中部。然后，罗思柴尔德人来把一条巨大的腰带放在他的腰周围，他放了一个发亮的金腰带扣！ 在扣子的中间有一个</w:t>
      </w:r>
      <w:r>
        <w:rPr>
          <w:rFonts w:eastAsia="微软雅黑" w:cs="微软雅黑" w:ascii="微软雅黑" w:hAnsi="微软雅黑"/>
          <w:sz w:val="24"/>
          <w:szCs w:val="24"/>
        </w:rPr>
        <w:t>V</w:t>
      </w:r>
      <w:r>
        <w:rPr>
          <w:rFonts w:ascii="微软雅黑" w:hAnsi="微软雅黑" w:cs="微软雅黑" w:eastAsia="微软雅黑"/>
          <w:sz w:val="24"/>
          <w:szCs w:val="24"/>
        </w:rPr>
        <w:t>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胜利属于你的，小家伙； 因为我已经给你很多国家的肉，你现在对很多国家的肉大有食欲； 你将狼吞虎咽地吃。</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的确是一个奇怪的情景，看见奥巴马迅地速增长，他的腿长了多，他的裤子太短了，他的膝盖全部露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罗思柴尔德人切了一个园圈，象馅饼一样，这一片是大约是馅饼的</w:t>
      </w:r>
      <w:r>
        <w:rPr>
          <w:rFonts w:eastAsia="微软雅黑" w:cs="微软雅黑" w:ascii="微软雅黑" w:hAnsi="微软雅黑"/>
          <w:sz w:val="24"/>
          <w:szCs w:val="24"/>
        </w:rPr>
        <w:t>3</w:t>
      </w:r>
      <w:r>
        <w:rPr>
          <w:rFonts w:ascii="微软雅黑" w:hAnsi="微软雅黑" w:cs="微软雅黑" w:eastAsia="微软雅黑"/>
          <w:sz w:val="24"/>
          <w:szCs w:val="24"/>
        </w:rPr>
        <w:t>分之</w:t>
      </w:r>
      <w:r>
        <w:rPr>
          <w:rFonts w:eastAsia="微软雅黑" w:cs="微软雅黑" w:ascii="微软雅黑" w:hAnsi="微软雅黑"/>
          <w:sz w:val="24"/>
          <w:szCs w:val="24"/>
        </w:rPr>
        <w:t>1</w:t>
      </w:r>
      <w:r>
        <w:rPr>
          <w:rFonts w:ascii="微软雅黑" w:hAnsi="微软雅黑" w:cs="微软雅黑" w:eastAsia="微软雅黑"/>
          <w:sz w:val="24"/>
          <w:szCs w:val="24"/>
        </w:rPr>
        <w:t>；他把它卷起来，放到奥巴马的口袋；立刻，奥巴马突然打开窗子冲了出去。当他通过窗子时，我听到尖叫声，象是各种食尸魔鬼的叫声，好象地狱的最深处已经被打开一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亲，这真的很糟糕！</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的确是非常糟糕； 你所看见的这些事情对很多人来说是一个秘密，但是在你，我的小不点，我不会让这成为秘密。平安地回去！ 因为，很多看起来奇怪的事情将要发生； 但是对我那些忠实的人，他们将会知道； 而对这些事情不会觉得奇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根据我们的主和上帝的指导，我会告诉你们更多这些事情，但是我给你们一个非常重要的预言性异像，是我们的救主在</w:t>
      </w:r>
      <w:r>
        <w:rPr>
          <w:rFonts w:eastAsia="微软雅黑" w:cs="微软雅黑" w:ascii="微软雅黑" w:hAnsi="微软雅黑"/>
          <w:sz w:val="24"/>
          <w:szCs w:val="24"/>
        </w:rPr>
        <w:t>1997</w:t>
      </w:r>
      <w:r>
        <w:rPr>
          <w:rFonts w:ascii="微软雅黑" w:hAnsi="微软雅黑" w:cs="微软雅黑" w:eastAsia="微软雅黑"/>
          <w:sz w:val="24"/>
          <w:szCs w:val="24"/>
        </w:rPr>
        <w:t>年给我的！ 这是预言书第一卷第</w:t>
      </w:r>
      <w:r>
        <w:rPr>
          <w:rFonts w:eastAsia="微软雅黑" w:cs="微软雅黑" w:ascii="微软雅黑" w:hAnsi="微软雅黑"/>
          <w:sz w:val="24"/>
          <w:szCs w:val="24"/>
        </w:rPr>
        <w:t>7</w:t>
      </w:r>
      <w:r>
        <w:rPr>
          <w:rFonts w:ascii="微软雅黑" w:hAnsi="微软雅黑" w:cs="微软雅黑" w:eastAsia="微软雅黑"/>
          <w:sz w:val="24"/>
          <w:szCs w:val="24"/>
        </w:rPr>
        <w:t xml:space="preserve">章，在 </w:t>
      </w:r>
      <w:r>
        <w:rPr>
          <w:rFonts w:eastAsia="微软雅黑" w:cs="微软雅黑" w:ascii="微软雅黑" w:hAnsi="微软雅黑"/>
          <w:sz w:val="24"/>
          <w:szCs w:val="24"/>
        </w:rPr>
        <w:t xml:space="preserve">http://www.prophecies.org; </w:t>
      </w:r>
      <w:r>
        <w:rPr>
          <w:rFonts w:ascii="微软雅黑" w:hAnsi="微软雅黑" w:cs="微软雅黑" w:eastAsia="微软雅黑"/>
          <w:sz w:val="24"/>
          <w:szCs w:val="24"/>
        </w:rPr>
        <w:t>与我们父亲上述的信息极其相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两条狗花了两天半，来来回回，来来回回，尽力想读那条带子。</w:t>
      </w:r>
      <w:r>
        <w:rPr>
          <w:rFonts w:eastAsia="微软雅黑" w:cs="微软雅黑" w:ascii="微软雅黑" w:hAnsi="微软雅黑"/>
          <w:sz w:val="24"/>
          <w:szCs w:val="24"/>
        </w:rPr>
        <w:t>"</w:t>
      </w:r>
      <w:r>
        <w:rPr>
          <w:rFonts w:ascii="微软雅黑" w:hAnsi="微软雅黑" w:cs="微软雅黑" w:eastAsia="微软雅黑"/>
          <w:sz w:val="24"/>
          <w:szCs w:val="24"/>
        </w:rPr>
        <w:t>它被加密了。去找更多的狗，</w:t>
      </w:r>
      <w:r>
        <w:rPr>
          <w:rFonts w:eastAsia="微软雅黑" w:cs="微软雅黑" w:ascii="微软雅黑" w:hAnsi="微软雅黑"/>
          <w:sz w:val="24"/>
          <w:szCs w:val="24"/>
        </w:rPr>
        <w:t>"</w:t>
      </w:r>
      <w:r>
        <w:rPr>
          <w:rFonts w:ascii="微软雅黑" w:hAnsi="微软雅黑" w:cs="微软雅黑" w:eastAsia="微软雅黑"/>
          <w:sz w:val="24"/>
          <w:szCs w:val="24"/>
        </w:rPr>
        <w:t>她命令道。然后，有多</w:t>
      </w:r>
      <w:r>
        <w:rPr>
          <w:rFonts w:eastAsia="微软雅黑" w:cs="微软雅黑" w:ascii="微软雅黑" w:hAnsi="微软雅黑"/>
          <w:sz w:val="24"/>
          <w:szCs w:val="24"/>
        </w:rPr>
        <w:t>18</w:t>
      </w:r>
      <w:r>
        <w:rPr>
          <w:rFonts w:ascii="微软雅黑" w:hAnsi="微软雅黑" w:cs="微软雅黑" w:eastAsia="微软雅黑"/>
          <w:sz w:val="24"/>
          <w:szCs w:val="24"/>
        </w:rPr>
        <w:t>条狗出现。他们用很多计算机来算那条带子。在</w:t>
      </w:r>
      <w:r>
        <w:rPr>
          <w:rFonts w:eastAsia="微软雅黑" w:cs="微软雅黑" w:ascii="微软雅黑" w:hAnsi="微软雅黑"/>
          <w:sz w:val="24"/>
          <w:szCs w:val="24"/>
        </w:rPr>
        <w:t>21</w:t>
      </w:r>
      <w:r>
        <w:rPr>
          <w:rFonts w:ascii="微软雅黑" w:hAnsi="微软雅黑" w:cs="微软雅黑" w:eastAsia="微软雅黑"/>
          <w:sz w:val="24"/>
          <w:szCs w:val="24"/>
        </w:rPr>
        <w:t xml:space="preserve">天之后，代码被破解。那条带子写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全部世界军队的最高司令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被给予权力，在地球上统治所有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部都要接受我和我的指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罗思柴尔德宣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好了，我亲爱的兄弟姐妹，到此告一段落。我向你们每一个人致以最真诚的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唯一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的姐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在我写完上面这些，我意识到应该在这里再加一点智慧之言，圣灵昨天告诉一个亲爱的兄弟，马克。为了理解我们的父亲向他显示了什么，在这里看一段非常重要的话，启示录</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在这里有智慧。凡有聪明的、可以算计兽的数目。因为这是人的数目、他的数目是六百六十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们看一下巴拉克侯赛因奥巴马的名字！数一下它的字母！一共有</w:t>
      </w:r>
      <w:r>
        <w:rPr>
          <w:rFonts w:eastAsia="微软雅黑" w:cs="微软雅黑" w:ascii="微软雅黑" w:hAnsi="微软雅黑"/>
          <w:sz w:val="24"/>
          <w:szCs w:val="24"/>
        </w:rPr>
        <w:t>18</w:t>
      </w:r>
      <w:r>
        <w:rPr>
          <w:rFonts w:ascii="微软雅黑" w:hAnsi="微软雅黑" w:cs="微软雅黑" w:eastAsia="微软雅黑"/>
          <w:sz w:val="24"/>
          <w:szCs w:val="24"/>
        </w:rPr>
        <w:t>个，或者</w:t>
      </w:r>
      <w:r>
        <w:rPr>
          <w:rFonts w:eastAsia="微软雅黑" w:cs="微软雅黑" w:ascii="微软雅黑" w:hAnsi="微软雅黑"/>
          <w:sz w:val="24"/>
          <w:szCs w:val="24"/>
        </w:rPr>
        <w:t>6+6+6</w:t>
      </w:r>
      <w:r>
        <w:rPr>
          <w:rFonts w:ascii="微软雅黑" w:hAnsi="微软雅黑" w:cs="微软雅黑" w:eastAsia="微软雅黑"/>
          <w:sz w:val="24"/>
          <w:szCs w:val="24"/>
        </w:rPr>
        <w:t>，或者是</w:t>
      </w:r>
      <w:r>
        <w:rPr>
          <w:rFonts w:eastAsia="微软雅黑" w:cs="微软雅黑" w:ascii="微软雅黑" w:hAnsi="微软雅黑"/>
          <w:sz w:val="24"/>
          <w:szCs w:val="24"/>
        </w:rPr>
        <w:t>66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十九章 </w:t>
      </w:r>
      <w:r>
        <w:rPr>
          <w:rFonts w:eastAsia="微软雅黑" w:cs="微软雅黑" w:ascii="微软雅黑" w:hAnsi="微软雅黑"/>
          <w:sz w:val="24"/>
          <w:szCs w:val="24"/>
        </w:rPr>
        <w:t>"</w:t>
      </w:r>
      <w:r>
        <w:rPr>
          <w:rFonts w:ascii="微软雅黑" w:hAnsi="微软雅黑" w:cs="微软雅黑" w:eastAsia="微软雅黑"/>
          <w:sz w:val="24"/>
          <w:szCs w:val="24"/>
        </w:rPr>
        <w:t>全世界的危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的父亲耶和华，是的耶和华，至高的上帝。是的，万王之王，万主之主和宇宙的主。我的小不点，倾听我说！注意我显示你的事情！ 听我告诉你的！因为，在此显示了全世界的窘境！ 我的小不点，在你前面你看见什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父亲，我看见一只大锅，一只大蒸锅；我伸手从这只大蒸锅中拿起这个盖子，的确是很热，我只能接触它一会儿，必须迅速把它扔到一旁！ 因为，这只大锅真的是非常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是你拿起了这个盖子；你已经被给予了</w:t>
      </w:r>
      <w:r>
        <w:rPr>
          <w:rFonts w:eastAsia="微软雅黑" w:cs="微软雅黑" w:ascii="微软雅黑" w:hAnsi="微软雅黑"/>
          <w:sz w:val="24"/>
          <w:szCs w:val="24"/>
        </w:rPr>
        <w:t>(</w:t>
      </w:r>
      <w:r>
        <w:rPr>
          <w:rFonts w:ascii="微软雅黑" w:hAnsi="微软雅黑" w:cs="微软雅黑" w:eastAsia="微软雅黑"/>
          <w:sz w:val="24"/>
          <w:szCs w:val="24"/>
        </w:rPr>
        <w:t>权利</w:t>
      </w:r>
      <w:r>
        <w:rPr>
          <w:rFonts w:eastAsia="微软雅黑" w:cs="微软雅黑" w:ascii="微软雅黑" w:hAnsi="微软雅黑"/>
          <w:sz w:val="24"/>
          <w:szCs w:val="24"/>
        </w:rPr>
        <w:t>)</w:t>
      </w:r>
      <w:r>
        <w:rPr>
          <w:rFonts w:ascii="微软雅黑" w:hAnsi="微软雅黑" w:cs="微软雅黑" w:eastAsia="微软雅黑"/>
          <w:sz w:val="24"/>
          <w:szCs w:val="24"/>
        </w:rPr>
        <w:t xml:space="preserve">拿起这个盖子；现在全部都会向前吐出来！ 全部都在沸腾并爆发出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父亲，为什么要给我拿起这个盖子的权力？这个，我不理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唯有你，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这是给你，单独给你，赐予了我的灵，那男孩子，或者启示录</w:t>
      </w:r>
      <w:r>
        <w:rPr>
          <w:rFonts w:eastAsia="微软雅黑" w:cs="微软雅黑" w:ascii="微软雅黑" w:hAnsi="微软雅黑"/>
          <w:sz w:val="24"/>
          <w:szCs w:val="24"/>
        </w:rPr>
        <w:t>12</w:t>
      </w:r>
      <w:r>
        <w:rPr>
          <w:rFonts w:ascii="微软雅黑" w:hAnsi="微软雅黑" w:cs="微软雅黑" w:eastAsia="微软雅黑"/>
          <w:sz w:val="24"/>
          <w:szCs w:val="24"/>
        </w:rPr>
        <w:t>章的儿子。撒旦的眼睛总是盯着你！ 他和他那群妖魔一直在你面前！ 他们监视并记录你的一切行动！他们对你的攻击继续不断而且很厉害！他们抓住我给你的每一句话，他们仔细分析我给你的每一个异像，和每一个预言！他们渴望查明我给了你什么，他们想要我给你的每一句话！因为，他们还在希望偷走那男孩子的灵， 征服他，征服并接管你，并偷掉那个属天的出入口，它连着男孩子的灵，也是在你的体内！他们象贪婪的老鼠一样站在你的面前，他们象饥饿的狼一样围绕着你，随时随地都全神贯注地看着我给你的每一小片面包屑！一些国家根据我给你的事情来确定他们警戒级别！</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的经济崩溃是根据我提醒你，我打算在那个时侯来！以色列袭击</w:t>
      </w:r>
      <w:r>
        <w:rPr>
          <w:rFonts w:eastAsia="微软雅黑" w:cs="微软雅黑" w:ascii="微软雅黑" w:hAnsi="微软雅黑"/>
          <w:sz w:val="24"/>
          <w:szCs w:val="24"/>
        </w:rPr>
        <w:t>(</w:t>
      </w:r>
      <w:r>
        <w:rPr>
          <w:rFonts w:ascii="微软雅黑" w:hAnsi="微软雅黑" w:cs="微软雅黑" w:eastAsia="微软雅黑"/>
          <w:sz w:val="24"/>
          <w:szCs w:val="24"/>
        </w:rPr>
        <w:t>巴勒斯坦人</w:t>
      </w:r>
      <w:r>
        <w:rPr>
          <w:rFonts w:eastAsia="微软雅黑" w:cs="微软雅黑" w:ascii="微软雅黑" w:hAnsi="微软雅黑"/>
          <w:sz w:val="24"/>
          <w:szCs w:val="24"/>
        </w:rPr>
        <w:t>)</w:t>
      </w:r>
      <w:r>
        <w:rPr>
          <w:rFonts w:ascii="微软雅黑" w:hAnsi="微软雅黑" w:cs="微软雅黑" w:eastAsia="微软雅黑"/>
          <w:sz w:val="24"/>
          <w:szCs w:val="24"/>
        </w:rPr>
        <w:t>，是基于我在去年底，提醒你我会在那时再来！世界的大事件和世界性的决策一直都在根据我告诉你和我显示给你的事情来安排和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父亲，这是我一直在想的。因为，针对我的军事行动是如此之大！ 当时，看起来好像你就要来了，天空中有那么多军用飞机的巨大吼声。他们针对我的攻击大规模地升级！ 噢，我深爱和美好的创造者，它是这样，以这种方法已经有很长一段时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孩子，这是如此；这就是为什么我已经允许并让你拿起那个在沸腾的大锅的盖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我的主，我不完全理解所有这些，我不知道我们现在，在这末日的事件中处在什么位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这就是你们所在的地方。看那个财宝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主，这是一个很古老，华丽而精致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把这个财宝箱的钥匙放在你的手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拿了这把钥匙，一个古老而沉重的钥匙，摸上去非常热， 因此我把它迅速地插入锁眼中，迅速地转动它，直到我听到喀哒一下！然后，令我惊奇的是， 液体光开始从锁眼里涌出来，直到整个箱子在我面前完全融化掉，在箱子里面， 有一个柔软的枕头，在枕头上有一个发光的小洋娃娃，这看起来有点象一个破旧的布娃娃，在娃娃的背面有一把钥匙。 我转动这把钥匙，打开了一个盒子，一卷小纸头从盒子里滚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意识到这卷纸里可能写了点邪恶的东西，因为我看见一些字，那些字我无法解释，突然我听到一些咒语象</w:t>
      </w:r>
      <w:r>
        <w:rPr>
          <w:rFonts w:eastAsia="微软雅黑" w:cs="微软雅黑" w:ascii="微软雅黑" w:hAnsi="微软雅黑"/>
          <w:sz w:val="24"/>
          <w:szCs w:val="24"/>
        </w:rPr>
        <w:t>"</w:t>
      </w:r>
      <w:r>
        <w:rPr>
          <w:rFonts w:ascii="微软雅黑" w:hAnsi="微软雅黑" w:cs="微软雅黑" w:eastAsia="微软雅黑"/>
          <w:sz w:val="24"/>
          <w:szCs w:val="24"/>
        </w:rPr>
        <w:t>阿巴拉卡达呗拉</w:t>
      </w:r>
      <w:r>
        <w:rPr>
          <w:rFonts w:eastAsia="微软雅黑" w:cs="微软雅黑" w:ascii="微软雅黑" w:hAnsi="微软雅黑"/>
          <w:sz w:val="24"/>
          <w:szCs w:val="24"/>
        </w:rPr>
        <w:t>"</w:t>
      </w:r>
      <w:r>
        <w:rPr>
          <w:rFonts w:ascii="微软雅黑" w:hAnsi="微软雅黑" w:cs="微软雅黑" w:eastAsia="微软雅黑"/>
          <w:sz w:val="24"/>
          <w:szCs w:val="24"/>
        </w:rPr>
        <w:t xml:space="preserve">，就象我听到这些话那么的突然一样，我发现自己往下落，到了一个很暗的房间，我看见这位美国的新总统，他举起右手，不是向一本圣经，而是另一本书，我能看见这本书里面是空的。然后，就象我看见这位新总统手按一本空书念誓词那么的迅速，我现在一下子被带进这本在他手下面的空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发现自己在另一个房间，是在那个房间下面，在那里我只看见刚才参加就职宣誓的新总统。我在灵里立刻遇到很多食尸鬼的呻吟声和很多妖魔的嗖嗖声。 在那个房间里，我看见比尔</w:t>
      </w:r>
      <w:r>
        <w:rPr>
          <w:rFonts w:eastAsia="微软雅黑" w:cs="微软雅黑" w:ascii="微软雅黑" w:hAnsi="微软雅黑"/>
          <w:sz w:val="24"/>
          <w:szCs w:val="24"/>
        </w:rPr>
        <w:t>·</w:t>
      </w:r>
      <w:r>
        <w:rPr>
          <w:rFonts w:ascii="微软雅黑" w:hAnsi="微软雅黑" w:cs="微软雅黑" w:eastAsia="微软雅黑"/>
          <w:sz w:val="24"/>
          <w:szCs w:val="24"/>
        </w:rPr>
        <w:t>克林顿和两个布什，老布什和小布什，他们每人手里拿了一只酒杯，显然充满了血； 我吃惊地看见每一个都喝完在玻璃杯里东西。我从比尔</w:t>
      </w:r>
      <w:r>
        <w:rPr>
          <w:rFonts w:eastAsia="微软雅黑" w:cs="微软雅黑" w:ascii="微软雅黑" w:hAnsi="微软雅黑"/>
          <w:sz w:val="24"/>
          <w:szCs w:val="24"/>
        </w:rPr>
        <w:t>·</w:t>
      </w:r>
      <w:r>
        <w:rPr>
          <w:rFonts w:ascii="微软雅黑" w:hAnsi="微软雅黑" w:cs="微软雅黑" w:eastAsia="微软雅黑"/>
          <w:sz w:val="24"/>
          <w:szCs w:val="24"/>
        </w:rPr>
        <w:t>克林顿的眼里看到他充满了很多妖魔；再看其他两个的脸，我看见他们也充满又大又黑的恶魔。他们每个现在都拿了一把剑，在喃喃地唱，每一个拿着他自己的剑；每一个都把他的剑放在另一个的剑上面。 当他们交叉他们的剑时，他们每一个都说</w:t>
      </w:r>
      <w:r>
        <w:rPr>
          <w:rFonts w:eastAsia="微软雅黑" w:cs="微软雅黑" w:ascii="微软雅黑" w:hAnsi="微软雅黑"/>
          <w:sz w:val="24"/>
          <w:szCs w:val="24"/>
        </w:rPr>
        <w:t>"</w:t>
      </w:r>
      <w:r>
        <w:rPr>
          <w:rFonts w:ascii="微软雅黑" w:hAnsi="微软雅黑" w:cs="微软雅黑" w:eastAsia="微软雅黑"/>
          <w:sz w:val="24"/>
          <w:szCs w:val="24"/>
        </w:rPr>
        <w:t>死</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现在看见，</w:t>
      </w:r>
      <w:r>
        <w:rPr>
          <w:rFonts w:eastAsia="微软雅黑" w:cs="微软雅黑" w:ascii="微软雅黑" w:hAnsi="微软雅黑"/>
          <w:sz w:val="24"/>
          <w:szCs w:val="24"/>
        </w:rPr>
        <w:t>3</w:t>
      </w:r>
      <w:r>
        <w:rPr>
          <w:rFonts w:ascii="微软雅黑" w:hAnsi="微软雅黑" w:cs="微软雅黑" w:eastAsia="微软雅黑"/>
          <w:sz w:val="24"/>
          <w:szCs w:val="24"/>
        </w:rPr>
        <w:t>把剑穿过一个新总统的人体模型，并且这个人体模型是有点破烂的洋娃娃。</w:t>
      </w:r>
      <w:r>
        <w:rPr>
          <w:rFonts w:eastAsia="微软雅黑" w:cs="微软雅黑" w:ascii="微软雅黑" w:hAnsi="微软雅黑"/>
          <w:sz w:val="24"/>
          <w:szCs w:val="24"/>
        </w:rPr>
        <w:t>3</w:t>
      </w:r>
      <w:r>
        <w:rPr>
          <w:rFonts w:ascii="微软雅黑" w:hAnsi="微软雅黑" w:cs="微软雅黑" w:eastAsia="微软雅黑"/>
          <w:sz w:val="24"/>
          <w:szCs w:val="24"/>
        </w:rPr>
        <w:t>把剑刺穿他，那个人体模型，这个破布娃娃被切成</w:t>
      </w:r>
      <w:r>
        <w:rPr>
          <w:rFonts w:eastAsia="微软雅黑" w:cs="微软雅黑" w:ascii="微软雅黑" w:hAnsi="微软雅黑"/>
          <w:sz w:val="24"/>
          <w:szCs w:val="24"/>
        </w:rPr>
        <w:t>3</w:t>
      </w:r>
      <w:r>
        <w:rPr>
          <w:rFonts w:ascii="微软雅黑" w:hAnsi="微软雅黑" w:cs="微软雅黑" w:eastAsia="微软雅黑"/>
          <w:sz w:val="24"/>
          <w:szCs w:val="24"/>
        </w:rPr>
        <w:t>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再看那个，在空书前宣誓的，我在空书前看不见他，而他躺在街上，或者好像是一条街道。 因为在他周围有很多人，他倒在血泊中，他们正在看这位新总统。我不知道他是死还是活，但我恐怕他是死了。真地，他弱得象个碎布娃娃一样，其它人现在他旁边徘徊，好象他们在寻找他还活着的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w:t>
      </w:r>
      <w:r>
        <w:rPr>
          <w:rFonts w:eastAsia="微软雅黑" w:cs="微软雅黑" w:ascii="微软雅黑" w:hAnsi="微软雅黑"/>
          <w:sz w:val="24"/>
          <w:szCs w:val="24"/>
        </w:rPr>
        <w:t>3</w:t>
      </w:r>
      <w:r>
        <w:rPr>
          <w:rFonts w:ascii="微软雅黑" w:hAnsi="微软雅黑" w:cs="微软雅黑" w:eastAsia="微软雅黑"/>
          <w:sz w:val="24"/>
          <w:szCs w:val="24"/>
        </w:rPr>
        <w:t>个从他们的藏身之处出现；他们认为他们自己已经得胜。 他们自己在微笑，说笑话，充满了快乐。 但是，我看见一连串的光，降临在这个看起来死掉的新总统。就在我看见这光的时候，我听到了警报声，看见救护车在黑暗里出来。噢，如此可怕，父啊！ 因为这</w:t>
      </w:r>
      <w:r>
        <w:rPr>
          <w:rFonts w:eastAsia="微软雅黑" w:cs="微软雅黑" w:ascii="微软雅黑" w:hAnsi="微软雅黑"/>
          <w:sz w:val="24"/>
          <w:szCs w:val="24"/>
        </w:rPr>
        <w:t>3</w:t>
      </w:r>
      <w:r>
        <w:rPr>
          <w:rFonts w:ascii="微软雅黑" w:hAnsi="微软雅黑" w:cs="微软雅黑" w:eastAsia="微软雅黑"/>
          <w:sz w:val="24"/>
          <w:szCs w:val="24"/>
        </w:rPr>
        <w:t>个肯定在策划另一个突然的政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孩子，注意看并写下你看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父亲，我看见一个非常大的公墓，有一个拱型入口，我现在正走进这个公墓。我前面是一场相当不错的演出，有一面很大的美国旗和其他的旗子在飘扬。然后我看见一个棺材，是开着的； 我缓慢地走到这个棺材那里，我看见老乔治</w:t>
      </w:r>
      <w:r>
        <w:rPr>
          <w:rFonts w:eastAsia="微软雅黑" w:cs="微软雅黑" w:ascii="微软雅黑" w:hAnsi="微软雅黑"/>
          <w:sz w:val="24"/>
          <w:szCs w:val="24"/>
        </w:rPr>
        <w:t>·</w:t>
      </w:r>
      <w:r>
        <w:rPr>
          <w:rFonts w:ascii="微软雅黑" w:hAnsi="微软雅黑" w:cs="微软雅黑" w:eastAsia="微软雅黑"/>
          <w:sz w:val="24"/>
          <w:szCs w:val="24"/>
        </w:rPr>
        <w:t>布什的身体躺在那里。在他后面，我看见第</w:t>
      </w:r>
      <w:r>
        <w:rPr>
          <w:rFonts w:eastAsia="微软雅黑" w:cs="微软雅黑" w:ascii="微软雅黑" w:hAnsi="微软雅黑"/>
          <w:sz w:val="24"/>
          <w:szCs w:val="24"/>
        </w:rPr>
        <w:t>2</w:t>
      </w:r>
      <w:r>
        <w:rPr>
          <w:rFonts w:ascii="微软雅黑" w:hAnsi="微软雅黑" w:cs="微软雅黑" w:eastAsia="微软雅黑"/>
          <w:sz w:val="24"/>
          <w:szCs w:val="24"/>
        </w:rPr>
        <w:t>个棺材，这个被一面旗子盖着，把那盖子拉开一点，我看见里面是小乔治</w:t>
      </w:r>
      <w:r>
        <w:rPr>
          <w:rFonts w:eastAsia="微软雅黑" w:cs="微软雅黑" w:ascii="微软雅黑" w:hAnsi="微软雅黑"/>
          <w:sz w:val="24"/>
          <w:szCs w:val="24"/>
        </w:rPr>
        <w:t>·</w:t>
      </w:r>
      <w:r>
        <w:rPr>
          <w:rFonts w:ascii="微软雅黑" w:hAnsi="微软雅黑" w:cs="微软雅黑" w:eastAsia="微软雅黑"/>
          <w:sz w:val="24"/>
          <w:szCs w:val="24"/>
        </w:rPr>
        <w:t>布什的身体，然后我又看见一个棺材，也被一面美国旗盖着。 掀开那盖子，我看见比尔</w:t>
      </w:r>
      <w:r>
        <w:rPr>
          <w:rFonts w:eastAsia="微软雅黑" w:cs="微软雅黑" w:ascii="微软雅黑" w:hAnsi="微软雅黑"/>
          <w:sz w:val="24"/>
          <w:szCs w:val="24"/>
        </w:rPr>
        <w:t>·</w:t>
      </w:r>
      <w:r>
        <w:rPr>
          <w:rFonts w:ascii="微软雅黑" w:hAnsi="微软雅黑" w:cs="微软雅黑" w:eastAsia="微软雅黑"/>
          <w:sz w:val="24"/>
          <w:szCs w:val="24"/>
        </w:rPr>
        <w:t>克林顿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w:t>
      </w:r>
      <w:r>
        <w:rPr>
          <w:rFonts w:eastAsia="微软雅黑" w:cs="微软雅黑" w:ascii="微软雅黑" w:hAnsi="微软雅黑"/>
          <w:sz w:val="24"/>
          <w:szCs w:val="24"/>
        </w:rPr>
        <w:t>3</w:t>
      </w:r>
      <w:r>
        <w:rPr>
          <w:rFonts w:ascii="微软雅黑" w:hAnsi="微软雅黑" w:cs="微软雅黑" w:eastAsia="微软雅黑"/>
          <w:sz w:val="24"/>
          <w:szCs w:val="24"/>
        </w:rPr>
        <w:t>个全部排成一排，先是老布什，然后是小布什和克林顿！ 在远处，我听到一支步枪的枪声并听到一个孤独的军号声。时间好像是在春天，因为我在坟墓上看见一些小花！我在这些坟墓中也看见劳拉</w:t>
      </w:r>
      <w:r>
        <w:rPr>
          <w:rFonts w:eastAsia="微软雅黑" w:cs="微软雅黑" w:ascii="微软雅黑" w:hAnsi="微软雅黑"/>
          <w:sz w:val="24"/>
          <w:szCs w:val="24"/>
        </w:rPr>
        <w:t>·</w:t>
      </w:r>
      <w:r>
        <w:rPr>
          <w:rFonts w:ascii="微软雅黑" w:hAnsi="微软雅黑" w:cs="微软雅黑" w:eastAsia="微软雅黑"/>
          <w:sz w:val="24"/>
          <w:szCs w:val="24"/>
        </w:rPr>
        <w:t>布什离开，当她走的时候，她扔了一块白色的手绢，在这块手绢上写着，</w:t>
      </w:r>
      <w:r>
        <w:rPr>
          <w:rFonts w:eastAsia="微软雅黑" w:cs="微软雅黑" w:ascii="微软雅黑" w:hAnsi="微软雅黑"/>
          <w:sz w:val="24"/>
          <w:szCs w:val="24"/>
        </w:rPr>
        <w:t>"</w:t>
      </w:r>
      <w:r>
        <w:rPr>
          <w:rFonts w:ascii="微软雅黑" w:hAnsi="微软雅黑" w:cs="微软雅黑" w:eastAsia="微软雅黑"/>
          <w:sz w:val="24"/>
          <w:szCs w:val="24"/>
        </w:rPr>
        <w:t>总算摆脱了</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往回走出公墓，再一次回顾！当我回顾时，我看见撒旦，那红龙的灵，他在</w:t>
      </w:r>
      <w:r>
        <w:rPr>
          <w:rFonts w:eastAsia="微软雅黑" w:cs="微软雅黑" w:ascii="微软雅黑" w:hAnsi="微软雅黑"/>
          <w:sz w:val="24"/>
          <w:szCs w:val="24"/>
        </w:rPr>
        <w:t>3</w:t>
      </w:r>
      <w:r>
        <w:rPr>
          <w:rFonts w:ascii="微软雅黑" w:hAnsi="微软雅黑" w:cs="微软雅黑" w:eastAsia="微软雅黑"/>
          <w:sz w:val="24"/>
          <w:szCs w:val="24"/>
        </w:rPr>
        <w:t>个棺材上方徘徊。然后，我看到一些字，在他的上方，</w:t>
      </w:r>
      <w:r>
        <w:rPr>
          <w:rFonts w:eastAsia="微软雅黑" w:cs="微软雅黑" w:ascii="微软雅黑" w:hAnsi="微软雅黑"/>
          <w:sz w:val="24"/>
          <w:szCs w:val="24"/>
        </w:rPr>
        <w:t>"</w:t>
      </w:r>
      <w:r>
        <w:rPr>
          <w:rFonts w:ascii="微软雅黑" w:hAnsi="微软雅黑" w:cs="微软雅黑" w:eastAsia="微软雅黑"/>
          <w:sz w:val="24"/>
          <w:szCs w:val="24"/>
        </w:rPr>
        <w:t>灾难的时间！加倍的灾难！ 因为，我现进入我自己的人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时，我看见劳拉</w:t>
      </w:r>
      <w:r>
        <w:rPr>
          <w:rFonts w:eastAsia="微软雅黑" w:cs="微软雅黑" w:ascii="微软雅黑" w:hAnsi="微软雅黑"/>
          <w:sz w:val="24"/>
          <w:szCs w:val="24"/>
        </w:rPr>
        <w:t>·</w:t>
      </w:r>
      <w:r>
        <w:rPr>
          <w:rFonts w:ascii="微软雅黑" w:hAnsi="微软雅黑" w:cs="微软雅黑" w:eastAsia="微软雅黑"/>
          <w:sz w:val="24"/>
          <w:szCs w:val="24"/>
        </w:rPr>
        <w:t>布什进入一辆黑色的豪华汽车，在她的脚周围有很多球形胶姆糖果，这些肯定表示某些事情。然后，我听有声音说</w:t>
      </w:r>
      <w:r>
        <w:rPr>
          <w:rFonts w:eastAsia="微软雅黑" w:cs="微软雅黑" w:ascii="微软雅黑" w:hAnsi="微软雅黑"/>
          <w:sz w:val="24"/>
          <w:szCs w:val="24"/>
        </w:rPr>
        <w:t>"</w:t>
      </w:r>
      <w:r>
        <w:rPr>
          <w:rFonts w:ascii="微软雅黑" w:hAnsi="微软雅黑" w:cs="微软雅黑" w:eastAsia="微软雅黑"/>
          <w:sz w:val="24"/>
          <w:szCs w:val="24"/>
        </w:rPr>
        <w:t>现在，罗纳德</w:t>
      </w:r>
      <w:r>
        <w:rPr>
          <w:rFonts w:eastAsia="微软雅黑" w:cs="微软雅黑" w:ascii="微软雅黑" w:hAnsi="微软雅黑"/>
          <w:sz w:val="24"/>
          <w:szCs w:val="24"/>
        </w:rPr>
        <w:t>·</w:t>
      </w:r>
      <w:r>
        <w:rPr>
          <w:rFonts w:ascii="微软雅黑" w:hAnsi="微软雅黑" w:cs="微软雅黑" w:eastAsia="微软雅黑"/>
          <w:sz w:val="24"/>
          <w:szCs w:val="24"/>
        </w:rPr>
        <w:t>里根将平静地安息了。因为，他的可能凶手走了同样的路！</w:t>
      </w:r>
      <w:r>
        <w:rPr>
          <w:rFonts w:eastAsia="微软雅黑" w:cs="微软雅黑" w:ascii="微软雅黑" w:hAnsi="微软雅黑"/>
          <w:sz w:val="24"/>
          <w:szCs w:val="24"/>
        </w:rPr>
        <w:t>"(</w:t>
      </w:r>
      <w:r>
        <w:rPr>
          <w:rFonts w:ascii="微软雅黑" w:hAnsi="微软雅黑" w:cs="微软雅黑" w:eastAsia="微软雅黑"/>
          <w:sz w:val="24"/>
          <w:szCs w:val="24"/>
        </w:rPr>
        <w:t>罗纳德</w:t>
      </w:r>
      <w:r>
        <w:rPr>
          <w:rFonts w:eastAsia="微软雅黑" w:cs="微软雅黑" w:ascii="微软雅黑" w:hAnsi="微软雅黑"/>
          <w:sz w:val="24"/>
          <w:szCs w:val="24"/>
        </w:rPr>
        <w:t>·</w:t>
      </w:r>
      <w:r>
        <w:rPr>
          <w:rFonts w:ascii="微软雅黑" w:hAnsi="微软雅黑" w:cs="微软雅黑" w:eastAsia="微软雅黑"/>
          <w:sz w:val="24"/>
          <w:szCs w:val="24"/>
        </w:rPr>
        <w:t>里根喜欢吃胶姆糖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见一个黑色的地下室，一个非常大的黑色地下室。这个地下室的门开着，我朝里面看了一下，并走进一小段距离。它是空的，只有一些潮湿腐烂的现钱，在一个很远的角落。我从霉菌和发霉的恶臭向后退，这些腐烂的现钱很臭。 当我从地下室迅速走出去时，门砰地关上，我看见写在地下室外面的是，美国财政部！ 现在全空了，剩下的现钱也没有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立刻，我听到一段悦耳易记的曲子，长笛轻松愉快的声音。那声音从上面来，我看见这个新总统骑在白马上。 他从马上下来并站在一个讲台前面。他面前有一大人群人，他前面有一本大文件。他开始读新宪法，美国的新宪法，当然，他读的都是听起来很好的话。 但是，在这新宪法后面，我看见监狱，很多监狱和新的监狱，那些将用来关押违反新法的犯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街上，我听到嚎啕大哭，因为婴儿被从他们母亲的手臂中抓走。当各种各样有毒气体倒在街道上，厉害的气味到处都是。当人们去他们的银行，自动提款机里没有钱，我听到很多叫声和呻吟。现在看见人们排着长队在等待买谷物，牛奶，面包和乳酪。因为食品变得供不应求，人们充满了悲痛！汽车堆积如山因缺乏现金买汽油！道路和街道被封锁，士兵和警察聚集在黑暗中，他们在美国各处出现，骚动在各个城市接连发生。公路被堵塞，那些士兵和警察到处在搜查那些在目录上有名字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看见这个新总统在电视里讲话，</w:t>
      </w:r>
      <w:r>
        <w:rPr>
          <w:rFonts w:eastAsia="微软雅黑" w:cs="微软雅黑" w:ascii="微软雅黑" w:hAnsi="微软雅黑"/>
          <w:sz w:val="24"/>
          <w:szCs w:val="24"/>
        </w:rPr>
        <w:t>"</w:t>
      </w:r>
      <w:r>
        <w:rPr>
          <w:rFonts w:ascii="微软雅黑" w:hAnsi="微软雅黑" w:cs="微软雅黑" w:eastAsia="微软雅黑"/>
          <w:sz w:val="24"/>
          <w:szCs w:val="24"/>
        </w:rPr>
        <w:t>为了一个更安全的国家和一个更安全的世界而改变</w:t>
      </w:r>
      <w:r>
        <w:rPr>
          <w:rFonts w:eastAsia="微软雅黑" w:cs="微软雅黑" w:ascii="微软雅黑" w:hAnsi="微软雅黑"/>
          <w:sz w:val="24"/>
          <w:szCs w:val="24"/>
        </w:rPr>
        <w:t>"</w:t>
      </w:r>
      <w:r>
        <w:rPr>
          <w:rFonts w:ascii="微软雅黑" w:hAnsi="微软雅黑" w:cs="微软雅黑" w:eastAsia="微软雅黑"/>
          <w:sz w:val="24"/>
          <w:szCs w:val="24"/>
        </w:rPr>
        <w:t xml:space="preserve">！这个国家到处都是红红的眼睛，全部都因为眼泪而红！ 全部因为悲哀和痛苦而红！因为他们的救主已经成为他们最大的折磨者，而他们真正的救主，宇宙的主，他们却不认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看见一个光的楼梯，有少数几个，走上去，象光的天使一样！有一些从这个楼梯下来，象光的天使一样。 他们在世界上，在这个国家，在这场折磨和迫害中进入他们的位置。在他们中间有两个，非常高，象树一样！他们有巨大的权能，可以关闭，拆毁，释放，捆绑，医治甚至破坏！我看见这</w:t>
      </w:r>
      <w:r>
        <w:rPr>
          <w:rFonts w:eastAsia="微软雅黑" w:cs="微软雅黑" w:ascii="微软雅黑" w:hAnsi="微软雅黑"/>
          <w:sz w:val="24"/>
          <w:szCs w:val="24"/>
        </w:rPr>
        <w:t>2</w:t>
      </w:r>
      <w:r>
        <w:rPr>
          <w:rFonts w:ascii="微软雅黑" w:hAnsi="微软雅黑" w:cs="微软雅黑" w:eastAsia="微软雅黑"/>
          <w:sz w:val="24"/>
          <w:szCs w:val="24"/>
        </w:rPr>
        <w:t>个也是两个美丽的烛台，金色的油从他们那里流出来！他们很高，非常高地站着，比所有的人和动物都高。他们现在把新的权能带入这个地球，这是地球上从来没有看见过的权能。当他们的手举起来的时候，光柱从他们的指间射出来，我看见一个大碗；从这个碗里发出一连串连续的液体光。 他们折断他们的跟，我看见他们现在高出地球。我们的救主站在他们之间，我听到他说，</w:t>
      </w:r>
      <w:r>
        <w:rPr>
          <w:rFonts w:eastAsia="微软雅黑" w:cs="微软雅黑" w:ascii="微软雅黑" w:hAnsi="微软雅黑"/>
          <w:sz w:val="24"/>
          <w:szCs w:val="24"/>
        </w:rPr>
        <w:t>"</w:t>
      </w:r>
      <w:r>
        <w:rPr>
          <w:rFonts w:ascii="微软雅黑" w:hAnsi="微软雅黑" w:cs="微软雅黑" w:eastAsia="微软雅黑"/>
          <w:sz w:val="24"/>
          <w:szCs w:val="24"/>
        </w:rPr>
        <w:t>现在还没有到，不过，很快了。的确是很快了！</w:t>
      </w:r>
      <w:r>
        <w:rPr>
          <w:rFonts w:eastAsia="微软雅黑" w:cs="微软雅黑" w:ascii="微软雅黑" w:hAnsi="微软雅黑"/>
          <w:sz w:val="24"/>
          <w:szCs w:val="24"/>
        </w:rPr>
        <w:t>"</w:t>
      </w:r>
      <w:r>
        <w:rPr>
          <w:rFonts w:ascii="微软雅黑" w:hAnsi="微软雅黑" w:cs="微软雅黑" w:eastAsia="微软雅黑"/>
          <w:sz w:val="24"/>
          <w:szCs w:val="24"/>
        </w:rPr>
        <w:t>我听到他说最后一个</w:t>
      </w:r>
      <w:r>
        <w:rPr>
          <w:rFonts w:eastAsia="微软雅黑" w:cs="微软雅黑" w:ascii="微软雅黑" w:hAnsi="微软雅黑"/>
          <w:sz w:val="24"/>
          <w:szCs w:val="24"/>
        </w:rPr>
        <w:t>"</w:t>
      </w:r>
      <w:r>
        <w:rPr>
          <w:rFonts w:ascii="微软雅黑" w:hAnsi="微软雅黑" w:cs="微软雅黑" w:eastAsia="微软雅黑"/>
          <w:sz w:val="24"/>
          <w:szCs w:val="24"/>
        </w:rPr>
        <w:t>很快</w:t>
      </w:r>
      <w:r>
        <w:rPr>
          <w:rFonts w:eastAsia="微软雅黑" w:cs="微软雅黑" w:ascii="微软雅黑" w:hAnsi="微软雅黑"/>
          <w:sz w:val="24"/>
          <w:szCs w:val="24"/>
        </w:rPr>
        <w:t>"</w:t>
      </w:r>
      <w:r>
        <w:rPr>
          <w:rFonts w:ascii="微软雅黑" w:hAnsi="微软雅黑" w:cs="微软雅黑" w:eastAsia="微软雅黑"/>
          <w:sz w:val="24"/>
          <w:szCs w:val="24"/>
        </w:rPr>
        <w:t xml:space="preserve">时，这两个被给予大光一样的翅膀，他们从主的同在那里下来，他们可以根据他的旨意旅行，到地球的任何地方，只要他如此指示。 没有障碍可以阻止他们！ 没有风暴会妨碍或者阻止他们！没有道路街道能够停止他们！ 在地球上的任何当局都没有支配他们的权力，直到他们的时间结束为止！ 噢，如此可爱的异像，我的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小不点。你看见的一切现在将会非常迅速地发生，甚至是全部。把我给你的写下来并公布出去，全部人都可以更聪明。 我是你们的父亲，耶和华，是的耶和华， 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五十章 </w:t>
      </w:r>
      <w:r>
        <w:rPr>
          <w:rFonts w:eastAsia="微软雅黑" w:cs="微软雅黑" w:ascii="微软雅黑" w:hAnsi="微软雅黑"/>
          <w:sz w:val="24"/>
          <w:szCs w:val="24"/>
        </w:rPr>
        <w:t>"</w:t>
      </w:r>
      <w:r>
        <w:rPr>
          <w:rFonts w:ascii="微软雅黑" w:hAnsi="微软雅黑" w:cs="微软雅黑" w:eastAsia="微软雅黑"/>
          <w:sz w:val="24"/>
          <w:szCs w:val="24"/>
        </w:rPr>
        <w:t>对基督新妇的紧急呼召</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可能是最后一次呼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兄弟姐妹，很高兴又回来与你们一起分享我们深爱的主和上帝的很多启示。 因为，他如此充满了仁慈，如此的善良和耐心！ 他充满了慈爱，怜悯和同情； 他不轻易发怒，善于原谅。 祝福的是我们全能的上帝，耶和华，耶和华， 至高上帝，父亲的名，儿子和圣灵！ 因为，甚至从开创以来，他就以永恒的爱来爱我们，他的应许和他与我们的约永存，直到永永远远。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兄弟姐妹，我爱我们最美好的救主，我们非凡的上帝和创造者；我每天都在我生活里看见他巨大的神迹，我找不到适当的语言来描绘我所看到和经历过如此之多的巨大神迹。我一定由于爱他和爱你们每一个人所遭受如此迫害而受到巨大的祝福；而我也乐于他所呼召我为爱他所遭受的。 因为他是这样一位极其美好的上帝，他是充满大爱和完全的上帝， 而他也想要我们象他那样，在每一方面都达到完全。 真地，那些他爱的人，他也试验，测试并洁净。 因此，我亲爱的，为爱他而遭受苦难是何等的高兴啊； 因为通过我们遭受的所有事情，我们肯定被净化，成为洁白无瑕。 因此，让我们全部都感到高兴和喜乐，因为我们蒙召为了爱那一位一直如此祝福我们并呼召我们侍奉他，而遭受痛苦。 祝福的是耶和华，至高上帝的圣名，祝福的是耶稣，人类的救主，弥赛亚的圣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王美丽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第</w:t>
      </w:r>
      <w:r>
        <w:rPr>
          <w:rFonts w:eastAsia="微软雅黑" w:cs="微软雅黑" w:ascii="微软雅黑" w:hAnsi="微软雅黑"/>
          <w:sz w:val="24"/>
          <w:szCs w:val="24"/>
        </w:rPr>
        <w:t>12</w:t>
      </w:r>
      <w:r>
        <w:rPr>
          <w:rFonts w:ascii="微软雅黑" w:hAnsi="微软雅黑" w:cs="微软雅黑" w:eastAsia="微软雅黑"/>
          <w:sz w:val="24"/>
          <w:szCs w:val="24"/>
        </w:rPr>
        <w:t>章中宝贵的男孩子，王美丽的儿子的工作如此可爱。 看见他真是乐事；他的工作是属天的工作；因为他从天堂而来，他不久将返回天堂，他将直接到我们救主的宝座。 他现在已经有</w:t>
      </w:r>
      <w:r>
        <w:rPr>
          <w:rFonts w:eastAsia="微软雅黑" w:cs="微软雅黑" w:ascii="微软雅黑" w:hAnsi="微软雅黑"/>
          <w:sz w:val="24"/>
          <w:szCs w:val="24"/>
        </w:rPr>
        <w:t>32</w:t>
      </w:r>
      <w:r>
        <w:rPr>
          <w:rFonts w:ascii="微软雅黑" w:hAnsi="微软雅黑" w:cs="微软雅黑" w:eastAsia="微软雅黑"/>
          <w:sz w:val="24"/>
          <w:szCs w:val="24"/>
        </w:rPr>
        <w:t>个月，每天都在长得更强大，更充满权能，充满我们救主的力量，大光和火焰。 他一直在做奇特的事情消除大量很硬的塑料，那是美军的飞船，通过撒旦和他群魔的手放进我体内的东西。 因为，从一开始，甚至是我们的救主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在南非比勒陀利亚给我男孩子的灵之前， 撒旦和他的群魔就已经拿我当他们迫害的目标。 当时，那男孩子只是一个婴儿，在我的身体里象一个很小的液体光，来自天堂的液体火焰。 那些恶者，看见这火焰， 就开始努力偷掉这新的属天</w:t>
      </w:r>
      <w:r>
        <w:rPr>
          <w:rFonts w:eastAsia="微软雅黑" w:cs="微软雅黑" w:ascii="微软雅黑" w:hAnsi="微软雅黑"/>
          <w:sz w:val="24"/>
          <w:szCs w:val="24"/>
        </w:rPr>
        <w:t>DNA</w:t>
      </w:r>
      <w:r>
        <w:rPr>
          <w:rFonts w:ascii="微软雅黑" w:hAnsi="微软雅黑" w:cs="微软雅黑" w:eastAsia="微软雅黑"/>
          <w:sz w:val="24"/>
          <w:szCs w:val="24"/>
        </w:rPr>
        <w:t>， 我们救主的</w:t>
      </w:r>
      <w:r>
        <w:rPr>
          <w:rFonts w:eastAsia="微软雅黑" w:cs="微软雅黑" w:ascii="微软雅黑" w:hAnsi="微软雅黑"/>
          <w:sz w:val="24"/>
          <w:szCs w:val="24"/>
        </w:rPr>
        <w:t>DNA</w:t>
      </w:r>
      <w:r>
        <w:rPr>
          <w:rFonts w:ascii="微软雅黑" w:hAnsi="微软雅黑" w:cs="微软雅黑" w:eastAsia="微软雅黑"/>
          <w:sz w:val="24"/>
          <w:szCs w:val="24"/>
        </w:rPr>
        <w:t>，我已经写过，他们试图让这新的</w:t>
      </w:r>
      <w:r>
        <w:rPr>
          <w:rFonts w:eastAsia="微软雅黑" w:cs="微软雅黑" w:ascii="微软雅黑" w:hAnsi="微软雅黑"/>
          <w:sz w:val="24"/>
          <w:szCs w:val="24"/>
        </w:rPr>
        <w:t>DNA</w:t>
      </w:r>
      <w:r>
        <w:rPr>
          <w:rFonts w:ascii="微软雅黑" w:hAnsi="微软雅黑" w:cs="微软雅黑" w:eastAsia="微软雅黑"/>
          <w:sz w:val="24"/>
          <w:szCs w:val="24"/>
        </w:rPr>
        <w:t>长在其它人的肉上，他们用别人的肉体组织充满了我的身体。 但是，在大约</w:t>
      </w:r>
      <w:r>
        <w:rPr>
          <w:rFonts w:eastAsia="微软雅黑" w:cs="微软雅黑" w:ascii="微软雅黑" w:hAnsi="微软雅黑"/>
          <w:sz w:val="24"/>
          <w:szCs w:val="24"/>
        </w:rPr>
        <w:t>6</w:t>
      </w:r>
      <w:r>
        <w:rPr>
          <w:rFonts w:ascii="微软雅黑" w:hAnsi="微软雅黑" w:cs="微软雅黑" w:eastAsia="微软雅黑"/>
          <w:sz w:val="24"/>
          <w:szCs w:val="24"/>
        </w:rPr>
        <w:t>个月之后，他们知道他们无法用那种方式偷走这新的</w:t>
      </w:r>
      <w:r>
        <w:rPr>
          <w:rFonts w:eastAsia="微软雅黑" w:cs="微软雅黑" w:ascii="微软雅黑" w:hAnsi="微软雅黑"/>
          <w:sz w:val="24"/>
          <w:szCs w:val="24"/>
        </w:rPr>
        <w:t>DNA</w:t>
      </w:r>
      <w:r>
        <w:rPr>
          <w:rFonts w:ascii="微软雅黑" w:hAnsi="微软雅黑" w:cs="微软雅黑" w:eastAsia="微软雅黑"/>
          <w:sz w:val="24"/>
          <w:szCs w:val="24"/>
        </w:rPr>
        <w:t xml:space="preserve">，那男孩子的灵，他们放弃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w:t>
      </w:r>
      <w:r>
        <w:rPr>
          <w:rFonts w:eastAsia="微软雅黑" w:cs="微软雅黑" w:ascii="微软雅黑" w:hAnsi="微软雅黑"/>
          <w:sz w:val="24"/>
          <w:szCs w:val="24"/>
        </w:rPr>
        <w:t>6</w:t>
      </w:r>
      <w:r>
        <w:rPr>
          <w:rFonts w:ascii="微软雅黑" w:hAnsi="微软雅黑" w:cs="微软雅黑" w:eastAsia="微软雅黑"/>
          <w:sz w:val="24"/>
          <w:szCs w:val="24"/>
        </w:rPr>
        <w:t>个月时间的巨大折磨之后， 他们开始用巨大数量的金属，玻璃和其他杂物填满我的身体，他们在尝试要灭掉男孩子的光，并使他不能移动和工作。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 xml:space="preserve">日起， 这些恶者每天都用大量异物填满我的身体，甚至在我身体周围的空间， 他们想以此来使得男孩子不能动，并使我因此被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这项恶毒和可怕的技术，我们的救主却继续</w:t>
      </w:r>
      <w:r>
        <w:rPr>
          <w:rFonts w:eastAsia="微软雅黑" w:cs="微软雅黑" w:ascii="微软雅黑" w:hAnsi="微软雅黑"/>
          <w:sz w:val="24"/>
          <w:szCs w:val="24"/>
        </w:rPr>
        <w:t>"</w:t>
      </w:r>
      <w:r>
        <w:rPr>
          <w:rFonts w:ascii="微软雅黑" w:hAnsi="微软雅黑" w:cs="微软雅黑" w:eastAsia="微软雅黑"/>
          <w:sz w:val="24"/>
          <w:szCs w:val="24"/>
        </w:rPr>
        <w:t>成长</w:t>
      </w:r>
      <w:r>
        <w:rPr>
          <w:rFonts w:eastAsia="微软雅黑" w:cs="微软雅黑" w:ascii="微软雅黑" w:hAnsi="微软雅黑"/>
          <w:sz w:val="24"/>
          <w:szCs w:val="24"/>
        </w:rPr>
        <w:t>"</w:t>
      </w:r>
      <w:r>
        <w:rPr>
          <w:rFonts w:ascii="微软雅黑" w:hAnsi="微软雅黑" w:cs="微软雅黑" w:eastAsia="微软雅黑"/>
          <w:sz w:val="24"/>
          <w:szCs w:val="24"/>
        </w:rPr>
        <w:t>男孩子，直到他现在已经长到我的身体之外！他也需要这样做，因为这项可怕的技术现在已经弄到了我身体的外面，甚至有几英尺。 因为事实上，我们的救主需要让他</w:t>
      </w:r>
      <w:r>
        <w:rPr>
          <w:rFonts w:eastAsia="微软雅黑" w:cs="微软雅黑" w:ascii="微软雅黑" w:hAnsi="微软雅黑"/>
          <w:sz w:val="24"/>
          <w:szCs w:val="24"/>
        </w:rPr>
        <w:t>"</w:t>
      </w:r>
      <w:r>
        <w:rPr>
          <w:rFonts w:ascii="微软雅黑" w:hAnsi="微软雅黑" w:cs="微软雅黑" w:eastAsia="微软雅黑"/>
          <w:sz w:val="24"/>
          <w:szCs w:val="24"/>
        </w:rPr>
        <w:t>成长</w:t>
      </w:r>
      <w:r>
        <w:rPr>
          <w:rFonts w:eastAsia="微软雅黑" w:cs="微软雅黑" w:ascii="微软雅黑" w:hAnsi="微软雅黑"/>
          <w:sz w:val="24"/>
          <w:szCs w:val="24"/>
        </w:rPr>
        <w:t>"</w:t>
      </w:r>
      <w:r>
        <w:rPr>
          <w:rFonts w:ascii="微软雅黑" w:hAnsi="微软雅黑" w:cs="微软雅黑" w:eastAsia="微软雅黑"/>
          <w:sz w:val="24"/>
          <w:szCs w:val="24"/>
        </w:rPr>
        <w:t xml:space="preserve">，为了救我们两个，他也一直经常把新的权能，光，火焰和力量增加给那男孩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你们需要知道这项可怕的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写的文章里，我已经告诉过你们这项技术，但是我现在再让你们稍微回忆一下这项技术。 美军已经拥有这些技术，这不是人造的。 这个好像是使用一种叫</w:t>
      </w:r>
      <w:r>
        <w:rPr>
          <w:rFonts w:eastAsia="微软雅黑" w:cs="微软雅黑" w:ascii="微软雅黑" w:hAnsi="微软雅黑"/>
          <w:sz w:val="24"/>
          <w:szCs w:val="24"/>
        </w:rPr>
        <w:t>"</w:t>
      </w:r>
      <w:r>
        <w:rPr>
          <w:rFonts w:ascii="微软雅黑" w:hAnsi="微软雅黑" w:cs="微软雅黑" w:eastAsia="微软雅黑"/>
          <w:sz w:val="24"/>
          <w:szCs w:val="24"/>
        </w:rPr>
        <w:t>夸克</w:t>
      </w:r>
      <w:r>
        <w:rPr>
          <w:rFonts w:eastAsia="微软雅黑" w:cs="微软雅黑" w:ascii="微软雅黑" w:hAnsi="微软雅黑"/>
          <w:sz w:val="24"/>
          <w:szCs w:val="24"/>
        </w:rPr>
        <w:t>"</w:t>
      </w:r>
      <w:r>
        <w:rPr>
          <w:rFonts w:ascii="微软雅黑" w:hAnsi="微软雅黑" w:cs="微软雅黑" w:eastAsia="微软雅黑"/>
          <w:sz w:val="24"/>
          <w:szCs w:val="24"/>
        </w:rPr>
        <w:t xml:space="preserve">，极小的不稳定光粒子； 他们用声波配成这些不稳定光粒子，并把这发热光束射入普通物质，象塑料，金属，玻璃，等等，在这样做的时候，他们完全改变了那些物质的振动比率， 因此使它们在我们自己的现实之外存在，但是又侵入我们的现实。 因为，这些物质一旦以这样的方式转变，就无法被看见，而且也不能被感觉到，如果一个人想在周围感觉的话。 但是，它们可能作为一种障碍物存在于一个人的体内而被感觉到，并因此能引起痛感，并阻止人体内部功能，甚至到近乎谋杀人体的程度； 用这样的技术，他们能用异物使人的身体变硬并完全阻止人体内部功能，因而谋杀一个人。 如果不是谋杀，那也可以彻底奴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些物质好像存在于我们生活的现实之外一两步。 因为，在放松的情况下，人可以在身体内感到这种东西的边界。 他们把这种东西贯穿一个人的身体，它也能在一个人的身外被意识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这项技术是巨大的恐怖；它是一个现实，这些作为异物，被叠加在另一个现实上，而那个现实是一个人的身体。这些物质可以是非常导电的物体，在这种情况下，一个人若充满了这样的物质，并遭到电脉冲的不断轰击，这个人就会失去控制，除非我们的救主调解，保护他不让他被接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肯定是一个非常大的原因，我亲爱的，我们的救主要选择在这样的恐怖中培养男孩子的灵，他自己的儿子。 因为，在这样的环境下，他也受到测试；而且他已经为新妇作好准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至于我，这些是一次非常艰难的旅程！ 因为，那男孩子需要成长，掌握并且战胜所有他们在他面前放置的东西，我一直遭受了巨大的痛苦和折磨。 不过，这也是一次丰富和令人满意的旅程； 通过那么多的苦难，我过了一段极美好和奇迹般的生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在那么多悲哀和迫害中有多么的快乐和希望。 在所有这些事情当中，我从来没有忘记这些工作将带来美丽的结果。一个美丽的恩赐将通过这位小拯救者的出现带给全人类，他现在生活在我里面已有</w:t>
      </w:r>
      <w:r>
        <w:rPr>
          <w:rFonts w:eastAsia="微软雅黑" w:cs="微软雅黑" w:ascii="微软雅黑" w:hAnsi="微软雅黑"/>
          <w:sz w:val="24"/>
          <w:szCs w:val="24"/>
        </w:rPr>
        <w:t>32</w:t>
      </w:r>
      <w:r>
        <w:rPr>
          <w:rFonts w:ascii="微软雅黑" w:hAnsi="微软雅黑" w:cs="微软雅黑" w:eastAsia="微软雅黑"/>
          <w:sz w:val="24"/>
          <w:szCs w:val="24"/>
        </w:rPr>
        <w:t xml:space="preserve">个月。 是的，他是拯救者，并将成为救星，作为整个宇宙救主的儿子，一个拯救者使用。 他将存在于上帝的儿子们当中，这些人将行我们救主的旨意， 他们在他里面，他在他们里面，确实非常美丽的工作，拯救人类。 噢，真正的光荣，没有任何语言可以描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因此，我亲爱的， 我处在一项技术中间，如此可怕以致于我真的没有什么文字可以用来描述它； 并且我也处在一种如此奇迹般的生命以致于我也无法用语言来描述。 因为，事实上，我每天的生活都象沙得拉，米煞，亚伯尼歌和但以理的生活。 因为，这些贪婪的狮子日日夜夜围绕着我，天空中每天一直都有那么多军用飞船在吼叫。 他们日日夜夜象贪婪的狗一样为一个事实而包围着我，他们每天都寻求毁灭我和那美丽男孩子的灵。在他们所有的</w:t>
      </w:r>
      <w:r>
        <w:rPr>
          <w:rFonts w:eastAsia="微软雅黑" w:cs="微软雅黑" w:ascii="微软雅黑" w:hAnsi="微软雅黑"/>
          <w:sz w:val="24"/>
          <w:szCs w:val="24"/>
        </w:rPr>
        <w:t>"</w:t>
      </w:r>
      <w:r>
        <w:rPr>
          <w:rFonts w:ascii="微软雅黑" w:hAnsi="微软雅黑" w:cs="微软雅黑" w:eastAsia="微软雅黑"/>
          <w:sz w:val="24"/>
          <w:szCs w:val="24"/>
        </w:rPr>
        <w:t>魔鬼</w:t>
      </w:r>
      <w:r>
        <w:rPr>
          <w:rFonts w:eastAsia="微软雅黑" w:cs="微软雅黑" w:ascii="微软雅黑" w:hAnsi="微软雅黑"/>
          <w:sz w:val="24"/>
          <w:szCs w:val="24"/>
        </w:rPr>
        <w:t>"</w:t>
      </w:r>
      <w:r>
        <w:rPr>
          <w:rFonts w:ascii="微软雅黑" w:hAnsi="微软雅黑" w:cs="微软雅黑" w:eastAsia="微软雅黑"/>
          <w:sz w:val="24"/>
          <w:szCs w:val="24"/>
        </w:rPr>
        <w:t>日子里，他们猛烈攻击我，在他们的</w:t>
      </w:r>
      <w:r>
        <w:rPr>
          <w:rFonts w:eastAsia="微软雅黑" w:cs="微软雅黑" w:ascii="微软雅黑" w:hAnsi="微软雅黑"/>
          <w:sz w:val="24"/>
          <w:szCs w:val="24"/>
        </w:rPr>
        <w:t>11</w:t>
      </w:r>
      <w:r>
        <w:rPr>
          <w:rFonts w:ascii="微软雅黑" w:hAnsi="微软雅黑" w:cs="微软雅黑" w:eastAsia="微软雅黑"/>
          <w:sz w:val="24"/>
          <w:szCs w:val="24"/>
        </w:rPr>
        <w:t>号那天，他们一直都对我发动他们恶魔的行动。 撒旦每天都在我房子周围的天空中，不断地进出我的房子，想尽办法毁灭我的灵魂。 很多敌人也已经起来反对我，他们乐于看到我的痛苦，认为我充满了罪，处在我们救主的处罚之下， 而实际上，这是我承担启示录第</w:t>
      </w:r>
      <w:r>
        <w:rPr>
          <w:rFonts w:eastAsia="微软雅黑" w:cs="微软雅黑" w:ascii="微软雅黑" w:hAnsi="微软雅黑"/>
          <w:sz w:val="24"/>
          <w:szCs w:val="24"/>
        </w:rPr>
        <w:t>12</w:t>
      </w:r>
      <w:r>
        <w:rPr>
          <w:rFonts w:ascii="微软雅黑" w:hAnsi="微软雅黑" w:cs="微软雅黑" w:eastAsia="微软雅黑"/>
          <w:sz w:val="24"/>
          <w:szCs w:val="24"/>
        </w:rPr>
        <w:t>章那美丽小男孩的价格，他是我们的救主灵里的</w:t>
      </w:r>
      <w:r>
        <w:rPr>
          <w:rFonts w:eastAsia="微软雅黑" w:cs="微软雅黑" w:ascii="微软雅黑" w:hAnsi="微软雅黑"/>
          <w:sz w:val="24"/>
          <w:szCs w:val="24"/>
        </w:rPr>
        <w:t>DNA</w:t>
      </w:r>
      <w:r>
        <w:rPr>
          <w:rFonts w:ascii="微软雅黑" w:hAnsi="微软雅黑" w:cs="微软雅黑" w:eastAsia="微软雅黑"/>
          <w:sz w:val="24"/>
          <w:szCs w:val="24"/>
        </w:rPr>
        <w:t xml:space="preserve">，是他自己充满光的小儿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上我们的主和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亲爱的，在我为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小男孩忍受的苦难中间，我们从来没有孤独过！即使我们的救主把我们放在一片荒地，我们单独面对这个世界的邪恶之神， 他从来没有离开或者遗弃过我们。他确实一直把我们遮盖在他的翅膀下面；他一直用手背着我们。 就像全世界都在谩骂我们并与撒旦联合迫害我们的时候，他一直用天堂的生命之水喂我们，他养育我们并爱我们。 他背着我们通过死亡阴影的山谷，他在我们的敌人面前真地为我们准备了一张桌子。他已经把他的光照在我们身上，在一个黑暗和冷酷的世界里，他一直用他的光和爱使我们得到温暖。 当其它人抛弃我们时，他一直站在我们旁边，他不断地拿起我们所有的负担，并使我们的旅程轻省。 他带走我们的痛苦，并不断地用歌充满我们的心，即使天空中有那么多军用飞船，发动机的声音在吼叫。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首向你表达爱的歌，噢，祝福的万王之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深爱的救主，祝福的至高上帝，噢，万有的光荣创造者，宇宙的主，噢，我们多么的爱你啊！ 我们如此赞美你，噢，圣洁的那一位！ 我们多么喜爱你，噢，祝福的救主； 因为你忠信，充满仁爱，同情，怜悯和充满大而令人敬畏的权能。 夜晚，当我们站在吼叫的（飞）船下面，你听到了我们的呼声。当我们向天堂仰望的时候，你带着爱看到我们。 你一直看顾了我们的一切需要；在充满巨大折磨和迫害的漫长夜晚，你一直用你慈爱安慰的手抚摸我们。在撒旦象吼叫的狮子起来反对我们的夜晚里，你关上他的嘴，当贪婪的人本会每天都杀掉我们的性命，你用你巨大的爱和权能的手背着我们。 噢，伟大的万王之王，噢，伟大的万主之主，你是我们的救主，没有别人。 你是我们的喜乐，我们的心中的颂歌。你是我们在风暴里的彩虹； 你是我们的高塔。你是我们在战争和暴力中的要塞。 你是我们的船在风暴里的舵和我们的岛。 噢，祝福的救主，每一天我们的眼睛仰望你，我们的心渴慕你。 因为，唯有你是我们的营养。 你，唯有你是我们终生的爱，你，唯有你是我们心中的喜乐，我们只求你的拯救。 现在，噢，我们终生的爱，时间已经逼近，我们知道你已经听到。 我们知道你已经确定了日期，你已经标明了时间。 我们知道长线的末端就快到了，一条漫长的道路很快就要到它的目的地。 我们知道离你充满大光的手只有一步之隔，你正在预备最后那几位的心。 噢，是的，噢，我们喜爱和祝福的救主，我们歌颂你； 因为我们认识你，我们最爱的是你，知道你确实快要来接我们，知道你确实要来接那些心地纯洁的人，知道你一定已经包裹并密封了我们属天的报酬。 噢，祝福的救主，请接受我们心中对你的爱和我们不断感激和感恩的歌；事实上，唯有你，才是至高无上。 只有你，唯有你是救主，我们带着爱心渴慕你。 噢，祝福的救主，我们的心里带着爱，喜乐和感恩在热切地等待你。 因为，你听见我们在夜里的哭声，你看见我们在白天的眼泪；你现在很快就要来带走所有的苦难，向你的新妇和全人类成就你的巨大应许。 噢，祝福的救主，我们渴望，我们等待，我们向你献上我们衷心的爱；因为我们通过大爱和尊贵与你连接，我们非常想使你满意，顺从你，祝福你并为你带来荣耀。 噢，从心底唱出这些歌，噢，我们的心中的爱，噢，祝福的救主！ 噢，我们确实几乎要付完了代价，虽然如此，我们时间将肯定不久就要到了，就象你在这个信息里说明的那样。 然后，一场光荣的事件要来临，如此的壮丽以致于整个天堂每天都在热切地盼望。 因为，不久的确，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小男孩将返回到你那里，我们深爱的救主，到你的宝座，他来自的地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条来自我们的主和上帝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对基督新妇的紧急呼召</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倾听我说，噢，我祝福的女儿，写下我说的话！ 因为，我是你们的父亲！ 我是你们的救主！ 我是至高的上帝！ 万王之王，万主之主和宇宙的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我祝福的女儿， 就象从我手上出来的线笔直而没有弯处或者弯曲，我如此确定了我给你的道路！ 就象我一连串的光射出去，直接，没有弯处，或者弯曲，我如此制订了你在我光里面的课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象母鸡聚集她的小鸡，一个接一个地收在她的翅膀下面保护他们， 我已如此地聚集你和我其它忠信的人，遮盖和养育你们，以领受我希望给你们每一个人的巨大恩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旨意是我每一个忠实的管家都象一个纯洁发光的金蛋，现在应是你们每一个人里面发光的金蛋成熟并做好准备。我在那些忠信的人当中的每一个发光金蛋已经快要到被收获回我那里的时刻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放进了属于我的每一个人当中如此充满了光辉，喜乐，希望，完全的蛋，并如此培育，直到它准备好被收获回我这里，带着我所有的目的，每一个都达到并完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你知道，也非常了解我完全可以在那么多个场合下来接你。 你知道我马上就要来接那些忠信者的计划已经不止一次，这是如此！ 但是在观察和搜寻这些我已放在我那些忠信者里面的蛋之后，我还不能来！ 我看见各种各样不同程度的不成熟和不完善！ 看见这些， 我已经不仅推迟了接你，还有那些我希望在接你的时候一起带回到我宝座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在检查他们的心时，我发现各种各样的论断。 我看到各种各样的罪。 我注意到各种各样的在灵命上没有准备好；当我与你和那男孩子结婚的时候，我也希望来接整个新妇并与之结婚，但我还不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警告你们，我现在警告你们，在全世界极少数人已准备好！很少，我的小不点，因为只要很少数人完全献身于我！很少人爱我超过一切！极少数人每日每时都在努力洁净自己；严重的罪已不知不觉地进入了那些我希望与之结婚的人们的生活，因此，如果我现在来接你和男孩子，我真正的新妇中只有很少数人准备就绪！因为他们不愿意来到我面前洁净自己！ 他们不愿意照我命令的那样彼此相爱，而他们把自己看成为法官，自以为是，并充满各种各样世俗的想法和欲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不能，也不会与我的这些孩子结婚！我在这里劝告！ 在这里警告！ 因为我不会继续根据其他人有没有准备好而推迟来接你，和那男孩子！ 要知道，我祝福的孩子，这是我的最后一次延迟，我将推迟接你和男孩子！ 这是我的最后一次延迟，这次延迟的某些原因也是考虑到你自己的一些祷告！ 因为，你一直在寻求我回来，我也已经让你看见我就快要来了， 你自己为其他人的祷告已经激起了我对这些人的同情，他们还没有准备好进入光！ 我已经出于同情而再次推迟我来接你和那男孩子，还有那些，也会与我结婚的人们的时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要知道，噢，你们，我倒退和任性的新妇！ 我不会继续推迟我拣选女儿的报酬，这位启示录</w:t>
      </w:r>
      <w:r>
        <w:rPr>
          <w:rFonts w:eastAsia="微软雅黑" w:cs="微软雅黑" w:ascii="微软雅黑" w:hAnsi="微软雅黑"/>
          <w:sz w:val="24"/>
          <w:szCs w:val="24"/>
        </w:rPr>
        <w:t>12</w:t>
      </w:r>
      <w:r>
        <w:rPr>
          <w:rFonts w:ascii="微软雅黑" w:hAnsi="微软雅黑" w:cs="微软雅黑" w:eastAsia="微软雅黑"/>
          <w:sz w:val="24"/>
          <w:szCs w:val="24"/>
        </w:rPr>
        <w:t>章的母亲和我在启示录灵里儿子的母亲。 因为，为了爱你们而推迟，就等于延长她自己在撒旦和他所有群魔脚下遭受苦难的时间。我不愿意继续增加我拣选女儿的痛苦。 因为，她确实遭受了很多苦难，而且已经忍受了非常大的痛苦，因为她带着我在灵里的儿子， 启示录第</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小男孩，给人类的一个美丽恩赐，的确是给我新妇的一个荣耀的恩赐， 这将通过那男孩子，通过我在灵里的儿子，全部人将与我结婚并成为我的儿子，我宝座的继承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这件事上你们，我的新妇，既不关心，也不感兴趣，那只会导致你们自己的毁灭。 因为，我在警告，噢，你们在沉睡的新妇，属于我的新妇，你们处在混乱里： 我一定会为我的新妇而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一直在通过我一些先知的嘴发出警报。在过去的几个月里，他们已经听到了我说要来的意图。而且，我已经准备好了！所有在天堂的现在都已经预备和准备好了，这是我给出的最后一次呼喊！ 在这个之后，将不会再有其他的延迟！ 我在这个时候确实延长了一段时间，这是因为我的怜悯和同情之心！ 因为，你们很多人，哎，我的新妇，虽然临近准备就绪！ 但是，你们没有预备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让大家知道我将不会和那些散布流言蜚语的人结婚。 不会和怨恨或者恶意中伤的人结婚，除非你们深刻痛悔改正，并寻求我的宽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那些不爱其它人，甚至你的仇敌，为他们祈祷并且保佑他们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那些在他们的心里有任何不宽恕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那些对众人没有充满爱和怜悯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不会和那些对失丧者和受苦受难者没有怜悯和同情的人结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那些不日日夜夜地花长时间在我面前祈祷，寻求我审判他们，用宽恕来洁净他们的罪并使他们洁白无瑕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任何爱这个世界和在它里面的东西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任何一个爱电视成瘾，或者对其他世俗的东西有瘾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任何一个渴望肉体的事情，喜爱肉体东西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任何一个只会看电视，并喜欢看暴力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任何一个在背后诽谤，嘲笑并蔑视我真正的工作，而且不愿意悔改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任何一个拼命追求这个世界的事情，而把我放在最后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任何一个喜爱这个世界和它里面东西的人结婚！ 因为我要求你们脱离这个世界和它所有的邪恶事情和对这些东西的关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任何一个眼睛充满了肉欲，贪得无厌，或者妨忌并贪求属于别人东西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不会和任何一个不把我放在首位，不爱我超过一切，不喜爱我的戒律并遵守全部的人结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悔改，噢，你们，我的新妇！ 我将为一个洁白无瑕的新妇而来！ 要知道，我很快就要来了，要明白，在这个时侯，我的收获季节，除非你们很多人尽快洁净自己，我将在这个时侯接受很少的人！ 因为，你们洁净了自己的人数的确很少！ 但是， 虽然如此，这个不是因为缺乏我会为我的新妇而来的任何警告！ 我已经警告了你们！ 我推迟的时间很快就要结束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们的父亲耶和华，是的耶和华， 至高的上帝，耶稣，救主，万王之王和万主之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 xml:space="preserve">日目睹，口授并且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度的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洁膏涂之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0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倾听我说，我祝福的孩子，因为我是你的父亲，耶和华，是的耶和华， 至高的上帝，甚至万有的创造者，是的，那位也成了肉身而来的救主，万主之主和万王之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今天叫你，有一个特别的信息，给你和我的百姓！ 是我的慷慨，我希望赐予我的百姓！ 我希望把我的神圣赐予我的百姓！ 我希望把我的公义赐予我的百姓。 通过你，我的小不点，我希望赐予这神圣，这公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我已经呼召了你行在圣洁里！ 我已经呼召了你行在公义里，在纯洁，在献祭，在旷野里。 我呼召了你行在巨大的悲哀，巨大的痛苦，甚至是折磨和痛苦里，确实是非常巨大的痛苦并忍受很多苦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 我已经呼召了你走一条不寻常的路， 那是非常独特的路， 那将成为我自己灵里儿子的属灵母亲， 这启示录</w:t>
      </w:r>
      <w:r>
        <w:rPr>
          <w:rFonts w:eastAsia="微软雅黑" w:cs="微软雅黑" w:ascii="微软雅黑" w:hAnsi="微软雅黑"/>
          <w:sz w:val="24"/>
          <w:szCs w:val="24"/>
        </w:rPr>
        <w:t>12</w:t>
      </w:r>
      <w:r>
        <w:rPr>
          <w:rFonts w:ascii="微软雅黑" w:hAnsi="微软雅黑" w:cs="微软雅黑" w:eastAsia="微软雅黑"/>
          <w:sz w:val="24"/>
          <w:szCs w:val="24"/>
        </w:rPr>
        <w:t>章的小婴儿，或者就象经上记着，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男孩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的小不点，他正在接近我要带他回家的时间！ 他很接近了，而且他充满很多火焰！ 他充满了持久的膏抹和我圣洁能力的急流！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现在授权你用这个能力祈祷并膏抹很多条手绢， 使得所有想要这些膏抹过手绢的人都能收到一个。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很多人生病！ 很多人在灵命上受伤！ 很多人在撒旦的权下受各种各样奴役。 遍及整个世界很多人在遭受痛苦，很多人需要帮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那男孩子属灵的能力从来没有被释放到地球之上。 这是我国度的权能，而不是别的。 这是特别的权力，一种非常特别的膏抹。 我将把这国度的权能释放到这些布里面，去医治很多疾病， 恢复身体， 打破恶魔的奴役和堡垒，解放被魔鬼的附着，并把非凡的神迹带进很多人的生活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些被膏抹的布是圣洁的！ 所有荣誉这圣洁和尊重这膏抹的人，将看见那膏抹一直保持在那些布上！ 那膏抹将停留，布可以被一再使用来医治病人， 释放那些被俘者并带来各种神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这些布必须受到尊重。 他们必须被放在一个干净的地方！ 他们一定要得到尊敬和珍爱，否则那膏抹就会离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用这些布来祈祷是很好的！ 将布放于病人和痛者的头上也很好， 你们可以用这种方法为其它人祈祷医治，拯救，等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有人真的尊重这些布和上面的膏抹， 那恩膏甚至会逗留好几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膏抹是通过那男孩子由我的灵而来！ 这是我国度的权力，并应受到珍爱和崇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只要有人要求你提供，你就膏抹做给他！ 这些布是免费的， 但是如果有些人想以资金帮助你购买白手绢， 如果有些人想送你新的白色男手绢，以便用来膏抹，他们这些人的确有福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让全部人都知道这里有一个信心的原则在里面！ 如果他们不相信或者不尊重这膏抹，它将离开！ 要尊敬我现在给予的！ 要敬畏我并行在顺服和谦卑里，你将看见我会通过这些为你做什么， 为你的亲人和完全陌生的人做什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不过，不要疏忽这些布！ 不要不尊敬他们！ 不要到处扔他们； 因为我放在这些布上面的是神圣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为神圣作好准备了吗？ 你为我圣洁的同在进入你家和进入你的生活作好准备了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若把这些布随便扔并把他们给那些狗，我将把你随便扔并把你给那些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 如果你真地想要在你中间拥有国度的权能，而且你真地想知道这神圣和这能力， 写信要求这些布，会寄给你一块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在这件事上我和你在一起，我将祝福你，赐给你这些布的膏抹！所有人尊重这些布和在这些布上的膏抹，将会使这膏抹留在这些布上。 并且，照此他们将对很多人成为一个祝福！ 到那时，他们拿这些布并把他们放在那些人的头上或者身体有病者的患处，祈求并相信， 然后很多，很多人将看见很多种的医治，拯救和神迹，甚至死者的复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的父亲耶和华，是的耶和华， 至高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目睹，口授并记录， 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如果你想要这圣洁膏抹的布（手绢），用普通的邮政服务寄给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译者注，不会写英文的读者请直接把地址写给译者，</w:t>
      </w:r>
      <w:r>
        <w:rPr>
          <w:rFonts w:eastAsia="微软雅黑" w:cs="微软雅黑" w:ascii="微软雅黑" w:hAnsi="微软雅黑"/>
          <w:sz w:val="24"/>
          <w:szCs w:val="24"/>
        </w:rPr>
        <w:t>yesu2007lai@yahoo.ca</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邮政信箱</w:t>
      </w:r>
      <w:r>
        <w:rPr>
          <w:rFonts w:eastAsia="微软雅黑" w:cs="微软雅黑" w:ascii="微软雅黑" w:hAnsi="微软雅黑"/>
          <w:sz w:val="24"/>
          <w:szCs w:val="24"/>
        </w:rPr>
        <w:t xml:space="preserve">17277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北部小岩城，</w:t>
      </w:r>
      <w:r>
        <w:rPr>
          <w:rFonts w:eastAsia="微软雅黑" w:cs="微软雅黑" w:ascii="微软雅黑" w:hAnsi="微软雅黑"/>
          <w:sz w:val="24"/>
          <w:szCs w:val="24"/>
        </w:rPr>
        <w:t>AR</w:t>
      </w:r>
      <w:r>
        <w:rPr>
          <w:rFonts w:ascii="微软雅黑" w:hAnsi="微软雅黑" w:cs="微软雅黑" w:eastAsia="微软雅黑"/>
          <w:sz w:val="24"/>
          <w:szCs w:val="24"/>
        </w:rPr>
        <w:t>，</w:t>
      </w:r>
      <w:r>
        <w:rPr>
          <w:rFonts w:eastAsia="微软雅黑" w:cs="微软雅黑" w:ascii="微软雅黑" w:hAnsi="微软雅黑"/>
          <w:sz w:val="24"/>
          <w:szCs w:val="24"/>
        </w:rPr>
        <w:t>721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Linda Newkirk</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USA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言，给我写回信， 告诉我一些美丽的医治，神迹和祝福，那是我们的父亲经由他在这些布上美好的国度权能膏抹赐给你的！ 期待收到你们的来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电子邮件： </w:t>
      </w:r>
      <w:r>
        <w:rPr>
          <w:rFonts w:eastAsia="微软雅黑" w:cs="微软雅黑" w:ascii="微软雅黑" w:hAnsi="微软雅黑"/>
          <w:sz w:val="24"/>
          <w:szCs w:val="24"/>
        </w:rPr>
        <w:t xml:space="preserve">lnewkirk_46@msn.com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给你们的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圣洁膏抹的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亲爱的兄弟和姐妹，我感谢你们，已经分享了圣洁膏抹祷告布的经历！还有，在这里，我想把你们与我分享的一些经历传给大家</w:t>
      </w:r>
      <w:r>
        <w:rPr>
          <w:rFonts w:eastAsia="微软雅黑" w:cs="微软雅黑" w:ascii="微软雅黑" w:hAnsi="微软雅黑"/>
          <w:sz w:val="24"/>
          <w:szCs w:val="24"/>
        </w:rPr>
        <w:t>;</w:t>
      </w:r>
      <w:r>
        <w:rPr>
          <w:rFonts w:ascii="微软雅黑" w:hAnsi="微软雅黑" w:cs="微软雅黑" w:eastAsia="微软雅黑"/>
          <w:sz w:val="24"/>
          <w:szCs w:val="24"/>
        </w:rPr>
        <w:t>因为这是我心的期望，所有赞美所有的尊贵，所有荣耀和所有权力归于我们祝福的耶和华上帝，万军之主，全能的上帝，万主之主和万王之王。还有，永永远远这是如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在北卡罗来纳的一位朋友的两个见证，用我自己的话，我尽量从他告诉我的记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拿了祷告布，我知道它是什么，我吻了一下那包裹。力量进入我的心！我在胃里感到一种触动和快乐</w:t>
      </w:r>
      <w:r>
        <w:rPr>
          <w:rFonts w:eastAsia="微软雅黑" w:cs="微软雅黑" w:ascii="微软雅黑" w:hAnsi="微软雅黑"/>
          <w:sz w:val="24"/>
          <w:szCs w:val="24"/>
        </w:rPr>
        <w:t>(</w:t>
      </w:r>
      <w:r>
        <w:rPr>
          <w:rFonts w:ascii="微软雅黑" w:hAnsi="微软雅黑" w:cs="微软雅黑" w:eastAsia="微软雅黑"/>
          <w:sz w:val="24"/>
          <w:szCs w:val="24"/>
        </w:rPr>
        <w:t>主的快乐</w:t>
      </w:r>
      <w:r>
        <w:rPr>
          <w:rFonts w:eastAsia="微软雅黑" w:cs="微软雅黑" w:ascii="微软雅黑" w:hAnsi="微软雅黑"/>
          <w:sz w:val="24"/>
          <w:szCs w:val="24"/>
        </w:rPr>
        <w:t>)</w:t>
      </w:r>
      <w:r>
        <w:rPr>
          <w:rFonts w:ascii="微软雅黑" w:hAnsi="微软雅黑" w:cs="微软雅黑" w:eastAsia="微软雅黑"/>
          <w:sz w:val="24"/>
          <w:szCs w:val="24"/>
        </w:rPr>
        <w:t>临到我！荣耀归于全能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背很痛，痛得很厉害！因此，我拿了祷告布，放在我的背上，仍然还在这个塑料袋里，然后就这样睡。当我醒来时，所有痛都消失了！荣耀归于全能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这是来自一位瑞典的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用祷告布放在心上睡，我做了一个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我现在告诉你们这个人的预言性的梦，我希望我记得当时他给我的解释。他梦见他看见一群小鸟飞到一棵树上，大约六只鸟，突然这些鸟变成鹰并且飞走了。那时，他看见另外三棵树，小鸟聚集在这些树上。他认为数目不太大，他能数这些鸟，但是，他没有被允许数他们。然而，他认为这些鸟的数目大约有</w:t>
      </w:r>
      <w:r>
        <w:rPr>
          <w:rFonts w:eastAsia="微软雅黑" w:cs="微软雅黑" w:ascii="微软雅黑" w:hAnsi="微软雅黑"/>
          <w:sz w:val="24"/>
          <w:szCs w:val="24"/>
        </w:rPr>
        <w:t>25</w:t>
      </w:r>
      <w:r>
        <w:rPr>
          <w:rFonts w:ascii="微软雅黑" w:hAnsi="微软雅黑" w:cs="微软雅黑" w:eastAsia="微软雅黑"/>
          <w:sz w:val="24"/>
          <w:szCs w:val="24"/>
        </w:rPr>
        <w:t>只。还有，在这些鸟上了树之后，这些小鸟也变成鹰并且飞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我们的主和上帝吩咐我把这个梦告诉你们：那收获就快到了；它即是你期望的，又不是你所期望的！因为，我肯定地会有我的以利亚！还有，我也会有我的火和我的云柱！让所有人都更明智！荣耀归于我们全能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这个来自在加利福尼亚的一位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将试图尽量向你们说出这些经验，用我自己的话，根据他告诉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邮件里拿到这个包裹，有点害怕。当我拿那包裹时，我看见光环绕着包裹并且在手上感到刺痛。稍后，我拿起包裹，我的手变得有点红，我的腿也变红，而力量通过我的身体！从那时候起，我感到接近了上帝，那是我一生从未感到过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一个华人那里，用我自己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人用巫术和妖魔攻击他，这个人的头上遭到很大的压力。别人放了一块布在他的头上，他拿着这布，为他祈祷。在他的头上所有恶魔的袭击和重压都被驱散和溶解。这些布也被用来溶解其它的袭击；这亲爱的灵魂现在得释放了，我听说他现在很好！祝福我们全能上帝的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是你们口头上，告诉我的。请寄给我一些电子邮件，告诉我在这些膏抹布上我们的救主给你们的美好祝福和他的权能！还有，我将很高兴把你的祝福快乐与这个世界共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希望很快收到你们的来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大家很多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和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还需要意大利语翻译，德语，法语和南非荷兰语翻译。如果你能帮助把</w:t>
      </w:r>
      <w:r>
        <w:rPr>
          <w:rFonts w:eastAsia="微软雅黑" w:cs="微软雅黑" w:ascii="微软雅黑" w:hAnsi="微软雅黑"/>
          <w:sz w:val="24"/>
          <w:szCs w:val="24"/>
        </w:rPr>
        <w:t>12</w:t>
      </w:r>
      <w:r>
        <w:rPr>
          <w:rFonts w:ascii="微软雅黑" w:hAnsi="微软雅黑" w:cs="微软雅黑" w:eastAsia="微软雅黑"/>
          <w:sz w:val="24"/>
          <w:szCs w:val="24"/>
        </w:rPr>
        <w:t>卷翻译成任何语言，请与琳达联系。</w:t>
      </w:r>
      <w:r>
        <w:rPr>
          <w:rFonts w:eastAsia="微软雅黑" w:cs="微软雅黑" w:ascii="微软雅黑" w:hAnsi="微软雅黑"/>
          <w:sz w:val="24"/>
          <w:szCs w:val="24"/>
        </w:rPr>
        <w:t>lnewkirk_46@msn.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常感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好，我亲爱的兄弟姐妹们，奉我们祝福和非凡救主的名致你们大爱和问候，他是万王之王和万主之主！所有荣耀，所有的尊贵，所有赞美和所有力量永远归于他！他绝对配得上，配得上，配得上，主的羔羊配得上！阿</w:t>
      </w:r>
      <w:r>
        <w:rPr>
          <w:rFonts w:eastAsia="微软雅黑" w:cs="微软雅黑" w:ascii="微软雅黑" w:hAnsi="微软雅黑"/>
          <w:sz w:val="24"/>
          <w:szCs w:val="24"/>
        </w:rPr>
        <w:t>!!!!</w:t>
      </w:r>
      <w:r>
        <w:rPr>
          <w:rFonts w:ascii="微软雅黑" w:hAnsi="微软雅黑" w:cs="微软雅黑" w:eastAsia="微软雅黑"/>
          <w:sz w:val="24"/>
          <w:szCs w:val="24"/>
        </w:rPr>
        <w:t>！荣耀归于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昨天夜晚，我亲爱的，在</w:t>
      </w:r>
      <w:r>
        <w:rPr>
          <w:rFonts w:eastAsia="微软雅黑" w:cs="微软雅黑" w:ascii="微软雅黑" w:hAnsi="微软雅黑"/>
          <w:sz w:val="24"/>
          <w:szCs w:val="24"/>
        </w:rPr>
        <w:t>2009</w:t>
      </w:r>
      <w:r>
        <w:rPr>
          <w:rFonts w:ascii="微软雅黑" w:hAnsi="微软雅黑" w:cs="微软雅黑" w:eastAsia="微软雅黑"/>
          <w:sz w:val="24"/>
          <w:szCs w:val="24"/>
        </w:rPr>
        <w:t>年的五月二十日的晚，当我正在祈祷，我要求我们祝福的救主在灵里给我看些东西！不知道他是否会显示任何事情，或者想如此做，我只是祈祷并且等待。突然之间，我被带走，如此迅速，并且从那个地方，我能看见有一个撒旦的恶者在我的厨房里，就象我突然地看见这邪恶的那样，有火降临到他，并且我在我的房子里不再看见这个黑东西！这非常迅速地完成，我回到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这次经历最有趣味的是最近几年来，我们的主和上帝一直要求我在这些的撒旦手下的脚下面，而他不允许我抗击他们或者参加任何针对他们的斗争，除了在非常难得的情况下。我躺下睡觉的时候他们在那里，起床的时候他们也在那里，整天和整夜在那里，日复一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和他那些邪恶的手下在我身边已经超过</w:t>
      </w:r>
      <w:r>
        <w:rPr>
          <w:rFonts w:eastAsia="微软雅黑" w:cs="微软雅黑" w:ascii="微软雅黑" w:hAnsi="微软雅黑"/>
          <w:sz w:val="24"/>
          <w:szCs w:val="24"/>
        </w:rPr>
        <w:t>3</w:t>
      </w:r>
      <w:r>
        <w:rPr>
          <w:rFonts w:ascii="微软雅黑" w:hAnsi="微软雅黑" w:cs="微软雅黑" w:eastAsia="微软雅黑"/>
          <w:sz w:val="24"/>
          <w:szCs w:val="24"/>
        </w:rPr>
        <w:t>年了！从今年的五月</w:t>
      </w:r>
      <w:r>
        <w:rPr>
          <w:rFonts w:eastAsia="微软雅黑" w:cs="微软雅黑" w:ascii="微软雅黑" w:hAnsi="微软雅黑"/>
          <w:sz w:val="24"/>
          <w:szCs w:val="24"/>
        </w:rPr>
        <w:t>01</w:t>
      </w:r>
      <w:r>
        <w:rPr>
          <w:rFonts w:ascii="微软雅黑" w:hAnsi="微软雅黑" w:cs="微软雅黑" w:eastAsia="微软雅黑"/>
          <w:sz w:val="24"/>
          <w:szCs w:val="24"/>
        </w:rPr>
        <w:t>日起，美国军方一直在那里停着，空间飞行器（飞碟）在我家邻近，已经超过六年！在我所有的旅行中，他们也一直跟着我，这些飞碟不仅我自己可以清楚地看见，到目前为止，许多其他人也看见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争战很激烈；而在全部事情上我必须等候主，因为是他，而且，他自己为我而战。巨大黑暗的势力一直在针对我；如果我们的主和上帝没有为我而战，我甚至一天也不可能幸存下来！因此，我应该在主里安息并信赖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也已经必须观看和等候他把他的力量放到他美丽的，小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这样他也能参与这些战斗。他是有福而可爱的！他需要长成到他的当今的高度和权力；而这是一个慢的过程。由于这些，和其它原因，为了等待这些工作的完成的那个时刻，我必须忍耐并且通过巨大测试和试炼，我渴望国王这美丽的儿子将返回到我们的主和上帝的宝座，他是从那里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我被带上去时，看见火临到这恶者，我在心里感到非常高兴，能够看见这样一个光荣的事件，我一直都在期望着那就要来到的事情：那就是，我们全能的主和上帝的国度在地球上的荣耀出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在那个夜晚，那简短的经历，我们救主显示我的还没有结束，在八点半左右，或者九点钟，在世界的另一边实际上是耶稣复活后升天节。我认为，耶稣升天节已经开始，虽然对一些非常重要事件的日期好像有些互相矛盾的看法。然而，那天肯定是这些工作一个非常重要的日子。那美丽的事件并没有停止在大火临到撒旦的恶者。此后迅速地，我看见自己站在一座山上，或者在一个山岗上，而且，我充满光，大光环绕着我。当我看到我自己在光中的异象时，我被带到那壮丽的光中，吃惊地站在我们全能上帝令人敬畏的大光里。是的，我在那光当中！我被超自然地带到那里，我的脚，鞋子，衣服和手臂都是光，我在这灿烂的光里感到非常惊讶。我灵魂充满了巨大快乐，我灵里也充满我们全能上帝同在的快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即使如此，我在那里时间不长，此后很快地被带回到我的身体中！噢，我亲爱的，我的灵魂如此充满了快乐和赞美，我站起来并一边回转，一边赞美我们全能的上帝并感谢他巨大的爱，他巨大的力量，和如此令人惊叹的访问，那是他刚刚给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如此令人惊叹，如此可爱，如此令人敬畏的是我们全能的救主，耶稣，美丽和荣耀！此刻，我对他为我所做的，和那天晚上显示我的非常感动！在我的灵里，我知道对那些忠信者来说，非常壮丽的某些事情就快到了！而且，我们没有人能甚至想象得出来！因为，真地我们对光荣和属天事件的本质没有什么概念，但那是如此的接近了！然而，是我们应该象顺从的绵羊继续以信心行在谦卑里，一直到那个时刻，我们确实加快来到我们令人惊奇上帝的同在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我亲爱的，五月</w:t>
      </w:r>
      <w:r>
        <w:rPr>
          <w:rFonts w:eastAsia="微软雅黑" w:cs="微软雅黑" w:ascii="微软雅黑" w:hAnsi="微软雅黑"/>
          <w:sz w:val="24"/>
          <w:szCs w:val="24"/>
        </w:rPr>
        <w:t>21</w:t>
      </w:r>
      <w:r>
        <w:rPr>
          <w:rFonts w:ascii="微软雅黑" w:hAnsi="微软雅黑" w:cs="微软雅黑" w:eastAsia="微软雅黑"/>
          <w:sz w:val="24"/>
          <w:szCs w:val="24"/>
        </w:rPr>
        <w:t>日的早晨，</w:t>
      </w:r>
      <w:r>
        <w:rPr>
          <w:rFonts w:eastAsia="微软雅黑" w:cs="微软雅黑" w:ascii="微软雅黑" w:hAnsi="微软雅黑"/>
          <w:sz w:val="24"/>
          <w:szCs w:val="24"/>
        </w:rPr>
        <w:t>2009</w:t>
      </w:r>
      <w:r>
        <w:rPr>
          <w:rFonts w:ascii="微软雅黑" w:hAnsi="微软雅黑" w:cs="微软雅黑" w:eastAsia="微软雅黑"/>
          <w:sz w:val="24"/>
          <w:szCs w:val="24"/>
        </w:rPr>
        <w:t>年！我早上检查我的电话，看到在八点钟前后，有人一直在打电话给我，但是，电话号码没有显示出来，只显示“私人号码！”因此，我的第一印象是这有可能是那些邪恶的，因为他们那么经常伪装他们的电话号码或者放假名字，这样这些伪造的名字，或者假电话号码，会记在我的电话上！我已经很习惯于这样的事情，以至于现在我不去管他们做什么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的手机开始响起来，而我注意到是我在南非一位亲爱的姐妹在打，我那么高兴看见她的名字和电话号码出现在我的手机上。因为，她是其中的一位妇女，蒙我们的主和上帝的呼召，花了费很多时间在</w:t>
      </w:r>
      <w:r>
        <w:rPr>
          <w:rFonts w:eastAsia="微软雅黑" w:cs="微软雅黑" w:ascii="微软雅黑" w:hAnsi="微软雅黑"/>
          <w:sz w:val="24"/>
          <w:szCs w:val="24"/>
        </w:rPr>
        <w:t>2006</w:t>
      </w:r>
      <w:r>
        <w:rPr>
          <w:rFonts w:ascii="微软雅黑" w:hAnsi="微软雅黑" w:cs="微软雅黑" w:eastAsia="微软雅黑"/>
          <w:sz w:val="24"/>
          <w:szCs w:val="24"/>
        </w:rPr>
        <w:t>年春天为在南非为那男孩子的诞生祈祷和代祷！这个亲爱的姐妹，与另一个来自博茨瓦纳上帝亲爱的妇女一同被我们的主和上帝拣选，作为启示录</w:t>
      </w:r>
      <w:r>
        <w:rPr>
          <w:rFonts w:eastAsia="微软雅黑" w:cs="微软雅黑" w:ascii="微软雅黑" w:hAnsi="微软雅黑"/>
          <w:sz w:val="24"/>
          <w:szCs w:val="24"/>
        </w:rPr>
        <w:t>12</w:t>
      </w:r>
      <w:r>
        <w:rPr>
          <w:rFonts w:ascii="微软雅黑" w:hAnsi="微软雅黑" w:cs="微软雅黑" w:eastAsia="微软雅黑"/>
          <w:sz w:val="24"/>
          <w:szCs w:val="24"/>
        </w:rPr>
        <w:t>章小男孩的诞生母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整个一个星期，从五月</w:t>
      </w:r>
      <w:r>
        <w:rPr>
          <w:rFonts w:eastAsia="微软雅黑" w:cs="微软雅黑" w:ascii="微软雅黑" w:hAnsi="微软雅黑"/>
          <w:sz w:val="24"/>
          <w:szCs w:val="24"/>
        </w:rPr>
        <w:t>03</w:t>
      </w:r>
      <w:r>
        <w:rPr>
          <w:rFonts w:ascii="微软雅黑" w:hAnsi="微软雅黑" w:cs="微软雅黑" w:eastAsia="微软雅黑"/>
          <w:sz w:val="24"/>
          <w:szCs w:val="24"/>
        </w:rPr>
        <w:t>日开始，</w:t>
      </w:r>
      <w:r>
        <w:rPr>
          <w:rFonts w:eastAsia="微软雅黑" w:cs="微软雅黑" w:ascii="微软雅黑" w:hAnsi="微软雅黑"/>
          <w:sz w:val="24"/>
          <w:szCs w:val="24"/>
        </w:rPr>
        <w:t>2006</w:t>
      </w:r>
      <w:r>
        <w:rPr>
          <w:rFonts w:ascii="微软雅黑" w:hAnsi="微软雅黑" w:cs="微软雅黑" w:eastAsia="微软雅黑"/>
          <w:sz w:val="24"/>
          <w:szCs w:val="24"/>
        </w:rPr>
        <w:t>年，我们三个就开始祈祷，禁食并学习经文，寻求关于启示录</w:t>
      </w:r>
      <w:r>
        <w:rPr>
          <w:rFonts w:eastAsia="微软雅黑" w:cs="微软雅黑" w:ascii="微软雅黑" w:hAnsi="微软雅黑"/>
          <w:sz w:val="24"/>
          <w:szCs w:val="24"/>
        </w:rPr>
        <w:t>12</w:t>
      </w:r>
      <w:r>
        <w:rPr>
          <w:rFonts w:ascii="微软雅黑" w:hAnsi="微软雅黑" w:cs="微软雅黑" w:eastAsia="微软雅黑"/>
          <w:sz w:val="24"/>
          <w:szCs w:val="24"/>
        </w:rPr>
        <w:t>章那婴儿诞生的话。在五月</w:t>
      </w:r>
      <w:r>
        <w:rPr>
          <w:rFonts w:eastAsia="微软雅黑" w:cs="微软雅黑" w:ascii="微软雅黑" w:hAnsi="微软雅黑"/>
          <w:sz w:val="24"/>
          <w:szCs w:val="24"/>
        </w:rPr>
        <w:t>10</w:t>
      </w:r>
      <w:r>
        <w:rPr>
          <w:rFonts w:ascii="微软雅黑" w:hAnsi="微软雅黑" w:cs="微软雅黑" w:eastAsia="微软雅黑"/>
          <w:sz w:val="24"/>
          <w:szCs w:val="24"/>
        </w:rPr>
        <w:t>日，</w:t>
      </w:r>
      <w:r>
        <w:rPr>
          <w:rFonts w:eastAsia="微软雅黑" w:cs="微软雅黑" w:ascii="微软雅黑" w:hAnsi="微软雅黑"/>
          <w:sz w:val="24"/>
          <w:szCs w:val="24"/>
        </w:rPr>
        <w:t>2006</w:t>
      </w:r>
      <w:r>
        <w:rPr>
          <w:rFonts w:ascii="微软雅黑" w:hAnsi="微软雅黑" w:cs="微软雅黑" w:eastAsia="微软雅黑"/>
          <w:sz w:val="24"/>
          <w:szCs w:val="24"/>
        </w:rPr>
        <w:t>年，上午九点半左右，我们的救主在南非山秋里的一套公寓里向我显现，那是在比勒陀利亚的一个郊区，他交在我的手臂上一个纯洁发光，非常完美的婴儿。祝福的是我们全能上帝的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我这位亲爱的姐妹，米商妮，那诞生母亲，打电话给我，她来美国，并和我一起住了六个月，她自己看见了巨大的迫害，我一直在遭受的。那祝福的姐妹和朋友！我永远爱她，她的属天报酬很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当我在</w:t>
      </w:r>
      <w:r>
        <w:rPr>
          <w:rFonts w:eastAsia="微软雅黑" w:cs="微软雅黑" w:ascii="微软雅黑" w:hAnsi="微软雅黑"/>
          <w:sz w:val="24"/>
          <w:szCs w:val="24"/>
        </w:rPr>
        <w:t>2006</w:t>
      </w:r>
      <w:r>
        <w:rPr>
          <w:rFonts w:ascii="微软雅黑" w:hAnsi="微软雅黑" w:cs="微软雅黑" w:eastAsia="微软雅黑"/>
          <w:sz w:val="24"/>
          <w:szCs w:val="24"/>
        </w:rPr>
        <w:t>年的三月后期返回南非时，我非常渴望回到那些朋友中间，也希望躲开一些恐怖，当时我正在经历。我没有回到那里，期望迎接启示录</w:t>
      </w:r>
      <w:r>
        <w:rPr>
          <w:rFonts w:eastAsia="微软雅黑" w:cs="微软雅黑" w:ascii="微软雅黑" w:hAnsi="微软雅黑"/>
          <w:sz w:val="24"/>
          <w:szCs w:val="24"/>
        </w:rPr>
        <w:t>12</w:t>
      </w:r>
      <w:r>
        <w:rPr>
          <w:rFonts w:ascii="微软雅黑" w:hAnsi="微软雅黑" w:cs="微软雅黑" w:eastAsia="微软雅黑"/>
          <w:sz w:val="24"/>
          <w:szCs w:val="24"/>
        </w:rPr>
        <w:t>章的婴儿，但是，为了避开天上战争的一些恐怖，那战争自从</w:t>
      </w:r>
      <w:r>
        <w:rPr>
          <w:rFonts w:eastAsia="微软雅黑" w:cs="微软雅黑" w:ascii="微软雅黑" w:hAnsi="微软雅黑"/>
          <w:sz w:val="24"/>
          <w:szCs w:val="24"/>
        </w:rPr>
        <w:t>2006</w:t>
      </w:r>
      <w:r>
        <w:rPr>
          <w:rFonts w:ascii="微软雅黑" w:hAnsi="微软雅黑" w:cs="微软雅黑" w:eastAsia="微软雅黑"/>
          <w:sz w:val="24"/>
          <w:szCs w:val="24"/>
        </w:rPr>
        <w:t>年的二月</w:t>
      </w:r>
      <w:r>
        <w:rPr>
          <w:rFonts w:eastAsia="微软雅黑" w:cs="微软雅黑" w:ascii="微软雅黑" w:hAnsi="微软雅黑"/>
          <w:sz w:val="24"/>
          <w:szCs w:val="24"/>
        </w:rPr>
        <w:t>21</w:t>
      </w:r>
      <w:r>
        <w:rPr>
          <w:rFonts w:ascii="微软雅黑" w:hAnsi="微软雅黑" w:cs="微软雅黑" w:eastAsia="微软雅黑"/>
          <w:sz w:val="24"/>
          <w:szCs w:val="24"/>
        </w:rPr>
        <w:t>日前后以来一直在继续，而撒旦被摔下来，还有上亿万的基拉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有没有例外！撒旦和他的邪恶手下和我一起去了南非！两名天使长，米迦勒和拉斐尔，可以见到他们经常在我周围。很多美国的军方人员不断用他们的恐怖技术从他们的（飞）船袭击我，还有很多邪恶和非常丑陋的魔鬼，他们正在被摔下来，他们不断地跟着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使长一再地告诉我有成千上万，或者甚至上百万正在被摔下来，他们正冲着我来，“你会被打中，直到我们能把他们围起来！”那就是说，围起来并关进地球的嘴，它已经在二月底打开了，那时，这些邪恶的被驱赶出天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场巨大的战争让我不知所措，我不能理解为什么他们正冲着我来！然而，一次又一次地，天使长警告我，然后这些邪恶的就开始攻击我，烧我并用尖锐的物体刺我！除此之外，美国军事人员，他们能够出入于“电磁通道，”不择手段地想杀掉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旦我到达南非，我得了肺炎，那些邪恶的美国军方人员进入我的卧室并在鼻窦注入受感染的痰，肺部注入液体，他们试图杀掉我。因此，我亲爱的，我没有时间去想启示录</w:t>
      </w:r>
      <w:r>
        <w:rPr>
          <w:rFonts w:eastAsia="微软雅黑" w:cs="微软雅黑" w:ascii="微软雅黑" w:hAnsi="微软雅黑"/>
          <w:sz w:val="24"/>
          <w:szCs w:val="24"/>
        </w:rPr>
        <w:t>12</w:t>
      </w:r>
      <w:r>
        <w:rPr>
          <w:rFonts w:ascii="微软雅黑" w:hAnsi="微软雅黑" w:cs="微软雅黑" w:eastAsia="微软雅黑"/>
          <w:sz w:val="24"/>
          <w:szCs w:val="24"/>
        </w:rPr>
        <w:t>章的孩子！我只想知道如何生存下来！因此，我在想，去南非，如果我在朋友中间，苦难不会那么巨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我想错了，甚至在飞机上，撒旦和他的妖魔手下力图要杀死我，用异物把我的身体打了很多洞，有好几次，当我睡着时，努力使我窒息而死。靠我们全能上帝的恩典和力量，他看顾我。祝福的是我们全能上帝的名！我那么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们可以看出，我为什么不在期待得到启示录</w:t>
      </w:r>
      <w:r>
        <w:rPr>
          <w:rFonts w:eastAsia="微软雅黑" w:cs="微软雅黑" w:ascii="微软雅黑" w:hAnsi="微软雅黑"/>
          <w:sz w:val="24"/>
          <w:szCs w:val="24"/>
        </w:rPr>
        <w:t>12</w:t>
      </w:r>
      <w:r>
        <w:rPr>
          <w:rFonts w:ascii="微软雅黑" w:hAnsi="微软雅黑" w:cs="微软雅黑" w:eastAsia="微软雅黑"/>
          <w:sz w:val="24"/>
          <w:szCs w:val="24"/>
        </w:rPr>
        <w:t>章的婴儿，但是，我那位亲爱的姐妹，米商妮在看，我们的主和上帝为这个婴儿的诞生，给她一个非凡的祷告之灵，她经常来找我并说，“我们必须为了这个小男孩的诞生祈祷的！”我们如此祈祷了，但是我必须承认我无法想象这件事，我不能真正集中思想，因为迫害非常厉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即使我不知道诞生快来了，撒旦不会不知道这样的一次诞生！我现在知道他派了大批邪恶的，因为他知道那这男孩子的诞生就快到了，而他的诞生将宣告他在这行星上恐怖统治的结束。因此，所有撒旦邪恶手下都知道这个国王小儿子的诞生会带来什么结果，但是，我不知道。然而，我那位亲爱的朋友和姐妹，米商妮，她理解，这个小婴儿一定要来；因为主已经呼召了她，并且膏抹了她成为诞生母亲之一，并有一个为这光明美丽的小宝贝之诞生而祈祷的强烈愿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你们可以能理解我对这位亲爱的姐妹之大爱，以及为什么我非常高兴看见她打电话来！哦，她昨天上午对我说的话是那么可爱，在</w:t>
      </w:r>
      <w:r>
        <w:rPr>
          <w:rFonts w:eastAsia="微软雅黑" w:cs="微软雅黑" w:ascii="微软雅黑" w:hAnsi="微软雅黑"/>
          <w:sz w:val="24"/>
          <w:szCs w:val="24"/>
        </w:rPr>
        <w:t>2009</w:t>
      </w:r>
      <w:r>
        <w:rPr>
          <w:rFonts w:ascii="微软雅黑" w:hAnsi="微软雅黑" w:cs="微软雅黑" w:eastAsia="微软雅黑"/>
          <w:sz w:val="24"/>
          <w:szCs w:val="24"/>
        </w:rPr>
        <w:t>年五月二十一日的早晨！因为她声音中的兴奋，我知道我要记下她告诉我的。虽然，我不能够完全写下所有她告诉我的，我已经写了一些；你们，也会，被她所告诉的我大大地触动！在她告诉我这样的令人惊奇的事情之后，我问她是否可以把她的见证与你们分享，而她很高兴让我与你们分享她美好的经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米商妮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这两年病得很重，我无法得到任何胜利！我做了正确的事情，但是，不能战胜。当我得到你的布</w:t>
      </w:r>
      <w:r>
        <w:rPr>
          <w:rFonts w:eastAsia="微软雅黑" w:cs="微软雅黑" w:ascii="微软雅黑" w:hAnsi="微软雅黑"/>
          <w:sz w:val="24"/>
          <w:szCs w:val="24"/>
        </w:rPr>
        <w:t>(</w:t>
      </w:r>
      <w:r>
        <w:rPr>
          <w:rFonts w:ascii="微软雅黑" w:hAnsi="微软雅黑" w:cs="微软雅黑" w:eastAsia="微软雅黑"/>
          <w:sz w:val="24"/>
          <w:szCs w:val="24"/>
        </w:rPr>
        <w:t>圣洁膏抹手绢</w:t>
      </w:r>
      <w:r>
        <w:rPr>
          <w:rFonts w:eastAsia="微软雅黑" w:cs="微软雅黑" w:ascii="微软雅黑" w:hAnsi="微软雅黑"/>
          <w:sz w:val="24"/>
          <w:szCs w:val="24"/>
        </w:rPr>
        <w:t>)</w:t>
      </w:r>
      <w:r>
        <w:rPr>
          <w:rFonts w:ascii="微软雅黑" w:hAnsi="微软雅黑" w:cs="微软雅黑" w:eastAsia="微软雅黑"/>
          <w:sz w:val="24"/>
          <w:szCs w:val="24"/>
        </w:rPr>
        <w:t>时我开始祈祷，求上帝以国度的大力触到我并医治我！我祈祷，并吃圣餐有一个星期！在我开始这个之后一个星期，我开始可以吃东西，而我一直都不能够吃东西，除了某些东西可以，像米，芹菜和一些其它的东西！多吃使我恶心！因此，一周以后我开始可以吃东西；而我知道我得医治了。然而，在星期一，五月</w:t>
      </w:r>
      <w:r>
        <w:rPr>
          <w:rFonts w:eastAsia="微软雅黑" w:cs="微软雅黑" w:ascii="微软雅黑" w:hAnsi="微软雅黑"/>
          <w:sz w:val="24"/>
          <w:szCs w:val="24"/>
        </w:rPr>
        <w:t>18</w:t>
      </w:r>
      <w:r>
        <w:rPr>
          <w:rFonts w:ascii="微软雅黑" w:hAnsi="微软雅黑" w:cs="微软雅黑" w:eastAsia="微软雅黑"/>
          <w:sz w:val="24"/>
          <w:szCs w:val="24"/>
        </w:rPr>
        <w:t>日，我病得很厉害，发烧和腹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如此充满病痛已经两年了！因此，我把布放在所有疼痛的地方！今天上午，我突然意识到敌人会怎样攻击全身各个部分，一个接一个！但今天上午，我感到胜利了，而我知道我得了医治！我开始吃东西，而我知道我得到医治！今天一早停电，一场风暴使警报响起来！我注意到，云是红的，像火云一样！这一直持续到下午三点钟，我去躺下，因此，我拿了膏抹布，并且祈祷！后来，我感到了上帝的灵。圣灵开始激动我心。我一直病得很厉害，以至于我不能感到圣灵！因此，我赞美他，我开始为很多人和为国度力量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突然地，</w:t>
      </w:r>
      <w:r>
        <w:rPr>
          <w:rFonts w:eastAsia="微软雅黑" w:cs="微软雅黑" w:ascii="微软雅黑" w:hAnsi="微软雅黑"/>
          <w:sz w:val="24"/>
          <w:szCs w:val="24"/>
        </w:rPr>
        <w:t>(</w:t>
      </w:r>
      <w:r>
        <w:rPr>
          <w:rFonts w:ascii="微软雅黑" w:hAnsi="微软雅黑" w:cs="微软雅黑" w:eastAsia="微软雅黑"/>
          <w:sz w:val="24"/>
          <w:szCs w:val="24"/>
        </w:rPr>
        <w:t>上帝</w:t>
      </w:r>
      <w:r>
        <w:rPr>
          <w:rFonts w:eastAsia="微软雅黑" w:cs="微软雅黑" w:ascii="微软雅黑" w:hAnsi="微软雅黑"/>
          <w:sz w:val="24"/>
          <w:szCs w:val="24"/>
        </w:rPr>
        <w:t>)</w:t>
      </w:r>
      <w:r>
        <w:rPr>
          <w:rFonts w:ascii="微软雅黑" w:hAnsi="微软雅黑" w:cs="微软雅黑" w:eastAsia="微软雅黑"/>
          <w:sz w:val="24"/>
          <w:szCs w:val="24"/>
        </w:rPr>
        <w:t>的力量那么强烈，而我开始为你祈祷。“主阿，我向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讲话，而我告诉她站起来并且被显明出来！就象</w:t>
      </w:r>
      <w:r>
        <w:rPr>
          <w:rFonts w:eastAsia="微软雅黑" w:cs="微软雅黑" w:ascii="微软雅黑" w:hAnsi="微软雅黑"/>
          <w:sz w:val="24"/>
          <w:szCs w:val="24"/>
        </w:rPr>
        <w:t>(</w:t>
      </w: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ascii="微软雅黑" w:hAnsi="微软雅黑" w:cs="微软雅黑" w:eastAsia="微软雅黑"/>
          <w:sz w:val="24"/>
          <w:szCs w:val="24"/>
        </w:rPr>
        <w:t>小男孩出生时，</w:t>
      </w:r>
      <w:r>
        <w:rPr>
          <w:rFonts w:eastAsia="微软雅黑" w:cs="微软雅黑" w:ascii="微软雅黑" w:hAnsi="微软雅黑"/>
          <w:sz w:val="24"/>
          <w:szCs w:val="24"/>
        </w:rPr>
        <w:t>(</w:t>
      </w:r>
      <w:r>
        <w:rPr>
          <w:rFonts w:ascii="微软雅黑" w:hAnsi="微软雅黑" w:cs="微软雅黑" w:eastAsia="微软雅黑"/>
          <w:sz w:val="24"/>
          <w:szCs w:val="24"/>
        </w:rPr>
        <w:t>上帝</w:t>
      </w:r>
      <w:r>
        <w:rPr>
          <w:rFonts w:eastAsia="微软雅黑" w:cs="微软雅黑" w:ascii="微软雅黑" w:hAnsi="微软雅黑"/>
          <w:sz w:val="24"/>
          <w:szCs w:val="24"/>
        </w:rPr>
        <w:t>)</w:t>
      </w:r>
      <w:r>
        <w:rPr>
          <w:rFonts w:ascii="微软雅黑" w:hAnsi="微软雅黑" w:cs="微软雅黑" w:eastAsia="微软雅黑"/>
          <w:sz w:val="24"/>
          <w:szCs w:val="24"/>
        </w:rPr>
        <w:t>的力量那么强烈，整天它都象那天一样！我就知道该是他去的时候了。</w:t>
      </w:r>
      <w:r>
        <w:rPr>
          <w:rFonts w:eastAsia="微软雅黑" w:cs="微软雅黑" w:ascii="微软雅黑" w:hAnsi="微软雅黑"/>
          <w:sz w:val="24"/>
          <w:szCs w:val="24"/>
        </w:rPr>
        <w:t>(</w:t>
      </w:r>
      <w:r>
        <w:rPr>
          <w:rFonts w:ascii="微软雅黑" w:hAnsi="微软雅黑" w:cs="微软雅黑" w:eastAsia="微软雅黑"/>
          <w:sz w:val="24"/>
          <w:szCs w:val="24"/>
        </w:rPr>
        <w:t>是他诞生回到上帝的宝座！</w:t>
      </w:r>
      <w:r>
        <w:rPr>
          <w:rFonts w:eastAsia="微软雅黑" w:cs="微软雅黑" w:ascii="微软雅黑" w:hAnsi="微软雅黑"/>
          <w:sz w:val="24"/>
          <w:szCs w:val="24"/>
        </w:rPr>
        <w:t>)</w:t>
      </w:r>
      <w:r>
        <w:rPr>
          <w:rFonts w:ascii="微软雅黑" w:hAnsi="微软雅黑" w:cs="微软雅黑" w:eastAsia="微软雅黑"/>
          <w:sz w:val="24"/>
          <w:szCs w:val="24"/>
        </w:rPr>
        <w:t>我就是可以感到它那么强烈，而我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我问我们的父亲请给我一段经文！</w:t>
      </w:r>
      <w:r>
        <w:rPr>
          <w:rFonts w:eastAsia="微软雅黑" w:cs="微软雅黑" w:ascii="微软雅黑" w:hAnsi="微软雅黑"/>
          <w:sz w:val="24"/>
          <w:szCs w:val="24"/>
        </w:rPr>
        <w:t>(</w:t>
      </w:r>
      <w:r>
        <w:rPr>
          <w:rFonts w:ascii="微软雅黑" w:hAnsi="微软雅黑" w:cs="微软雅黑" w:eastAsia="微软雅黑"/>
          <w:sz w:val="24"/>
          <w:szCs w:val="24"/>
        </w:rPr>
        <w:t>米商妮经常读圣经并且非常了解他们！</w:t>
      </w:r>
      <w:r>
        <w:rPr>
          <w:rFonts w:eastAsia="微软雅黑" w:cs="微软雅黑" w:ascii="微软雅黑" w:hAnsi="微软雅黑"/>
          <w:sz w:val="24"/>
          <w:szCs w:val="24"/>
        </w:rPr>
        <w:t>)</w:t>
      </w:r>
      <w:r>
        <w:rPr>
          <w:rFonts w:ascii="微软雅黑" w:hAnsi="微软雅黑" w:cs="微软雅黑" w:eastAsia="微软雅黑"/>
          <w:sz w:val="24"/>
          <w:szCs w:val="24"/>
        </w:rPr>
        <w:t>因此，他给我这段经文，约翰福音</w:t>
      </w:r>
      <w:r>
        <w:rPr>
          <w:rFonts w:eastAsia="微软雅黑" w:cs="微软雅黑" w:ascii="微软雅黑" w:hAnsi="微软雅黑"/>
          <w:sz w:val="24"/>
          <w:szCs w:val="24"/>
        </w:rPr>
        <w:t>16:20-2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实实在在的告诉你们、你们将要痛哭、哀号、世人倒要喜乐．你们将要忧愁、然而你们的忧愁、要变为喜乐。妇人生产的时候、就忧愁、因为他的时候到了．既生了孩子、就不再记念那苦楚、因为欢喜世上生了一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米商妮继续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如此的美好！后来，我注意到警报停了！没有警报了！发出警报的时间结束了！最后的警报已经响过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朝外面看，有一块单独的白云。这白云消失了，在天空中留下一个蓝色的洞！</w:t>
      </w:r>
      <w:r>
        <w:rPr>
          <w:rFonts w:eastAsia="微软雅黑" w:cs="微软雅黑" w:ascii="微软雅黑" w:hAnsi="微软雅黑"/>
          <w:sz w:val="24"/>
          <w:szCs w:val="24"/>
        </w:rPr>
        <w:t>(</w:t>
      </w:r>
      <w:r>
        <w:rPr>
          <w:rFonts w:ascii="微软雅黑" w:hAnsi="微软雅黑" w:cs="微软雅黑" w:eastAsia="微软雅黑"/>
          <w:sz w:val="24"/>
          <w:szCs w:val="24"/>
        </w:rPr>
        <w:t>我的亲爱的，那男孩子在天空中留下一个蓝色的洞！他旋转那些云，经常地在我家上方有一个蓝色的洞，还不止这样！噢，那么可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能得取得胜利有十一年了！上帝通过国度的权能带来了胜利！</w:t>
      </w:r>
      <w:r>
        <w:rPr>
          <w:rFonts w:eastAsia="微软雅黑" w:cs="微软雅黑" w:ascii="微软雅黑" w:hAnsi="微软雅黑"/>
          <w:sz w:val="24"/>
          <w:szCs w:val="24"/>
        </w:rPr>
        <w:t>(</w:t>
      </w:r>
      <w:r>
        <w:rPr>
          <w:rFonts w:ascii="微软雅黑" w:hAnsi="微软雅黑" w:cs="微软雅黑" w:eastAsia="微软雅黑"/>
          <w:sz w:val="24"/>
          <w:szCs w:val="24"/>
        </w:rPr>
        <w:t>米商妮的见证结束！</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常感谢你，我这位亲爱的姐妹，让我们分享，我们的主和上帝为你所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荣耀归于我们全能的上帝！荣耀，荣耀，荣耀！因为，我们现在确实一瞥到了什么就要临到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来自一个亲爱兄弟的见证，我认识他已经要一些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五月</w:t>
      </w:r>
      <w:r>
        <w:rPr>
          <w:rFonts w:eastAsia="微软雅黑" w:cs="微软雅黑" w:ascii="微软雅黑" w:hAnsi="微软雅黑"/>
          <w:sz w:val="24"/>
          <w:szCs w:val="24"/>
        </w:rPr>
        <w:t>0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琳达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个星期五和星期六，我醒来十分疲倦，头痛和身体也痛！我简直不能走路！我必须呆在床上并且甚至不能吃东西！我感到那么难受！我考虑去看医生！那天晚上，我用圣洁膏抹布睡觉！星期日上午突然来；我醒来根本没有感到任何痛苦，象我从来没有生病一样。我给所有的赞美，所有的尊贵，所有荣耀和所有力量归于我们的祝福的主和上帝！称赞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在基督内的兄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从得克萨斯</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个在加拿大亲爱的灵魂写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仅仅想要为膏抹布说一声谢谢。上星期四和星期五，我收到它，我站着祈祷，膏抹布在左手掌上，当我祈祷时我能感到布中的能量，因为我的左手变得十分温暖！</w:t>
      </w:r>
      <w:r>
        <w:rPr>
          <w:rFonts w:eastAsia="微软雅黑" w:cs="微软雅黑" w:ascii="微软雅黑" w:hAnsi="微软雅黑"/>
          <w:sz w:val="24"/>
          <w:szCs w:val="24"/>
        </w:rPr>
        <w:t>(</w:t>
      </w:r>
      <w:r>
        <w:rPr>
          <w:rFonts w:ascii="微软雅黑" w:hAnsi="微软雅黑" w:cs="微软雅黑" w:eastAsia="微软雅黑"/>
          <w:sz w:val="24"/>
          <w:szCs w:val="24"/>
        </w:rPr>
        <w:t>见证结束</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在过去，其他人也告诉过我，这些布如何在他们的手中变得温暖。当我为他们祈祷时，我感到上帝的火进入他们。这种火临到我，而我的整个身体都由于这属天之火的存在而变得十分热！噢，我们有如此祝福和令人敬畏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他的作为；我那么想要看见他的荣耀的名字高于每一个国家所有的部落，所有的亲属关系和人，是的，甚至高过所有山岗和所有的大树！因此，我们全能的救主如此美好！没有任何人像他那样！他为我们而死！他为我们的救恩付上了代价！他创造了我们；他创造了万有！噢，我亲爱的，愿我们心可以充满对他的赞美和爱，并彼此相爱！我们是多么的有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写了这些，我现在到此告一段落！让我听到我们的主和上帝通过他这些布为你做了什么事情！致你们大家以大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祝福的救主内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大爱和问候，我亲爱的兄弟姐妹们！ 我希望你们一切都好，并且你们每天都在信心里变得更强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下面，你们将读到一些见证，是你们写给我的，关于我们父亲那些膏摸过的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与你们分享这些见证； 我们祝福的救主配得所有的赞美，所有的尊贵和所有的荣耀，永永远远！赞美他的名，我亲爱的兄弟姐妹！向他歌唱！在他里面高兴并感谢他；因为，全地都歌颂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有时侯，树木，甚至灌木和其他植物都在告诉我他们认识我们的救主和他的属灵工作！很多小动物也认识他美丽的灵，他们也敬畏他！所有的受造物都认识他，然而有那么多人与他美丽的光，圣灵和权能断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耶稣是我们的创造者，他以永恒的爱来爱我们全部！ 他想要我们没有罪和不受奴役！耶稣来释放那些被俘的； 并且通过他在这些布上的膏摸，他能使你们得自由！ 要信赖他！ 要承认你的罪并且不要停止信任他！如果他第一次没有听你的祷告， 不要放弃，而是要坚持不懈地祈求！因为，如果你坚持有恒心，他会听见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一些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首先， 我希望转达一条我们救主给你们已经收到这些布的人和将要收到他们的简短信息！要注意他在这条信息里告诉你们的事情！ 有些正得到祝福， 有些得到医治，有些正得到保护，但是我们的父亲在他的信息里告诉我们他已经安置了</w:t>
      </w:r>
      <w:r>
        <w:rPr>
          <w:rFonts w:eastAsia="微软雅黑" w:cs="微软雅黑" w:ascii="微软雅黑" w:hAnsi="微软雅黑"/>
          <w:sz w:val="24"/>
          <w:szCs w:val="24"/>
        </w:rPr>
        <w:t>"</w:t>
      </w:r>
      <w:r>
        <w:rPr>
          <w:rFonts w:ascii="微软雅黑" w:hAnsi="微软雅黑" w:cs="微软雅黑" w:eastAsia="微软雅黑"/>
          <w:sz w:val="24"/>
          <w:szCs w:val="24"/>
        </w:rPr>
        <w:t>隐藏</w:t>
      </w:r>
      <w:r>
        <w:rPr>
          <w:rFonts w:eastAsia="微软雅黑" w:cs="微软雅黑" w:ascii="微软雅黑" w:hAnsi="微软雅黑"/>
          <w:sz w:val="24"/>
          <w:szCs w:val="24"/>
        </w:rPr>
        <w:t>"</w:t>
      </w:r>
      <w:r>
        <w:rPr>
          <w:rFonts w:ascii="微软雅黑" w:hAnsi="微软雅黑" w:cs="微软雅黑" w:eastAsia="微软雅黑"/>
          <w:sz w:val="24"/>
          <w:szCs w:val="24"/>
        </w:rPr>
        <w:t xml:space="preserve">的恩赐在这些布里，因此你们不会知道你将领受什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 我亲爱的，要能够得到，你们必须相信并且充满对他通过在这些布为你做的事情之期望！ 如果你们拿不准， 或者如果你们有怀疑， 或者如果你们的心充满不宽恕或者不确定，你将堵塞圣灵的流动和上帝的能力； 你就不会得到他希望给你的东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亲爱的兄弟姐妹，我们的救主已经把对很多种病的医治放进这些布里！他已经为了解救魔鬼附身和各种魔鬼的攻击把拯救放进这些布里！ 他已经为了解救很多种恶瘾把拯救放进这些布里，那些恶瘾全部都受到妖魔的控制！而且，他已经把很多神迹放进这些布里，还有很多意想不到的属灵恩赐和传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你们愿意象小孩子一样，相信，尊敬我们救主在这些布上的膏摸，并敬畏我们全能的上帝和他的权能，你一定会收到他在这些布上的祝福！如果你最初不收到，要坚持祈求，就象我们的姐妹米商妮那样要有恒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读下去并领受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给你们的新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他在这些布上的膏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有福的孩子；因为我是你的父亲，耶和华，是的耶和华，至高的上帝！我的小不点，很多人到这里看，很多人去那里看！ 他们在忙着寻找，忙着想办法知道这个说了什么，那个说了什么；但是要得到警告，我宝贵的羊群！ 很多人带着谎言，假的神迹奇事！ 因此要当心！要远离那些没头脑的闲聊和来自感情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已经让你时而禁食，为油祈祷，并拿这圣洁的油为我的百姓膏抹这些布！ 我已经指示你把这些圣洁膏抹之布拿在手里，为它们祈祷，我已经从我宝座那里释放了很多祝福，医治和其他各种神迹进入这些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已经从我的宝座把隐藏的恩赐放进这些布，那些渴望，甚至以禁食来寻求</w:t>
      </w:r>
      <w:r>
        <w:rPr>
          <w:rFonts w:eastAsia="微软雅黑" w:cs="微软雅黑" w:ascii="微软雅黑" w:hAnsi="微软雅黑"/>
          <w:sz w:val="24"/>
          <w:szCs w:val="24"/>
        </w:rPr>
        <w:t>(</w:t>
      </w:r>
      <w:r>
        <w:rPr>
          <w:rFonts w:ascii="微软雅黑" w:hAnsi="微软雅黑" w:cs="微软雅黑" w:eastAsia="微软雅黑"/>
          <w:sz w:val="24"/>
          <w:szCs w:val="24"/>
        </w:rPr>
        <w:t>我</w:t>
      </w:r>
      <w:r>
        <w:rPr>
          <w:rFonts w:eastAsia="微软雅黑" w:cs="微软雅黑" w:ascii="微软雅黑" w:hAnsi="微软雅黑"/>
          <w:sz w:val="24"/>
          <w:szCs w:val="24"/>
        </w:rPr>
        <w:t>)</w:t>
      </w:r>
      <w:r>
        <w:rPr>
          <w:rFonts w:ascii="微软雅黑" w:hAnsi="微软雅黑" w:cs="微软雅黑" w:eastAsia="微软雅黑"/>
          <w:sz w:val="24"/>
          <w:szCs w:val="24"/>
        </w:rPr>
        <w:t>的人将收到更多我已经放到这些布中的属天恩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让大家都可以注意到米商妮的见证！ 因为，她认识我，我的小不点，她也认识你！ 她知道我通过你这些工作的真理，和启示录</w:t>
      </w:r>
      <w:r>
        <w:rPr>
          <w:rFonts w:eastAsia="微软雅黑" w:cs="微软雅黑" w:ascii="微软雅黑" w:hAnsi="微软雅黑"/>
          <w:sz w:val="24"/>
          <w:szCs w:val="24"/>
        </w:rPr>
        <w:t>12</w:t>
      </w:r>
      <w:r>
        <w:rPr>
          <w:rFonts w:ascii="微软雅黑" w:hAnsi="微软雅黑" w:cs="微软雅黑" w:eastAsia="微软雅黑"/>
          <w:sz w:val="24"/>
          <w:szCs w:val="24"/>
        </w:rPr>
        <w:t>章！照此，她诚心诚意寻求</w:t>
      </w:r>
      <w:r>
        <w:rPr>
          <w:rFonts w:eastAsia="微软雅黑" w:cs="微软雅黑" w:ascii="微软雅黑" w:hAnsi="微软雅黑"/>
          <w:sz w:val="24"/>
          <w:szCs w:val="24"/>
        </w:rPr>
        <w:t>(</w:t>
      </w:r>
      <w:r>
        <w:rPr>
          <w:rFonts w:ascii="微软雅黑" w:hAnsi="微软雅黑" w:cs="微软雅黑" w:eastAsia="微软雅黑"/>
          <w:sz w:val="24"/>
          <w:szCs w:val="24"/>
        </w:rPr>
        <w:t>我</w:t>
      </w:r>
      <w:r>
        <w:rPr>
          <w:rFonts w:eastAsia="微软雅黑" w:cs="微软雅黑" w:ascii="微软雅黑" w:hAnsi="微软雅黑"/>
          <w:sz w:val="24"/>
          <w:szCs w:val="24"/>
        </w:rPr>
        <w:t>)</w:t>
      </w:r>
      <w:r>
        <w:rPr>
          <w:rFonts w:ascii="微软雅黑" w:hAnsi="微软雅黑" w:cs="微软雅黑" w:eastAsia="微软雅黑"/>
          <w:sz w:val="24"/>
          <w:szCs w:val="24"/>
        </w:rPr>
        <w:t>； 因为她知道我从我的宝座那里释放了巨大的权能，祝福，医治和拯救和其他宝贵的恩赐在这些布里！ 当她第一天没立即收到我的恩赐时，她没有停止寻求，而是继续坚持，直到我释放给她那些恩赐，那是我已经放在那布里给她的，来自圣灵的大能和恩膏，美好的医治和我的访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有多少人已经相信并一直象米商妮那样在寻求的？很多人视他们的布为纪念物，或作为装饰品！ 他们用他们的想法去看它们，并努力用他们的头脑来详细分析它们！ 他们多疑地看布并对布说： </w:t>
      </w:r>
      <w:r>
        <w:rPr>
          <w:rFonts w:eastAsia="微软雅黑" w:cs="微软雅黑" w:ascii="微软雅黑" w:hAnsi="微软雅黑"/>
          <w:sz w:val="24"/>
          <w:szCs w:val="24"/>
        </w:rPr>
        <w:t>"</w:t>
      </w:r>
      <w:r>
        <w:rPr>
          <w:rFonts w:ascii="微软雅黑" w:hAnsi="微软雅黑" w:cs="微软雅黑" w:eastAsia="微软雅黑"/>
          <w:sz w:val="24"/>
          <w:szCs w:val="24"/>
        </w:rPr>
        <w:t>做这个！</w:t>
      </w:r>
      <w:r>
        <w:rPr>
          <w:rFonts w:eastAsia="微软雅黑" w:cs="微软雅黑" w:ascii="微软雅黑" w:hAnsi="微软雅黑"/>
          <w:sz w:val="24"/>
          <w:szCs w:val="24"/>
        </w:rPr>
        <w:t>"</w:t>
      </w:r>
      <w:r>
        <w:rPr>
          <w:rFonts w:ascii="微软雅黑" w:hAnsi="微软雅黑" w:cs="微软雅黑" w:eastAsia="微软雅黑"/>
          <w:sz w:val="24"/>
          <w:szCs w:val="24"/>
        </w:rPr>
        <w:t>当他们什么也没有得到时，他们增加了他们自己的不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所有象小孩子一样，并相信我，知道并相信你是我的仆人，那些在寻求并相信的人，他们会收到！ 他们将得到我放在这些布里膏摸的巨大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给所有人的话就是！如果你没有通过这些布收到奇迹，祝福，医治和其它我恩赐和力量的强大显露，要用这布祈祷和禁食！因为，是你心里的黑暗或者你思想中的黑暗一直在你那里阻止你领受我给你的恩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已经把很多隐藏的恩赐放进这些布里！那些象小孩子一样来，真地寻求并渴望这些恩赐，膏抹，医治，拯救和其他祝福的人将会领受！我也已经把新的东西放在这些布里，甚至是我的膏摸和我美丽的小儿子，启示录</w:t>
      </w:r>
      <w:r>
        <w:rPr>
          <w:rFonts w:eastAsia="微软雅黑" w:cs="微软雅黑" w:ascii="微软雅黑" w:hAnsi="微软雅黑"/>
          <w:sz w:val="24"/>
          <w:szCs w:val="24"/>
        </w:rPr>
        <w:t>12</w:t>
      </w:r>
      <w:r>
        <w:rPr>
          <w:rFonts w:ascii="微软雅黑" w:hAnsi="微软雅黑" w:cs="微软雅黑" w:eastAsia="微软雅黑"/>
          <w:sz w:val="24"/>
          <w:szCs w:val="24"/>
        </w:rPr>
        <w:t>章男孩子的力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地回去！我是你的父亲，耶和华，是的耶和华， 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七月</w:t>
      </w:r>
      <w:r>
        <w:rPr>
          <w:rFonts w:eastAsia="微软雅黑" w:cs="微软雅黑" w:ascii="微软雅黑" w:hAnsi="微软雅黑"/>
          <w:sz w:val="24"/>
          <w:szCs w:val="24"/>
        </w:rPr>
        <w:t>18</w:t>
      </w:r>
      <w:r>
        <w:rPr>
          <w:rFonts w:ascii="微软雅黑" w:hAnsi="微软雅黑" w:cs="微软雅黑" w:eastAsia="微软雅黑"/>
          <w:sz w:val="24"/>
          <w:szCs w:val="24"/>
        </w:rPr>
        <w:t>日，目睹，口授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这些布有更多来自你们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属灵的母亲你好，首先向你道歉。我在</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号就收到你寄来的圣洁的布，今天是</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号又收到了你寄的布，谢谢，非常的感谢。我首先告诉你怀着激动的心情把布放在我的头上祷告，我被神的爱感动的流泪，感到头上有股力量，进入我的身体，我晚上正好聚会，我觉得和平时聚会不一样，我一唱歌赞美神的时候，每一句话都叫我感动的流泪，圣经里的话像活的一样进入我的心，神的话变成了有生命的。而且我叫那些信的弟兄姐妹可以留下做祷告，结果有很多留下来。有</w:t>
      </w:r>
      <w:r>
        <w:rPr>
          <w:rFonts w:eastAsia="微软雅黑" w:cs="微软雅黑" w:ascii="微软雅黑" w:hAnsi="微软雅黑"/>
          <w:sz w:val="24"/>
          <w:szCs w:val="24"/>
        </w:rPr>
        <w:t>2</w:t>
      </w:r>
      <w:r>
        <w:rPr>
          <w:rFonts w:ascii="微软雅黑" w:hAnsi="微软雅黑" w:cs="微软雅黑" w:eastAsia="微软雅黑"/>
          <w:sz w:val="24"/>
          <w:szCs w:val="24"/>
        </w:rPr>
        <w:t>个姐妹说自己的腿关节得了医治，不再疼了。也有反对的。是教会的同工。为此。我一直心里为他们难过。为什么神的儿女却和魔鬼站在一起那？心里想等有更多的姐妹能为疾病得医治为主作见证的时候再给你写信。可连续</w:t>
      </w:r>
      <w:r>
        <w:rPr>
          <w:rFonts w:eastAsia="微软雅黑" w:cs="微软雅黑" w:ascii="微软雅黑" w:hAnsi="微软雅黑"/>
          <w:sz w:val="24"/>
          <w:szCs w:val="24"/>
        </w:rPr>
        <w:t>2</w:t>
      </w:r>
      <w:r>
        <w:rPr>
          <w:rFonts w:ascii="微软雅黑" w:hAnsi="微软雅黑" w:cs="微软雅黑" w:eastAsia="微软雅黑"/>
          <w:sz w:val="24"/>
          <w:szCs w:val="24"/>
        </w:rPr>
        <w:t>周日应该是聚会结束后为主做见证的时间，可魔鬼借着人把这</w:t>
      </w:r>
      <w:r>
        <w:rPr>
          <w:rFonts w:eastAsia="微软雅黑" w:cs="微软雅黑" w:ascii="微软雅黑" w:hAnsi="微软雅黑"/>
          <w:sz w:val="24"/>
          <w:szCs w:val="24"/>
        </w:rPr>
        <w:t>2</w:t>
      </w:r>
      <w:r>
        <w:rPr>
          <w:rFonts w:ascii="微软雅黑" w:hAnsi="微软雅黑" w:cs="微软雅黑" w:eastAsia="微软雅黑"/>
          <w:sz w:val="24"/>
          <w:szCs w:val="24"/>
        </w:rPr>
        <w:t xml:space="preserve">次的时间都取消了。我再也不能等了，只好如实告诉你，因为我不能亏欠你和我们的主。我收到手绢的那一夜，全身就像有火在燃烧。赞美主！再次感谢你和我们的父神的爱。顺便告诉你，有个姐妹也相信，问我要圣洁的布，我准备见着她的时候给她一块。能为我祷告吗？谢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属灵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属灵母亲你好，你是神所爱的，所以我一定要这样尊重你。我所有的见证你都可以写出来，因为我们活着的目的就是见证主，叫神的荣耀在我们身上彰显出来。再告诉你一个高兴的消息。有个姐妹兴奋的告诉我，她痛经有</w:t>
      </w:r>
      <w:r>
        <w:rPr>
          <w:rFonts w:eastAsia="微软雅黑" w:cs="微软雅黑" w:ascii="微软雅黑" w:hAnsi="微软雅黑"/>
          <w:sz w:val="24"/>
          <w:szCs w:val="24"/>
        </w:rPr>
        <w:t>3</w:t>
      </w:r>
      <w:r>
        <w:rPr>
          <w:rFonts w:ascii="微软雅黑" w:hAnsi="微软雅黑" w:cs="微软雅黑" w:eastAsia="微软雅黑"/>
          <w:sz w:val="24"/>
          <w:szCs w:val="24"/>
        </w:rPr>
        <w:t>年了，每次来月经的时候都很痛苦，而且要吃止疼片，她正要准备去看医生。就在圣洁的布放在她肚子上的时候，她听到主说要医治她，结果她真的好了，这次来没有再疼，她特别高兴，荣耀归给全能的神。还有一个姐妹当布放在她头上的时候，第</w:t>
      </w:r>
      <w:r>
        <w:rPr>
          <w:rFonts w:eastAsia="微软雅黑" w:cs="微软雅黑" w:ascii="微软雅黑" w:hAnsi="微软雅黑"/>
          <w:sz w:val="24"/>
          <w:szCs w:val="24"/>
        </w:rPr>
        <w:t>2</w:t>
      </w:r>
      <w:r>
        <w:rPr>
          <w:rFonts w:ascii="微软雅黑" w:hAnsi="微软雅黑" w:cs="微软雅黑" w:eastAsia="微软雅黑"/>
          <w:sz w:val="24"/>
          <w:szCs w:val="24"/>
        </w:rPr>
        <w:t xml:space="preserve">天，她一天都被圣灵充满，总流泪，心里想着找赞美诗歌名叫感恩的泪，结果一找马上就是那首歌。赞美我们的父亲，她说神真的好奇妙。我听了也特别高兴。神祝福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属灵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这是多么可爱的见证！谢谢你，亲爱的，与我们分享这些如此美好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兄弟姐妹们，我心里一直都期望着尽早把这些见证登出来，但是也在寻求主，帮助领会和理解他的这些话，说我是属灵母亲！因为这个见证，还有其他一些人写给我，叫我属灵母亲，主给了我</w:t>
      </w:r>
      <w:r>
        <w:rPr>
          <w:rFonts w:eastAsia="微软雅黑" w:cs="微软雅黑" w:ascii="微软雅黑" w:hAnsi="微软雅黑"/>
          <w:sz w:val="24"/>
          <w:szCs w:val="24"/>
        </w:rPr>
        <w:t>56</w:t>
      </w:r>
      <w:r>
        <w:rPr>
          <w:rFonts w:ascii="微软雅黑" w:hAnsi="微软雅黑" w:cs="微软雅黑" w:eastAsia="微软雅黑"/>
          <w:sz w:val="24"/>
          <w:szCs w:val="24"/>
        </w:rPr>
        <w:t>章！因为我感到如此卑微，而且当其他人称我属灵母亲的时候，感到害怕！不是因为我不愿意相信我们主的话，当他说我是属灵母亲；我是相信的！但是，他的话是让我深感卑微，而且由于他的话我更想尽力成为大家的好仆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个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好，主内同工，向琳达纽柯克姊妹问好，我已经顺利的收到寄来的手绢，非常感谢你们的爱心和辛苦，非常感谢上帝的奇妙按排</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向你们索要手绢时向天父祷告，问手绢有什么意义，主异象告诉我们说手拿手绢，如同拉住主的手，我们非常高兴，这手绢有医治疾病的应许，让我们当作圣洁的宝贝珍惜，让坚信的人拥有</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从你们要</w:t>
      </w:r>
      <w:r>
        <w:rPr>
          <w:rFonts w:eastAsia="微软雅黑" w:cs="微软雅黑" w:ascii="微软雅黑" w:hAnsi="微软雅黑"/>
          <w:sz w:val="24"/>
          <w:szCs w:val="24"/>
        </w:rPr>
        <w:t>33</w:t>
      </w:r>
      <w:r>
        <w:rPr>
          <w:rFonts w:ascii="微软雅黑" w:hAnsi="微软雅黑" w:cs="微软雅黑" w:eastAsia="微软雅黑"/>
          <w:sz w:val="24"/>
          <w:szCs w:val="24"/>
        </w:rPr>
        <w:t>条手绢，给我寄来</w:t>
      </w:r>
      <w:r>
        <w:rPr>
          <w:rFonts w:eastAsia="微软雅黑" w:cs="微软雅黑" w:ascii="微软雅黑" w:hAnsi="微软雅黑"/>
          <w:sz w:val="24"/>
          <w:szCs w:val="24"/>
        </w:rPr>
        <w:t>34</w:t>
      </w:r>
      <w:r>
        <w:rPr>
          <w:rFonts w:ascii="微软雅黑" w:hAnsi="微软雅黑" w:cs="微软雅黑" w:eastAsia="微软雅黑"/>
          <w:sz w:val="24"/>
          <w:szCs w:val="24"/>
        </w:rPr>
        <w:t>条，感谢上帝给与超过我所求的，不过主在我们信靠的人中间直接指出可以得到的人名大约有</w:t>
      </w:r>
      <w:r>
        <w:rPr>
          <w:rFonts w:eastAsia="微软雅黑" w:cs="微软雅黑" w:ascii="微软雅黑" w:hAnsi="微软雅黑"/>
          <w:sz w:val="24"/>
          <w:szCs w:val="24"/>
        </w:rPr>
        <w:t>20</w:t>
      </w:r>
      <w:r>
        <w:rPr>
          <w:rFonts w:ascii="微软雅黑" w:hAnsi="微软雅黑" w:cs="微软雅黑" w:eastAsia="微软雅黑"/>
          <w:sz w:val="24"/>
          <w:szCs w:val="24"/>
        </w:rPr>
        <w:t>人，并指点发放手绢可以到</w:t>
      </w:r>
      <w:r>
        <w:rPr>
          <w:rFonts w:eastAsia="微软雅黑" w:cs="微软雅黑" w:ascii="微软雅黑" w:hAnsi="微软雅黑"/>
          <w:sz w:val="24"/>
          <w:szCs w:val="24"/>
        </w:rPr>
        <w:t>2012</w:t>
      </w:r>
      <w:r>
        <w:rPr>
          <w:rFonts w:ascii="微软雅黑" w:hAnsi="微软雅黑" w:cs="微软雅黑" w:eastAsia="微软雅黑"/>
          <w:sz w:val="24"/>
          <w:szCs w:val="24"/>
        </w:rPr>
        <w:t>年，让我把剩下的仔细保管使用，为以后有病信主的人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们的教会是耶和华上帝直接带领的，是圣灵充满的，在这黑暗的日子里若没有上帝的直接带领，人就会迷失方向，就会被撒旦诱惑，我们是蒙大福了，我们要成为祷告的精兵，成为收割庄稼的工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教我们祷告，医治有病的，祝福贫穷的，指点软弱的，拯救迷失的，经历圣灵带领的人没有任何理由不信主的，只是世俗对很多人的缠扰太大，愿我们对得起上帝的拣选和造就</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海外的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好，我亲爱的朋友，感谢你分享这些来自我们的主和上帝的话！请继续写回信分享我们天父的祝福，因为他如此善待他在全世界的孩子们！致你们以大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布赖恩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第一天我收到祷告布的时候我就一直尊敬它！当它还在这个信封里时，我就感到它的能力！ 我一直陷入在性方面的一个小罪，而我的身体已收腐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个赛跑运动员，一个赛跑者受伤最坏的地方就是膝盖和脚踝。这两处实际上受伤到近乎不可以再跑，我确切知道是因为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对这位受膏抹的属灵领袖印象非常深刻，然后使用我的祈祷布，因为我不想</w:t>
      </w:r>
      <w:r>
        <w:rPr>
          <w:rFonts w:eastAsia="微软雅黑" w:cs="微软雅黑" w:ascii="微软雅黑" w:hAnsi="微软雅黑"/>
          <w:sz w:val="24"/>
          <w:szCs w:val="24"/>
        </w:rPr>
        <w:t>(</w:t>
      </w:r>
      <w:r>
        <w:rPr>
          <w:rFonts w:ascii="微软雅黑" w:hAnsi="微软雅黑" w:cs="微软雅黑" w:eastAsia="微软雅黑"/>
          <w:sz w:val="24"/>
          <w:szCs w:val="24"/>
        </w:rPr>
        <w:t>在灵里</w:t>
      </w:r>
      <w:r>
        <w:rPr>
          <w:rFonts w:eastAsia="微软雅黑" w:cs="微软雅黑" w:ascii="微软雅黑" w:hAnsi="微软雅黑"/>
          <w:sz w:val="24"/>
          <w:szCs w:val="24"/>
        </w:rPr>
        <w:t>)</w:t>
      </w:r>
      <w:r>
        <w:rPr>
          <w:rFonts w:ascii="微软雅黑" w:hAnsi="微软雅黑" w:cs="微软雅黑" w:eastAsia="微软雅黑"/>
          <w:sz w:val="24"/>
          <w:szCs w:val="24"/>
        </w:rPr>
        <w:t>弄脏它，犹豫不决不想打开。 我把它放于我的脚踝上， 当时它仍然包着，我立即开始看见祝福，安慰和光明的耶稣的异像；还有他那男孩子的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听到圣灵低声地说，真正的谦卑将</w:t>
      </w:r>
      <w:r>
        <w:rPr>
          <w:rFonts w:eastAsia="微软雅黑" w:cs="微软雅黑" w:ascii="微软雅黑" w:hAnsi="微软雅黑"/>
          <w:sz w:val="24"/>
          <w:szCs w:val="24"/>
        </w:rPr>
        <w:t>(</w:t>
      </w:r>
      <w:r>
        <w:rPr>
          <w:rFonts w:ascii="微软雅黑" w:hAnsi="微软雅黑" w:cs="微软雅黑" w:eastAsia="微软雅黑"/>
          <w:sz w:val="24"/>
          <w:szCs w:val="24"/>
        </w:rPr>
        <w:t>使我</w:t>
      </w:r>
      <w:r>
        <w:rPr>
          <w:rFonts w:eastAsia="微软雅黑" w:cs="微软雅黑" w:ascii="微软雅黑" w:hAnsi="微软雅黑"/>
          <w:sz w:val="24"/>
          <w:szCs w:val="24"/>
        </w:rPr>
        <w:t>)</w:t>
      </w:r>
      <w:r>
        <w:rPr>
          <w:rFonts w:ascii="微软雅黑" w:hAnsi="微软雅黑" w:cs="微软雅黑" w:eastAsia="微软雅黑"/>
          <w:sz w:val="24"/>
          <w:szCs w:val="24"/>
        </w:rPr>
        <w:t>把包裹打开并更完全地使用它。在我写这些的时候，我的脚踝被包着，和</w:t>
      </w:r>
      <w:r>
        <w:rPr>
          <w:rFonts w:eastAsia="微软雅黑" w:cs="微软雅黑" w:ascii="微软雅黑" w:hAnsi="微软雅黑"/>
          <w:sz w:val="24"/>
          <w:szCs w:val="24"/>
        </w:rPr>
        <w:t>(</w:t>
      </w:r>
      <w:r>
        <w:rPr>
          <w:rFonts w:ascii="微软雅黑" w:hAnsi="微软雅黑" w:cs="微软雅黑" w:eastAsia="微软雅黑"/>
          <w:sz w:val="24"/>
          <w:szCs w:val="24"/>
        </w:rPr>
        <w:t>现在</w:t>
      </w:r>
      <w:r>
        <w:rPr>
          <w:rFonts w:eastAsia="微软雅黑" w:cs="微软雅黑" w:ascii="微软雅黑" w:hAnsi="微软雅黑"/>
          <w:sz w:val="24"/>
          <w:szCs w:val="24"/>
        </w:rPr>
        <w:t>)</w:t>
      </w:r>
      <w:r>
        <w:rPr>
          <w:rFonts w:ascii="微软雅黑" w:hAnsi="微软雅黑" w:cs="微软雅黑" w:eastAsia="微软雅黑"/>
          <w:sz w:val="24"/>
          <w:szCs w:val="24"/>
        </w:rPr>
        <w:t>已经完全治好而没有再包的膝盖，感到一些麻刺感。 最重要的是，我肯定上帝的同在就在我的房间里！此刻我感到如此的解放和洁净！那男孩子是真实的！耶稣宽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布赖恩的见证继续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早上，我的脚踝被完全治好！我也有一种感觉，</w:t>
      </w:r>
      <w:r>
        <w:rPr>
          <w:rFonts w:eastAsia="微软雅黑" w:cs="微软雅黑" w:ascii="微软雅黑" w:hAnsi="微软雅黑"/>
          <w:sz w:val="24"/>
          <w:szCs w:val="24"/>
        </w:rPr>
        <w:t>"</w:t>
      </w:r>
      <w:r>
        <w:rPr>
          <w:rFonts w:ascii="微软雅黑" w:hAnsi="微软雅黑" w:cs="微软雅黑" w:eastAsia="微软雅黑"/>
          <w:sz w:val="24"/>
          <w:szCs w:val="24"/>
        </w:rPr>
        <w:t>不要再犯罪</w:t>
      </w:r>
      <w:r>
        <w:rPr>
          <w:rFonts w:eastAsia="微软雅黑" w:cs="微软雅黑" w:ascii="微软雅黑" w:hAnsi="微软雅黑"/>
          <w:sz w:val="24"/>
          <w:szCs w:val="24"/>
        </w:rPr>
        <w:t>"</w:t>
      </w:r>
      <w:r>
        <w:rPr>
          <w:rFonts w:ascii="微软雅黑" w:hAnsi="微软雅黑" w:cs="微软雅黑" w:eastAsia="微软雅黑"/>
          <w:sz w:val="24"/>
          <w:szCs w:val="24"/>
        </w:rPr>
        <w:t>，以免某些更糟的事情会临到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 昨晚</w:t>
      </w:r>
      <w:r>
        <w:rPr>
          <w:rFonts w:eastAsia="微软雅黑" w:cs="微软雅黑" w:ascii="微软雅黑" w:hAnsi="微软雅黑"/>
          <w:sz w:val="24"/>
          <w:szCs w:val="24"/>
        </w:rPr>
        <w:t>(</w:t>
      </w:r>
      <w:r>
        <w:rPr>
          <w:rFonts w:ascii="微软雅黑" w:hAnsi="微软雅黑" w:cs="微软雅黑" w:eastAsia="微软雅黑"/>
          <w:sz w:val="24"/>
          <w:szCs w:val="24"/>
        </w:rPr>
        <w:t>我先把祷告布放在我的脚踝，然后出现了</w:t>
      </w:r>
      <w:r>
        <w:rPr>
          <w:rFonts w:eastAsia="微软雅黑" w:cs="微软雅黑" w:ascii="微软雅黑" w:hAnsi="微软雅黑"/>
          <w:sz w:val="24"/>
          <w:szCs w:val="24"/>
        </w:rPr>
        <w:t>)</w:t>
      </w:r>
      <w:r>
        <w:rPr>
          <w:rFonts w:ascii="微软雅黑" w:hAnsi="微软雅黑" w:cs="微软雅黑" w:eastAsia="微软雅黑"/>
          <w:sz w:val="24"/>
          <w:szCs w:val="24"/>
        </w:rPr>
        <w:t xml:space="preserve">大水，闪电和打雷，响到是我从来没有经历过的！ 我正在告诉你事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不是那布！ 这是在这块布上的男孩子，琳达的祷告和上帝！注意！ 我很害怕！昨天晚上我经历的事情远</w:t>
      </w:r>
      <w:r>
        <w:rPr>
          <w:rFonts w:eastAsia="微软雅黑" w:cs="微软雅黑" w:ascii="微软雅黑" w:hAnsi="微软雅黑"/>
          <w:sz w:val="24"/>
          <w:szCs w:val="24"/>
        </w:rPr>
        <w:t>(</w:t>
      </w:r>
      <w:r>
        <w:rPr>
          <w:rFonts w:ascii="微软雅黑" w:hAnsi="微软雅黑" w:cs="微软雅黑" w:eastAsia="微软雅黑"/>
          <w:sz w:val="24"/>
          <w:szCs w:val="24"/>
        </w:rPr>
        <w:t>超过</w:t>
      </w:r>
      <w:r>
        <w:rPr>
          <w:rFonts w:eastAsia="微软雅黑" w:cs="微软雅黑" w:ascii="微软雅黑" w:hAnsi="微软雅黑"/>
          <w:sz w:val="24"/>
          <w:szCs w:val="24"/>
        </w:rPr>
        <w:t>)</w:t>
      </w:r>
      <w:r>
        <w:rPr>
          <w:rFonts w:ascii="微软雅黑" w:hAnsi="微软雅黑" w:cs="微软雅黑" w:eastAsia="微软雅黑"/>
          <w:sz w:val="24"/>
          <w:szCs w:val="24"/>
        </w:rPr>
        <w:t>医治！ 这位妇人不是笑话！ 我将一定多寄一点我的十一奉献给她，以表示我的一点心意，好让其它人可以得到祝福！ 感谢你被这样充分地分别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布赖恩的见证继续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真地从手淫的恶习里解放出来了！ 通常，我可以</w:t>
      </w:r>
      <w:r>
        <w:rPr>
          <w:rFonts w:eastAsia="微软雅黑" w:cs="微软雅黑" w:ascii="微软雅黑" w:hAnsi="微软雅黑"/>
          <w:sz w:val="24"/>
          <w:szCs w:val="24"/>
        </w:rPr>
        <w:t>10</w:t>
      </w:r>
      <w:r>
        <w:rPr>
          <w:rFonts w:ascii="微软雅黑" w:hAnsi="微软雅黑" w:cs="微软雅黑" w:eastAsia="微软雅黑"/>
          <w:sz w:val="24"/>
          <w:szCs w:val="24"/>
        </w:rPr>
        <w:t>天犯一次，但是最近我变成每天都要犯！ 这是真的！我又回到我的地方</w:t>
      </w:r>
      <w:r>
        <w:rPr>
          <w:rFonts w:eastAsia="微软雅黑" w:cs="微软雅黑" w:ascii="微软雅黑" w:hAnsi="微软雅黑"/>
          <w:sz w:val="24"/>
          <w:szCs w:val="24"/>
        </w:rPr>
        <w:t>(</w:t>
      </w:r>
      <w:r>
        <w:rPr>
          <w:rFonts w:ascii="微软雅黑" w:hAnsi="微软雅黑" w:cs="微软雅黑" w:eastAsia="微软雅黑"/>
          <w:sz w:val="24"/>
          <w:szCs w:val="24"/>
        </w:rPr>
        <w:t>正确地生活</w:t>
      </w:r>
      <w:r>
        <w:rPr>
          <w:rFonts w:eastAsia="微软雅黑" w:cs="微软雅黑" w:ascii="微软雅黑" w:hAnsi="微软雅黑"/>
          <w:sz w:val="24"/>
          <w:szCs w:val="24"/>
        </w:rPr>
        <w:t>)</w:t>
      </w:r>
      <w:r>
        <w:rPr>
          <w:rFonts w:ascii="微软雅黑" w:hAnsi="微软雅黑" w:cs="微软雅黑" w:eastAsia="微软雅黑"/>
          <w:sz w:val="24"/>
          <w:szCs w:val="24"/>
        </w:rPr>
        <w:t>，而不可救药的挣扎感已被移去。我有一种更新的期望要抵抗色情网站！哈利路亚，膏抹的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福的布赖恩！他告诉我他已经从这种长期存在的罪恶中得到拯救，而且他不再有这样罪过的期望或者思想！ 我们有多么荣耀的上帝！让我们全部高举耶和华，至高上帝全能的名，让我们不断赞美我们的救主，我们这一生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爱那些染上恶习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一直经常为全世界染上恶习的人祈祷！ 因为我也曾经嗜酒成性；而我们的父亲在</w:t>
      </w:r>
      <w:r>
        <w:rPr>
          <w:rFonts w:eastAsia="微软雅黑" w:cs="微软雅黑" w:ascii="微软雅黑" w:hAnsi="微软雅黑"/>
          <w:sz w:val="24"/>
          <w:szCs w:val="24"/>
        </w:rPr>
        <w:t>20</w:t>
      </w:r>
      <w:r>
        <w:rPr>
          <w:rFonts w:ascii="微软雅黑" w:hAnsi="微软雅黑" w:cs="微软雅黑" w:eastAsia="微软雅黑"/>
          <w:sz w:val="24"/>
          <w:szCs w:val="24"/>
        </w:rPr>
        <w:t>多年前解救了我！ 我知道只上帝能使人从恶瘾中得自由；因为所有的恶瘾都由妖魔提供和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来没有人会在学校里站起来并且说，</w:t>
      </w:r>
      <w:r>
        <w:rPr>
          <w:rFonts w:eastAsia="微软雅黑" w:cs="微软雅黑" w:ascii="微软雅黑" w:hAnsi="微软雅黑"/>
          <w:sz w:val="24"/>
          <w:szCs w:val="24"/>
        </w:rPr>
        <w:t>"</w:t>
      </w:r>
      <w:r>
        <w:rPr>
          <w:rFonts w:ascii="微软雅黑" w:hAnsi="微软雅黑" w:cs="微软雅黑" w:eastAsia="微软雅黑"/>
          <w:sz w:val="24"/>
          <w:szCs w:val="24"/>
        </w:rPr>
        <w:t>我想要长大成一个有恶瘾的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而且，没有人会知道他们是否会对某些事情上瘾！ 但是，当上瘾的人用了这种上瘾的物质时，无论是毒品还是酒精还是色情，或者赌博，或食品或其它任何事情， 这样的人就一下子陷在里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毫无疑问地相信，上瘾的人生下来就有瘾！记得我已经告诉你们关于再生的事， 再生是真的，这是灵魂进步的道路，并且从一开始就是这样！ 我们救主关于再生的最新教导，可以看</w:t>
      </w:r>
      <w:r>
        <w:rPr>
          <w:rFonts w:eastAsia="微软雅黑" w:cs="微软雅黑" w:ascii="微软雅黑" w:hAnsi="微软雅黑"/>
          <w:sz w:val="24"/>
          <w:szCs w:val="24"/>
        </w:rPr>
        <w:t>12</w:t>
      </w:r>
      <w:r>
        <w:rPr>
          <w:rFonts w:ascii="微软雅黑" w:hAnsi="微软雅黑" w:cs="微软雅黑" w:eastAsia="微软雅黑"/>
          <w:sz w:val="24"/>
          <w:szCs w:val="24"/>
        </w:rPr>
        <w:t>卷</w:t>
      </w:r>
      <w:r>
        <w:rPr>
          <w:rFonts w:eastAsia="微软雅黑" w:cs="微软雅黑" w:ascii="微软雅黑" w:hAnsi="微软雅黑"/>
          <w:sz w:val="24"/>
          <w:szCs w:val="24"/>
        </w:rPr>
        <w:t>55</w:t>
      </w:r>
      <w:r>
        <w:rPr>
          <w:rFonts w:ascii="微软雅黑" w:hAnsi="微软雅黑" w:cs="微软雅黑" w:eastAsia="微软雅黑"/>
          <w:sz w:val="24"/>
          <w:szCs w:val="24"/>
        </w:rPr>
        <w:t>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瘾的人努力把他们的恶瘾保持秘密，而它部分地通过这种</w:t>
      </w:r>
      <w:r>
        <w:rPr>
          <w:rFonts w:eastAsia="微软雅黑" w:cs="微软雅黑" w:ascii="微软雅黑" w:hAnsi="微软雅黑"/>
          <w:sz w:val="24"/>
          <w:szCs w:val="24"/>
        </w:rPr>
        <w:t>"</w:t>
      </w:r>
      <w:r>
        <w:rPr>
          <w:rFonts w:ascii="微软雅黑" w:hAnsi="微软雅黑" w:cs="微软雅黑" w:eastAsia="微软雅黑"/>
          <w:sz w:val="24"/>
          <w:szCs w:val="24"/>
        </w:rPr>
        <w:t>秘密</w:t>
      </w:r>
      <w:r>
        <w:rPr>
          <w:rFonts w:eastAsia="微软雅黑" w:cs="微软雅黑" w:ascii="微软雅黑" w:hAnsi="微软雅黑"/>
          <w:sz w:val="24"/>
          <w:szCs w:val="24"/>
        </w:rPr>
        <w:t>"</w:t>
      </w:r>
      <w:r>
        <w:rPr>
          <w:rFonts w:ascii="微软雅黑" w:hAnsi="微软雅黑" w:cs="微软雅黑" w:eastAsia="微软雅黑"/>
          <w:sz w:val="24"/>
          <w:szCs w:val="24"/>
        </w:rPr>
        <w:t>使妖魔有更大的控制力！想让任何一个成瘾的人得自由，每一个人都必须面那些恶瘾，而非常想要得自由！ 他们必须恳求我们的主和上帝来得自由，否则他们将没有办法！ 但是，在一个人的心里必须首先对恶瘾这件事诚实！公开承认这种罪，是得自由的第一个步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对色情上瘾和其他性方面的罪正风靡世界！数以百万计的人对色情上瘾，并充满了欲望妖魔！ 那些在开始进入色情和欲望的人，看不出这样的罪有什么不对，在他们知道在他们身上发生了什么事情之前，很多人已经离不开色情物了！色情瘾是一个无底的坑；因为成瘾者从来不会对那所带来的一切感到满足。这导致更大胆和更多荒谬的尝试来满足恶瘾的妖魔，我们经常听说这样古怪的性犯罪，这是一个很重要的原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我们的父亲已经把权能放进这些布里，把人从妖魔那里释放出来，根除并毁坏这些提供恶瘾的能力。 通过他巨大的权能，他能清洗一个人的想法，从没有希望的恶习中解放，并带来自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我们的上帝，的确把这样的自由带给了布赖恩，并让他提交了他的见证，你们若遭受这样的事情，就会知道你有希望！耶稣爱你，我亲爱的！而且特别是如果你充满各种罪，他还是爱你这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而且，我也爱你，我亲爱的；因为我以前也是一个成瘾者！我曾经深陷罪恶；而我们的救主使我得自由，通过他巨大的怜悯，恩典，慈爱，同情和宽恕保受了我。我永远对他感谢不尽，或者爱，崇拜，赞美和尊敬他不尽； 因为他已经使我得到自由并保受我一直自由！噢，我们有如此祝福和荣耀的上帝！耶稣来释放那些被俘的；他想要使你得自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继续寄见证（给我），让弱者的信心能被加强，以便我们全能的上帝能在全地得赞美！我亲爱的兄弟姐妹，让我们高声赞美他吧！赞美他的圣名；因为他配得所有的赞美，所有的荣耀和所有的尊贵，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大家很多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祝福的救主内，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更多你们关于圣洁膏抹布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好，亲爱的，下面是更多你们关于圣洁膏抹布的见证。 我们有这样一位荣耀的上帝那么有福，他那么非常地爱我们！ 因为他如此惦记着我们，甚至喜爱兴起死去的人，拯救并释放他的百姓。 因此，阅读一下给他心爱的人们那些美丽的祝福，要喜悦，并赞美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色列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九岁的女儿经常不断在半夜胃痛，醒来大哭，直到带</w:t>
      </w:r>
      <w:r>
        <w:rPr>
          <w:rFonts w:eastAsia="微软雅黑" w:cs="微软雅黑" w:ascii="微软雅黑" w:hAnsi="微软雅黑"/>
          <w:sz w:val="24"/>
          <w:szCs w:val="24"/>
        </w:rPr>
        <w:t>(</w:t>
      </w:r>
      <w:r>
        <w:rPr>
          <w:rFonts w:ascii="微软雅黑" w:hAnsi="微软雅黑" w:cs="微软雅黑" w:eastAsia="微软雅黑"/>
          <w:sz w:val="24"/>
          <w:szCs w:val="24"/>
        </w:rPr>
        <w:t>她</w:t>
      </w:r>
      <w:r>
        <w:rPr>
          <w:rFonts w:eastAsia="微软雅黑" w:cs="微软雅黑" w:ascii="微软雅黑" w:hAnsi="微软雅黑"/>
          <w:sz w:val="24"/>
          <w:szCs w:val="24"/>
        </w:rPr>
        <w:t>)</w:t>
      </w:r>
      <w:r>
        <w:rPr>
          <w:rFonts w:ascii="微软雅黑" w:hAnsi="微软雅黑" w:cs="微软雅黑" w:eastAsia="微软雅黑"/>
          <w:sz w:val="24"/>
          <w:szCs w:val="24"/>
        </w:rPr>
        <w:t>去看医生。 在六月又再次发生。 这一次，我已经装备好圣洁膏抹布。 我下决心这一次我不准备带这个女孩去看任何医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把膏抹布放在她的头上，并开始祈祷。 她呕吐了，然后平静下来。 我从她的头上拿去那布，但是她一定要那块布放在她头上。 它在那里一直到第</w:t>
      </w:r>
      <w:r>
        <w:rPr>
          <w:rFonts w:eastAsia="微软雅黑" w:cs="微软雅黑" w:ascii="微软雅黑" w:hAnsi="微软雅黑"/>
          <w:sz w:val="24"/>
          <w:szCs w:val="24"/>
        </w:rPr>
        <w:t>2</w:t>
      </w:r>
      <w:r>
        <w:rPr>
          <w:rFonts w:ascii="微软雅黑" w:hAnsi="微软雅黑" w:cs="微软雅黑" w:eastAsia="微软雅黑"/>
          <w:sz w:val="24"/>
          <w:szCs w:val="24"/>
        </w:rPr>
        <w:t>天早上。 我们现在已经是八月，自从六月一直到现在她没有抱怨过，而且也没有看医生。 哈利路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色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上个月突然地发现胸部痛。 我不能解释是什么原因。 这个状况一直持续了很多天。 有一天，我拿了膏抹布，说，“主啊，如果琳达</w:t>
      </w:r>
      <w:r>
        <w:rPr>
          <w:rFonts w:eastAsia="微软雅黑" w:cs="微软雅黑" w:ascii="微软雅黑" w:hAnsi="微软雅黑"/>
          <w:sz w:val="24"/>
          <w:szCs w:val="24"/>
        </w:rPr>
        <w:t>·</w:t>
      </w:r>
      <w:r>
        <w:rPr>
          <w:rFonts w:ascii="微软雅黑" w:hAnsi="微软雅黑" w:cs="微软雅黑" w:eastAsia="微软雅黑"/>
          <w:sz w:val="24"/>
          <w:szCs w:val="24"/>
        </w:rPr>
        <w:t>纽柯克确实是你的仆人，而你确实指示她寄给我们这些布，我想要这疼痛现在就消失。 现在已经超过两个星期，而我的胸口没有感到任何疼痛。 哈利路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色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以色列，我很抱歉用了这么长的时间才报告给你的见证！</w:t>
      </w:r>
      <w:r>
        <w:rPr>
          <w:rFonts w:eastAsia="微软雅黑" w:cs="微软雅黑" w:ascii="微软雅黑" w:hAnsi="微软雅黑"/>
          <w:sz w:val="24"/>
          <w:szCs w:val="24"/>
        </w:rPr>
        <w:t>)</w:t>
      </w:r>
      <w:r>
        <w:rPr>
          <w:rFonts w:ascii="微软雅黑" w:hAnsi="微软雅黑" w:cs="微软雅黑" w:eastAsia="微软雅黑"/>
          <w:sz w:val="24"/>
          <w:szCs w:val="24"/>
        </w:rPr>
        <w:t>我知道你的话将不仅仅祝福许多人，而肯定地赞美我们全能的王和救主； 因为通过这些布被给予的是通过他全能的手！ 有福是他的圣洁的名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东信男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姊妹，我的属灵母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走大约</w:t>
      </w:r>
      <w:r>
        <w:rPr>
          <w:rFonts w:eastAsia="微软雅黑" w:cs="微软雅黑" w:ascii="微软雅黑" w:hAnsi="微软雅黑"/>
          <w:sz w:val="24"/>
          <w:szCs w:val="24"/>
        </w:rPr>
        <w:t>300</w:t>
      </w:r>
      <w:r>
        <w:rPr>
          <w:rFonts w:ascii="微软雅黑" w:hAnsi="微软雅黑" w:cs="微软雅黑" w:eastAsia="微软雅黑"/>
          <w:sz w:val="24"/>
          <w:szCs w:val="24"/>
        </w:rPr>
        <w:t>米时，在我的胸部就会出现一种痛，而我不能走更长的距离大约已有五年之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种痛得到了医治！ 我多年来的心律不齐也得到了医治。 这些是由于将膏抹布放在我胸口上并祈祷了很多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 因此如果你可以的话再多寄二十块膏抹手帕给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东信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布赖恩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从脸上拉了一个痣出来，而它不停地流血。 结果在我脸上出现了一个永久性的血凝块。 我再一次弄掉它，并用酒精和</w:t>
      </w:r>
      <w:r>
        <w:rPr>
          <w:rFonts w:eastAsia="微软雅黑" w:cs="微软雅黑" w:ascii="微软雅黑" w:hAnsi="微软雅黑"/>
          <w:sz w:val="24"/>
          <w:szCs w:val="24"/>
        </w:rPr>
        <w:t>Neosporin (</w:t>
      </w:r>
      <w:r>
        <w:rPr>
          <w:rFonts w:ascii="微软雅黑" w:hAnsi="微软雅黑" w:cs="微软雅黑" w:eastAsia="微软雅黑"/>
          <w:sz w:val="24"/>
          <w:szCs w:val="24"/>
        </w:rPr>
        <w:t>抗生素药膏</w:t>
      </w:r>
      <w:r>
        <w:rPr>
          <w:rFonts w:eastAsia="微软雅黑" w:cs="微软雅黑" w:ascii="微软雅黑" w:hAnsi="微软雅黑"/>
          <w:sz w:val="24"/>
          <w:szCs w:val="24"/>
        </w:rPr>
        <w:t>)</w:t>
      </w:r>
      <w:r>
        <w:rPr>
          <w:rFonts w:ascii="微软雅黑" w:hAnsi="微软雅黑" w:cs="微软雅黑" w:eastAsia="微软雅黑"/>
          <w:sz w:val="24"/>
          <w:szCs w:val="24"/>
        </w:rPr>
        <w:t>涂在上面。 我以为它痊愈了，但是它开始再次流血。 如果你在网上搜索流血的痣，你将会看到唯一的建议是尽早去看医生。 我看不起医生。 所有我拥有的就是耶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听到主告诉我使用我的祈祷布。 在用祷告布祈祷之后，就没有再流血了，我再次拿掉了橡皮胶带。 而且，没有任何痣的痕迹！ 我那粒小痣完全被除掉了，上帝已经把它改变成了一巨大的祝福。 当然，我用了一块橡皮胶带，只是因为我想要一直护着它。 哈利路亚！ 祈祷布停止了出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出血的地方象一个别针大小，但甚至当我使用酒精，橡皮胶带和</w:t>
      </w:r>
      <w:r>
        <w:rPr>
          <w:rFonts w:eastAsia="微软雅黑" w:cs="微软雅黑" w:ascii="微软雅黑" w:hAnsi="微软雅黑"/>
          <w:sz w:val="24"/>
          <w:szCs w:val="24"/>
        </w:rPr>
        <w:t>Neosporin (</w:t>
      </w:r>
      <w:r>
        <w:rPr>
          <w:rFonts w:ascii="微软雅黑" w:hAnsi="微软雅黑" w:cs="微软雅黑" w:eastAsia="微软雅黑"/>
          <w:sz w:val="24"/>
          <w:szCs w:val="24"/>
        </w:rPr>
        <w:t>抗生素药膏</w:t>
      </w:r>
      <w:r>
        <w:rPr>
          <w:rFonts w:eastAsia="微软雅黑" w:cs="微软雅黑" w:ascii="微软雅黑" w:hAnsi="微软雅黑"/>
          <w:sz w:val="24"/>
          <w:szCs w:val="24"/>
        </w:rPr>
        <w:t>)</w:t>
      </w:r>
      <w:r>
        <w:rPr>
          <w:rFonts w:ascii="微软雅黑" w:hAnsi="微软雅黑" w:cs="微软雅黑" w:eastAsia="微软雅黑"/>
          <w:sz w:val="24"/>
          <w:szCs w:val="24"/>
        </w:rPr>
        <w:t>，它还是一直在流血。 我承认我那时有点怀疑一直在流的这很少量的出血是否会停止。 你也许会觉得很小，但是去网上看一下，并阅读这关于痣的恐怖故事，而你将会把荣耀归于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布赖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阿门，我对你说的那些话，我亲爱的朋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库碧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正在写信，告诉你主是如何使用膏抹布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在五月医治我爸爸的癌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医治我妈妈受伤的背，这已有</w:t>
      </w:r>
      <w:r>
        <w:rPr>
          <w:rFonts w:eastAsia="微软雅黑" w:cs="微软雅黑" w:ascii="微软雅黑" w:hAnsi="微软雅黑"/>
          <w:sz w:val="24"/>
          <w:szCs w:val="24"/>
        </w:rPr>
        <w:t>25</w:t>
      </w:r>
      <w:r>
        <w:rPr>
          <w:rFonts w:ascii="微软雅黑" w:hAnsi="微软雅黑" w:cs="微软雅黑" w:eastAsia="微软雅黑"/>
          <w:sz w:val="24"/>
          <w:szCs w:val="24"/>
        </w:rPr>
        <w:t>年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立即医治了我的狗受伤的脚，这样她能走能跑而不会一瘸一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一直在用这些布到处医治人们。 上帝配得上所有的赞美，尊贵和荣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库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欧洲的年轻人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最近从一个生活在海外十分特殊的年轻人手里收到这些话。 他诉说了他如何用膏抹布祈祷了一个星期； 后来，他那个被精神病院收留的兄弟，完全治好了精神病（许多魔鬼）并从精神病院里出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说到了他的兄弟是如何在街道上漫游，而且根本不睡觉，并且发作得越来越厉害，最终不得不进了一家精神病院治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我们全能上帝的名； 因为他已经把权能放在这些布中驱赶邪恶的魔鬼，医治，并释放患病的俘虏。 这位亲爱的年轻人的见证表明了，事实上我们有时侯必须祈祷和禁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谢谢你，我在欧洲的亲爱的朋友分享这个巨大的见证！ 我那么的感谢我们全能的王为你的兄弟所做的事情！ 所有的赞美归于我们全能的王。 祝福他的圣名，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非常，非常的感谢你们每一位分享这些珍贵的见证。 我那么感激我们全能的救主通过他这些膏抹布为你们每个人所成就的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们有我们的救主通过他这些膏抹布给你带来了医治，拯救或者任何其它祝福的见证，请写信给我，并让我知道。 我会非常高兴地分享他为你所做的事情，首先，我们全能的上帝和救主可以得赞美； 其次，基督肢体的信心也可以得到加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在这些布上的膏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的一月初，我的房间越来越没有地方，我需要更好地安排我的小办公室空间！ 因此，我正在整理一些旧的邮件，在邮件当中发现了一个圣洁膏抹布仍然在信封里，那是一个由于缺乏邮政编码，在</w:t>
      </w:r>
      <w:r>
        <w:rPr>
          <w:rFonts w:eastAsia="微软雅黑" w:cs="微软雅黑" w:ascii="微软雅黑" w:hAnsi="微软雅黑"/>
          <w:sz w:val="24"/>
          <w:szCs w:val="24"/>
        </w:rPr>
        <w:t>2009</w:t>
      </w:r>
      <w:r>
        <w:rPr>
          <w:rFonts w:ascii="微软雅黑" w:hAnsi="微软雅黑" w:cs="微软雅黑" w:eastAsia="微软雅黑"/>
          <w:sz w:val="24"/>
          <w:szCs w:val="24"/>
        </w:rPr>
        <w:t xml:space="preserve">年的三月被退回给我的。 我拾起那个包裹，取出膏抹布，拿在手里，然后在沙发上休息了一下。 我是那么高兴地看到，在很多个月之后，那圣洁的恩膏之火仍然在这布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照顾好你们的布和恩膏，这样就可以持续很多个月。 祝福我们全能的王，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你们每一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祝福的救主内，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 要一直警醒！ 很快地会有十二卷更多的章节要登出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中国朋友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琳达，我们的属灵母亲你好，你作为这个时代的先知，我尊重你和从神来的信息。我很羡慕你和父的关系那么近。能够直接看到灵里发生的事情。和我们亲爱的主。多么美好！能够和主直接面对面对话。就像摩西在西乃山一样。真是太有福气了。所以我愿意多多祷告，常常亲近他。渴慕他，盼望和他的关系越来越亲密。主经常给我异梦。告诉我没有发生的事情，叫我通过祷告来预防。我感谢他也如此爱我。更希望和他更近。能够用眼睛来看异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手足口病得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今天是为主作见证的。我有个</w:t>
      </w:r>
      <w:r>
        <w:rPr>
          <w:rFonts w:eastAsia="微软雅黑" w:cs="微软雅黑" w:ascii="微软雅黑" w:hAnsi="微软雅黑"/>
          <w:sz w:val="24"/>
          <w:szCs w:val="24"/>
        </w:rPr>
        <w:t>8</w:t>
      </w:r>
      <w:r>
        <w:rPr>
          <w:rFonts w:ascii="微软雅黑" w:hAnsi="微软雅黑" w:cs="微软雅黑" w:eastAsia="微软雅黑"/>
          <w:sz w:val="24"/>
          <w:szCs w:val="24"/>
        </w:rPr>
        <w:t>岁的儿子，</w:t>
      </w:r>
      <w:r>
        <w:rPr>
          <w:rFonts w:eastAsia="微软雅黑" w:cs="微软雅黑" w:ascii="微软雅黑" w:hAnsi="微软雅黑"/>
          <w:sz w:val="24"/>
          <w:szCs w:val="24"/>
        </w:rPr>
        <w:t>2009</w:t>
      </w:r>
      <w:r>
        <w:rPr>
          <w:rFonts w:ascii="微软雅黑" w:hAnsi="微软雅黑" w:cs="微软雅黑" w:eastAsia="微软雅黑"/>
          <w:sz w:val="24"/>
          <w:szCs w:val="24"/>
        </w:rPr>
        <w:t>年夏天的时候得了手足口病。其实，当时我并不知道他得的是传染病。他只告诉我他口里起了很多小泡。一吃饭就沙的疼。所以我就为他祷告。认为他就是嘴里上火。奉耶稣的名斥责疾病离开。一天宣告了十几次。就不疼了。一连</w:t>
      </w:r>
      <w:r>
        <w:rPr>
          <w:rFonts w:eastAsia="微软雅黑" w:cs="微软雅黑" w:ascii="微软雅黑" w:hAnsi="微软雅黑"/>
          <w:sz w:val="24"/>
          <w:szCs w:val="24"/>
        </w:rPr>
        <w:t>3</w:t>
      </w:r>
      <w:r>
        <w:rPr>
          <w:rFonts w:ascii="微软雅黑" w:hAnsi="微软雅黑" w:cs="微软雅黑" w:eastAsia="微软雅黑"/>
          <w:sz w:val="24"/>
          <w:szCs w:val="24"/>
        </w:rPr>
        <w:t>天，到了第</w:t>
      </w:r>
      <w:r>
        <w:rPr>
          <w:rFonts w:eastAsia="微软雅黑" w:cs="微软雅黑" w:ascii="微软雅黑" w:hAnsi="微软雅黑"/>
          <w:sz w:val="24"/>
          <w:szCs w:val="24"/>
        </w:rPr>
        <w:t>3</w:t>
      </w:r>
      <w:r>
        <w:rPr>
          <w:rFonts w:ascii="微软雅黑" w:hAnsi="微软雅黑" w:cs="微软雅黑" w:eastAsia="微软雅黑"/>
          <w:sz w:val="24"/>
          <w:szCs w:val="24"/>
        </w:rPr>
        <w:t>天晚上突然发烧了。我摸着很烫，也就有</w:t>
      </w:r>
      <w:r>
        <w:rPr>
          <w:rFonts w:eastAsia="微软雅黑" w:cs="微软雅黑" w:ascii="微软雅黑" w:hAnsi="微软雅黑"/>
          <w:sz w:val="24"/>
          <w:szCs w:val="24"/>
        </w:rPr>
        <w:t>39</w:t>
      </w:r>
      <w:r>
        <w:rPr>
          <w:rFonts w:ascii="微软雅黑" w:hAnsi="微软雅黑" w:cs="微软雅黑" w:eastAsia="微软雅黑"/>
          <w:sz w:val="24"/>
          <w:szCs w:val="24"/>
        </w:rPr>
        <w:t>度的样子。我就叫他躺在床上，把小手绢放在他的头上，开始祷告，奉耶稣的名斥责发烧的灵，疾病的灵离开，退去。也就祷告了几分种，我儿子也睡着了。有</w:t>
      </w:r>
      <w:r>
        <w:rPr>
          <w:rFonts w:eastAsia="微软雅黑" w:cs="微软雅黑" w:ascii="微软雅黑" w:hAnsi="微软雅黑"/>
          <w:sz w:val="24"/>
          <w:szCs w:val="24"/>
        </w:rPr>
        <w:t>30</w:t>
      </w:r>
      <w:r>
        <w:rPr>
          <w:rFonts w:ascii="微软雅黑" w:hAnsi="微软雅黑" w:cs="微软雅黑" w:eastAsia="微软雅黑"/>
          <w:sz w:val="24"/>
          <w:szCs w:val="24"/>
        </w:rPr>
        <w:t>分钟后我一摸，他的烧完全退了。全身出了大汗，身子下的凉席都被汗塌湿了。到了第</w:t>
      </w:r>
      <w:r>
        <w:rPr>
          <w:rFonts w:eastAsia="微软雅黑" w:cs="微软雅黑" w:ascii="微软雅黑" w:hAnsi="微软雅黑"/>
          <w:sz w:val="24"/>
          <w:szCs w:val="24"/>
        </w:rPr>
        <w:t>2</w:t>
      </w:r>
      <w:r>
        <w:rPr>
          <w:rFonts w:ascii="微软雅黑" w:hAnsi="微软雅黑" w:cs="微软雅黑" w:eastAsia="微软雅黑"/>
          <w:sz w:val="24"/>
          <w:szCs w:val="24"/>
        </w:rPr>
        <w:t>天，他说口里的小泡疼，他爸爸就说领他看医生。吃点药。我心里很平安！到医院医生一查看，他的屁股上，手心里嘴里都是小泡。问发烧了吗？我说退了，医生说，退了就好了。这是手足口病，如果发烧退不下来，就有生命危险，已经有死亡的了，就是住院也要花</w:t>
      </w:r>
      <w:r>
        <w:rPr>
          <w:rFonts w:eastAsia="微软雅黑" w:cs="微软雅黑" w:ascii="微软雅黑" w:hAnsi="微软雅黑"/>
          <w:sz w:val="24"/>
          <w:szCs w:val="24"/>
        </w:rPr>
        <w:t>4</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千元。你们好了，已经好了，回家吧，连药都不用吃了。感谢主，给了我多大的祝福。这个小手绢确实带着能力和恩膏。最近，我经常把它放头上做祷告。荣耀归给我们的主！只要信，不要怕，在信的人神凡事都能！你的属灵的小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战胜高考恐惧的奇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属灵的母亲，琳达你好！非常感谢你承受了这么大的痛苦为我们赢得了这属天的祝福！谢谢你在经历那种的磨难中还为我寄来了祷告布，并释放那么多属天的信息，使我也能蒙得父神的祝福而且还在不断的受祝福！仅借着这个祷告布我就蒙得很大的祝福。原不想说这些的，但看到你说，说出这些见证，首先我们全能的上帝和救主可以得赞美； 其次，基督肢体的信心也可以得到加强。我就说几个我使用祷告布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在</w:t>
      </w:r>
      <w:r>
        <w:rPr>
          <w:rFonts w:eastAsia="微软雅黑" w:cs="微软雅黑" w:ascii="微软雅黑" w:hAnsi="微软雅黑"/>
          <w:sz w:val="24"/>
          <w:szCs w:val="24"/>
        </w:rPr>
        <w:t>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看到祷告布的信息后很迫切想要一块，我求主在孩子高考前能让我得到</w:t>
      </w:r>
      <w:r>
        <w:rPr>
          <w:rFonts w:eastAsia="微软雅黑" w:cs="微软雅黑" w:ascii="微软雅黑" w:hAnsi="微软雅黑"/>
          <w:sz w:val="24"/>
          <w:szCs w:val="24"/>
        </w:rPr>
        <w:t>(</w:t>
      </w:r>
      <w:r>
        <w:rPr>
          <w:rFonts w:ascii="微软雅黑" w:hAnsi="微软雅黑" w:cs="微软雅黑" w:eastAsia="微软雅黑"/>
          <w:sz w:val="24"/>
          <w:szCs w:val="24"/>
        </w:rPr>
        <w:t>因我确信主会借祷告布祝福我）。感谢主，在高考的前两天拿到了祷告布，而且还是</w:t>
      </w:r>
      <w:r>
        <w:rPr>
          <w:rFonts w:eastAsia="微软雅黑" w:cs="微软雅黑" w:ascii="微软雅黑" w:hAnsi="微软雅黑"/>
          <w:sz w:val="24"/>
          <w:szCs w:val="24"/>
        </w:rPr>
        <w:t>7</w:t>
      </w:r>
      <w:r>
        <w:rPr>
          <w:rFonts w:ascii="微软雅黑" w:hAnsi="微软雅黑" w:cs="微软雅黑" w:eastAsia="微软雅黑"/>
          <w:sz w:val="24"/>
          <w:szCs w:val="24"/>
        </w:rPr>
        <w:t>块。我和姊妹们高兴得留下了眼泪。不但祷告布上有恩膏就是那个信封上也有恩膏。甚至把信封放在痛处也医好了。高考期间我们用祷告布为孩子祷告，孩子以往考试出现的那些毛病都没有出现，考试的成绩远远超出了原有的水平。感谢主这样祝福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肾结石得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位姊妹由于肾结石，发病时非常的痛苦，我用祷告布为她祷告，结果她大大的呕吐，第二天就不痛了，到现在已经</w:t>
      </w:r>
      <w:r>
        <w:rPr>
          <w:rFonts w:eastAsia="微软雅黑" w:cs="微软雅黑" w:ascii="微软雅黑" w:hAnsi="微软雅黑"/>
          <w:sz w:val="24"/>
          <w:szCs w:val="24"/>
        </w:rPr>
        <w:t>7</w:t>
      </w:r>
      <w:r>
        <w:rPr>
          <w:rFonts w:ascii="微软雅黑" w:hAnsi="微软雅黑" w:cs="微软雅黑" w:eastAsia="微软雅黑"/>
          <w:sz w:val="24"/>
          <w:szCs w:val="24"/>
        </w:rPr>
        <w:t>个月了，一直很好。而没有接受祷告的另一位姊妹虽然吃药还是犯了两次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病痛得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儿子有一天突然觉得很难受，想吐怎么也吐不出来，我先让他认罪，然后想用祷告布放在他的背上为他祷告，结果刚放上去还没祷告，他就哇哇的吐起来。而且吐完马上就不再难受并开始吃东西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痛经得医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月份为一位姊妹祷告，她有痛经，很长时间了，每次都会痛的两天起不了床，我见到她时正好是刚开始痛，我首先让她宣告愿意饶恕伤害过她的每一个人，然后把祷告布放在她的肚子上祷告，一会她就睡着了，醒后基本就不痛了。后来再也没痛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感谢主这样眷顾他的孩子们！愿荣耀、感谢、赞美归于我们的父神、主耶稣基督、圣灵！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大陆的一位肢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扭伤脚踝的医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膏抹的布一早就来了，我确实把你寄给我们那块额外的给斯泰西了。 哇，一个多么大的祝福。 前些日子从学校回家阿斯彭扭伤了脚踝，她说他不能走路。 因此，在他上床睡觉之前，她把膏抹的布放在他的脚踝上，并为他祈祷， 他第二天早晨起来好象一点事也没有，并去上学了。 赞美上帝。 当那封信来的时侯，我拿出那布并吻了一下它们，这是符合上帝的道，“吻儿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治之症）莫吉隆斯症得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亲爱的琳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想表示我对你两个月以前寄给我的祷告布表示最真诚的感激。 我从</w:t>
      </w:r>
      <w:r>
        <w:rPr>
          <w:rFonts w:eastAsia="微软雅黑" w:cs="微软雅黑" w:ascii="微软雅黑" w:hAnsi="微软雅黑"/>
          <w:sz w:val="24"/>
          <w:szCs w:val="24"/>
        </w:rPr>
        <w:t>2003</w:t>
      </w:r>
      <w:r>
        <w:rPr>
          <w:rFonts w:ascii="微软雅黑" w:hAnsi="微软雅黑" w:cs="微软雅黑" w:eastAsia="微软雅黑"/>
          <w:sz w:val="24"/>
          <w:szCs w:val="24"/>
        </w:rPr>
        <w:t xml:space="preserve">年起得了莫吉隆斯症，遭受的很多苦难，而且已经在医生那里，还有买各种东西和许多其它的治疗加在一起用了几千美元， 但是一直没有完全根除我的症状。 祷告布立刻缓解了在我的皮肤上那种好象有东西在爬的感觉， 而且也统治了在我头感到头发一直在移动的那种非常使人恼火的感受。 每天晚上，我都用布把我的脖子包起来，而它就有一种发热的感觉，停止了在我里面的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祷告布不仅医治我的莫吉隆斯症，而且它也给我的生活带来了一种完整的变化。 在经历了一些十分激烈的变化之后，我现在为主而活。 我使用了你在（</w:t>
      </w:r>
      <w:r>
        <w:rPr>
          <w:rFonts w:eastAsia="微软雅黑" w:cs="微软雅黑" w:ascii="微软雅黑" w:hAnsi="微软雅黑"/>
          <w:sz w:val="24"/>
          <w:szCs w:val="24"/>
        </w:rPr>
        <w:t>12</w:t>
      </w:r>
      <w:r>
        <w:rPr>
          <w:rFonts w:ascii="微软雅黑" w:hAnsi="微软雅黑" w:cs="微软雅黑" w:eastAsia="微软雅黑"/>
          <w:sz w:val="24"/>
          <w:szCs w:val="24"/>
        </w:rPr>
        <w:t>卷）第</w:t>
      </w:r>
      <w:r>
        <w:rPr>
          <w:rFonts w:eastAsia="微软雅黑" w:cs="微软雅黑" w:ascii="微软雅黑" w:hAnsi="微软雅黑"/>
          <w:sz w:val="24"/>
          <w:szCs w:val="24"/>
        </w:rPr>
        <w:t>68</w:t>
      </w:r>
      <w:r>
        <w:rPr>
          <w:rFonts w:ascii="微软雅黑" w:hAnsi="微软雅黑" w:cs="微软雅黑" w:eastAsia="微软雅黑"/>
          <w:sz w:val="24"/>
          <w:szCs w:val="24"/>
        </w:rPr>
        <w:t xml:space="preserve">章里面的救恩工具 并正在经历着前所未有的生活快乐。 在收到祷告布之前， 我对整个基督教和宗教有一种恐惧和不信任， 但是我现在看得出来这是今天这个世界的状况之结果， 而这个与基督的医治能力，给人带来奇迹般的变化毫无关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真的感到莫吉隆斯症是黑暗世界把很多纤维和金属物体植入的人的身上，收集一个人的生命力量并把能量从人的灵魂中吸出去，只留下一点点只足够的能量来维持一个人的生存，从而使人与上帝建立关系成为完全不可能。 这种种植寄生动物疾病，没有什么东西能治好我， 我现在相信，要不是因为在你的祷告布里基督的权能带来了医治， 我仍然生活在黑暗，病痛和没有希望当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身体，灵魂，头脑，灵魂都一起非常谢谢你把我带回到光明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怀着爱和深深感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唐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荣耀归于我们全能的王！ 我们的救主医治了莫吉隆斯症！ 只有他能医治这种疾病； 因为在世界上或者药物里面没有办法医治！</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感谢你们分享这些见证的每一个人！ 知道我们的救主在圣洁膏抹布上通过他的能力权能给你们医治和神迹是这样的一个祝福。 我为听到你们每一个人收到他的祝福而在心里感到高兴； 而且我知道其它人也会因为知道你们美好的祝福而感到高兴。 看见我们全能的王已经为你们做的事情，弱者的信心肯定会被加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让我们全部一起赞美并高举我们救主的圣名！ ，他配得所有的赞美，所有的尊贵，所有的荣耀和所有的权能，永永远远！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请继续写见证！ 我们就可以一起光大我们全能的王的名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致你们每一个人很多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通过我们祝福的救主，你们的姐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琳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言，我感谢你们在财政上帮助这些工作的每一个人。 由于你们的帮助，我现在能够请一个兼职帮手。 这个非常需要并对此表示非常的感谢。 我现在或许能更快地做多一些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样，有些来自远方的人， 就会有一个地方来崇拜和祷告，通过在那小男孩子里我们全能的王的权能得医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我们的救主触动了一个心爱的人来见我； 他从她的身体上除去了大量的植入物！ 我甚至能感到一种植入物的电振动，这个位于她的大脑的底部。 当男孩子除掉它时，我看得出来它的样子有点象坠子一样。 这个人立即感到减轻了很多； 因为这植入物显然已经在那里好几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就象我写的，生活在我里面的那男孩子，王的小儿子， 能在人们的身体里烧掉异物并清除各种各样的植入物。 我非常高兴目睹并且知道宝贵的男孩子从其它人身上把这些东西拿走。 因为，有些人，就象那些，遭受了莫吉隆斯症可怕的后果， 他们完全没有办法摆脱在他们身体里的大量异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能成为这样令人敬畏的工作之一部分是多么的快乐。 我们荣耀的救主正在整个地球上做一件新事； 它正通过他心爱的小儿子，启示录</w:t>
      </w:r>
      <w:r>
        <w:rPr>
          <w:rFonts w:eastAsia="微软雅黑" w:cs="微软雅黑" w:ascii="微软雅黑" w:hAnsi="微软雅黑"/>
          <w:sz w:val="24"/>
          <w:szCs w:val="24"/>
        </w:rPr>
        <w:t xml:space="preserve">12 </w:t>
      </w:r>
      <w:r>
        <w:rPr>
          <w:rFonts w:ascii="微软雅黑" w:hAnsi="微软雅黑" w:cs="微软雅黑" w:eastAsia="微软雅黑"/>
          <w:sz w:val="24"/>
          <w:szCs w:val="24"/>
        </w:rPr>
        <w:t>章的男孩子发生！ 所有的赞美归于我们全能的王！ 他是我一生的爱！ 噢，我多么爱他，我多么爱他宝贵的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荣耀，荣耀，荣耀归于我们全能的救主，永永远远！ </w:t>
      </w:r>
      <w:r>
        <w:rPr>
          <w:rFonts w:eastAsia="微软雅黑" w:cs="微软雅黑" w:ascii="微软雅黑" w:hAnsi="微软雅黑"/>
          <w:sz w:val="24"/>
          <w:szCs w:val="24"/>
        </w:rPr>
        <w:t>! ! !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一章 三个圆环在太阳之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兴起来，我有福的女儿！倾听我说！细心地听我的话！因为，我是你的父亲！我是你的创造者，耶和华上帝，万有的创造者，耶和华，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看！我的小不点，你看见什么？你看到了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父亲，看起来象，我明白了，一个太阳！这个太阳充满了火！它也划分成为三个，环中有环，那三个圆形成为三个同心圆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的主，我在这个圆环中间，太阳的火中间。同时，我听到巨大的响声，似乎这来自火；还有嘶嘶的声音，也从这里出来，一种巨大咆哮的声音。噢，父亲，它象隧道的巨大吼声，你派我通过它，去找那个心爱的灵魂，并把这他带回到她的身体，这样她的生命就可能被延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在这咆哮和大火当中，你就在那里，光荣的救主！你就站在我面前，而我现在坐在一张在你前面的小桌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里有一张已经准备好的桌子，我面前是一个盘子，一个最美丽、白色的盘子！在盘子上，我现在看见三个部分，然而这些部分好象是灵里的，因为，在我的异像里，有三个可见的部分，然后是可见的白盘子。在这个白盘子旁边，是一个叉子和一勺子纯金和一只圣餐杯装满了纯金。盘子上也有食物，有一大堆的食物，装满了这在盘子上的那三个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酒杯中，当我再一次看的时侯，我看见清澈的水，然而，我看见火的水。它也是清澈的，然后火的水！它是清楚的时候，我能看到它是十分深的水，它进入一些很深和狭窄的井，然后分别从其它狭窄的通道中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那么渴望跳到这圣餐杯和这深而狭窄的水道里游泳！我知道，我的主，这些是你的十分深奥的泉水！有福的救主啊，我那么爱你！你是我的快乐！你是我的一部分，而且你就是我生命的爱！我那么渴望与你结婚；我那么盼望着你来接我和你美丽的小儿子的那个日子，还有所有爱你超过一切的人！祝福的救主啊，我想往你！我何等的爱你，美丽和公义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知道，并且理解这个太阳，被划分成为三个部分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我认为这个太阳被划分成三个部分，代表了三年！那男孩子的灵，你美丽的小儿子，在我身体中三年！同时，当这三年结束时，你一定会为这些工作，还有你那些忠实和心爱的人做某些令人敬畏的事情。在咆哮的隧道之中，我看见三个圆环，然后我站在火中，你在那里供给我，并给我浇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在我的盘子上的这三个部份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三个部份代表三次明显的收获； 并且，这三个部份也代表</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组人，我将带走第一次收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为什么这个在我的盘子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它在你的盘子上； 是因为你将是这三组中间的第一组；而就三次收获而言，你将在地球上看见他们全部！因为，他们全都系在你的身体上！因为，你的身体连着这些入口，它们通往上帝的宝座！当时间成熟的时侯，我会打开这些出入口，而你和其他人将通过这些出入口进入！你理解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主，在这些门连在</w:t>
      </w:r>
      <w:r>
        <w:rPr>
          <w:rFonts w:eastAsia="微软雅黑" w:cs="微软雅黑" w:ascii="微软雅黑" w:hAnsi="微软雅黑"/>
          <w:sz w:val="24"/>
          <w:szCs w:val="24"/>
        </w:rPr>
        <w:t>(</w:t>
      </w:r>
      <w:r>
        <w:rPr>
          <w:rFonts w:ascii="微软雅黑" w:hAnsi="微软雅黑" w:cs="微软雅黑" w:eastAsia="微软雅黑"/>
          <w:sz w:val="24"/>
          <w:szCs w:val="24"/>
        </w:rPr>
        <w:t>身体上</w:t>
      </w:r>
      <w:r>
        <w:rPr>
          <w:rFonts w:eastAsia="微软雅黑" w:cs="微软雅黑" w:ascii="微软雅黑" w:hAnsi="微软雅黑"/>
          <w:sz w:val="24"/>
          <w:szCs w:val="24"/>
        </w:rPr>
        <w:t>)</w:t>
      </w:r>
      <w:r>
        <w:rPr>
          <w:rFonts w:ascii="微软雅黑" w:hAnsi="微软雅黑" w:cs="微软雅黑" w:eastAsia="微软雅黑"/>
          <w:sz w:val="24"/>
          <w:szCs w:val="24"/>
        </w:rPr>
        <w:t>那么多年之后，我理解！因此，我的主，这意味着我在剩下的最后七年时间里将留着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将在那里的，但是很快地，你将得到一个超自然的身体；很快你就能够通过这个出入口上上下下按我灵的引导出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有许多配得上的人，他们将会跟你走！而且，这些人当中一大部分也将回来，并将生活在地球上！其他一些人将作为客人往返，并将留在地球上，时间不等！其他一些人将与我在一起，他们不会下来，或者上去！因为，他们将留在这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我的主，你的子民快要看到很多奇迹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确实会有很多！同时，巨大的痛苦和巨大的迫害很快就要临到那些叛逆的，和我那沉睡而不冷不热的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我知道这一定很接近了！因为，在</w:t>
      </w:r>
      <w:r>
        <w:rPr>
          <w:rFonts w:eastAsia="微软雅黑" w:cs="微软雅黑" w:ascii="微软雅黑" w:hAnsi="微软雅黑"/>
          <w:sz w:val="24"/>
          <w:szCs w:val="24"/>
        </w:rPr>
        <w:t>2009</w:t>
      </w:r>
      <w:r>
        <w:rPr>
          <w:rFonts w:ascii="微软雅黑" w:hAnsi="微软雅黑" w:cs="微软雅黑" w:eastAsia="微软雅黑"/>
          <w:sz w:val="24"/>
          <w:szCs w:val="24"/>
        </w:rPr>
        <w:t>年五月</w:t>
      </w:r>
      <w:r>
        <w:rPr>
          <w:rFonts w:eastAsia="微软雅黑" w:cs="微软雅黑" w:ascii="微软雅黑" w:hAnsi="微软雅黑"/>
          <w:sz w:val="24"/>
          <w:szCs w:val="24"/>
        </w:rPr>
        <w:t>10</w:t>
      </w:r>
      <w:r>
        <w:rPr>
          <w:rFonts w:ascii="微软雅黑" w:hAnsi="微软雅黑" w:cs="微软雅黑" w:eastAsia="微软雅黑"/>
          <w:sz w:val="24"/>
          <w:szCs w:val="24"/>
        </w:rPr>
        <w:t>日，那男孩子的灵，你美丽和充满光的小儿子将三岁！同时，这太阳将完成三个圆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说得很好，我的小不点！愿全部人都能看到前面，并且更加明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把这些打好，并为我的百姓登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五月</w:t>
      </w:r>
      <w:r>
        <w:rPr>
          <w:rFonts w:eastAsia="微软雅黑" w:cs="微软雅黑" w:ascii="微软雅黑" w:hAnsi="微软雅黑"/>
          <w:sz w:val="24"/>
          <w:szCs w:val="24"/>
        </w:rPr>
        <w:t>3</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那是今年的一月初，那时我们的主和上帝给我看少数几个马拉松赛跑运动员，他们已经越过终点线。那时，我知道这些是基督新妇的一部分，但是当我四周看看，只看见这么少数的人，我确实不大理解我看见的。但是，甚至是现在，我那么想要我们的主来。而他知道我心的巨大渴望，给我看三个</w:t>
      </w:r>
      <w:r>
        <w:rPr>
          <w:rFonts w:eastAsia="微软雅黑" w:cs="微软雅黑" w:ascii="微软雅黑" w:hAnsi="微软雅黑"/>
          <w:sz w:val="24"/>
          <w:szCs w:val="24"/>
        </w:rPr>
        <w:t>X</w:t>
      </w:r>
      <w:r>
        <w:rPr>
          <w:rFonts w:ascii="微软雅黑" w:hAnsi="微软雅黑" w:cs="微软雅黑" w:eastAsia="微软雅黑"/>
          <w:sz w:val="24"/>
          <w:szCs w:val="24"/>
        </w:rPr>
        <w:t>； 它们全都站着。然后，我看见第一个</w:t>
      </w:r>
      <w:r>
        <w:rPr>
          <w:rFonts w:eastAsia="微软雅黑" w:cs="微软雅黑" w:ascii="微软雅黑" w:hAnsi="微软雅黑"/>
          <w:sz w:val="24"/>
          <w:szCs w:val="24"/>
        </w:rPr>
        <w:t>X</w:t>
      </w:r>
      <w:r>
        <w:rPr>
          <w:rFonts w:ascii="微软雅黑" w:hAnsi="微软雅黑" w:cs="微软雅黑" w:eastAsia="微软雅黑"/>
          <w:sz w:val="24"/>
          <w:szCs w:val="24"/>
        </w:rPr>
        <w:t>倒下，然后第二个</w:t>
      </w:r>
      <w:r>
        <w:rPr>
          <w:rFonts w:eastAsia="微软雅黑" w:cs="微软雅黑" w:ascii="微软雅黑" w:hAnsi="微软雅黑"/>
          <w:sz w:val="24"/>
          <w:szCs w:val="24"/>
        </w:rPr>
        <w:t>X</w:t>
      </w:r>
      <w:r>
        <w:rPr>
          <w:rFonts w:ascii="微软雅黑" w:hAnsi="微软雅黑" w:cs="微软雅黑" w:eastAsia="微软雅黑"/>
          <w:sz w:val="24"/>
          <w:szCs w:val="24"/>
        </w:rPr>
        <w:t>迅速地倒下，而第三个</w:t>
      </w:r>
      <w:r>
        <w:rPr>
          <w:rFonts w:eastAsia="微软雅黑" w:cs="微软雅黑" w:ascii="微软雅黑" w:hAnsi="微软雅黑"/>
          <w:sz w:val="24"/>
          <w:szCs w:val="24"/>
        </w:rPr>
        <w:t>X</w:t>
      </w:r>
      <w:r>
        <w:rPr>
          <w:rFonts w:ascii="微软雅黑" w:hAnsi="微软雅黑" w:cs="微软雅黑" w:eastAsia="微软雅黑"/>
          <w:sz w:val="24"/>
          <w:szCs w:val="24"/>
        </w:rPr>
        <w:t>的一部分又倒下，只剩下</w:t>
      </w:r>
      <w:r>
        <w:rPr>
          <w:rFonts w:eastAsia="微软雅黑" w:cs="微软雅黑" w:ascii="微软雅黑" w:hAnsi="微软雅黑"/>
          <w:sz w:val="24"/>
          <w:szCs w:val="24"/>
        </w:rPr>
        <w:t>X</w:t>
      </w:r>
      <w:r>
        <w:rPr>
          <w:rFonts w:ascii="微软雅黑" w:hAnsi="微软雅黑" w:cs="微软雅黑" w:eastAsia="微软雅黑"/>
          <w:sz w:val="24"/>
          <w:szCs w:val="24"/>
        </w:rPr>
        <w:t>的大约三分之一。然后，我看见第三个</w:t>
      </w:r>
      <w:r>
        <w:rPr>
          <w:rFonts w:eastAsia="微软雅黑" w:cs="微软雅黑" w:ascii="微软雅黑" w:hAnsi="微软雅黑"/>
          <w:sz w:val="24"/>
          <w:szCs w:val="24"/>
        </w:rPr>
        <w:t>X</w:t>
      </w:r>
      <w:r>
        <w:rPr>
          <w:rFonts w:ascii="微软雅黑" w:hAnsi="微软雅黑" w:cs="微软雅黑" w:eastAsia="微软雅黑"/>
          <w:sz w:val="24"/>
          <w:szCs w:val="24"/>
        </w:rPr>
        <w:t>的剩余下部分再倒下，此后我看见一个绿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这三个</w:t>
      </w:r>
      <w:r>
        <w:rPr>
          <w:rFonts w:eastAsia="微软雅黑" w:cs="微软雅黑" w:ascii="微软雅黑" w:hAnsi="微软雅黑"/>
          <w:sz w:val="24"/>
          <w:szCs w:val="24"/>
        </w:rPr>
        <w:t>X</w:t>
      </w:r>
      <w:r>
        <w:rPr>
          <w:rFonts w:ascii="微软雅黑" w:hAnsi="微软雅黑" w:cs="微软雅黑" w:eastAsia="微软雅黑"/>
          <w:sz w:val="24"/>
          <w:szCs w:val="24"/>
        </w:rPr>
        <w:t>代表三段时间，并且那么希望它们代表三天，但是这</w:t>
      </w:r>
      <w:r>
        <w:rPr>
          <w:rFonts w:eastAsia="微软雅黑" w:cs="微软雅黑" w:ascii="微软雅黑" w:hAnsi="微软雅黑"/>
          <w:sz w:val="24"/>
          <w:szCs w:val="24"/>
        </w:rPr>
        <w:t>3</w:t>
      </w:r>
      <w:r>
        <w:rPr>
          <w:rFonts w:ascii="微软雅黑" w:hAnsi="微软雅黑" w:cs="微软雅黑" w:eastAsia="微软雅黑"/>
          <w:sz w:val="24"/>
          <w:szCs w:val="24"/>
        </w:rPr>
        <w:t>天已经过去。在看见那三个</w:t>
      </w:r>
      <w:r>
        <w:rPr>
          <w:rFonts w:eastAsia="微软雅黑" w:cs="微软雅黑" w:ascii="微软雅黑" w:hAnsi="微软雅黑"/>
          <w:sz w:val="24"/>
          <w:szCs w:val="24"/>
        </w:rPr>
        <w:t>X</w:t>
      </w:r>
      <w:r>
        <w:rPr>
          <w:rFonts w:ascii="微软雅黑" w:hAnsi="微软雅黑" w:cs="微软雅黑" w:eastAsia="微软雅黑"/>
          <w:sz w:val="24"/>
          <w:szCs w:val="24"/>
        </w:rPr>
        <w:t>的时侯，我们的救主也给我看一个太阳的异象，被划分成为三个同心圆。这是另一种证实，即在他再来之前，他在告诉我们有三段明显的时间。我多么希望，这些不会超过三个星期。此后不久，他也在五十章里给基督的新妇一个紧急呼吁。那时，我知道他会推迟一点； 因为有很多人，非常迫切地需要收到这些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后，三个月过去了，到了这个时候，我们知道我们可能在看三年时间。但是，即使如此，希望我们大家都在期待五月</w:t>
      </w:r>
      <w:r>
        <w:rPr>
          <w:rFonts w:eastAsia="微软雅黑" w:cs="微软雅黑" w:ascii="微软雅黑" w:hAnsi="微软雅黑"/>
          <w:sz w:val="24"/>
          <w:szCs w:val="24"/>
        </w:rPr>
        <w:t>10</w:t>
      </w:r>
      <w:r>
        <w:rPr>
          <w:rFonts w:ascii="微软雅黑" w:hAnsi="微软雅黑" w:cs="微软雅黑" w:eastAsia="微软雅黑"/>
          <w:sz w:val="24"/>
          <w:szCs w:val="24"/>
        </w:rPr>
        <w:t>日发生，或者一天之后，或者一个星期在之后，不要变得过分热心。因为，在一月的异象中，当我看见三个</w:t>
      </w:r>
      <w:r>
        <w:rPr>
          <w:rFonts w:eastAsia="微软雅黑" w:cs="微软雅黑" w:ascii="微软雅黑" w:hAnsi="微软雅黑"/>
          <w:sz w:val="24"/>
          <w:szCs w:val="24"/>
        </w:rPr>
        <w:t>X</w:t>
      </w:r>
      <w:r>
        <w:rPr>
          <w:rFonts w:ascii="微软雅黑" w:hAnsi="微软雅黑" w:cs="微软雅黑" w:eastAsia="微软雅黑"/>
          <w:sz w:val="24"/>
          <w:szCs w:val="24"/>
        </w:rPr>
        <w:t>倒下之后，在三个</w:t>
      </w:r>
      <w:r>
        <w:rPr>
          <w:rFonts w:eastAsia="微软雅黑" w:cs="微软雅黑" w:ascii="微软雅黑" w:hAnsi="微软雅黑"/>
          <w:sz w:val="24"/>
          <w:szCs w:val="24"/>
        </w:rPr>
        <w:t>X</w:t>
      </w:r>
      <w:r>
        <w:rPr>
          <w:rFonts w:ascii="微软雅黑" w:hAnsi="微软雅黑" w:cs="微软雅黑" w:eastAsia="微软雅黑"/>
          <w:sz w:val="24"/>
          <w:szCs w:val="24"/>
        </w:rPr>
        <w:t>之后还有一个短的空间，然后才是绿灯。因此，我感到在那男孩子到了三岁之后，可能还有一点等待，但是我不认为会有很长的延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为新妇而来都时间可能和初熟节（收割节）有关，但是有关于这个节的时间有几个不一致的日子。我意识到</w:t>
      </w:r>
      <w:r>
        <w:rPr>
          <w:rFonts w:eastAsia="微软雅黑" w:cs="微软雅黑" w:ascii="微软雅黑" w:hAnsi="微软雅黑"/>
          <w:sz w:val="24"/>
          <w:szCs w:val="24"/>
        </w:rPr>
        <w:t>2009</w:t>
      </w:r>
      <w:r>
        <w:rPr>
          <w:rFonts w:ascii="微软雅黑" w:hAnsi="微软雅黑" w:cs="微软雅黑" w:eastAsia="微软雅黑"/>
          <w:sz w:val="24"/>
          <w:szCs w:val="24"/>
        </w:rPr>
        <w:t>年的七月，还有一个是</w:t>
      </w:r>
      <w:r>
        <w:rPr>
          <w:rFonts w:eastAsia="微软雅黑" w:cs="微软雅黑" w:ascii="微软雅黑" w:hAnsi="微软雅黑"/>
          <w:sz w:val="24"/>
          <w:szCs w:val="24"/>
        </w:rPr>
        <w:t>2009</w:t>
      </w:r>
      <w:r>
        <w:rPr>
          <w:rFonts w:ascii="微软雅黑" w:hAnsi="微软雅黑" w:cs="微软雅黑" w:eastAsia="微软雅黑"/>
          <w:sz w:val="24"/>
          <w:szCs w:val="24"/>
        </w:rPr>
        <w:t>年的五月末！因此，我亲爱的，我们要警醒并恒久祈祷，并且要在我们的主和上帝面前过一种灵命上清洁的生活，每天悔改，我们要每爱和赞美我们全能的上帝！因为，他一定会为第一批收获而来，然后，我亲爱的，可怕的事情将遍及整个世界，和这个国家里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我们大家都在我们全能的上帝之面，行在敬畏当中。因为，他是全能的！他创造所有的事情！让他成为你生活中的爱！因为，他确实是我们生命的气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去读一下五十二章，他对这个叛逆国家的可怕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大家衷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在我们祝福的救主内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二章 美国，这个世界的娼妓</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大审判的时刻就快到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兴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噢，我祝福的女儿</w:t>
      </w:r>
      <w:r>
        <w:rPr>
          <w:rFonts w:eastAsia="微软雅黑" w:cs="微软雅黑" w:ascii="微软雅黑" w:hAnsi="微软雅黑"/>
          <w:sz w:val="24"/>
          <w:szCs w:val="24"/>
        </w:rPr>
        <w:t>!</w:t>
      </w:r>
      <w:r>
        <w:rPr>
          <w:rFonts w:ascii="微软雅黑" w:hAnsi="微软雅黑" w:cs="微软雅黑" w:eastAsia="微软雅黑"/>
          <w:sz w:val="24"/>
          <w:szCs w:val="24"/>
        </w:rPr>
        <w:t>因为，我是你的父亲，你的创造者，耶和华，是的耶和华，至高的上帝！我的小不点，你看到在你前面是什么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父亲，我确实看见一把巨大的剑，一把很大的剑；充满了火！它尖锐、十分锐利、十分大和明亮！它是你的剑，祝福的救主，噢；它在你的手里！它打击美国</w:t>
      </w:r>
      <w:r>
        <w:rPr>
          <w:rFonts w:eastAsia="微软雅黑" w:cs="微软雅黑" w:ascii="微软雅黑" w:hAnsi="微软雅黑"/>
          <w:sz w:val="24"/>
          <w:szCs w:val="24"/>
        </w:rPr>
        <w:t>!</w:t>
      </w:r>
      <w:r>
        <w:rPr>
          <w:rFonts w:ascii="微软雅黑" w:hAnsi="微软雅黑" w:cs="微软雅黑" w:eastAsia="微软雅黑"/>
          <w:sz w:val="24"/>
          <w:szCs w:val="24"/>
        </w:rPr>
        <w:t>正好落正这个国家的中央，它带着咆哮的大火</w:t>
      </w:r>
      <w:r>
        <w:rPr>
          <w:rFonts w:eastAsia="微软雅黑" w:cs="微软雅黑" w:ascii="微软雅黑" w:hAnsi="微软雅黑"/>
          <w:sz w:val="24"/>
          <w:szCs w:val="24"/>
        </w:rPr>
        <w:t>!</w:t>
      </w:r>
      <w:r>
        <w:rPr>
          <w:rFonts w:ascii="微软雅黑" w:hAnsi="微软雅黑" w:cs="微软雅黑" w:eastAsia="微软雅黑"/>
          <w:sz w:val="24"/>
          <w:szCs w:val="24"/>
        </w:rPr>
        <w:t>然后，遍布整个美国</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大火四处蔓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旺盛火中，捧住我的耳朵； 因为我试图听清楚你说的话，噢，祝福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些是我的话！啊，美国，你这令人忧伤的国家，充满各种邪恶，肮脏和魔鬼般的事情！我不利于你，美国；我将分隔并分开你，噢，美国！我将划分，并且把公义的与不义的分开；把不纯的与纯洁的分开！一旦我做这个，我将使刀剑临到你！我将使饥荒临到你</w:t>
      </w:r>
      <w:r>
        <w:rPr>
          <w:rFonts w:eastAsia="微软雅黑" w:cs="微软雅黑" w:ascii="微软雅黑" w:hAnsi="微软雅黑"/>
          <w:sz w:val="24"/>
          <w:szCs w:val="24"/>
        </w:rPr>
        <w:t>!</w:t>
      </w:r>
      <w:r>
        <w:rPr>
          <w:rFonts w:ascii="微软雅黑" w:hAnsi="微软雅黑" w:cs="微软雅黑" w:eastAsia="微软雅黑"/>
          <w:sz w:val="24"/>
          <w:szCs w:val="24"/>
        </w:rPr>
        <w:t>我将让疾病临到你，把你交给来分割和征服的军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反对你，噢，我的娼妓女儿！我使你巨大，噢，美国！噢，以色列的家，我从所有国家中间聚集了你，我实际上已经答应你，我给了你一个家！我使你繁荣并祝福你，超过所有国家！你靠你的力量目中无人，而且你自高自大！你抢夺</w:t>
      </w:r>
      <w:r>
        <w:rPr>
          <w:rFonts w:eastAsia="微软雅黑" w:cs="微软雅黑" w:ascii="微软雅黑" w:hAnsi="微软雅黑"/>
          <w:sz w:val="24"/>
          <w:szCs w:val="24"/>
        </w:rPr>
        <w:t>!</w:t>
      </w:r>
      <w:r>
        <w:rPr>
          <w:rFonts w:ascii="微软雅黑" w:hAnsi="微软雅黑" w:cs="微软雅黑" w:eastAsia="微软雅黑"/>
          <w:sz w:val="24"/>
          <w:szCs w:val="24"/>
        </w:rPr>
        <w:t>你掠夺</w:t>
      </w:r>
      <w:r>
        <w:rPr>
          <w:rFonts w:eastAsia="微软雅黑" w:cs="微软雅黑" w:ascii="微软雅黑" w:hAnsi="微软雅黑"/>
          <w:sz w:val="24"/>
          <w:szCs w:val="24"/>
        </w:rPr>
        <w:t>!</w:t>
      </w:r>
      <w:r>
        <w:rPr>
          <w:rFonts w:ascii="微软雅黑" w:hAnsi="微软雅黑" w:cs="微软雅黑" w:eastAsia="微软雅黑"/>
          <w:sz w:val="24"/>
          <w:szCs w:val="24"/>
        </w:rPr>
        <w:t>你抢劫，并把你们自己与邪恶和淫乱的神相混合！你允许那些娼妓跃升到巨大权力的位置，并且一个接一个地蹂躏并夺走你们所有的权利！因为，在你们的沈默中，你同意他们的淫乱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w:t>
      </w:r>
      <w:r>
        <w:rPr>
          <w:rFonts w:eastAsia="微软雅黑" w:cs="微软雅黑" w:ascii="微软雅黑" w:hAnsi="微软雅黑"/>
          <w:sz w:val="24"/>
          <w:szCs w:val="24"/>
        </w:rPr>
        <w:t xml:space="preserve">, </w:t>
      </w:r>
      <w:r>
        <w:rPr>
          <w:rFonts w:ascii="微软雅黑" w:hAnsi="微软雅黑" w:cs="微软雅黑" w:eastAsia="微软雅黑"/>
          <w:sz w:val="24"/>
          <w:szCs w:val="24"/>
        </w:rPr>
        <w:t>在你自己家里私底下，你迎合各种各样的肮脏，各种各样的邪恶和可憎的事情</w:t>
      </w:r>
      <w:r>
        <w:rPr>
          <w:rFonts w:eastAsia="微软雅黑" w:cs="微软雅黑" w:ascii="微软雅黑" w:hAnsi="微软雅黑"/>
          <w:sz w:val="24"/>
          <w:szCs w:val="24"/>
        </w:rPr>
        <w:t>!</w:t>
      </w:r>
      <w:r>
        <w:rPr>
          <w:rFonts w:ascii="微软雅黑" w:hAnsi="微软雅黑" w:cs="微软雅黑" w:eastAsia="微软雅黑"/>
          <w:sz w:val="24"/>
          <w:szCs w:val="24"/>
        </w:rPr>
        <w:t>你一直爱暴力！你爱乱伦和通奸！你一直剥夺了孩子的清白</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你一直在喂他们色情和暴力</w:t>
      </w:r>
      <w:r>
        <w:rPr>
          <w:rFonts w:eastAsia="微软雅黑" w:cs="微软雅黑" w:ascii="微软雅黑" w:hAnsi="微软雅黑"/>
          <w:sz w:val="24"/>
          <w:szCs w:val="24"/>
        </w:rPr>
        <w:t>!</w:t>
      </w:r>
      <w:r>
        <w:rPr>
          <w:rFonts w:ascii="微软雅黑" w:hAnsi="微软雅黑" w:cs="微软雅黑" w:eastAsia="微软雅黑"/>
          <w:sz w:val="24"/>
          <w:szCs w:val="24"/>
        </w:rPr>
        <w:t>你一直在屠杀无辜，并且在他们能出生之前，就非常高兴地杀死你的婴儿！因为，你想要自由地去做肉体上的所有可憎之事，而你一直爱钱，和它所能购买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一直使你们自己成为奴隶，这样你就能拥有两，三，四甚至五辆汽车，并能住大房子，尽管你们的国家和家庭由于过度的高利贷而充满了债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一直仰卧在床上，成为这个世界的娼妓！你一直用奇异之火和讲一些感觉良好的道来污染我的教会！还有，你一向憎恨和轻视我的先知！你嘲笑他们，你蔑视他们，并把他们从你们中间赶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 xml:space="preserve">, </w:t>
      </w:r>
      <w:r>
        <w:rPr>
          <w:rFonts w:ascii="微软雅黑" w:hAnsi="微软雅黑" w:cs="微软雅黑" w:eastAsia="微软雅黑"/>
          <w:sz w:val="24"/>
          <w:szCs w:val="24"/>
        </w:rPr>
        <w:t>你的时间到了</w:t>
      </w:r>
      <w:r>
        <w:rPr>
          <w:rFonts w:eastAsia="微软雅黑" w:cs="微软雅黑" w:ascii="微软雅黑" w:hAnsi="微软雅黑"/>
          <w:sz w:val="24"/>
          <w:szCs w:val="24"/>
        </w:rPr>
        <w:t xml:space="preserve">, </w:t>
      </w:r>
      <w:r>
        <w:rPr>
          <w:rFonts w:ascii="微软雅黑" w:hAnsi="微软雅黑" w:cs="微软雅黑" w:eastAsia="微软雅黑"/>
          <w:sz w:val="24"/>
          <w:szCs w:val="24"/>
        </w:rPr>
        <w:t>噢，美国</w:t>
      </w:r>
      <w:r>
        <w:rPr>
          <w:rFonts w:eastAsia="微软雅黑" w:cs="微软雅黑" w:ascii="微软雅黑" w:hAnsi="微软雅黑"/>
          <w:sz w:val="24"/>
          <w:szCs w:val="24"/>
        </w:rPr>
        <w:t>!</w:t>
      </w:r>
      <w:r>
        <w:rPr>
          <w:rFonts w:ascii="微软雅黑" w:hAnsi="微软雅黑" w:cs="微软雅黑" w:eastAsia="微软雅黑"/>
          <w:sz w:val="24"/>
          <w:szCs w:val="24"/>
        </w:rPr>
        <w:t>你大审判的时刻就在我的手里</w:t>
      </w:r>
      <w:r>
        <w:rPr>
          <w:rFonts w:eastAsia="微软雅黑" w:cs="微软雅黑" w:ascii="微软雅黑" w:hAnsi="微软雅黑"/>
          <w:sz w:val="24"/>
          <w:szCs w:val="24"/>
        </w:rPr>
        <w:t>!</w:t>
      </w:r>
      <w:r>
        <w:rPr>
          <w:rFonts w:ascii="微软雅黑" w:hAnsi="微软雅黑" w:cs="微软雅黑" w:eastAsia="微软雅黑"/>
          <w:sz w:val="24"/>
          <w:szCs w:val="24"/>
        </w:rPr>
        <w:t>因为，你巨大和可恶的罪恶一直不断地出现在我面前！我将要把你们所行的恶事堆在你的头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对你说，这个将不会被推迟！甚至当我告诉你这些话的时侯，我对你的巨大审判，将不会被推迟，噢，以色列的家！因为，我将把一只钩子放进你们敌人的鼻子；我将拖他们到这个国家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当然会兴起俄国，中国</w:t>
      </w:r>
      <w:r>
        <w:rPr>
          <w:rFonts w:eastAsia="微软雅黑" w:cs="微软雅黑" w:ascii="微软雅黑" w:hAnsi="微软雅黑"/>
          <w:sz w:val="24"/>
          <w:szCs w:val="24"/>
        </w:rPr>
        <w:t xml:space="preserve">, </w:t>
      </w:r>
      <w:r>
        <w:rPr>
          <w:rFonts w:ascii="微软雅黑" w:hAnsi="微软雅黑" w:cs="微软雅黑" w:eastAsia="微软雅黑"/>
          <w:sz w:val="24"/>
          <w:szCs w:val="24"/>
        </w:rPr>
        <w:t>一个阿拉伯联盟，甚至许多其他的国家，而他们将发动反对你们的战争</w:t>
      </w:r>
      <w:r>
        <w:rPr>
          <w:rFonts w:eastAsia="微软雅黑" w:cs="微软雅黑" w:ascii="微软雅黑" w:hAnsi="微软雅黑"/>
          <w:sz w:val="24"/>
          <w:szCs w:val="24"/>
        </w:rPr>
        <w:t>!</w:t>
      </w:r>
      <w:r>
        <w:rPr>
          <w:rFonts w:ascii="微软雅黑" w:hAnsi="微软雅黑" w:cs="微软雅黑" w:eastAsia="微软雅黑"/>
          <w:sz w:val="24"/>
          <w:szCs w:val="24"/>
        </w:rPr>
        <w:t>他们将蹂躏你，他们将使你非常悲伤</w:t>
      </w:r>
      <w:r>
        <w:rPr>
          <w:rFonts w:eastAsia="微软雅黑" w:cs="微软雅黑" w:ascii="微软雅黑" w:hAnsi="微软雅黑"/>
          <w:sz w:val="24"/>
          <w:szCs w:val="24"/>
        </w:rPr>
        <w:t>!</w:t>
      </w:r>
      <w:r>
        <w:rPr>
          <w:rFonts w:ascii="微软雅黑" w:hAnsi="微软雅黑" w:cs="微软雅黑" w:eastAsia="微软雅黑"/>
          <w:sz w:val="24"/>
          <w:szCs w:val="24"/>
        </w:rPr>
        <w:t>你的损失的确会很大</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他们将不会完全地吞食掉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场饥荒</w:t>
      </w:r>
      <w:r>
        <w:rPr>
          <w:rFonts w:eastAsia="微软雅黑" w:cs="微软雅黑" w:ascii="微软雅黑" w:hAnsi="微软雅黑"/>
          <w:sz w:val="24"/>
          <w:szCs w:val="24"/>
        </w:rPr>
        <w:t xml:space="preserve">, </w:t>
      </w:r>
      <w:r>
        <w:rPr>
          <w:rFonts w:ascii="微软雅黑" w:hAnsi="微软雅黑" w:cs="微软雅黑" w:eastAsia="微软雅黑"/>
          <w:sz w:val="24"/>
          <w:szCs w:val="24"/>
        </w:rPr>
        <w:t>一场痛苦的饥荒快要临到你了</w:t>
      </w:r>
      <w:r>
        <w:rPr>
          <w:rFonts w:eastAsia="微软雅黑" w:cs="微软雅黑" w:ascii="微软雅黑" w:hAnsi="微软雅黑"/>
          <w:sz w:val="24"/>
          <w:szCs w:val="24"/>
        </w:rPr>
        <w:t xml:space="preserve">, </w:t>
      </w:r>
      <w:r>
        <w:rPr>
          <w:rFonts w:ascii="微软雅黑" w:hAnsi="微软雅黑" w:cs="微软雅黑" w:eastAsia="微软雅黑"/>
          <w:sz w:val="24"/>
          <w:szCs w:val="24"/>
        </w:rPr>
        <w:t>噢，我邪恶而堕落的女儿</w:t>
      </w:r>
      <w:r>
        <w:rPr>
          <w:rFonts w:eastAsia="微软雅黑" w:cs="微软雅黑" w:ascii="微软雅黑" w:hAnsi="微软雅黑"/>
          <w:sz w:val="24"/>
          <w:szCs w:val="24"/>
        </w:rPr>
        <w:t>!</w:t>
      </w:r>
      <w:r>
        <w:rPr>
          <w:rFonts w:ascii="微软雅黑" w:hAnsi="微软雅黑" w:cs="微软雅黑" w:eastAsia="微软雅黑"/>
          <w:sz w:val="24"/>
          <w:szCs w:val="24"/>
        </w:rPr>
        <w:t>你说，我很富足，而且我很快乐，没有邪恶会临到我。”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说你是瞎眼的，你是赤身的，整个世界都见到你的赤裸，而且会利用你的赤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说，“我在我的家中很舒服</w:t>
      </w:r>
      <w:r>
        <w:rPr>
          <w:rFonts w:eastAsia="微软雅黑" w:cs="微软雅黑" w:ascii="微软雅黑" w:hAnsi="微软雅黑"/>
          <w:sz w:val="24"/>
          <w:szCs w:val="24"/>
        </w:rPr>
        <w:t>!</w:t>
      </w:r>
      <w:r>
        <w:rPr>
          <w:rFonts w:ascii="微软雅黑" w:hAnsi="微软雅黑" w:cs="微软雅黑" w:eastAsia="微软雅黑"/>
          <w:sz w:val="24"/>
          <w:szCs w:val="24"/>
        </w:rPr>
        <w:t>我很舒服</w:t>
      </w:r>
      <w:r>
        <w:rPr>
          <w:rFonts w:eastAsia="微软雅黑" w:cs="微软雅黑" w:ascii="微软雅黑" w:hAnsi="微软雅黑"/>
          <w:sz w:val="24"/>
          <w:szCs w:val="24"/>
        </w:rPr>
        <w:t>!”</w:t>
      </w:r>
      <w:r>
        <w:rPr>
          <w:rFonts w:ascii="微软雅黑" w:hAnsi="微软雅黑" w:cs="微软雅黑" w:eastAsia="微软雅黑"/>
          <w:sz w:val="24"/>
          <w:szCs w:val="24"/>
        </w:rPr>
        <w:t>但是，我说我将使你们舒适的生活方式伤心，因为一个面包将卖</w:t>
      </w:r>
      <w:r>
        <w:rPr>
          <w:rFonts w:eastAsia="微软雅黑" w:cs="微软雅黑" w:ascii="微软雅黑" w:hAnsi="微软雅黑"/>
          <w:sz w:val="24"/>
          <w:szCs w:val="24"/>
        </w:rPr>
        <w:t>$10.00</w:t>
      </w:r>
      <w:r>
        <w:rPr>
          <w:rFonts w:ascii="微软雅黑" w:hAnsi="微软雅黑" w:cs="微软雅黑" w:eastAsia="微软雅黑"/>
          <w:sz w:val="24"/>
          <w:szCs w:val="24"/>
        </w:rPr>
        <w:t>，然后到</w:t>
      </w:r>
      <w:r>
        <w:rPr>
          <w:rFonts w:eastAsia="微软雅黑" w:cs="微软雅黑" w:ascii="微软雅黑" w:hAnsi="微软雅黑"/>
          <w:sz w:val="24"/>
          <w:szCs w:val="24"/>
        </w:rPr>
        <w:t>$20.00</w:t>
      </w:r>
      <w:r>
        <w:rPr>
          <w:rFonts w:ascii="微软雅黑" w:hAnsi="微软雅黑" w:cs="微软雅黑" w:eastAsia="微软雅黑"/>
          <w:sz w:val="24"/>
          <w:szCs w:val="24"/>
        </w:rPr>
        <w:t>，你们的舒适在哪里？你们不会吃你自己的孩子吗</w:t>
      </w:r>
      <w:r>
        <w:rPr>
          <w:rFonts w:eastAsia="微软雅黑" w:cs="微软雅黑" w:ascii="微软雅黑" w:hAnsi="微软雅黑"/>
          <w:sz w:val="24"/>
          <w:szCs w:val="24"/>
        </w:rPr>
        <w:t>?</w:t>
      </w:r>
      <w:r>
        <w:rPr>
          <w:rFonts w:ascii="微软雅黑" w:hAnsi="微软雅黑" w:cs="微软雅黑" w:eastAsia="微软雅黑"/>
          <w:sz w:val="24"/>
          <w:szCs w:val="24"/>
        </w:rPr>
        <w:t>你不会要杀掉而吃你自己的家庭成员吗</w:t>
      </w:r>
      <w:r>
        <w:rPr>
          <w:rFonts w:eastAsia="微软雅黑" w:cs="微软雅黑" w:ascii="微软雅黑" w:hAnsi="微软雅黑"/>
          <w:sz w:val="24"/>
          <w:szCs w:val="24"/>
        </w:rPr>
        <w:t>?</w:t>
      </w:r>
      <w:r>
        <w:rPr>
          <w:rFonts w:ascii="微软雅黑" w:hAnsi="微软雅黑" w:cs="微软雅黑" w:eastAsia="微软雅黑"/>
          <w:sz w:val="24"/>
          <w:szCs w:val="24"/>
        </w:rPr>
        <w:t>因为，我已经祝福了这块土地！我已经使你丰盛，而你们一直与所有过路者和所有的陌生人淫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你</w:t>
      </w:r>
      <w:r>
        <w:rPr>
          <w:rFonts w:eastAsia="微软雅黑" w:cs="微软雅黑" w:ascii="微软雅黑" w:hAnsi="微软雅黑"/>
          <w:sz w:val="24"/>
          <w:szCs w:val="24"/>
        </w:rPr>
        <w:t xml:space="preserve">, </w:t>
      </w:r>
      <w:r>
        <w:rPr>
          <w:rFonts w:ascii="微软雅黑" w:hAnsi="微软雅黑" w:cs="微软雅黑" w:eastAsia="微软雅黑"/>
          <w:sz w:val="24"/>
          <w:szCs w:val="24"/>
        </w:rPr>
        <w:t>在你的教堂中</w:t>
      </w:r>
      <w:r>
        <w:rPr>
          <w:rFonts w:eastAsia="微软雅黑" w:cs="微软雅黑" w:ascii="微软雅黑" w:hAnsi="微软雅黑"/>
          <w:sz w:val="24"/>
          <w:szCs w:val="24"/>
        </w:rPr>
        <w:t xml:space="preserve">, </w:t>
      </w:r>
      <w:r>
        <w:rPr>
          <w:rFonts w:ascii="微软雅黑" w:hAnsi="微软雅黑" w:cs="微软雅黑" w:eastAsia="微软雅黑"/>
          <w:sz w:val="24"/>
          <w:szCs w:val="24"/>
        </w:rPr>
        <w:t>你用那种比你更圣洁的态度安慰自己</w:t>
      </w:r>
      <w:r>
        <w:rPr>
          <w:rFonts w:eastAsia="微软雅黑" w:cs="微软雅黑" w:ascii="微软雅黑" w:hAnsi="微软雅黑"/>
          <w:sz w:val="24"/>
          <w:szCs w:val="24"/>
        </w:rPr>
        <w:t xml:space="preserve">, </w:t>
      </w:r>
      <w:r>
        <w:rPr>
          <w:rFonts w:ascii="微软雅黑" w:hAnsi="微软雅黑" w:cs="微软雅黑" w:eastAsia="微软雅黑"/>
          <w:sz w:val="24"/>
          <w:szCs w:val="24"/>
        </w:rPr>
        <w:t>你有祸了</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们这些骄傲，傲慢而自以为是的传道人</w:t>
      </w:r>
      <w:r>
        <w:rPr>
          <w:rFonts w:eastAsia="微软雅黑" w:cs="微软雅黑" w:ascii="微软雅黑" w:hAnsi="微软雅黑"/>
          <w:sz w:val="24"/>
          <w:szCs w:val="24"/>
        </w:rPr>
        <w:t>!</w:t>
      </w:r>
      <w:r>
        <w:rPr>
          <w:rFonts w:ascii="微软雅黑" w:hAnsi="微软雅黑" w:cs="微软雅黑" w:eastAsia="微软雅黑"/>
          <w:sz w:val="24"/>
          <w:szCs w:val="24"/>
        </w:rPr>
        <w:t>因为，我将使你威信扫地！我将摧毁你高傲的样子</w:t>
      </w:r>
      <w:r>
        <w:rPr>
          <w:rFonts w:eastAsia="微软雅黑" w:cs="微软雅黑" w:ascii="微软雅黑" w:hAnsi="微软雅黑"/>
          <w:sz w:val="24"/>
          <w:szCs w:val="24"/>
        </w:rPr>
        <w:t>!</w:t>
      </w:r>
      <w:r>
        <w:rPr>
          <w:rFonts w:ascii="微软雅黑" w:hAnsi="微软雅黑" w:cs="微软雅黑" w:eastAsia="微软雅黑"/>
          <w:sz w:val="24"/>
          <w:szCs w:val="24"/>
        </w:rPr>
        <w:t>我将击倒你，而黑靴暗杀暴徒将踩过你的背上</w:t>
      </w:r>
      <w:r>
        <w:rPr>
          <w:rFonts w:eastAsia="微软雅黑" w:cs="微软雅黑" w:ascii="微软雅黑" w:hAnsi="微软雅黑"/>
          <w:sz w:val="24"/>
          <w:szCs w:val="24"/>
        </w:rPr>
        <w:t>!</w:t>
      </w:r>
      <w:r>
        <w:rPr>
          <w:rFonts w:ascii="微软雅黑" w:hAnsi="微软雅黑" w:cs="微软雅黑" w:eastAsia="微软雅黑"/>
          <w:sz w:val="24"/>
          <w:szCs w:val="24"/>
        </w:rPr>
        <w:t>死刑绞架在等待着你！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敌人将完全烧毁你的教堂，并打倒你的自尊</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一直高举自己，在你们自己的小王国里当神</w:t>
      </w:r>
      <w:r>
        <w:rPr>
          <w:rFonts w:eastAsia="微软雅黑" w:cs="微软雅黑" w:ascii="微软雅黑" w:hAnsi="微软雅黑"/>
          <w:sz w:val="24"/>
          <w:szCs w:val="24"/>
        </w:rPr>
        <w:t>!</w:t>
      </w:r>
      <w:r>
        <w:rPr>
          <w:rFonts w:ascii="微软雅黑" w:hAnsi="微软雅黑" w:cs="微软雅黑" w:eastAsia="微软雅黑"/>
          <w:sz w:val="24"/>
          <w:szCs w:val="24"/>
        </w:rPr>
        <w:t>你嘲笑我的真先知并散布反对他们的谎言！你态度傲慢目无权威，侮辱我的真仆人</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将给你带来羞耻</w:t>
      </w:r>
      <w:r>
        <w:rPr>
          <w:rFonts w:eastAsia="微软雅黑" w:cs="微软雅黑" w:ascii="微软雅黑" w:hAnsi="微软雅黑"/>
          <w:sz w:val="24"/>
          <w:szCs w:val="24"/>
        </w:rPr>
        <w:t xml:space="preserve">, </w:t>
      </w:r>
      <w:r>
        <w:rPr>
          <w:rFonts w:ascii="微软雅黑" w:hAnsi="微软雅黑" w:cs="微软雅黑" w:eastAsia="微软雅黑"/>
          <w:sz w:val="24"/>
          <w:szCs w:val="24"/>
        </w:rPr>
        <w:t>噢，骄傲，傲慢而自以为是的传道人</w:t>
      </w:r>
      <w:r>
        <w:rPr>
          <w:rFonts w:eastAsia="微软雅黑" w:cs="微软雅黑" w:ascii="微软雅黑" w:hAnsi="微软雅黑"/>
          <w:sz w:val="24"/>
          <w:szCs w:val="24"/>
        </w:rPr>
        <w:t>!</w:t>
      </w:r>
      <w:r>
        <w:rPr>
          <w:rFonts w:ascii="微软雅黑" w:hAnsi="微软雅黑" w:cs="微软雅黑" w:eastAsia="微软雅黑"/>
          <w:sz w:val="24"/>
          <w:szCs w:val="24"/>
        </w:rPr>
        <w:t>因为，我将把你清扫出去，你将充满地狱的坑</w:t>
      </w:r>
      <w:r>
        <w:rPr>
          <w:rFonts w:eastAsia="微软雅黑" w:cs="微软雅黑" w:ascii="微软雅黑" w:hAnsi="微软雅黑"/>
          <w:sz w:val="24"/>
          <w:szCs w:val="24"/>
        </w:rPr>
        <w:t>!</w:t>
      </w:r>
      <w:r>
        <w:rPr>
          <w:rFonts w:ascii="微软雅黑" w:hAnsi="微软雅黑" w:cs="微软雅黑" w:eastAsia="微软雅黑"/>
          <w:sz w:val="24"/>
          <w:szCs w:val="24"/>
        </w:rPr>
        <w:t>因为，你将无法站在我的面前！噢，你们是传我话语的骄傲和傲慢的传道人！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已经看，而且我已经见到你裤子和你衬衫的里面</w:t>
      </w:r>
      <w:r>
        <w:rPr>
          <w:rFonts w:eastAsia="微软雅黑" w:cs="微软雅黑" w:ascii="微软雅黑" w:hAnsi="微软雅黑"/>
          <w:sz w:val="24"/>
          <w:szCs w:val="24"/>
        </w:rPr>
        <w:t>!</w:t>
      </w:r>
      <w:r>
        <w:rPr>
          <w:rFonts w:ascii="微软雅黑" w:hAnsi="微软雅黑" w:cs="微软雅黑" w:eastAsia="微软雅黑"/>
          <w:sz w:val="24"/>
          <w:szCs w:val="24"/>
        </w:rPr>
        <w:t>你是死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充满了蛆</w:t>
      </w:r>
      <w:r>
        <w:rPr>
          <w:rFonts w:eastAsia="微软雅黑" w:cs="微软雅黑" w:ascii="微软雅黑" w:hAnsi="微软雅黑"/>
          <w:sz w:val="24"/>
          <w:szCs w:val="24"/>
        </w:rPr>
        <w:t xml:space="preserve">, </w:t>
      </w:r>
      <w:r>
        <w:rPr>
          <w:rFonts w:ascii="微软雅黑" w:hAnsi="微软雅黑" w:cs="微软雅黑" w:eastAsia="微软雅黑"/>
          <w:sz w:val="24"/>
          <w:szCs w:val="24"/>
        </w:rPr>
        <w:t>腐败和严重的痛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大哭吧美国，你盛产粮食的地区！因为，我将打乱你的玉米田！我将使你的麦地荒芜！我将削弱你丰富的农场！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将在你们中间释放那毁灭者，他没有破坏的，战争将会破坏</w:t>
      </w:r>
      <w:r>
        <w:rPr>
          <w:rFonts w:eastAsia="微软雅黑" w:cs="微软雅黑" w:ascii="微软雅黑" w:hAnsi="微软雅黑"/>
          <w:sz w:val="24"/>
          <w:szCs w:val="24"/>
        </w:rPr>
        <w:t>!</w:t>
      </w:r>
      <w:r>
        <w:rPr>
          <w:rFonts w:ascii="微软雅黑" w:hAnsi="微软雅黑" w:cs="微软雅黑" w:eastAsia="微软雅黑"/>
          <w:sz w:val="24"/>
          <w:szCs w:val="24"/>
        </w:rPr>
        <w:t>而战争没有毁坏的</w:t>
      </w:r>
      <w:r>
        <w:rPr>
          <w:rFonts w:eastAsia="微软雅黑" w:cs="微软雅黑" w:ascii="微软雅黑" w:hAnsi="微软雅黑"/>
          <w:sz w:val="24"/>
          <w:szCs w:val="24"/>
        </w:rPr>
        <w:t xml:space="preserve">, </w:t>
      </w:r>
      <w:r>
        <w:rPr>
          <w:rFonts w:ascii="微软雅黑" w:hAnsi="微软雅黑" w:cs="微软雅黑" w:eastAsia="微软雅黑"/>
          <w:sz w:val="24"/>
          <w:szCs w:val="24"/>
        </w:rPr>
        <w:t>瘟疫将会毁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奶小孩子的有祸了</w:t>
      </w:r>
      <w:r>
        <w:rPr>
          <w:rFonts w:eastAsia="微软雅黑" w:cs="微软雅黑" w:ascii="微软雅黑" w:hAnsi="微软雅黑"/>
          <w:sz w:val="24"/>
          <w:szCs w:val="24"/>
        </w:rPr>
        <w:t>!</w:t>
      </w:r>
      <w:r>
        <w:rPr>
          <w:rFonts w:ascii="微软雅黑" w:hAnsi="微软雅黑" w:cs="微软雅黑" w:eastAsia="微软雅黑"/>
          <w:sz w:val="24"/>
          <w:szCs w:val="24"/>
        </w:rPr>
        <w:t>因为，我将使你的母奶完全干枯！噢，你如何自夸你的节育方式，你的堕胎，和你干燥的乳头！我厌恶所有你一直在做的事情</w:t>
      </w:r>
      <w:r>
        <w:rPr>
          <w:rFonts w:eastAsia="微软雅黑" w:cs="微软雅黑" w:ascii="微软雅黑" w:hAnsi="微软雅黑"/>
          <w:sz w:val="24"/>
          <w:szCs w:val="24"/>
        </w:rPr>
        <w:t xml:space="preserve">; </w:t>
      </w:r>
      <w:r>
        <w:rPr>
          <w:rFonts w:ascii="微软雅黑" w:hAnsi="微软雅黑" w:cs="微软雅黑" w:eastAsia="微软雅黑"/>
          <w:sz w:val="24"/>
          <w:szCs w:val="24"/>
        </w:rPr>
        <w:t>而你这样做只为了积攒钱财，并在你的卧室炫耀你的污秽色情</w:t>
      </w:r>
      <w:r>
        <w:rPr>
          <w:rFonts w:eastAsia="微软雅黑" w:cs="微软雅黑" w:ascii="微软雅黑" w:hAnsi="微软雅黑"/>
          <w:sz w:val="24"/>
          <w:szCs w:val="24"/>
        </w:rPr>
        <w:t>!</w:t>
      </w:r>
      <w:r>
        <w:rPr>
          <w:rFonts w:ascii="微软雅黑" w:hAnsi="微软雅黑" w:cs="微软雅黑" w:eastAsia="微软雅黑"/>
          <w:sz w:val="24"/>
          <w:szCs w:val="24"/>
        </w:rPr>
        <w:t>在夫妻之间甚至远比很多人在妓院和闺房中见到还要坏</w:t>
      </w:r>
      <w:r>
        <w:rPr>
          <w:rFonts w:eastAsia="微软雅黑" w:cs="微软雅黑" w:ascii="微软雅黑" w:hAnsi="微软雅黑"/>
          <w:sz w:val="24"/>
          <w:szCs w:val="24"/>
        </w:rPr>
        <w:t>!</w:t>
      </w:r>
      <w:r>
        <w:rPr>
          <w:rFonts w:ascii="微软雅黑" w:hAnsi="微软雅黑" w:cs="微软雅黑" w:eastAsia="微软雅黑"/>
          <w:sz w:val="24"/>
          <w:szCs w:val="24"/>
        </w:rPr>
        <w:t>哦</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可怜的女人</w:t>
      </w:r>
      <w:r>
        <w:rPr>
          <w:rFonts w:eastAsia="微软雅黑" w:cs="微软雅黑" w:ascii="微软雅黑" w:hAnsi="微软雅黑"/>
          <w:sz w:val="24"/>
          <w:szCs w:val="24"/>
        </w:rPr>
        <w:t>!</w:t>
      </w:r>
      <w:r>
        <w:rPr>
          <w:rFonts w:ascii="微软雅黑" w:hAnsi="微软雅黑" w:cs="微软雅黑" w:eastAsia="微软雅黑"/>
          <w:sz w:val="24"/>
          <w:szCs w:val="24"/>
        </w:rPr>
        <w:t xml:space="preserve">你如此 </w:t>
      </w:r>
      <w:r>
        <w:rPr>
          <w:rFonts w:eastAsia="微软雅黑" w:cs="微软雅黑" w:ascii="微软雅黑" w:hAnsi="微软雅黑"/>
          <w:sz w:val="24"/>
          <w:szCs w:val="24"/>
        </w:rPr>
        <w:t>"</w:t>
      </w:r>
      <w:r>
        <w:rPr>
          <w:rFonts w:ascii="微软雅黑" w:hAnsi="微软雅黑" w:cs="微软雅黑" w:eastAsia="微软雅黑"/>
          <w:sz w:val="24"/>
          <w:szCs w:val="24"/>
        </w:rPr>
        <w:t>放荡</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们自己</w:t>
      </w:r>
      <w:r>
        <w:rPr>
          <w:rFonts w:eastAsia="微软雅黑" w:cs="微软雅黑" w:ascii="微软雅黑" w:hAnsi="微软雅黑"/>
          <w:sz w:val="24"/>
          <w:szCs w:val="24"/>
        </w:rPr>
        <w:t>!</w:t>
      </w:r>
      <w:r>
        <w:rPr>
          <w:rFonts w:ascii="微软雅黑" w:hAnsi="微软雅黑" w:cs="微软雅黑" w:eastAsia="微软雅黑"/>
          <w:sz w:val="24"/>
          <w:szCs w:val="24"/>
        </w:rPr>
        <w:t>并且，你已经使你的孩子更象你一样！因此，你的胸部将下陷和下垂！你们吸奶的小孩将在你手臂中毁灭</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你们以杀害未出生的无辜而自豪</w:t>
      </w:r>
      <w:r>
        <w:rPr>
          <w:rFonts w:eastAsia="微软雅黑" w:cs="微软雅黑" w:ascii="微软雅黑" w:hAnsi="微软雅黑"/>
          <w:sz w:val="24"/>
          <w:szCs w:val="24"/>
        </w:rPr>
        <w:t>!</w:t>
      </w:r>
      <w:r>
        <w:rPr>
          <w:rFonts w:ascii="微软雅黑" w:hAnsi="微软雅黑" w:cs="微软雅黑" w:eastAsia="微软雅黑"/>
          <w:sz w:val="24"/>
          <w:szCs w:val="24"/>
        </w:rPr>
        <w:t>你一直杀害无辜，我非常厌恶，而我现在将要你偿还</w:t>
      </w:r>
      <w:r>
        <w:rPr>
          <w:rFonts w:eastAsia="微软雅黑" w:cs="微软雅黑" w:ascii="微软雅黑" w:hAnsi="微软雅黑"/>
          <w:sz w:val="24"/>
          <w:szCs w:val="24"/>
        </w:rPr>
        <w:t xml:space="preserve">, </w:t>
      </w:r>
      <w:r>
        <w:rPr>
          <w:rFonts w:ascii="微软雅黑" w:hAnsi="微软雅黑" w:cs="微软雅黑" w:eastAsia="微软雅黑"/>
          <w:sz w:val="24"/>
          <w:szCs w:val="24"/>
        </w:rPr>
        <w:t>噢，娼妓的国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 虽然如此，我将不完全破坏你，</w:t>
      </w:r>
      <w:r>
        <w:rPr>
          <w:rFonts w:eastAsia="微软雅黑" w:cs="微软雅黑" w:ascii="微软雅黑" w:hAnsi="微软雅黑"/>
          <w:sz w:val="24"/>
          <w:szCs w:val="24"/>
        </w:rPr>
        <w:t>(</w:t>
      </w:r>
      <w:r>
        <w:rPr>
          <w:rFonts w:ascii="微软雅黑" w:hAnsi="微软雅黑" w:cs="微软雅黑" w:eastAsia="微软雅黑"/>
          <w:sz w:val="24"/>
          <w:szCs w:val="24"/>
        </w:rPr>
        <w:t>美国</w:t>
      </w:r>
      <w:r>
        <w:rPr>
          <w:rFonts w:eastAsia="微软雅黑" w:cs="微软雅黑" w:ascii="微软雅黑" w:hAnsi="微软雅黑"/>
          <w:sz w:val="24"/>
          <w:szCs w:val="24"/>
        </w:rPr>
        <w:t>)</w:t>
      </w:r>
      <w:r>
        <w:rPr>
          <w:rFonts w:ascii="微软雅黑" w:hAnsi="微软雅黑" w:cs="微软雅黑" w:eastAsia="微软雅黑"/>
          <w:sz w:val="24"/>
          <w:szCs w:val="24"/>
        </w:rPr>
        <w:t>！然而，我将减小你</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会贬低你</w:t>
      </w:r>
      <w:r>
        <w:rPr>
          <w:rFonts w:eastAsia="微软雅黑" w:cs="微软雅黑" w:ascii="微软雅黑" w:hAnsi="微软雅黑"/>
          <w:sz w:val="24"/>
          <w:szCs w:val="24"/>
        </w:rPr>
        <w:t>!</w:t>
      </w:r>
      <w:r>
        <w:rPr>
          <w:rFonts w:ascii="微软雅黑" w:hAnsi="微软雅黑" w:cs="微软雅黑" w:eastAsia="微软雅黑"/>
          <w:sz w:val="24"/>
          <w:szCs w:val="24"/>
        </w:rPr>
        <w:t>因为，我对你的震怒的确是巨大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已经听到！你们已经注意到我的这位仆人一直在告诉你们那极其可怕，恶魔般的，和其他外太空的技术</w:t>
      </w:r>
      <w:r>
        <w:rPr>
          <w:rFonts w:eastAsia="微软雅黑" w:cs="微软雅黑" w:ascii="微软雅黑" w:hAnsi="微软雅黑"/>
          <w:sz w:val="24"/>
          <w:szCs w:val="24"/>
        </w:rPr>
        <w:t>,</w:t>
      </w:r>
      <w:r>
        <w:rPr>
          <w:rFonts w:ascii="微软雅黑" w:hAnsi="微软雅黑" w:cs="微软雅黑" w:eastAsia="微软雅黑"/>
          <w:sz w:val="24"/>
          <w:szCs w:val="24"/>
        </w:rPr>
        <w:t>这些将会被用来针对对你</w:t>
      </w:r>
      <w:r>
        <w:rPr>
          <w:rFonts w:eastAsia="微软雅黑" w:cs="微软雅黑" w:ascii="微软雅黑" w:hAnsi="微软雅黑"/>
          <w:sz w:val="24"/>
          <w:szCs w:val="24"/>
        </w:rPr>
        <w:t>!</w:t>
      </w:r>
      <w:r>
        <w:rPr>
          <w:rFonts w:ascii="微软雅黑" w:hAnsi="微软雅黑" w:cs="微软雅黑" w:eastAsia="微软雅黑"/>
          <w:sz w:val="24"/>
          <w:szCs w:val="24"/>
        </w:rPr>
        <w:t>但是，你嘲弄，噢，你这个嘲弄者的国家！你轻蔑</w:t>
      </w:r>
      <w:r>
        <w:rPr>
          <w:rFonts w:eastAsia="微软雅黑" w:cs="微软雅黑" w:ascii="微软雅黑" w:hAnsi="微软雅黑"/>
          <w:sz w:val="24"/>
          <w:szCs w:val="24"/>
        </w:rPr>
        <w:t xml:space="preserve">, </w:t>
      </w:r>
      <w:r>
        <w:rPr>
          <w:rFonts w:ascii="微软雅黑" w:hAnsi="微软雅黑" w:cs="微软雅黑" w:eastAsia="微软雅黑"/>
          <w:sz w:val="24"/>
          <w:szCs w:val="24"/>
        </w:rPr>
        <w:t>噢，你这个爱鄙视人的国家</w:t>
      </w:r>
      <w:r>
        <w:rPr>
          <w:rFonts w:eastAsia="微软雅黑" w:cs="微软雅黑" w:ascii="微软雅黑" w:hAnsi="微软雅黑"/>
          <w:sz w:val="24"/>
          <w:szCs w:val="24"/>
        </w:rPr>
        <w:t>!</w:t>
      </w:r>
      <w:r>
        <w:rPr>
          <w:rFonts w:ascii="微软雅黑" w:hAnsi="微软雅黑" w:cs="微软雅黑" w:eastAsia="微软雅黑"/>
          <w:sz w:val="24"/>
          <w:szCs w:val="24"/>
        </w:rPr>
        <w:t>现在你将一头栽进而且很快地面临，令人毛骨悚然，地狱般的技术，而你们当中的很多人将在这技术下面完全消失</w:t>
      </w:r>
      <w:r>
        <w:rPr>
          <w:rFonts w:eastAsia="微软雅黑" w:cs="微软雅黑" w:ascii="微软雅黑" w:hAnsi="微软雅黑"/>
          <w:sz w:val="24"/>
          <w:szCs w:val="24"/>
        </w:rPr>
        <w:t>!</w:t>
      </w:r>
      <w:r>
        <w:rPr>
          <w:rFonts w:ascii="微软雅黑" w:hAnsi="微软雅黑" w:cs="微软雅黑" w:eastAsia="微软雅黑"/>
          <w:sz w:val="24"/>
          <w:szCs w:val="24"/>
        </w:rPr>
        <w:t>因为，这是两个不同世界的结合！并且，很多人将被吸进一个你将无法摆脱的另一个世界！在那里没有任何人会听到他们的哭声</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一直在藐视那唯一可以帮助你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w:t>
      </w:r>
      <w:r>
        <w:rPr>
          <w:rFonts w:eastAsia="微软雅黑" w:cs="微软雅黑" w:ascii="微软雅黑" w:hAnsi="微软雅黑"/>
          <w:sz w:val="24"/>
          <w:szCs w:val="24"/>
        </w:rPr>
        <w:t xml:space="preserve">, </w:t>
      </w:r>
      <w:r>
        <w:rPr>
          <w:rFonts w:ascii="微软雅黑" w:hAnsi="微软雅黑" w:cs="微软雅黑" w:eastAsia="微软雅黑"/>
          <w:sz w:val="24"/>
          <w:szCs w:val="24"/>
        </w:rPr>
        <w:t>大哭吧，美国这个国家</w:t>
      </w:r>
      <w:r>
        <w:rPr>
          <w:rFonts w:eastAsia="微软雅黑" w:cs="微软雅黑" w:ascii="微软雅黑" w:hAnsi="微软雅黑"/>
          <w:sz w:val="24"/>
          <w:szCs w:val="24"/>
        </w:rPr>
        <w:t>!</w:t>
      </w:r>
      <w:r>
        <w:rPr>
          <w:rFonts w:ascii="微软雅黑" w:hAnsi="微软雅黑" w:cs="微软雅黑" w:eastAsia="微软雅黑"/>
          <w:sz w:val="24"/>
          <w:szCs w:val="24"/>
        </w:rPr>
        <w:t>因为，我已经把你记下，我决定你将沉沦！一场非常巨大的沉沦！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多年来已经一而再，再而三地警告你们，而你们绝大多数人完全不理不睬</w:t>
      </w:r>
      <w:r>
        <w:rPr>
          <w:rFonts w:eastAsia="微软雅黑" w:cs="微软雅黑" w:ascii="微软雅黑" w:hAnsi="微软雅黑"/>
          <w:sz w:val="24"/>
          <w:szCs w:val="24"/>
        </w:rPr>
        <w:t>!</w:t>
      </w:r>
      <w:r>
        <w:rPr>
          <w:rFonts w:ascii="微软雅黑" w:hAnsi="微软雅黑" w:cs="微软雅黑" w:eastAsia="微软雅黑"/>
          <w:sz w:val="24"/>
          <w:szCs w:val="24"/>
        </w:rPr>
        <w:t>不要期望这会被推迟！它将不会被推迟，而现在就在你的面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创造者，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五月</w:t>
      </w:r>
      <w:r>
        <w:rPr>
          <w:rFonts w:eastAsia="微软雅黑" w:cs="微软雅黑" w:ascii="微软雅黑" w:hAnsi="微软雅黑"/>
          <w:sz w:val="24"/>
          <w:szCs w:val="24"/>
        </w:rPr>
        <w:t>3</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轻慢耶和华名的人， 如果你知道圣经，你将不会轻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出埃及记 </w:t>
      </w:r>
      <w:r>
        <w:rPr>
          <w:rFonts w:eastAsia="微软雅黑" w:cs="微软雅黑" w:ascii="微软雅黑" w:hAnsi="微软雅黑"/>
          <w:sz w:val="24"/>
          <w:szCs w:val="24"/>
        </w:rPr>
        <w:t>6:3 "</w:t>
      </w:r>
      <w:r>
        <w:rPr>
          <w:rFonts w:ascii="微软雅黑" w:hAnsi="微软雅黑" w:cs="微软雅黑" w:eastAsia="微软雅黑"/>
          <w:sz w:val="24"/>
          <w:szCs w:val="24"/>
        </w:rPr>
        <w:t>我从前向亚伯拉罕、以撒、雅各、显现为全能的上帝、至于我名耶和华、他们未曾知道。</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创造者不是已经道成肉身作为耶稣而来，所以我们全都可以得拯救！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同样地，他只显示了他非常少量的力量，因为他明显地作为一个仆人而来</w:t>
      </w:r>
      <w:r>
        <w:rPr>
          <w:rFonts w:eastAsia="微软雅黑" w:cs="微软雅黑" w:ascii="微软雅黑" w:hAnsi="微软雅黑"/>
          <w:sz w:val="24"/>
          <w:szCs w:val="24"/>
        </w:rPr>
        <w:t xml:space="preserve">, </w:t>
      </w:r>
      <w:r>
        <w:rPr>
          <w:rFonts w:ascii="微软雅黑" w:hAnsi="微软雅黑" w:cs="微软雅黑" w:eastAsia="微软雅黑"/>
          <w:sz w:val="24"/>
          <w:szCs w:val="24"/>
        </w:rPr>
        <w:t>来拯救</w:t>
      </w:r>
      <w:r>
        <w:rPr>
          <w:rFonts w:eastAsia="微软雅黑" w:cs="微软雅黑" w:ascii="微软雅黑" w:hAnsi="微软雅黑"/>
          <w:sz w:val="24"/>
          <w:szCs w:val="24"/>
        </w:rPr>
        <w:t xml:space="preserve">, </w:t>
      </w:r>
      <w:r>
        <w:rPr>
          <w:rFonts w:ascii="微软雅黑" w:hAnsi="微软雅黑" w:cs="微软雅黑" w:eastAsia="微软雅黑"/>
          <w:sz w:val="24"/>
          <w:szCs w:val="24"/>
        </w:rPr>
        <w:t>而不是审判或者定罪。但是，要注意；因为他现在要带着剑来；并且他将要完全清理打谷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出于对你们的爱和对你亲人的爱，我现在警告你们要悔改，或者灭亡！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很多人将会很快地死于就要来临的大火</w:t>
      </w:r>
      <w:r>
        <w:rPr>
          <w:rFonts w:eastAsia="微软雅黑" w:cs="微软雅黑" w:ascii="微软雅黑" w:hAnsi="微软雅黑"/>
          <w:sz w:val="24"/>
          <w:szCs w:val="24"/>
        </w:rPr>
        <w:t>!</w:t>
      </w:r>
    </w:p>
    <w:p>
      <w:pPr>
        <w:pStyle w:val="Normal"/>
        <w:rPr>
          <w:rFonts w:ascii="微软雅黑" w:hAnsi="微软雅黑" w:eastAsia="微软雅黑" w:cs="微软雅黑"/>
          <w:sz w:val="24"/>
          <w:szCs w:val="24"/>
          <w:highlight w:val="cyan"/>
        </w:rPr>
      </w:pPr>
      <w:r>
        <w:rPr>
          <w:rFonts w:ascii="微软雅黑" w:hAnsi="微软雅黑" w:cs="微软雅黑" w:eastAsia="微软雅黑"/>
          <w:sz w:val="24"/>
          <w:szCs w:val="24"/>
          <w:highlight w:val="cyan"/>
        </w:rPr>
        <w:t>在我们祝福的救主内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highlight w:val="cyan"/>
        </w:rPr>
        <w:t>琳达</w:t>
      </w:r>
      <w:r>
        <w:rPr>
          <w:rFonts w:eastAsia="微软雅黑" w:cs="微软雅黑" w:ascii="微软雅黑" w:hAnsi="微软雅黑"/>
          <w:sz w:val="24"/>
          <w:szCs w:val="24"/>
          <w:highlight w:val="cyan"/>
        </w:rPr>
        <w:t>·</w:t>
      </w:r>
      <w:r>
        <w:rPr>
          <w:rFonts w:ascii="微软雅黑" w:hAnsi="微软雅黑" w:cs="微软雅黑" w:eastAsia="微软雅黑"/>
          <w:sz w:val="24"/>
          <w:szCs w:val="24"/>
          <w:highlight w:val="cyan"/>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卷</w:t>
      </w:r>
      <w:r>
        <w:rPr>
          <w:rFonts w:eastAsia="微软雅黑" w:cs="微软雅黑" w:ascii="微软雅黑" w:hAnsi="微软雅黑"/>
          <w:sz w:val="24"/>
          <w:szCs w:val="24"/>
        </w:rPr>
        <w:tab/>
        <w:t>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三章 美国教堂的属灵情况</w:t>
      </w:r>
      <w:r>
        <w:rPr>
          <w:rFonts w:eastAsia="微软雅黑" w:cs="微软雅黑" w:ascii="微软雅黑" w:hAnsi="微软雅黑"/>
          <w:sz w:val="24"/>
          <w:szCs w:val="24"/>
        </w:rPr>
        <w:tab/>
        <w:t>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四章 美国教堂的属灵状况</w:t>
      </w:r>
      <w:r>
        <w:rPr>
          <w:rFonts w:eastAsia="微软雅黑" w:cs="微软雅黑" w:ascii="微软雅黑" w:hAnsi="微软雅黑"/>
          <w:sz w:val="24"/>
          <w:szCs w:val="24"/>
        </w:rPr>
        <w:tab/>
        <w:t>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五章 很多人因缺乏真理而灭亡！</w:t>
      </w:r>
      <w:r>
        <w:rPr>
          <w:rFonts w:eastAsia="微软雅黑" w:cs="微软雅黑" w:ascii="微软雅黑" w:hAnsi="微软雅黑"/>
          <w:sz w:val="24"/>
          <w:szCs w:val="24"/>
        </w:rPr>
        <w:tab/>
        <w:t>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六章 来是灰尘去是灰尘，要敬畏我们全能的上帝！</w:t>
      </w:r>
      <w:r>
        <w:rPr>
          <w:rFonts w:eastAsia="微软雅黑" w:cs="微软雅黑" w:ascii="微软雅黑" w:hAnsi="微软雅黑"/>
          <w:sz w:val="24"/>
          <w:szCs w:val="24"/>
        </w:rPr>
        <w:tab/>
        <w:t>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七章 我们的天父仍然在请求！要走直路！</w:t>
      </w:r>
      <w:r>
        <w:rPr>
          <w:rFonts w:eastAsia="微软雅黑" w:cs="微软雅黑" w:ascii="微软雅黑" w:hAnsi="微软雅黑"/>
          <w:sz w:val="24"/>
          <w:szCs w:val="24"/>
        </w:rPr>
        <w:tab/>
        <w:t>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八章 给基督新妇更多的信息！</w:t>
      </w:r>
      <w:r>
        <w:rPr>
          <w:rFonts w:eastAsia="微软雅黑" w:cs="微软雅黑" w:ascii="微软雅黑" w:hAnsi="微软雅黑"/>
          <w:sz w:val="24"/>
          <w:szCs w:val="24"/>
        </w:rPr>
        <w:tab/>
        <w:t>35</w:t>
      </w:r>
    </w:p>
    <w:p>
      <w:pPr>
        <w:pStyle w:val="Normal"/>
        <w:rPr/>
      </w:pPr>
      <w:r>
        <w:rPr>
          <w:rFonts w:ascii="微软雅黑" w:hAnsi="微软雅黑" w:cs="微软雅黑" w:eastAsia="微软雅黑"/>
          <w:sz w:val="24"/>
          <w:szCs w:val="24"/>
        </w:rPr>
        <w:t>第五十九章 一套新的法律；而且，我的法律在他里面！</w:t>
      </w:r>
      <w:r>
        <w:rPr>
          <w:rFonts w:eastAsia="微软雅黑" w:cs="微软雅黑" w:ascii="微软雅黑" w:hAnsi="微软雅黑"/>
          <w:sz w:val="24"/>
          <w:szCs w:val="24"/>
        </w:rPr>
        <w:tab/>
        <w:t>4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章 “有魔鬼血统孩子的救恩”</w:t>
      </w:r>
      <w:r>
        <w:rPr>
          <w:rFonts w:eastAsia="微软雅黑" w:cs="微软雅黑" w:ascii="微软雅黑" w:hAnsi="微软雅黑"/>
          <w:sz w:val="24"/>
          <w:szCs w:val="24"/>
        </w:rPr>
        <w:tab/>
        <w:t>4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一章 那个受伤和绝望的孩子</w:t>
      </w:r>
      <w:r>
        <w:rPr>
          <w:rFonts w:eastAsia="微软雅黑" w:cs="微软雅黑" w:ascii="微软雅黑" w:hAnsi="微软雅黑"/>
          <w:sz w:val="24"/>
          <w:szCs w:val="24"/>
        </w:rPr>
        <w:tab/>
        <w:t>5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二章 更多给新妇的肉</w:t>
      </w:r>
      <w:r>
        <w:rPr>
          <w:rFonts w:eastAsia="微软雅黑" w:cs="微软雅黑" w:ascii="微软雅黑" w:hAnsi="微软雅黑"/>
          <w:sz w:val="24"/>
          <w:szCs w:val="24"/>
        </w:rPr>
        <w:tab/>
        <w:t>7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三章 “在那男孩子内部发展的金字塔形结构！”</w:t>
      </w:r>
      <w:r>
        <w:rPr>
          <w:rFonts w:eastAsia="微软雅黑" w:cs="微软雅黑" w:ascii="微软雅黑" w:hAnsi="微软雅黑"/>
          <w:sz w:val="24"/>
          <w:szCs w:val="24"/>
        </w:rPr>
        <w:tab/>
        <w:t>8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四章 “谁能接受这样的真理？”</w:t>
      </w:r>
      <w:r>
        <w:rPr>
          <w:rFonts w:eastAsia="微软雅黑" w:cs="微软雅黑" w:ascii="微软雅黑" w:hAnsi="微软雅黑"/>
          <w:sz w:val="24"/>
          <w:szCs w:val="24"/>
        </w:rPr>
        <w:tab/>
        <w:t>9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五章 “严厉的惩罚！”</w:t>
      </w:r>
      <w:r>
        <w:rPr>
          <w:rFonts w:eastAsia="微软雅黑" w:cs="微软雅黑" w:ascii="微软雅黑" w:hAnsi="微软雅黑"/>
          <w:sz w:val="24"/>
          <w:szCs w:val="24"/>
        </w:rPr>
        <w:tab/>
        <w:t>9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六章 “两个小孩子！”</w:t>
      </w:r>
      <w:r>
        <w:rPr>
          <w:rFonts w:eastAsia="微软雅黑" w:cs="微软雅黑" w:ascii="微软雅黑" w:hAnsi="微软雅黑"/>
          <w:sz w:val="24"/>
          <w:szCs w:val="24"/>
        </w:rPr>
        <w:tab/>
        <w:t>11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七章 “在山上的又一天！”</w:t>
      </w:r>
      <w:r>
        <w:rPr>
          <w:rFonts w:eastAsia="微软雅黑" w:cs="微软雅黑" w:ascii="微软雅黑" w:hAnsi="微软雅黑"/>
          <w:sz w:val="24"/>
          <w:szCs w:val="24"/>
        </w:rPr>
        <w:tab/>
        <w:t>1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八章 救恩的工具！</w:t>
      </w:r>
      <w:r>
        <w:rPr>
          <w:rFonts w:eastAsia="微软雅黑" w:cs="微软雅黑" w:ascii="微软雅黑" w:hAnsi="微软雅黑"/>
          <w:sz w:val="24"/>
          <w:szCs w:val="24"/>
        </w:rPr>
        <w:tab/>
        <w:t>1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九章“…并且有大艰难、从有国以来直到此时、没有这样的…”</w:t>
      </w:r>
      <w:r>
        <w:rPr>
          <w:rFonts w:eastAsia="微软雅黑" w:cs="微软雅黑" w:ascii="微软雅黑" w:hAnsi="微软雅黑"/>
          <w:sz w:val="24"/>
          <w:szCs w:val="24"/>
        </w:rPr>
        <w:tab/>
        <w:t>14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章 “父啊，怜悯！”</w:t>
      </w:r>
      <w:r>
        <w:rPr>
          <w:rFonts w:eastAsia="微软雅黑" w:cs="微软雅黑" w:ascii="微软雅黑" w:hAnsi="微软雅黑"/>
          <w:sz w:val="24"/>
          <w:szCs w:val="24"/>
        </w:rPr>
        <w:tab/>
        <w:t>19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一章 海湾油灾：我们救主的警告</w:t>
      </w:r>
      <w:r>
        <w:rPr>
          <w:rFonts w:eastAsia="微软雅黑" w:cs="微软雅黑" w:ascii="微软雅黑" w:hAnsi="微软雅黑"/>
          <w:sz w:val="24"/>
          <w:szCs w:val="24"/>
        </w:rPr>
        <w:tab/>
        <w:t>19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二章 在墨西哥湾的妖怪！</w:t>
      </w:r>
      <w:r>
        <w:rPr>
          <w:rFonts w:eastAsia="微软雅黑" w:cs="微软雅黑" w:ascii="微软雅黑" w:hAnsi="微软雅黑"/>
          <w:sz w:val="24"/>
          <w:szCs w:val="24"/>
        </w:rPr>
        <w:tab/>
        <w:t>20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三章 有些人没有准备好</w:t>
      </w:r>
      <w:r>
        <w:rPr>
          <w:rFonts w:eastAsia="微软雅黑" w:cs="微软雅黑" w:ascii="微软雅黑" w:hAnsi="微软雅黑"/>
          <w:sz w:val="24"/>
          <w:szCs w:val="24"/>
        </w:rPr>
        <w:tab/>
        <w:t>20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四章 “在美国的戒严令 团体心理！”</w:t>
      </w:r>
      <w:r>
        <w:rPr>
          <w:rFonts w:eastAsia="微软雅黑" w:cs="微软雅黑" w:ascii="微软雅黑" w:hAnsi="微软雅黑"/>
          <w:sz w:val="24"/>
          <w:szCs w:val="24"/>
        </w:rPr>
        <w:tab/>
        <w:t>2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五章 “西北沙漠之旅和那圣洁男孩子的诞生！”</w:t>
      </w:r>
      <w:r>
        <w:rPr>
          <w:rFonts w:eastAsia="微软雅黑" w:cs="微软雅黑" w:ascii="微软雅黑" w:hAnsi="微软雅黑"/>
          <w:sz w:val="24"/>
          <w:szCs w:val="24"/>
        </w:rPr>
        <w:tab/>
        <w:t>2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六章 上帝的儿子们！</w:t>
      </w:r>
      <w:r>
        <w:rPr>
          <w:rFonts w:eastAsia="微软雅黑" w:cs="微软雅黑" w:ascii="微软雅黑" w:hAnsi="微软雅黑"/>
          <w:sz w:val="24"/>
          <w:szCs w:val="24"/>
        </w:rPr>
        <w:tab/>
        <w:t>24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七章 “耶和华，至高的上帝给日本的信息”</w:t>
      </w:r>
      <w:r>
        <w:rPr>
          <w:rFonts w:eastAsia="微软雅黑" w:cs="微软雅黑" w:ascii="微软雅黑" w:hAnsi="微软雅黑"/>
          <w:sz w:val="24"/>
          <w:szCs w:val="24"/>
        </w:rPr>
        <w:tab/>
        <w:t>24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八章 那圣洁之子</w:t>
      </w:r>
      <w:r>
        <w:rPr>
          <w:rFonts w:eastAsia="微软雅黑" w:cs="微软雅黑" w:ascii="微软雅黑" w:hAnsi="微软雅黑"/>
          <w:sz w:val="24"/>
          <w:szCs w:val="24"/>
        </w:rPr>
        <w:tab/>
        <w:t>24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九章 “紧急讯息”</w:t>
      </w:r>
      <w:r>
        <w:rPr>
          <w:rFonts w:eastAsia="微软雅黑" w:cs="微软雅黑" w:ascii="微软雅黑" w:hAnsi="微软雅黑"/>
          <w:sz w:val="24"/>
          <w:szCs w:val="24"/>
        </w:rPr>
        <w:tab/>
        <w:t>26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八十章 </w:t>
      </w:r>
      <w:r>
        <w:rPr>
          <w:rFonts w:eastAsia="微软雅黑" w:cs="微软雅黑" w:ascii="微软雅黑" w:hAnsi="微软雅黑"/>
          <w:sz w:val="24"/>
          <w:szCs w:val="24"/>
        </w:rPr>
        <w:t>9-11</w:t>
      </w:r>
      <w:r>
        <w:rPr>
          <w:rFonts w:ascii="微软雅黑" w:hAnsi="微软雅黑" w:cs="微软雅黑" w:eastAsia="微软雅黑"/>
          <w:sz w:val="24"/>
          <w:szCs w:val="24"/>
        </w:rPr>
        <w:t>的火焰</w:t>
      </w:r>
      <w:r>
        <w:rPr>
          <w:rFonts w:eastAsia="微软雅黑" w:cs="微软雅黑" w:ascii="微软雅黑" w:hAnsi="微软雅黑"/>
          <w:sz w:val="24"/>
          <w:szCs w:val="24"/>
        </w:rPr>
        <w:t>,</w:t>
      </w:r>
      <w:r>
        <w:rPr>
          <w:rFonts w:ascii="微软雅黑" w:hAnsi="微软雅黑" w:cs="微软雅黑" w:eastAsia="微软雅黑"/>
          <w:sz w:val="24"/>
          <w:szCs w:val="24"/>
        </w:rPr>
        <w:t>仍然在燃烧</w:t>
      </w:r>
      <w:r>
        <w:rPr>
          <w:rFonts w:eastAsia="微软雅黑" w:cs="微软雅黑" w:ascii="微软雅黑" w:hAnsi="微软雅黑"/>
          <w:sz w:val="24"/>
          <w:szCs w:val="24"/>
        </w:rPr>
        <w:t>!</w:t>
        <w:tab/>
        <w:t>26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一章 奥巴马的新世界秩序计划</w:t>
      </w:r>
      <w:r>
        <w:rPr>
          <w:rFonts w:eastAsia="微软雅黑" w:cs="微软雅黑" w:ascii="微软雅黑" w:hAnsi="微软雅黑"/>
          <w:sz w:val="24"/>
          <w:szCs w:val="24"/>
        </w:rPr>
        <w:tab/>
        <w:t>26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二章 “一个大奇迹的时代”</w:t>
      </w:r>
      <w:r>
        <w:rPr>
          <w:rFonts w:eastAsia="微软雅黑" w:cs="微软雅黑" w:ascii="微软雅黑" w:hAnsi="微软雅黑"/>
          <w:sz w:val="24"/>
          <w:szCs w:val="24"/>
        </w:rPr>
        <w:tab/>
        <w:t>27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八十三章 </w:t>
      </w:r>
      <w:r>
        <w:rPr>
          <w:rFonts w:eastAsia="微软雅黑" w:cs="微软雅黑" w:ascii="微软雅黑" w:hAnsi="微软雅黑"/>
          <w:sz w:val="24"/>
          <w:szCs w:val="24"/>
        </w:rPr>
        <w:t>"</w:t>
      </w:r>
      <w:r>
        <w:rPr>
          <w:rFonts w:ascii="微软雅黑" w:hAnsi="微软雅黑" w:cs="微软雅黑" w:eastAsia="微软雅黑"/>
          <w:sz w:val="24"/>
          <w:szCs w:val="24"/>
        </w:rPr>
        <w:t>上帝的国就在我们之中</w:t>
      </w:r>
      <w:r>
        <w:rPr>
          <w:rFonts w:eastAsia="微软雅黑" w:cs="微软雅黑" w:ascii="微软雅黑" w:hAnsi="微软雅黑"/>
          <w:sz w:val="24"/>
          <w:szCs w:val="24"/>
        </w:rPr>
        <w:t>!"</w:t>
        <w:tab/>
        <w:t>28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四章 罗斯柴尔德</w:t>
      </w:r>
      <w:r>
        <w:rPr>
          <w:rFonts w:eastAsia="微软雅黑" w:cs="微软雅黑" w:ascii="微软雅黑" w:hAnsi="微软雅黑"/>
          <w:sz w:val="24"/>
          <w:szCs w:val="24"/>
        </w:rPr>
        <w:t xml:space="preserve">/ </w:t>
      </w:r>
      <w:r>
        <w:rPr>
          <w:rFonts w:ascii="微软雅黑" w:hAnsi="微软雅黑" w:cs="微软雅黑" w:eastAsia="微软雅黑"/>
          <w:sz w:val="24"/>
          <w:szCs w:val="24"/>
        </w:rPr>
        <w:t>英国女王伊丽莎白的中东计谋</w:t>
      </w:r>
      <w:r>
        <w:rPr>
          <w:rFonts w:eastAsia="微软雅黑" w:cs="微软雅黑" w:ascii="微软雅黑" w:hAnsi="微软雅黑"/>
          <w:sz w:val="24"/>
          <w:szCs w:val="24"/>
        </w:rPr>
        <w:tab/>
        <w:t>29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五章 新世界秩序撒旦的规划和情节</w:t>
      </w:r>
      <w:r>
        <w:rPr>
          <w:rFonts w:eastAsia="微软雅黑" w:cs="微软雅黑" w:ascii="微软雅黑" w:hAnsi="微软雅黑"/>
          <w:sz w:val="24"/>
          <w:szCs w:val="24"/>
        </w:rPr>
        <w:tab/>
        <w:t>3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六章 惠特尼休斯顿之撒旦的献祭品</w:t>
      </w:r>
      <w:r>
        <w:rPr>
          <w:rFonts w:eastAsia="微软雅黑" w:cs="微软雅黑" w:ascii="微软雅黑" w:hAnsi="微软雅黑"/>
          <w:sz w:val="24"/>
          <w:szCs w:val="24"/>
        </w:rPr>
        <w:tab/>
        <w:t>3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七章 “春雨已经降临了”</w:t>
      </w:r>
      <w:r>
        <w:rPr>
          <w:rFonts w:eastAsia="微软雅黑" w:cs="微软雅黑" w:ascii="微软雅黑" w:hAnsi="微软雅黑"/>
          <w:sz w:val="24"/>
          <w:szCs w:val="24"/>
        </w:rPr>
        <w:tab/>
        <w:t>33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八章 “我们上帝的国度诞生在地球上！”</w:t>
      </w:r>
      <w:r>
        <w:rPr>
          <w:rFonts w:eastAsia="微软雅黑" w:cs="微软雅黑" w:ascii="微软雅黑" w:hAnsi="微软雅黑"/>
          <w:sz w:val="24"/>
          <w:szCs w:val="24"/>
        </w:rPr>
        <w:tab/>
        <w:t>35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九章 “五个聪明的童女”</w:t>
      </w:r>
      <w:r>
        <w:rPr>
          <w:rFonts w:eastAsia="微软雅黑" w:cs="微软雅黑" w:ascii="微软雅黑" w:hAnsi="微软雅黑"/>
          <w:sz w:val="24"/>
          <w:szCs w:val="24"/>
        </w:rPr>
        <w:tab/>
        <w:t>36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章 来自我们救主的信息</w:t>
      </w:r>
      <w:r>
        <w:rPr>
          <w:rFonts w:eastAsia="微软雅黑" w:cs="微软雅黑" w:ascii="微软雅黑" w:hAnsi="微软雅黑"/>
          <w:sz w:val="24"/>
          <w:szCs w:val="24"/>
        </w:rPr>
        <w:tab/>
        <w:t>37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一章 来自我们救主的话语和异象：</w:t>
      </w:r>
      <w:r>
        <w:rPr>
          <w:rFonts w:eastAsia="微软雅黑" w:cs="微软雅黑" w:ascii="微软雅黑" w:hAnsi="微软雅黑"/>
          <w:sz w:val="24"/>
          <w:szCs w:val="24"/>
        </w:rPr>
        <w:tab/>
        <w:t>37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二章 “第三次的大审判！”</w:t>
      </w:r>
      <w:r>
        <w:rPr>
          <w:rFonts w:eastAsia="微软雅黑" w:cs="微软雅黑" w:ascii="微软雅黑" w:hAnsi="微软雅黑"/>
          <w:sz w:val="24"/>
          <w:szCs w:val="24"/>
        </w:rPr>
        <w:tab/>
        <w:t>38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三章 更多奥秘被揭示！</w:t>
      </w:r>
      <w:r>
        <w:rPr>
          <w:rFonts w:eastAsia="微软雅黑" w:cs="微软雅黑" w:ascii="微软雅黑" w:hAnsi="微软雅黑"/>
          <w:sz w:val="24"/>
          <w:szCs w:val="24"/>
        </w:rPr>
        <w:tab/>
        <w:t>38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四章 大风暴云席卷美国，以及奇妙的应许！</w:t>
      </w:r>
      <w:r>
        <w:rPr>
          <w:rFonts w:eastAsia="微软雅黑" w:cs="微软雅黑" w:ascii="微软雅黑" w:hAnsi="微软雅黑"/>
          <w:sz w:val="24"/>
          <w:szCs w:val="24"/>
        </w:rPr>
        <w:tab/>
        <w:t>4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五章 “天上的婚礼”</w:t>
      </w:r>
      <w:r>
        <w:rPr>
          <w:rFonts w:eastAsia="微软雅黑" w:cs="微软雅黑" w:ascii="微软雅黑" w:hAnsi="微软雅黑"/>
          <w:sz w:val="24"/>
          <w:szCs w:val="24"/>
        </w:rPr>
        <w:tab/>
        <w:t>4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六章 我们的救主关于火星殖民地的话语</w:t>
      </w:r>
      <w:r>
        <w:rPr>
          <w:rFonts w:eastAsia="微软雅黑" w:cs="微软雅黑" w:ascii="微软雅黑" w:hAnsi="微软雅黑"/>
          <w:sz w:val="24"/>
          <w:szCs w:val="24"/>
        </w:rPr>
        <w:tab/>
        <w:t>4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七章 来自琳达的更新</w:t>
      </w:r>
      <w:r>
        <w:rPr>
          <w:rFonts w:eastAsia="微软雅黑" w:cs="微软雅黑" w:ascii="微软雅黑" w:hAnsi="微软雅黑"/>
          <w:sz w:val="24"/>
          <w:szCs w:val="24"/>
        </w:rPr>
        <w:tab/>
        <w:t>4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八章 “警告你们！”</w:t>
      </w:r>
      <w:r>
        <w:rPr>
          <w:rFonts w:eastAsia="微软雅黑" w:cs="微软雅黑" w:ascii="微软雅黑" w:hAnsi="微软雅黑"/>
          <w:sz w:val="24"/>
          <w:szCs w:val="24"/>
        </w:rPr>
        <w:tab/>
        <w:t>43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九章 给宇宙管理者们的重击</w:t>
      </w:r>
      <w:r>
        <w:rPr>
          <w:rFonts w:eastAsia="微软雅黑" w:cs="微软雅黑" w:ascii="微软雅黑" w:hAnsi="微软雅黑"/>
          <w:sz w:val="24"/>
          <w:szCs w:val="24"/>
        </w:rPr>
        <w:tab/>
        <w:t>43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章 埃博拉瘟疫的传播：大规模死亡！</w:t>
      </w:r>
      <w:r>
        <w:rPr>
          <w:rFonts w:eastAsia="微软雅黑" w:cs="微软雅黑" w:ascii="微软雅黑" w:hAnsi="微软雅黑"/>
          <w:sz w:val="24"/>
          <w:szCs w:val="24"/>
        </w:rPr>
        <w:tab/>
        <w:t>44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一章 “我们救主的警告！”</w:t>
      </w:r>
      <w:r>
        <w:rPr>
          <w:rFonts w:eastAsia="微软雅黑" w:cs="微软雅黑" w:ascii="微软雅黑" w:hAnsi="微软雅黑"/>
          <w:sz w:val="24"/>
          <w:szCs w:val="24"/>
        </w:rPr>
        <w:tab/>
        <w:t>44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二章 我们上帝的国度正在进入地球！</w:t>
      </w:r>
      <w:r>
        <w:rPr>
          <w:rFonts w:eastAsia="微软雅黑" w:cs="微软雅黑" w:ascii="微软雅黑" w:hAnsi="微软雅黑"/>
          <w:sz w:val="24"/>
          <w:szCs w:val="24"/>
        </w:rPr>
        <w:tab/>
        <w:t>45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三章 来自极深的黑暗；有关许多宝贵灵魂的救赎！</w:t>
      </w:r>
      <w:r>
        <w:rPr>
          <w:rFonts w:eastAsia="微软雅黑" w:cs="微软雅黑" w:ascii="微软雅黑" w:hAnsi="微软雅黑"/>
          <w:sz w:val="24"/>
          <w:szCs w:val="24"/>
        </w:rPr>
        <w:tab/>
        <w:t>45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四章 来自我们救主的信息：“我是你的救赎主！”</w:t>
      </w:r>
      <w:r>
        <w:rPr>
          <w:rFonts w:eastAsia="微软雅黑" w:cs="微软雅黑" w:ascii="微软雅黑" w:hAnsi="微软雅黑"/>
          <w:sz w:val="24"/>
          <w:szCs w:val="24"/>
        </w:rPr>
        <w:tab/>
        <w:t>46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五章 美国的倾倒，以及给无可救药者的救恩！</w:t>
      </w:r>
      <w:r>
        <w:rPr>
          <w:rFonts w:eastAsia="微软雅黑" w:cs="微软雅黑" w:ascii="微软雅黑" w:hAnsi="微软雅黑"/>
          <w:sz w:val="24"/>
          <w:szCs w:val="24"/>
        </w:rPr>
        <w:tab/>
        <w:t>47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三章 美国教堂的属灵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教堂的属灵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的经济和军事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国家领导人的大叛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心爱的孩子，我是你的父亲，耶和华，是的，耶和华，致高的上帝！坐下来并写下我今天告诉你的东西，让我的百姓可以更明智，不只是在美国这个国家，还有整个世界！我心爱的孩子，亲爱的小不点，你见到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父亲，我见到一个农用的工具，一个圆盘，一个很大用来耕田装置，这是放在大拖拉机后面的！它被废弃在田里，周围长满了很多茂盛的杂草，甚至小树苗！而且，由于天气和各种因素，这个犁田装置上的圆盘锈得很厉害！烂到这么厉害以致于它已经不可以再用来耕田了！因为，已经被腐蚀到如此的地步，一旦这些犁盘放在拖拉机后面就会瓦解并掉进地里！真的，无法用这个装置去耕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父亲，这个犁盘一直被滥用，疏忽而且丢弃！某人没有关心它！没有人来维护它，真的是很浪费！因为，这样的犁盘相当贵！犁盘已经被丢弃任其腐烂，而地里长了很多杂草和小树！很快地，它将会全然不再是生长农作物的土地</w:t>
      </w:r>
      <w:r>
        <w:rPr>
          <w:rFonts w:eastAsia="微软雅黑" w:cs="微软雅黑" w:ascii="微软雅黑" w:hAnsi="微软雅黑"/>
          <w:sz w:val="24"/>
          <w:szCs w:val="24"/>
        </w:rPr>
        <w:t>;</w:t>
      </w:r>
      <w:r>
        <w:rPr>
          <w:rFonts w:ascii="微软雅黑" w:hAnsi="微软雅黑" w:cs="微软雅黑" w:eastAsia="微软雅黑"/>
          <w:sz w:val="24"/>
          <w:szCs w:val="24"/>
        </w:rPr>
        <w:t>因为小树将会变成大树而且会长满整片土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站在这里，在这个犁盘旁边，我闻到一种死掉东西的味道！我向前看，见到兀鹫正在盘旋，然后我从犁那里后退一点，去看兀鹫在吃什么！哦，我现在看到了！在不远，就在地的边缘，相隔大概一个足球场的长度！不是很远，我能见到一条死的母牛，非常之臭！甚至从这里，我也能见到那母牛四脚朝天！哦，我从这么远都可以看得很清楚！母牛的肚子被挖空了！现在父亲，你让我看到它的细节，象用显微镜和望远镜一样的异象！它的眼睛也被挖掉！它的牙齿被严重地打破，或不见了！那位置甚至对一只死的母牛，也有点奇怪！然而，我在看，父亲，在这只死的母牛身上，我见到它被打上烙印！在母牛上写着，“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当我朝母牛后面看，我见到一个老年男士！他穿着讲究，但是他的胡须并不整齐！他的手里有一把非常古老的枪，像在美国很早的时代里用的，它必须用手来装火药！它像一把长枪！这个男子用这把枪瞄准母牛，它显然已经死了！父亲，我弄不明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我的小不点，它现在对你没有道理！因为，你一定要被我的灵对这异象给予解释才能理解！我的小不点，这片土地是我在美国的教堂！犁是我在美国教堂中我的灵，或应该说，我的灵的缺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死的母牛是美国，那位看守死牛，穿着讲究，但拿一把老式枪的男子是美国军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美国的内部已经被毁掉！这个国家的眼睛已经被挖掉！你们的牙齿，你们的军事和工业力量，已经被拔掉，被挥霍，掠夺而且被打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美国是一只死的母牛！他们的教堂是死的，没有灵！他们不在我圣灵的恩赐中运作，除了非常少数几个分散在各处！我属灵的土地没有真正耕作！我的先知们爱那些容易接受的东西而不愿意告诉我百姓严厉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这个国家的状态！朝拿着旧枪的老年男子那里看，告诉我你见到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父亲，我见到比尔克林顿，还有我见到（老）乔治</w:t>
      </w:r>
      <w:r>
        <w:rPr>
          <w:rFonts w:eastAsia="微软雅黑" w:cs="微软雅黑" w:ascii="微软雅黑" w:hAnsi="微软雅黑"/>
          <w:sz w:val="24"/>
          <w:szCs w:val="24"/>
        </w:rPr>
        <w:t>·</w:t>
      </w:r>
      <w:r>
        <w:rPr>
          <w:rFonts w:ascii="微软雅黑" w:hAnsi="微软雅黑" w:cs="微软雅黑" w:eastAsia="微软雅黑"/>
          <w:sz w:val="24"/>
          <w:szCs w:val="24"/>
        </w:rPr>
        <w:t>布什，他们站在一群来自其他东方国家的人，看上去象是阿拉伯人，或者其他黑肤色人，还有华人和俄国人！然后，我听到乔治</w:t>
      </w:r>
      <w:r>
        <w:rPr>
          <w:rFonts w:eastAsia="微软雅黑" w:cs="微软雅黑" w:ascii="微软雅黑" w:hAnsi="微软雅黑"/>
          <w:sz w:val="24"/>
          <w:szCs w:val="24"/>
        </w:rPr>
        <w:t>·</w:t>
      </w:r>
      <w:r>
        <w:rPr>
          <w:rFonts w:ascii="微软雅黑" w:hAnsi="微软雅黑" w:cs="微软雅黑" w:eastAsia="微软雅黑"/>
          <w:sz w:val="24"/>
          <w:szCs w:val="24"/>
        </w:rPr>
        <w:t>布什说，</w:t>
      </w:r>
      <w:r>
        <w:rPr>
          <w:rFonts w:eastAsia="微软雅黑" w:cs="微软雅黑" w:ascii="微软雅黑" w:hAnsi="微软雅黑"/>
          <w:sz w:val="24"/>
          <w:szCs w:val="24"/>
        </w:rPr>
        <w:t>"</w:t>
      </w:r>
      <w:r>
        <w:rPr>
          <w:rFonts w:ascii="微软雅黑" w:hAnsi="微软雅黑" w:cs="微软雅黑" w:eastAsia="微软雅黑"/>
          <w:sz w:val="24"/>
          <w:szCs w:val="24"/>
        </w:rPr>
        <w:t>这个娼妓是你们的了！你们将会为那个娼妓给我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一个是东方人，一个大个子，我不知道是掌权的大人物，还是身材高大，或两者都是！这大个子对乔治</w:t>
      </w:r>
      <w:r>
        <w:rPr>
          <w:rFonts w:eastAsia="微软雅黑" w:cs="微软雅黑" w:ascii="微软雅黑" w:hAnsi="微软雅黑"/>
          <w:sz w:val="24"/>
          <w:szCs w:val="24"/>
        </w:rPr>
        <w:t>·</w:t>
      </w:r>
      <w:r>
        <w:rPr>
          <w:rFonts w:ascii="微软雅黑" w:hAnsi="微软雅黑" w:cs="微软雅黑" w:eastAsia="微软雅黑"/>
          <w:sz w:val="24"/>
          <w:szCs w:val="24"/>
        </w:rPr>
        <w:t>布什说话！“在这里！第一次打击，将彻底摧毁所有的大城市，所有的大医院，所有的主要燃料仓库，所有的主要运输中心和所有的大机场！我们将会迅速地给你这个，而你将会保全你的性命！你将会保全你的家庭！你将会保全你的财产，而你将会和那些被指定的一起统治这个世界！当那个娼妓完蛋的时候，我们全部都会吃她的肉而且喝她的血，和剩下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见到乔治</w:t>
      </w:r>
      <w:r>
        <w:rPr>
          <w:rFonts w:eastAsia="微软雅黑" w:cs="微软雅黑" w:ascii="微软雅黑" w:hAnsi="微软雅黑"/>
          <w:sz w:val="24"/>
          <w:szCs w:val="24"/>
        </w:rPr>
        <w:t>·</w:t>
      </w:r>
      <w:r>
        <w:rPr>
          <w:rFonts w:ascii="微软雅黑" w:hAnsi="微软雅黑" w:cs="微软雅黑" w:eastAsia="微软雅黑"/>
          <w:sz w:val="24"/>
          <w:szCs w:val="24"/>
        </w:rPr>
        <w:t>布什和他取出一张红色纸牌！它是一张红桃王牌，他把它放入他外套的左边口袋里，当它经过他的心，我听到他说，</w:t>
      </w:r>
      <w:r>
        <w:rPr>
          <w:rFonts w:eastAsia="微软雅黑" w:cs="微软雅黑" w:ascii="微软雅黑" w:hAnsi="微软雅黑"/>
          <w:sz w:val="24"/>
          <w:szCs w:val="24"/>
        </w:rPr>
        <w:t>"</w:t>
      </w:r>
      <w:r>
        <w:rPr>
          <w:rFonts w:ascii="微软雅黑" w:hAnsi="微软雅黑" w:cs="微软雅黑" w:eastAsia="微软雅黑"/>
          <w:sz w:val="24"/>
          <w:szCs w:val="24"/>
        </w:rPr>
        <w:t>红的比死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父亲，如此的邪恶和奸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如此，我的小不点，当你写这些话时，最后的钉子正在被敲进这个国家的棺材！一个快速的打击在等待着美国，而这就是那些罪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你要我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我说的去写和做！很多人在祈求更多点时间，然而时间已经为这个国家用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一直如此等候你完成这些工作，而开始这工作的下一个阶段！我如此希望你会在初熟果子节上来带走这小男孩子回你的宝座！父亲，我该期待什么，还有其他那些忠信的人该期待什么呢，父亲？他们可以期待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噢，我多么愿意在这个时候带来我所有的应许！但是，你不知道，很多人在祈祷和禁食想要更多一点时间！我的小不点，全人类更多一点时间意谓着你要受较多的苦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仔细地衡量了所有的祈祷，考虑了所有的事情，为了更多的灵魂得拯救，允许给多一点时间，为此更多真正的警告可以发出去！但是，那</w:t>
      </w:r>
      <w:r>
        <w:rPr>
          <w:rFonts w:eastAsia="微软雅黑" w:cs="微软雅黑" w:ascii="微软雅黑" w:hAnsi="微软雅黑"/>
          <w:sz w:val="24"/>
          <w:szCs w:val="24"/>
        </w:rPr>
        <w:t>(</w:t>
      </w:r>
      <w:r>
        <w:rPr>
          <w:rFonts w:ascii="微软雅黑" w:hAnsi="微软雅黑" w:cs="微软雅黑" w:eastAsia="微软雅黑"/>
          <w:sz w:val="24"/>
          <w:szCs w:val="24"/>
        </w:rPr>
        <w:t>只是</w:t>
      </w:r>
      <w:r>
        <w:rPr>
          <w:rFonts w:eastAsia="微软雅黑" w:cs="微软雅黑" w:ascii="微软雅黑" w:hAnsi="微软雅黑"/>
          <w:sz w:val="24"/>
          <w:szCs w:val="24"/>
        </w:rPr>
        <w:t>)</w:t>
      </w:r>
      <w:r>
        <w:rPr>
          <w:rFonts w:ascii="微软雅黑" w:hAnsi="微软雅黑" w:cs="微软雅黑" w:eastAsia="微软雅黑"/>
          <w:sz w:val="24"/>
          <w:szCs w:val="24"/>
        </w:rPr>
        <w:t>再多一点点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要对我那些忠信的人，对我那些受到测试和真实的人做一件非常壮观的事情！我要开始释放那男孩子的灵进入他们中间的一些人，这些人散布在世界各处！因为，当你在耶稣复活节进入了那光的时候，他也进入了那光！恩赐从那时起已经被加给他和你，甚至在昨天我见你的时候，在五旬节那天！因此，就如我早些时候答应过你，我要开始释放那男孩子给一些人，他们分散在世界各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将会释放他超自然地给那些已经准备好接受他的人，和那些一直深深地渴望他的人！关于那男孩子的非凡的事情，已经在灵里发生！即使你并不了解所有已经发生的事情的性质，只需要知道，很多事情已经发生了！等过了某一个特定的时间，一旦这个时刻过去，然后我就能够带一些特定的要素进入那男孩子，你不知道也不了解这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遗憾地告诉你，你受难的时间将会继续下去</w:t>
      </w:r>
      <w:r>
        <w:rPr>
          <w:rFonts w:eastAsia="微软雅黑" w:cs="微软雅黑" w:ascii="微软雅黑" w:hAnsi="微软雅黑"/>
          <w:sz w:val="24"/>
          <w:szCs w:val="24"/>
        </w:rPr>
        <w:t>;</w:t>
      </w:r>
      <w:r>
        <w:rPr>
          <w:rFonts w:ascii="微软雅黑" w:hAnsi="微软雅黑" w:cs="微软雅黑" w:eastAsia="微软雅黑"/>
          <w:sz w:val="24"/>
          <w:szCs w:val="24"/>
        </w:rPr>
        <w:t>因为我正在提供更多一点的时间！而</w:t>
      </w:r>
      <w:r>
        <w:rPr>
          <w:rFonts w:eastAsia="微软雅黑" w:cs="微软雅黑" w:ascii="微软雅黑" w:hAnsi="微软雅黑"/>
          <w:sz w:val="24"/>
          <w:szCs w:val="24"/>
        </w:rPr>
        <w:t>(</w:t>
      </w:r>
      <w:r>
        <w:rPr>
          <w:rFonts w:ascii="微软雅黑" w:hAnsi="微软雅黑" w:cs="微软雅黑" w:eastAsia="微软雅黑"/>
          <w:sz w:val="24"/>
          <w:szCs w:val="24"/>
        </w:rPr>
        <w:t>这些</w:t>
      </w:r>
      <w:r>
        <w:rPr>
          <w:rFonts w:eastAsia="微软雅黑" w:cs="微软雅黑" w:ascii="微软雅黑" w:hAnsi="微软雅黑"/>
          <w:sz w:val="24"/>
          <w:szCs w:val="24"/>
        </w:rPr>
        <w:t>)</w:t>
      </w:r>
      <w:r>
        <w:rPr>
          <w:rFonts w:ascii="微软雅黑" w:hAnsi="微软雅黑" w:cs="微软雅黑" w:eastAsia="微软雅黑"/>
          <w:sz w:val="24"/>
          <w:szCs w:val="24"/>
        </w:rPr>
        <w:t>完全是因为其他人在禁食和祈祷，他们很多人在世界的另一部分！我的小不点，我答应过，你会见到最大数量的灵魂得拯救，而且因为你要求了这个，而且我也答应了，你的受难将会超过有史以来任何先知，或任何的使徒！我忠实于我的承诺，我多给谁，我也期待更多！因此，你的受难将会继续，甚至还要一段时间，但是一天一天地，我将会在那男孩子中增加我的力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做我的工作而不要感到困扰！但是，在所有的事情中要记住我首先是充满大爱和仁慈的上帝，我不以处罚我的百姓为乐！而甚至恳求他们，一直到那毁灭的时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和记录，</w:t>
      </w:r>
      <w:r>
        <w:rPr>
          <w:rFonts w:eastAsia="微软雅黑" w:cs="微软雅黑" w:ascii="微软雅黑" w:hAnsi="微软雅黑"/>
          <w:sz w:val="24"/>
          <w:szCs w:val="24"/>
        </w:rPr>
        <w:t>2009</w:t>
      </w:r>
      <w:r>
        <w:rPr>
          <w:rFonts w:ascii="微软雅黑" w:hAnsi="微软雅黑" w:cs="微软雅黑" w:eastAsia="微软雅黑"/>
          <w:sz w:val="24"/>
          <w:szCs w:val="24"/>
        </w:rPr>
        <w:t>年六月一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四章 美国教堂的属灵状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陷入困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噢，我祝福的女儿，到我这里来，我亲爱的，你可以喝我的深井和泉水！因为，你对我深入的事情如此饥饿，在这里，你将不会失望！我的小不点，快来喝我的深水，甚至象一个口渴的小羊羔！喝吧，因为你渴望我；而我期望给你浇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的父亲，这深水闻起来那么可爱，像丁香花的深沉芳香一样，或许象栀子花！它喝起来多么美好！因为，这是甜水，父亲！他们看上去舒服，尝起来美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还要给你更多，我的小不点！拿我手上的这一汤匙液体；因为，如果一个人喝这些深水，那人也必须拿一大汤匙的苦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拿了一大匙的苦难，它在我口中似乎有腐蚀性，像吃了一个绿色的柿子一样！噢，我的父亲，这些水那么好喝，但是，我似乎也必须为喝这些好喝的深水被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的大多数先知喜欢喝水浅的井，而他们对浅的井很满意，我当然允许会他们继续下去，并让他们满足于肤浅的生命！他们喝浅的水！他们行在浅薄（不认真）当中，而他们很快就要（为他们肤浅的生命）付上巨大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你，我的小不点，期望喝我的深水井，在我的深井里游泳！但是，要这样做，你将付上一个痛苦的代价！而且，你生活的每一天都要付这个代价，日日夜夜！因此，你喝了，你就支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没有问题，我的主！我以这种方式支付并行在你的深刻和圣洁里比较好，免得以后以一种激烈和无法预料的方式来支付！即使我负的担子巨大，我的代价沉重，我的主，我仍然希望喝你的深井并在（你）这些深井里游泳！还有，攀登你的高度和行在你的宽度里，我们美好的救主！因为，你，主阿，是我生命的爱！你是我心中的期望！你是我早晨的快乐，整天都让我喜悦满杯！你是我黑夜里的安慰，你是我狂风暴雨中的庇护！肯定地，祝福的救主阿，你是我的一切，是所有的源泉，是祝福的万有之创造者，是初也是终！噢，荣耀的上帝，我那么爱你！我那么想念你，超过一切，我怀念你！因为，你是我的一部分，我心向往你，心爱的救主！无论你的旨意是什么，无论你期望我什么，我都非常想要去做！因为，对我来说，我不希望有任何黑暗的斑点，我要在你手中成为纯洁发光的圣杯！因此，祝福的救主阿，愿你在我生命的旨意成就，就象它在天上成就一样！同时，在这个地球上，你心爱的国度降临，你完美和圣洁的旨意成就！我多么爱你！噢，祝福的救主！噢，我生命的爱，我如此爱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走在什么东西上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它是一根测量棍，很短又很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它是一根测量棍，而你正行在我测量棍的公义上！这是我的标准，我在全世界高举的公义标准！而这个标准就是我的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他就是标准，是我在地球上高举的，那是我，我自己，造了那场大水，派了那些（邪恶的基拉狗）来找你！我从天上把他们扔下来！是我造了这场大水来追你！同时，我让地球打开一个口（多维空间的门），并让它们（基拉狗）被吞没！我重新提出了公义的标准！我的小不点，我已经把这个公义的标准放在你里面，这个是圣洁的标准，这标准就是启示录</w:t>
      </w:r>
      <w:r>
        <w:rPr>
          <w:rFonts w:eastAsia="微软雅黑" w:cs="微软雅黑" w:ascii="微软雅黑" w:hAnsi="微软雅黑"/>
          <w:sz w:val="24"/>
          <w:szCs w:val="24"/>
        </w:rPr>
        <w:t>12</w:t>
      </w:r>
      <w:r>
        <w:rPr>
          <w:rFonts w:ascii="微软雅黑" w:hAnsi="微软雅黑" w:cs="微软雅黑" w:eastAsia="微软雅黑"/>
          <w:sz w:val="24"/>
          <w:szCs w:val="24"/>
        </w:rPr>
        <w:t>章的小宝贝！我已经放在你里面这个标准，这狭窄的圣洁之路，而我已经让你行在它上面，这样我在启示录</w:t>
      </w:r>
      <w:r>
        <w:rPr>
          <w:rFonts w:eastAsia="微软雅黑" w:cs="微软雅黑" w:ascii="微软雅黑" w:hAnsi="微软雅黑"/>
          <w:sz w:val="24"/>
          <w:szCs w:val="24"/>
        </w:rPr>
        <w:t>12</w:t>
      </w:r>
      <w:r>
        <w:rPr>
          <w:rFonts w:ascii="微软雅黑" w:hAnsi="微软雅黑" w:cs="微软雅黑" w:eastAsia="微软雅黑"/>
          <w:sz w:val="24"/>
          <w:szCs w:val="24"/>
        </w:rPr>
        <w:t>章里所有关于你和所有愿意遵循的人的话，将会成就！因为，通过启示录</w:t>
      </w:r>
      <w:r>
        <w:rPr>
          <w:rFonts w:eastAsia="微软雅黑" w:cs="微软雅黑" w:ascii="微软雅黑" w:hAnsi="微软雅黑"/>
          <w:sz w:val="24"/>
          <w:szCs w:val="24"/>
        </w:rPr>
        <w:t>12</w:t>
      </w:r>
      <w:r>
        <w:rPr>
          <w:rFonts w:ascii="微软雅黑" w:hAnsi="微软雅黑" w:cs="微软雅黑" w:eastAsia="微软雅黑"/>
          <w:sz w:val="24"/>
          <w:szCs w:val="24"/>
        </w:rPr>
        <w:t>章，有很多事情正在地球上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是否还有更多的东西，是我应该了解的，有关喝这些深水，还有这把苦味勺子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孩子，还有一些东西你应该知道！你已经为喝这些深水付上了一个巨大的代价，而你还要支付这个可怕的代价一段时间！在这个地球上极少数人准备好喝这深水，因为他们不希望支付巨大的代价！然而，我的小不点，你是一个，已经挣得了这个权利，而我现在高兴地拿这些深水给你！很多过去一直没有给你的东西，现在将自由地给予你！因为，我祝福的孩子，你必须进入一片荒地，这样我的工作就能在你身上完成，而且，这小男孩子就能到达这个标准！现在我将让你留在这片荒地，但是，还有很多深刻的事情，我现在将喂养你，浇灌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欢欣鼓舞！要感到高兴，我的小不点，通过艰难困苦，通过受苦受难，我已经把你带到这个在我里面成为圣洁的地方！同样地，我亲爱的孩子，我注意戒备你！在我里面安息在我里面平安； 因为我替你打所有的仗！我是你的父亲！我是你的救主，而我，如此非常地期待着，与我美丽的新妇成婚的那一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述和记录，六月一日，</w:t>
      </w:r>
      <w:r>
        <w:rPr>
          <w:rFonts w:eastAsia="微软雅黑" w:cs="微软雅黑" w:ascii="微软雅黑" w:hAnsi="微软雅黑"/>
          <w:sz w:val="24"/>
          <w:szCs w:val="24"/>
        </w:rPr>
        <w:t>2009</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他们将如何收到那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父亲，我有问题回来找你，我祈祷，祝福的救主阿，你将回答我的问题，不是为了我自己，噢，祝福的上帝，我问这个，是为了那些将收到男孩子的人。父啊，他们会如何收到那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那些禁食，祈祷，并公义地活在我面前的人，当我认为他们已经预备好接待他的时很，他们将收到那男孩子！因为，那些渴望圣洁的人将会行在圣洁里！我的小不点，那男孩子，启示录</w:t>
      </w:r>
      <w:r>
        <w:rPr>
          <w:rFonts w:eastAsia="微软雅黑" w:cs="微软雅黑" w:ascii="微软雅黑" w:hAnsi="微软雅黑"/>
          <w:sz w:val="24"/>
          <w:szCs w:val="24"/>
        </w:rPr>
        <w:t>12</w:t>
      </w:r>
      <w:r>
        <w:rPr>
          <w:rFonts w:ascii="微软雅黑" w:hAnsi="微软雅黑" w:cs="微软雅黑" w:eastAsia="微软雅黑"/>
          <w:sz w:val="24"/>
          <w:szCs w:val="24"/>
        </w:rPr>
        <w:t>章的婴孩是圣洁的！他是我的儿子，没有任何人会继承他，除非我的儿子在他们里面，只有这些选择了行在圣洁里的人！他们必须爱我超过一切，必须渴慕圣洁和公义并过着清洁的生活！我将把那男孩子的灵根据每一个人灵命上准备好接待他的程度赐给他或者她！我的小不点，那男孩子的灵将从你那里出去，你是我在这地上拣选的器皿！你将不需要访问他们，尽管你可以访问一些！你将不需要触到他们，尽管你可以触到一些！我的小不点，当他们准备好接待他的时侯，我将让你把我的小儿子转到这些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他们将如何知道他们是否接待了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如何知道呢，我的小不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看见你，我也看见你小婴孩的手，而你把他给我！你先把他放在我的手臂里，然后他就在我身体里成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他将与他们在一起！有些会看见他！有些会听到他！其他人将感觉到他！但是，当他们接待他的时候，全都会知道，如果不是立刻，之后也是很快！他们将看见他的火！他们将知道他的火，而他们将行在他的火中！同时，这火也将在那些期望我圣洁生命的人里面成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是否有些人接待了他，那些选择了圣洁的人，但是，甚至还没有听说过那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有些人将以这种方式接待他，而他们将感觉到他们行在一新的力量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这些（收到那男孩子的）应被认为是春雨的一部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但不是全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他们还应该知道什么吗，那些渴望这小男孩的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重要的是他们应该爱我，顺从我，行在公义中，并为此禁食和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那男孩子）也会从一个人被传授到另一个人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这也会发生，但是，在这初始阶段不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地回去，要知道所有这些现在就快到了！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救主，我还有一些问题！请你回答我心里的这些问题好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我知道你的问题，而我现在就回答他们！是的，撒旦，他现在一直面对着你，他将寻求找到这些人，那些有那男孩子灵的人！当他发现一个有那男孩子的灵，他将会对那个做他一直对你做的事情！他将搜索这些人的心里，寻找任何假的东西，任何的空虚，骄傲或者任何其它的弱点，他就可以利用，或者造一扇门，通过这门，他就能进入以便试探那个人！他也会开始针对那位使用这种恐怖的技术，全都是为了制造巨大的痛苦和苦难，造成这个人放弃他或者她的属灵生命！就象他一直追踪你那样，他将追踪这些人，他也会开始在全世界向基督徒开战，为要杀死很多公义的人，并且阻止他们得到那男孩子的灵！那些坚持公义的人，将看见男孩子在自己身上的身高和力量都在成长！但是，如果他们跌倒，而且不要悔改，那男孩子将缩小，直到他消失和返回到他的来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撒旦能以这种方式偷窃那男孩子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将不能够偷他，因为我将不允许他偷那男孩子的灵！但是，通过他的巨大攻击和诱惑，一旦他们打败他，他将造成一些人失去那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谢谢你，噢，祝福的救主！非常感谢你分享这些事情！但是，我还有一些问题，噢，祝福的救主！撒旦能够杀死任何一个，那些有男孩子灵的人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男孩子灵的那些人，若行在圣洁，并继续在圣洁和公义中，撒旦将不能杀死他们！他可以折磨他们并迫害他们，但是，他不能杀掉他们！平安地去吧，我的小不点，因为这是我的工作，而我将把那男孩子赐给我愿意的人！这项工作将向前继续； 因为我如此确定它！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述和记录，六月一日，</w:t>
      </w:r>
      <w:r>
        <w:rPr>
          <w:rFonts w:eastAsia="微软雅黑" w:cs="微软雅黑" w:ascii="微软雅黑" w:hAnsi="微软雅黑"/>
          <w:sz w:val="24"/>
          <w:szCs w:val="24"/>
        </w:rPr>
        <w:t>2009</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为，我是创造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圣洁，而圣洁呼召圣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赐予男孩子的灵，国王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谦卑地到我面前来，带着敬畏和颤抖的心灵；因为我是至高无上的！我是万有的创造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知道“倾听我说”意味着什么吗？它意味着在你的灵魂深处听我，在你心灵的深处，怀着敬畏和颤抖！因为，我是创造者！我是圣洁，而圣洁呼召圣洁！深刻呼召深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的呼召现在临到我的百姓！我的呼召临到我真正的儿子和女儿，而它是一个召唤圣洁的呼召！我祝福的孩子，我的小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小婴孩将要临到我的百姓！他将要居住在我那些真正名副其实的儿子中！即使他们是妇女，也会同样接收那男孩子的灵，他们是我儿子的彰显，耶酥基督的彰显！因为，在每一个人里面的，是我自己真正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是他们属灵的母亲！你是地球中上帝的儿子们灵里的母亲！因为，如果没有那男孩子灵住在他们里面，而这男孩子就是我自己儿子之灵，在地球上就不会有上帝的儿子们！如果他们没有我自己的儿子之灵在他们里面，没有任何人会成为我真正名副其实的儿子！理解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该是上帝的儿子们彰显出来的时候了，而我将使他们显明出来！但是，让所有人都知道，让所有人都理解，没有我自己真正儿子存在于他们里面，没有任何人可以，或者可能彰显出来！我的小不点，你是上帝儿子们的属灵母亲；而且，你是第一个上帝儿子的彰显！因为，我自己的儿子就生活在你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有福了，我的小不点； 因为你已经坚持到底！尽管遭到可怕的迫害，被疏远，讽刺，嘲笑，诽谤，中伤，厌恶，日夜遭受迫害和折磨，你一直坚持到底！我使你的床坚硬，我让你的道路充满灌木和荆棘； 但是，现在，我亲爱的孩子，现在，在那么多年的痛苦和苦难之后，你所有的辛苦劳作将要付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将提高你！我将提高你，并让你在我的百姓之上，甚至在我的右手上！因为，你已经每一天都在为我献出生命！你每一天都背着你的十字架，在巨大的艰难和痛苦之中，你一直肩负着你的担子！我的小不点，我将让这些工作在整个永恒中被纪念！我将为你制作一个名字，我有福的孩子；因为你已经每一天都在向自我和向这个世界的事情死去，因此，我就能生活，并在你里面增长，甚至通过我自己儿子的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送出大羞耻，我有福的孩子！我将送出大羞耻给所有一直在嘲弄和蔑视你的人！我将让眼泪之河临到他们，因为他们一直通过他们的工作把我重新钉死在十字架上，那是我通过你带出来的！在南非，羞耻之河将盖过我的百姓，因为他们已经彻底地抛弃了你！他们已经成为一个嘲弄和挖苦，诽谤和骗子的国家！羞耻之河将淹没他们；而且，他们将非常后悔，他们捅在你背后的那把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美国，我心爱孩子的家，我自己儿子灵的家，你的表现很差，或者甚至比在南非的那些更糟糕！你们人数非常多，而你们的羞耻之河将更深更宽！因为，你们已经看到了我自己的女儿，我的这个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一直在忍受苦难！可是，你们一起联手嘲弄和蔑视她，向她投石头，给她制造羞耻和悲哀，而她根本不该得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在这样一个大国里，一个星期一个星期地过去，月复一月，你们当中几乎没有人愿意甚至动一个手指来帮助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做这些工作，不论在财政上还是其他方面！反而你一直联合起来，一个又一个，用脚来踩她的背，用拳头打她的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这块丰富之地，你们如此把祝福留给自己！你们一直如此地憎恨和轻视我真正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所做我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噢，你们这些空虚，傲慢，假先知一起联合起来，一个又一个，你们散布针对我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谎话！放心，你们将不会收到我的儿子，那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除非你们流泪并为你们的罪嚎啕大哭！我将把你忽略掉，噢，南非，我将把你忽略掉，噢，美国；极少数的人会有我的儿子在你们中间彰显，除非你们看清楚你的罪，并在巨大的哭泣和悲哀中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美国，当你看见我这个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在受折磨和迫害的时候，你在哪里？噢，当你们这些假朋友和假熟人看见她受折磨和痛苦时，你们自己如此远离她！噢，你们是多么迅速给她贴上“罪人”和“虚假”的标签！噢，你们逃得这么快；因为你们珍惜你的财产！你们珍惜你的东西；而那些忠信的，那些坚持下来的，数起来还不到十个！可是，你们那些假的，你们这些伪装的，你们那些利用和谩骂的逃得很远，而你们与迫害者通力合作，和那些骗子和撒旦的仆人合作！你们一直远远地避开！这些年来，你们一直远远地避开！但是，我已经为自己保存了一些忠信的人，而这些人一直坚定不移！他们对这些工作一直保持忠信，这极少的几个人一直在财政上提供给我忠实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因此，她没有缺少什么！我已经负责安排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们已经践踏了我真实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你们已经重重地把她踩进泥里，你们一直在践踏她！但即使如此，我始终没有离开过她，而是一直与她在一起！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一直过着一种最不可思议的生活！现在！我说，现在，我将举起她来！我将提高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因为我期望这样做！在地球上，我将提高她，在整个永恒里，我将提升她！因为，她独自一人，诞生了我自己灵的儿子！把他带出来并让他准备好以便进入我自己的儿子们，而她每一天都不得不在地狱的中间生活！噢，是的！这一直是她的生活，但是，即使如此，我一直与她在一起，在这个地狱，就是我放她进去的那个！而现在是我通过她的工作产生强大的成果，不止多十倍，不止多</w:t>
      </w:r>
      <w:r>
        <w:rPr>
          <w:rFonts w:eastAsia="微软雅黑" w:cs="微软雅黑" w:ascii="微软雅黑" w:hAnsi="微软雅黑"/>
          <w:sz w:val="24"/>
          <w:szCs w:val="24"/>
        </w:rPr>
        <w:t>100</w:t>
      </w:r>
      <w:r>
        <w:rPr>
          <w:rFonts w:ascii="微软雅黑" w:hAnsi="微软雅黑" w:cs="微软雅黑" w:eastAsia="微软雅黑"/>
          <w:sz w:val="24"/>
          <w:szCs w:val="24"/>
        </w:rPr>
        <w:t>倍，而是，多亿万倍！是的，将要有非凡的果实通过这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我自己的儿子诞生进入地球，甚至我的国降临，我的旨意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谦卑你们自己，哦，我的孩子们，并使你们自己成为圣洁的居所！因为，我儿子将只居住在圣洁的住所！从世界上分开你们自己！你们每个人去吧，到你自己的荒地里，这样我就能与你以深刻的方式谈心（沟通）！深刻的呼召深刻！圣洁的呼召圣洁！因为，这是主的圣洁！是我赐予了圣洁，而你必须归还圣洁！你们自己要准备好，哦，我的儿子们；因为圣洁的呼召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父亲！我是你们的救主，是的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述和记录，六月</w:t>
      </w:r>
      <w:r>
        <w:rPr>
          <w:rFonts w:eastAsia="微软雅黑" w:cs="微软雅黑" w:ascii="微软雅黑" w:hAnsi="微软雅黑"/>
          <w:sz w:val="24"/>
          <w:szCs w:val="24"/>
        </w:rPr>
        <w:t>2</w:t>
      </w:r>
      <w:r>
        <w:rPr>
          <w:rFonts w:ascii="微软雅黑" w:hAnsi="微软雅黑" w:cs="微软雅黑" w:eastAsia="微软雅黑"/>
          <w:sz w:val="24"/>
          <w:szCs w:val="24"/>
        </w:rPr>
        <w:t>日，</w:t>
      </w:r>
      <w:r>
        <w:rPr>
          <w:rFonts w:eastAsia="微软雅黑" w:cs="微软雅黑" w:ascii="微软雅黑" w:hAnsi="微软雅黑"/>
          <w:sz w:val="24"/>
          <w:szCs w:val="24"/>
        </w:rPr>
        <w:t>2009</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五章 很多人因缺乏真理而灭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必晓得真理</w:t>
      </w:r>
      <w:r>
        <w:rPr>
          <w:rFonts w:eastAsia="微软雅黑" w:cs="微软雅黑" w:ascii="微软雅黑" w:hAnsi="微软雅黑"/>
          <w:sz w:val="24"/>
          <w:szCs w:val="24"/>
        </w:rPr>
        <w:t>,</w:t>
      </w:r>
      <w:r>
        <w:rPr>
          <w:rFonts w:ascii="微软雅黑" w:hAnsi="微软雅黑" w:cs="微软雅黑" w:eastAsia="微软雅黑"/>
          <w:sz w:val="24"/>
          <w:szCs w:val="24"/>
        </w:rPr>
        <w:t>真理必叫你们得以自由。”</w:t>
      </w:r>
      <w:r>
        <w:rPr>
          <w:rFonts w:eastAsia="微软雅黑" w:cs="微软雅黑" w:ascii="微软雅黑" w:hAnsi="微软雅黑"/>
          <w:sz w:val="24"/>
          <w:szCs w:val="24"/>
        </w:rPr>
        <w:t xml:space="preserve">--- </w:t>
      </w:r>
      <w:r>
        <w:rPr>
          <w:rFonts w:ascii="微软雅黑" w:hAnsi="微软雅黑" w:cs="微软雅黑" w:eastAsia="微软雅黑"/>
          <w:sz w:val="24"/>
          <w:szCs w:val="24"/>
        </w:rPr>
        <w:t>约翰福音</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3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奉我们荣耀救主的名，我向你们致以问候，我亲爱的弟兄姊妹，我向你们致以我的大爱，希望你们每一个人都很好，并且你们为我们神圣的救主即将到来迎接他的新妇而积极预备自己的灵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感谢你们那些前来帮助我做这些工作的人；我也如此地感谢你们那些关注这些膏抹布的人们，你们有些人提供了资金以帮助寄出它们，而且你们有少数人寄来了可观数量的白色手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有一位慈悲伟大的上帝！他看到了你们的好行为，我亲爱的！他晓得，因此他将相应地祝福你们！向你们所有人致以大大的拥抱！我很抱歉地说，我的答复进度很缓慢！自始至终都有如此之多的事情在进行着，而我常常因遭受到来自撒旦和恶棍们通过其可怕的技术发出的攻击而疲惫不堪！所以，如果你们给我写过信却没有得到我的答复的话，请多多包涵并耐心等候！我希望能很快就赶上对你们的回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祷告布有很多很多都已经被给出去了，我正在更新发布你们的一些有关从这些布中得到的祝福的见证！不久你们将能够在第</w:t>
      </w:r>
      <w:r>
        <w:rPr>
          <w:rFonts w:eastAsia="微软雅黑" w:cs="微软雅黑" w:ascii="微软雅黑" w:hAnsi="微软雅黑"/>
          <w:sz w:val="24"/>
          <w:szCs w:val="24"/>
        </w:rPr>
        <w:t>12</w:t>
      </w:r>
      <w:r>
        <w:rPr>
          <w:rFonts w:ascii="微软雅黑" w:hAnsi="微软雅黑" w:cs="微软雅黑" w:eastAsia="微软雅黑"/>
          <w:sz w:val="24"/>
          <w:szCs w:val="24"/>
        </w:rPr>
        <w:t>卷的</w:t>
      </w:r>
      <w:r>
        <w:rPr>
          <w:rFonts w:eastAsia="微软雅黑" w:cs="微软雅黑" w:ascii="微软雅黑" w:hAnsi="微软雅黑"/>
          <w:sz w:val="24"/>
          <w:szCs w:val="24"/>
        </w:rPr>
        <w:t>55</w:t>
      </w:r>
      <w:r>
        <w:rPr>
          <w:rFonts w:ascii="微软雅黑" w:hAnsi="微软雅黑" w:cs="微软雅黑" w:eastAsia="微软雅黑"/>
          <w:sz w:val="24"/>
          <w:szCs w:val="24"/>
        </w:rPr>
        <w:t>章第</w:t>
      </w:r>
      <w:r>
        <w:rPr>
          <w:rFonts w:eastAsia="微软雅黑" w:cs="微软雅黑" w:ascii="微软雅黑" w:hAnsi="微软雅黑"/>
          <w:sz w:val="24"/>
          <w:szCs w:val="24"/>
        </w:rPr>
        <w:t>5</w:t>
      </w:r>
      <w:r>
        <w:rPr>
          <w:rFonts w:ascii="微软雅黑" w:hAnsi="微软雅黑" w:cs="微软雅黑" w:eastAsia="微软雅黑"/>
          <w:sz w:val="24"/>
          <w:szCs w:val="24"/>
        </w:rPr>
        <w:t>部分中读到这些最近的见证！我希望能很快地完成这部分并把它分享给你们，所以请保持关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暗中谗谤他邻居的</w:t>
      </w:r>
      <w:r>
        <w:rPr>
          <w:rFonts w:eastAsia="微软雅黑" w:cs="微软雅黑" w:ascii="微软雅黑" w:hAnsi="微软雅黑"/>
          <w:sz w:val="24"/>
          <w:szCs w:val="24"/>
        </w:rPr>
        <w:t>,</w:t>
      </w:r>
      <w:r>
        <w:rPr>
          <w:rFonts w:ascii="微软雅黑" w:hAnsi="微软雅黑" w:cs="微软雅黑" w:eastAsia="微软雅黑"/>
          <w:sz w:val="24"/>
          <w:szCs w:val="24"/>
        </w:rPr>
        <w:t>我必将他灭绝</w:t>
      </w:r>
      <w:r>
        <w:rPr>
          <w:rFonts w:eastAsia="微软雅黑" w:cs="微软雅黑" w:ascii="微软雅黑" w:hAnsi="微软雅黑"/>
          <w:sz w:val="24"/>
          <w:szCs w:val="24"/>
        </w:rPr>
        <w:t>;</w:t>
      </w:r>
      <w:r>
        <w:rPr>
          <w:rFonts w:ascii="微软雅黑" w:hAnsi="微软雅黑" w:cs="微软雅黑" w:eastAsia="微软雅黑"/>
          <w:sz w:val="24"/>
          <w:szCs w:val="24"/>
        </w:rPr>
        <w:t>眼目高傲、心里骄纵的</w:t>
      </w:r>
      <w:r>
        <w:rPr>
          <w:rFonts w:eastAsia="微软雅黑" w:cs="微软雅黑" w:ascii="微软雅黑" w:hAnsi="微软雅黑"/>
          <w:sz w:val="24"/>
          <w:szCs w:val="24"/>
        </w:rPr>
        <w:t>,</w:t>
      </w:r>
      <w:r>
        <w:rPr>
          <w:rFonts w:ascii="微软雅黑" w:hAnsi="微软雅黑" w:cs="微软雅黑" w:eastAsia="微软雅黑"/>
          <w:sz w:val="24"/>
          <w:szCs w:val="24"/>
        </w:rPr>
        <w:t>我必不容他。</w:t>
      </w:r>
      <w:r>
        <w:rPr>
          <w:rFonts w:eastAsia="微软雅黑" w:cs="微软雅黑" w:ascii="微软雅黑" w:hAnsi="微软雅黑"/>
          <w:sz w:val="24"/>
          <w:szCs w:val="24"/>
        </w:rPr>
        <w:t>-----</w:t>
      </w:r>
      <w:r>
        <w:rPr>
          <w:rFonts w:ascii="微软雅黑" w:hAnsi="微软雅黑" w:cs="微软雅黑" w:eastAsia="微软雅黑"/>
          <w:sz w:val="24"/>
          <w:szCs w:val="24"/>
        </w:rPr>
        <w:t>诗篇</w:t>
      </w:r>
      <w:r>
        <w:rPr>
          <w:rFonts w:eastAsia="微软雅黑" w:cs="微软雅黑" w:ascii="微软雅黑" w:hAnsi="微软雅黑"/>
          <w:sz w:val="24"/>
          <w:szCs w:val="24"/>
        </w:rPr>
        <w:t>101</w:t>
      </w:r>
      <w:r>
        <w:rPr>
          <w:rFonts w:ascii="微软雅黑" w:hAnsi="微软雅黑" w:cs="微软雅黑" w:eastAsia="微软雅黑"/>
          <w:sz w:val="24"/>
          <w:szCs w:val="24"/>
        </w:rPr>
        <w:t>：</w:t>
      </w:r>
      <w:r>
        <w:rPr>
          <w:rFonts w:eastAsia="微软雅黑" w:cs="微软雅黑" w:ascii="微软雅黑" w:hAnsi="微软雅黑"/>
          <w:sz w:val="24"/>
          <w:szCs w:val="24"/>
        </w:rPr>
        <w:t xml:space="preserve">5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多年来一直都有某些团体针对我发出野蛮和诽谤性的控告；而随着时间的推移，这些控告变得实在是越来越荒谬了！我通常只是对这些匪夷所思的控告和谴责置之不理，并继续过我的生活； 然而我也认识到了，这些由少数煽动仇恨者发出的野蛮控告也给你们很多人造成了非常不利的影响！我知道很多人都读过这些仇恨和诽谤的传播者所讲的关于我，琳达</w:t>
      </w:r>
      <w:r>
        <w:rPr>
          <w:rFonts w:eastAsia="微软雅黑" w:cs="微软雅黑" w:ascii="微软雅黑" w:hAnsi="微软雅黑"/>
          <w:sz w:val="24"/>
          <w:szCs w:val="24"/>
        </w:rPr>
        <w:t>·</w:t>
      </w:r>
      <w:r>
        <w:rPr>
          <w:rFonts w:ascii="微软雅黑" w:hAnsi="微软雅黑" w:cs="微软雅黑" w:eastAsia="微软雅黑"/>
          <w:sz w:val="24"/>
          <w:szCs w:val="24"/>
        </w:rPr>
        <w:t>纽柯克的种种，却不知道我是如何想法，因为我极少理会他们的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尽管他们所做的一切都是为了干掉我和破坏这些工作，我心里对他们没有丝毫怨恨或憎恶，而只是遗憾和怜悯，因为如果他们不悔改的话，他们所将承受的必然是地狱之火！因为，这些撒谎者以及那些传播半真半假的报导、被歪曲的事实和假消息的人们，他们肯定要为他们故意破坏我们天父的工作的企图和分散他的羊群的行为而付出惨重代价的！“唯有胆怯的、不信的、可憎的、杀人的、淫乱的、行邪术的、拜偶像的和一切说谎话的，他们的份就在烧着硫磺的火湖里，这是第二次的死。”（启示录</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我现在对这些恶毒的谎言以及说谎者，至少其中的一部分花时间来做出处理，是希望你们会注意到事实真相，如果你们有人相信这些说谎者和他们的谎言的话！因为，你们很多人不仅相信了这样的谎言，你们还把之当作真相来传播，使得你们自己也在我们的主和上帝面前难脱干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心中对你们任何人都没有怨恨；而只是希望你们会看到和认识真相，而且还要悔改，如果你们曾经参与散播这样的谎言的话！如果你们有人曾经充当过散播这种谎言的媒介，不管是无意还是恶意，只要你们悔改，我们最仁慈的上帝肯定会饶恕你们！因为，最重要的是，他是充满爱、怜悯和恩典的，乐意饶恕和全然信实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还是要了解一下，我亲爱的，那些美国政府的情报部门所雇佣来的人，他们得到的唯一的指示就是煽动争端，传播谎言、假消息、歪曲事实和半真半假的报导！这些雇佣他们的撒旦帮们的主要目标就是导致基督的肢体之间的异议和分散羊群！因此，我亲爱的，要明智；因为撒旦已被赶下来了，他正要骚动不安地偷走你们属天的产业！的确，一场针对你们的灵魂而来的大战正在进行之中；且这种大战充满了各种各样的欺诈和诡计！因此，甚至比以往更为必要的是，我们必须都要像小孩子一样存谦卑、甚至战战兢兢的心与我们的主和上帝同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对于我们每一个人，我衷心的祈愿就是我们的心能以充满真理、爱心、饶恕、信心、持久忍耐和谦卑，好使我们可以被算为配得上拥有上帝的圣灵做我们永远的益友良伴，以及使我们可以在末日之时得以被我们的主和上帝看作无可指摘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将着手处理这些弥天大谎中一些极其严重的部分！所以，请读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帕梅拉</w:t>
      </w:r>
      <w:r>
        <w:rPr>
          <w:rFonts w:eastAsia="微软雅黑" w:cs="微软雅黑" w:ascii="微软雅黑" w:hAnsi="微软雅黑"/>
          <w:sz w:val="24"/>
          <w:szCs w:val="24"/>
        </w:rPr>
        <w:t>·</w:t>
      </w:r>
      <w:r>
        <w:rPr>
          <w:rFonts w:ascii="微软雅黑" w:hAnsi="微软雅黑" w:cs="微软雅黑" w:eastAsia="微软雅黑"/>
          <w:sz w:val="24"/>
          <w:szCs w:val="24"/>
        </w:rPr>
        <w:t>舒弗特针对琳达</w:t>
      </w:r>
      <w:r>
        <w:rPr>
          <w:rFonts w:eastAsia="微软雅黑" w:cs="微软雅黑" w:ascii="微软雅黑" w:hAnsi="微软雅黑"/>
          <w:sz w:val="24"/>
          <w:szCs w:val="24"/>
        </w:rPr>
        <w:t>·</w:t>
      </w:r>
      <w:r>
        <w:rPr>
          <w:rFonts w:ascii="微软雅黑" w:hAnsi="微软雅黑" w:cs="微软雅黑" w:eastAsia="微软雅黑"/>
          <w:sz w:val="24"/>
          <w:szCs w:val="24"/>
        </w:rPr>
        <w:t>纽柯克发出的厚颜无耻和诽谤性的谎言、半真半假的陈述和假消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年来，帕梅拉</w:t>
      </w:r>
      <w:r>
        <w:rPr>
          <w:rFonts w:eastAsia="微软雅黑" w:cs="微软雅黑" w:ascii="微软雅黑" w:hAnsi="微软雅黑"/>
          <w:sz w:val="24"/>
          <w:szCs w:val="24"/>
        </w:rPr>
        <w:t>·</w:t>
      </w:r>
      <w:r>
        <w:rPr>
          <w:rFonts w:ascii="微软雅黑" w:hAnsi="微软雅黑" w:cs="微软雅黑" w:eastAsia="微软雅黑"/>
          <w:sz w:val="24"/>
          <w:szCs w:val="24"/>
        </w:rPr>
        <w:t>舒弗特一直都肆无忌惮地宣称我咒诅她死！所发生的事实真相是，我们的天父警告她要停止诽谤我的名，要悔改她对我的人格攻击和赤裸裸的诋毁，否则一个月之内她将会死去！在这个时间段内，她控告我行巫术，以及在冬至日行这种巫术；并且她持续不断地责骂！然而，据她所承认，在快要到给定的当月月底时，她生了一场重病！我真的不知道究竟发生了什么事情，这个妇人内心是否有悔改之意，但我确实知道的是，我们的天父非常怜悯她！他免除了他曾说过的对她做出的审判！因为，首要的是，他是一位仁慈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发自内心地希望我们的主仍然会怜悯帕梅拉</w:t>
      </w:r>
      <w:r>
        <w:rPr>
          <w:rFonts w:eastAsia="微软雅黑" w:cs="微软雅黑" w:ascii="微软雅黑" w:hAnsi="微软雅黑"/>
          <w:sz w:val="24"/>
          <w:szCs w:val="24"/>
        </w:rPr>
        <w:t>·</w:t>
      </w:r>
      <w:r>
        <w:rPr>
          <w:rFonts w:ascii="微软雅黑" w:hAnsi="微软雅黑" w:cs="微软雅黑" w:eastAsia="微软雅黑"/>
          <w:sz w:val="24"/>
          <w:szCs w:val="24"/>
        </w:rPr>
        <w:t>舒弗特；以使她不至于遭到地狱之火！我真的希望她能看到她的方式之邪恶并悔改；因为我们天父的关于一切说谎者的话是非常清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切说谎话的，他们的份就在烧着硫磺的火湖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琳达</w:t>
      </w:r>
      <w:r>
        <w:rPr>
          <w:rFonts w:eastAsia="微软雅黑" w:cs="微软雅黑" w:ascii="微软雅黑" w:hAnsi="微软雅黑"/>
          <w:sz w:val="24"/>
          <w:szCs w:val="24"/>
        </w:rPr>
        <w:t>·</w:t>
      </w:r>
      <w:r>
        <w:rPr>
          <w:rFonts w:ascii="微软雅黑" w:hAnsi="微软雅黑" w:cs="微软雅黑" w:eastAsia="微软雅黑"/>
          <w:sz w:val="24"/>
          <w:szCs w:val="24"/>
        </w:rPr>
        <w:t>纽柯克，最后一次和帕梅拉</w:t>
      </w:r>
      <w:r>
        <w:rPr>
          <w:rFonts w:eastAsia="微软雅黑" w:cs="微软雅黑" w:ascii="微软雅黑" w:hAnsi="微软雅黑"/>
          <w:sz w:val="24"/>
          <w:szCs w:val="24"/>
        </w:rPr>
        <w:t>·</w:t>
      </w:r>
      <w:r>
        <w:rPr>
          <w:rFonts w:ascii="微软雅黑" w:hAnsi="微软雅黑" w:cs="微软雅黑" w:eastAsia="微软雅黑"/>
          <w:sz w:val="24"/>
          <w:szCs w:val="24"/>
        </w:rPr>
        <w:t>舒弗特在电话中的通话或许是在大约七年之前了，而且根据我的回忆，我在不超过三四个场合下与她交谈过。我必须得承认我曾对她深感同情，因为我曾觉得她是被政府人员欺骗的，于是甚至还寄给她钱以资助她的开支。但是，也只是到了后来我才得以了解到她的恶毒，结果我变成了她毫无根据的控告和赤裸裸的谎言的受害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所读过的消息的以及帕梅拉</w:t>
      </w:r>
      <w:r>
        <w:rPr>
          <w:rFonts w:eastAsia="微软雅黑" w:cs="微软雅黑" w:ascii="微软雅黑" w:hAnsi="微软雅黑"/>
          <w:sz w:val="24"/>
          <w:szCs w:val="24"/>
        </w:rPr>
        <w:t>·</w:t>
      </w:r>
      <w:r>
        <w:rPr>
          <w:rFonts w:ascii="微软雅黑" w:hAnsi="微软雅黑" w:cs="微软雅黑" w:eastAsia="微软雅黑"/>
          <w:sz w:val="24"/>
          <w:szCs w:val="24"/>
        </w:rPr>
        <w:t>舒弗特自己所承认的，据我所知，帕梅拉</w:t>
      </w:r>
      <w:r>
        <w:rPr>
          <w:rFonts w:eastAsia="微软雅黑" w:cs="微软雅黑" w:ascii="微软雅黑" w:hAnsi="微软雅黑"/>
          <w:sz w:val="24"/>
          <w:szCs w:val="24"/>
        </w:rPr>
        <w:t>·</w:t>
      </w:r>
      <w:r>
        <w:rPr>
          <w:rFonts w:ascii="微软雅黑" w:hAnsi="微软雅黑" w:cs="微软雅黑" w:eastAsia="微软雅黑"/>
          <w:sz w:val="24"/>
          <w:szCs w:val="24"/>
        </w:rPr>
        <w:t>舒弗特的父亲在美军中是一个权高位重的高层撒旦帮！帕梅拉</w:t>
      </w:r>
      <w:r>
        <w:rPr>
          <w:rFonts w:eastAsia="微软雅黑" w:cs="微软雅黑" w:ascii="微软雅黑" w:hAnsi="微软雅黑"/>
          <w:sz w:val="24"/>
          <w:szCs w:val="24"/>
        </w:rPr>
        <w:t>·</w:t>
      </w:r>
      <w:r>
        <w:rPr>
          <w:rFonts w:ascii="微软雅黑" w:hAnsi="微软雅黑" w:cs="微软雅黑" w:eastAsia="微软雅黑"/>
          <w:sz w:val="24"/>
          <w:szCs w:val="24"/>
        </w:rPr>
        <w:t>舒弗特就是在这样一个邪恶的环境中长大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帮是如何虐待他们的孩子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很重要的是，你们得明白这些在撒旦帮的家中长大的孩子实际上经常会遭遇到什么样的事情！他们是最频繁严重受害的孩子，既有性虐待也有身体上的折磨；而且这种虐待是自从他们幼年时就开始的，甚至在一些情况中是始于胎儿期的！并且，这种施加于他们身上的虐待经常带有导致他们的人格分裂的特定目的，这也常常会造成多重人格障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帮们对自己的孩子所做的这种事绝非虚构，而是事实！你们可以自己搜索！在网上有大量的相关信息，是那些要么已经脱离要么尝试过脱离撒旦帮的人所写的！然而，我坚定地相信，只有少得可怜的人能以脱离他们曾经从小所处的撒旦教环境！因为，邪恶的撒旦帮控制者们通过他们的各种思维控制技术总是能够在受害者的思想后门那里操纵他们去执行其“秘密”指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利用自己的孩子制造多重人格障碍的目的是什么呢？我亲爱的，那些具有多重人格的人通常会有一种主要人格，而其它人格也经常会隐藏起来，有的只会在某些时候表现出来。然而，那些擅长于思维控制的恶者能够唤起隐藏着的人格从而诱导他们做某些他们的主要人格可能不知道的事情！这就是一种极致的思维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曾在撒旦帮、中情局家庭中长大的人已经脱离了撒旦帮并透露了他们生活 的真相！他们讲述了自己的骇人的故事，的确，他们经历的艰辛和苦难一直是如此巨大！我认识了他们其中两个人也和他们个人交谈过！他们一直都是如此想要获得自由，但从我上一次和他们的谈话之中，我发现他们仍然在被其撒旦帮</w:t>
      </w:r>
      <w:r>
        <w:rPr>
          <w:rFonts w:eastAsia="微软雅黑" w:cs="微软雅黑" w:ascii="微软雅黑" w:hAnsi="微软雅黑"/>
          <w:sz w:val="24"/>
          <w:szCs w:val="24"/>
        </w:rPr>
        <w:t>/</w:t>
      </w:r>
      <w:r>
        <w:rPr>
          <w:rFonts w:ascii="微软雅黑" w:hAnsi="微软雅黑" w:cs="微软雅黑" w:eastAsia="微软雅黑"/>
          <w:sz w:val="24"/>
          <w:szCs w:val="24"/>
        </w:rPr>
        <w:t>中情局的控制者跟踪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尽管帕梅拉</w:t>
      </w:r>
      <w:r>
        <w:rPr>
          <w:rFonts w:eastAsia="微软雅黑" w:cs="微软雅黑" w:ascii="微软雅黑" w:hAnsi="微软雅黑"/>
          <w:sz w:val="24"/>
          <w:szCs w:val="24"/>
        </w:rPr>
        <w:t>·</w:t>
      </w:r>
      <w:r>
        <w:rPr>
          <w:rFonts w:ascii="微软雅黑" w:hAnsi="微软雅黑" w:cs="微软雅黑" w:eastAsia="微软雅黑"/>
          <w:sz w:val="24"/>
          <w:szCs w:val="24"/>
        </w:rPr>
        <w:t>舒弗特散布了针对我，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而来的种种谎言，我对她只有遗憾和同情，并且真的希望我们的主和上帝会使她摆脱所有对她的撒旦帮的编程控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你们的严重警告，基督的肢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长期以来一直都处于这些恶魔的攻击之下，以至于这些攻击对我来说已变得无关紧要了！我对他们置之不理而继续过我的日子；但是为了你们很多人的缘故，我就向你们曝光这事情，因为你们很多人跟随帕梅拉</w:t>
      </w:r>
      <w:r>
        <w:rPr>
          <w:rFonts w:eastAsia="微软雅黑" w:cs="微软雅黑" w:ascii="微软雅黑" w:hAnsi="微软雅黑"/>
          <w:sz w:val="24"/>
          <w:szCs w:val="24"/>
        </w:rPr>
        <w:t>·</w:t>
      </w:r>
      <w:r>
        <w:rPr>
          <w:rFonts w:ascii="微软雅黑" w:hAnsi="微软雅黑" w:cs="微软雅黑" w:eastAsia="微软雅黑"/>
          <w:sz w:val="24"/>
          <w:szCs w:val="24"/>
        </w:rPr>
        <w:t>舒弗特以及其他像她那样的人们！因为，很多事情即将发生在这世上，所以你们要远离那些怀有恶意要分裂基督的肢体和分散我们救主的羊群的人，这是极其重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基督里的婴孩，还有你们这些不明真相和受假消息误导的人们，已经成了他们的受害者，而你们却认为自己坚持的才是最好的！我是为了你们才写下此文的，因为对于我自身来讲，我毫不在意他们关于我的评论；据我所知，是“黑暗的源头”煽动他们对基督肢体做出了这一切！可是，我亲爱的，你们却成了他们的憎恨和诽谤的替罪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绝大多数在这样的撒旦帮家庭中长大的人并没有摆脱他们的控制者，反而终身成为他们的道具！我再一次地怀着对他们极大的同情心来告诉你们此事，因为这是一个可怕的悲剧；当你们读到帕梅拉</w:t>
      </w:r>
      <w:r>
        <w:rPr>
          <w:rFonts w:eastAsia="微软雅黑" w:cs="微软雅黑" w:ascii="微软雅黑" w:hAnsi="微软雅黑"/>
          <w:sz w:val="24"/>
          <w:szCs w:val="24"/>
        </w:rPr>
        <w:t>·</w:t>
      </w:r>
      <w:r>
        <w:rPr>
          <w:rFonts w:ascii="微软雅黑" w:hAnsi="微软雅黑" w:cs="微软雅黑" w:eastAsia="微软雅黑"/>
          <w:sz w:val="24"/>
          <w:szCs w:val="24"/>
        </w:rPr>
        <w:t>舒弗特所写的关于我的话时，要想想她的撒旦帮的成长背景！所以，要明智，我亲爱的；因为有多人是披着羊皮的恶狼！他们以耶稣的名义进来，但耶稣离他们很远！他们无耻地说着“是为了保障你们的安宁幸福”，但他们的意图是分散和破坏基督的肢体！你们无疑将会根据他们的果子而认识到他们的真面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绝不要信任任何政府特务和情报特工，无论他们是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撒旦帮们非常擅长于思维控制，在这个撒旦帮会里的每一个人，无论是什么身份，都绝对处于某种思维控制之下。你们还要记住的是，我敢肯定地说，美国还有其它国家的情报部门的任何人都必须接受某种形式的思维控制！其中有种思维控制比其它形式的思维控制都要严重得多；据我所知，他们受到思维控制的程度取决于他们的最高机密许可权的性质。因为，我此时警告你们的缘故，是因为我已经吃尽了这些虚情假意假装关怀的中情局人员的苦头，绝对不要信任任何类型的情报特工！要远离他们！他们会以善意的目光当面看着你，而同时却在你背后捅刀子！他们会假装成你的朋友，然后不遗余力地背叛出卖你！我亲爱的，他们总是会为他们上级的利益而背叛出卖你们的；因为他们是被思维控制的，且已向控制他们的撒旦帮发誓效忠了，无论他们是否意识到这一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帮设法要控制你的思想以接管你的心灵！的确，正是为了接管你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还得要了解的是，已经对平民百姓施加的思维控制的数量是令人难以置信的！此时大多数人都知道，那些闯进校园以及其它地方盲目随意地射杀那么多人的“持枪者”，通常来说就是被严重思维控制的情况！电视和电影充满了思维控制、堕落和彻头彻尾的谎言！印刷媒介也充满了思维控制、堕落和彻头彻尾的谎言！通过信号发射塔和其它的隐蔽神秘的途径，思维控制信息到处泛滥，越发猖獗！他们通过美军向空中喷撒的毒物而毒害老百姓并使他们昏睡不醒。他们通过向饮用水中投放危险的毒物（氟和氯）而使百姓的大脑麻木！人们到处都在遭受着重重攻击，无论是通过毁灭一个人的道德和引诱不悔改之灵魂进入地狱的色情，还是通过处方药物、酒精、香烟，或者非法的街头毒品。在路上的每一个拐角处都有为我们每一个人设下的陷阱圈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场大战正在进行之中；而且它已经持续了很长时间了；这场争战就是为了毁灭你们的灵魂！醒过来吧，我亲爱的；因为这些恶棍歹徒们已渗透进了真相事实的各个渠道！他们渗透进了教会！他们渗透进了社团和俱乐部。他们以各种可能的方式渗透进了你们的家和你们的生活！你们能以开始理解或明白这场对准你们而来的大战的唯一途径，就是要从世界和其一切所有的陷阱圈套中出来！如果你们参与这种邪恶并继续使自己沉迷其中，你们会死于其中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听我说，我亲爱的，在美军的指导下所完成的思维控制的巨大数量远比任何人所能想象的更甚；并且他们怀着完全毁灭仇敌的复仇决心而追赶仇敌！他们为了达到目的是冷酷无情和恶毒万分的！我亲爱的，这就是那兽的本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可以告诉你们我在他们手中所经历过的许多恐怖之事！我可以肯定地告诉你们，通过他们的反重力飞行器，美军可以随己意抓走或挑出任何人，向他们下毒，还可以对任何人实施思维控制！我曾写过关于他们对我无休无止的追赶；我还曾警告过你们他们能够控制绝大多数人的心理！然而，如果你与上帝和好，如果你在他面前行为正直，他会保护你脱离他们可怕的攻击！他们将不能够控制你的思维，无论他们用什么手段；因为我们全能的上帝每一次都会带你通过他们的可怕攻击而取得胜利！我们拥有一位神圣全能的上帝！荣耀归于他的圣名直到永远！我以火热的爱来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到今年的</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这天为止，美军乘驾他们的反重力飞行器悬浮在我家和我所在的地方的上空已有</w:t>
      </w:r>
      <w:r>
        <w:rPr>
          <w:rFonts w:eastAsia="微软雅黑" w:cs="微软雅黑" w:ascii="微软雅黑" w:hAnsi="微软雅黑"/>
          <w:sz w:val="24"/>
          <w:szCs w:val="24"/>
        </w:rPr>
        <w:t>74</w:t>
      </w:r>
      <w:r>
        <w:rPr>
          <w:rFonts w:ascii="微软雅黑" w:hAnsi="微软雅黑" w:cs="微软雅黑" w:eastAsia="微软雅黑"/>
          <w:sz w:val="24"/>
          <w:szCs w:val="24"/>
        </w:rPr>
        <w:t>个月了！他们在我所有的旅程中一直跟踪我，并且他们试遍了他们绞尽脑汁所能想出的一切阴谋以打败我、杀害我、通过恶劣的诽谤和赤裸裸的谎言破坏我的名声，以及在任何所有层次上破坏这些工作！而且，他们一直都是如此顽固坚决和毫不松懈地从事他们的攻击！然而，靠着全能上帝的爱、恩典、怜悯和绝对的权能，他们都被打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撒旦帮能够控制如此多人的思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亲爱的：如果你没有与上帝和好，如果你没有按照我们救主的命令过公义的生活，只要他们选择来思维控制你，你就会落在他们的控制之下，要么就是部分地，要么就是全部地！他们连同撒旦以及邪恶的堕落天使们协力在其思维控制中所做的，就是要在你的心思意念之中寻找恐惧和不良行为，或者在你里面寻找隐秘的事情！一旦他们找出你的弱点并以此筹划出方案来，他们就会开始行动以控制你，并进一步地通过你自己的惧怕和软弱来奴役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以为他们得花很长时间才能控制一个人的思维！以他们的抓走一个人、把一个人穿越其家中的墙而带进他们的飞船的能力（通过他们的电磁场隧道旅行），他们可以轻易地带走任何人！通过使用烈性药物，他们能够迅速地使一个人进入深层睡眠，获得他</w:t>
      </w:r>
      <w:r>
        <w:rPr>
          <w:rFonts w:eastAsia="微软雅黑" w:cs="微软雅黑" w:ascii="微软雅黑" w:hAnsi="微软雅黑"/>
          <w:sz w:val="24"/>
          <w:szCs w:val="24"/>
        </w:rPr>
        <w:t>/</w:t>
      </w:r>
      <w:r>
        <w:rPr>
          <w:rFonts w:ascii="微软雅黑" w:hAnsi="微软雅黑" w:cs="微软雅黑" w:eastAsia="微软雅黑"/>
          <w:sz w:val="24"/>
          <w:szCs w:val="24"/>
        </w:rPr>
        <w:t>她的全部秘密和恐惧之所在，然后开始破坏受害者的意志并开始控制这毫无防备的人！而且，我指的是“毫无防备的人”！绝大多数人从来都不会知道他们曾被选出、带走，然后被施加思维控制，既是由于药物的擦除记忆的效力，也是由于催眠后得到的暗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不是科幻，而是事实！这就是美军中的撒旦帮们的所作所为，他们轻易就能做到的；也是他们已经对无数的民众做过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保持和持守自由，你们所必须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不要在上帝面前有什么“秘密”！要来到他面前洁净自己的灵命！要痛哭流泪和忧伤痛悔地向他承认你们的罪，这样他就会听你们的呼求！耶稣会赦免，然而你们，我亲爱的，必须从世界里出来并远离它的陷阱圈套；因为这世界的诱饵对灵和魂来说就是毒药！这肯定是我们的主警告我们要从世界里出来和离弃这个世上的种种邪恶的一个非常重要的原因！因为，你们肯定会沦为你们所仍然爱着的这世界上的以及属于这世界的东西的囚犯！而且，性的诱饵就是他们的主要控制手段和陷阱之一！最好是彻底的自制并远离性的诱惑；因为这是他们的主要陷阱和诱惑之一，他们就是通过性而奴役全世界很多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思想的力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实际上，美国的众议院和参议院的几乎每一个人都是通过某种肮脏的淫欲和性秘密而被牢牢拴住的！由于抓住了他们身上的“污点”作为把柄，那些凌驾于这些国会议员们之上的当权者因此就能够控制他们；因为这“污点”也变成了他们的监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要记住，我亲爱的，那些美军内部的人拥有下载并解析你的思想的电子技术能力！所以，我亲爱的 ，你们所认为是隐藏的其实不是隐藏的，而是被那些想要探究利用你们的人看得一清二楚！是的，这是真实的！美军拥有下载你的脑电信号，下载并解读你的思想的电子技术能力！这就是为什么你们当今听说过如此多的关于“思想犯罪”的说法！思想确实是一样事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就我们的思想警告了我们，他说：“只是我告诉你们，凡看见妇女就动淫念的，这人心里已经与她犯奸淫了”（马太福音</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他警告了关于思想的力量；而正是我们的思想使我们得自由或使我们有罪！因此，我亲爱的，要每天都恳求我们的救主用他的圣洁之火清洁净化你们的思想、心灵，用他的圣洁之火清洁净化你们灵里的光和你们的魂！要恳求他赐下火的洗礼以焚烧你们灵魂的一切罪；并要持续不断地来到他面前寻求这些事情，不只是偶尔而为之，而是要日复一日，甚至每时每刻地这样做，如果有必要的话！要寻求成为他手中纯洁发光和闪耀着圣洁光芒的杯；而且不要放弃对这个极其美妙的目标的追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在我们的主和上帝面前坚持深入地祷告，用你的整个心灵、头脑、灵魂和力量来寻求他！每天都要为他而活！爱他超过一切，要修直你的路并坚持走正直的路！这是得救的唯一道路！此外别无其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陈述这些帕梅拉</w:t>
      </w:r>
      <w:r>
        <w:rPr>
          <w:rFonts w:eastAsia="微软雅黑" w:cs="微软雅黑" w:ascii="微软雅黑" w:hAnsi="微软雅黑"/>
          <w:sz w:val="24"/>
          <w:szCs w:val="24"/>
        </w:rPr>
        <w:t>·</w:t>
      </w:r>
      <w:r>
        <w:rPr>
          <w:rFonts w:ascii="微软雅黑" w:hAnsi="微软雅黑" w:cs="微软雅黑" w:eastAsia="微软雅黑"/>
          <w:sz w:val="24"/>
          <w:szCs w:val="24"/>
        </w:rPr>
        <w:t>舒弗特的攻击时，我因分享给你们这个背景信息而多少绕远了些！但是，你们本来都该需要了解关于撒旦帮的背景信息，以及你们在这可怕的时代中生存下来所必须要做的事情！你们本来都该需要知道撒旦帮是怎样操作的以及他们是如何对待自己的孩子的（甚至在其年幼之时）！因为，如果没有这信息，你们不能也不会明白这个妇人，帕梅拉</w:t>
      </w:r>
      <w:r>
        <w:rPr>
          <w:rFonts w:eastAsia="微软雅黑" w:cs="微软雅黑" w:ascii="微软雅黑" w:hAnsi="微软雅黑"/>
          <w:sz w:val="24"/>
          <w:szCs w:val="24"/>
        </w:rPr>
        <w:t>·</w:t>
      </w:r>
      <w:r>
        <w:rPr>
          <w:rFonts w:ascii="微软雅黑" w:hAnsi="微软雅黑" w:cs="微软雅黑" w:eastAsia="微软雅黑"/>
          <w:sz w:val="24"/>
          <w:szCs w:val="24"/>
        </w:rPr>
        <w:t>舒弗特，何以非常可能在她的成年时期一直都是他们的代言人！“所以，凭着他们的果子就可以认出他们来。”（马太福音</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继续读关于帕梅拉</w:t>
      </w:r>
      <w:r>
        <w:rPr>
          <w:rFonts w:eastAsia="微软雅黑" w:cs="微软雅黑" w:ascii="微软雅黑" w:hAnsi="微软雅黑"/>
          <w:sz w:val="24"/>
          <w:szCs w:val="24"/>
        </w:rPr>
        <w:t>·</w:t>
      </w:r>
      <w:r>
        <w:rPr>
          <w:rFonts w:ascii="微软雅黑" w:hAnsi="微软雅黑" w:cs="微软雅黑" w:eastAsia="微软雅黑"/>
          <w:sz w:val="24"/>
          <w:szCs w:val="24"/>
        </w:rPr>
        <w:t>舒弗特针对琳达</w:t>
      </w:r>
      <w:r>
        <w:rPr>
          <w:rFonts w:eastAsia="微软雅黑" w:cs="微软雅黑" w:ascii="微软雅黑" w:hAnsi="微软雅黑"/>
          <w:sz w:val="24"/>
          <w:szCs w:val="24"/>
        </w:rPr>
        <w:t>·</w:t>
      </w:r>
      <w:r>
        <w:rPr>
          <w:rFonts w:ascii="微软雅黑" w:hAnsi="微软雅黑" w:cs="微软雅黑" w:eastAsia="微软雅黑"/>
          <w:sz w:val="24"/>
          <w:szCs w:val="24"/>
        </w:rPr>
        <w:t>纽柯克所散布的更多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于帕梅拉</w:t>
      </w:r>
      <w:r>
        <w:rPr>
          <w:rFonts w:eastAsia="微软雅黑" w:cs="微软雅黑" w:ascii="微软雅黑" w:hAnsi="微软雅黑"/>
          <w:sz w:val="24"/>
          <w:szCs w:val="24"/>
        </w:rPr>
        <w:t>·</w:t>
      </w:r>
      <w:r>
        <w:rPr>
          <w:rFonts w:ascii="微软雅黑" w:hAnsi="微软雅黑" w:cs="微软雅黑" w:eastAsia="微软雅黑"/>
          <w:sz w:val="24"/>
          <w:szCs w:val="24"/>
        </w:rPr>
        <w:t>舒弗特说我继续与她通电话宣传新时代运动的野蛮指控，她的指控是一派胡言！我鄙视新时代运动的那些玩意，并且与之毫无关系！尽管在我失丧之时，我曾读过它，而且我也写到过在我失丧时我曾读过新时代运动的书籍！但是，我亲爱的，我当时尚不认识耶稣！我尚不了解圣经，因为我曾经是灵命失丧的！然而，那是在二十多年以前；而在这过去的二十年间，我们的主和上帝教导了我很多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她的责骂中，帕梅拉</w:t>
      </w:r>
      <w:r>
        <w:rPr>
          <w:rFonts w:eastAsia="微软雅黑" w:cs="微软雅黑" w:ascii="微软雅黑" w:hAnsi="微软雅黑"/>
          <w:sz w:val="24"/>
          <w:szCs w:val="24"/>
        </w:rPr>
        <w:t>·</w:t>
      </w:r>
      <w:r>
        <w:rPr>
          <w:rFonts w:ascii="微软雅黑" w:hAnsi="微软雅黑" w:cs="微软雅黑" w:eastAsia="微软雅黑"/>
          <w:sz w:val="24"/>
          <w:szCs w:val="24"/>
        </w:rPr>
        <w:t>舒弗特把我描绘成一个为“新时代运动”效力的巫婆，并且她持续不断地对我咆哮责骂！然而，我再次劝你们去严肃认真地看待帕梅拉</w:t>
      </w:r>
      <w:r>
        <w:rPr>
          <w:rFonts w:eastAsia="微软雅黑" w:cs="微软雅黑" w:ascii="微软雅黑" w:hAnsi="微软雅黑"/>
          <w:sz w:val="24"/>
          <w:szCs w:val="24"/>
        </w:rPr>
        <w:t>·</w:t>
      </w:r>
      <w:r>
        <w:rPr>
          <w:rFonts w:ascii="微软雅黑" w:hAnsi="微软雅黑" w:cs="微软雅黑" w:eastAsia="微软雅黑"/>
          <w:sz w:val="24"/>
          <w:szCs w:val="24"/>
        </w:rPr>
        <w:t>舒弗特和她的撒旦帮背景；因为果子总是落在树的附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于帕梅拉</w:t>
      </w:r>
      <w:r>
        <w:rPr>
          <w:rFonts w:eastAsia="微软雅黑" w:cs="微软雅黑" w:ascii="微软雅黑" w:hAnsi="微软雅黑"/>
          <w:sz w:val="24"/>
          <w:szCs w:val="24"/>
        </w:rPr>
        <w:t>·</w:t>
      </w:r>
      <w:r>
        <w:rPr>
          <w:rFonts w:ascii="微软雅黑" w:hAnsi="微软雅黑" w:cs="微软雅黑" w:eastAsia="微软雅黑"/>
          <w:sz w:val="24"/>
          <w:szCs w:val="24"/>
        </w:rPr>
        <w:t>舒弗特说我提及我们的救主时用“主人”是渊源于新时代运动，我，琳达</w:t>
      </w:r>
      <w:r>
        <w:rPr>
          <w:rFonts w:eastAsia="微软雅黑" w:cs="微软雅黑" w:ascii="微软雅黑" w:hAnsi="微软雅黑"/>
          <w:sz w:val="24"/>
          <w:szCs w:val="24"/>
        </w:rPr>
        <w:t>·</w:t>
      </w:r>
      <w:r>
        <w:rPr>
          <w:rFonts w:ascii="微软雅黑" w:hAnsi="微软雅黑" w:cs="微软雅黑" w:eastAsia="微软雅黑"/>
          <w:sz w:val="24"/>
          <w:szCs w:val="24"/>
        </w:rPr>
        <w:t>纽柯克，对这个野蛮指控还是这么说</w:t>
      </w:r>
      <w:r>
        <w:rPr>
          <w:rFonts w:eastAsia="微软雅黑" w:cs="微软雅黑" w:ascii="微软雅黑" w:hAnsi="微软雅黑"/>
          <w:sz w:val="24"/>
          <w:szCs w:val="24"/>
        </w:rPr>
        <w:t>------“</w:t>
      </w:r>
      <w:r>
        <w:rPr>
          <w:rFonts w:ascii="微软雅黑" w:hAnsi="微软雅黑" w:cs="微软雅黑" w:eastAsia="微软雅黑"/>
          <w:sz w:val="24"/>
          <w:szCs w:val="24"/>
        </w:rPr>
        <w:t>一派胡言”！因为，帕梅拉</w:t>
      </w:r>
      <w:r>
        <w:rPr>
          <w:rFonts w:eastAsia="微软雅黑" w:cs="微软雅黑" w:ascii="微软雅黑" w:hAnsi="微软雅黑"/>
          <w:sz w:val="24"/>
          <w:szCs w:val="24"/>
        </w:rPr>
        <w:t>·</w:t>
      </w:r>
      <w:r>
        <w:rPr>
          <w:rFonts w:ascii="微软雅黑" w:hAnsi="微软雅黑" w:cs="微软雅黑" w:eastAsia="微软雅黑"/>
          <w:sz w:val="24"/>
          <w:szCs w:val="24"/>
        </w:rPr>
        <w:t>舒弗特就知道你们如此之多的人压根就不读圣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请听圣经关于主耶稣基督的陈述！（马太福音</w:t>
      </w:r>
      <w:r>
        <w:rPr>
          <w:rFonts w:eastAsia="微软雅黑" w:cs="微软雅黑" w:ascii="微软雅黑" w:hAnsi="微软雅黑"/>
          <w:sz w:val="24"/>
          <w:szCs w:val="24"/>
        </w:rPr>
        <w:t>23</w:t>
      </w:r>
      <w:r>
        <w:rPr>
          <w:rFonts w:ascii="微软雅黑" w:hAnsi="微软雅黑" w:cs="微软雅黑" w:eastAsia="微软雅黑"/>
          <w:sz w:val="24"/>
          <w:szCs w:val="24"/>
        </w:rPr>
        <w:t>：</w:t>
      </w:r>
      <w:r>
        <w:rPr>
          <w:rFonts w:eastAsia="微软雅黑" w:cs="微软雅黑" w:ascii="微软雅黑" w:hAnsi="微软雅黑"/>
          <w:sz w:val="24"/>
          <w:szCs w:val="24"/>
        </w:rPr>
        <w:t>8-10</w:t>
      </w:r>
      <w:r>
        <w:rPr>
          <w:rFonts w:ascii="微软雅黑" w:hAnsi="微软雅黑" w:cs="微软雅黑" w:eastAsia="微软雅黑"/>
          <w:sz w:val="24"/>
          <w:szCs w:val="24"/>
        </w:rPr>
        <w:t>）“…因为你们的主人只有一位，就是基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他自己的话，我们的救主称他自己是主人！而且然后，我们的救主肯定无疑升天了，因为在圣经告诉我们（马可福音</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主耶稣和他们说完了话，后来被接到天上，坐在神的右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被接到天上了，我亲爱的！他升天了，可是我并没有像帕梅拉</w:t>
      </w:r>
      <w:r>
        <w:rPr>
          <w:rFonts w:eastAsia="微软雅黑" w:cs="微软雅黑" w:ascii="微软雅黑" w:hAnsi="微软雅黑"/>
          <w:sz w:val="24"/>
          <w:szCs w:val="24"/>
        </w:rPr>
        <w:t>·</w:t>
      </w:r>
      <w:r>
        <w:rPr>
          <w:rFonts w:ascii="微软雅黑" w:hAnsi="微软雅黑" w:cs="微软雅黑" w:eastAsia="微软雅黑"/>
          <w:sz w:val="24"/>
          <w:szCs w:val="24"/>
        </w:rPr>
        <w:t>舒弗特如此野蛮指控的那样称呼他为“提升大师耶稣”！然而，如果一个人希望称呼他为“提升大师耶稣”，其这样做也是正确的！因为，他既是大师</w:t>
      </w:r>
      <w:r>
        <w:rPr>
          <w:rFonts w:eastAsia="微软雅黑" w:cs="微软雅黑" w:ascii="微软雅黑" w:hAnsi="微软雅黑"/>
          <w:sz w:val="24"/>
          <w:szCs w:val="24"/>
        </w:rPr>
        <w:t>/</w:t>
      </w:r>
      <w:r>
        <w:rPr>
          <w:rFonts w:ascii="微软雅黑" w:hAnsi="微软雅黑" w:cs="微软雅黑" w:eastAsia="微软雅黑"/>
          <w:sz w:val="24"/>
          <w:szCs w:val="24"/>
        </w:rPr>
        <w:t>主人，也是已经提升了！然而，我个人并没有叫他“提升大师耶稣”，而是叫他救主，因为他就是救主，除他别无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此向你们清楚地显明了帕梅拉</w:t>
      </w:r>
      <w:r>
        <w:rPr>
          <w:rFonts w:eastAsia="微软雅黑" w:cs="微软雅黑" w:ascii="微软雅黑" w:hAnsi="微软雅黑"/>
          <w:sz w:val="24"/>
          <w:szCs w:val="24"/>
        </w:rPr>
        <w:t>·</w:t>
      </w:r>
      <w:r>
        <w:rPr>
          <w:rFonts w:ascii="微软雅黑" w:hAnsi="微软雅黑" w:cs="微软雅黑" w:eastAsia="微软雅黑"/>
          <w:sz w:val="24"/>
          <w:szCs w:val="24"/>
        </w:rPr>
        <w:t>舒弗特的厚颜无耻的谎言和对事实的歪曲，因为她试图使我看起来像一个新时代运动的狂人！我亲爱的，这些都是中情局</w:t>
      </w:r>
      <w:r>
        <w:rPr>
          <w:rFonts w:eastAsia="微软雅黑" w:cs="微软雅黑" w:ascii="微软雅黑" w:hAnsi="微软雅黑"/>
          <w:sz w:val="24"/>
          <w:szCs w:val="24"/>
        </w:rPr>
        <w:t>/</w:t>
      </w:r>
      <w:r>
        <w:rPr>
          <w:rFonts w:ascii="微软雅黑" w:hAnsi="微软雅黑" w:cs="微软雅黑" w:eastAsia="微软雅黑"/>
          <w:sz w:val="24"/>
          <w:szCs w:val="24"/>
        </w:rPr>
        <w:t>撒旦帮在试图分裂和破坏基督的肢体时常用的手段！要当心注意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我得费心去反驳这样的假消息和赤裸裸的谎言呢？是为了你们，我亲爱的，为了基督里的婴孩以及你们中那些不知道撒旦帮是如何运作的人们！因为，他们在其所有的谎言中掺进真理事实，哪怕就是一点点，妄想你们会咬住这一点点的真理事实然后接受他们的整个诱饵！然而，这只是对撒旦帮如何运作的其中一个分析，所以要了解他们的策略战术，并随时保持警醒；因为他们时刻都在警惕以破坏基督的肢体和分散羊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帕梅拉</w:t>
      </w:r>
      <w:r>
        <w:rPr>
          <w:rFonts w:eastAsia="微软雅黑" w:cs="微软雅黑" w:ascii="微软雅黑" w:hAnsi="微软雅黑"/>
          <w:sz w:val="24"/>
          <w:szCs w:val="24"/>
        </w:rPr>
        <w:t>·</w:t>
      </w:r>
      <w:r>
        <w:rPr>
          <w:rFonts w:ascii="微软雅黑" w:hAnsi="微软雅黑" w:cs="微软雅黑" w:eastAsia="微软雅黑"/>
          <w:sz w:val="24"/>
          <w:szCs w:val="24"/>
        </w:rPr>
        <w:t>舒弗特的控告说我曾谈论过因果报应和灵魂被赋予新身体再生，我可以告诉你们，“因果报应”这个词极少在我的思想中浮现，老实说，当我上次想到或使用这个词的时候，我还不会说呢，尽管它对于一个人的“属灵债务”来说是个正当合理的词！可是，在我头脑中频繁出现的是这些话语：（加拉太书</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不要自欺，神是轻慢不得的。人种的是什么，收的也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以为他们死后会逃避他们的恶行的后果，但是我告诉你们，没有人可以逃避，而是会收获他们所播种的！这就是定律！然而，饶恕超越了律法！饶恕是上帝之爱以如此可畏奇妙的方式的彰显，他以这个方式使我们摆脱这些过去的罪债的捆绑束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至于帕梅拉</w:t>
      </w:r>
      <w:r>
        <w:rPr>
          <w:rFonts w:eastAsia="微软雅黑" w:cs="微软雅黑" w:ascii="微软雅黑" w:hAnsi="微软雅黑"/>
          <w:sz w:val="24"/>
          <w:szCs w:val="24"/>
        </w:rPr>
        <w:t>·</w:t>
      </w:r>
      <w:r>
        <w:rPr>
          <w:rFonts w:ascii="微软雅黑" w:hAnsi="微软雅黑" w:cs="微软雅黑" w:eastAsia="微软雅黑"/>
          <w:sz w:val="24"/>
          <w:szCs w:val="24"/>
        </w:rPr>
        <w:t>舒弗特的把灵魂再生理论与新世纪运动的教义连接起来的其余的疯狂言论，我还是这句话，一派胡言！我谈到过灵魂再生吗？绝对如此！我写过有关灵魂再生的文字吗？绝对如此！但是，不要受骗了！灵魂再生不是像帕梅拉</w:t>
      </w:r>
      <w:r>
        <w:rPr>
          <w:rFonts w:eastAsia="微软雅黑" w:cs="微软雅黑" w:ascii="微软雅黑" w:hAnsi="微软雅黑"/>
          <w:sz w:val="24"/>
          <w:szCs w:val="24"/>
        </w:rPr>
        <w:t>·</w:t>
      </w:r>
      <w:r>
        <w:rPr>
          <w:rFonts w:ascii="微软雅黑" w:hAnsi="微软雅黑" w:cs="微软雅黑" w:eastAsia="微软雅黑"/>
          <w:sz w:val="24"/>
          <w:szCs w:val="24"/>
        </w:rPr>
        <w:t>舒弗特如此狂野断言的那样属于新世纪运动的教义信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几乎每天都在祷告中求问我们的救主灵魂再生是否是真实的，这样的寻求经历长达六个月之久！我们的救主不仅告诉了我灵魂再生是真实的，而且也在异象和异梦中向我证实了灵魂再生的真实性！它是绝对真实的，如果这些持异议的人也像我求问主关于这个真理一样地寻求他，他们也会知道灵魂再生是真实的！在这个情况下，确实如此，这个妇人写下了一个事实，而这个事实就是我谈到了灵魂再生！但是，她把这个事实和谎言、控告和对事实的歪曲混在了一起！她说灵魂再生是个谎言且是属于新时代运动的教义信条，通过她的这种狂野断言，她分明是在向真理扔石头和声讨真理！撒旦帮就是这样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饶恕使我们被束缚捆绑于很多人！所以，要观察他们的作为！要为他们向你所做出的邪恶哭泣！然后，要向我们的救主祷告并饶恕他们！不管他们做了什么，即使他们没有求你们，无论如何都要饶恕他们！当你们真诚地饶恕时，你们的魂就会摆脱他们将来任何的束缚捆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会降生回到地球上，甚至生在他们所有仇敌的家庭中；于是，为了这个缘故，我们饶恕别人是非常重要的，即使他们并没有求我们饶恕他们！因为，如果我们不饶恕，我们的救主也不会饶恕我们！！！并且，由于我们心中的不饶恕，我们可能把我们自己从上帝的圣灵那里切断，而且我们也深受痛苦，因为这个存在我们和他人之间的联结我们仍会在另一个时代里面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于灵魂再生，我们的救主不是一次，而是多方多次地向我显明灵魂再生是真实的！灵魂再生的概念不是属于“新世纪运动”的，就像我以前告诉过你们的，而是自从人类的起点以来一直都是灵魂提升的真正方式！如果一个人有耳可听，就让他听，但如果他无耳可听，他就会一意孤行偏行己路并拒绝这极为重要的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再一次地重复申明，灵魂再生的概念不是属于新世纪运动的，而是关于万物是如何从起初就被建立的！如果你们有兴趣阅读我们救主关于灵魂再生的文字，可以去找找一卷遗失的福音书，书名是《俾斯提斯</w:t>
      </w:r>
      <w:r>
        <w:rPr>
          <w:rFonts w:eastAsia="微软雅黑" w:cs="微软雅黑" w:ascii="微软雅黑" w:hAnsi="微软雅黑"/>
          <w:sz w:val="24"/>
          <w:szCs w:val="24"/>
        </w:rPr>
        <w:t>·</w:t>
      </w:r>
      <w:r>
        <w:rPr>
          <w:rFonts w:ascii="微软雅黑" w:hAnsi="微软雅黑" w:cs="微软雅黑" w:eastAsia="微软雅黑"/>
          <w:sz w:val="24"/>
          <w:szCs w:val="24"/>
        </w:rPr>
        <w:t>索菲亚》！你们可以在网上买到这本书，它并不算贵！我不晓得这卷福音书是否全部都被准确无误地翻译出来了，或者其中所有的内容是否都是按原样保留了下来；但是我确实认出来了此书中我们救主的话，也看到了上帝的圣灵令人敬畏的运作方式！我们的救主在“光明国度”之中详细解释了很多伟大的神迹奇事和奥秘！你们读此书的读者也将会看到，他是如何大量地阐述灵魂再生的概念和前世今生之间所正在进行的种种！他还讲述了很多关于对罪的惩罚、掌刑的鬼魔和对很多种罪的具体的惩罚！他还讲述了那些生来是瞎眼的以及患有其它很多生理缺陷的人，他们的这些生理缺陷是如何与他们的前生中所犯的罪有关，比如偷窃，还有其它的等等！所以，要以开放的心态和敞开的心灵去找到这本书并阅读它！如果你们确实以一颗敞开和真诚的心来寻求，你们的眼、耳、灵魂和心灵就会向很多深奥的真理被打开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其中一些人可能会说：“嗯，灵魂再生并不符合圣经教导啊！”因此，我将给你们几个圣经节！如果你们愿意就接受它们，但如果你们不能接受，我可以真诚地告诉你们：“至少，你们已被告知过了！” 请看马太福音</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10-1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门徒问耶稣说，文士为什么说，以利亚必须先来。耶稣回答说，以利亚固然先来，并要复兴万事。只是我告诉你们，以利亚已经来了，人却不认识他，竟任意待他。人子也将要这样受他们的害。门徒这才明白耶稣所说的，是指着施洗的约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门徒们明白以利亚是作为施洗约翰而来的？这不就是灵魂再生被赋予新身体吗？并且，他们不是很容易地就接受我们的救主所告诉他们的事实吗？如果他们没有明白关于灵魂再生的原理，他们就不会如此容易明白和接受以利亚是作为施洗约翰而回来的，是同一个灵魂被赋予了又一个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再请看启示录</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又看见那些因为给耶稣作见证，并为神之道被斩者的灵魂，和那没有拜过兽像，也没有在额上和手上受过他印记之人的灵魂，他们都复活了，与基督一同作王一千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那些其余的死人要等到一千年结束之时才会复活。这就是第一次的复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死人怎样能再活过来呢？！他们已死了！他们肯定不能够再次活过来，除非他们再次降生在地球上！当死人重新活过来时，这不是灵魂再生又是什么呢？！既然他们死了，他们肯定必须得到某些新身体，如果他们要再一次活过来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看以赛亚书</w:t>
      </w:r>
      <w:r>
        <w:rPr>
          <w:rFonts w:eastAsia="微软雅黑" w:cs="微软雅黑" w:ascii="微软雅黑" w:hAnsi="微软雅黑"/>
          <w:sz w:val="24"/>
          <w:szCs w:val="24"/>
        </w:rPr>
        <w:t>65</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2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看哪，我造新天新地，从前的事不再被记念，也不再追想…</w:t>
      </w:r>
      <w:r>
        <w:rPr>
          <w:rFonts w:eastAsia="微软雅黑" w:cs="微软雅黑" w:ascii="微软雅黑" w:hAnsi="微软雅黑"/>
          <w:sz w:val="24"/>
          <w:szCs w:val="24"/>
        </w:rPr>
        <w:t>.</w:t>
      </w:r>
      <w:r>
        <w:rPr>
          <w:rFonts w:ascii="微软雅黑" w:hAnsi="微软雅黑" w:cs="微软雅黑" w:eastAsia="微软雅黑"/>
          <w:sz w:val="24"/>
          <w:szCs w:val="24"/>
        </w:rPr>
        <w:t>其中必没有数日夭亡的婴孩，也没有寿数不满的老者。因为百岁死的仍算孩童，有百岁死的罪人算被咒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注意了！一个新地球将会到来，而我们就会住在这新地球上！然而，我们将不会纪念这个旧地球的！上文很清楚地告诉我们，我们将不会纪念住在这旧地球上的日子！这是一段关于我们的灵魂再生在另一个地球上的再清楚明显不过的经文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俾斯提斯</w:t>
      </w:r>
      <w:r>
        <w:rPr>
          <w:rFonts w:eastAsia="微软雅黑" w:cs="微软雅黑" w:ascii="微软雅黑" w:hAnsi="微软雅黑"/>
          <w:sz w:val="24"/>
          <w:szCs w:val="24"/>
        </w:rPr>
        <w:t>·</w:t>
      </w:r>
      <w:r>
        <w:rPr>
          <w:rFonts w:ascii="微软雅黑" w:hAnsi="微软雅黑" w:cs="微软雅黑" w:eastAsia="微软雅黑"/>
          <w:sz w:val="24"/>
          <w:szCs w:val="24"/>
        </w:rPr>
        <w:t>索菲亚》中，我们的救主讲述了忘却之杯，那是我们所有人再次得到新身体而降生于世之前都必须要饮的杯！我们被迫去喝这忘却之杯，并且由于喝了它后，我们就不再想起在我们在这地球上的前世，除非上帝的圣灵把它们显示给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像帕梅拉</w:t>
      </w:r>
      <w:r>
        <w:rPr>
          <w:rFonts w:eastAsia="微软雅黑" w:cs="微软雅黑" w:ascii="微软雅黑" w:hAnsi="微软雅黑"/>
          <w:sz w:val="24"/>
          <w:szCs w:val="24"/>
        </w:rPr>
        <w:t>·</w:t>
      </w:r>
      <w:r>
        <w:rPr>
          <w:rFonts w:ascii="微软雅黑" w:hAnsi="微软雅黑" w:cs="微软雅黑" w:eastAsia="微软雅黑"/>
          <w:sz w:val="24"/>
          <w:szCs w:val="24"/>
        </w:rPr>
        <w:t>舒弗特和她的铁杆搭档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这样的控告者，他们就因为我告诉你们关于灵魂再生的真理而指责和控告我，琳达</w:t>
      </w:r>
      <w:r>
        <w:rPr>
          <w:rFonts w:eastAsia="微软雅黑" w:cs="微软雅黑" w:ascii="微软雅黑" w:hAnsi="微软雅黑"/>
          <w:sz w:val="24"/>
          <w:szCs w:val="24"/>
        </w:rPr>
        <w:t>·</w:t>
      </w:r>
      <w:r>
        <w:rPr>
          <w:rFonts w:ascii="微软雅黑" w:hAnsi="微软雅黑" w:cs="微软雅黑" w:eastAsia="微软雅黑"/>
          <w:sz w:val="24"/>
          <w:szCs w:val="24"/>
        </w:rPr>
        <w:t>纽柯克！他们力图以这个教导作为把柄打击我，使我看起来像个假先知或新世纪运动的某个狂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没有探究寻求关于灵魂再生的真理，他们不相信，所以这俩人找到很多要么就是不了解这个真理，要么就是激烈反对它的人们，并由此使得很多人把她们的谎言和假消息当成真理事实！正如我们所知道的撒旦帮的作为，这两个妇人恣意篡改字句和概念以使真理看起来像谎言，而谎言看起来像真理！所以，要当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因为看果子就可以知道树。” </w:t>
      </w:r>
      <w:r>
        <w:rPr>
          <w:rFonts w:eastAsia="微软雅黑" w:cs="微软雅黑" w:ascii="微软雅黑" w:hAnsi="微软雅黑"/>
          <w:sz w:val="24"/>
          <w:szCs w:val="24"/>
        </w:rPr>
        <w:t>(</w:t>
      </w:r>
      <w:r>
        <w:rPr>
          <w:rFonts w:ascii="微软雅黑" w:hAnsi="微软雅黑" w:cs="微软雅黑" w:eastAsia="微软雅黑"/>
          <w:sz w:val="24"/>
          <w:szCs w:val="24"/>
        </w:rPr>
        <w:t>马太福音</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3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们救主的这些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 ，要记住我们救主的警告：“你们要防备假先知 。他们到你们这里来 </w:t>
      </w:r>
      <w:r>
        <w:rPr>
          <w:rFonts w:eastAsia="微软雅黑" w:cs="微软雅黑" w:ascii="微软雅黑" w:hAnsi="微软雅黑"/>
          <w:sz w:val="24"/>
          <w:szCs w:val="24"/>
        </w:rPr>
        <w:t>,</w:t>
      </w:r>
      <w:r>
        <w:rPr>
          <w:rFonts w:ascii="微软雅黑" w:hAnsi="微软雅黑" w:cs="微软雅黑" w:eastAsia="微软雅黑"/>
          <w:sz w:val="24"/>
          <w:szCs w:val="24"/>
        </w:rPr>
        <w:t xml:space="preserve">外面披着羊皮 </w:t>
      </w:r>
      <w:r>
        <w:rPr>
          <w:rFonts w:eastAsia="微软雅黑" w:cs="微软雅黑" w:ascii="微软雅黑" w:hAnsi="微软雅黑"/>
          <w:sz w:val="24"/>
          <w:szCs w:val="24"/>
        </w:rPr>
        <w:t>,</w:t>
      </w:r>
      <w:r>
        <w:rPr>
          <w:rFonts w:ascii="微软雅黑" w:hAnsi="微软雅黑" w:cs="微软雅黑" w:eastAsia="微软雅黑"/>
          <w:sz w:val="24"/>
          <w:szCs w:val="24"/>
        </w:rPr>
        <w:t>里面却是残暴的狼。 ”（马太福音</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帕梅拉</w:t>
      </w:r>
      <w:r>
        <w:rPr>
          <w:rFonts w:eastAsia="微软雅黑" w:cs="微软雅黑" w:ascii="微软雅黑" w:hAnsi="微软雅黑"/>
          <w:sz w:val="24"/>
          <w:szCs w:val="24"/>
        </w:rPr>
        <w:t>·</w:t>
      </w:r>
      <w:r>
        <w:rPr>
          <w:rFonts w:ascii="微软雅黑" w:hAnsi="微软雅黑" w:cs="微软雅黑" w:eastAsia="微软雅黑"/>
          <w:sz w:val="24"/>
          <w:szCs w:val="24"/>
        </w:rPr>
        <w:t>舒弗特和她的朋友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都自称是上帝的女先知，然而你们要留意我们救主针对假先知的警告！请注意看她们的工作所结的果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我亲爱的，也要记住的是，我们的救主对我们每一个人警告的话！“那时，必有许多人跌倒，也要彼此陷害，彼此恨恶；且有好些假先知起来，迷惑多人。”（马太福音</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10-1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们救主的所有这些警告，此外要牢记他的以下的话：“凭着他们的果子，就可以认出他们来。荆棘上岂能摘葡萄呢？蒺藜里岂能摘无花果呢？这样，凡好树都结好果子；惟独坏树结坏果子。好树不能结坏果子，坏树不能结好果子。凡不结好果子的树，就砍下来丢在火里。所以，凭着他们的果子，就可以认出他们来。”（马太福音</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16-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继续读我所列出的帕梅拉</w:t>
      </w:r>
      <w:r>
        <w:rPr>
          <w:rFonts w:eastAsia="微软雅黑" w:cs="微软雅黑" w:ascii="微软雅黑" w:hAnsi="微软雅黑"/>
          <w:sz w:val="24"/>
          <w:szCs w:val="24"/>
        </w:rPr>
        <w:t>·</w:t>
      </w:r>
      <w:r>
        <w:rPr>
          <w:rFonts w:ascii="微软雅黑" w:hAnsi="微软雅黑" w:cs="微软雅黑" w:eastAsia="微软雅黑"/>
          <w:sz w:val="24"/>
          <w:szCs w:val="24"/>
        </w:rPr>
        <w:t>舒弗特针对我琳达</w:t>
      </w:r>
      <w:r>
        <w:rPr>
          <w:rFonts w:eastAsia="微软雅黑" w:cs="微软雅黑" w:ascii="微软雅黑" w:hAnsi="微软雅黑"/>
          <w:sz w:val="24"/>
          <w:szCs w:val="24"/>
        </w:rPr>
        <w:t>·</w:t>
      </w:r>
      <w:r>
        <w:rPr>
          <w:rFonts w:ascii="微软雅黑" w:hAnsi="微软雅黑" w:cs="微软雅黑" w:eastAsia="微软雅黑"/>
          <w:sz w:val="24"/>
          <w:szCs w:val="24"/>
        </w:rPr>
        <w:t>纽柯克所散播的更多的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帕梅拉</w:t>
      </w:r>
      <w:r>
        <w:rPr>
          <w:rFonts w:eastAsia="微软雅黑" w:cs="微软雅黑" w:ascii="微软雅黑" w:hAnsi="微软雅黑"/>
          <w:sz w:val="24"/>
          <w:szCs w:val="24"/>
        </w:rPr>
        <w:t>·</w:t>
      </w:r>
      <w:r>
        <w:rPr>
          <w:rFonts w:ascii="微软雅黑" w:hAnsi="微软雅黑" w:cs="微软雅黑" w:eastAsia="微软雅黑"/>
          <w:sz w:val="24"/>
          <w:szCs w:val="24"/>
        </w:rPr>
        <w:t>舒弗特野蛮地指控我，琳达</w:t>
      </w:r>
      <w:r>
        <w:rPr>
          <w:rFonts w:eastAsia="微软雅黑" w:cs="微软雅黑" w:ascii="微软雅黑" w:hAnsi="微软雅黑"/>
          <w:sz w:val="24"/>
          <w:szCs w:val="24"/>
        </w:rPr>
        <w:t>·</w:t>
      </w:r>
      <w:r>
        <w:rPr>
          <w:rFonts w:ascii="微软雅黑" w:hAnsi="微软雅黑" w:cs="微软雅黑" w:eastAsia="微软雅黑"/>
          <w:sz w:val="24"/>
          <w:szCs w:val="24"/>
        </w:rPr>
        <w:t>纽柯克，说我是被南非的一个教会赶出来的，这是又一个厚颜无耻的弥天大谎！我们的天父对我说：“今天就收拾你的行李吧；因为你明天将要离开了！”没有人要求我离开，也没有人把我赶出去！而且，即使我不知道当我离开农场时该何去何从，我们的救主派来了某个人第二天去接我，正如他告诉我的；然后我就与南非的这些亲爱的人在一起住了几个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帕梅拉</w:t>
      </w:r>
      <w:r>
        <w:rPr>
          <w:rFonts w:eastAsia="微软雅黑" w:cs="微软雅黑" w:ascii="微软雅黑" w:hAnsi="微软雅黑"/>
          <w:sz w:val="24"/>
          <w:szCs w:val="24"/>
        </w:rPr>
        <w:t>·</w:t>
      </w:r>
      <w:r>
        <w:rPr>
          <w:rFonts w:ascii="微软雅黑" w:hAnsi="微软雅黑" w:cs="微软雅黑" w:eastAsia="微软雅黑"/>
          <w:sz w:val="24"/>
          <w:szCs w:val="24"/>
        </w:rPr>
        <w:t>舒弗特谎称（她模仿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针对我琳达</w:t>
      </w:r>
      <w:r>
        <w:rPr>
          <w:rFonts w:eastAsia="微软雅黑" w:cs="微软雅黑" w:ascii="微软雅黑" w:hAnsi="微软雅黑"/>
          <w:sz w:val="24"/>
          <w:szCs w:val="24"/>
        </w:rPr>
        <w:t>·</w:t>
      </w:r>
      <w:r>
        <w:rPr>
          <w:rFonts w:ascii="微软雅黑" w:hAnsi="微软雅黑" w:cs="微软雅黑" w:eastAsia="微软雅黑"/>
          <w:sz w:val="24"/>
          <w:szCs w:val="24"/>
        </w:rPr>
        <w:t>纽柯克发出的谎言）我琳达</w:t>
      </w:r>
      <w:r>
        <w:rPr>
          <w:rFonts w:eastAsia="微软雅黑" w:cs="微软雅黑" w:ascii="微软雅黑" w:hAnsi="微软雅黑"/>
          <w:sz w:val="24"/>
          <w:szCs w:val="24"/>
        </w:rPr>
        <w:t>·</w:t>
      </w:r>
      <w:r>
        <w:rPr>
          <w:rFonts w:ascii="微软雅黑" w:hAnsi="微软雅黑" w:cs="微软雅黑" w:eastAsia="微软雅黑"/>
          <w:sz w:val="24"/>
          <w:szCs w:val="24"/>
        </w:rPr>
        <w:t>纽柯克曾自称有责于</w:t>
      </w:r>
      <w:r>
        <w:rPr>
          <w:rFonts w:eastAsia="微软雅黑" w:cs="微软雅黑" w:ascii="微软雅黑" w:hAnsi="微软雅黑"/>
          <w:sz w:val="24"/>
          <w:szCs w:val="24"/>
        </w:rPr>
        <w:t>911</w:t>
      </w:r>
      <w:r>
        <w:rPr>
          <w:rFonts w:ascii="微软雅黑" w:hAnsi="微软雅黑" w:cs="微软雅黑" w:eastAsia="微软雅黑"/>
          <w:sz w:val="24"/>
          <w:szCs w:val="24"/>
        </w:rPr>
        <w:t>事件，这是我一生以来所听到过的最为离谱的谎言之一！当我在下文中列举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的谎言时，我肯定要提起这个诽谤中伤的弥天大谎！帕梅拉</w:t>
      </w:r>
      <w:r>
        <w:rPr>
          <w:rFonts w:eastAsia="微软雅黑" w:cs="微软雅黑" w:ascii="微软雅黑" w:hAnsi="微软雅黑"/>
          <w:sz w:val="24"/>
          <w:szCs w:val="24"/>
        </w:rPr>
        <w:t>·</w:t>
      </w:r>
      <w:r>
        <w:rPr>
          <w:rFonts w:ascii="微软雅黑" w:hAnsi="微软雅黑" w:cs="微软雅黑" w:eastAsia="微软雅黑"/>
          <w:sz w:val="24"/>
          <w:szCs w:val="24"/>
        </w:rPr>
        <w:t>舒弗特的其它的谎言就不用再提了，但我还是劝你们要格外小心相信帕梅拉</w:t>
      </w:r>
      <w:r>
        <w:rPr>
          <w:rFonts w:eastAsia="微软雅黑" w:cs="微软雅黑" w:ascii="微软雅黑" w:hAnsi="微软雅黑"/>
          <w:sz w:val="24"/>
          <w:szCs w:val="24"/>
        </w:rPr>
        <w:t>·</w:t>
      </w:r>
      <w:r>
        <w:rPr>
          <w:rFonts w:ascii="微软雅黑" w:hAnsi="微软雅黑" w:cs="微软雅黑" w:eastAsia="微软雅黑"/>
          <w:sz w:val="24"/>
          <w:szCs w:val="24"/>
        </w:rPr>
        <w:t>舒弗特刊出和发布的任何文字信息。因为，通过她自己的话，她在此已表明她自己就是个超级撒谎家！“凭着他们的果子，就可以认出他们来。”（马太福音</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希望再补充一点关于帕梅拉</w:t>
      </w:r>
      <w:r>
        <w:rPr>
          <w:rFonts w:eastAsia="微软雅黑" w:cs="微软雅黑" w:ascii="微软雅黑" w:hAnsi="微软雅黑"/>
          <w:sz w:val="24"/>
          <w:szCs w:val="24"/>
        </w:rPr>
        <w:t>·</w:t>
      </w:r>
      <w:r>
        <w:rPr>
          <w:rFonts w:ascii="微软雅黑" w:hAnsi="微软雅黑" w:cs="微软雅黑" w:eastAsia="微软雅黑"/>
          <w:sz w:val="24"/>
          <w:szCs w:val="24"/>
        </w:rPr>
        <w:t>舒弗特的评论！她自称是个记者，并且把她自己粉饰成美国的一个守望者！她还告诉我说，她是上帝的一个女先知！然而，我再次警告你们：当你们看帕梅拉</w:t>
      </w:r>
      <w:r>
        <w:rPr>
          <w:rFonts w:eastAsia="微软雅黑" w:cs="微软雅黑" w:ascii="微软雅黑" w:hAnsi="微软雅黑"/>
          <w:sz w:val="24"/>
          <w:szCs w:val="24"/>
        </w:rPr>
        <w:t>·</w:t>
      </w:r>
      <w:r>
        <w:rPr>
          <w:rFonts w:ascii="微软雅黑" w:hAnsi="微软雅黑" w:cs="微软雅黑" w:eastAsia="微软雅黑"/>
          <w:sz w:val="24"/>
          <w:szCs w:val="24"/>
        </w:rPr>
        <w:t>舒弗特所写的内容时，要想想她的撒旦帮成长背景，还要格外谨慎，即使在她似乎是在分享事实的时候！因为，就如我刚刚显示给你们的，这个妇人把真理事实混淆于大量的谎言、各种歪曲和半真半假的信息！我亲爱的，撒旦帮就是这么干的！他们要么把真理事实和谎言互为掺混，要么把真理事实变成谎言；通过这样的诽谤中伤的活动，他们一开始就打算好了干掉他们的仇敌！我亲爱的，要明智；因为撒旦精于愚弄欺骗你们；而且他已把他的谎言和属于他的撒谎者渗透进了整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针对琳达</w:t>
      </w:r>
      <w:r>
        <w:rPr>
          <w:rFonts w:eastAsia="微软雅黑" w:cs="微软雅黑" w:ascii="微软雅黑" w:hAnsi="微软雅黑"/>
          <w:sz w:val="24"/>
          <w:szCs w:val="24"/>
        </w:rPr>
        <w:t>·</w:t>
      </w:r>
      <w:r>
        <w:rPr>
          <w:rFonts w:ascii="微软雅黑" w:hAnsi="微软雅黑" w:cs="微软雅黑" w:eastAsia="微软雅黑"/>
          <w:sz w:val="24"/>
          <w:szCs w:val="24"/>
        </w:rPr>
        <w:t>纽柯克持续诽谤中伤的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事情可以回溯到</w:t>
      </w:r>
      <w:r>
        <w:rPr>
          <w:rFonts w:eastAsia="微软雅黑" w:cs="微软雅黑" w:ascii="微软雅黑" w:hAnsi="微软雅黑"/>
          <w:sz w:val="24"/>
          <w:szCs w:val="24"/>
        </w:rPr>
        <w:t>2001</w:t>
      </w:r>
      <w:r>
        <w:rPr>
          <w:rFonts w:ascii="微软雅黑" w:hAnsi="微软雅黑" w:cs="微软雅黑" w:eastAsia="微软雅黑"/>
          <w:sz w:val="24"/>
          <w:szCs w:val="24"/>
        </w:rPr>
        <w:t>年冬，有一个很甜美体贴的女士打电话给我并让我帮助雪莉</w:t>
      </w:r>
      <w:r>
        <w:rPr>
          <w:rFonts w:eastAsia="微软雅黑" w:cs="微软雅黑" w:ascii="微软雅黑" w:hAnsi="微软雅黑"/>
          <w:sz w:val="24"/>
          <w:szCs w:val="24"/>
        </w:rPr>
        <w:t>·</w:t>
      </w:r>
      <w:r>
        <w:rPr>
          <w:rFonts w:ascii="微软雅黑" w:hAnsi="微软雅黑" w:cs="微软雅黑" w:eastAsia="微软雅黑"/>
          <w:sz w:val="24"/>
          <w:szCs w:val="24"/>
        </w:rPr>
        <w:t>以利亚！这位女士是一个亲爱的信徒，来自一个很正派又属灵的歌手之家。这位女士的父亲已不在人世，他生前曾拜访过天堂多次并写了一本关于这种经历的动人的书！所以，正是在这位敬虔的亲爱的女士的要求之下，我才答应了帮助雪莉</w:t>
      </w:r>
      <w:r>
        <w:rPr>
          <w:rFonts w:eastAsia="微软雅黑" w:cs="微软雅黑" w:ascii="微软雅黑" w:hAnsi="微软雅黑"/>
          <w:sz w:val="24"/>
          <w:szCs w:val="24"/>
        </w:rPr>
        <w:t>·</w:t>
      </w:r>
      <w:r>
        <w:rPr>
          <w:rFonts w:ascii="微软雅黑" w:hAnsi="微软雅黑" w:cs="微软雅黑" w:eastAsia="微软雅黑"/>
          <w:sz w:val="24"/>
          <w:szCs w:val="24"/>
        </w:rPr>
        <w:t>以利亚摆脱她的撒旦帮丈夫。我亲爱的，这对我来说，涉及到大量的属灵争战，因为雪莉</w:t>
      </w:r>
      <w:r>
        <w:rPr>
          <w:rFonts w:eastAsia="微软雅黑" w:cs="微软雅黑" w:ascii="微软雅黑" w:hAnsi="微软雅黑"/>
          <w:sz w:val="24"/>
          <w:szCs w:val="24"/>
        </w:rPr>
        <w:t>·</w:t>
      </w:r>
      <w:r>
        <w:rPr>
          <w:rFonts w:ascii="微软雅黑" w:hAnsi="微软雅黑" w:cs="微软雅黑" w:eastAsia="微软雅黑"/>
          <w:sz w:val="24"/>
          <w:szCs w:val="24"/>
        </w:rPr>
        <w:t>以利亚、她的朋友莎伦和她的儿子，当他们从印第安那州逃到加拿大（雪莉的朋友在纽芬兰沿海一带买下来一套房子，不过关于这个地点我还不是太确定。）时，多次深夜打来电话，要求我为他们代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管怎样，他们发现纽芬兰（如果确实是这个地方的话）那里极度寒冷；然而他们无法呆在那所房子里，因为那里频频发生灵异闹鬼事件，以至于他们变得害怕住在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这一切最有意思的是，雪莉</w:t>
      </w:r>
      <w:r>
        <w:rPr>
          <w:rFonts w:eastAsia="微软雅黑" w:cs="微软雅黑" w:ascii="微软雅黑" w:hAnsi="微软雅黑"/>
          <w:sz w:val="24"/>
          <w:szCs w:val="24"/>
        </w:rPr>
        <w:t>·</w:t>
      </w:r>
      <w:r>
        <w:rPr>
          <w:rFonts w:ascii="微软雅黑" w:hAnsi="微软雅黑" w:cs="微软雅黑" w:eastAsia="微软雅黑"/>
          <w:sz w:val="24"/>
          <w:szCs w:val="24"/>
        </w:rPr>
        <w:t>以利亚，也即伊丽莎白</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曾说过上帝指示她告诉她的朋友莎伦拿出她一生的积蓄去为他们买下这所房子！然而，根据他们所告诉我的，他们无法呆在那里是由于当地的严寒天气，而且这所房子据传闻是共济会会员原来的集会处，所以绝对是充满了鬼魔幽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的问题始终都是：“我们的主和上帝果真告诉雪莉，也即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要她指挥其朋友用她一生的积蓄买下这所充满了邪灵的共济会的集会所，也即魔鬼邪灵的居所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对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的个人经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管怎样，当他们无处可去并发现自己深陷于糟糕透顶的境况时，我告诉他们过来到阿肯色州，我愿意帮助他们找到一个住的地方！我在阿肯色州康威市为他们找到一套公寓，然后他们给我寄来钱以支付房租！但是，在他们到达之后，我就立即看出雪莉的朋友似乎在某种事情上非常不对劲！她似乎有某种非常严重的心理问题，并且时不时地会说些莫名其妙的话！我还能够看出来雪莉的儿子似乎相当困扰不安，而且好像心理受过创伤；而他当时还是个十几岁的少年！然而，我亲爱的，谁会在这样的处境下不深受困扰呢？我不是以论断的方式告诉你们此事的，而是告诉你们以提供给你们我与雪莉</w:t>
      </w:r>
      <w:r>
        <w:rPr>
          <w:rFonts w:eastAsia="微软雅黑" w:cs="微软雅黑" w:ascii="微软雅黑" w:hAnsi="微软雅黑"/>
          <w:sz w:val="24"/>
          <w:szCs w:val="24"/>
        </w:rPr>
        <w:t>·</w:t>
      </w:r>
      <w:r>
        <w:rPr>
          <w:rFonts w:ascii="微软雅黑" w:hAnsi="微软雅黑" w:cs="微软雅黑" w:eastAsia="微软雅黑"/>
          <w:sz w:val="24"/>
          <w:szCs w:val="24"/>
        </w:rPr>
        <w:t>以利亚、她的朋友和儿子打交道的一些背景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说来也奇怪，雪莉</w:t>
      </w:r>
      <w:r>
        <w:rPr>
          <w:rFonts w:eastAsia="微软雅黑" w:cs="微软雅黑" w:ascii="微软雅黑" w:hAnsi="微软雅黑"/>
          <w:sz w:val="24"/>
          <w:szCs w:val="24"/>
        </w:rPr>
        <w:t>·</w:t>
      </w:r>
      <w:r>
        <w:rPr>
          <w:rFonts w:ascii="微软雅黑" w:hAnsi="微软雅黑" w:cs="微软雅黑" w:eastAsia="微软雅黑"/>
          <w:sz w:val="24"/>
          <w:szCs w:val="24"/>
        </w:rPr>
        <w:t>以利亚在我看来似乎不受困扰，尽管从这样可怕的邪恶之中逃离出来！她时常不断地谈讲关于她的网站以及获得更多的网站链接，这对我来说仍旧令人困惑不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一开始，我就在雪莉</w:t>
      </w:r>
      <w:r>
        <w:rPr>
          <w:rFonts w:eastAsia="微软雅黑" w:cs="微软雅黑" w:ascii="微软雅黑" w:hAnsi="微软雅黑"/>
          <w:sz w:val="24"/>
          <w:szCs w:val="24"/>
        </w:rPr>
        <w:t>·</w:t>
      </w:r>
      <w:r>
        <w:rPr>
          <w:rFonts w:ascii="微软雅黑" w:hAnsi="微软雅黑" w:cs="微软雅黑" w:eastAsia="微软雅黑"/>
          <w:sz w:val="24"/>
          <w:szCs w:val="24"/>
        </w:rPr>
        <w:t>以利亚身上看到了令我深感不安的现象，其中一个就是她对金钱和过大手大脚的生活的痴迷！她和我谈起住大房和开豪车的生活，并且我相信她曾告诉过我她开的是林肯大陆型轿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带着他们四处奔波，帮助他们为其住所找家具，因为雪莉的朋友莎伦想拥有她自己的公寓！我还带着他们去很多地方采购并帮助他们在其住所适应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仅仅过了短短的几个星期，尽管我不记得他们到阿肯色州已经有多久，我就收到一个</w:t>
      </w:r>
      <w:r>
        <w:rPr>
          <w:rFonts w:eastAsia="微软雅黑" w:cs="微软雅黑" w:ascii="微软雅黑" w:hAnsi="微软雅黑"/>
          <w:sz w:val="24"/>
          <w:szCs w:val="24"/>
        </w:rPr>
        <w:t>Email</w:t>
      </w:r>
      <w:r>
        <w:rPr>
          <w:rFonts w:ascii="微软雅黑" w:hAnsi="微软雅黑" w:cs="微软雅黑" w:eastAsia="微软雅黑"/>
          <w:sz w:val="24"/>
          <w:szCs w:val="24"/>
        </w:rPr>
        <w:t>的拷贝，那是雪莉</w:t>
      </w:r>
      <w:r>
        <w:rPr>
          <w:rFonts w:eastAsia="微软雅黑" w:cs="微软雅黑" w:ascii="微软雅黑" w:hAnsi="微软雅黑"/>
          <w:sz w:val="24"/>
          <w:szCs w:val="24"/>
        </w:rPr>
        <w:t>·</w:t>
      </w:r>
      <w:r>
        <w:rPr>
          <w:rFonts w:ascii="微软雅黑" w:hAnsi="微软雅黑" w:cs="微软雅黑" w:eastAsia="微软雅黑"/>
          <w:sz w:val="24"/>
          <w:szCs w:val="24"/>
        </w:rPr>
        <w:t>以利亚发给她的一个所谓的女先知朋友的</w:t>
      </w:r>
      <w:r>
        <w:rPr>
          <w:rFonts w:eastAsia="微软雅黑" w:cs="微软雅黑" w:ascii="微软雅黑" w:hAnsi="微软雅黑"/>
          <w:sz w:val="24"/>
          <w:szCs w:val="24"/>
        </w:rPr>
        <w:t>Email</w:t>
      </w:r>
      <w:r>
        <w:rPr>
          <w:rFonts w:ascii="微软雅黑" w:hAnsi="微软雅黑" w:cs="微软雅黑" w:eastAsia="微软雅黑"/>
          <w:sz w:val="24"/>
          <w:szCs w:val="24"/>
        </w:rPr>
        <w:t>；她在这个</w:t>
      </w:r>
      <w:r>
        <w:rPr>
          <w:rFonts w:eastAsia="微软雅黑" w:cs="微软雅黑" w:ascii="微软雅黑" w:hAnsi="微软雅黑"/>
          <w:sz w:val="24"/>
          <w:szCs w:val="24"/>
        </w:rPr>
        <w:t>Email</w:t>
      </w:r>
      <w:r>
        <w:rPr>
          <w:rFonts w:ascii="微软雅黑" w:hAnsi="微软雅黑" w:cs="微软雅黑" w:eastAsia="微软雅黑"/>
          <w:sz w:val="24"/>
          <w:szCs w:val="24"/>
        </w:rPr>
        <w:t>中背后诽谤我，还传播关于我的谎言，主要是针对我们救主对于灵魂再生和其它事情的教导！那时我就她的谎言和背后的诽谤与她对质；因为在我尽心尽力以朋友的方式对待他们并帮助他们度过其艰辛的考验和磨难之后，我竟极为震惊地发现到这样一封信！于是，我对雪莉</w:t>
      </w:r>
      <w:r>
        <w:rPr>
          <w:rFonts w:eastAsia="微软雅黑" w:cs="微软雅黑" w:ascii="微软雅黑" w:hAnsi="微软雅黑"/>
          <w:sz w:val="24"/>
          <w:szCs w:val="24"/>
        </w:rPr>
        <w:t>·</w:t>
      </w:r>
      <w:r>
        <w:rPr>
          <w:rFonts w:ascii="微软雅黑" w:hAnsi="微软雅黑" w:cs="微软雅黑" w:eastAsia="微软雅黑"/>
          <w:sz w:val="24"/>
          <w:szCs w:val="24"/>
        </w:rPr>
        <w:t>以利亚说，我一直都对他们很好，然而她竟以恶报善！我还对她说，因为她以恶报善，所以她会回到囚禁之中，和其撒旦帮丈夫在一起；我再也无法信任她了！然后，在之后很短暂的时间内，她果真回到她的撒旦帮丈夫那里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告诉我说，她</w:t>
      </w:r>
      <w:r>
        <w:rPr>
          <w:rFonts w:eastAsia="微软雅黑" w:cs="微软雅黑" w:ascii="微软雅黑" w:hAnsi="微软雅黑"/>
          <w:sz w:val="24"/>
          <w:szCs w:val="24"/>
        </w:rPr>
        <w:t>13</w:t>
      </w:r>
      <w:r>
        <w:rPr>
          <w:rFonts w:ascii="微软雅黑" w:hAnsi="微软雅黑" w:cs="微软雅黑" w:eastAsia="微软雅黑"/>
          <w:sz w:val="24"/>
          <w:szCs w:val="24"/>
        </w:rPr>
        <w:t>岁时就开始和她的撒旦帮丈夫住在一起，并且她嫁给他已超过三十年了！她说到过撒旦教的祭坛，据说那就在他们家中楼梯底下，她还给我讲过他们的宠物如何失踪，甚至在他们家中无人的时候，他们的一些猫突然间吊在一根绳子上并死在地下室里！她还告诉过我她的丈夫会如何挑选流浪者来为他做苦力，因为他经营了一个建筑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或许我所有的关于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的经历中最令人震惊的就是，我在一卷录音带中听见雪莉</w:t>
      </w:r>
      <w:r>
        <w:rPr>
          <w:rFonts w:eastAsia="微软雅黑" w:cs="微软雅黑" w:ascii="微软雅黑" w:hAnsi="微软雅黑"/>
          <w:sz w:val="24"/>
          <w:szCs w:val="24"/>
        </w:rPr>
        <w:t>·</w:t>
      </w:r>
      <w:r>
        <w:rPr>
          <w:rFonts w:ascii="微软雅黑" w:hAnsi="微软雅黑" w:cs="微软雅黑" w:eastAsia="微软雅黑"/>
          <w:sz w:val="24"/>
          <w:szCs w:val="24"/>
        </w:rPr>
        <w:t>以利亚以男人的声音说话！是的，一个男人的声音；而且，她和她的朋友莎伦看起来对于这卷录音带由衷地兴奋！据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所述，她不能控制这个“恶魔”的附体，也不知道这样的男人之声是何时通过她发出来的。她承认这样的“附体”是在她某些演讲期间发生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显然，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对于她自己被一个通过她以男人之声说话的邪灵所附的事实一无所知，却似乎对这种表现很开心，因为这个邪灵正在警告有关地狱的事情！我必须告诉你们的是，听这个录音带会使人烦不胜烦，而更令人不安的是看到这些妇人竟然对这个录音带津津乐道！我确信很多其他人也听过这个录音带，因为她多年来就一直得意洋洋地在她的网站上播放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凭着他们的果子，就可以认出他们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分享给你们这些细节，这样你们就会知道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并非像她所坚持声称的那样，是偶然“遇见”我的，而我早在他们去阿肯色州之前，就与他们电话往来有几个月之久，并且总是为他们和他们的自由祷告；而且，在阿肯色州本地，我与他们个人认识也有几个星期了，尽管我不记得究竟具体有几个星期！此外，我分享给你们这些细节，是因为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不坦白交代她的撒旦帮根源的；除了她自己所透露的，还有根据她自己的工作所结的果子，此外我们无从知道她的撒旦帮根源，以及这些是如何在她的生活之中表现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通过这些揭露你们可以清楚地看出，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所结的果子充斥了大量的谎言！要记住我们救主的话，“好树不能结坏果子，坏树不能结好果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以她告诉人们说我承认有责于</w:t>
      </w:r>
      <w:r>
        <w:rPr>
          <w:rFonts w:eastAsia="微软雅黑" w:cs="微软雅黑" w:ascii="微软雅黑" w:hAnsi="微软雅黑"/>
          <w:sz w:val="24"/>
          <w:szCs w:val="24"/>
        </w:rPr>
        <w:t>911</w:t>
      </w:r>
      <w:r>
        <w:rPr>
          <w:rFonts w:ascii="微软雅黑" w:hAnsi="微软雅黑" w:cs="微软雅黑" w:eastAsia="微软雅黑"/>
          <w:sz w:val="24"/>
          <w:szCs w:val="24"/>
        </w:rPr>
        <w:t>惨案而倍感自豪；这是一个诽谤中伤性质的弥天大谎！我曾写到（已放在</w:t>
      </w:r>
      <w:r>
        <w:rPr>
          <w:rFonts w:eastAsia="微软雅黑" w:cs="微软雅黑" w:ascii="微软雅黑" w:hAnsi="微软雅黑"/>
          <w:sz w:val="24"/>
          <w:szCs w:val="24"/>
        </w:rPr>
        <w:t>http://www.prophecies.org</w:t>
      </w:r>
      <w:r>
        <w:rPr>
          <w:rFonts w:ascii="微软雅黑" w:hAnsi="微软雅黑" w:cs="微软雅黑" w:eastAsia="微软雅黑"/>
          <w:sz w:val="24"/>
          <w:szCs w:val="24"/>
        </w:rPr>
        <w:t>网站上）大概在</w:t>
      </w:r>
      <w:r>
        <w:rPr>
          <w:rFonts w:eastAsia="微软雅黑" w:cs="微软雅黑" w:ascii="微软雅黑" w:hAnsi="微软雅黑"/>
          <w:sz w:val="24"/>
          <w:szCs w:val="24"/>
        </w:rPr>
        <w:t>911</w:t>
      </w:r>
      <w:r>
        <w:rPr>
          <w:rFonts w:ascii="微软雅黑" w:hAnsi="微软雅黑" w:cs="微软雅黑" w:eastAsia="微软雅黑"/>
          <w:sz w:val="24"/>
          <w:szCs w:val="24"/>
        </w:rPr>
        <w:t>事件发生的三天前，我们的天父告诉我要拿着他给我的属灵的杖，在灵里用它击中美国的国会大厦！他当时告诉我说，他即将向这个国家施行大审判！我再重复一遍，我们的天父说他即将向美国施行大审判；而且在仅仅约三天之后，</w:t>
      </w:r>
      <w:r>
        <w:rPr>
          <w:rFonts w:eastAsia="微软雅黑" w:cs="微软雅黑" w:ascii="微软雅黑" w:hAnsi="微软雅黑"/>
          <w:sz w:val="24"/>
          <w:szCs w:val="24"/>
        </w:rPr>
        <w:t>911</w:t>
      </w:r>
      <w:r>
        <w:rPr>
          <w:rFonts w:ascii="微软雅黑" w:hAnsi="微软雅黑" w:cs="微软雅黑" w:eastAsia="微软雅黑"/>
          <w:sz w:val="24"/>
          <w:szCs w:val="24"/>
        </w:rPr>
        <w:t>事件就发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琳达</w:t>
      </w:r>
      <w:r>
        <w:rPr>
          <w:rFonts w:eastAsia="微软雅黑" w:cs="微软雅黑" w:ascii="微软雅黑" w:hAnsi="微软雅黑"/>
          <w:sz w:val="24"/>
          <w:szCs w:val="24"/>
        </w:rPr>
        <w:t>·</w:t>
      </w:r>
      <w:r>
        <w:rPr>
          <w:rFonts w:ascii="微软雅黑" w:hAnsi="微软雅黑" w:cs="微软雅黑" w:eastAsia="微软雅黑"/>
          <w:sz w:val="24"/>
          <w:szCs w:val="24"/>
        </w:rPr>
        <w:t>纽柯克，从来就不像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和她的亲密伙伴帕梅拉</w:t>
      </w:r>
      <w:r>
        <w:rPr>
          <w:rFonts w:eastAsia="微软雅黑" w:cs="微软雅黑" w:ascii="微软雅黑" w:hAnsi="微软雅黑"/>
          <w:sz w:val="24"/>
          <w:szCs w:val="24"/>
        </w:rPr>
        <w:t>·</w:t>
      </w:r>
      <w:r>
        <w:rPr>
          <w:rFonts w:ascii="微软雅黑" w:hAnsi="微软雅黑" w:cs="微软雅黑" w:eastAsia="微软雅黑"/>
          <w:sz w:val="24"/>
          <w:szCs w:val="24"/>
        </w:rPr>
        <w:t>舒弗特所谎称的那样，对</w:t>
      </w:r>
      <w:r>
        <w:rPr>
          <w:rFonts w:eastAsia="微软雅黑" w:cs="微软雅黑" w:ascii="微软雅黑" w:hAnsi="微软雅黑"/>
          <w:sz w:val="24"/>
          <w:szCs w:val="24"/>
        </w:rPr>
        <w:t>911</w:t>
      </w:r>
      <w:r>
        <w:rPr>
          <w:rFonts w:ascii="微软雅黑" w:hAnsi="微软雅黑" w:cs="微软雅黑" w:eastAsia="微软雅黑"/>
          <w:sz w:val="24"/>
          <w:szCs w:val="24"/>
        </w:rPr>
        <w:t>事件有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允许我明白无误地重申一下，我琳达</w:t>
      </w:r>
      <w:r>
        <w:rPr>
          <w:rFonts w:eastAsia="微软雅黑" w:cs="微软雅黑" w:ascii="微软雅黑" w:hAnsi="微软雅黑"/>
          <w:sz w:val="24"/>
          <w:szCs w:val="24"/>
        </w:rPr>
        <w:t>·</w:t>
      </w:r>
      <w:r>
        <w:rPr>
          <w:rFonts w:ascii="微软雅黑" w:hAnsi="微软雅黑" w:cs="微软雅黑" w:eastAsia="微软雅黑"/>
          <w:sz w:val="24"/>
          <w:szCs w:val="24"/>
        </w:rPr>
        <w:t>纽柯克，从来就没有发表过任何声明说我有责任于</w:t>
      </w:r>
      <w:r>
        <w:rPr>
          <w:rFonts w:eastAsia="微软雅黑" w:cs="微软雅黑" w:ascii="微软雅黑" w:hAnsi="微软雅黑"/>
          <w:sz w:val="24"/>
          <w:szCs w:val="24"/>
        </w:rPr>
        <w:t>911</w:t>
      </w:r>
      <w:r>
        <w:rPr>
          <w:rFonts w:ascii="微软雅黑" w:hAnsi="微软雅黑" w:cs="微软雅黑" w:eastAsia="微软雅黑"/>
          <w:sz w:val="24"/>
          <w:szCs w:val="24"/>
        </w:rPr>
        <w:t>事件，我的话无论如何都不能被诠释理解成这样的意思！然而，这个妇人，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一直持续不断地散布这种厚颜无耻的诽谤性的谎言以试图破坏琳达</w:t>
      </w:r>
      <w:r>
        <w:rPr>
          <w:rFonts w:eastAsia="微软雅黑" w:cs="微软雅黑" w:ascii="微软雅黑" w:hAnsi="微软雅黑"/>
          <w:sz w:val="24"/>
          <w:szCs w:val="24"/>
        </w:rPr>
        <w:t>·</w:t>
      </w:r>
      <w:r>
        <w:rPr>
          <w:rFonts w:ascii="微软雅黑" w:hAnsi="微软雅黑" w:cs="微软雅黑" w:eastAsia="微软雅黑"/>
          <w:sz w:val="24"/>
          <w:szCs w:val="24"/>
        </w:rPr>
        <w:t>纽柯克的名誉和我们天父的预言工作！她通过其野蛮诽谤已经严重亵渎了我的名誉，她一直设法严重损害这些预言工作，从而给基督的肢体带来了严重的分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可能会问，她为什么要做这种事情？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害怕我会讲出有关她的撒旦帮根源的事实和曝光她的见不得人的秘密，然后人们得知事实吗？这是她如此拼命地诋毁我的原因吗？她希望其他人都不会相信我所说的她的撒旦帮根源的事实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这个妇人，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在我拿着扫帚猛击地板这一事上大做文章以证明一点；因为她如此竭尽全力地要捏造出我在家里行巫术的形象！然而，在我家里找不到任何这样的迹象，即使这俩人都尝试过了；因为我服侍耶和华全能的上帝，而且我尽心、尽性、尽意、尽力地爱他！因为，他是我生命的喜乐之所在，我无比爱他并高举他的圣名！我们拥有一位何等荣耀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和帕梅拉</w:t>
      </w:r>
      <w:r>
        <w:rPr>
          <w:rFonts w:eastAsia="微软雅黑" w:cs="微软雅黑" w:ascii="微软雅黑" w:hAnsi="微软雅黑"/>
          <w:sz w:val="24"/>
          <w:szCs w:val="24"/>
        </w:rPr>
        <w:t>·</w:t>
      </w:r>
      <w:r>
        <w:rPr>
          <w:rFonts w:ascii="微软雅黑" w:hAnsi="微软雅黑" w:cs="微软雅黑" w:eastAsia="微软雅黑"/>
          <w:sz w:val="24"/>
          <w:szCs w:val="24"/>
        </w:rPr>
        <w:t>舒弗特是在散布发泄她们对我的憎恨之中成为亲密伙伴的；并且她们在差不多五年之前就联合了南非的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的势力，他也是有他自己的原因而试图诋毁和败坏我和这些工作的！但是，在我详述这个男人和他向我所行的种种不义之前，我对于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有一些很严肃的问题！因为，她所伤害过的一些人前来向我求助，然后我们宝贵的主和上帝就释放了他们！我们拥有一位何等荣耀的上帝！而且，我通过这些受害者得到了一些关于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的工作的非常令人不安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这些就是我对你的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显然是自从</w:t>
      </w:r>
      <w:r>
        <w:rPr>
          <w:rFonts w:eastAsia="微软雅黑" w:cs="微软雅黑" w:ascii="微软雅黑" w:hAnsi="微软雅黑"/>
          <w:sz w:val="24"/>
          <w:szCs w:val="24"/>
        </w:rPr>
        <w:t>13</w:t>
      </w:r>
      <w:r>
        <w:rPr>
          <w:rFonts w:ascii="微软雅黑" w:hAnsi="微软雅黑" w:cs="微软雅黑" w:eastAsia="微软雅黑"/>
          <w:sz w:val="24"/>
          <w:szCs w:val="24"/>
        </w:rPr>
        <w:t>岁时就在撒旦教的环境中长大的！据你自己所承认的，你在年轻时随你的撒旦帮未婚夫逃跑并继续和他同住超过了三十年！为准确起见，也为了让所有读过你的人生污点的人们，我想要知道的是：这些撒旦教宗教仪式你参加过多少个？这些被你的丈夫雇佣的所谓“流浪汉”有多少人被献祭给撒旦了？你参与过哪种撒旦教</w:t>
      </w:r>
      <w:r>
        <w:rPr>
          <w:rFonts w:eastAsia="微软雅黑" w:cs="微软雅黑" w:ascii="微软雅黑" w:hAnsi="微软雅黑"/>
          <w:sz w:val="24"/>
          <w:szCs w:val="24"/>
        </w:rPr>
        <w:t>/</w:t>
      </w:r>
      <w:r>
        <w:rPr>
          <w:rFonts w:ascii="微软雅黑" w:hAnsi="微软雅黑" w:cs="微软雅黑" w:eastAsia="微软雅黑"/>
          <w:sz w:val="24"/>
          <w:szCs w:val="24"/>
        </w:rPr>
        <w:t>巫术活动？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你的一些受害者已来找我代祷和寻求属灵的帮助，正因为如此，我有更多的问题要问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你是否怂恿过你的网站管理员中的七个人离开他们的妻子并向你上交他们一生的积蓄、</w:t>
      </w:r>
      <w:r>
        <w:rPr>
          <w:rFonts w:eastAsia="微软雅黑" w:cs="微软雅黑" w:ascii="微软雅黑" w:hAnsi="微软雅黑"/>
          <w:sz w:val="24"/>
          <w:szCs w:val="24"/>
        </w:rPr>
        <w:t>401K</w:t>
      </w:r>
      <w:r>
        <w:rPr>
          <w:rFonts w:ascii="微软雅黑" w:hAnsi="微软雅黑" w:cs="微软雅黑" w:eastAsia="微软雅黑"/>
          <w:sz w:val="24"/>
          <w:szCs w:val="24"/>
        </w:rPr>
        <w:t>退休福利计划甚至他们的卖房所得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大约六年前，你是否和你的其中一个网站管理员一同出现在阿拉斯加州？然后，这位网管消失了，他最后可知的下落据说是和你以及你儿子在阿拉斯加州，是真的吧？而且，至今他的妻子和家人据说都在为他哀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大概在</w:t>
      </w:r>
      <w:r>
        <w:rPr>
          <w:rFonts w:eastAsia="微软雅黑" w:cs="微软雅黑" w:ascii="微软雅黑" w:hAnsi="微软雅黑"/>
          <w:sz w:val="24"/>
          <w:szCs w:val="24"/>
        </w:rPr>
        <w:t>6</w:t>
      </w:r>
      <w:r>
        <w:rPr>
          <w:rFonts w:ascii="微软雅黑" w:hAnsi="微软雅黑" w:cs="微软雅黑" w:eastAsia="微软雅黑"/>
          <w:sz w:val="24"/>
          <w:szCs w:val="24"/>
        </w:rPr>
        <w:t>年前你是否和你的一个网管出现在阿拉斯加州？这个网管消失了，他已知的最后行踪据说是与你和你的儿子在阿拉斯加，这应该不假吧？而且据我所知直到今天，他的妻子和家人仍在为他悲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你是否在美国西部的一个汽车旅馆中遇见过一位患有糖尿病的女士？当这位女士在你面前进入糖尿病性昏迷后，她需要被送往医院治疗！然而，这位女士持有一大笔钱，在她从医院回到旅馆房间时，她发现她的钱不翼而飞，这是真的吧？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你后来带着这个女人的钱露面了，而根据她所宣称的，她的钱不见了</w:t>
      </w:r>
      <w:r>
        <w:rPr>
          <w:rFonts w:eastAsia="微软雅黑" w:cs="微软雅黑" w:ascii="微软雅黑" w:hAnsi="微软雅黑"/>
          <w:sz w:val="24"/>
          <w:szCs w:val="24"/>
        </w:rPr>
        <w:t>!</w:t>
      </w:r>
      <w:r>
        <w:rPr>
          <w:rFonts w:ascii="微软雅黑" w:hAnsi="微软雅黑" w:cs="微软雅黑" w:eastAsia="微软雅黑"/>
          <w:sz w:val="24"/>
          <w:szCs w:val="24"/>
        </w:rPr>
        <w:t>然而这个女人不能够证实她之前所拥有的钱的数量，对于这笔所谓的丢失的钱无能为力，只有不了了之，这是真的吧？难道这事没有发生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你坐在巫术圆环法阵里反复念咒，而且你还时不时地离开你的身体并影响他人的梦，是真的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你经常说服他人离开其配偶和家人，因为你告诉他们说其家人是邪恶的和属于鬼魔的，难道不是真的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该是你坦白交代你的撒旦帮根源的时候了；而且该是你停止散布你的憎恨和谎言的时候了！是的，你骗过很多人，你甚至骗过我一时，但是我了解了你！我了解到你是个撒谎家；因为你多年来一直散布关于我的谎言！我了解到你是个背后诽谤者；因为你多年来一直背后诽谤我！我了解到你是个爱传播流言蜚语者；因为你多年来一直都在散布憎恨和关于我的恶意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女士，该是停止在各国之间跑来跑去的时候了！该是停止用假的邮箱地址的时候了，因为人们误以为你还在美国，而实际上你已跑到国外，据我所了解，你现在就住在新西兰！该是你面对你所有的受害者的家人们，并坦白交代你所知道的有关六年前消失的那位网管下落的时候了！他的家人一直并且仍然沉浸在巨大的悲痛之中！他们非常需要对于他们所爱的人的失踪得到一个交代，一个了结，好使他们能从他们为其所爱之人的所有哀痛中解脱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么多年来，我忍受了这两个妇人的骚扰、恶意谎言和诽谤性的谣言！然而，当南非的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转而反对我琳达</w:t>
      </w:r>
      <w:r>
        <w:rPr>
          <w:rFonts w:eastAsia="微软雅黑" w:cs="微软雅黑" w:ascii="微软雅黑" w:hAnsi="微软雅黑"/>
          <w:sz w:val="24"/>
          <w:szCs w:val="24"/>
        </w:rPr>
        <w:t>·</w:t>
      </w:r>
      <w:r>
        <w:rPr>
          <w:rFonts w:ascii="微软雅黑" w:hAnsi="微软雅黑" w:cs="微软雅黑" w:eastAsia="微软雅黑"/>
          <w:sz w:val="24"/>
          <w:szCs w:val="24"/>
        </w:rPr>
        <w:t>纽柯克，使他自己与南非政府和美国中情局结盟时，他也联系了那两个他知道是我的仇敌的人，也即这俩妇人，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和帕梅拉</w:t>
      </w:r>
      <w:r>
        <w:rPr>
          <w:rFonts w:eastAsia="微软雅黑" w:cs="微软雅黑" w:ascii="微软雅黑" w:hAnsi="微软雅黑"/>
          <w:sz w:val="24"/>
          <w:szCs w:val="24"/>
        </w:rPr>
        <w:t>·</w:t>
      </w:r>
      <w:r>
        <w:rPr>
          <w:rFonts w:ascii="微软雅黑" w:hAnsi="微软雅黑" w:cs="微软雅黑" w:eastAsia="微软雅黑"/>
          <w:sz w:val="24"/>
          <w:szCs w:val="24"/>
        </w:rPr>
        <w:t>舒弗特！于是，从那以后，他们彼此结盟以力图干掉我！所有的这些年间，我一直都是对于我所察觉到的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恨我和干掉我的真正原因保持沉默，但在此时，我将根据我所知道的详述这些原因的其中一部分！因为，我希望真相能公之于众并干脆彻底地解决关于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对我琳达</w:t>
      </w:r>
      <w:r>
        <w:rPr>
          <w:rFonts w:eastAsia="微软雅黑" w:cs="微软雅黑" w:ascii="微软雅黑" w:hAnsi="微软雅黑"/>
          <w:sz w:val="24"/>
          <w:szCs w:val="24"/>
        </w:rPr>
        <w:t>·</w:t>
      </w:r>
      <w:r>
        <w:rPr>
          <w:rFonts w:ascii="微软雅黑" w:hAnsi="微软雅黑" w:cs="微软雅黑" w:eastAsia="微软雅黑"/>
          <w:sz w:val="24"/>
          <w:szCs w:val="24"/>
        </w:rPr>
        <w:t>纽柯克横加毁谤的种种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w:t>
      </w:r>
      <w:r>
        <w:rPr>
          <w:rFonts w:eastAsia="微软雅黑" w:cs="微软雅黑" w:ascii="微软雅黑" w:hAnsi="微软雅黑"/>
          <w:sz w:val="24"/>
          <w:szCs w:val="24"/>
        </w:rPr>
        <w:t>2004</w:t>
      </w:r>
      <w:r>
        <w:rPr>
          <w:rFonts w:ascii="微软雅黑" w:hAnsi="微软雅黑" w:cs="微软雅黑" w:eastAsia="微软雅黑"/>
          <w:sz w:val="24"/>
          <w:szCs w:val="24"/>
        </w:rPr>
        <w:t>年夏天，我应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和其他因这些预言而蒙福的在南非的人的要求去了南非，他们很多人从我寄到那里的祷告布上的恩膏得到了预言性的梦，还有其他人得到了医治！我发送了数以百计的祷告布，就连小孩子们也从我们天父放在祷告布上的恩膏得到了预言性的梦！这样，我亲爱的，他们全都大大蒙受了祝福，于是他们邀请我去到他们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到达南非之后，我就住在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的家！另外，他在其农场里有个小教会，我们定期在那个教会里聚会！那个小教会里的人数每周都在增长，直到人们简直坐不下了！很多人就不得不坐在外面，因为上帝的圣灵确实真正地被倾倒下来，而且上帝圣灵的权能也经常在人群中彰显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住进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的家里才一两天，就得到关于一个男人的极其震撼人心的异象，他在我正在睡觉的房间里被杀了！我可以看到他是一个又高又瘦的男人，而且也知道他是个酒瘾很大又有烟瘾的人！我看到他正坐在房间内的椅子上，有人拿着某种东西上来敲击这人的头部！然后，我看到又有其他人过来，他们把这个瘦高男人拖出了这个卧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我亲爱的，在那个房间和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家里，都有大量的闹鬼现象，包括那个卧室的壁橱门会自己打开，我房间内和客厅中都有它们活动的响声。在约有一周的时间内，我都在灵里做大量工作以把魔鬼邪灵赶出这个房间和这个房子！一天晚上，当我正在进行深入的祷告时，我突然发现自己在我的肉身上方，有白色的火降在我周围各处并进到我房间外的走廊里！那时，我看到好像是一股黑风的东西咆哮着穿墙而过，造成了令人不快的极大的骚乱。当它冲出屋外时，房顶响起了巨大的声响！这可恶的邪灵当时正非常迅疾地逃离上帝的火！赞美耶和华至高上帝的圣名和他美丽而全能的儿子耶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早晨</w:t>
      </w:r>
      <w:r>
        <w:rPr>
          <w:rFonts w:eastAsia="微软雅黑" w:cs="微软雅黑" w:ascii="微软雅黑" w:hAnsi="微软雅黑"/>
          <w:sz w:val="24"/>
          <w:szCs w:val="24"/>
        </w:rPr>
        <w:t>6</w:t>
      </w:r>
      <w:r>
        <w:rPr>
          <w:rFonts w:ascii="微软雅黑" w:hAnsi="微软雅黑" w:cs="微软雅黑" w:eastAsia="微软雅黑"/>
          <w:sz w:val="24"/>
          <w:szCs w:val="24"/>
        </w:rPr>
        <w:t>点半左右，当我离开那房子进入教堂祷告时，我看到房顶上有个小房间，该房间的门被猛然冲开了。我问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昨夜是否有人在那里，他说：“没有，约有三个星期都没有人上去过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管怎样，我亲爱的，在看到我房间内的这个男人的凶手后差不多过了一天，我就告诉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有个瘦男人在那个房间内被杀了，并且他被拖过门道而进入客厅里。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立即告诉我“是的”，曾有某个人在他家里被杀了，但他是个胖子，而且他是在其客厅中的办公室里被意外杀害的！他还告诉我说，他和另一个男人摆脱了谋杀的嫌疑，于是它被视为一个纯粹的偶然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亲爱的，就在我刚要离开农场之前，我问了农场上的一个老者，我们主的一个忠心仆人，我问了他关于这个谋杀事件！我说：“你知道发生在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家里的谋杀事件吗？”他告诉我，他知道这样的谋杀事件，那是发生在他来到农场之前的！然后，我问这位亲爱的神人他是否知道这人是一个胖子还是瘦子，他回答我说他确实无疑地知道这人是个瘦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离开了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的农场，因为我们的主和上帝告诉我要离开！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和他的妻子开始转而反对我并开始支持南非政府和中情局的那些人，正是他们要设法毁掉启示录</w:t>
      </w:r>
      <w:r>
        <w:rPr>
          <w:rFonts w:eastAsia="微软雅黑" w:cs="微软雅黑" w:ascii="微软雅黑" w:hAnsi="微软雅黑"/>
          <w:sz w:val="24"/>
          <w:szCs w:val="24"/>
        </w:rPr>
        <w:t>12</w:t>
      </w:r>
      <w:r>
        <w:rPr>
          <w:rFonts w:ascii="微软雅黑" w:hAnsi="微软雅黑" w:cs="微软雅黑" w:eastAsia="微软雅黑"/>
          <w:sz w:val="24"/>
          <w:szCs w:val="24"/>
        </w:rPr>
        <w:t>章的开头工作和我们天父在南非的工作！我曾得到一个梦，就是关于其中一个情报间谍的渗入，而我也与这个男人和他的同伙在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的教会的一个公开聚会上当面对质了！就是在这一次的冲突后，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决定要和我成为死对头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与南非政府中的间谍有联系，这毫无疑问不是什么秘密；因为他会经常给教会带来关于姆贝基总统甚至布什总统的消息报道！而且，有一次，德克透露了关于姆贝基和布什总统之间的深夜通话的情报信息，还讲述了姆贝基要求布什去做的关于琳达</w:t>
      </w:r>
      <w:r>
        <w:rPr>
          <w:rFonts w:eastAsia="微软雅黑" w:cs="微软雅黑" w:ascii="微软雅黑" w:hAnsi="微软雅黑"/>
          <w:sz w:val="24"/>
          <w:szCs w:val="24"/>
        </w:rPr>
        <w:t>·</w:t>
      </w:r>
      <w:r>
        <w:rPr>
          <w:rFonts w:ascii="微软雅黑" w:hAnsi="微软雅黑" w:cs="微软雅黑" w:eastAsia="微软雅黑"/>
          <w:sz w:val="24"/>
          <w:szCs w:val="24"/>
        </w:rPr>
        <w:t>纽柯克的事情！众所周知的是，布什一党是如何地恨我以及如何不遗余力地要干掉我，这也是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所知道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亲爱的，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自始至终都知道某些人恨我并试图干掉我！他知道美国总统激烈反对我，他恶毒的父亲老布什也是如此，而且他也知道南非政府是反对我的！那些在他的农场上的所有人也都能在夜空中看到美军的飞船，他们的嗡嗡作响的反重力飞行器逼近德克的农场；并且他们知道它们的出现是由于我的缘故！在晚上，我们很多人都会出来看它们；而它们飞得足够低，以至于它们闪烁的红绿灯对于所有人都是清晰可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住在农场的人甚至会在醒来时发现他们身上的针孔；而我自己在醒来后发现自己身上的针孔已经有两三年的时间了！所以，我们知道他们正忙于从农场中绑架某些人，而到了后来，我们就知道了他们正忙于尝试思维控制很多人以使之服从他们的命令！所以，我一点也没有低估或忽视的是，思维控制会或者可能已被施加于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或者任何后来敌对我的人身上，他们因此也就变成了这些预言工作的敌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在我离开农场后，就有一个年轻的先知（他和他的妻儿跟随着我）被带进美军的其中一个飞行器中；并且他记得当时的整个事件！他非常详细具体地描述了一切，还讲到那些来自农场的人也在飞船里。他讲述了他们如何被连接于大脑监控仪器和其它种类的监视仪器，以及他们如何被下毒，其中有些人看起来像睡着甚至死去了，当他在场时他就是这么想的！我亲爱的，上帝的圣灵肯定无疑使得他回忆起来这整个事情！我们的上帝是可称颂的！因为，掩盖的事没有不露出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亲爱的朋友，邪恶帮、撒旦帮和政府人员以及其他人有大量见不得人的阴谋，的确是非常密集的！他们对这些预言工作发起的猛烈攻击只能用来证明他们是来自撒旦的！他们妄想根除灭绝启示录</w:t>
      </w:r>
      <w:r>
        <w:rPr>
          <w:rFonts w:eastAsia="微软雅黑" w:cs="微软雅黑" w:ascii="微软雅黑" w:hAnsi="微软雅黑"/>
          <w:sz w:val="24"/>
          <w:szCs w:val="24"/>
        </w:rPr>
        <w:t>12</w:t>
      </w:r>
      <w:r>
        <w:rPr>
          <w:rFonts w:ascii="微软雅黑" w:hAnsi="微软雅黑" w:cs="微软雅黑" w:eastAsia="微软雅黑"/>
          <w:sz w:val="24"/>
          <w:szCs w:val="24"/>
        </w:rPr>
        <w:t>章工作的无休无止的尝试自从离开地球就没能得逞过，以后也不会得逞；因为这些是属于至高上帝耶和华的工作！而且，凡属于他的必将持久，无论其他人做什么与之对立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让我们回到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对我琳达</w:t>
      </w:r>
      <w:r>
        <w:rPr>
          <w:rFonts w:eastAsia="微软雅黑" w:cs="微软雅黑" w:ascii="微软雅黑" w:hAnsi="微软雅黑"/>
          <w:sz w:val="24"/>
          <w:szCs w:val="24"/>
        </w:rPr>
        <w:t>·</w:t>
      </w:r>
      <w:r>
        <w:rPr>
          <w:rFonts w:ascii="微软雅黑" w:hAnsi="微软雅黑" w:cs="微软雅黑" w:eastAsia="微软雅黑"/>
          <w:sz w:val="24"/>
          <w:szCs w:val="24"/>
        </w:rPr>
        <w:t>纽柯克的口头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样，通过他对我的敌人，也即帕梅拉</w:t>
      </w:r>
      <w:r>
        <w:rPr>
          <w:rFonts w:eastAsia="微软雅黑" w:cs="微软雅黑" w:ascii="微软雅黑" w:hAnsi="微软雅黑"/>
          <w:sz w:val="24"/>
          <w:szCs w:val="24"/>
        </w:rPr>
        <w:t>·</w:t>
      </w:r>
      <w:r>
        <w:rPr>
          <w:rFonts w:ascii="微软雅黑" w:hAnsi="微软雅黑" w:cs="微软雅黑" w:eastAsia="微软雅黑"/>
          <w:sz w:val="24"/>
          <w:szCs w:val="24"/>
        </w:rPr>
        <w:t>舒弗特和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亚</w:t>
      </w:r>
      <w:r>
        <w:rPr>
          <w:rFonts w:eastAsia="微软雅黑" w:cs="微软雅黑" w:ascii="微软雅黑" w:hAnsi="微软雅黑"/>
          <w:sz w:val="24"/>
          <w:szCs w:val="24"/>
        </w:rPr>
        <w:t>·</w:t>
      </w:r>
      <w:r>
        <w:rPr>
          <w:rFonts w:ascii="微软雅黑" w:hAnsi="微软雅黑" w:cs="微软雅黑" w:eastAsia="微软雅黑"/>
          <w:sz w:val="24"/>
          <w:szCs w:val="24"/>
        </w:rPr>
        <w:t>尼哥米亚的了解，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争分夺秒地联系她们以试图干掉我！为什么他要如此急匆匆地做这些恶行来反对我呢？我亲爱的，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真的是一直以来都是急于要毁掉我的信誉吗，我应该公开我们的天父关于那个瘦男人之死的启示吗？根据上帝的圣灵所给我的异象，这个瘦男人只是坐在一把椅子上，而且无论如何，在他被袭击的时候他毫无敌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果真有人在那间卧室里被谋杀然后被从那里拖出来了吗？我认为如此！那胖子真的会是这瘦男人吗？如果这瘦男人的确是那胖子，那么如此卖力地破坏我的信誉一定是有原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告诉我那个胖子是在其办公室被谋杀的，而没有人在我所睡过的卧室里被谋杀？还有，为什么他告诉我这谋杀只是个偶然事件？而且，根据他自己的话，没有人被指控犯罪！一直以来都有一个滔天罪行被掩盖着！这凶手仍然在逍遥法外吗？我想知道这些事情，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后来还很想知道为什么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的妻子告诉我说，在我去那里之前他们“本应该洁净这房子的”！洁净什么呢？恶灵吗？不好的回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鉴于上帝的圣灵给我启示的关于这个瘦男人死亡的一切，我只能推测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肯定无疑有一个非常大的动机去试图干掉我和毁掉我的名声！而且，这确实是他一开始就着手做的！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以复仇般的姿势紧紧追赶我并对我说，他会确保南非将没有人会相信我写的任何一个字，他要在南非干掉我。他到处散布谣言说我疯掉了！他和他的小组接管了</w:t>
      </w:r>
      <w:r>
        <w:rPr>
          <w:rFonts w:eastAsia="微软雅黑" w:cs="微软雅黑" w:ascii="微软雅黑" w:hAnsi="微软雅黑"/>
          <w:sz w:val="24"/>
          <w:szCs w:val="24"/>
        </w:rPr>
        <w:t>http://www.prophecies.org</w:t>
      </w:r>
      <w:r>
        <w:rPr>
          <w:rFonts w:ascii="微软雅黑" w:hAnsi="微软雅黑" w:cs="微软雅黑" w:eastAsia="微软雅黑"/>
          <w:sz w:val="24"/>
          <w:szCs w:val="24"/>
        </w:rPr>
        <w:t xml:space="preserve">的镜象网站，并且偷窃这些受版权保护的作品！他们在我的网站的顶部亵渎我，说我是一个假的女先知，还在我自己在南非的网站首页诽谤我；并且他们保留它超过两个月的时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我曾从住在德克的农场的一个叫</w:t>
      </w:r>
      <w:r>
        <w:rPr>
          <w:rFonts w:eastAsia="微软雅黑" w:cs="微软雅黑" w:ascii="微软雅黑" w:hAnsi="微软雅黑"/>
          <w:sz w:val="24"/>
          <w:szCs w:val="24"/>
        </w:rPr>
        <w:t>Gawe Strampe</w:t>
      </w:r>
      <w:r>
        <w:rPr>
          <w:rFonts w:ascii="微软雅黑" w:hAnsi="微软雅黑" w:cs="微软雅黑" w:eastAsia="微软雅黑"/>
          <w:sz w:val="24"/>
          <w:szCs w:val="24"/>
        </w:rPr>
        <w:t>的人那里买了一个露营车。我把现金给了德克，然后他转交给</w:t>
      </w:r>
      <w:r>
        <w:rPr>
          <w:rFonts w:eastAsia="微软雅黑" w:cs="微软雅黑" w:ascii="微软雅黑" w:hAnsi="微软雅黑"/>
          <w:sz w:val="24"/>
          <w:szCs w:val="24"/>
        </w:rPr>
        <w:t>Gawe.</w:t>
      </w:r>
      <w:r>
        <w:rPr>
          <w:rFonts w:ascii="微软雅黑" w:hAnsi="微软雅黑" w:cs="微软雅黑" w:eastAsia="微软雅黑"/>
          <w:sz w:val="24"/>
          <w:szCs w:val="24"/>
        </w:rPr>
        <w:t>我从来没有从这个交易中得到一张收据，可是当我即将离开时，</w:t>
      </w:r>
      <w:r>
        <w:rPr>
          <w:rFonts w:eastAsia="微软雅黑" w:cs="微软雅黑" w:ascii="微软雅黑" w:hAnsi="微软雅黑"/>
          <w:sz w:val="24"/>
          <w:szCs w:val="24"/>
        </w:rPr>
        <w:t>Gawe</w:t>
      </w:r>
      <w:r>
        <w:rPr>
          <w:rFonts w:ascii="微软雅黑" w:hAnsi="微软雅黑" w:cs="微软雅黑" w:eastAsia="微软雅黑"/>
          <w:sz w:val="24"/>
          <w:szCs w:val="24"/>
        </w:rPr>
        <w:t>乐意把这个露营车的所有权和其它相关的文件递交给我，因为他知道我买下了它。当我离开时，我的朋友也把我的小露营车放在她的轿车后一起开走了。这个露营车确实对我毫无用处；因为我是为一个将要来南非的朋友买的露营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离开了德克的农场几个星期后，我选择把这露营车送给那个跟随我的年轻先知和他的妻子，连同他们宝贵的儿子！但是，我们需要知道购买的地点，以使所有权能被转移。然而，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和</w:t>
      </w:r>
      <w:r>
        <w:rPr>
          <w:rFonts w:eastAsia="微软雅黑" w:cs="微软雅黑" w:ascii="微软雅黑" w:hAnsi="微软雅黑"/>
          <w:sz w:val="24"/>
          <w:szCs w:val="24"/>
        </w:rPr>
        <w:t>Gawe Strampe</w:t>
      </w:r>
      <w:r>
        <w:rPr>
          <w:rFonts w:ascii="微软雅黑" w:hAnsi="微软雅黑" w:cs="微软雅黑" w:eastAsia="微软雅黑"/>
          <w:sz w:val="24"/>
          <w:szCs w:val="24"/>
        </w:rPr>
        <w:t>竟起来攻击我并控告我说是我偷了这个露营车！他们基于其诬告又进一步威胁要指控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完全不想为这露营车陷入他们的争斗，所以我告诉他们过来拿走它，因为我充分知道他们才是那偷窃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约过了六个星期，那时我已离开南非后住在瑞典，我们接到南非的一个姊妹朋友打进瑞典的电话！当时她对我们讲述了</w:t>
      </w:r>
      <w:r>
        <w:rPr>
          <w:rFonts w:eastAsia="微软雅黑" w:cs="微软雅黑" w:ascii="微软雅黑" w:hAnsi="微软雅黑"/>
          <w:sz w:val="24"/>
          <w:szCs w:val="24"/>
        </w:rPr>
        <w:t>Gawe Strampe</w:t>
      </w:r>
      <w:r>
        <w:rPr>
          <w:rFonts w:ascii="微软雅黑" w:hAnsi="微软雅黑" w:cs="微软雅黑" w:eastAsia="微软雅黑"/>
          <w:sz w:val="24"/>
          <w:szCs w:val="24"/>
        </w:rPr>
        <w:t>的一个亲戚打电话告诉她，</w:t>
      </w:r>
      <w:r>
        <w:rPr>
          <w:rFonts w:eastAsia="微软雅黑" w:cs="微软雅黑" w:ascii="微软雅黑" w:hAnsi="微软雅黑"/>
          <w:sz w:val="24"/>
          <w:szCs w:val="24"/>
        </w:rPr>
        <w:t>Gawe Strampe</w:t>
      </w:r>
      <w:r>
        <w:rPr>
          <w:rFonts w:ascii="微软雅黑" w:hAnsi="微软雅黑" w:cs="微软雅黑" w:eastAsia="微软雅黑"/>
          <w:sz w:val="24"/>
          <w:szCs w:val="24"/>
        </w:rPr>
        <w:t>在农场夜间巡逻时，他倚靠在一辆巴士上（是一辆被改装成居所使用的旅游车）时因触摸巴士而触电身亡，之后向后倒下摔得头破血流！我亲爱的，这就是我在瑞典所得的消息！听到</w:t>
      </w:r>
      <w:r>
        <w:rPr>
          <w:rFonts w:eastAsia="微软雅黑" w:cs="微软雅黑" w:ascii="微软雅黑" w:hAnsi="微软雅黑"/>
          <w:sz w:val="24"/>
          <w:szCs w:val="24"/>
        </w:rPr>
        <w:t>Gawe</w:t>
      </w:r>
      <w:r>
        <w:rPr>
          <w:rFonts w:ascii="微软雅黑" w:hAnsi="微软雅黑" w:cs="微软雅黑" w:eastAsia="微软雅黑"/>
          <w:sz w:val="24"/>
          <w:szCs w:val="24"/>
        </w:rPr>
        <w:t>的猝死以及他竟是死于这样可怕的方式的确极其令人震惊和悲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一回到南非，就立即听说关于</w:t>
      </w:r>
      <w:r>
        <w:rPr>
          <w:rFonts w:eastAsia="微软雅黑" w:cs="微软雅黑" w:ascii="微软雅黑" w:hAnsi="微软雅黑"/>
          <w:sz w:val="24"/>
          <w:szCs w:val="24"/>
        </w:rPr>
        <w:t>Gawe Strampe</w:t>
      </w:r>
      <w:r>
        <w:rPr>
          <w:rFonts w:ascii="微软雅黑" w:hAnsi="微软雅黑" w:cs="微软雅黑" w:eastAsia="微软雅黑"/>
          <w:sz w:val="24"/>
          <w:szCs w:val="24"/>
        </w:rPr>
        <w:t>之死的另一种传闻，而这个传闻说他在洗澡时滑倒碰着他的头，然后就死了！在</w:t>
      </w:r>
      <w:r>
        <w:rPr>
          <w:rFonts w:eastAsia="微软雅黑" w:cs="微软雅黑" w:ascii="微软雅黑" w:hAnsi="微软雅黑"/>
          <w:sz w:val="24"/>
          <w:szCs w:val="24"/>
        </w:rPr>
        <w:t>Gawe Strampe</w:t>
      </w:r>
      <w:r>
        <w:rPr>
          <w:rFonts w:ascii="微软雅黑" w:hAnsi="微软雅黑" w:cs="微软雅黑" w:eastAsia="微软雅黑"/>
          <w:sz w:val="24"/>
          <w:szCs w:val="24"/>
        </w:rPr>
        <w:t>的猝死之中会不会有另外一种隐情？让人满怀恐惧地想起那胖子</w:t>
      </w:r>
      <w:r>
        <w:rPr>
          <w:rFonts w:eastAsia="微软雅黑" w:cs="微软雅黑" w:ascii="微软雅黑" w:hAnsi="微软雅黑"/>
          <w:sz w:val="24"/>
          <w:szCs w:val="24"/>
        </w:rPr>
        <w:t>/</w:t>
      </w:r>
      <w:r>
        <w:rPr>
          <w:rFonts w:ascii="微软雅黑" w:hAnsi="微软雅黑" w:cs="微软雅黑" w:eastAsia="微软雅黑"/>
          <w:sz w:val="24"/>
          <w:szCs w:val="24"/>
        </w:rPr>
        <w:t>瘦男人之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是不会轻易就停止他对我恶毒的诋毁运动的！我从瑞典寄给他一封挂号信要求他停止这个亵渎和诋毁的运动，并关闭</w:t>
      </w:r>
      <w:r>
        <w:rPr>
          <w:rFonts w:eastAsia="微软雅黑" w:cs="微软雅黑" w:ascii="微软雅黑" w:hAnsi="微软雅黑"/>
          <w:sz w:val="24"/>
          <w:szCs w:val="24"/>
        </w:rPr>
        <w:t>http://www.prophecies.org</w:t>
      </w:r>
      <w:r>
        <w:rPr>
          <w:rFonts w:ascii="微软雅黑" w:hAnsi="微软雅黑" w:cs="微软雅黑" w:eastAsia="微软雅黑"/>
          <w:sz w:val="24"/>
          <w:szCs w:val="24"/>
        </w:rPr>
        <w:t>的镜像网站，否则我就会控告他并索取赔偿</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w:t>
      </w:r>
      <w:r>
        <w:rPr>
          <w:rFonts w:eastAsia="微软雅黑" w:cs="微软雅黑" w:ascii="微软雅黑" w:hAnsi="微软雅黑"/>
          <w:sz w:val="24"/>
          <w:szCs w:val="24"/>
        </w:rPr>
        <w:t>000</w:t>
      </w:r>
      <w:r>
        <w:rPr>
          <w:rFonts w:ascii="微软雅黑" w:hAnsi="微软雅黑" w:cs="微软雅黑" w:eastAsia="微软雅黑"/>
          <w:sz w:val="24"/>
          <w:szCs w:val="24"/>
        </w:rPr>
        <w:t>美元。从那以后，他就停止了其亵渎运动，但仍然通过帕梅拉</w:t>
      </w:r>
      <w:r>
        <w:rPr>
          <w:rFonts w:eastAsia="微软雅黑" w:cs="微软雅黑" w:ascii="微软雅黑" w:hAnsi="微软雅黑"/>
          <w:sz w:val="24"/>
          <w:szCs w:val="24"/>
        </w:rPr>
        <w:t>·</w:t>
      </w:r>
      <w:r>
        <w:rPr>
          <w:rFonts w:ascii="微软雅黑" w:hAnsi="微软雅黑" w:cs="微软雅黑" w:eastAsia="微软雅黑"/>
          <w:sz w:val="24"/>
          <w:szCs w:val="24"/>
        </w:rPr>
        <w:t>舒弗特继续他的猖獗活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所有这些年来，我已把所有这一切的诽谤性控告交付给我们的天父，在流了如此多的辛酸泪之后，我已饶恕他们，并继续我的生活！尽管如此多人所做的这一切以干掉我，我绝对不允许我心里怀有对他们的恨意，而是真诚地为所有以作恶取乐的人们遗憾不已！我已饶恕了他们，并祷告恳求我们的天父怜悯他们所有人怜悯，但他们只是继续作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有人给我写信问我为什么恨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以至于德克</w:t>
      </w:r>
      <w:r>
        <w:rPr>
          <w:rFonts w:eastAsia="微软雅黑" w:cs="微软雅黑" w:ascii="微软雅黑" w:hAnsi="微软雅黑"/>
          <w:sz w:val="24"/>
          <w:szCs w:val="24"/>
        </w:rPr>
        <w:t>·</w:t>
      </w:r>
      <w:r>
        <w:rPr>
          <w:rFonts w:ascii="微软雅黑" w:hAnsi="微软雅黑" w:cs="微软雅黑" w:eastAsia="微软雅黑"/>
          <w:sz w:val="24"/>
          <w:szCs w:val="24"/>
        </w:rPr>
        <w:t>冯</w:t>
      </w:r>
      <w:r>
        <w:rPr>
          <w:rFonts w:eastAsia="微软雅黑" w:cs="微软雅黑" w:ascii="微软雅黑" w:hAnsi="微软雅黑"/>
          <w:sz w:val="24"/>
          <w:szCs w:val="24"/>
        </w:rPr>
        <w:t>·</w:t>
      </w:r>
      <w:r>
        <w:rPr>
          <w:rFonts w:ascii="微软雅黑" w:hAnsi="微软雅黑" w:cs="微软雅黑" w:eastAsia="微软雅黑"/>
          <w:sz w:val="24"/>
          <w:szCs w:val="24"/>
        </w:rPr>
        <w:t>弗伦和他的妻子对我恨之入骨，而且其他人也恨我；我告诉这人说，我谁也不恨，反而已饶恕了所有人；因为我完全拒绝在苦毒中前行。而且，因为我经历度过了这些人所导致的一切精神上的伤害和悲痛，而且我已饶恕了他们所有人，我已再也不想反驳他们的谎言和控告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确信在适当的时候，我们全能的上帝会处理解决这累累罪债的，所以我等待且已经等待了所有这些年！而且，尽管这些人和中情局雇员以及憎恨和假消息的传播者，斯图</w:t>
      </w:r>
      <w:r>
        <w:rPr>
          <w:rFonts w:eastAsia="微软雅黑" w:cs="微软雅黑" w:ascii="微软雅黑" w:hAnsi="微软雅黑"/>
          <w:sz w:val="24"/>
          <w:szCs w:val="24"/>
        </w:rPr>
        <w:t>·</w:t>
      </w:r>
      <w:r>
        <w:rPr>
          <w:rFonts w:ascii="微软雅黑" w:hAnsi="微软雅黑" w:cs="微软雅黑" w:eastAsia="微软雅黑"/>
          <w:sz w:val="24"/>
          <w:szCs w:val="24"/>
        </w:rPr>
        <w:t>韦伯，对我所做的种种以干掉我，琳达</w:t>
      </w:r>
      <w:r>
        <w:rPr>
          <w:rFonts w:eastAsia="微软雅黑" w:cs="微软雅黑" w:ascii="微软雅黑" w:hAnsi="微软雅黑"/>
          <w:sz w:val="24"/>
          <w:szCs w:val="24"/>
        </w:rPr>
        <w:t>·</w:t>
      </w:r>
      <w:r>
        <w:rPr>
          <w:rFonts w:ascii="微软雅黑" w:hAnsi="微软雅黑" w:cs="微软雅黑" w:eastAsia="微软雅黑"/>
          <w:sz w:val="24"/>
          <w:szCs w:val="24"/>
        </w:rPr>
        <w:t>纽柯克，我对他们心中没有任何怨恨，而是已经饶恕了他们并继续我的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认识到，当你们看到针对我的厚颜无耻的谎言，和这些被收买的政府和撒旦帮的马屁精的言行作为，其唯一的营生就是蓄意传播憎恨和诽谤以亵渎上帝仆人的名字，以及破坏持守真理的人们的声誉！而且，他们并不在意他们所说的内容；因为他们是被政府（撒旦帮）收买的，正因为如此，政府不会把他们怎么样的！要当心！因为，这些匿名不露面的人已渗透进了留言板</w:t>
      </w:r>
      <w:r>
        <w:rPr>
          <w:rFonts w:eastAsia="微软雅黑" w:cs="微软雅黑" w:ascii="微软雅黑" w:hAnsi="微软雅黑"/>
          <w:sz w:val="24"/>
          <w:szCs w:val="24"/>
        </w:rPr>
        <w:t>/</w:t>
      </w:r>
      <w:r>
        <w:rPr>
          <w:rFonts w:ascii="微软雅黑" w:hAnsi="微软雅黑" w:cs="微软雅黑" w:eastAsia="微软雅黑"/>
          <w:sz w:val="24"/>
          <w:szCs w:val="24"/>
        </w:rPr>
        <w:t>群组，他们正在发狂地破坏和分散基督的肢体！所以，要考虑到这针对我们的主和上帝以及他的真仆人而来的憎恨、恶意、诽谤和亵渎的来头！因为，这种种的攻击确实甚嚣尘上，而且正在通过他们阴暗邪恶的作为使整个世界陷于恐怖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在结束前，我亲爱的，我希望你们明白为什么我在此时前来重新提起我在过去的年间已经饶恕的如此之多的伤害和如此之多的事情，以及再次澄清和纠正错误的消息！我亲爱的，它是为了你们那些因这些谎言而大大受伤的人们，你们的信心已被这样的控告削弱或完全粉碎了！我也是为了你们中的某些一直都是如此易受骗上当或天真的人们而来的，你们相信了这些谎言。你们要知道我不是因你们易受骗上当或天真而责备你们，因为连我对这些人的真实本质也曾经是那么的天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去相信他人中最好的一面然后看到最坏的一面，远比去相信最坏的一面然后看到那一直都是好的一面，从而为把别人的好心当驴肝肺抱愧蒙羞强得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如果我一开始就错误地相信所有这些后来成为我的仇敌的人的最好的一面，我很高兴他们不得不显示给我他们的本色！因为，我肯定是一开始就想要相信他们所有人的美好品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说完了这番话，我这就在爱中向你们告别，希望你们能变得至少比以前明智一点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奉我们神圣救主之名向你们致以大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主内的姊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六章 来是灰尘去是灰尘，要敬畏我们全能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就近我，我深爱的孩子，我就能带走你所有的重担并使你的旅程轻省！看见新的异像，新的梦和新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即，在我们的主说话之后，我就看见我躺在一床光当中舒适地休息，在我的身上，是一件光做的长袍；当我起来时，我穿上光做的鞋子！而且，在我的房间里的全部都是由光做成！由光做成的窗子，由光做成的窗帘；并且在我的房间里，是一些最美丽的芳香，象茉莉，玫瑰和其他令人惊叹，属天的气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走到窗口，打开窗子；当我这样做时，一种很难忍受的气味冲进我的鼻孔！那空气，如此沉重！那空气如此难闻，如此充满恶臭的气味，恶劣的空气，噢，如此恶劣的气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迅速地关上窗口，并从窗口往后退了一点，去看一下现在在街上发生的事件！一个很讨厌的景象，撒旦，他自己，那条老龙，在一只大黑罐子里搅动，忙着把这只罐子里的东西扔进空中，到街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叫一些递送的，他们拿着一些比较小的黑罐子，并把那些腐蚀性的混合物从大罐子里拿出来装满他们的小罐子，他们在整个城市到处跑，有些走去通向很远的马路！越过小山岗，他们来到一些巨大的山谷！他们一边走一面把那些很糟糕的混合物扔进很多人家里，扔到那些街上和房子里；还有小孩子，非常天真可爱，拿了这些混合物并开始使自己变黑！此后他们迅速地开始枯萎，他们当中很多人干涸并在我眼前死去！老年人吞下这种十分糟糕的混合物；当场，一种死阴的表情笼罩他们全部！在那些街道，丘陵和山谷里，骨骼架和空空的眼睛看着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父阿，我知道现在这个真的代表了全世界的人；我如此悲伤地看见这些空空的眼睛，无论我走到哪里都是如此，在街上，在商店里，在农村中！噢，父阿，无论我去哪里，我只看见空虚，凹陷的眼睛在望着我！那些孩子们，已经被色情和暴力夺走了他们的清白！人们的家里充满邪恶，好几代没有圣灵的人！噢，父阿，我对这些邪恶的暴行如此猖狂而悲伤，我的心如此的破碎！噢，祝福的救主，我多么渴望看见天国降临，你的旨意行在地上如同行在天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救主，每天这些迷路的人都在地狱里，在外边的黑暗里堆在一起！父阿，遍及整个国家教会都是死的，只有少数几个行在你的权能里！噢，祝福的救主，怜悯那些失丧者吧！求求你！我的心为他们感到如此的悲伤！怜悯吧，噢，仁慈的上帝；因为我们都犯了罪！噢，这个国家的罪过是多么令人忧伤，而你已经完全切断了这个国家！完全切断了，噢，祝福救主！你已经把我们交给毁灭者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吼叫的风是什么，噢，全能的上帝？那吼叫，凶猛而折磨的风，象很多运货列车的声音一样！因为，我听到它了，父阿，可怕的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听到的是两种风！你听到我圣灵的风；而且你也听到大沉沦和灾难之风正临到这个国家！因为，我就要在美国打扫房子了！我就要根除并拿走所有不结果实的（树）！我正要派我的毁灭天使扫除那些结恶果的！我正要剥去葡萄树的癌症发展！我正要清洗地板上所有不属于我的东西！我正要震动这块土地并振颤这个国家的国会大厦的窗子！我正要派毛虫去吃掉，毛虫没有吃掉的，毁灭者将毁坏！我正要派一种瘟疫，有如此的毁灭性，以至于尸体将被堆得很高，并象过去那样用柴堆来燃烧！我将要派很多外国军队更进一步用武力掠夺这块大陆，进一步铲除，进一步消灭和拿掉，这个国家所心爱和期望的那些东西和事情！我正要派毁灭者去那些死的教堂，就象我已经声明过的！我就要给那些传我话语贪婪的传道人送去巨大和强有力的审判！我就要拆毁那些死的教堂，我就要重新建立自己的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在这些巨大的审判中间，我将兴起我那些公义和圣洁的人！虽然地狱将起来反对他们，但是他们将不能杀害（他们）！虽然军队将包围他们，我将保护他们！尽管大风将猖狂地针对他们，尽管海啸会在他们周围咆哮，他们将不会消失！尽管核武器会在他们周围听到，这些人将不会受到伤害！尽管他们会被注入含有各种有毒物质的瘟疫，他们将不会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些是你属灵的孩子们！你看见你在灵命上的地方，我的小不点，我已经把你放进一个充满大光的地方，我已经让你离开并与这个世界隔离！每一天，你在我的大光和烈火中躺下；每一天你都在我的大光和烈火中起来！你生活在这样的荣光和大火中间；因为我充满火和光的儿子就在你里面，也在你外面！他的光芒充满你的整个房子并把天堂的香气带进你的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撒旦和他的很多魔鬼，他的很多孩子在你那里经常不断地攻击你的身体，一直尽力杀死你并</w:t>
      </w:r>
      <w:r>
        <w:rPr>
          <w:rFonts w:eastAsia="微软雅黑" w:cs="微软雅黑" w:ascii="微软雅黑" w:hAnsi="微软雅黑"/>
          <w:sz w:val="24"/>
          <w:szCs w:val="24"/>
        </w:rPr>
        <w:t>/</w:t>
      </w:r>
      <w:r>
        <w:rPr>
          <w:rFonts w:ascii="微软雅黑" w:hAnsi="微软雅黑" w:cs="微软雅黑" w:eastAsia="微软雅黑"/>
          <w:sz w:val="24"/>
          <w:szCs w:val="24"/>
        </w:rPr>
        <w:t>或熄灭在你里面那男孩子的光！但是，在所有的事情中，他们失败并且一直在失败；日复一日，我的光和火在你里面和在你周围增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是属灵的母亲，新一代灵魂的地球母亲！我的小儿子，在你里面，是我新妇的继承基业！不久，这些将在我巨大权能下行在地球上；他们将行出巨大而美好的工作和奇迹！因为，我授权他们去消除，打倒，去种植和兴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欢欣鼓舞，我的小孩子；时间就快到了，我将把这些接到（我这里），他们是专门为此而出生于地球上的，而且已经被授权为我行大奇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救主，我感到如此卑微，并感到我不是重要的人物；我以前曾经是这样的大罪人，在你面前仍然是罪人！我在你面前感到如此害怕，祝福的救主，噢，并感到不配被称为</w:t>
      </w:r>
      <w:r>
        <w:rPr>
          <w:rFonts w:eastAsia="微软雅黑" w:cs="微软雅黑" w:ascii="微软雅黑" w:hAnsi="微软雅黑"/>
          <w:sz w:val="24"/>
          <w:szCs w:val="24"/>
        </w:rPr>
        <w:t>"</w:t>
      </w:r>
      <w:r>
        <w:rPr>
          <w:rFonts w:ascii="微软雅黑" w:hAnsi="微软雅黑" w:cs="微软雅黑" w:eastAsia="微软雅黑"/>
          <w:sz w:val="24"/>
          <w:szCs w:val="24"/>
        </w:rPr>
        <w:t>属灵的母亲</w:t>
      </w:r>
      <w:r>
        <w:rPr>
          <w:rFonts w:eastAsia="微软雅黑" w:cs="微软雅黑" w:ascii="微软雅黑" w:hAnsi="微软雅黑"/>
          <w:sz w:val="24"/>
          <w:szCs w:val="24"/>
        </w:rPr>
        <w:t>"</w:t>
      </w:r>
      <w:r>
        <w:rPr>
          <w:rFonts w:ascii="微软雅黑" w:hAnsi="微软雅黑" w:cs="微软雅黑" w:eastAsia="微软雅黑"/>
          <w:sz w:val="24"/>
          <w:szCs w:val="24"/>
        </w:rPr>
        <w:t>！当人们叫我“属灵的母亲”，我感到如此卑微和害怕！噢，主阿，因为我仅仅希望是一个仆人，并不求任何荣誉！因为，所有尊贵全部归于你，噢，全能的上帝！你是最高的，主阿，我们来是灰尘去是灰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救主，你知道我，你知道我在你面前害怕，主阿！我如此害怕并只希望在你脚边！当你告诉我，说我是“属灵的母亲，”时我就照你说的写，主阿，我知道你说的是事实，而我接受你所说的，但是无论如何也无法想象你说的，祝福的救主！因为，每一天我都受到迫害，主阿，受诽谤，恶言中伤，折磨和在仇敌脚下！我怎样能想象你说的事情，即使我知道你告诉我的是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知道这些事情！因为，我知道你的心！我完完全全了解你！我已经让你经历这样的痛苦，是我一直背着你过来！是的，我知道你不在寻找荣誉也不想要荣誉，但是我将兴起你，我将给你荣誉！我将在地球上和在我的百姓中给你巨大的荣誉；我也将给你很大的权力！你没有寻找这两样，但是我两个都要给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在整个地球历史上从来没有过一个人忍受，或者必须忍受这样连续不断地受到敌人的攻击！而且，从未有过单一个人必须忍受这么厉害的攻击，那是你一直在遭受的敌人的恐怖技术！你的试炼如此之大，我的小不点，你的苦难和你的悲伤无比巨大！但是，我将如此大大兴起你，我祝福的孩子，就象我已经告诉过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已经把你带到一个在我里面充满大光的地方！这是你的异像的第一部分！我使你充满我的爱，还有我的怜悯，我的大光和爱，甚至是对你仇敌的爱！我已经给你一个对他们满有宽恕的心！我使你充满我的光，并让你行在里巨大神迹和奇事中！因为，你是我深爱的孩子，受到我的大爱，我尊重你，我的小不点！因为，每一天你都在为我和为全人类献出生命，因而你可以再次拿它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不爱他们的生命甚至于死的，也将行在这样的大光里！他们将跟在你后面，我祝福的孩子；因为我已经让你成为他们的榜样！谁愿意为了爱我而遭受这样的事情？谁愿意为我放下他或者她的生命，放下所有的恐惧和自我，并行在爱和宽恕里？这一个，我将兴起来！这一个，我将抬举！这一个将继承我的国度，并将行在我国度的权能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是他们的属灵母亲，你理解吗？你是我国度的种子，属于我自己的种子，我自己儿子的灵，那婴儿，启示录</w:t>
      </w:r>
      <w:r>
        <w:rPr>
          <w:rFonts w:eastAsia="微软雅黑" w:cs="微软雅黑" w:ascii="微软雅黑" w:hAnsi="微软雅黑"/>
          <w:sz w:val="24"/>
          <w:szCs w:val="24"/>
        </w:rPr>
        <w:t>12</w:t>
      </w:r>
      <w:r>
        <w:rPr>
          <w:rFonts w:ascii="微软雅黑" w:hAnsi="微软雅黑" w:cs="微软雅黑" w:eastAsia="微软雅黑"/>
          <w:sz w:val="24"/>
          <w:szCs w:val="24"/>
        </w:rPr>
        <w:t>章男孩子的属灵母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以一个先知的名接待先知的人，将收到先知的奖赏！但是，那些接待并爱你，尊敬你的人将得到天堂的报酬！因为那些尊敬你的，在尊敬我，那位派你来的！因此，那些因你诞生出国度的种子而尊敬你的人，他们敬重天堂的国度；这样的人同是我国度的继承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其他人不愿意接待你和我通过你的工作，而是嘲笑和亵渎我通过你的工作，他们将绝对不会继承我的国度；因为他们没有准备好继承我的国度！但是，所有愿意象小孩子一样，在我面前谦卑和害怕，悔改并可受教，象小孩子般谦卑的，这些人，我深爱的孩子，是我国度的材料！他们身披我国度的属天之衣，这些人将进入其中，这些人将象那些星辰一样发光发亮！因此，那个时辰确实就要来了，我的小不点，因为我的国降临，我的旨意行在地上，就如行在天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把你在我面前的属灵状态显示给你，我已经让你看见我把你带到的属灵位置！很快，天堂的门将大大地敞开，我将把你和我儿子带到我的脚前，那是你长久以来所期望的！同时，在你后面的是所有变成甚至象你那样，充满我的大光，慈爱，怜悯，恩典和饶恕，他们也会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我已经显示给你的，我为了一个目的和原因显明你！我的小不点，你是我的百姓的属灵母亲，作为他们的属灵母亲，你要返回来，回到开始的地方！我不会并且也不可能呼召其他任何人作为在地上我自己儿子的属灵母亲，怀他满期，并经历这样无法用言语表达的折磨和迫害！你，我的小不点，是我的百姓和在我在地上我自己儿子之灵的属灵母亲，它是启示录</w:t>
      </w:r>
      <w:r>
        <w:rPr>
          <w:rFonts w:eastAsia="微软雅黑" w:cs="微软雅黑" w:ascii="微软雅黑" w:hAnsi="微软雅黑"/>
          <w:sz w:val="24"/>
          <w:szCs w:val="24"/>
        </w:rPr>
        <w:t>12</w:t>
      </w:r>
      <w:r>
        <w:rPr>
          <w:rFonts w:ascii="微软雅黑" w:hAnsi="微软雅黑" w:cs="微软雅黑" w:eastAsia="微软雅黑"/>
          <w:sz w:val="24"/>
          <w:szCs w:val="24"/>
        </w:rPr>
        <w:t>章的小婴儿，也被叫做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我的小不点，你如此害怕接受这一点，虽然你知道你是属灵的母亲！你真的害怕，我深爱的孩子！不过，你要接受你是谁；和你心里所想要的，决心成为大家的仆人！因为，这是我的旨意在你心里和在你思想里的彰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的主，我知道你讲的是事实，但是你也知道我不希望得荣誉，只是为你和属于你的人效劳！因此，主阿，我求你赐给我一颗充满大爱和侍奉属于你的人更大的心，同时充满怜悯，同情，慈爱，关心他们！因为，真地，祝福的王阿，我感到如此卑微，如此害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地去吧，我的小不点；致于你要求的，更多会被给予！把这些作为第</w:t>
      </w:r>
      <w:r>
        <w:rPr>
          <w:rFonts w:eastAsia="微软雅黑" w:cs="微软雅黑" w:ascii="微软雅黑" w:hAnsi="微软雅黑"/>
          <w:sz w:val="24"/>
          <w:szCs w:val="24"/>
        </w:rPr>
        <w:t>12</w:t>
      </w:r>
      <w:r>
        <w:rPr>
          <w:rFonts w:ascii="微软雅黑" w:hAnsi="微软雅黑" w:cs="微软雅黑" w:eastAsia="微软雅黑"/>
          <w:sz w:val="24"/>
          <w:szCs w:val="24"/>
        </w:rPr>
        <w:t>卷的下一章，同时登一些见证，他们已经写信给你</w:t>
      </w:r>
      <w:r>
        <w:rPr>
          <w:rFonts w:eastAsia="微软雅黑" w:cs="微软雅黑" w:ascii="微软雅黑" w:hAnsi="微软雅黑"/>
          <w:sz w:val="24"/>
          <w:szCs w:val="24"/>
        </w:rPr>
        <w:t>(</w:t>
      </w:r>
      <w:r>
        <w:rPr>
          <w:rFonts w:ascii="微软雅黑" w:hAnsi="微软雅黑" w:cs="微软雅黑" w:eastAsia="微软雅黑"/>
          <w:sz w:val="24"/>
          <w:szCs w:val="24"/>
        </w:rPr>
        <w:t>关于祷告布</w:t>
      </w:r>
      <w:r>
        <w:rPr>
          <w:rFonts w:eastAsia="微软雅黑" w:cs="微软雅黑" w:ascii="微软雅黑" w:hAnsi="微软雅黑"/>
          <w:sz w:val="24"/>
          <w:szCs w:val="24"/>
        </w:rPr>
        <w:t>)</w:t>
      </w:r>
      <w:r>
        <w:rPr>
          <w:rFonts w:ascii="微软雅黑" w:hAnsi="微软雅黑" w:cs="微软雅黑" w:eastAsia="微软雅黑"/>
          <w:sz w:val="24"/>
          <w:szCs w:val="24"/>
        </w:rPr>
        <w:t>！因为，他们的见证是真实的，他们的话也是真的！我通过他们的话得荣耀，你受祝福，我的小不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七月</w:t>
      </w:r>
      <w:r>
        <w:rPr>
          <w:rFonts w:eastAsia="微软雅黑" w:cs="微软雅黑" w:ascii="微软雅黑" w:hAnsi="微软雅黑"/>
          <w:sz w:val="24"/>
          <w:szCs w:val="24"/>
        </w:rPr>
        <w:t>22</w:t>
      </w:r>
      <w:r>
        <w:rPr>
          <w:rFonts w:ascii="微软雅黑" w:hAnsi="微软雅黑" w:cs="微软雅黑" w:eastAsia="微软雅黑"/>
          <w:sz w:val="24"/>
          <w:szCs w:val="24"/>
        </w:rPr>
        <w:t>日，目睹，口授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七章 我们的天父仍然在请求！要走直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和华，至高的上帝！坐下来写，我的小不点；因为这条信息不仅是给你，也是给我在世界各地的百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好，噢，至高无上者的宝贵孩子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的小子们！所有归向我，和寻求我的人听着并且听好！无论你属于某个教堂，还是你独自一人，我对你们所有人的问题是：</w:t>
      </w:r>
      <w:r>
        <w:rPr>
          <w:rFonts w:eastAsia="微软雅黑" w:cs="微软雅黑" w:ascii="微软雅黑" w:hAnsi="微软雅黑"/>
          <w:sz w:val="24"/>
          <w:szCs w:val="24"/>
        </w:rPr>
        <w:t>"</w:t>
      </w:r>
      <w:r>
        <w:rPr>
          <w:rFonts w:ascii="微软雅黑" w:hAnsi="微软雅黑" w:cs="微软雅黑" w:eastAsia="微软雅黑"/>
          <w:sz w:val="24"/>
          <w:szCs w:val="24"/>
        </w:rPr>
        <w:t>你是哪一种人</w:t>
      </w:r>
      <w:r>
        <w:rPr>
          <w:rFonts w:eastAsia="微软雅黑" w:cs="微软雅黑" w:ascii="微软雅黑" w:hAnsi="微软雅黑"/>
          <w:sz w:val="24"/>
          <w:szCs w:val="24"/>
        </w:rPr>
        <w:t>"</w:t>
      </w:r>
      <w:r>
        <w:rPr>
          <w:rFonts w:ascii="微软雅黑" w:hAnsi="微软雅黑" w:cs="微软雅黑" w:eastAsia="微软雅黑"/>
          <w:sz w:val="24"/>
          <w:szCs w:val="24"/>
        </w:rPr>
        <w:t>？你看见吗？你注意到吗？你知道你是谁吗？你理解我对你的期望是什么，并知道你将怎样到达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我的小子们，注意我告诉你们的所有事情！因为，你们很多人看见，但是你们在灵命上是瞎子！你们很多人听到，但是你们在灵命上是聋子！你们很多人说你爱我，但是你们不爱其它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不能真正地爱其它人的时候，你怎样能爱我？因为，爱我也就是要爱我的绵羊；因为我为你们舍命，你愿意为你的兄弟姐妹舍命吗？我问你们，噢，我的孩子们，你愿意出来帮助那些真地受迫害的人；还是你要故意躲避他们？你想要拿起石头打击那些受到非难和诽谤的人，还是你愿意用爱心伸出手来安慰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子们，你们在我面前所走的路是真实，还是充满恐惧，谎言和欺骗？随便什么人都会说一些好听的话，但是你愿意真正行在其中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你们身上是什么东西使你们不能对我真实呢？是对这个世界和它的东西之爱好吗？是爱自我和爱所有你们自己的东西和你们自己的目标吗？你们决心要用你们的方式，走你们的路吗？你们在这一点上想蒙混过关吗？假装（成）你爱我并事奉我，但实际上是在事奉自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心充满恐惧吗？你们害怕什么？你们的心充来满了责怪和不宽恕吗？是什么在烦扰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在回避（逃跑）什么？你们能跑到远得足以摆脱撒旦和他的妖魔吗？你们能跑得很快，跑到远得足以摆脱你们自己的罪吗？你们能成功地隐瞒你是谁，和你是什么样的人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警告你们，你们绝大多数人，没有准备好我的再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子们，要听我说！要注意我向你们提出的这些问题！因为，我的百姓，我在警告你们，你们绝大多数人没有为我再来作好准备！在全世界你们当中只有很少数人准备好嫁我（做主的新妇）！虽然我告诉你们，我警告你们要走直路，要悔改，并在我面前洁净，可你们有这么多的人希望遵循一种秘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有悲哀的眼泪能融化一个已经结冰的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真实的悔改必须来自内心！因为，很多人的内心充满各种各样的邪恶！因此，真实的悔改必须从对其罪过的真正悲哀开始！只有悲哀的眼泪才能融化一个已经结冰的心！只有在我面前真实的悔改才能从我这里给你们带来真实和持久的宽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有那些真诚的心向我真理之灵呼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避开我给你们的话！在我的工作中，没有捷径！没有快速解决困境的办法！只有真诚的心会真实地向我真理之灵呼求！真理是不可分割的；真理的方式是通向我宝座的入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子们，你们不能逃离开你自己！你们不能跑到远得足以摆脱你自己！你们不能躲过你自己！俗话说，</w:t>
      </w:r>
      <w:r>
        <w:rPr>
          <w:rFonts w:eastAsia="微软雅黑" w:cs="微软雅黑" w:ascii="微软雅黑" w:hAnsi="微软雅黑"/>
          <w:sz w:val="24"/>
          <w:szCs w:val="24"/>
        </w:rPr>
        <w:t>"</w:t>
      </w:r>
      <w:r>
        <w:rPr>
          <w:rFonts w:ascii="微软雅黑" w:hAnsi="微软雅黑" w:cs="微软雅黑" w:eastAsia="微软雅黑"/>
          <w:sz w:val="24"/>
          <w:szCs w:val="24"/>
        </w:rPr>
        <w:t>无论你去哪里，你在那里</w:t>
      </w:r>
      <w:r>
        <w:rPr>
          <w:rFonts w:eastAsia="微软雅黑" w:cs="微软雅黑" w:ascii="微软雅黑" w:hAnsi="微软雅黑"/>
          <w:sz w:val="24"/>
          <w:szCs w:val="24"/>
        </w:rPr>
        <w:t>"</w:t>
      </w:r>
      <w:r>
        <w:rPr>
          <w:rFonts w:ascii="微软雅黑" w:hAnsi="微软雅黑" w:cs="微软雅黑" w:eastAsia="微软雅黑"/>
          <w:sz w:val="24"/>
          <w:szCs w:val="24"/>
        </w:rPr>
        <w:t>！到了应该在你们所有的事情上真实和诚实的时候了！要停止向你们自己说谎并停止对我说谎！我知道什么是真实和不真实！我知道区别事实和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愿意对我真诚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躲避我！停止避开我的真实！你们是谁，我并没有视而不见，我了解关于你们的一切事情！我与你内在纯洁的真理产生共鸣！你们愿意对我说实话，真正地诚实，</w:t>
      </w:r>
      <w:r>
        <w:rPr>
          <w:rFonts w:eastAsia="微软雅黑" w:cs="微软雅黑" w:ascii="微软雅黑" w:hAnsi="微软雅黑"/>
          <w:sz w:val="24"/>
          <w:szCs w:val="24"/>
        </w:rPr>
        <w:t>(</w:t>
      </w:r>
      <w:r>
        <w:rPr>
          <w:rFonts w:ascii="微软雅黑" w:hAnsi="微软雅黑" w:cs="微软雅黑" w:eastAsia="微软雅黑"/>
          <w:sz w:val="24"/>
          <w:szCs w:val="24"/>
        </w:rPr>
        <w:t>你们愿意</w:t>
      </w:r>
      <w:r>
        <w:rPr>
          <w:rFonts w:eastAsia="微软雅黑" w:cs="微软雅黑" w:ascii="微软雅黑" w:hAnsi="微软雅黑"/>
          <w:sz w:val="24"/>
          <w:szCs w:val="24"/>
        </w:rPr>
        <w:t>)</w:t>
      </w:r>
      <w:r>
        <w:rPr>
          <w:rFonts w:ascii="微软雅黑" w:hAnsi="微软雅黑" w:cs="微软雅黑" w:eastAsia="微软雅黑"/>
          <w:sz w:val="24"/>
          <w:szCs w:val="24"/>
        </w:rPr>
        <w:t>停止那些半真半假和折衷办法吗？如果你们不愿意与我安静地度过时间，你怎么能真正地认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那些爱做表面文章的，必须要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有很多人在滑冰！你们爱表面上的东西！但是，我告诉你们，深奥的呼召深入！你们只想做个肤浅的溜冰者吗？你们愿意继续行在你们的肤浅上吗？你们在欺骗谁呢？我不是傻瓜！而，你们，我的小子们，爱行在肤浅上的，必须要注意！因为，你们正在稀薄的冰上滑冰，到你最不期望它的时候，你将被切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告诉过你们！我已经警告过你们，我已放了一条分界线！我已经确定，我正在严肃地分离那些属于我的人，把真实和不真的分开，假的和真的分开！它将突然临到你们！（你们）被警告过了！我将切断那些不冷不热的！我将尖锐地切断那些假冒的！我将迅速而不预先通知，切断那些在表面上溜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想从我这里得到什么？我应该瞎眼，就象你们一样瞎了眼吗？我应该耳聋，就象你们一样是聋子吗？我两个都不是，而且将不会成为你们幻想出来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延迟，但不会长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只有十分少的时间在我面前让你们纠正并过正确的生活！我现在延迟，但不会长久！你们是要继续你们的谎言，心怀你们的恐惧，袒护你们自己刚硬的心</w:t>
      </w:r>
      <w:r>
        <w:rPr>
          <w:rFonts w:eastAsia="微软雅黑" w:cs="微软雅黑" w:ascii="微软雅黑" w:hAnsi="微软雅黑"/>
          <w:sz w:val="24"/>
          <w:szCs w:val="24"/>
        </w:rPr>
        <w:t>(</w:t>
      </w:r>
      <w:r>
        <w:rPr>
          <w:rFonts w:ascii="微软雅黑" w:hAnsi="微软雅黑" w:cs="微软雅黑" w:eastAsia="微软雅黑"/>
          <w:sz w:val="24"/>
          <w:szCs w:val="24"/>
        </w:rPr>
        <w:t>充满不宽恕</w:t>
      </w:r>
      <w:r>
        <w:rPr>
          <w:rFonts w:eastAsia="微软雅黑" w:cs="微软雅黑" w:ascii="微软雅黑" w:hAnsi="微软雅黑"/>
          <w:sz w:val="24"/>
          <w:szCs w:val="24"/>
        </w:rPr>
        <w:t>)</w:t>
      </w:r>
      <w:r>
        <w:rPr>
          <w:rFonts w:ascii="微软雅黑" w:hAnsi="微软雅黑" w:cs="微软雅黑" w:eastAsia="微软雅黑"/>
          <w:sz w:val="24"/>
          <w:szCs w:val="24"/>
        </w:rPr>
        <w:t>；还是你们愿意与我恢复正常（关系），并与我变得真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听到那雷声似的声音吗，我的小不点</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父亲！”（在灵里有这样大声的噪音，象有</w:t>
      </w:r>
      <w:r>
        <w:rPr>
          <w:rFonts w:eastAsia="微软雅黑" w:cs="微软雅黑" w:ascii="微软雅黑" w:hAnsi="微软雅黑"/>
          <w:sz w:val="24"/>
          <w:szCs w:val="24"/>
        </w:rPr>
        <w:t>100</w:t>
      </w:r>
      <w:r>
        <w:rPr>
          <w:rFonts w:ascii="微软雅黑" w:hAnsi="微软雅黑" w:cs="微软雅黑" w:eastAsia="微软雅黑"/>
          <w:sz w:val="24"/>
          <w:szCs w:val="24"/>
        </w:rPr>
        <w:t>辆火车车箱撞在一起那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审判的铁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当我让铁锤临到整个地球时，这就是我铁锤的声音！这是我审判的铁锤；它甚至现在正临到整个地球！我的审判铁锤将令所有不愿悔改，不愿与我恢复正常，变得诚实的人出其不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们被迫害时，你们将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子们，如果你们因为她受到如此迫害而不愿意爱这个我拣选的器皿；如果你们从这个受到如此迫害的那里逃离，当你们遭到迫害时，你们将做什么？你们会不认我吗？你们会拿那（兽的）“印记”吗？你们要做什么呢？因为，现在你们有很多人选择了在恐惧中逃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看那些绞刑架！看看那些毒气室！看看那些断头台！看那些巨大心理控制营！这些就是在等待着你们很多现在不愿与我恢复关系的人的！那试炼的时辰就要临到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哭吧！真正地感到悔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子们，到我面前来哭泣和痛悔！为你们的罪而哭！为你们刚硬的心而哭！哭吧！真正地痛悔！否则，我将不会听见你们的呼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审判铁锤已经临到地球！张开你们的耳朵！听我说！时间已经被人类用尽！我即将来临大审判如雷般的声音如此之可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出于爱你们而延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子们，我出于对你们的爱而在延迟！完全是出于爱你们！我要推迟多久？我不知道！但是，这一次不要全然浪费掉这些时间去追求空虚！若你们在恐惧中继续，你们将会在惧怕中死亡！要使你们的心与我恢复正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象我为爱你们而舍命，你们愿意为爱其它人而舍命吗？我告诉你们：要彼此相爱就象我爱你们那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亲爱的兄弟姐妹，要注意我正要告诉你们的事情；因为有一系列非常有趣的事件跟随着我们天父的这条消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大约夏令时间</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打电话给在加拿大的一位亲爱的朋友，告诉他这条信息！他告诉我他前一天晚上有一个梦；在这个梦里，他意识到他一直在做一些电力变压器工作！不过，在他的梦里看见一种新的电力变压器，一种纯洁的白光；而他非常期待着做这种新电力变压器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位亲爱的兄弟是一位发明家，并一直在电气行业工作了多年；也许他认为新电力变压器代表了一项新发明！不过，在听到他的梦之后，我感到如此肯定，这些电力变压器就是上帝的先知；因为他已经与一些（先知）合作，发出他们的警告，大约在过去到</w:t>
      </w:r>
      <w:r>
        <w:rPr>
          <w:rFonts w:eastAsia="微软雅黑" w:cs="微软雅黑" w:ascii="微软雅黑" w:hAnsi="微软雅黑"/>
          <w:sz w:val="24"/>
          <w:szCs w:val="24"/>
        </w:rPr>
        <w:t>10</w:t>
      </w:r>
      <w:r>
        <w:rPr>
          <w:rFonts w:ascii="微软雅黑" w:hAnsi="微软雅黑" w:cs="微软雅黑" w:eastAsia="微软雅黑"/>
          <w:sz w:val="24"/>
          <w:szCs w:val="24"/>
        </w:rPr>
        <w:t>个月里，他几乎一直在发我们天父已给我的警告！他已经做了一项重大的工作；因为他已经在加拿大和美国向教会和个人发送了大约一百五十万这样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相信这些电力变压器代表了先知，这种新的白光电力变压器就是那男孩子，我们救主的儿子！他是新妇的继承基业；他住在我这里，我们的救主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给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的父亲给我上述信息之后几个小时，我觉得需要去看一下新闻；那天我一直在想要检查新闻，一天</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次，对我是一件非常不平常的事情！通常，我可能几天都不会去开计算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无论如何，我在大约下午</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上网检查新闻，看见在加利福尼亚的海湾有</w:t>
      </w:r>
      <w:r>
        <w:rPr>
          <w:rFonts w:eastAsia="微软雅黑" w:cs="微软雅黑" w:ascii="微软雅黑" w:hAnsi="微软雅黑"/>
          <w:sz w:val="24"/>
          <w:szCs w:val="24"/>
        </w:rPr>
        <w:t>4</w:t>
      </w:r>
      <w:r>
        <w:rPr>
          <w:rFonts w:ascii="微软雅黑" w:hAnsi="微软雅黑" w:cs="微软雅黑" w:eastAsia="微软雅黑"/>
          <w:sz w:val="24"/>
          <w:szCs w:val="24"/>
        </w:rPr>
        <w:t>场地震！下面是这几次地震发生到时间和数字，是世界通用时间！我也注意到美国地震局在那天</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号下午</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左右的数据，在世界上总共有</w:t>
      </w:r>
      <w:r>
        <w:rPr>
          <w:rFonts w:eastAsia="微软雅黑" w:cs="微软雅黑" w:ascii="微软雅黑" w:hAnsi="微软雅黑"/>
          <w:sz w:val="24"/>
          <w:szCs w:val="24"/>
        </w:rPr>
        <w:t>21</w:t>
      </w:r>
      <w:r>
        <w:rPr>
          <w:rFonts w:ascii="微软雅黑" w:hAnsi="微软雅黑" w:cs="微软雅黑" w:eastAsia="微软雅黑"/>
          <w:sz w:val="24"/>
          <w:szCs w:val="24"/>
        </w:rPr>
        <w:t>处发生地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到这</w:t>
      </w:r>
      <w:r>
        <w:rPr>
          <w:rFonts w:eastAsia="微软雅黑" w:cs="微软雅黑" w:ascii="微软雅黑" w:hAnsi="微软雅黑"/>
          <w:sz w:val="24"/>
          <w:szCs w:val="24"/>
        </w:rPr>
        <w:t>4</w:t>
      </w:r>
      <w:r>
        <w:rPr>
          <w:rFonts w:ascii="微软雅黑" w:hAnsi="微软雅黑" w:cs="微软雅黑" w:eastAsia="微软雅黑"/>
          <w:sz w:val="24"/>
          <w:szCs w:val="24"/>
        </w:rPr>
        <w:t>场大地震，过后知道这些地震的重要时间，是非常的可怕！记得我们的父亲</w:t>
      </w:r>
      <w:r>
        <w:rPr>
          <w:rFonts w:eastAsia="微软雅黑" w:cs="微软雅黑" w:ascii="微软雅黑" w:hAnsi="微软雅黑"/>
          <w:sz w:val="24"/>
          <w:szCs w:val="24"/>
        </w:rPr>
        <w:t>(</w:t>
      </w:r>
      <w:r>
        <w:rPr>
          <w:rFonts w:ascii="微软雅黑" w:hAnsi="微软雅黑" w:cs="微软雅黑" w:eastAsia="微软雅黑"/>
          <w:sz w:val="24"/>
          <w:szCs w:val="24"/>
        </w:rPr>
        <w:t>在前面</w:t>
      </w:r>
      <w:r>
        <w:rPr>
          <w:rFonts w:eastAsia="微软雅黑" w:cs="微软雅黑" w:ascii="微软雅黑" w:hAnsi="微软雅黑"/>
          <w:sz w:val="24"/>
          <w:szCs w:val="24"/>
        </w:rPr>
        <w:t>)</w:t>
      </w:r>
      <w:r>
        <w:rPr>
          <w:rFonts w:ascii="微软雅黑" w:hAnsi="微软雅黑" w:cs="微软雅黑" w:eastAsia="微软雅黑"/>
          <w:sz w:val="24"/>
          <w:szCs w:val="24"/>
        </w:rPr>
        <w:t>告诉我他让他的铁锤临到地上；当他这样做时，我在灵里听到这样巨大的轰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加利福尼亚海湾的地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加利福尼亚海湾 </w:t>
      </w:r>
      <w:r>
        <w:rPr>
          <w:rFonts w:eastAsia="微软雅黑" w:cs="微软雅黑" w:ascii="微软雅黑" w:hAnsi="微软雅黑"/>
          <w:sz w:val="24"/>
          <w:szCs w:val="24"/>
        </w:rPr>
        <w:t>(5.8</w:t>
      </w:r>
      <w:r>
        <w:rPr>
          <w:rFonts w:ascii="微软雅黑" w:hAnsi="微软雅黑" w:cs="微软雅黑" w:eastAsia="微软雅黑"/>
          <w:sz w:val="24"/>
          <w:szCs w:val="24"/>
        </w:rPr>
        <w:t>级</w:t>
      </w:r>
      <w:r>
        <w:rPr>
          <w:rFonts w:eastAsia="微软雅黑" w:cs="微软雅黑" w:ascii="微软雅黑" w:hAnsi="微软雅黑"/>
          <w:sz w:val="24"/>
          <w:szCs w:val="24"/>
        </w:rPr>
        <w:t>)17.55U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加利福尼亚海湾 </w:t>
      </w:r>
      <w:r>
        <w:rPr>
          <w:rFonts w:eastAsia="微软雅黑" w:cs="微软雅黑" w:ascii="微软雅黑" w:hAnsi="微软雅黑"/>
          <w:sz w:val="24"/>
          <w:szCs w:val="24"/>
        </w:rPr>
        <w:t>(6.9</w:t>
      </w:r>
      <w:r>
        <w:rPr>
          <w:rFonts w:ascii="微软雅黑" w:hAnsi="微软雅黑" w:cs="微软雅黑" w:eastAsia="微软雅黑"/>
          <w:sz w:val="24"/>
          <w:szCs w:val="24"/>
        </w:rPr>
        <w:t>级</w:t>
      </w:r>
      <w:r>
        <w:rPr>
          <w:rFonts w:eastAsia="微软雅黑" w:cs="微软雅黑" w:ascii="微软雅黑" w:hAnsi="微软雅黑"/>
          <w:sz w:val="24"/>
          <w:szCs w:val="24"/>
        </w:rPr>
        <w:t>)17.59U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加利福尼亚海湾 </w:t>
      </w:r>
      <w:r>
        <w:rPr>
          <w:rFonts w:eastAsia="微软雅黑" w:cs="微软雅黑" w:ascii="微软雅黑" w:hAnsi="微软雅黑"/>
          <w:sz w:val="24"/>
          <w:szCs w:val="24"/>
        </w:rPr>
        <w:t>(5.0</w:t>
      </w:r>
      <w:r>
        <w:rPr>
          <w:rFonts w:ascii="微软雅黑" w:hAnsi="微软雅黑" w:cs="微软雅黑" w:eastAsia="微软雅黑"/>
          <w:sz w:val="24"/>
          <w:szCs w:val="24"/>
        </w:rPr>
        <w:t>级</w:t>
      </w:r>
      <w:r>
        <w:rPr>
          <w:rFonts w:eastAsia="微软雅黑" w:cs="微软雅黑" w:ascii="微软雅黑" w:hAnsi="微软雅黑"/>
          <w:sz w:val="24"/>
          <w:szCs w:val="24"/>
        </w:rPr>
        <w:t>)18.33U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加利福尼亚海湾 </w:t>
      </w:r>
      <w:r>
        <w:rPr>
          <w:rFonts w:eastAsia="微软雅黑" w:cs="微软雅黑" w:ascii="微软雅黑" w:hAnsi="微软雅黑"/>
          <w:sz w:val="24"/>
          <w:szCs w:val="24"/>
        </w:rPr>
        <w:t>(5.9</w:t>
      </w:r>
      <w:r>
        <w:rPr>
          <w:rFonts w:ascii="微软雅黑" w:hAnsi="微软雅黑" w:cs="微软雅黑" w:eastAsia="微软雅黑"/>
          <w:sz w:val="24"/>
          <w:szCs w:val="24"/>
        </w:rPr>
        <w:t>级</w:t>
      </w:r>
      <w:r>
        <w:rPr>
          <w:rFonts w:eastAsia="微软雅黑" w:cs="微软雅黑" w:ascii="微软雅黑" w:hAnsi="微软雅黑"/>
          <w:sz w:val="24"/>
          <w:szCs w:val="24"/>
        </w:rPr>
        <w:t>)18.40U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地震在世界通用时间发生，我不是很清楚世界通用时间如何转换为中部时间！因此，我想到要找另一个亲爱的兄弟为我验证这时间的换算，他是一位工程师和地图专业人士，喜欢做这样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我告诉他我们天父的话并要他检查这时间的时侯，他马上告诉我他前天有一个梦，有点类似于加拿大那位亲爱的兄弟！他告诉我他梦见真理歌手，他们是两个人，一男一女，已经再回来，他们再次唱歌！他说人们不相信那些真理歌手会再回来，并对看见他们再次唱歌感到惊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时，这位亲爱的人还不知道我们的父亲警告所有人要变得正确，变得真实，并对他真诚的事情！因此，当他把真理歌手的事告诉我时，我知道我们的父亲给他这个梦作为他给我上述</w:t>
      </w:r>
      <w:r>
        <w:rPr>
          <w:rFonts w:eastAsia="微软雅黑" w:cs="微软雅黑" w:ascii="微软雅黑" w:hAnsi="微软雅黑"/>
          <w:sz w:val="24"/>
          <w:szCs w:val="24"/>
        </w:rPr>
        <w:t>"</w:t>
      </w:r>
      <w:r>
        <w:rPr>
          <w:rFonts w:ascii="微软雅黑" w:hAnsi="微软雅黑" w:cs="微软雅黑" w:eastAsia="微软雅黑"/>
          <w:sz w:val="24"/>
          <w:szCs w:val="24"/>
        </w:rPr>
        <w:t>事实</w:t>
      </w:r>
      <w:r>
        <w:rPr>
          <w:rFonts w:eastAsia="微软雅黑" w:cs="微软雅黑" w:ascii="微软雅黑" w:hAnsi="微软雅黑"/>
          <w:sz w:val="24"/>
          <w:szCs w:val="24"/>
        </w:rPr>
        <w:t>"</w:t>
      </w:r>
      <w:r>
        <w:rPr>
          <w:rFonts w:ascii="微软雅黑" w:hAnsi="微软雅黑" w:cs="微软雅黑" w:eastAsia="微软雅黑"/>
          <w:sz w:val="24"/>
          <w:szCs w:val="24"/>
        </w:rPr>
        <w:t>的一个前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不知道两位真理歌手是否有可能就是指那小男孩子和我；或许真理歌手可能指我和我们在加拿大那位亲爱的兄弟！这位亲爱的兄弟做了这样巨大工作，传播了天父关于要真实的警告！我们一起工作，我们肯定通过怜悯，恩典，我们的救主和他美丽光明小儿子的神迹，启示录</w:t>
      </w:r>
      <w:r>
        <w:rPr>
          <w:rFonts w:eastAsia="微软雅黑" w:cs="微软雅黑" w:ascii="微软雅黑" w:hAnsi="微软雅黑"/>
          <w:sz w:val="24"/>
          <w:szCs w:val="24"/>
        </w:rPr>
        <w:t>12</w:t>
      </w:r>
      <w:r>
        <w:rPr>
          <w:rFonts w:ascii="微软雅黑" w:hAnsi="微软雅黑" w:cs="微软雅黑" w:eastAsia="微软雅黑"/>
          <w:sz w:val="24"/>
          <w:szCs w:val="24"/>
        </w:rPr>
        <w:t>章的小男孩子已经被联结起来！而且，我相信这对你们所有帮助我做这些工作的人来说也是真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这启示录</w:t>
      </w:r>
      <w:r>
        <w:rPr>
          <w:rFonts w:eastAsia="微软雅黑" w:cs="微软雅黑" w:ascii="微软雅黑" w:hAnsi="微软雅黑"/>
          <w:sz w:val="24"/>
          <w:szCs w:val="24"/>
        </w:rPr>
        <w:t>12</w:t>
      </w:r>
      <w:r>
        <w:rPr>
          <w:rFonts w:ascii="微软雅黑" w:hAnsi="微软雅黑" w:cs="微软雅黑" w:eastAsia="微软雅黑"/>
          <w:sz w:val="24"/>
          <w:szCs w:val="24"/>
        </w:rPr>
        <w:t>章小男孩的工作是那么可爱；不久我将向你们报告关于他的新事！他肯定就是我们那位加拿大朋友梦见的新电力变压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位告诉我梦见真理歌手的亲爱兄弟，过后给我回电话，给我世界通用时间与中部标准时间的关系；根据他告诉我的，时间差是</w:t>
      </w:r>
      <w:r>
        <w:rPr>
          <w:rFonts w:eastAsia="微软雅黑" w:cs="微软雅黑" w:ascii="微软雅黑" w:hAnsi="微软雅黑"/>
          <w:sz w:val="24"/>
          <w:szCs w:val="24"/>
        </w:rPr>
        <w:t>6</w:t>
      </w:r>
      <w:r>
        <w:rPr>
          <w:rFonts w:ascii="微软雅黑" w:hAnsi="微软雅黑" w:cs="微软雅黑" w:eastAsia="微软雅黑"/>
          <w:sz w:val="24"/>
          <w:szCs w:val="24"/>
        </w:rPr>
        <w:t>个小时！换句话说，</w:t>
      </w:r>
      <w:r>
        <w:rPr>
          <w:rFonts w:eastAsia="微软雅黑" w:cs="微软雅黑" w:ascii="微软雅黑" w:hAnsi="微软雅黑"/>
          <w:sz w:val="24"/>
          <w:szCs w:val="24"/>
        </w:rPr>
        <w:t>1800UTC</w:t>
      </w:r>
      <w:r>
        <w:rPr>
          <w:rFonts w:ascii="微软雅黑" w:hAnsi="微软雅黑" w:cs="微软雅黑" w:eastAsia="微软雅黑"/>
          <w:sz w:val="24"/>
          <w:szCs w:val="24"/>
        </w:rPr>
        <w:t>（世界通用时间）是中部标准时间</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但是，我过后意识到，中部标准时间一定要变为中部夏令时间，这样就把时间差改到</w:t>
      </w:r>
      <w:r>
        <w:rPr>
          <w:rFonts w:eastAsia="微软雅黑" w:cs="微软雅黑" w:ascii="微软雅黑" w:hAnsi="微软雅黑"/>
          <w:sz w:val="24"/>
          <w:szCs w:val="24"/>
        </w:rPr>
        <w:t>5</w:t>
      </w:r>
      <w:r>
        <w:rPr>
          <w:rFonts w:ascii="微软雅黑" w:hAnsi="微软雅黑" w:cs="微软雅黑" w:eastAsia="微软雅黑"/>
          <w:sz w:val="24"/>
          <w:szCs w:val="24"/>
        </w:rPr>
        <w:t>个小时！我认为这是正确的，如果我错了，相信你们当中有些比较聪明的人会帮我把这个改正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天父让审判铁锤降临的时间，和我告诉你们这些地震的时间，确实很重要！因为，我是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03</w:t>
      </w:r>
      <w:r>
        <w:rPr>
          <w:rFonts w:ascii="微软雅黑" w:hAnsi="微软雅黑" w:cs="微软雅黑" w:eastAsia="微软雅黑"/>
          <w:sz w:val="24"/>
          <w:szCs w:val="24"/>
        </w:rPr>
        <w:t>日大约</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下午写完</w:t>
      </w:r>
      <w:r>
        <w:rPr>
          <w:rFonts w:eastAsia="微软雅黑" w:cs="微软雅黑" w:ascii="微软雅黑" w:hAnsi="微软雅黑"/>
          <w:sz w:val="24"/>
          <w:szCs w:val="24"/>
        </w:rPr>
        <w:t>(</w:t>
      </w:r>
      <w:r>
        <w:rPr>
          <w:rFonts w:ascii="微软雅黑" w:hAnsi="微软雅黑" w:cs="微软雅黑" w:eastAsia="微软雅黑"/>
          <w:sz w:val="24"/>
          <w:szCs w:val="24"/>
        </w:rPr>
        <w:t>上述</w:t>
      </w:r>
      <w:r>
        <w:rPr>
          <w:rFonts w:eastAsia="微软雅黑" w:cs="微软雅黑" w:ascii="微软雅黑" w:hAnsi="微软雅黑"/>
          <w:sz w:val="24"/>
          <w:szCs w:val="24"/>
        </w:rPr>
        <w:t>)</w:t>
      </w:r>
      <w:r>
        <w:rPr>
          <w:rFonts w:ascii="微软雅黑" w:hAnsi="微软雅黑" w:cs="微软雅黑" w:eastAsia="微软雅黑"/>
          <w:sz w:val="24"/>
          <w:szCs w:val="24"/>
        </w:rPr>
        <w:t>父亲的信息！我认为他是在</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号大约上午</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开始向我口授这条信息，虽然我不能完全肯定准确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如此经常地对我说，</w:t>
      </w:r>
      <w:r>
        <w:rPr>
          <w:rFonts w:eastAsia="微软雅黑" w:cs="微软雅黑" w:ascii="微软雅黑" w:hAnsi="微软雅黑"/>
          <w:sz w:val="24"/>
          <w:szCs w:val="24"/>
        </w:rPr>
        <w:t>"</w:t>
      </w:r>
      <w:r>
        <w:rPr>
          <w:rFonts w:ascii="微软雅黑" w:hAnsi="微软雅黑" w:cs="微软雅黑" w:eastAsia="微软雅黑"/>
          <w:sz w:val="24"/>
          <w:szCs w:val="24"/>
        </w:rPr>
        <w:t>来坐下，因为我有某些事情要告诉你</w:t>
      </w:r>
      <w:r>
        <w:rPr>
          <w:rFonts w:eastAsia="微软雅黑" w:cs="微软雅黑" w:ascii="微软雅黑" w:hAnsi="微软雅黑"/>
          <w:sz w:val="24"/>
          <w:szCs w:val="24"/>
        </w:rPr>
        <w:t>"</w:t>
      </w:r>
      <w:r>
        <w:rPr>
          <w:rFonts w:ascii="微软雅黑" w:hAnsi="微软雅黑" w:cs="微软雅黑" w:eastAsia="微软雅黑"/>
          <w:sz w:val="24"/>
          <w:szCs w:val="24"/>
        </w:rPr>
        <w:t>，而我并不总是注意是什么时间！但是，这一次，我确实注意到我完成这条信息的时间！在这条信息之后，我先打电话给在加拿大那位亲爱的兄弟，而这个时间是</w:t>
      </w:r>
      <w:r>
        <w:rPr>
          <w:rFonts w:eastAsia="微软雅黑" w:cs="微软雅黑" w:ascii="微软雅黑" w:hAnsi="微软雅黑"/>
          <w:sz w:val="24"/>
          <w:szCs w:val="24"/>
        </w:rPr>
        <w:t>2009</w:t>
      </w:r>
      <w:r>
        <w:rPr>
          <w:rFonts w:ascii="微软雅黑" w:hAnsi="微软雅黑" w:cs="微软雅黑" w:eastAsia="微软雅黑"/>
          <w:sz w:val="24"/>
          <w:szCs w:val="24"/>
        </w:rPr>
        <w:t>年八月</w:t>
      </w:r>
      <w:r>
        <w:rPr>
          <w:rFonts w:eastAsia="微软雅黑" w:cs="微软雅黑" w:ascii="微软雅黑" w:hAnsi="微软雅黑"/>
          <w:sz w:val="24"/>
          <w:szCs w:val="24"/>
        </w:rPr>
        <w:t>03</w:t>
      </w:r>
      <w:r>
        <w:rPr>
          <w:rFonts w:ascii="微软雅黑" w:hAnsi="微软雅黑" w:cs="微软雅黑" w:eastAsia="微软雅黑"/>
          <w:sz w:val="24"/>
          <w:szCs w:val="24"/>
        </w:rPr>
        <w:t>日下午</w:t>
      </w:r>
      <w:r>
        <w:rPr>
          <w:rFonts w:eastAsia="微软雅黑" w:cs="微软雅黑" w:ascii="微软雅黑" w:hAnsi="微软雅黑"/>
          <w:sz w:val="24"/>
          <w:szCs w:val="24"/>
        </w:rPr>
        <w:t>12:5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所有这些事情中，我觉得，好像这些地震发生在我们天父的警告，说他的审判铁锤已经临到这个国家，之后不久，或者非常靠近！同一天晚上，他为这个国家的人民验证了这个巨大的警告；给住在西海岸的人们！因为，当我和另一位亲爱的朋友在电话里祈祷的时侯，他在一个异像里向我显现，警告那些在西海岸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祷告的时候，我们的救主将强调这些警告性地震表示他快要向这个不走正道的国家施行严厉的审判！然而，这</w:t>
      </w:r>
      <w:r>
        <w:rPr>
          <w:rFonts w:eastAsia="微软雅黑" w:cs="微软雅黑" w:ascii="微软雅黑" w:hAnsi="微软雅黑"/>
          <w:sz w:val="24"/>
          <w:szCs w:val="24"/>
        </w:rPr>
        <w:t>4</w:t>
      </w:r>
      <w:r>
        <w:rPr>
          <w:rFonts w:ascii="微软雅黑" w:hAnsi="微软雅黑" w:cs="微软雅黑" w:eastAsia="微软雅黑"/>
          <w:sz w:val="24"/>
          <w:szCs w:val="24"/>
        </w:rPr>
        <w:t>场地震，是一个严重的警告，的确，这个国家的大多数人并没有留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03</w:t>
      </w:r>
      <w:r>
        <w:rPr>
          <w:rFonts w:ascii="微软雅黑" w:hAnsi="微软雅黑" w:cs="微软雅黑" w:eastAsia="微软雅黑"/>
          <w:sz w:val="24"/>
          <w:szCs w:val="24"/>
        </w:rPr>
        <w:t>日晚上，我们救主的异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03</w:t>
      </w:r>
      <w:r>
        <w:rPr>
          <w:rFonts w:ascii="微软雅黑" w:hAnsi="微软雅黑" w:cs="微软雅黑" w:eastAsia="微软雅黑"/>
          <w:sz w:val="24"/>
          <w:szCs w:val="24"/>
        </w:rPr>
        <w:t>日晚上祷告的时候，我看见我们的救主，他手里有一根很大的光杖！用这根很大的光杖，他打击了太平洋，离加利福尼亚海岸不远！他打击了太平洋之后，我看见在太平洋下面，海底的山在移动和破碎！我也看见海面下巨大的岩石板块和岩石框架，它们移出了原来的地方，在我们救主手中这根权杖的权能下面坍塌下来！此后，我看见一个大波，比我能想象的更加巨大，从加利福尼亚海岸线冲下来，充满强烈的毁灭性！在这个冲击下，我看见加利福尼亚海岸，在这样大而无法想象的力量下破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说过他的震怒要临到这个邪恶的加利福尼亚，还有个整个国家；他警告过他将要对美国西海岸降下一场大海啸！他在那天晚上清楚地对我说，要警告他的百姓离开加利福尼亚海岸，打好行李搬出去！因为，这个大审判不远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他那天晚上说的警告如此巨大而强有力，非常令人恐惧；当他打击太平洋时，我看见如此的能力，和他手中这样的权能！噢，他引起海底山脉移动，大板块崩溃得如此厉害！噢，看到我们全能上帝的手中这样的能力真是如此的可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是对你们的大警告！要注意我正在告诉你们的事情！一场大海啸将要临到加利福尼亚海岸！当你们还可以的时侯，要出来；因为很多，很多人将被扫到海里，永不再回来！不要再等待；因为加利福尼亚整个州就要面临我们天父的大审判！邪恶和大规模的邪恶盖住了整个国家！好莱坞已经用它的暴力，它的色情污染了整个地球；我们的救主将要清理这片大混乱！要听我正在告诉你们的事情！当你们还有时间的时侯，现在赶快出来！因为，我认为你们已经没有很多时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再重复一次！要听我说，噢，你们众人！</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03</w:t>
      </w:r>
      <w:r>
        <w:rPr>
          <w:rFonts w:ascii="微软雅黑" w:hAnsi="微软雅黑" w:cs="微软雅黑" w:eastAsia="微软雅黑"/>
          <w:sz w:val="24"/>
          <w:szCs w:val="24"/>
        </w:rPr>
        <w:t>日，在我们天父警告他的铁锤就要临到之后不久发生的这</w:t>
      </w:r>
      <w:r>
        <w:rPr>
          <w:rFonts w:eastAsia="微软雅黑" w:cs="微软雅黑" w:ascii="微软雅黑" w:hAnsi="微软雅黑"/>
          <w:sz w:val="24"/>
          <w:szCs w:val="24"/>
        </w:rPr>
        <w:t>4</w:t>
      </w:r>
      <w:r>
        <w:rPr>
          <w:rFonts w:ascii="微软雅黑" w:hAnsi="微软雅黑" w:cs="微软雅黑" w:eastAsia="微软雅黑"/>
          <w:sz w:val="24"/>
          <w:szCs w:val="24"/>
        </w:rPr>
        <w:t>场地震，是不久将要临到加利福尼亚海岸的严重沉沦的大警告！不要对我告诉你们的事情睁一只眼闭一只眼，和装聋作哑；因为这场大海啸会向内陆冲上百英里！在你们读完这个警告之后，起来打包并离加利福尼亚海岸，不要让你们自己看完了又再继续沉睡！因为，巨大的审判就要临到这个国家，和全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要的，注意听我们天父的警告，要与他恢复正确（的关系），要真正并变得真诚！要为这个国家和你们的罪大哭和悲哀；无论你生活哪里，都要为你们国家的罪！主，我们的上帝，要看我们悔改的眼泪！他要听我们为失丧者的心痛！不要坐在那里无所事事，而如此众多的人在下地狱！要尽你们的职责！一个人也能产生影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亲爱的，我们在地球上的这个旅程，真的就是关于爱，全心全意地爱我们全能地上帝；并要爱人如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啊，让我们心里对你的爱增长起来！让你的怜悯，你的同情，你的长久忍耐和你的恩典在我们心里增长起来！父啊，全世界都在无法以言语表达的邪恶重罪下面呻吟！噢，祝福的救主啊，你的话告诉我们在邪恶很多的地方，你的恩典更大！噢，祝福的救主啊，向我们倾倒你的恩典！向你的孩子们施怜悯！怜悯那些失丧的，受苦的，被践踏的和穷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帮助我们，父啊；因为我们都是罪人，充满每种邪恶的罪过！求你在巨大的审判中间记念和同情我们！不要完全毁灭我们；父啊，虽然我们全世界罪有应得！求你听我的哀求，仁慈的上帝啊；因为你最重要的是充满慈爱，怜悯和恩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了，我亲爱的兄弟姐妹，到此告一段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大家我衷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祝福的救主内，你们的姐妹和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八章 给基督新妇更多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致以大爱的问候，我心爱的兄弟姐妹们！自从上一次的信息已经有一段时间了，但是我需要告诉你们的是，我们天父有很多关于他亲爱的小儿子，启示录</w:t>
      </w:r>
      <w:r>
        <w:rPr>
          <w:rFonts w:eastAsia="微软雅黑" w:cs="微软雅黑" w:ascii="微软雅黑" w:hAnsi="微软雅黑"/>
          <w:sz w:val="24"/>
          <w:szCs w:val="24"/>
        </w:rPr>
        <w:t>12</w:t>
      </w:r>
      <w:r>
        <w:rPr>
          <w:rFonts w:ascii="微软雅黑" w:hAnsi="微软雅黑" w:cs="微软雅黑" w:eastAsia="微软雅黑"/>
          <w:sz w:val="24"/>
          <w:szCs w:val="24"/>
        </w:rPr>
        <w:t>章那男孩子的工作一直在继续！ 这些事件从很多方面来说都是非常令人震惊，并已经把很多美好的方面添加到启示录</w:t>
      </w:r>
      <w:r>
        <w:rPr>
          <w:rFonts w:eastAsia="微软雅黑" w:cs="微软雅黑" w:ascii="微软雅黑" w:hAnsi="微软雅黑"/>
          <w:sz w:val="24"/>
          <w:szCs w:val="24"/>
        </w:rPr>
        <w:t>12</w:t>
      </w:r>
      <w:r>
        <w:rPr>
          <w:rFonts w:ascii="微软雅黑" w:hAnsi="微软雅黑" w:cs="微软雅黑" w:eastAsia="微软雅黑"/>
          <w:sz w:val="24"/>
          <w:szCs w:val="24"/>
        </w:rPr>
        <w:t>章令人敬畏的工作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遗憾的是，我不能够在这个时候向你们解释这些正在发生事件的细节； 因为我们的父亲没有让我这样做！ 但是，我希望很快就能够与你们分享关于王的亲爱小儿子这些具有深远意义的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我向你们已经给我写信，并期待收到我回信的人道歉！ 我在忙于处理我的邮件，并希望尽快完成这些已经积压了一段时间的邮件！最近发生的事情已经用了我的很多时间和精力，所以我赶不上，但是就象我告诉你们的，我在努力抓紧完成我应负的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很感激你们每一位不论在财政上，还是用其它方式帮助这些工作的人！ 我非常地爱你们！ 你们毫无疑问地受到祝福而参与这启示录</w:t>
      </w:r>
      <w:r>
        <w:rPr>
          <w:rFonts w:eastAsia="微软雅黑" w:cs="微软雅黑" w:ascii="微软雅黑" w:hAnsi="微软雅黑"/>
          <w:sz w:val="24"/>
          <w:szCs w:val="24"/>
        </w:rPr>
        <w:t>12</w:t>
      </w:r>
      <w:r>
        <w:rPr>
          <w:rFonts w:ascii="微软雅黑" w:hAnsi="微软雅黑" w:cs="微软雅黑" w:eastAsia="微软雅黑"/>
          <w:sz w:val="24"/>
          <w:szCs w:val="24"/>
        </w:rPr>
        <w:t>章极美好的工作！ 我们的父亲看顾你们；他肯定会祝福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们救主的这个亲爱的儿子是那么美丽、那么圣洁、那么强大和坚强！ 他正在开始发展到新鲜和极美好的区域中。 他是那么令人惊奇的善良和充满了爱！ 我确实地告诉你们，他肯定充满对受蹂躏者和遭受苦难者的爱。 然而，他肯定憎恨邪恶，而他将很快纠正那些行邪恶，并用他们的邪恶欲望加害于全世界的！赞美我们全能的上帝； 因为他正在为全人类做一项巨大和令人敬畏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兄弟姐妹们，国王的小儿子是那些忠信者的遗产！ 他是新妇的遗产！ 他是你们的遗产，我亲爱的朋友们；我鼓励你十分严肃地对待我们救主在这些信息里的话； 因为他在忙于预备好他美丽的新妇！ 因此，要细心阅读我们救主的警告和他教训的信息；因为，这全都是为了爱你们而被给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上帝的国度是伟大的，它充满他的圣洁；正是这圣洁在呼召圣洁！ 因此，我警告你们，我亲爱的兄弟姐妹们，赶快搜索你自己的心，并着手使你们自己准备好； 因为万王之王就要来接他圣洁的新妇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是绝对和纯洁的爱，我亲爱的，但是他也是一位伟大和彻底完全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们确实向自我死去，向这个世界和它的所有东西死去的时候，我们才能真正开始在我们的生命中瞥见他圣洁的同在！噢，行在完全降服于我们的国王中是那么的可爱；因为，完全降服于他的时候，我们才会发现他那无比的平安，不论我们周围乱成什么样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要打扫你的生命，我亲爱的朋友们，并清理好你的生命，移去所有不正确的，不好的，和不帮你行上帝旨意的东西！要使你的生活简单，并保持简单； 因为撒旦是在世界的混乱之中进来制造灾难的。要远离那些罪恶深重的事情！要抵抗邪恶！要抵挡撒旦；他将开始在你身上失去力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一天，都要把我们全能的上帝放在你生命中的第一位；要一直把他放在首位！用祈祷和感恩来开始你的一天；同时，每天都要真诚地悔改你的罪！要赞美，并整天感激我们全能的上帝；同时，向他祈祷和感恩结束你的一天！要信赖他！要相信他，并让你一直集中在他那里！要寻求他在你生活中的完美旨意，并求他确实安排你一生中的每一步路！要拼命求他使你的属灵衣服洁白无暇，你的灵魂，你的心灵，你的头脑，你的心和思想干净和纯洁；同时，求他为你除掉你生活中不属于他旨意的东西！要每天祈祷这些事情；然后，要相信他做这些事情！因为，这清洗是一个过程，需要花一些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一扇门关闭时，不要悲伤；因为当他准备好的时候，他将为你打开另一扇门！ 当你为了他名的缘故而有迫害和折磨出现时，要为所有的事情感激他，并赞美他圣洁的名字！因为，我们的救主为我们受难而死；有史以来，许多人也是为了爱我们全能的上帝而受到折磨，迫害并被杀害！ 因此，当你为了爱他的缘故受迫害，只要知道你行得正，并要在你的痛苦中为我们全能上帝的爱而感到喜悦！ 我们是多么的有福，能为了爱我们有福的救主而蒙受苦难； 因为他确实先为了爱我们而受难！确实，我亲爱的，我们晓得万事都互相效力，叫按他旨意蒙召的人得益处！因此，我们的痛苦仅仅是短暂的，而他对我们的应许是永恒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拒绝抱怨你的痛苦，如果一个苦毒的根已经爬到你的心中，就要求我们的救主把它拿出来，医治你的伤害，清除和烧掉你疼痛的记忆并把他的圣洁属性放在你里面！要记得，我亲爱的，那苦毒就像一种可怕的疾病！ 如果它留在一个人的心中，它就会成长，直到它推走上帝所有的光！ 因此，绝对不要念念不忘旧的伤痕和创伤，而是每天都为医治所有的旧伤和创伤，为医治和清除所有的悲伤和痛苦的记忆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悲伤时，可以在我们全能的国王面前为你的悲哀而哭泣；因为他知道我们的旅程是一条巨大辛苦的道路，但是不要呆在悲哀里！ 不要呆在苦毒中！要不时地求我们的救主拿走你所有的负担并使你的旅程轻省；而他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求他主导你的思想，使你的思想成为他的思想，使你的目标和抱负成为他的目标和抱负，并使你的祈祷成为他的祈祷，把你装满他的爱和同情，并使你成为一个做他完美旨意的器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一天，要求我们的救主把变你成更像他一样；把你放在一个圣洁的地方，并认你留在那里！那圣洁的地方，我亲爱的，就是直门和窄路！要非常接近我们的救主，这样在你的思想中，或者在你的生活中邪恶不会找到任何地方！要善良；要爱其他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很多人由于缺乏爱而毁灭；因为有那么多人的心已经变冷了！因此，我亲爱的，让你的爱光发光亮！到处去做不留名的仁爱和善良的好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认识和爱我们的救主就是真正地爱其他人！对穷人，对受苦，受压制和失丧者要善良！记住很多人在黑暗中毁灭，在害怕中失丧，从上帝的爱那里完全切断！爱是真实的！爱是实际的；而且，爱是持久的！在你做之前，你好意慈爱的行动确实上到天堂！因此，要忙于把你的财宝存在天堂；因为这些爱的美好恩赐是你的永恒快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很快地，我将能够告诉你们一些最令人敬畏的事件，那是关于国王亲爱的小儿子的事情！因此，要经常来看一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次再见，我衷心地爱你们每一个人，还有那些充满爱心在帮助这些工作的人，我非常非常地感谢你们，你们一直是这样巨大的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珍贵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和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就要为那些明智的童女而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父亲耶和华，是的耶和华，至高的上帝！ 我祝福的孩子，甚至，就象风在吹，太阳从东方升起那样肯定，我为我新妇而来的应许是如此非常的肯定！很多人能感到，危急的时刻就快要到了；我那些真实的人也能感到我再来的时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渴望为我的新妇而来，就象我的新妇在渴望我！我通过很多梦，异象和通过预言警告属于我的人，要使他们自己在我面前准备好； 因为我再来的那个时刻就要到了！在最近的这几年间，一次又一次地，我一直在发出警报，要我的新妇使她自己准备好；因为我再来的时刻就要到了！我确实已经想要来接（我的新妇），本来也可以加速很多事情，这样的话，我回来接我的新妇就已经发生了！ 但是，即使如此，我的小不点，我已经一再地推迟，而我也已经进一步推迟了这个世界的一些重大事件；因为有一些我希望与之结婚的，没有使他们自己准备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很悲哀地看见，并注意到有那么多的人朝我高举他们的手臂，说，“我准备好了”，而他们的心却充满了各种各样的黑暗！这是我的新妇应该在她的壁橱中祈祷，忏悔她的罪，恳求让我使她完全和清洁的时候，而很多人却不是这样！ 相反地，有很多人，听到我快要来了，放下一切，并呼喊，“我准备好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人认为我瞎了，而且我看不见一切吗？他们认为我将用石灰水刷白他们的罪，无视他们的黑暗，甚至象他们那样忽略它，就让他们这个样子并带他们走吗？他们认为我会做一些魔术，擦掉他们的罪，并带他们走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撒旦的罪和他那一大群的罪已经污染了我的百姓！ 他们已经污染了我的教会，而他们已经来占据我的新妇！ 我不会与任何人结婚，除非他们在我面前是清洁的！要洁净是一项很大的工程！要成为清洁的需要有一种渴望洁净的巨大期望！ 要成为清洁需要有属灵的纪律并顺服于我！要成为清洁需要遗弃这个世界和所有在它里面的邪恶！要成为清洁需要一个人爱我超过一切！要成为清洁是一项工作，没有任何的粉饰和隐瞒可以洁净一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现在这个很重要，让我列出我新妇的一些特点！在我新妇的特点旁边，我也列出撒旦孩子的相应特点！该是我的新妇看清楚她自己，并在我面前掂量一下她自己的时候了！要看一下并注意我期待我的新妇有什么，再看看并注意撒旦孩子的相应特点！太多撒旦孩子的行为已经悄悄地爬到我的新妇当中，而我将不要它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是我新妇的品性！       这些是撒旦孩子的品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新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和仁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慷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仁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忠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长久忍耐、耐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心平气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真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柔和／谦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温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感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和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轻易发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我超过一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将保持沉默或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与一个十分可信任的朋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总是为伤者祈祷或者担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和平的灵和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其他人是忠实的朋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忠实于他们所答应的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们的生命中律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遵守我的戒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所有事情上都祈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并研究经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的是爱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教的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渴慕真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渴望行在公义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成为清洁的器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们的生命中期望我完美的旨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日悔改；确实为他们的罪感到抱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他们的罪哭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真的喜欢帮助他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房事不重要或者在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的生命中占次要的地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对任何东西上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意帮助其它遭受痛苦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担心被蹂躏，失丧和哀伤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喜欢引人注目的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值得信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快去帮助或者支持我的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生命；保护其他人的生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简单的生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已经从世界里出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静、平静的灵，珍爱我灵的安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寻求和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快宽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我超过一切，并且向其他人显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爱，遵守我的戒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想要我指挥他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道德</w:t>
      </w:r>
      <w:r>
        <w:rPr>
          <w:rFonts w:eastAsia="微软雅黑" w:cs="微软雅黑" w:ascii="微软雅黑" w:hAnsi="微软雅黑"/>
          <w:sz w:val="24"/>
          <w:szCs w:val="24"/>
        </w:rPr>
        <w:tab/>
      </w:r>
      <w:r>
        <w:rPr>
          <w:rFonts w:ascii="微软雅黑" w:hAnsi="微软雅黑" w:cs="微软雅黑" w:eastAsia="微软雅黑"/>
          <w:sz w:val="24"/>
          <w:szCs w:val="24"/>
        </w:rPr>
        <w:t>撒旦的孩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未解决的憎恨，恶意和内部的冲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贪心、自私、贪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傲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种各样的不忠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冲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愤怒／指控他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说慌者／操纵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常喧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骄傲／傲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粗鲁／苛刻／粗声大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迅速忘记不感谢他人的善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争辩，控告，爱给别人挑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喜欢和平与安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容易激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人很难认识我或者爱我！可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会谈论到我，但是不认识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将对任何人大谈受到的伤害，想象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者真实的伤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那些谎言和闲话的制造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混乱的家庭环境！总是麻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所有朋友不忠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会答应，但不会实现他们的诺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方面缺乏律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无视我的戒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少祈祷；即使有的话，也不是真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能很熟悉经文，或者根本不知道，如果熟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则以经文打击他人，或者利用它们来操纵别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抵抗真理，抵抗我！想要听好的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符合他们自己的思想就接受真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想要正确，总要自己对，比一切更重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想要当主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想要他们自己的意志，他们自己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高自大，不容易听指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轻易承认他们的不对，然而，有些可能经常承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不对，但对他们的错误没有真正的内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为他们的不对真正感到歉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少为了他们的罪哭泣！会哭泣，但是经常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其他人。无路可走才可能为罪而哭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喜欢顾自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房事十分重要，尤其是各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的性变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能有很多瘾，然而否认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者否认它们全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会践踏软弱和受伤害的；漠不关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人爱权力和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喜欢显露头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能被信任！不会履行诺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装门面，不愿意支持我的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生命的杀手，凶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享乐主义，喜欢有快乐的时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世界和所有在它里面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世界的噪音；不安和混乱的灵，爱管闲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斗，喜欢激起麻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仇，和不宽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能说爱我，但是行动显示他们缺乏爱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无视我的戒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喜欢权力和控制其他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纵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记住，我的小不点，撒旦的孩子可能不知道他们是撒旦的孩子！ 不象很多人想象的那样，他们可能并不想成为“魔鬼崇拜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很了解，我的亲爱的的孩子，在地球下面巨大的实验室里一直有大规模的基因实验在不断地继续；而这些撒旦的后代已经把他们的种子与人类的混合起来！ 因此，在这个世界上，有很多是撒旦（和人类）混合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们可以认识我吗？是的，他们可以，但是要得自由，在他们这方面，就需要努力在我面前花大量的时间祈祷并有强烈的渴望； 因为撒旦不会轻易地放弃掉那些他已经侵占的人！ 但是，即使如此，我祝福的孩子，我对所有这些已经出生在如此奴役之下的灵魂之爱非常巨大！ 最重要的是，我充满慈爱；我对所有落在这样悲惨境遇中的灵魂充满同情和怜悯！ 我是他们的自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给你们参考的信息： 旦以理［</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那国民也必与各种人搀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继续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上述的品性，还可以列举更多； 但是，有了这些，我们现在就到此为止！ 我的小不点，让全都人都可以记住我在这里列出来的事情，因此所有人能整顿好他们的生命，并在他们的生命中消除掉那些撒旦孩子的品性！ 有太多撒旦孩子的方式已经悄悄地蔓延到我的羊群和我的新妇中；这些必须被承认，通过真实的悔改予以清除，尊敬正确的事情，在我面前过正确生活！ 我列举出这些事情，不是让其他人能兴起来，论断别人，并称他人为撒旦的孩子！ 我列举出这些事情，是让很多人能够看见，并小心注意他们的生命，消除这些冒犯（我）的行为，这些已经悄悄地蔓延到他们自己的生命中！ 该是我的新妇为了我而纠正她自己的时候了；我务必让所有的人都知道我所期待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呼召了我的新妇行在完全里面，而我期待完全！ 我将不会与任何在我之前不清洁的人结婚！我的标准十分高；我不会要其它的方式！所有的人都可以阅读，并可以评估他们的生命，愿所有的人更明智，并悔改他们的错误！ 因为蒙召的人很多，但是被选上的确实极少！那路是窄的，门是直的；而且，从来就没有任何其它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九月</w:t>
      </w:r>
      <w:r>
        <w:rPr>
          <w:rFonts w:eastAsia="微软雅黑" w:cs="微软雅黑" w:ascii="微软雅黑" w:hAnsi="微软雅黑"/>
          <w:sz w:val="24"/>
          <w:szCs w:val="24"/>
        </w:rPr>
        <w:t>23</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给基督新妇的第二条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父亲耶和华，是的耶和华，至高的上帝！ 听我说，并写下我说的，让所有的人可能更明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希望告诉你一个小故事，一个人出去买一匹马！ 一个诚实的人出去买一匹马！他是一个正直的人，在所有他的事务中干净、冷静和诚实！他慷慨、善良，甚至对他的敌人也很好，当他给予的时候，他总是给出超过（别人）期待他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人出去买一匹马！ 马是一匹白马，从照片上看，它在待售，是一匹美丽的马，外表清洁，质朴，大而美丽，它的皮毛在阳光中发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诚实的人预先寄了钱，他购买了那匹马，他期望着把这样一匹可爱的马带回来他自己土地的那个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过了一段时间，这个诚实和善良的人去取他的这匹珍贵的马，旅程也很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那位诚实的人很善良和可信，相信当他来取他那匹美丽的马时，他美好的采购将看上去会象他心中想要的那张照片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一进入那马所在谷仓，这位善良和诚实的人看见他珍贵的采购的状态，使他感到非常的震惊 马的皮毛不再是白色，而满是泥土，混杂着蔷薇和荆棘！ 一只马蹄铁已经丢失，另一只松脱在旁边！ 谷仓充满无数的苍蝇，马很消瘦，并患有寄生虫和膨胀疾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善良的人渴望带回这匹马，但是他知道他不能！这匹马在能够上路之前需要许多工作！这位善良和诚实的人是一个很好的农夫和饲养家，他不允许染上病的马到他那些纯洁的马当中来污染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诚实的人叫那个饲养那匹马的农场主来，他要求马在那里更多一些时间！ 他给农场主留下了严格照料和给马运动的指令，还有一个十分严格的饮食规定！ 他为马定下了十分严格的标准，要求培养出看起来象那张完美的照片一样，否则他将不会带回那匹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农场主知道这个需要花一些时间才能把马培养到其原来的美丽，但是他也知道这位善良和公正者的严格标准！ 他也开始害怕起这位善良和公正的人，知道他将实行这位已经购买了好马的善良和公正者的要求！他将因此实施严格的措施，把马培养到它的主人所期望的标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那匹美丽，纯洁可爱的白马就是我的新妇！ 这就是我新妇的形象！在很多个场合，我警告了我已经计划为我的新妇而来！ 但是，我已经看见，随着我要再来的每一个警告，我在观察，而我新妇的状态不洁净！很肮脏并充满了各种各样的垃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我的小不点，时间一直在过去，我已经警告了我要再来的意图，可是有更多的人跌倒，而较少的人使他们自己准备好！因为，他们确实认为他们已经完全回避了他们是谁，和他们是什么样子！ 他们认为我会来洁净他们，把他们从非常需要接受的管教和他们非常需要忍受的苦难那里带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就要为了我的新妇而来！ 我为了那些心地纯洁的人而来！ 我为那些崇敬我，敬畏我，那些确实以恐惧和战兢作成自己救恩的人而来！ 我为那些在我面前谦卑和谦逊的人，那些用他们的心向我歌唱纯洁赞美的人而来！ 我要求纯洁和圣洁，而我的新妇扔给我鸡食和垃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是为这些而来！ 我不会接受这个！ 我支付的价格不是这个！ 我不是一个魔法师，我来变一些魔法，拿腐败和肮脏的东西，手指一弹，就叫它洁净了！ 我不会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我一定会，我就要把我的新妇放在净化的火焰里。 我将要把我的新妇放在痛苦的融炉里！因为，我要求纯洁，而他们扔给我鸡食和废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搞错！我将要来擦洗我的新妇！ 我将要来净化我的新妇；我将要以严厉和严酷的方式擦洗这些；因为在我面前，他们已经完全变成了象那匹肮脏的马，； 我将不会让这些在我的同在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地去吧，我的小不点；要知道我的新妇并非全部都是肮脏和不整洁的！有一些已经在我面前使他们的衣服洁白无暇，他们以纯洁的心过圣洁的生活！ 但确实只有极少数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将不会忽略这极少数人做的事情，和他们在对我的爱中继续做的事情！对那几个我肯定会以巨大和令人惊奇的方式奖赏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要欢欣鼓舞； 因为，确实每一个人都在我面前根据他自己的工作得赏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给你们参考的信息：启示录［</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我将要照你们的行为报应你们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九月</w:t>
      </w:r>
      <w:r>
        <w:rPr>
          <w:rFonts w:eastAsia="微软雅黑" w:cs="微软雅黑" w:ascii="微软雅黑" w:hAnsi="微软雅黑"/>
          <w:sz w:val="24"/>
          <w:szCs w:val="24"/>
        </w:rPr>
        <w:t>25</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九章 一套新的法律；而且，我的法律在他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祝福的孩子； 因为我的手臂向你伸着，而我的心充满对你和我的生活在你里面的小儿子之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正把你高高地立在我的橄榄枝上；因为，在这个方面我将让你高瞻远瞩！因为，我很快就要给你新的眼睛，新的耳朵，和新的力量，完全不同于你曾经看见过的任何事情！我将放在你口中一把火焰之剑；在你手中一把火焰之剑；通过这火焰，我将在仇敌身上降下惩罚的灾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从我手上吃我现在喂你的，并从这个杯里喝我现在让你喝的，一个巨大的最后审判之日就要到了！在这个时候我将兴起我的两个见证人，在这个时候我也将兴起一些约书亚和以利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有福了，我亲爱孩子，甚至就象我拣选摩西，蒙召，被派去传我的法律下来，我的十大戒律，我同样地呼召了你，拣选你出来，甚至到我面前，带一套新的法律和戒律，这将通过你已出生在地上的我那男孩子出去； 他是你现在正诞生入地球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通过我自己的儿子，通过我那小男孩子的工作，将带一套新的法律到地球上！因为，他就是我的国降临的诞生，和我的旨意行在地上！他是我的新律法，我的法律在他里面！通过他，我将带来我与我百姓的新约，通过这契约，每一个人成为活着的法律，彰显出来的法律；因为我就是法律而法律就是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就是我国度的权能，而我是这国度权能的基础，一种权能，这建立在真理，诚实，完整，慈爱，同情，信心，和荣耀上。 但是，这法律的根基，我的小不点，是我纯洁的爱！任何人如果不愿意爱我超过一切，并真正地爱其他人，爱人如己，那么，他们就不会行在这种新的权能下！因为，这种力量通过我的小儿子，启示录十二章的男孩子临到每一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时候了，我祝福的孩子！该是他返回我宝座的时候了！该是他进入我那些忠信者，在他们中间居住的时候了！当这发生时，我将开始并通过这些人兴起我超自然的军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该是我的小儿子回到我宝座的时候了！是的，我的小不点，你已经等待了一段很长的时间！你已经遭受了巨大和无法形容的折磨和迫害！我一直在注意！ 我一直在看！ 我一直在权衡很多事情；我已经推迟了一个季节，但是我对你的诺言是，（带我的儿子回家）的那个时刻现在确实就要到了！因为，我已经筹备好这工作！ 我已经把很多尚未决定的部分安排到它们的地方。 我正忙于准备两个见证人，因为这些将很快会出现，而他们将震惊整个世界。因为，我将以这样一种方式，在这个地方让他们出现，将使很多人震惊！ 但是，即使如此，我将带他们前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关于我的小儿子，你看见巨大和奇妙的事情发生在你周围，你对我在我儿子身上的手工会大为吃惊；而这的确应该如此！因为，我已经预备好他，就是为了这样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的小儿子将帮助很多人，很多在患病，由于各种各样的疾病而面临死亡的人，他将尤其是要解救很多患摩加勒斯植入疾病的！ 是的，它是一种植入的疾病，是撒旦和他的群魔罪恶地把异物植入很多人的身体，目的是要从他们身上吸走他们的光，强制性更改他们的脑神经系统，直到他们要么是一个思维控制下的奴隶，要么死掉！ 他们确实什么都不管，只欣赏所有他们一直在这些不知情的灵魂上造成的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知道我儿子的工作，他能够从这些摩加勒斯病的受害者身体中清除掉所有的植入物。我已经让他在这样的恐怖植入技术下成长！从来没有一个活着的灵魂蒙受过你一直在忍受的痛苦，没有一个</w:t>
      </w:r>
      <w:r>
        <w:rPr>
          <w:rFonts w:eastAsia="微软雅黑" w:cs="微软雅黑" w:ascii="微软雅黑" w:hAnsi="微软雅黑"/>
          <w:sz w:val="24"/>
          <w:szCs w:val="24"/>
        </w:rPr>
        <w:t>Morgellons</w:t>
      </w:r>
      <w:r>
        <w:rPr>
          <w:rFonts w:ascii="微软雅黑" w:hAnsi="微软雅黑" w:cs="微软雅黑" w:eastAsia="微软雅黑"/>
          <w:sz w:val="24"/>
          <w:szCs w:val="24"/>
        </w:rPr>
        <w:t>的受害者，没有任何人，任何一个活着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极端恶劣的环境下，在撒旦和他的群魔脚下，我培养了我在你里面的小儿子！我这样做完全是为了让他准备好进入我的新妇，我的超自然军队，并让他们具备对付这场最恐怕战争的能力，包括这些极其骇人的植入物和植入的疾病！ 因为，这些植入疾病现在无法控制，并将成指数形式增加！ 当这些生物从地球里面出来，并在世上螫人五个月的时候，你将看见这个！（启 </w:t>
      </w:r>
      <w:r>
        <w:rPr>
          <w:rFonts w:eastAsia="微软雅黑" w:cs="微软雅黑" w:ascii="微软雅黑" w:hAnsi="微软雅黑"/>
          <w:sz w:val="24"/>
          <w:szCs w:val="24"/>
        </w:rPr>
        <w:t>9:10</w:t>
      </w:r>
      <w:r>
        <w:rPr>
          <w:rFonts w:ascii="微软雅黑" w:hAnsi="微软雅黑" w:cs="微软雅黑" w:eastAsia="微软雅黑"/>
          <w:sz w:val="24"/>
          <w:szCs w:val="24"/>
        </w:rPr>
        <w:t>）就象你怀疑的那样，它们将螫人，把纤维和其它物体植入到人们的皮肤和组织中！ 几乎在一夜之间，植入的疾病会升级象传染病一样增加，很多人根本不知道是什么造成这样的痛苦，这样的红斑，和这样的刺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的小不点，这些一直在发生，并且没有东西可以医治这些植入的疾病，除了我通过我的小儿子来医治，那启示录十二章的男孩子，而我确实很快很快就要把他带回我的宝座；我也将呼召所有，准备好和配得上的人；我将把我的小儿子传到这些人那里，他们将成为耶酥基督的彰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的小不点，这些儿子们将成为你在启示录十二章</w:t>
      </w:r>
      <w:r>
        <w:rPr>
          <w:rFonts w:eastAsia="微软雅黑" w:cs="微软雅黑" w:ascii="微软雅黑" w:hAnsi="微软雅黑"/>
          <w:sz w:val="24"/>
          <w:szCs w:val="24"/>
        </w:rPr>
        <w:t>17</w:t>
      </w:r>
      <w:r>
        <w:rPr>
          <w:rFonts w:ascii="微软雅黑" w:hAnsi="微软雅黑" w:cs="微软雅黑" w:eastAsia="微软雅黑"/>
          <w:sz w:val="24"/>
          <w:szCs w:val="24"/>
        </w:rPr>
        <w:t>节中提到的种子！当撒旦看见他们，将与他们开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我的军队中，将有许多等级，并非所有的人都会行在相同的权能里！因为，在有些人身上那男孩子将具有巨大的权能，而在其他人那里，他会具有较小的力量！ 那些，行在巨大权能中的，将做巨大和奇妙的工作，并将展示我很多的力量，这里面最强大的是两个见证人！ 但是，在他们中间的其他人也将在行很多权能中，并奉我的名显示很多神迹，很多医治和很多释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其他（在我军队）中的人将会有很多挣扎；甚至就象你一直成为目标，他们也将遭受到撒旦严酷的折磨，而他们会有很大的困难； 因为他们将几乎没有力量对付撒旦，而他看见这个就会拼命去折磨他们！ 但是，重要的是，每一个人都要记住你已经教他们的：要在所有的事情上感谢，要为所有的事情感激我和赞美我，并在所有事情上寻求我完美的旨意，不然的话，苦毒会滋生，并有可能被打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已经给他们做了一个榜样； 因为我已经把我完美的榜样放在你身上，那就是长久忍耐，耐心，对我的信任和信心，对其他人的爱心和善意，每天都向自我和这个世界的东西死去！这些并不是全部，但这是重要的基本属性和概念，若要生存和成功，甚至是在撒旦的脚下和他的群魔监禁之下！因为，你，我的小不点，确实一直在监狱里，一个十分可怕的监狱里太多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你问，“我的主，考虑到，我在这监狱里的这些年是你的旨意，怎么会太多年呢</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已经是太多年，因为你受苦难的时间已经被延长，我的小不点！我已经推迟和延迟了，因为太多人没有使他们自己准备好！“但是我现在警告你们；我现在警告所有的人，我就要来了！ 这个等候和延迟的时间快要结束了！我将带走我想要带的，而我的百姓心中的失望将会非常巨大和严重！ 因为他们认为他们是清洁的，但并不洁净！ 他们说他们爱我，但是不顺从我！ 他们说他们爱其他人，但是并不爱其他人！ 因此，我的小不点，很多、很多人会对我将要做的事情，和我如何做感到震惊！ 因为，在这种形势下，很多在后的将要在前，很多在前的将要在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我的道的上帝，我的小不点！ 我已经预先警告我将延迟，而且我已经推迟了很多、很多个月了！ 但是，我现在告诉你，要相信，并接受，所有你一直在期待的事情会在瞬间就成为你的！ 我儿子的继承产业，他现在接受；你的继承产业，我的小不点，现在就在你的盘子上！ 同样地，所有在我面前心地纯洁，和洁净的人，他们的继承产业，甚至也在他们的盘子上；在一瞬间，给所有心地纯洁者的这份继承产业，将被实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更明智的更加明智！ 让清洁的更加清洁！ 让忠信的更加忠信！ 让有爱心的，甚至有更多的爱！ 因为，在这么晚时候，我正在把我丰盛的爱，我的怜悯，和我恩典扩展到所有已经使他们自己准备好的人那里； 同时，也到所有晚来的人，和仍然在一些问题上挣扎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地去吧，我的小不点； 因为我告诉你事实！ 要喜悦！ 因为，你长期以来一直在等候的一切，只剩下一瞬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月</w:t>
      </w:r>
      <w:r>
        <w:rPr>
          <w:rFonts w:eastAsia="微软雅黑" w:cs="微软雅黑" w:ascii="微软雅黑" w:hAnsi="微软雅黑"/>
          <w:sz w:val="24"/>
          <w:szCs w:val="24"/>
        </w:rPr>
        <w:t>11</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章 “有魔鬼血统孩子的救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父亲耶和华，是的耶和华，至高的上帝！我的小不点，你还记得那个我给彼得关于不洁和令人憎恶东西的异象吗？然而，我通过那异象的话是，我所洁净的就是洁净的！ 因为，在我的一些使徒中间关于给外邦人传讲救恩的福音有争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父亲，我记得这个异象。（读；使徒行传</w:t>
      </w:r>
      <w:r>
        <w:rPr>
          <w:rFonts w:eastAsia="微软雅黑" w:cs="微软雅黑" w:ascii="微软雅黑" w:hAnsi="微软雅黑"/>
          <w:sz w:val="24"/>
          <w:szCs w:val="24"/>
        </w:rPr>
        <w:t>11:1-18</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那时的信息，和现在的一样：我所洁净的就是洁净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我的百姓在路上遇到另一个障碍！这障碍是关于我给撒旦孩子的救恩！ 因为，有很争辩说他们不能被拯救！ 但是，我告诉你我所洁净的确实是洁净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把我们带到另一个地方，那是一个旅程，我已经把你放在那里差不多有三个月了！大多数人已经忘却了这个旅程，我现在将要详细解释这个我已经把你放入的旅程！这次旅程是你帮助救援一个有魔鬼血统的孩子，而她即将要被他们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是让她来找你了吗？ 是的！ 我不是让你进而帮助救援她和她的小孩，而他们原本一点希望也没有？ 是的！ 这对你容易吗？ 不是！ 这已给你造成了额外和巨大的辛苦吗？ 是的！ 因为，你仍然一直在经受巨大的苦难，而她和来的时侯相比，现在处在更多的迫害之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这样做有何意义？ 我这样做的目的是让你把那男孩子与她分享； 否则她将无法生存下去，她的身体充满了植入物，铁丝，纤维，和水晶结构，没有我的干预，她将很快地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要知道那男孩子仍然主要地连接在你身上，通过某些类似于属天的脐带被释放到她那里！ 因此，他已经出生，是的，但不是一种诞生在世； 因为他仍然连接在你那里。 同样地，通过男孩子临到她的能力，是我在你身上的那个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个妇女是什么人？ 她有魔鬼血统，她已生在其中并从出生以来就在它中间长大！ 然而在这样巨大的邪恶中间，她一直爱我，一直向往我，一直跟着我，爱我并寻求我相信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也可能不记得在不久以前你十分衷心的祈祷，如果可能的话，要我拯救那些撒旦的孩子，甚至那些处在世界最高权力位置上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父亲，我记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你正在看到的只是被称为撒旦孩子的悲剧性情况之一！ 他们被杂交，通过改变人类基因和魔鬼基因混合。 </w:t>
      </w:r>
      <w:r>
        <w:rPr>
          <w:rFonts w:eastAsia="微软雅黑" w:cs="微软雅黑" w:ascii="微软雅黑" w:hAnsi="微软雅黑"/>
          <w:sz w:val="24"/>
          <w:szCs w:val="24"/>
        </w:rPr>
        <w:t>(</w:t>
      </w:r>
      <w:r>
        <w:rPr>
          <w:rFonts w:ascii="微软雅黑" w:hAnsi="微软雅黑" w:cs="微软雅黑" w:eastAsia="微软雅黑"/>
          <w:sz w:val="24"/>
          <w:szCs w:val="24"/>
        </w:rPr>
        <w:t>但以理</w:t>
      </w:r>
      <w:r>
        <w:rPr>
          <w:rFonts w:eastAsia="微软雅黑" w:cs="微软雅黑" w:ascii="微软雅黑" w:hAnsi="微软雅黑"/>
          <w:sz w:val="24"/>
          <w:szCs w:val="24"/>
        </w:rPr>
        <w:t>2:43 )</w:t>
      </w:r>
      <w:r>
        <w:rPr>
          <w:rFonts w:ascii="微软雅黑" w:hAnsi="微软雅黑" w:cs="微软雅黑" w:eastAsia="微软雅黑"/>
          <w:sz w:val="24"/>
          <w:szCs w:val="24"/>
        </w:rPr>
        <w:t>他们全都处在忍受着不断的折磨，不可救药的监狱，思维控制，强奸，杂交和鸡奸之下，等等，等等，那恐怖的清单一长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告诉过你他们能得到自由； 然而，只有我能够拯救他们！ 但是，对于他们来说，得自由将不会是容易的事情！ 因为，他们不仅充满了一大堆植入物，铁丝，和思维控制，而且充满了许多妖魔。而且，任何人想要帮助这些人，也会因此在他或者她自己身上召来大量的麻烦，迫害，折磨，不单是从他们的控制者，而且还要从居住在他们里面的魔鬼，这些通过精神上受到操纵，植入物和所有在他们身上的金属线可以很容易地被加强！ 因此，任何人，决心帮助一个真正有魔鬼血统的孩子，必定会遭到一些严厉的试炼，严重的迫害，胁迫甚至折磨，还有可能死亡！ 因为，撒旦和他的群魔过分严厉的地保护和绝对地控制他们自己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真实，我的小不点，只有我才能释放撒旦的这样一个孩子。 既然是这样的情况，重新思考一下我告诉你的话，我所洁净的就确实是洁净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我的小不点，我在我小儿子的第</w:t>
      </w:r>
      <w:r>
        <w:rPr>
          <w:rFonts w:eastAsia="微软雅黑" w:cs="微软雅黑" w:ascii="微软雅黑" w:hAnsi="微软雅黑"/>
          <w:sz w:val="24"/>
          <w:szCs w:val="24"/>
        </w:rPr>
        <w:t>40</w:t>
      </w:r>
      <w:r>
        <w:rPr>
          <w:rFonts w:ascii="微软雅黑" w:hAnsi="微软雅黑" w:cs="微软雅黑" w:eastAsia="微软雅黑"/>
          <w:sz w:val="24"/>
          <w:szCs w:val="24"/>
        </w:rPr>
        <w:t>个月底带这个妇女和她的小孩子来！ 当我带她来的时侯，他已经在旷野里度过了他的四十个月！ 这个日子是</w:t>
      </w:r>
      <w:r>
        <w:rPr>
          <w:rFonts w:eastAsia="微软雅黑" w:cs="微软雅黑" w:ascii="微软雅黑" w:hAnsi="微软雅黑"/>
          <w:sz w:val="24"/>
          <w:szCs w:val="24"/>
        </w:rPr>
        <w:t>2009</w:t>
      </w:r>
      <w:r>
        <w:rPr>
          <w:rFonts w:ascii="微软雅黑" w:hAnsi="微软雅黑" w:cs="微软雅黑" w:eastAsia="微软雅黑"/>
          <w:sz w:val="24"/>
          <w:szCs w:val="24"/>
        </w:rPr>
        <w:t>年九月</w:t>
      </w:r>
      <w:r>
        <w:rPr>
          <w:rFonts w:eastAsia="微软雅黑" w:cs="微软雅黑" w:ascii="微软雅黑" w:hAnsi="微软雅黑"/>
          <w:sz w:val="24"/>
          <w:szCs w:val="24"/>
        </w:rPr>
        <w:t>10</w:t>
      </w:r>
      <w:r>
        <w:rPr>
          <w:rFonts w:ascii="微软雅黑" w:hAnsi="微软雅黑" w:cs="微软雅黑" w:eastAsia="微软雅黑"/>
          <w:sz w:val="24"/>
          <w:szCs w:val="24"/>
        </w:rPr>
        <w:t>号。 在</w:t>
      </w:r>
      <w:r>
        <w:rPr>
          <w:rFonts w:eastAsia="微软雅黑" w:cs="微软雅黑" w:ascii="微软雅黑" w:hAnsi="微软雅黑"/>
          <w:sz w:val="24"/>
          <w:szCs w:val="24"/>
        </w:rPr>
        <w:t>2009</w:t>
      </w:r>
      <w:r>
        <w:rPr>
          <w:rFonts w:ascii="微软雅黑" w:hAnsi="微软雅黑" w:cs="微软雅黑" w:eastAsia="微软雅黑"/>
          <w:sz w:val="24"/>
          <w:szCs w:val="24"/>
        </w:rPr>
        <w:t>年的十月</w:t>
      </w:r>
      <w:r>
        <w:rPr>
          <w:rFonts w:eastAsia="微软雅黑" w:cs="微软雅黑" w:ascii="微软雅黑" w:hAnsi="微软雅黑"/>
          <w:sz w:val="24"/>
          <w:szCs w:val="24"/>
        </w:rPr>
        <w:t>7</w:t>
      </w:r>
      <w:r>
        <w:rPr>
          <w:rFonts w:ascii="微软雅黑" w:hAnsi="微软雅黑" w:cs="微软雅黑" w:eastAsia="微软雅黑"/>
          <w:sz w:val="24"/>
          <w:szCs w:val="24"/>
        </w:rPr>
        <w:t>号，我把那男孩子释放到她身上居住，因为你一直在乞求和恳求会有最大量的灵魂得到救恩；我已经告诉过你，我会给你你衷心的期望！ 因此，现在通过我的小儿子我将要拯救很多由于他们出生的血统而被撒旦用链子拴住，无能为力的人！我已经让我的小儿子进入了这个被束缚而无能为的妇女，为了给他培训释放在撒旦下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我的小不点，我做了这件事，因为你也一直在为撒旦孩子的救恩恳求，这已使你痛苦的时间被延长！由于你所要求得到的灵魂得救，也将使你付上一个巨大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你一直在忍受痛上加痛，苦上加苦，绝望上加绝望！ 你不仅遭到撒旦加强的攻击，这是我允许的，你也一直忍受了很多来自这个妇女里面那些魔鬼口头和精神上攻击的痛苦！目睹这么强烈的思维控制，你的内心一直在挣扎；而你在这个问题上是无能力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要记得我以前的话！ 我所洁净的人确实是洁净的！ 我正在通过我的小儿子做一项奇妙的工作，教他如何释放撒旦下的孩子。 但是，我的小不点，至于你，我已经为了免去你更多的痛苦和苦难，让你在这个时侯自己离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所有在这里发生的这个妇女和你分给她我小儿子的事情，我将为全人类带来一个巨大的奇迹，尤其是给撒旦下很多孩子的自由。 因此，不要为此事烦恼； 因为一个甚至更大的收获即将出现！ 因为，我将释放撒旦下的许多孩子。（感谢你，亲爱的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有信心，我的小不点！ 我将给你所有需要获得更多地方并为我百姓造一个房子来敬拜的资金！ 因为很多人也将长途跋涉，这样他们便能得释放，得医治和拯救！ 多给谁，就多向谁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正在给予！ 我将释放撒旦下的很多孩子！ 因为，首先我是一个大爱，怜悯和恩典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我的小不点，已经支付了，并且继续为我的百姓，甚至为撒旦的孩子支付一个沉重和难以描述的代价；我将通过你大大地荣耀我自己！世世代代，我的百姓都会知道你和你一直为了全人类所支付的巨大和可怕的代价！你的名字将不再被践踏，你将大大地受到尊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把我以前给你作为这章的所有信息，放在旁边；把做些作为第六十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16</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撒旦孩子的行为特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祝福的孩子； 因为我希望告诉你更关于撒旦的孩子！ 因为，我首先对你为撒旦孩子的救恩，代表他们衷心的祈祷感到高兴！由于你以前为他们救恩衷心的祈祷，我现在使救恩可能给他们更多人！这项工作，我的小不点，通过这种连续不断的培训我的小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他现在存在于一个从魔鬼血统中出生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很多人知道他们有魔鬼家族，或者魔鬼血统会感到惊骇； 甚至当证据非常明确和正确时，他们将否认这个基因上的联系。 因为它对他们的打击如此之大，而这是应该的； 但是，即使如此，我不是能够做所有的事情吗？我不是已经答应过你，你将看见最大量灵魂的救恩； 但是，你几乎完全不了解你将如何看见大量灵魂得救恩。 但是，我现在告诉你，我的小不点，你将通过我在你里面心爱的小儿子工作看见最大量的灵魂得救恩！ 因为，我有福的孩子，他把一种新的力量，一种新的方式，一种属天的方式带入地球！ 他是我的国度降临，我的旨意成就；通过他将临到耶酥基督的彰显！我自己的儿子在这些人中将用铁杖管理这个世界！ 你，我的小不点，是他属灵的母亲！ 没有其它任何人！ 你已经为了怀他足月支付了代价，而你现在仍然为撒旦孩子的救恩支付一个巨大的代价，一个持久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我将继续更多关于撒旦孩子的信息。 是的，撒旦和他自己的那些一直在把他们自己与人类的种子相混合，并进而生产了杂交的产物！ （但以理</w:t>
      </w:r>
      <w:r>
        <w:rPr>
          <w:rFonts w:eastAsia="微软雅黑" w:cs="微软雅黑" w:ascii="微软雅黑" w:hAnsi="微软雅黑"/>
          <w:sz w:val="24"/>
          <w:szCs w:val="24"/>
        </w:rPr>
        <w:t>2:43</w:t>
      </w:r>
      <w:r>
        <w:rPr>
          <w:rFonts w:ascii="微软雅黑" w:hAnsi="微软雅黑" w:cs="微软雅黑" w:eastAsia="微软雅黑"/>
          <w:sz w:val="24"/>
          <w:szCs w:val="24"/>
        </w:rPr>
        <w:t>）这就是他们被称为撒旦孩子的原因，自从开创以来这个在某种程度上一直都在发生！ 然而，在过去</w:t>
      </w:r>
      <w:r>
        <w:rPr>
          <w:rFonts w:eastAsia="微软雅黑" w:cs="微软雅黑" w:ascii="微软雅黑" w:hAnsi="微软雅黑"/>
          <w:sz w:val="24"/>
          <w:szCs w:val="24"/>
        </w:rPr>
        <w:t>200</w:t>
      </w:r>
      <w:r>
        <w:rPr>
          <w:rFonts w:ascii="微软雅黑" w:hAnsi="微软雅黑" w:cs="微软雅黑" w:eastAsia="微软雅黑"/>
          <w:sz w:val="24"/>
          <w:szCs w:val="24"/>
        </w:rPr>
        <w:t>年之内，尤其是在过去的五十到七十五年之内，这个过程一直在以一种十分大规模的方式升级！ 这种升级是由于撒旦已经看到了他末日邻近的事实。 因此，他决心通过他的杂交、思维控制的奴隶和生育者削弱并完全摧毁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撒旦孩子的诞生数量有一次巨大的爆炸，有极其大量的地下实验室和空中的飞船，为人类和撒旦自己杂交的目的而在全时间地工作。 因此，我的小不点，这些杂交的撒旦孩子已经渗透到整个科学界，渗透到社会的各个方面，特别是政府的领导人，不仅是政府的领导层，还有科学界的。 此外，他们已经使他们的存在，在医学领域中被明显地知道，他们渗透，并严重地扩散到我属灵工作的所有领域，而某些学院和大学专门致力于培养灵命上死的，被思维控制的，撒旦的机器人武器！有很多这样的毕业生已经上升到了属灵的权力位置和我百姓之上的领导地位！很多这样的高层次传道人是“秘密”的共济会和黑暗，秘密，丑陋，魔鬼邪教的“秘密”成员！ 这些当中的其他人，从这样的学校毕业，甚至没有意识到他们是撒旦的孩子！ 他们被吸引到属灵的行列，因为他们知道在他们的生命中有些东西非常的不对头！ 但是，他们不知道如何得自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从这样的学校毕业的人，具有《圣经》类型的学者风度，非常熟悉我的道，善长于详述理论！ 但是，其中某些人是撒旦的孩子； 确实，他们成了鸣的锣、响的钹一样！ 因为他们发出一种很响的噪音！ 他们讲啊，讲啊，讲啊，但是在里面是空的，没有我的圣灵，而且也充满了很多魔鬼！ 他们当中的很多人以损害我的百姓来谋利，他们中的有些人落入了各种肉体的罪和多样的丑闻，在我百姓的聚会中带来毁灭和大混乱的灾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的小不点，撒旦的孩子，总是给我百姓的会众带来严重破坏！ 他们将激起冲突！ 他们尤其会传播分歧，散布流言蜚语，讲各种闲话！ 他们将以许多不同的特征出现，某些是这样的人实际上是多重个性，某些人有这样的形式，很多魔鬼居住他们里面。 但是，当面对他们所做的真实的时候，他们的第一个反应总是拒绝承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通过他们痛苦的一生，拒绝已经成为他们最好的朋友和联盟！不仅有一个拒绝的灵，而且有多层拒绝的灵，拒绝加上拒绝！ 因为，撒旦的这些孩子没有像正常的孩子一样成长！ 相反，他们全都一直遭受苦难，极端和激烈的情绪，体罚，各个人遭受的程度会有所不同。 很多这样的人几乎从出生的那个时刻就被强奸和鸡奸！ 当他们刚刚开始依恋上某个人的时候，就会看见他们感情的对象在残忍和严酷的状况下面被夺走，他们很多人一直在遭受这种感情上巨大的创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撒旦的孩子从很小就被嘲弄和嘲笑，使他们变得冷漠、无情，怀疑所有的人！ 当这些年代过去之后，他们已经被如此地嘲弄和嘲笑，以至于怀疑每一个人，并对所有人表现出极端偏执的感觉！他们不断在急切地寻找某人来“做他们”因此，他们不断地破坏他们自己所建立的关系！ 他们会一直忙于寻找一个“可憎的人”，因此，尽管别人对他们好上加好，他们也不会注意到他人的善良。 因此，他们就用他们不断的责骂，谴责，和拒绝赶走其他人。 在他们自己周围，他们已经建造了这样的一个外壳以至于没有任何人能真正地接近他们，凡试图帮助他们的人，最终将成为他们的受害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撒旦的这些孩子被植入物系统所监控，而某些这样的系统规模很大！ 同时，所有撒旦的孩子都处在各种各样的思维控制形式下，这种思维控制主要地不是通过植入技术，催眠，毒品，就是绝对，纯魔鬼般的、被魔鬼爬虫附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这样的撒旦孩子从出生的那时刻起就通过折磨而被一群魔鬼附身； 在他们出生之前，一些胎儿甚至被魔鬼附上！ 那些作为魔鬼培养者的妇女和未出生的（孩子）身上和折磨是非常的可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大多数孩子，会主要地被分配一种暴躁的爬虫之灵。 这种暴躁之灵会先时不时地占有那孩子的身体。 但是，当孩子成长，在那人身上的人类之灵通过折磨和思维控制，被进一步压制时，那爬虫将越来越多地居住进那身体，直到人类的灵被如此压制，以至于它被封在一个无助和黑暗的监狱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在这里所描述的远远不止是魔鬼的附身。 因为这里也是基因上的杂交，这个给撒旦对这个身体有一个主权！ 因此，为了使这些人得自由不仅要赶走所有这样的魔鬼，而且要完全打破魔鬼通过改变基因的纽带。只有我能够破坏这样的纽带并使他们完全无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我的小不点，撒旦这样的孩子将有大量创伤的记忆，这些在他们的记忆，在他们的身体，在他们的头脑，灵魂和心灵里被埋藏得很深。这种记忆，感情上的创伤必须得到医治和清除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除此我现在所详细说明的之外，还记得我告诉过你关于植入系统的事情，它沿着这些撒旦孩子的神经中枢被植入。因此，通过不断的思维控制，不断的用毒品，不停的虐待，通过使用很多真人作为思维控制操纵者，而他们中间有些人开始变成熟人； 这些人无法以任何方式得到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时，我的小不点，撒旦的许多孩子，只不过是撒旦军中的机器人！ 他们是无能为力的俘虏，而且无法得自由！我的小不点，没有任何人能真正帮助他们； 因为没有任何人能够除掉在他们身体里面大量的植入物系统，纤维，细绳，金属，玻璃等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在这个时侯，有很多、很多的灵魂被监禁，而撒旦的很多孩子将不能在这一生得自由，除非我做一件伟大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这工作，我的小儿子正在我派给你的这个妇女身上进行！ 我的小不点，他正在受到训练去释放撒旦的俘虏。 当这项工作在我派给你的这个妇女身上完成时，他在地球上的工作将被完成，他和很多其他每天都在等待，并向我祈祷的人将看见我的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不是一项冗长的工作，我的小不点，而是一项简短的工作！ 今天，你刚刚经过我的小儿子，启示录</w:t>
      </w:r>
      <w:r>
        <w:rPr>
          <w:rFonts w:eastAsia="微软雅黑" w:cs="微软雅黑" w:ascii="微软雅黑" w:hAnsi="微软雅黑"/>
          <w:sz w:val="24"/>
          <w:szCs w:val="24"/>
        </w:rPr>
        <w:t>12</w:t>
      </w:r>
      <w:r>
        <w:rPr>
          <w:rFonts w:ascii="微软雅黑" w:hAnsi="微软雅黑" w:cs="微软雅黑" w:eastAsia="微软雅黑"/>
          <w:sz w:val="24"/>
          <w:szCs w:val="24"/>
        </w:rPr>
        <w:t>章那男孩子的四十二个月生日一个星期！ 但是，我给你的应许是我将不会推迟很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对这些撒旦孩子的救恩增加的代价十分大，我祝福的孩子！魔鬼对你的迫害无比巨大，它是大山加上大山！ 因此，你已经非常的疲倦； 因为他们的可怕技术一直大规模地压在你身上，有时侯他们的邪恶技术之影响，超过你远至</w:t>
      </w:r>
      <w:r>
        <w:rPr>
          <w:rFonts w:eastAsia="微软雅黑" w:cs="微软雅黑" w:ascii="微软雅黑" w:hAnsi="微软雅黑"/>
          <w:sz w:val="24"/>
          <w:szCs w:val="24"/>
        </w:rPr>
        <w:t>50</w:t>
      </w:r>
      <w:r>
        <w:rPr>
          <w:rFonts w:ascii="微软雅黑" w:hAnsi="微软雅黑" w:cs="微软雅黑" w:eastAsia="微软雅黑"/>
          <w:sz w:val="24"/>
          <w:szCs w:val="24"/>
        </w:rPr>
        <w:t>到</w:t>
      </w:r>
      <w:r>
        <w:rPr>
          <w:rFonts w:eastAsia="微软雅黑" w:cs="微软雅黑" w:ascii="微软雅黑" w:hAnsi="微软雅黑"/>
          <w:sz w:val="24"/>
          <w:szCs w:val="24"/>
        </w:rPr>
        <w:t>75</w:t>
      </w:r>
      <w:r>
        <w:rPr>
          <w:rFonts w:ascii="微软雅黑" w:hAnsi="微软雅黑" w:cs="微软雅黑" w:eastAsia="微软雅黑"/>
          <w:sz w:val="24"/>
          <w:szCs w:val="24"/>
        </w:rPr>
        <w:t>英尺，甚至</w:t>
      </w:r>
      <w:r>
        <w:rPr>
          <w:rFonts w:eastAsia="微软雅黑" w:cs="微软雅黑" w:ascii="微软雅黑" w:hAnsi="微软雅黑"/>
          <w:sz w:val="24"/>
          <w:szCs w:val="24"/>
        </w:rPr>
        <w:t>100</w:t>
      </w:r>
      <w:r>
        <w:rPr>
          <w:rFonts w:ascii="微软雅黑" w:hAnsi="微软雅黑" w:cs="微软雅黑" w:eastAsia="微软雅黑"/>
          <w:sz w:val="24"/>
          <w:szCs w:val="24"/>
        </w:rPr>
        <w:t>英尺，或者更多！ 然而，这巨大和额外的痛苦将不会很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甚至当我的小儿子去这个妇女身上做工，她就生活在距离你几英里远的地方，他必须在这些可怕的笼子之中间工作！ 因为，他也是一个囚犯，但是他也高兴地知道我将授权他释放撒旦的很多孩子！尽管他也遭受很多苦难，他很高兴我让他做这样一项令人惊奇的工作！自从我在</w:t>
      </w:r>
      <w:r>
        <w:rPr>
          <w:rFonts w:eastAsia="微软雅黑" w:cs="微软雅黑" w:ascii="微软雅黑" w:hAnsi="微软雅黑"/>
          <w:sz w:val="24"/>
          <w:szCs w:val="24"/>
        </w:rPr>
        <w:t>2006</w:t>
      </w:r>
      <w:r>
        <w:rPr>
          <w:rFonts w:ascii="微软雅黑" w:hAnsi="微软雅黑" w:cs="微软雅黑" w:eastAsia="微软雅黑"/>
          <w:sz w:val="24"/>
          <w:szCs w:val="24"/>
        </w:rPr>
        <w:t>年的五月</w:t>
      </w:r>
      <w:r>
        <w:rPr>
          <w:rFonts w:eastAsia="微软雅黑" w:cs="微软雅黑" w:ascii="微软雅黑" w:hAnsi="微软雅黑"/>
          <w:sz w:val="24"/>
          <w:szCs w:val="24"/>
        </w:rPr>
        <w:t>10</w:t>
      </w:r>
      <w:r>
        <w:rPr>
          <w:rFonts w:ascii="微软雅黑" w:hAnsi="微软雅黑" w:cs="微软雅黑" w:eastAsia="微软雅黑"/>
          <w:sz w:val="24"/>
          <w:szCs w:val="24"/>
        </w:rPr>
        <w:t>日把他给你，他一直在这样巨大的邪恶下面，到现在他已经非常憎恨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们现在就到此为止！ 把这些信息放在第六十章里！ 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17</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自己宝贵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荣耀的父，我今天回来问你是否还有更多你希望给我作为这一章的内容； 因为我仍然听到你的声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继续向你的心说话，因为你渴望我的工作！ 是的，还有更多一些事情我希望给你； 因为你的心想要理解更多事情。 我的小不点，你非常爱这个妇女，和所有与她在一起亲爱的小孩子；你一直要我给他们最好的！</w:t>
      </w:r>
    </w:p>
    <w:p>
      <w:pPr>
        <w:pStyle w:val="Normal"/>
        <w:rPr/>
      </w:pPr>
      <w:r>
        <w:rPr>
          <w:rFonts w:ascii="微软雅黑" w:hAnsi="微软雅黑" w:cs="微软雅黑" w:eastAsia="微软雅黑"/>
          <w:sz w:val="24"/>
          <w:szCs w:val="24"/>
        </w:rPr>
        <w:t xml:space="preserve">我的小不点，我让她在网上找到你； 因为她那么辛苦地向我呼求！ 我让你把迅速地写信给她，让你和其他几个人出来爱她！ 我让你以很多方式帮助这个妇女； 因为我也非常爱她！ 因为，在所有的痛苦，在所有的苦难，在所有的创伤，在所有的悲哀，在所有的思维控制，在所有的植入物，魔鬼和拒绝，愤怒等等，那里坐着的一个是属于我自己心爱的孩子！ 一个不知所措、悲伤、孤独，不能清楚地思考的小孩子！ 这小孩子非常爱我，她正在乞求看清楚所有的事情； 因为她需要很好地理解我也非常地爱她，并且一直在她所有的痛苦当中与她在一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里存在一些关于救恩和得救的混淆，我的小不点！因为，很多人错误地认为他们自己是“得救”了，而救恩实际上是一个旅程，需要经过很长的时间！ 在末日，当所有的书被打开时，然后人们将会真正地知道救恩的意义。 直到那个时刻，所有人都在朝着救恩的一次旅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就这个人而言，她现在才刚刚开始认识我，我是完全强大的上帝；在这个方面，我正在让她成长！ 我正在清扫她； 我将叫她前来，一旦在我面前洁净，进入强大的呼召！ 我将大大地使用她让撒旦下面的很多囚犯得救恩，并发出针对他们的审判！ 要知道这个！ 多给谁，就多向谁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彻底净化了这个属于我自己的孩子之后，她将接受她的过去，不再尝试躲避它！ 当她确实接受她的过去，她将开始战胜它所有的过去，然后我将使我的光通过她大规模地发光发亮，而她将帮助做一项强大的工作让很多灵魂得救恩！ 这就是我正在做的，我的小不点！ 在适当的季节，这个妇女，属于我自己的孩子，会和你一起做一项巨大和强有力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要欢欣鼓舞； 因为，通过增加给你的这些痛苦，我正在为很多、很多灵魂带来一个非常强大的胜利！我也将带出一个我自己强烈膏抹的仆人，她也会在你旁边一起工作！ 这项工作就要到来！ 很快地，甚至就象我告诉你的，你将看见它发生！ 因此，要兴高采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17</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样我就能荣耀我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火热的炉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和华，至高的上帝！ 你有福了，我亲爱的孩子； 因为你日复一日地在沉思我的话语，寻求我，渴望我，甚至深渊与深渊响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希望给你关于这个妇女的另外一些思想，是我把这位亲爱的小孩子带给你的！正如你所知，她感到惊骇，是的，被这些自从出生以来就一直包围着她的邪恶之深重吓坏了！ 同时，非常的怀疑，所有这些使她完全不知所措，且而也有点怀疑那么多事情的准确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要知道，我祝福的孩子，甚至当我让约瑟进监禁，我就能净化他，并精炼他成为我手中的纯金，我让自己的这个孩子，这个我非常心爱的灵魂，在我感动她的内心，给她看见她的真实之前，出生在魔鬼的血统，在奴隶制中度过了超过五十年！ 很多人会问为什么我要拿一个属于我亲爱的灵魂，让她出生在这个完全的奴役和不停的残暴下！我对这个问题的回答是，“这样我就能荣耀我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在她的操纵者面前，在她的邪恶之父面前，在她的一些邪恶家庭成员面前，邪恶的魔鬼手下面前，甚至就在撒旦，他自己面前，我正在访问这个妇女！ 我已经与她分享了我光明美丽的小儿子！ 面对她的巨大痛苦，我已经强烈地访问她！ 甚至面对邪恶的军队，面对美国恐怖邪恶的技术，我用强大伸展的手把她带出一个邪恶的城市！ 是的，我已经在她身上倾倒了我的奇迹，并仍然把她护在我的手掌，尽管她有很多东西需要克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已经呼召了你作为她的朋友，和作为她的监督； 因为她仍然在敌人的很多约束下面！ 当你交给她我的旨意，当她听我给你的话，并据此接受，我将继续破坏很多敌人的纽带，根除，拔起和减少所有敌人的控制！会有一个时侯，很快地，她在所有的方面都得到自由，在我的手中发光、洁白，清洁发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这个时候，她还没有自由，要靠我的帮助，直接从我这里，或者通过我给你的！ 我已经告诉你，如果她要得自由，你必须帮助她，你将按照我指导的去做！ 如果她愿意把我放在首位，并顺从我，这项工作将迅速地完成，但是如果她让许其它的事情在我之前，那么管教将临到她和她的全家！ 因为在她身上，她也有那男孩子，我的儿子，而这些惩罚（管教）将很迅速，严酷，残酷的痛苦，直到她明白我要求纯洁，真实，诚实，清澈的意图和圣洁！ 因为我的小儿子是圣洁，而圣洁与圣洁响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要你写下这些； 我让我的儿子在这个妇女中的事情，我很快会对其他人这样做！ 这是我的命令！ 我正在大声喊叫圣洁，因为我是完全，我的新妇也要完全！ 让所有人都理解，并更加明智； 因为违反我的诫命和命令就要结束了！ 邪恶和灵命上粗心大意的行为将不会在我光明的小儿子面前被容忍！ 因为，我就是他，他就是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了解这条道路，深知经历我严酷和极可怕火焰之路的艰难！ 你现在已经生活在其中有一些年了；你在所有关于我和我旨意的事情中有平安！ 但是，其他还有什么人为走这样的道路而准备好通过我的精炼炉火？ 有谁准备好了？ 走出来，在我的手上接受你的净化； 因为我将把你扔到一个热七倍的炉子里！ 我将提高能量，我将使你们光滑明亮，并精炼你们！ 你们为痛苦的熔炉作好准备了吗？ 因为，我将要擦亮，并精炼我的新妇！ 因为，你们来了，你说，“来和我结婚！ 我准备好了！和我结婚”！ 但是，你们还没有忍受过我精炼炉火的高热！ 现在，临到你们的精炼炉火！ 我将使这火比你的罪热七倍，你的罪越大，你的痛苦和惩罚越大！ 还有，你的呼召越高，你的磨难越大！ 你们准备好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父亲我这样理解正确吗，你将要让你的新妇通过测试的巨大和极其可怕的炉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一直在象一个乞丐求面包屑一样，恳求我的新妇（洁净她自己）！ 我是个乞丐吗，我应该恳求她在我面前使她自己洁净吗？ 不是，我不是一个乞丐！ 我是创造者！ 但是，我怀着永恒的爱来爱我的新妇；我恳求她洁净自己； 然而她带着肮脏的手和肮脏的衣服到我这里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会为这个而来吗？ 我会和这个结婚吗？ 我不会； 但是，甚至就象我在好几年前把你扔进去一样，我将把她一头扔到痛苦的炉中！ 是的，甚至象我用高温韧化钻石那样，我将韧化我的新妇！通过巨大的烈火，我将烧毁所有浮渣，直到每一个都在我手上成为一粒纯洁发光的钻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认识这火！ 你知道这种高热！ 你了解这个净化的过程； 因为你每天都生活在我的高热和消灭一切的烈火中间！ 然而，你没有被消耗掉，而是被洁净！ 你没有被毁坏，而是在我里面精炼和建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不要担心那些必须在我自己家中发生的事情！ 因为，他们不愿意在我面前洁净他们自己，不然的话，我早已为我的新妇和我的百姓做成很多事情了。 今天，你听说过仅仅一个，与你共享我的儿子！ 但是，很快地，你将听到其他人！甚至当我看见时机适宜，我将开始把他释放到其他人，而这些人将知道我的精炼之火！ 因为，这精炼者之火就是我的小儿子！ 他是我，我是他；我将开始以这种方式彻底净化我自己的儿子们！不要担心这个会怎么样！ 因为它将要出现！你会感到很惊讶，甚至就象我把那男孩子与我这个来自很远城市的小孩子共享一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快地，我也将把他与其他人共享，但是即使如此，他将经由你去他们那里，他将通过你连接到他们！因为你是我小儿子的属灵母亲，这样，你也是那些接受我小儿子的人的属灵母亲。 我们现在到此为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18</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啊，荣耀的国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啊，祝福的父亲，我感到你圣洁的同在如此强烈，我多么希望你推迟，甚至一小段时间！ 因为，我那么渴望你，领受你更深刻的事情，噢，祝福和全能的王！你是我的喜悦，噢，祝福的救主！ 噢，心爱，圣洁，万有的创造者！ 你是我的部分，噢，圣洁和祝福的救主！ 你是我的拂晓，我美丽早晨的圣子！ 你是我的后卫，我心爱安慰的地方！ 你是我心中喜悦的永恒之歌！ 你是我色彩丰富，纯洁真实，鲜花盛开的花园，我常存圣洁与平安的果园，我荣耀和纯洁的属天芬芳！ 啊，是的，全能的国王，你是我心中的喜悦，我欢乐的大河，我进入永恒之伟大而令人敬畏的隐约闪现！ 你是我最先的爱，我的圣洁、纯洁和真实的爱，我多么爱你，荣耀的国王！ 祝福的救主，感谢你！ 啊，发光、纯洁和圣洁的那一位，感谢你！啊，祝福的国王，你一直听到我的呼求，而你已经回答我的呼求！荣耀归于你的圣名，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你已经给我们和所有你显示给我们的事情，感谢你，祝福的救主！祝福的国王，我一直在那么多邪恶下面苦干，在这样巨大的折磨和迫害下面辛苦，但你一直是我忠实的竿，我力量的手杖，希望和矫正的烈火！ 感谢你，荣耀的国王； 因为万事都确实为了我们，就是按你旨意蒙召的人的益处，一同效力。 ！ 荣耀归于你的圣名，全能的国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问你，祝福的救主，这样的奇迹将如何而来？ 你会很快地把一些人带到你的圣山，还是在你带走之前，会有巨大苦难的时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两样都做！我会很快把一些人带到我的圣山，他们也将返回，我也将把我的新妇扔到苦难的炉中。 就象你已经接待我圣洁的儿子，象你走过苦难的火炉，因此所有接待我圣洁儿子的人也是这样！因为，多给谁，就多向谁要！ 噢，有那多的人，他们希望可以有另一种方式，但是我的新妇没有另一种方式！ 大测试和大试炼要加上大测试和大试炼，直到我满意，每一个都是清洁的！没有其他的道路！ </w:t>
      </w:r>
      <w:r>
        <w:rPr>
          <w:rFonts w:eastAsia="微软雅黑" w:cs="微软雅黑" w:ascii="微软雅黑" w:hAnsi="微软雅黑"/>
          <w:sz w:val="24"/>
          <w:szCs w:val="24"/>
        </w:rPr>
        <w:t xml:space="preserve">" </w:t>
      </w:r>
      <w:r>
        <w:rPr>
          <w:rFonts w:ascii="微软雅黑" w:hAnsi="微软雅黑" w:cs="微软雅黑" w:eastAsia="微软雅黑"/>
          <w:sz w:val="24"/>
          <w:szCs w:val="24"/>
        </w:rPr>
        <w:t>是的，所有的人都想要另一种方式，希望我会来从他们的邪恶和肮脏的方式里营救他们！ 但是，这不是我的方式，从来都不是我的方式，并且将不会是我的方式！ 该是我所有的百姓恢复正常，诚实并对我真实和认真的时候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你会“很快”地把一些人带到你的圣山吗？ 还是需要再过几个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用一个字来回答这个，“是的！”“是的，很快地，我将把一些人带到我的圣山！” 但是，甚至当我在我的圣山上见以利亚和摩西时，我一起带了多少人？ 要慎重，并且要明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18</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撒旦的两类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你的父亲，是的，耶和华，至高的上帝！我今天回来找你； 因为我仍然在推迟！这一次，我回来找你，回答一些关于撒旦孩子的问题，撒旦的两类孩子！首先，有“明显的山羊”，其次有“暗藏的山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些“明显的山羊”人体里面，不曾有过人类灵魂占有那个身体，自从出生以来，甚至自从受精的那时刻以来，一条暴躁的大毒蛇已经被连接到那个人体！ 这条暴躁的大蛇因此不能被赶出这个身体！ 因为，它是这个身体的合法占有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类魔鬼血统被称为“暗藏的山羊”，因为在这些身体中居住的是一个人类的灵魂！ 这些被如此严重地虐待，被如此的摧残。 在其它各种奴隶中间，他们当中有些是被思维控制的杀手，性奴隶，妓女，间谍，和（魔鬼孩子）生育者！ 人类灵魂是这些身体的公正的占有者，但是由于这个灵魂已经出生在魔鬼血统中的事实，这个灵魂不断受到摧残，压迫，诽谤，指控，强奸和各种麻醉和思维控制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暗藏山羊”血统的能够得救，而很多这样的人将通过我放在我小儿子里面的权能得救！ 但是，我再一次警告你们，甚至有他作为他们的联盟，对这些人来说，战胜大量的精神操纵，强奸，折磨和其它邪恶的后果所造成的影响将不会是容易的事情！ 但是，我对你的应许是真实的，我将释放并拯救他们中间的很多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一大组“暗藏山羊”血统的人里面，我的小不点，在那里也存在多个魔鬼，每一个都束缚在一种消极的物理，精神，或者属灵的属性！一旦这些消极的属性被清除，那些魔鬼将没有壁橱可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你给我看到了撒旦骇人的羞耻之墙的那个非常可怕的异象，在这道墙上，我看见人们被放进墙上的很多洞穴里，不是很深的洞，但类似于洞穴，使人回想起开放的坟墓，被划分好的地方，身体被堆在那里！有些人身上，左腿有镣铐，在这个镣铐中我看见暗藏的山羊！ 右腿有自由，但是双手在他们的背后被沉重的链子拴住，还有一把大锁！在咽喉上，也有可怕的笼子，头上也固定着可怕的笼子！在每个人后面，有一个恐怖的黑鬼，通过眼睛向外窥视！这些仅仅是那些有“暗藏山羊”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其他人手脚都在镣铐中！ 双手锁着镣铐，可怕的金属条穿过他们的身体和头；有些里面有一条暴躁的毒蛇！ 只要他们希望，这些有这样暴躁毒蛇的能离开墙壁，然而不论他们离开墙壁有多远，总是被链子拴在墙上！ 这些是明显的山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有些在墙上的，身体已经枯萎，但他们的眼睛仍然活着！我在墙上看见一些身体像腐烂和腐败的肉一样，气味很难闻，蠕虫和其它可怕的东西爬行爬出他们的肉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啊，父亲，撒旦的羞耻之墙超过任何恐怖电影！ 但是，父亲，它是真实的！ 如此的悲伤、那么极端的刻毒和邪恶！ 父亲，你会继续看这样的邪恶多久？ 我多么的忧伤，父亲，如此的伤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已经开始一项工作，先救很多在这道墙上的囚犯！ 你将会看到我要做的事情； 我将释放很多这样无能为力和绝望的囚犯！ 通过所有这些，在撒旦面前，和他的邪恶群魔面前，我将荣耀我自己的名！ 真地，我将释放很多，很多这样的俘虏！ 他们将要认识我，他们将非常的爱我！ 我将兴起他们中间的很多人为我做巨大和强有力的工作！ 确实，我将在，并且通过撒旦的很多俘虏成倍地增加我的收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感到高兴，我的小不点； 因为我显示你这么多事情，为的是在这最糟糕的时代鼓励你和鼓励我的百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18</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王的小儿子的更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十二章的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亲爱的，如此令人惊奇的事情正发生在王的小儿子身上！ 他现在已超过四十两个月；这些年来他已经大大地成长！ 当我们的救主把他给我时，他在我体内是一小团液体光，这液体光和一个鸡蛋差不多大小！ 但是，他现在这么巨大，甚至在我身体之外有几百英尺！ 他能看见那么多东西，能行得很远，能看得很深！ 他正在成为一名美丽的教师，他是巨大的安慰，平安和仁慈的来源。 他在所有的方面都是如此的宝贵和明智！ 他的身体充满我们全能救主的火，他不停的旋转使人想起在海洋波浪的中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时侯，迫害非常巨大，那些恶者用他们的邪恶技术拼命射我们，我必须躺下来休息很多个小时，尤其是在下午，因为他以这样的力量在工作，旋转得那么强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约七年以前，我们的救主告诉我，他将给我</w:t>
      </w:r>
      <w:r>
        <w:rPr>
          <w:rFonts w:eastAsia="微软雅黑" w:cs="微软雅黑" w:ascii="微软雅黑" w:hAnsi="微软雅黑"/>
          <w:sz w:val="24"/>
          <w:szCs w:val="24"/>
        </w:rPr>
        <w:t>360</w:t>
      </w:r>
      <w:r>
        <w:rPr>
          <w:rFonts w:ascii="微软雅黑" w:hAnsi="微软雅黑" w:cs="微软雅黑" w:eastAsia="微软雅黑"/>
          <w:sz w:val="24"/>
          <w:szCs w:val="24"/>
        </w:rPr>
        <w:t>度的</w:t>
      </w:r>
      <w:r>
        <w:rPr>
          <w:rFonts w:eastAsia="微软雅黑" w:cs="微软雅黑" w:ascii="微软雅黑" w:hAnsi="微软雅黑"/>
          <w:sz w:val="24"/>
          <w:szCs w:val="24"/>
        </w:rPr>
        <w:t>DNA</w:t>
      </w:r>
      <w:r>
        <w:rPr>
          <w:rFonts w:ascii="微软雅黑" w:hAnsi="微软雅黑" w:cs="微软雅黑" w:eastAsia="微软雅黑"/>
          <w:sz w:val="24"/>
          <w:szCs w:val="24"/>
        </w:rPr>
        <w:t>。这已成为一次不可思议的旅程！ 因为，我一直在忍受完全超过我能想象的任何东西，比我能够预见的迫害和苦难更加激烈！ 但即使如此，祝福的是我们全能上帝的名； 因为我确实非常的有福，为爱我们全能的上帝而忍受这样的迫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w:t>
      </w:r>
      <w:r>
        <w:rPr>
          <w:rFonts w:eastAsia="微软雅黑" w:cs="微软雅黑" w:ascii="微软雅黑" w:hAnsi="微软雅黑"/>
          <w:sz w:val="24"/>
          <w:szCs w:val="24"/>
        </w:rPr>
        <w:t>360</w:t>
      </w:r>
      <w:r>
        <w:rPr>
          <w:rFonts w:ascii="微软雅黑" w:hAnsi="微软雅黑" w:cs="微软雅黑" w:eastAsia="微软雅黑"/>
          <w:sz w:val="24"/>
          <w:szCs w:val="24"/>
        </w:rPr>
        <w:t>度</w:t>
      </w:r>
      <w:r>
        <w:rPr>
          <w:rFonts w:eastAsia="微软雅黑" w:cs="微软雅黑" w:ascii="微软雅黑" w:hAnsi="微软雅黑"/>
          <w:sz w:val="24"/>
          <w:szCs w:val="24"/>
        </w:rPr>
        <w:t>DNA</w:t>
      </w:r>
      <w:r>
        <w:rPr>
          <w:rFonts w:ascii="微软雅黑" w:hAnsi="微软雅黑" w:cs="微软雅黑" w:eastAsia="微软雅黑"/>
          <w:sz w:val="24"/>
          <w:szCs w:val="24"/>
        </w:rPr>
        <w:t>是不停的移动，我们救主的不停盘旋的</w:t>
      </w:r>
      <w:r>
        <w:rPr>
          <w:rFonts w:eastAsia="微软雅黑" w:cs="微软雅黑" w:ascii="微软雅黑" w:hAnsi="微软雅黑"/>
          <w:sz w:val="24"/>
          <w:szCs w:val="24"/>
        </w:rPr>
        <w:t>DNA</w:t>
      </w:r>
      <w:r>
        <w:rPr>
          <w:rFonts w:ascii="微软雅黑" w:hAnsi="微软雅黑" w:cs="微软雅黑" w:eastAsia="微软雅黑"/>
          <w:sz w:val="24"/>
          <w:szCs w:val="24"/>
        </w:rPr>
        <w:t>！ 这</w:t>
      </w:r>
      <w:r>
        <w:rPr>
          <w:rFonts w:eastAsia="微软雅黑" w:cs="微软雅黑" w:ascii="微软雅黑" w:hAnsi="微软雅黑"/>
          <w:sz w:val="24"/>
          <w:szCs w:val="24"/>
        </w:rPr>
        <w:t>DNA</w:t>
      </w:r>
      <w:r>
        <w:rPr>
          <w:rFonts w:ascii="微软雅黑" w:hAnsi="微软雅黑" w:cs="微软雅黑" w:eastAsia="微软雅黑"/>
          <w:sz w:val="24"/>
          <w:szCs w:val="24"/>
        </w:rPr>
        <w:t>不停地旋转，充满火，这火是我们救主消灭一切的烈火！ 这王的小儿子，已经能够清扫，溶解，并旋转出我身上大量的外来物，那些恶在</w:t>
      </w:r>
      <w:r>
        <w:rPr>
          <w:rFonts w:eastAsia="微软雅黑" w:cs="微软雅黑" w:ascii="微软雅黑" w:hAnsi="微软雅黑"/>
          <w:sz w:val="24"/>
          <w:szCs w:val="24"/>
        </w:rPr>
        <w:t>42</w:t>
      </w:r>
      <w:r>
        <w:rPr>
          <w:rFonts w:ascii="微软雅黑" w:hAnsi="微软雅黑" w:cs="微软雅黑" w:eastAsia="微软雅黑"/>
          <w:sz w:val="24"/>
          <w:szCs w:val="24"/>
        </w:rPr>
        <w:t>个月以来，日复一日不停地在我体内形成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这些攻击不仅仅针对我的身体，现在还形成一块黑云，一大块黑东西，在我的体外，有时侯有几百英尺！现在，王的心爱小儿子必须扩展到我的体外才能够溶解和清扫掉这黑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确实有没有话语可以描述撒旦和他邪恶群魔用大量亚衲基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亚衲族人 </w:t>
      </w:r>
      <w:r>
        <w:rPr>
          <w:rFonts w:eastAsia="微软雅黑" w:cs="微软雅黑" w:ascii="微软雅黑" w:hAnsi="微软雅黑"/>
          <w:sz w:val="24"/>
          <w:szCs w:val="24"/>
        </w:rPr>
        <w:t>)</w:t>
      </w:r>
      <w:r>
        <w:rPr>
          <w:rFonts w:ascii="微软雅黑" w:hAnsi="微软雅黑" w:cs="微软雅黑" w:eastAsia="微软雅黑"/>
          <w:sz w:val="24"/>
          <w:szCs w:val="24"/>
        </w:rPr>
        <w:t xml:space="preserve">的技术实施的恶魔般骇人听闻的袭击，！ 如果我们的父亲在这个时侯没有让他的小儿子代表被囚禁的人类而战，肯定没有任何人可以生存下来！ 这种骇人的技术极其恐怖，而很多人现在不同程度地充满了铁丝，线，玻璃和水晶结构，各种极其可怕的植入物，甚至多到没有办法描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过去的文章里，我已尽力向你们描述了这种骇人的技术，我肯定已经在我的尝试里完全失败了，但它是真实的，它可以使任何人丧失能力，也可以使人完全成为魔鬼的奴隶！ 除了通过我们救主的心爱小儿子，启示录十二章的男孩子之外，完全没有可能从这种极其可怕的技术下面得到释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那男孩子是一个小救主，王的小儿子；他将要用铁仗管理这个世界！噢，我多么盼望着这一天！ 因为，通过上帝儿子的彰显，通过基督的美丽新妇，王的小儿子将肯定地要在地球上做一项巨大和强有力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在这个时侯，撒旦仍然在我面前，甚至就象启示录</w:t>
      </w:r>
      <w:r>
        <w:rPr>
          <w:rFonts w:eastAsia="微软雅黑" w:cs="微软雅黑" w:ascii="微软雅黑" w:hAnsi="微软雅黑"/>
          <w:sz w:val="24"/>
          <w:szCs w:val="24"/>
        </w:rPr>
        <w:t>12</w:t>
      </w:r>
      <w:r>
        <w:rPr>
          <w:rFonts w:ascii="微软雅黑" w:hAnsi="微软雅黑" w:cs="微软雅黑" w:eastAsia="微软雅黑"/>
          <w:sz w:val="24"/>
          <w:szCs w:val="24"/>
        </w:rPr>
        <w:t>章中所告诉我们的；他的很多邪恶群魔，爬虫和人类使用很多种可怕的折磨，进进出出我的家；他们一再不断地瞄准我们！由于王的小儿子的烈火，他们现在对我做的事情只会造成很有限的痛苦； 因为我们的救主，他美丽的小儿子通过他的巨大火热的力量，和他满溢的怜悯和恩典衬托着我。 然而，我必须经常时不时地休息很长的时间； 因为针对我们的战争很大！ 因此，我们救主的小儿子的工作也很大，甚至每一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我们在我们全能的上帝前有一份这样巨大令人敬畏的继承基业！上帝的国度临到我们！ 荣耀归于我们全能上帝的名字，永永远远！ 因此，要过配得上的生活！ 要顺从、谦卑和敬畏我们全能的上帝，要爱他超过一切，你们就可以在我们全能上帝荣耀的国度里有一个地方！ 因为，他的国度现在确实降临到我们中间，而它正在向你们伸出来！ 因此，使你们自己准备好！ 在我们全能的王面前洁净你们自己； 同时，耐心地等待他； 因为所有的好事确实临到那些在我们全能的王面前谦卑地等侯和顺从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非常大的拥抱，我亲爱的兄弟姐妹们，非常感谢你们所有以各种方式帮助这些工作的人！因为，“那些播种在好土地的，将收获巨大的奖赏！”来自一个十分真实，我以衷心的爱称他为，“我的小朋友”的。是的，我们的父亲确实会奖赏和祝福那些忠信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恒久警醒； 因为我很快要登出更多我们的父亲已经给我关于魔鬼血统孩子的东西！还有一些强大的祈祷，适当地应用这些将使你和你心爱的人们摆脱魔鬼的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的赞美，所有的荣耀，所有的尊贵，所有的权能归于我们全能的万主之主和万王之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大家很多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和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注；我对你们所有在等我回电子邮件的人表示非常道歉！ 因为在我周围的事情如此激烈，我无法完成很多事情。 感谢你们能理解的心； 因为我做事情缓慢了很多；战争确实很激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一章 那个受伤和绝望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生活在每一个暗藏山羊魔鬼血统的孩子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到我这里来，我可以从我更深的真理之井喂你！ 因为，当你们期望并工作释放那些有魔鬼血统的孩子时，你和很多其他人需要这些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昨天你来看我，用了很长时间，一辆马拉的货车停在我家外面，车后面是一辆平板货车！ 一个天使从盖着的车里卸下了许许多多的包裹，放在我的起居室！ 整整一个货盘！ 我朝一个包里看了一下，父亲，看到这些是很多、很多属灵的肉。 你现在给的这个信息，是这属灵之肉的一部分，父亲，这些肉都要放在十二卷，或者其他的书里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些属灵的肉是给我渴慕真理百姓的道的很多肉！ 你将开始写很多东西，从我的深井喂养人们，而有一些肉将要进入这条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我今天将继续教你关于暗藏山羊魔鬼血统孩子的事情！在这条信息中，我将告诉你生活在他们每一个人里面那个受伤和绝望的孩子！ 因为，每一个被虐待和属于“暗藏山羊”血统的人，他们情绪的成长被严重破坏，在他们的幼年或者童年时代已经发生。由于这个原因，与暗藏山羊血统的人谈话，几乎不可能不面对这个断裂的孩子！当一个人期待有一种成人对成人的谈话时，任何成熟的谈话，都会被导向那个暗藏山羊血统的，遭到虐待的，而且总是不会有好的结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毫无改变地，会使他们想起他们的父母，或者操纵者的任何外表，任何隐藏的工作，任何符号，任何大胆的真相，都会被那个断裂的孩子回答而不是那个成年人！ 当那个断裂的孩子一旦出现，成人对成人的谈话就成为不可能； 因为将有各种各样断裂孩子的表现，在他们中间有“愤怒孩子，” “沉沉不乐的孩子，” “爆炸性的孩子，” “拒绝的孩子，” “粗鲁无礼的孩子，” “喊叫和感情用事的孩子，” “受伤害和虐待孩子，” “爱操纵的孩子，” “贫困的小孩子，” 横行霸道的孩子，” 还有其它断裂孩子的各种表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着重强调这个，我的小不点； 所有将要与这些有暗藏山羊魔鬼血统成年人里面的那个感情上破裂的孩子工作的人。大多数人能接受关于他们自己的，在一个成人对成人水平上的，很多简明的事实，无法被有暗藏山羊血统的人以这种方式接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对他们来说，与任何人保持任何长久的关系都是不可能的； 因为那些合理头脑的成年人都将从这个不停地愤怒和破裂孩子的戏剧那里离开，那孩子要出来控制几乎所有的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对这个断裂孩子要有警惕很重要； 因为这个断裂的孩子是一个被打破的孩子，有破裂的梦想，破裂期望，破裂的信任，充满愤怒，痛苦和悲伤！这个断裂孩子在有这种血统的成人中的影响非常巨大！ 在这个空间和时间，差不多所有这些人都不能克服这种行为！ 然而，我的小不点，我能够医治这个断裂孩子的所有破裂部分！我将在这里列出这些破裂孩子的如下分类：</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情绪上的； </w:t>
      </w:r>
      <w:r>
        <w:rPr>
          <w:rFonts w:eastAsia="微软雅黑" w:cs="微软雅黑" w:ascii="微软雅黑" w:hAnsi="微软雅黑"/>
          <w:sz w:val="24"/>
          <w:szCs w:val="24"/>
        </w:rPr>
        <w:t>2.</w:t>
      </w:r>
      <w:r>
        <w:rPr>
          <w:rFonts w:ascii="微软雅黑" w:hAnsi="微软雅黑" w:cs="微软雅黑" w:eastAsia="微软雅黑"/>
          <w:sz w:val="24"/>
          <w:szCs w:val="24"/>
        </w:rPr>
        <w:t>肉体上的；</w:t>
      </w:r>
      <w:r>
        <w:rPr>
          <w:rFonts w:eastAsia="微软雅黑" w:cs="微软雅黑" w:ascii="微软雅黑" w:hAnsi="微软雅黑"/>
          <w:sz w:val="24"/>
          <w:szCs w:val="24"/>
        </w:rPr>
        <w:t xml:space="preserve">3. </w:t>
      </w:r>
      <w:r>
        <w:rPr>
          <w:rFonts w:ascii="微软雅黑" w:hAnsi="微软雅黑" w:cs="微软雅黑" w:eastAsia="微软雅黑"/>
          <w:sz w:val="24"/>
          <w:szCs w:val="24"/>
        </w:rPr>
        <w:t>性方面的；</w:t>
      </w:r>
      <w:r>
        <w:rPr>
          <w:rFonts w:eastAsia="微软雅黑" w:cs="微软雅黑" w:ascii="微软雅黑" w:hAnsi="微软雅黑"/>
          <w:sz w:val="24"/>
          <w:szCs w:val="24"/>
        </w:rPr>
        <w:t xml:space="preserve">4. </w:t>
      </w:r>
      <w:r>
        <w:rPr>
          <w:rFonts w:ascii="微软雅黑" w:hAnsi="微软雅黑" w:cs="微软雅黑" w:eastAsia="微软雅黑"/>
          <w:sz w:val="24"/>
          <w:szCs w:val="24"/>
        </w:rPr>
        <w:t>灵命上的和</w:t>
      </w:r>
      <w:r>
        <w:rPr>
          <w:rFonts w:eastAsia="微软雅黑" w:cs="微软雅黑" w:ascii="微软雅黑" w:hAnsi="微软雅黑"/>
          <w:sz w:val="24"/>
          <w:szCs w:val="24"/>
        </w:rPr>
        <w:t xml:space="preserve">5. </w:t>
      </w:r>
      <w:r>
        <w:rPr>
          <w:rFonts w:ascii="微软雅黑" w:hAnsi="微软雅黑" w:cs="微软雅黑" w:eastAsia="微软雅黑"/>
          <w:sz w:val="24"/>
          <w:szCs w:val="24"/>
        </w:rPr>
        <w:t>精神上的。我在这里包括了性方面的，是当性虐待在这些暗藏山羊血统的孩子中间，从很小的年纪就已经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一个人面对这个断裂的孩子，到适当的时候，一个人就能够看到哪一个断裂孩子的部分会出现！ 确实，我的小不点，这些断裂如此之巨大，以至于那个孩子能被清楚地分为“一些单独的孩子，” 或者单独和明显的多重性格！虽然某些这样的破裂或者多重性格可能直到成年才会出现，而所有的多重性格在童年的早期就已经开始！这种崩溃的开始，是因为这个小孩子不能消化如此的痛苦和残忍，为了逃避或者掩藏这样巨大的痛苦和悲伤，就开始分裂成为明显的部分，或者间隔化！ 多重性格并非总是在这种暗藏山羊血统中很明显地出现，但是，在那个断裂的孩子，或者“断裂的孩子们”总是很明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为了这些人在各种情况下能够得胜，这个断裂孩子必须被提出来，而我必须医治每一个断裂的部分！ 因为，就象我已经告诉你的，这个断裂的孩子，能表现出“多个断裂的孩子们”， 每一个都表现出上述的特点，就象我已经概述过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些成人的情况下，总是会有很多层次的拒绝，一层加上一层，很多具体的拒绝之灵！ 这些拒绝之灵将拼命地争战，尽力掩藏所有过去的痛苦和悲伤的事实！ 因此，当与任何这样的成人工作时，寻求我捆绑这些拒绝之灵很重要，因此他们正在掩盖的就能被看见！ 然而，一次只能完成一层，当每一层被发现并被处理掉时，拒绝之灵将不再有任何东西掩盖或者握住，而他们在那一层的控制将被打破！ 但是，要记住我告诉你的，这些拒绝的层面是一层加上一层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已经把我的小儿子，我派给你的启示录十二章的男孩子放到这个妇女当中，他也是我的孩子，我的小儿子正在学习很多关于如何释放撒旦的孩子。 他所学习的，我的小不点，将带来很多灵魂的救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上帝的灵向你启示一个真理，你把它与任何暗藏山羊血统，尤其那些被如此虐待的孩子分享，要准备好它会先被拒绝！ 因为，这个隐藏和断裂的孩子很可能把这个看作是“奚落”，他将猛烈地抨击你！很多层次的拒绝也将阻塞那通常不会使人愉快的事实。 这些孩子有可能会听善良的话，不过他们很可能不相信这些善良的话； 因为，他们受的核心教育是他们总是被认为是不好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小孩子从很小的年纪就被嘲弄，责骂，嘲笑，蔑视，伤害和虐待！ 因此，他们会在表面上愿意接受善良的话，通常不会气愤地拒绝善良的话，但是由于他们里面固有的不信和怀疑，他们不会相信那些善良的话是真实的！相反，他们也会想方设法不相信它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这就是这些有魔鬼血统受伤害孩子的悲伤困境！ 他们拼命地期望得到爱和收到爱，但是他们既不能够给出也不能收到！ 他们给出的爱经常显示出一些拒绝，残忍，和残酷，然而他们将否认这个； 因为拒绝的魔鬼将阻止他们看见这种行为！ 因此，他们在所有的关系中挣扎，经常选择了那些会残酷地对待他们的人，为的是进一步证实他们对自己的感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此外，我的小不点，他们的操纵者，还有在他们里面的一些魔鬼，会让他们结识其他也充满很多各种魔鬼的人，那些在思维控制下面残酷，或者玩弄感情，出卖，并且也是不能去爱的人！ 因此，在这些关系中明显地是一个受伤的孩子在抗击一个受伤的孩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表面上看，这些关系似乎有点希奇古怪，但是对这些断裂的孩子们，这样的关系，怀着一种十分歪曲的爱却似乎是正确的，爱憎交替，始终都很明显！ 确实是一种爱和恨的关系！ 但是，记住这样的表现方式，尽管很明显是病态官能，但被这些当作正常和功能，他们在魔鬼血统中一直是在这样的虐待下面成长。 因此，任何试图使这样一个断裂的孩子看见这种关系的真实性将会遇到抵抗和拒绝！这种表现方式根深蒂固，对在这样关系中的双方都已成为正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任何和所有的医治都必须从这个断裂的孩子</w:t>
      </w:r>
      <w:r>
        <w:rPr>
          <w:rFonts w:eastAsia="微软雅黑" w:cs="微软雅黑" w:ascii="微软雅黑" w:hAnsi="微软雅黑"/>
          <w:sz w:val="24"/>
          <w:szCs w:val="24"/>
        </w:rPr>
        <w:t>/</w:t>
      </w:r>
      <w:r>
        <w:rPr>
          <w:rFonts w:ascii="微软雅黑" w:hAnsi="微软雅黑" w:cs="微软雅黑" w:eastAsia="微软雅黑"/>
          <w:sz w:val="24"/>
          <w:szCs w:val="24"/>
        </w:rPr>
        <w:t>多个断裂孩子的性格那层开始。 这需要很长的时间，而且对那些出来帮助他们的人也非常的累！ 因为，对那些去帮助这些暗藏山羊血统的的人将会面临大量突然而剧烈的发作，一阵戏剧性的喊叫，不适当的谴责，拒绝和压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那美好和极好的消息是，我祝福的孩子，我正在大规模地教导和训练我的小儿子，加速这个医治的过程，给撒旦暗藏山羊血统断裂孩子</w:t>
      </w:r>
      <w:r>
        <w:rPr>
          <w:rFonts w:eastAsia="微软雅黑" w:cs="微软雅黑" w:ascii="微软雅黑" w:hAnsi="微软雅黑"/>
          <w:sz w:val="24"/>
          <w:szCs w:val="24"/>
        </w:rPr>
        <w:t>/</w:t>
      </w:r>
      <w:r>
        <w:rPr>
          <w:rFonts w:ascii="微软雅黑" w:hAnsi="微软雅黑" w:cs="微软雅黑" w:eastAsia="微软雅黑"/>
          <w:sz w:val="24"/>
          <w:szCs w:val="24"/>
        </w:rPr>
        <w:t>多个孩子带来更快的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在与这些断裂孩子相处当中，由我圣灵的引导最为重要，当事实对你很明显的时侯，向这些断裂孩子说出来仍然可能是不明智的！ 因为，只要那个断裂孩子</w:t>
      </w:r>
      <w:r>
        <w:rPr>
          <w:rFonts w:eastAsia="微软雅黑" w:cs="微软雅黑" w:ascii="微软雅黑" w:hAnsi="微软雅黑"/>
          <w:sz w:val="24"/>
          <w:szCs w:val="24"/>
        </w:rPr>
        <w:t>/</w:t>
      </w:r>
      <w:r>
        <w:rPr>
          <w:rFonts w:ascii="微软雅黑" w:hAnsi="微软雅黑" w:cs="微软雅黑" w:eastAsia="微软雅黑"/>
          <w:sz w:val="24"/>
          <w:szCs w:val="24"/>
        </w:rPr>
        <w:t>多个孩子，仍然在那里，任何关于情绪上突发的问题将不会有成熟的谈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要先观察，然后寻求我； 因为我也能够做所有的事情！ 我能够通过我的圣灵医治情绪上的突发和一些隐藏的方面！ 因此，要有平安，我的小不点！ 因为，我将做一项工作；我所做的是真实和持久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19</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进入暗藏山羊血统断裂孩子头脑的后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你的父亲，是的，耶和华，至高的上帝！ 这一次，我将把你带回到撒旦的暗藏山羊血统！我将继续教你关于在暗藏山羊血统受虐待的孩子中很明显地表现出来断裂的孩子</w:t>
      </w:r>
      <w:r>
        <w:rPr>
          <w:rFonts w:eastAsia="微软雅黑" w:cs="微软雅黑" w:ascii="微软雅黑" w:hAnsi="微软雅黑"/>
          <w:sz w:val="24"/>
          <w:szCs w:val="24"/>
        </w:rPr>
        <w:t>/</w:t>
      </w:r>
      <w:r>
        <w:rPr>
          <w:rFonts w:ascii="微软雅黑" w:hAnsi="微软雅黑" w:cs="微软雅黑" w:eastAsia="微软雅黑"/>
          <w:sz w:val="24"/>
          <w:szCs w:val="24"/>
        </w:rPr>
        <w:t>多个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提出思维控制的后门，这是很多这样破裂的孩子头脑中生来就有的，与其他人相比，他们有更多的后门。 从很小的年纪开始，很多这样的小孩子就已经由于他们的魔鬼和人类的操纵者而在精神上受到创伤，并受到思维控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里着重强调两类操纵者，我在这里分开操纵者和魔鬼！ 因为，虽然魔鬼确实在发挥巨大的控制，但是我不去谈论他们，只是操纵者！这两类操纵者是：</w:t>
      </w:r>
      <w:r>
        <w:rPr>
          <w:rFonts w:eastAsia="微软雅黑" w:cs="微软雅黑" w:ascii="微软雅黑" w:hAnsi="微软雅黑"/>
          <w:sz w:val="24"/>
          <w:szCs w:val="24"/>
        </w:rPr>
        <w:t>1. 1.</w:t>
      </w:r>
      <w:r>
        <w:rPr>
          <w:rFonts w:ascii="微软雅黑" w:hAnsi="微软雅黑" w:cs="微软雅黑" w:eastAsia="微软雅黑"/>
          <w:sz w:val="24"/>
          <w:szCs w:val="24"/>
        </w:rPr>
        <w:t>人类操纵者；</w:t>
      </w:r>
      <w:r>
        <w:rPr>
          <w:rFonts w:eastAsia="微软雅黑" w:cs="微软雅黑" w:ascii="微软雅黑" w:hAnsi="微软雅黑"/>
          <w:sz w:val="24"/>
          <w:szCs w:val="24"/>
        </w:rPr>
        <w:t>2. 2.</w:t>
      </w:r>
      <w:r>
        <w:rPr>
          <w:rFonts w:ascii="微软雅黑" w:hAnsi="微软雅黑" w:cs="微软雅黑" w:eastAsia="微软雅黑"/>
          <w:sz w:val="24"/>
          <w:szCs w:val="24"/>
        </w:rPr>
        <w:t>魔鬼操纵者，这些包括，撒旦自己的人，很多人称他们为“灰人”，“爬虫”，“昆虫机器人”，和各种各样其它在撒旦下面直接工作并侍奉他的人，他自己的种类，有他自己的想法，和纯基因的构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些暗藏的总是要对这些暗藏山羊血统受虐待的孩子施加一种隐藏的控制！这种隐藏的控制将通过后门来到那些断裂孩子的头脑中！ 这些后门，一旦被碰到就会关闭一种行为或者方向，这些后门可能表现为操纵者认为是不可接受的某些形象，非口头的提示，话，词组和简单的命令！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操纵者认为不可以接受的一件事情就是，他们的影响被人知道，承认，而且终止的事实！ 因此任何试图揭露这些操纵者，并把他们的后门显示给断裂孩子的头脑，经常会引起处在思维控制下面的人激烈情绪的剧变，拒绝，愤怒的爆发，和感情上的过载！ 因为，操纵者看到发生的事情之后，就释放出一系列对行为的指挥与控制，这将引起这个受害者头脑之内巨大的绝望，动乱，愤怒，冷漠，或者甚至镇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在这些后门那里存在着一些特定的“触发”性的话或者词组！ 同时，当这些话或者词组被说出来，带到有意识，甚至下意识的意识里“触发”，这些话或者词组将打开一组已经很熟悉和组织得很好的行为，这个就刺激出一种自动的反应！ 这是很深入和根深蒂固的思维控制；经常在情绪的连续性会出现一种表面上的分离，就象电气箱里的一个开关突然跳闸一样。 这种行为的不连续性经常表现为一种单调枯燥，毫无意义和荒谬的行为特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人会称这个为“吸毒而精神恍惚”的行为 象“傻瓜”那样无条理的，或者不连贯的行为，这样的行为是单调枯燥和绝对无益的。 这样一连串的行为能持续若干个小时，经过很多无法说明的时间和延迟，大量没有办法解释的时间！ 好几个小时能花在这种毫无意义的事情上，无穷的延迟，拖延，莫名其妙的口头上的理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我正在这里讲到进入破裂孩子头脑的后门，当某些话，形象，词组，和语句，一旦进到思想，或者人的下意识中，它将触发一连串自动的行为。 这个受害者通常没有意识到在这段时间的流逝中发生了什么事，在大多数情况下没有什么有严重后果的事情发生！ 但有时侯，其它令人震惊和自动的行为确实发生，受害者对已经发生的事情完全没有任何记忆！ 这就是所有自动杀人的情况，我的小不点，受害者一直持续不断地杀人，此后又转向杀掉自己的暴力行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样的人可以花很多、很多年去昂贵的心理疗法，而仍然处在操纵者的控制之下！ 因为，当一个触发性的话或者词组出现时，操纵者又回来更多同样的东西！ 只有我能进入那些后门，溶解掉这些话，词组或者形象的力量，并解救遭到这样虐待的人！只有我能够彻底除掉操纵者，人类和别的，一直在很多这样的人生命中幕后操纵，甚至是在出生以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的小不点，我在这里多（解释了）这种隐藏的困境，或者进入这些暗藏山羊血统头脑的后门； 警告你和所有将要做这些人工作的人，他们从孩子开始就遭到如此的虐待，并一直持续到成年，这些门是真实的！ 这些触发性的话和词组是真实的，而其结果产生的分裂性行为也是真实的！ 因此，要注意观察任何“突然性动作”的单调枯燥行为。 因为，通过观察，你会看见通过暗藏的后门实施操纵的结果！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这些“触发信号”不一定总是某些话或者词组，而且可能是尖锐的形象，这个似乎会使那个断裂的孩子完全丧失能力并把它锁在一种自动方式中！ 当这样的行为被观察到时侯，要在祈祷中寻求我； 因为只有我能够扫除这些暗藏的后门并纠正那些深深地嵌入在这些断裂孩子的情绪与精神数据库里长时间、毫无意义的语音模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些长时间的重复和口头模式毫无意义，只是用来继续占有那个破裂的孩子，和控制其他人的时间。 这些无意义的口头攻击能够实际上充当了一种攻击那些尝试去帮助他们的人的武器！ 因为，过了一会儿，那些遭到这种毫无意义口头上接二连三猛击的人，将寻求离开他们，意识到这样的谈话只是一种浪费时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那些管理者和操纵者想要的东西，为了进一步隔离这样的受害者，并切断一切有意义的关系。 因此，一旦观察到这种自动和毫无意义的行为，最重要的是要在祈祷中寻求我，求我不仅摧毁所有触发性的话，词组，或者形象的影响，而且要求我消灭，并清除掉所有暗藏，还有明显的操纵者！ 要记住来寻求我，并在祈祷中要求我扫清，溶解掉所有暗藏的触发性“形象，” 因为这些，一旦进入到头脑中就能触发强大和迅速的情绪性反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任何一个人里面，可能都有很多这样的后门；某些这样的门，被深深地掩藏起来！ 因此，在祈祷里需要求我进去，并发现所有暗藏的后门，完全破坏掉全部的门，这样就没有任何的后门余留下来，也没有任何暗藏的操纵者继续站在那里！ 此外，需要有扩大范围的祈祷，让我在所有断裂孩子的头脑里建立起保护的圣洁屏障，这样就不会有任何暗藏的门被加进来，也没有更多操纵者能再对这些灵魂建立起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在祈祷中更进一步寻求我，求我兴起来，并在这些人头脑中曾经有暗藏之门的各个方面，安排大光和强大的天使。这些天使将帮助（他们）禁止再次建立这样的门，禁止建立这样的操纵者，禁止思维控制暗藏的触发性话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以这种方式在祈祷中向我提到这些隐藏的门十分重要！ 因为，所有的思维操纵者都使用暗藏的门，暗示，触发性的话和视觉形象来完全控制他们的受害者！他们的受害者并非全部都有魔鬼血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如果在你们中间有任何人，怀疑有任何可能进入你思想的后门，或者进入你认识的任何人的思想，要根据我在这里指导的方式为他们祈祷！ 因为，我将为了很多在世界各地处在思维控制下跌倒的人而接受这种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要知道，我的小不点，有一个情况，我将不会为了其他人接受这种祈祷，那些人是在明显的思维控制下面，在这个状况下某个人同意接受思维控制，事实上有很多、很多在情报机构工作，有高度机密许可的人，他们在魔鬼的情报局里！ 在这样的情形下，那个处在思维控制下面的人，已经同意，这个人必须到我面前，由他或者她自己的意志做上述的祈祷，向我要求这种自由！ 我将不会推翻任何人清楚地选择了思维控制的自由意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希望在这里提出这些暗藏的后门，充满了暗藏和精细微妙的思维控制信息，存在于数不清数目的成百万人身上，并已被细心地安置在数不清的数以百万计不知情者的头脑中！他们一直受到被细心地安排的思维控制信息连续集中的倾泻，这些通过电视节目给（观众）编程（洗脑），电台广播给（听众）编程（洗脑），还有睡眠编程，人们看电视看到睡着，或开着电视睡觉，或者对不知情的大众实施大规模脑部植入，和神经中枢植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所有的人都有可能根据我所指导的那样，通过祈祷呼求我清除这些暗藏后门和暗藏思维控制，触发性的话，词组，语句或者形象而受益。 因为，在人民大众的思维控制总数，无论是上述的方法，还是由电子游戏，或者其它没有意义的、易被催眠的行为，在全世界规模十分巨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通过这种我已经答应接受的祈祷，当你们根据我指导的方式祈祷时，我将帮助解放数以亿计的灵魂，让他们灵命上得以成长，而在这祈祷以前他们在灵命上连接到我是不可能的！ 因此，我在这个时侯为了很多、很多灵魂的救恩给出这属灵的祷告作为一种属灵的武器！ 因为，这是我对受奴役者的爱和我对你的应许，我祝福的孩子，我将让你看见最大量的灵魂得到救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了，我现在到此为止。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19</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个为了拯救蒙受暗藏思维控制之苦的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和圣洁的父亲，美丽荣耀至高的上帝，我今天回来找你，要求得到关于某些事情的说明，父亲，尤其是，父亲，关于你在</w:t>
      </w:r>
      <w:r>
        <w:rPr>
          <w:rFonts w:eastAsia="微软雅黑" w:cs="微软雅黑" w:ascii="微软雅黑" w:hAnsi="微软雅黑"/>
          <w:sz w:val="24"/>
          <w:szCs w:val="24"/>
        </w:rPr>
        <w:t>12</w:t>
      </w:r>
      <w:r>
        <w:rPr>
          <w:rFonts w:ascii="微软雅黑" w:hAnsi="微软雅黑" w:cs="微软雅黑" w:eastAsia="微软雅黑"/>
          <w:sz w:val="24"/>
          <w:szCs w:val="24"/>
        </w:rPr>
        <w:t>卷六十一章里的信息！ 这条信息，父亲，是祈祷，你让其他人祈祷针对暗藏的思维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的问题是这样： 你可以通过你的灵给我一个为了你百姓的特殊祈祷，如果任何人希望从这样可怕的思维控制得拯救，在这祈祷中他们同意我，与我同心，解救这样恐怖的思维控制，你将会接受的这样一种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这是我问你通过你的灵给我这种祈祷的原因：</w:t>
      </w:r>
      <w:r>
        <w:rPr>
          <w:rFonts w:eastAsia="微软雅黑" w:cs="微软雅黑" w:ascii="微软雅黑" w:hAnsi="微软雅黑"/>
          <w:sz w:val="24"/>
          <w:szCs w:val="24"/>
        </w:rPr>
        <w:t xml:space="preserve">1. </w:t>
      </w:r>
      <w:r>
        <w:rPr>
          <w:rFonts w:ascii="微软雅黑" w:hAnsi="微软雅黑" w:cs="微软雅黑" w:eastAsia="微软雅黑"/>
          <w:sz w:val="24"/>
          <w:szCs w:val="24"/>
        </w:rPr>
        <w:t>父亲有很多人，尤其是那些遭到严厉压迫的人，不知道如何祈祷！</w:t>
      </w:r>
      <w:r>
        <w:rPr>
          <w:rFonts w:eastAsia="微软雅黑" w:cs="微软雅黑" w:ascii="微软雅黑" w:hAnsi="微软雅黑"/>
          <w:sz w:val="24"/>
          <w:szCs w:val="24"/>
        </w:rPr>
        <w:t xml:space="preserve">2. </w:t>
      </w:r>
      <w:r>
        <w:rPr>
          <w:rFonts w:ascii="微软雅黑" w:hAnsi="微软雅黑" w:cs="微软雅黑" w:eastAsia="微软雅黑"/>
          <w:sz w:val="24"/>
          <w:szCs w:val="24"/>
        </w:rPr>
        <w:t>父亲，其次，他们不知道如何从他们的心里祈祷，而只会用他们的头脑祈祷！父亲，你在几年以前告诉我，头脑式的祈祷落在地上，头脑式的祈祷不会到达你，我们必须从我们的心中祈祷！ 但是，父亲，你知道有很多人虽然有心，却是那么黑暗，充满那么多魔鬼，以至于祈祷不能出自他们的心！ 因此，父亲，为了这些原因，我担心那些最需要通过这祈祷得到帮助的大多数人，甚至当他们根据你指导的那样祈祷时，还是不会被听到！ 因为，他们的祈祷可能到不了你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说得很好，我的小不点； 实际上，你的关注非常实际！ 因此，我将通过我的灵触动你的心来祷告一种祈祷，当那些处在思维控制之下，即使他们仅仅通过他们的头脑，他们内心的一小部分，甚至没有同意祈祷，我将听到这祈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释放无数，数百万个怜悯的天使，他们的工作也是为了听取这些诵读这个祈祷和渴望得到自由的人！ 这些天使将为我收集这些祷告！ 因此，对所有想要从思维控制中得到拯救的人，很重要的是他们接受这个祈祷，继续背诵它并相信和信任我，直到他们开始感到拯救的自由！ 天使们必须收集这些祈祷，并把它们带到我这里来； 因为，在这些情况下，这些人处在那么多思维控制下面，将没有我的灵。 由于这个原因，这些想要摆脱思维控制的人需要很好地掌握这个祈祷并每天重复，甚至一天几次！ 我派来的天使，将寻找这些祷告，这是我现在将通过我的圣灵释放给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象它经由我的灵给你那样，在这里跟随这种祈祷，这是为我的百姓而给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拯救和给受害者自由的圣洁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外来的思维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和圣洁的父亲，万有的上帝，万主之主和万王之王，你百姓全能和圣洁的拯救者！ 我现在代表我自己</w:t>
      </w:r>
      <w:r>
        <w:rPr>
          <w:rFonts w:eastAsia="微软雅黑" w:cs="微软雅黑" w:ascii="微软雅黑" w:hAnsi="微软雅黑"/>
          <w:sz w:val="24"/>
          <w:szCs w:val="24"/>
        </w:rPr>
        <w:t>(</w:t>
      </w:r>
      <w:r>
        <w:rPr>
          <w:rFonts w:ascii="微软雅黑" w:hAnsi="微软雅黑" w:cs="微软雅黑" w:eastAsia="微软雅黑"/>
          <w:sz w:val="24"/>
          <w:szCs w:val="24"/>
        </w:rPr>
        <w:t>或者“另一个人的名字”</w:t>
      </w:r>
      <w:r>
        <w:rPr>
          <w:rFonts w:eastAsia="微软雅黑" w:cs="微软雅黑" w:ascii="微软雅黑" w:hAnsi="微软雅黑"/>
          <w:sz w:val="24"/>
          <w:szCs w:val="24"/>
        </w:rPr>
        <w:t>)</w:t>
      </w:r>
      <w:r>
        <w:rPr>
          <w:rFonts w:ascii="微软雅黑" w:hAnsi="微软雅黑" w:cs="微软雅黑" w:eastAsia="微软雅黑"/>
          <w:sz w:val="24"/>
          <w:szCs w:val="24"/>
        </w:rPr>
        <w:t>，我前来，请听到我，噢，祝福的父亲，乞求你从外来的思维控制下拯救我！ 父啊，我理解这思维控制已经从外部的来源进入到我里面，这思维控制已经给我的一生造成了巨大和黑暗的影子！ 父啊，我觉得好象我的任何善良意图都被阻塞！ 有一些时间，存在着一系列障碍和很多的障碍，当我尝试去克服它们时，我就只会遇到更多的障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生活对我一直是那么艰难，现在我向你请求，如果在我身上有任何外来的思维控制，父亲，你就从我那里把它烧掉！ 从我身上彻底烧毁，父亲，用你圣洁的火焰，除掉一切已经进入我里面引起某些很熟悉反应的口头和非口头的提示，不管有意识，还是下意识，任何暗藏的“触发”性的话，词组，或者语句和各种形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完全烧掉并彻底摧毁任何这样暗藏在我身上的思维控制“触发信号”，它们暗藏在思维控制之门后面。 父啊，你能够看见所有在我里面的“触发”性的话，词组，语句，提示，和形象，我非常深彻地期望你完全烧掉它们，而且连一点点这些东西你都不要让它们留在我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也求你在你的圣洁火焰中烧毁并消灭掉所有这样的暗藏思维控制之门，而且不让任何这样的门余留在我里面！父啊，请不要让甚至一小片这样的门留下来。 从那时起，父啊，我求你在我头脑周围，在我的整个头脑中安放圣洁的屏障，把这些圣洁屏障变成永久的保护屏障，父啊，不要让任何这样的邪恶思维控制再有机会影响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后，父亲，我求你在这些圣洁屏障中间设立强大的保护天使，并禁止，绝对禁止，在我身上有任何这样的思维控制。最后，父啊，我求你严厉地处罚所有在我身上搞这些思维控制的作恶者！ 因为，这些事情没有通过我有意识的同意或者允许就加在我身上，而我多么渴望得到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宽恕我的罪过！ 清除，并以你圣洁的火焰净化我的思想和我的记忆！ 清除，并以你圣洁的火焰净化我的心！ 怜悯我，噢，全能的王； 因为我意识到通过这祈祷，我只是处理了外来的思维控制；我还没有说到来自很多魔鬼的思维控制，它们也可能占有了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成了一个囚犯，很长时间都一直是个囚犯！ 我已被从你的灵那里切断，而这可怕的思维控制使我软弱和没有方向，父啊，甚至象一个任性的旅行者经过这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渴望得到自由！ 父啊，我渴望你的圣灵，而你了解我！ 我还要继续象一个任性的旅行者一样经过这个地球吗？父啊，请怜悯我； 因为我是一只离开了羊群的绵羊！ 父啊，我是那些狼连续不断的牺牲品，在灵命上不能前进； 因为我从你的圣灵那里被切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怜悯我，请赐给我你的圣灵！ 从我的压迫者那里拯救我，噢，圣洁的王，； 因为我很孤单，父啊，充满了很多烦恼和痛心！ 父啊，奉耶稣的圣名，我们全能的救主，请听我的呼求！ 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上帝的圣灵所听写，给所有忍受各种思维控制可怕结果的人的祈祷文！在</w:t>
      </w: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24</w:t>
      </w:r>
      <w:r>
        <w:rPr>
          <w:rFonts w:ascii="微软雅黑" w:hAnsi="微软雅黑" w:cs="微软雅黑" w:eastAsia="微软雅黑"/>
          <w:sz w:val="24"/>
          <w:szCs w:val="24"/>
        </w:rPr>
        <w:t>日被给予，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复制这个祈祷，并把这个祈祷文放在一个十分安全的地方！ 思维控制</w:t>
      </w:r>
      <w:r>
        <w:rPr>
          <w:rFonts w:eastAsia="微软雅黑" w:cs="微软雅黑" w:ascii="微软雅黑" w:hAnsi="微软雅黑"/>
          <w:sz w:val="24"/>
          <w:szCs w:val="24"/>
        </w:rPr>
        <w:t>/</w:t>
      </w:r>
      <w:r>
        <w:rPr>
          <w:rFonts w:ascii="微软雅黑" w:hAnsi="微软雅黑" w:cs="微软雅黑" w:eastAsia="微软雅黑"/>
          <w:sz w:val="24"/>
          <w:szCs w:val="24"/>
        </w:rPr>
        <w:t>再教育营将要在这个国家里被装满人员的时间就要来了！甚至现在，思维控制已是十分猖獗，不仅在美国，而且在世界范围！ 我亲爱的，无论你在何地，只要知道当你说这个祈祷时，我和你站在一起！ 在我们全能的王和救主面前，我的心完全同意你，要你从思维控制的恐怖下得到完全的自由！</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继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将听到这种祷告！ 甚至当这个是代表其他的人来祈祷，我也将接受这种祷告！ 只要把“我”和“我的”地方用其他人的名字（或者一些名字）来替代就可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这祈祷是为了那些，就象你以前说的，在外来思维控制下的人。父亲你要列举某些这样外在的来源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我会的！象我已经告诉过你，我的小不点，受虐待的暗藏山羊血统孩子是主要的对象。 某些暗藏山羊血统的人被苛刻和沉重地瞄准，有一些超过其他人。 那些受到严厉和大规模操纵的，像木偶一样在一条又短又紧的绳子控制之下。 因为，这些处在这样又短又紧的绳子控制之下的人，已经为他们的操纵者执行并已经实行了十分具体的思维控制功能，尤其是系列型杀手，间谍，（魔鬼孩子）生育者，性奴隶等等的作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在很紧的绳子，或思维控制皮带下的人受到密切的注视，他们处在思维控制的最严历形式之下，常常是被美国军方和其他部队所使用！ 为了这个目的，需要使后门一直开放，功能完全，他们总是通过各种各样的“触发”性的话和提示有规律地使用他们的受害者，通常，不会得到他们有意识的同意或者允许。在这些情况下，他们的操纵者经常是军方的</w:t>
      </w:r>
      <w:r>
        <w:rPr>
          <w:rFonts w:eastAsia="微软雅黑" w:cs="微软雅黑" w:ascii="微软雅黑" w:hAnsi="微软雅黑"/>
          <w:sz w:val="24"/>
          <w:szCs w:val="24"/>
        </w:rPr>
        <w:t>(</w:t>
      </w:r>
      <w:r>
        <w:rPr>
          <w:rFonts w:ascii="微软雅黑" w:hAnsi="微软雅黑" w:cs="微软雅黑" w:eastAsia="微软雅黑"/>
          <w:sz w:val="24"/>
          <w:szCs w:val="24"/>
        </w:rPr>
        <w:t>人类</w:t>
      </w:r>
      <w:r>
        <w:rPr>
          <w:rFonts w:eastAsia="微软雅黑" w:cs="微软雅黑" w:ascii="微软雅黑" w:hAnsi="微软雅黑"/>
          <w:sz w:val="24"/>
          <w:szCs w:val="24"/>
        </w:rPr>
        <w:t>)</w:t>
      </w:r>
      <w:r>
        <w:rPr>
          <w:rFonts w:ascii="微软雅黑" w:hAnsi="微软雅黑" w:cs="微软雅黑" w:eastAsia="微软雅黑"/>
          <w:sz w:val="24"/>
          <w:szCs w:val="24"/>
        </w:rPr>
        <w:t>和魔鬼，就是撒旦的非人类仆人。 这些在这样紧的束缚中，在任何状况下都不会得自由，除非我使他们获得自由！ 因为，我在说的他们这些人，也是“暗藏山羊魔鬼血统”，撒旦对他们有合法权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里讲的思维控制，来源于外面，是与这个人无关的。它通过精神科医生和其他类型的操纵者，还有非人类的实体来实施。 因此，它正确地称为外来的思维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外来的思维控制也在这个世界上非常猖獗，它通过植入技术，脑部植入和一般植入，沿着神经中枢进入脑部。 在大部分情况下这植入技术不能用普通的手段除掉； 因为它太具有弥漫或渗透的性质或倾向！这个，我将在稍后的信息中再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这里我希望说明由于思维控制提示和触发性的话使用的后门和自发性的行为。 很多这种触发性的话，词组，和潜意识的信息在电视，无线电，因特网，还有各种出版物上广泛地出现。 有些人比其他人更容易受到这样的思维控制影响。 任何滥用酒精或者毒品的人，都是主要的对象； 因为他们酗酒或者吸毒引起的麻痹（精神恍惚），这样的信息或者思想过程，更容易被深深地设定在头脑里，进而更容易地造成自发性行为。我亲爱的，很肯定的是，毒品引起的思维控制经常在各种外来的思维控制中被所有的操纵者使用，人类和非人类！通常这种类思维控制的确是十分迅速和有效。 是的，这对整个世界是一种可怕的打击，而极少人明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人，在现役军人中有很多处在某种暗藏的思维控制来源之下！ 很多在服役中的人有脑部和神经植入物，还有在他们的身上，全部都没有得到他们有意识的同意或者允许。通过这些植入技术的存在，暗藏的后门，思维控制提示和触发信号被大规模地建立起来，并通过手机塔，电视，电影等等实现给（观众，听众）编程（洗脑）。 因此，思维控制触发信号可能出现在电视上，诸如电视的晚间新闻，商业广告时间，和其它的时候，释放到思维控制受害者引起某些自发性行为。 这样的思维控制提示或触发信号也可以甚至通过电话的身份显示功能，或者通过“奇怪的”电话信息被释放到受害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在警察部队中很多人充满了大量的这种植入物和后门思维控制信息，触发性的话和提示。 在这个国家的各个政府部门，还有其他国家的政府中，也被植入微型芯片，并处在各种思维控制的形式下，他们中间有很多人只不过是撒旦的机器人武器！在这个国家里，州政府的真实状态也是如此，但不是所有的都这么严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完全和接近彻底的思维控制也被实施在监狱里的人，或者精神病院，通常没有经过他们有意识的同意或者允许。 整个思维控制的领域，在全世界已十分猖獗，超过任何人能想象的地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还没有涉及到思维控制的程度，受到大量在他们身上生来就有的魔鬼影响。 这是一不同种的思维控制，但是其严重性和真实程度和外来思维控制是一样的，我的小不点。 这种受居住在这个人体内魔鬼影响的思维控制，被称为内在的思维控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应该能够看见，知道，理解为什么整个世界处在一片混乱中，只有通过我的大爱，怜悯，恩典和宽恕的浇灌一个人才能得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为了我的百姓，我希望在这里增加一些我已给你的祈祷！ 因为，你是启示录第十二章的妇人，生活在你身上我小儿子的属灵母亲，他现在已生活在你里面超过了四十两个月。 我祝福的孩子，你已经为了“看见大量的灵魂得救恩”支付了一个沉重的代价。自从</w:t>
      </w:r>
      <w:r>
        <w:rPr>
          <w:rFonts w:eastAsia="微软雅黑" w:cs="微软雅黑" w:ascii="微软雅黑" w:hAnsi="微软雅黑"/>
          <w:sz w:val="24"/>
          <w:szCs w:val="24"/>
        </w:rPr>
        <w:t>2004</w:t>
      </w:r>
      <w:r>
        <w:rPr>
          <w:rFonts w:ascii="微软雅黑" w:hAnsi="微软雅黑" w:cs="微软雅黑" w:eastAsia="微软雅黑"/>
          <w:sz w:val="24"/>
          <w:szCs w:val="24"/>
        </w:rPr>
        <w:t>年的夏初以来，这一直是我对你的应许，我将给你这个在你心中的期望。 这祈祷仅仅是那期望中某一个方面的彰显！ 因为，很多从思维控制下面得到自由的人们，将随后转而侍奉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有福了，我的小不点； 因为你已经支付了一个重大的代价来收到这祈祷，这个祈祷我一定会为了我的百姓而接受！ 现在，我再来找你，我问你，我的小不点，你还期望我什么！ 因为，巨大和强烈呼召被给予你；你将在这个地球上行在巨大的权能里，为我和为我的孩子们做很多奇妙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只要求你给我一个更大的仆人之心，父啊，把你所有想要在这个仆人的心中所拥有的美丽属性装满这个仆人的心！ 这是我现在求你的，父亲。 我只希望有一个更大的仆人之心，你在我身上以这种方式扩大你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它将与你在一起，我的小不点，还有什么，或者更多你能要求得到的吗</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你是以色列家的属灵母亲，是我上帝儿子们之彰显的属灵母亲。你有福了，我的小不点； 因为你的要求令我喜悦。 然而，我将因此多给你，超过你能够想象的更多得多！ 是的，确实，我国度之彰显的各种钥匙会临到你，而这些是永存的。 你已取悦于我，我的小不点，属我的有福的孩子。 因为，你已经听到我圣洁的呼召，而我在你身上的圣洁之杯满溢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觉得很卑微又害怕！ 父啊，怜悯我，因为我不知道我如何处理这样的呼召。 父啊，就象从灰尘而来，成灰尘而去，我仅仅是尘土；我那么害怕你全能的力量和你全能的手。 父啊，我只期望是一个仆人，排在队伍的最后就已经高兴了。 父亲，我不希望为自己得任何荣耀，只在你面前害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知道的，我的小不点，这是你要求我给你一个更大仆人之心的原因。 因为，你只期望侍奉我超过一切，并侍奉你的兄弟姐妹们。 因此，我将在我百姓中间升高你；因为我只能够升高一个真实的仆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如此，父亲，你说，“升高”，这个吓坏我。 因为，我不希望升高，我只是个谦逊的仆人，在队伍的最后我就很满意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担心，我的小不点； 因为我所给的你，是大爱，怜悯，和恩典的呼召，而你将在我给你的呼召中谦卑地行在我面前； 因为你敬畏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希望始终敬畏你； 因为你是全能的！ 因此，父啊，我确实求你更多一件事情，把对你深深的敬畏放在我里面，让这种对你深深的敬畏始终与我在一起，因为我期望始终都谦卑地行在你面前。 父啊，我要求得到来自你的这个恩赐，让它成为我的一个部分，在整个永恒中跟随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说得好，我的小不点！ 就象你这样寻求的，我现在给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我也不希望被这种害怕所压倒，而这种对你的敬畏是一种对你怀着深刻、深厚和特别大爱的平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很理解这个，我的小不点。 因此，它将与你在一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了，我们现在到此为止。 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24</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在撒旦孩子中表现出来的基因联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的小不点； 因为我希望传给你更多有关撒旦孩子的真理！ 我是你的父亲耶和华，万主之主和万王之王。 我的小不点，你一直在思考魔鬼和基因联系，它肯定在撒旦孩子中存在，以及它是如何表现的！ 是的，（他们）有一个与撒旦，所有的谎言之父在基因上的联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基因上的联系，我的小不点，通过光的模式予以表明。 这些参差不平的光模式，也是存在实际的</w:t>
      </w:r>
      <w:r>
        <w:rPr>
          <w:rFonts w:eastAsia="微软雅黑" w:cs="微软雅黑" w:ascii="微软雅黑" w:hAnsi="微软雅黑"/>
          <w:sz w:val="24"/>
          <w:szCs w:val="24"/>
        </w:rPr>
        <w:t>DNA</w:t>
      </w:r>
      <w:r>
        <w:rPr>
          <w:rFonts w:ascii="微软雅黑" w:hAnsi="微软雅黑" w:cs="微软雅黑" w:eastAsia="微软雅黑"/>
          <w:sz w:val="24"/>
          <w:szCs w:val="24"/>
        </w:rPr>
        <w:t>之内很不稳定的条纹状光模式，而通过这些光模式，撒旦能够认出属于他自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条纹状光模式携带着密码，我的小不点。 这就是被称为密码的光，在这些密码的光内存在着一个主要的密码，这绝对是撒旦和所有他的后裔所特有的。 这个特性是一个很深入的撒谎之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种撒谎之灵在所有携带条纹光模式密码的人身上表现出来！从很小的年纪开始，随着时间的过去，这种说谎行为将有点像一种撒谎的思路一样渗透到他们所有的活动，贯穿到他们所有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这种撒谎的思路是撒旦孩子所固有的，当面对他们不喜欢的事实时，他们将唠叨胡扯和摇摆不定！ 就象那光在他们里面摆动，他们将摇摆不定！在面对针对他们的事实的时候，他们将胡乱地瞎说，突然转变立场！ 换句话说，他们将试图通过左右摆动来继续他们有罪的方式，他们将从道路的一边走到另一边，又再回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用他们的口头技能，他们将找到一大堆的理由，点名指责，拒绝承认，愤怒指控，口头攻击。 这种反复无常突然转变将把那些试图与他们交流或者论理的人搞得筋疲力尽！ 因为，他们会以一种方式出现，然后另一种方式，他们总是要想办法让他们自己的方式占上风，把那些用事实来向他们对证的人，说成是说慌者！ 这就是撒旦被称为兄弟的控告者的原因； 他的这些孩子，将继承这个同样的特性！ 要让他们当中的很多人看见事实几乎不可能，因为在他们的武器库中，他们有一整套歪曲篡改的争辩和借口！ 当走投无路的时候，可以说，他们当中的很多人将被迫承认事实，而他们这样做并不是因为他们愿意这样！ 他们承认他们的不对，因为他们被迫承认它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飘忽不定、不稳定，撒谎的行为在暗藏山羊血统的构成中是生来就有的！就象有些人生来就有固有说实话的期望，并在他们所有的事务（一种与我深入的联系）中真实，这些人生来就有固有一种说谎的期望！他们是会说谎的！ 那些用事实与他们对抗的人，很快就成为他们的受害者，甚至那些一直对他们很好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种无力，生就的无能力在他们的生活中保持诚实，造成了他们给所有他们的来往关系带来灾难性的后果。 然而，这些暗藏山羊血统的人不愿意看见他们自己的错误，相反，当他们听到针对他们的真话时，他们就责怪其他人“虐待”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面对他们所做的事实，他们经常会用愤怒激烈的长篇大论反驳！ 然后，很多人，在他们孩子似的狡猾中，几乎马上会用“美好和无辜”返回到操纵式的行为！ 如果这些操纵式的行为不让他们征服对手，那么就有更多的谴责和更多口头的痛斥！ 这些方式将使他们的受害者疲倦不堪并感到厌烦； 因为暗藏山羊血统的人想控制住那些他们认为在责难他们的人；他们会开始用其它的某种方式去控制住他们！ 因为，这些暗藏山羊血统的人，要的是他们始终正确，并处于控制的地位，虽然他们可能没有处在控制的位置，而且经常是不正确的。 但是，通过他们这种混乱的行为，他们的确经常在很多情况下取得了明显的控制； 因为他们将通过他们制造的这种浩劫得到了这种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他们是如何在我百姓中间制造冲突的！ 他们将通过他们各种操纵摆布的手段和愤怒的方式，通过歪曲事实，通过他们传播彻底的谎话激起冲突。他们会在我忠信者的背后讲闲话，编故事，并试图制造不和，或者中伤我忠实仆人的名字。这样，他们确实就象他们的父亲，魔鬼一样； 因为他们也是兄弟的控告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迅速地忘记其他人一直为他们做的好事情，这些暗藏山羊血统的人将从提供帮助的人那里找到一件或者两件使人不愉快的事情。 用这一，两个不愉快，不论是实际上的还是幻想出来的，他们就开始口头攻击那些在做有益于他们事情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他们的生活将变成一派混乱，而他们就把这种大混乱带到其他人的生活里。 我的小不点，这就是不稳定条纹状光模式生来就有的性格，每一个这样生来就有的性格，都来自撒旦自己，他们的父亲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些人的“说谎”和混乱的独特个性是生来就有的。 这些个性是他们的自身的一部分，任何笼络，喊叫，恳求，对抗，责骂，和解释都无法改变这种生来就有的方式！ 因为，这些暗藏山羊血统的人把这个当作为手套中的一只手！ 这是一个外壳，渗透到他们生活中的各个面，而他们不能依靠自己改变这种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时候，有地球上有非常大量的撒旦的孩子！ 几百万加上几百万的人，甚至有几十亿。 除了通过我对他们的爱和怜悯之外，这些灵魂没有别的希望。 但是，给大家的好消息是，我就是他们的希望！ 通过我这光的小儿子，启示录十二章我那小男孩子的工作，我将从很多人身上根除这个基因上的联系，这个不稳定的条纹状光模式！ 那时，他们将从他们生来就有的撒谎和狡猾的方式下得自由，而我将开始一项工作拯救很多如此绝望地失丧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某些暗藏山羊血统的人认识你！ 这样，他们中间有些人不是真的有你的圣灵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因为基因构成的其他部分，这是人类的，他们中间有些人确实收到我的圣灵！ 然而，由于这些撒旦基因生来就有的撒谎性质，在他们中间，我的灵只会访问他们。 很少会停留很长时间！ 然而，因为我确实非常地爱他们，因为他们如此的渴望，我把我圣灵的同在给予他们；因为（他们）对我的渴望，我的灵是他们的同伴！ 但是，我的灵在他们当中只是不规律地居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父亲，他们当中很多人被吸引到你的工作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就象撒旦被吸引到我的工作一样！ 他们想要在其他人的头上有权威！ 这也是一个（喜欢）操纵的因素，在这些条纹光当中是生来就有的！ 这些人将总是起来和期望得到权威，有权控制我的真仆人和我的百姓。 因此，对于我的真正仆人来说，十分重要的是对那些人要有所警惕，他们寻求处于权威的地位并破坏我的工作！ 当这些操纵的方式明显地出现，加上欺骗，和撒谎的方式，让所有的人都更加明白！因为这些是撒旦自己的记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是的，我的小不点，他们被吸引到我的工作，就象很多年前的文士和法利赛人被吸引到我的工作一样！ 但是，就象我已经告诉你的，由于他们期望控制住我的百姓，他们才被吸引到我的工作里！ 要观察和注意听； 因为他们的谈话里到处都有一些“我是多么伟大”的话和用词！ 他们的焦点不是在我这里，而是在他们所做的事情上，在他们已经实现的东西！他们没有一个仆人的心，而是一个操纵者的心！他们期望总是正确，一种与生俱来的骄傲，将在他们所有的来往关系中制造大混乱！ 在他们所有的为人里，他们将显示出他们的很多外表面！ 就象在他们里面那光是参差不平和不稳定的，因此他们和其他人相处时候的谈话也是一样。他们中间有很多人为了引人注目而显示出一种巨大的闪光！ 在这样的形势下，那断裂的孩子，渴望被听到并得到他或者她自己的方式，将兴起来并做一次戏剧性的表演！ 这样显著的表演经常是一阵高声的谴责，愤怒的爆发和高声喊叫，破口大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种强烈地想要按他们的方式，或者处于权威地位的与生俱来的期望，也是他们的主要袭击手段之一，他们以此来侵害我的百姓，瓦解这些人的精神！ 因为，他们要践踏真理！ 他们要歪曲真理！ 他们要篡改真理！他们要把真理和他们那个版本预先处理过的谎言混合起来！ 他们很多人以这种方式进入了上层，处于完全控制的地位； 而我自己的小仆人们，努力寻求真理，经常被列为说慌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人能够在我的百姓中间造成那么巨大的灾难！ 当一个或更多这些撒旦的孩子进入到我百姓中间时，就好象一个龙卷风通过，突然地撕裂我百姓的心！这些撒旦的孩子就这样不停地旋转，用他们的不和，用他们的混乱，转过很多家庭，转过各种人际关系，转过多种小组； 极少有人明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里，我告诉你们关于这些撒旦的孩子！ 在这里，我已经警告了你们！ 他们自从开创以来到今天还是同样的！ 自从开创以来，撒旦就一直有他自己的孩子； 但不是象他现在拥有他们这样！ 因为，在现在这个时候，他们在管辖这个世界！ 而极少数人是公义的！ 但是，出于他的本性，撒旦要来摧毁所有我那些公义的人！ 然而，他不会在这个上面取得成功； 因为我将要兴起上帝儿子们的彰显，而在他们中间将会有一些，以前曾经是撒旦的孩子！ 因为，我将在各方面使他们得到自由；他们将以巨大和强有力的方式针对他作见证！ 他们确实会怀着对他巨大的憎恨兴起来！我将通过我的小儿子授权给他们，并让他们为我和为我的百姓做巨大和非凡的事情！说到这里，我们现在到此为止。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20</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关于撒旦孩子隐藏的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一开始就是撒旦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孩子的产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和圣洁的父亲耶和华，我今天回来找你； 因为我有那么多关于撒旦孩子的问题在头脑中徘徊！还有，父亲，我的头脑里出现了很多经文，不仅我有点迷惑不解，肯定还有很多人对同样的经文一直迷惑不解已有一段很长的时间了。 但是，父亲，你知道我的心和在我心中的所有问题，我祈祷你这个时侯说一下所有有关的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是的，确实，我知道到你所有的问题，而他们全部都和现在的教导有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首先，我的小不点，我希望提出在很多暗藏山羊血统的人中出现的断裂孩子的问题。 我的小不点，我在这里希望指出一些关于在这个断裂孩子中的差异！ 因为，这孩子使在所有断裂暗藏山羊血统的人里面是生来就有的，从很小的年纪就遭受虐待和苦难，不管是身体和口头上的虐待，完全得不到重视或关心，受思维控制等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这样的虐待在很多家庭里简直无法控制，父母的一方或者两个都有暗藏山羊血统，或者明显山羊的血统。 因为，根据具体情况，一个或者父母双方，实际上已经把他们全家“出售”给撒旦！ 同时，他们这样做是通过秘密的、魔鬼般，异端的仪式，为的是在撒旦手下赢得权利，金钱，和威信，他们已经通过誓言确定了这样的邪恶。 在这样的家庭里，被一个或者两个父母的同意，所有这样的家庭成员，包括现在和将来的，都应该属于撒旦，听任他随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是邪恶的，恶上加恶。 因为，所有出生到这个暗藏山羊血统家庭中的灵魂，甚至到明显血统家庭中的灵魂，当至少父母中有一个人类的灵魂时，就有可能没有他们</w:t>
      </w:r>
      <w:r>
        <w:rPr>
          <w:rFonts w:eastAsia="微软雅黑" w:cs="微软雅黑" w:ascii="微软雅黑" w:hAnsi="微软雅黑"/>
          <w:sz w:val="24"/>
          <w:szCs w:val="24"/>
        </w:rPr>
        <w:t>DNA</w:t>
      </w:r>
      <w:r>
        <w:rPr>
          <w:rFonts w:ascii="微软雅黑" w:hAnsi="微软雅黑" w:cs="微软雅黑" w:eastAsia="微软雅黑"/>
          <w:sz w:val="24"/>
          <w:szCs w:val="24"/>
        </w:rPr>
        <w:t>里那特别的记号，条纹状光模式。 换句话说，出生在魔鬼家庭中的某些人可能不会在他们的</w:t>
      </w:r>
      <w:r>
        <w:rPr>
          <w:rFonts w:eastAsia="微软雅黑" w:cs="微软雅黑" w:ascii="微软雅黑" w:hAnsi="微软雅黑"/>
          <w:sz w:val="24"/>
          <w:szCs w:val="24"/>
        </w:rPr>
        <w:t>DNA</w:t>
      </w:r>
      <w:r>
        <w:rPr>
          <w:rFonts w:ascii="微软雅黑" w:hAnsi="微软雅黑" w:cs="微软雅黑" w:eastAsia="微软雅黑"/>
          <w:sz w:val="24"/>
          <w:szCs w:val="24"/>
        </w:rPr>
        <w:t>中继承任何魔鬼的记号！ 在这种情况下，这些</w:t>
      </w:r>
      <w:r>
        <w:rPr>
          <w:rFonts w:eastAsia="微软雅黑" w:cs="微软雅黑" w:ascii="微软雅黑" w:hAnsi="微软雅黑"/>
          <w:sz w:val="24"/>
          <w:szCs w:val="24"/>
        </w:rPr>
        <w:t>(</w:t>
      </w:r>
      <w:r>
        <w:rPr>
          <w:rFonts w:ascii="微软雅黑" w:hAnsi="微软雅黑" w:cs="微软雅黑" w:eastAsia="微软雅黑"/>
          <w:sz w:val="24"/>
          <w:szCs w:val="24"/>
        </w:rPr>
        <w:t>没有这种记号的</w:t>
      </w:r>
      <w:r>
        <w:rPr>
          <w:rFonts w:eastAsia="微软雅黑" w:cs="微软雅黑" w:ascii="微软雅黑" w:hAnsi="微软雅黑"/>
          <w:sz w:val="24"/>
          <w:szCs w:val="24"/>
        </w:rPr>
        <w:t>)</w:t>
      </w:r>
      <w:r>
        <w:rPr>
          <w:rFonts w:ascii="微软雅黑" w:hAnsi="微软雅黑" w:cs="微软雅黑" w:eastAsia="微软雅黑"/>
          <w:sz w:val="24"/>
          <w:szCs w:val="24"/>
        </w:rPr>
        <w:t xml:space="preserve">将遭到残忍和残酷的对待！我在这里说的是一些家庭，被父母的一方或双方发誓或者忠诚地出卖给撒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如你所知，这样的魔鬼组织，是共济会，但不只限于共济会； 因为这类撒旦的彻底邪恶的秘密组织在全世界名目繁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区分开了这个断裂孩子的外表，它将在他们的整个一生中表现出来； 因为这种差异在我刚才描述的情形下是独有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并非所有暗藏山羊血统的孩子都表现出那个断裂的孩子！ 只有那些，就象我告诉你，一直遭到虐待的！会有很多，有这种暗藏山羊血统的出生在充满爱心和关怀的家庭里。 基因上表现出暗藏山羊的血统能跳过一代人，或者在家族的各代人里时有时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这样的情况下，当那些暗藏山羊血统的人出生在慈爱或者功能健全的家庭里，暗藏山羊的某些行为会从很小的年纪就出现。 在这种情况下，这些模式不是因为父母的虐待而发展，是因为他们生来就有暗藏山羊血统！这样的行为，将从他们能够谈话，或者走路的那个时刻就开始出现，甚至从幼年开始。 这些种类型的行为，是其他人将够看见的： </w:t>
      </w:r>
      <w:r>
        <w:rPr>
          <w:rFonts w:eastAsia="微软雅黑" w:cs="微软雅黑" w:ascii="微软雅黑" w:hAnsi="微软雅黑"/>
          <w:sz w:val="24"/>
          <w:szCs w:val="24"/>
        </w:rPr>
        <w:t>1.</w:t>
      </w:r>
      <w:r>
        <w:rPr>
          <w:rFonts w:ascii="微软雅黑" w:hAnsi="微软雅黑" w:cs="微软雅黑" w:eastAsia="微软雅黑"/>
          <w:sz w:val="24"/>
          <w:szCs w:val="24"/>
        </w:rPr>
        <w:t xml:space="preserve">过度的敌对行为； </w:t>
      </w:r>
      <w:r>
        <w:rPr>
          <w:rFonts w:eastAsia="微软雅黑" w:cs="微软雅黑" w:ascii="微软雅黑" w:hAnsi="微软雅黑"/>
          <w:sz w:val="24"/>
          <w:szCs w:val="24"/>
        </w:rPr>
        <w:t>2.</w:t>
      </w:r>
      <w:r>
        <w:rPr>
          <w:rFonts w:ascii="微软雅黑" w:hAnsi="微软雅黑" w:cs="微软雅黑" w:eastAsia="微软雅黑"/>
          <w:sz w:val="24"/>
          <w:szCs w:val="24"/>
        </w:rPr>
        <w:t xml:space="preserve">贪婪； </w:t>
      </w:r>
      <w:r>
        <w:rPr>
          <w:rFonts w:eastAsia="微软雅黑" w:cs="微软雅黑" w:ascii="微软雅黑" w:hAnsi="微软雅黑"/>
          <w:sz w:val="24"/>
          <w:szCs w:val="24"/>
        </w:rPr>
        <w:t>3.</w:t>
      </w:r>
      <w:r>
        <w:rPr>
          <w:rFonts w:ascii="微软雅黑" w:hAnsi="微软雅黑" w:cs="微软雅黑" w:eastAsia="微软雅黑"/>
          <w:sz w:val="24"/>
          <w:szCs w:val="24"/>
        </w:rPr>
        <w:t xml:space="preserve">横行霸道的行为； </w:t>
      </w:r>
      <w:r>
        <w:rPr>
          <w:rFonts w:eastAsia="微软雅黑" w:cs="微软雅黑" w:ascii="微软雅黑" w:hAnsi="微软雅黑"/>
          <w:sz w:val="24"/>
          <w:szCs w:val="24"/>
        </w:rPr>
        <w:t>4.</w:t>
      </w:r>
      <w:r>
        <w:rPr>
          <w:rFonts w:ascii="微软雅黑" w:hAnsi="微软雅黑" w:cs="微软雅黑" w:eastAsia="微软雅黑"/>
          <w:sz w:val="24"/>
          <w:szCs w:val="24"/>
        </w:rPr>
        <w:t xml:space="preserve">易发怒的脾气； </w:t>
      </w:r>
      <w:r>
        <w:rPr>
          <w:rFonts w:eastAsia="微软雅黑" w:cs="微软雅黑" w:ascii="微软雅黑" w:hAnsi="微软雅黑"/>
          <w:sz w:val="24"/>
          <w:szCs w:val="24"/>
        </w:rPr>
        <w:t>5.</w:t>
      </w:r>
      <w:r>
        <w:rPr>
          <w:rFonts w:ascii="微软雅黑" w:hAnsi="微软雅黑" w:cs="微软雅黑" w:eastAsia="微软雅黑"/>
          <w:sz w:val="24"/>
          <w:szCs w:val="24"/>
        </w:rPr>
        <w:t xml:space="preserve">说谎； </w:t>
      </w:r>
      <w:r>
        <w:rPr>
          <w:rFonts w:eastAsia="微软雅黑" w:cs="微软雅黑" w:ascii="微软雅黑" w:hAnsi="微软雅黑"/>
          <w:sz w:val="24"/>
          <w:szCs w:val="24"/>
        </w:rPr>
        <w:t>6.</w:t>
      </w:r>
      <w:r>
        <w:rPr>
          <w:rFonts w:ascii="微软雅黑" w:hAnsi="微软雅黑" w:cs="微软雅黑" w:eastAsia="微软雅黑"/>
          <w:sz w:val="24"/>
          <w:szCs w:val="24"/>
        </w:rPr>
        <w:t xml:space="preserve">偷窃； </w:t>
      </w:r>
      <w:r>
        <w:rPr>
          <w:rFonts w:eastAsia="微软雅黑" w:cs="微软雅黑" w:ascii="微软雅黑" w:hAnsi="微软雅黑"/>
          <w:sz w:val="24"/>
          <w:szCs w:val="24"/>
        </w:rPr>
        <w:t>7.</w:t>
      </w:r>
      <w:r>
        <w:rPr>
          <w:rFonts w:ascii="微软雅黑" w:hAnsi="微软雅黑" w:cs="微软雅黑" w:eastAsia="微软雅黑"/>
          <w:sz w:val="24"/>
          <w:szCs w:val="24"/>
        </w:rPr>
        <w:t xml:space="preserve">不能通过纠正来学习； </w:t>
      </w:r>
      <w:r>
        <w:rPr>
          <w:rFonts w:eastAsia="微软雅黑" w:cs="微软雅黑" w:ascii="微软雅黑" w:hAnsi="微软雅黑"/>
          <w:sz w:val="24"/>
          <w:szCs w:val="24"/>
        </w:rPr>
        <w:t>8.</w:t>
      </w:r>
      <w:r>
        <w:rPr>
          <w:rFonts w:ascii="微软雅黑" w:hAnsi="微软雅黑" w:cs="微软雅黑" w:eastAsia="微软雅黑"/>
          <w:sz w:val="24"/>
          <w:szCs w:val="24"/>
        </w:rPr>
        <w:t xml:space="preserve">从很小年纪开始随意的性行为； </w:t>
      </w:r>
      <w:r>
        <w:rPr>
          <w:rFonts w:eastAsia="微软雅黑" w:cs="微软雅黑" w:ascii="微软雅黑" w:hAnsi="微软雅黑"/>
          <w:sz w:val="24"/>
          <w:szCs w:val="24"/>
        </w:rPr>
        <w:t>9.</w:t>
      </w:r>
      <w:r>
        <w:rPr>
          <w:rFonts w:ascii="微软雅黑" w:hAnsi="微软雅黑" w:cs="微软雅黑" w:eastAsia="微软雅黑"/>
          <w:sz w:val="24"/>
          <w:szCs w:val="24"/>
        </w:rPr>
        <w:t xml:space="preserve">操纵他人的行为； </w:t>
      </w:r>
      <w:r>
        <w:rPr>
          <w:rFonts w:eastAsia="微软雅黑" w:cs="微软雅黑" w:ascii="微软雅黑" w:hAnsi="微软雅黑"/>
          <w:sz w:val="24"/>
          <w:szCs w:val="24"/>
        </w:rPr>
        <w:t>10.</w:t>
      </w:r>
      <w:r>
        <w:rPr>
          <w:rFonts w:ascii="微软雅黑" w:hAnsi="微软雅黑" w:cs="微软雅黑" w:eastAsia="微软雅黑"/>
          <w:sz w:val="24"/>
          <w:szCs w:val="24"/>
        </w:rPr>
        <w:t>和毁坏物品，经常从很小年纪就开始，在其它行为中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这些孩子成熟，他们将与很多掌权的人不和！ 他们要破坏掌权者的期望可能是精细微妙和狡猾，或者是完全生硬粗暴和严酷无情。 作为成年人，他们中间的很多人将尽他们的全力进入当权的地位； 因为他们轻视权威，并希望处于支配地位。 因此，很多这种类型的人会在政府高层里见到，还有高级军官和警察部队。 其他人特别是在医学领域，科学领域里可以见到； 因为，在这种专业里，他们对生命和死亡有权力。 他们有些人也会在阴暗的犯罪企业里被看见，在那里他们避开又抗击所有的当权者！ 思维控制的地方充满了他们这样的人！ 因为，这些恶人的最终控制是要操纵其他人的头脑，并使他们成为他们绝对的奴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明显和暗藏山羊血统的这些人中生来就有的是一种特别无情的行为。 有时侯，这种无情的行为很明显，在其它时候，它更精细微妙。 然而，不论最初有没有看见，向着无情和残酷行为的这种趋势就在他们所有人的表面之下！ 因为，很多人将尝试掩藏这个与生俱来的特点，他们中间很多人也会被吸引到各种在帮助人的职业中，仅仅是以一种隐藏的方式做残酷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看来我们甚至从一开始就能认出这样的行为！ 因为，经文告诉我们，该隐，</w:t>
      </w:r>
      <w:r>
        <w:rPr>
          <w:rFonts w:eastAsia="微软雅黑" w:cs="微软雅黑" w:ascii="微软雅黑" w:hAnsi="微软雅黑"/>
          <w:sz w:val="24"/>
          <w:szCs w:val="24"/>
        </w:rPr>
        <w:t>(</w:t>
      </w:r>
      <w:r>
        <w:rPr>
          <w:rFonts w:ascii="微软雅黑" w:hAnsi="微软雅黑" w:cs="微软雅黑" w:eastAsia="微软雅黑"/>
          <w:sz w:val="24"/>
          <w:szCs w:val="24"/>
        </w:rPr>
        <w:t>创世纪第</w:t>
      </w:r>
      <w:r>
        <w:rPr>
          <w:rFonts w:eastAsia="微软雅黑" w:cs="微软雅黑" w:ascii="微软雅黑" w:hAnsi="微软雅黑"/>
          <w:sz w:val="24"/>
          <w:szCs w:val="24"/>
        </w:rPr>
        <w:t>4</w:t>
      </w:r>
      <w:r>
        <w:rPr>
          <w:rFonts w:ascii="微软雅黑" w:hAnsi="微软雅黑" w:cs="微软雅黑" w:eastAsia="微软雅黑"/>
          <w:sz w:val="24"/>
          <w:szCs w:val="24"/>
        </w:rPr>
        <w:t xml:space="preserve">章 </w:t>
      </w:r>
      <w:r>
        <w:rPr>
          <w:rFonts w:eastAsia="微软雅黑" w:cs="微软雅黑" w:ascii="微软雅黑" w:hAnsi="微软雅黑"/>
          <w:sz w:val="24"/>
          <w:szCs w:val="24"/>
        </w:rPr>
        <w:t>)</w:t>
      </w:r>
      <w:r>
        <w:rPr>
          <w:rFonts w:ascii="微软雅黑" w:hAnsi="微软雅黑" w:cs="微软雅黑" w:eastAsia="微软雅黑"/>
          <w:sz w:val="24"/>
          <w:szCs w:val="24"/>
        </w:rPr>
        <w:t>他是亚当和夏娃的第一个儿子！ 然而，我们能在圣经中读到该隐做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也在创世纪第四章中读到，从一开始，你不能接受该隐的祭品，父亲！ 然而该隐的兄弟，亚伯，他拿来的献祭，是令你高兴的，接受了他奉献的羊的脂油，他的第一只绵羊！ 但是，从一开始该隐给你的奉献就不可接受，父亲！该隐，因为你拒绝接受他献的农作物而对你勃然大怒，此后就去田里杀了他的兄弟亚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父亲，我们能读到该隐生你的气，并对亚伯的所在之处向你撒谎，尽管知道他已经杀了他！为了这个，父亲，你诅咒了该隐，并使他成为一个流浪者。 你对该隐的话十分强烈！ 父亲，请告诉我更多关于该隐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在你的灵里，你听到关于该隐事实的隆隆声！到现在这个时候你肯定理解我对亚当和夏娃感到不大满意！ 我对撒旦（因为说谎欺骗夏娃）感到非常不满！我在创世纪里对撒旦的话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在创世纪</w:t>
      </w:r>
      <w:r>
        <w:rPr>
          <w:rFonts w:eastAsia="微软雅黑" w:cs="微软雅黑" w:ascii="微软雅黑" w:hAnsi="微软雅黑"/>
          <w:sz w:val="24"/>
          <w:szCs w:val="24"/>
        </w:rPr>
        <w:t>3:14</w:t>
      </w:r>
      <w:r>
        <w:rPr>
          <w:rFonts w:ascii="微软雅黑" w:hAnsi="微软雅黑" w:cs="微软雅黑" w:eastAsia="微软雅黑"/>
          <w:sz w:val="24"/>
          <w:szCs w:val="24"/>
        </w:rPr>
        <w:t>，这些是你对撒旦的话：耶和华上帝对蛇说、你既作了这事、就必受咒诅、比一切的牲畜野兽更甚、你必用肚子行走、终身吃土。我又要叫你和女人彼此为仇、你的后裔和女人的后裔、也彼此为仇。 女人的后裔要伤你的头、你要伤他的脚跟。” 这些是你的话，噢，主啊。 （圣经）的詹姆斯国王版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确实，这些是我的话！ 因为，我对撒旦确实很愤怒，而我宣告了他和他的种子身上的这个诅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我的问题是这个。 你是至高无上的。 你创造所有的事情！ 你创造了邪恶！ 你创造了撒旦！ 在约伯记里，（约</w:t>
      </w:r>
      <w:r>
        <w:rPr>
          <w:rFonts w:eastAsia="微软雅黑" w:cs="微软雅黑" w:ascii="微软雅黑" w:hAnsi="微软雅黑"/>
          <w:sz w:val="24"/>
          <w:szCs w:val="24"/>
        </w:rPr>
        <w:t>1:6</w:t>
      </w:r>
      <w:r>
        <w:rPr>
          <w:rFonts w:ascii="微软雅黑" w:hAnsi="微软雅黑" w:cs="微软雅黑" w:eastAsia="微软雅黑"/>
          <w:sz w:val="24"/>
          <w:szCs w:val="24"/>
        </w:rPr>
        <w:t>）父亲，我们也被告知撒旦来了，坐在上帝的儿子们中间！ 父亲，他那时正坐在上帝的儿子们中间，因此他肯定是你的儿子之一，尽管是一个邪恶的。 父亲，你解释一下这样的事情，关于撒旦，还有亚当和夏娃在伊甸园跌倒的事好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至高无上的，而我让所有的创造开始工作！ 我创造，我建立！ 是我让开始工作！ 被创造的邪恶就行邪恶，以巨大光所创造的，做正确的事情，除了有一些例外的情况。 任何人离所有真光的来源越近，那个灵魂就越完美，越圣洁！ 一个灵魂离黑暗越近； 那个灵魂与我和与所有大光来源的事情连接就越困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创造了撒旦，我知道他要做的事情。 我放在他里面的是骄傲，判逆，愤怒，傲慢和一系列的行为，都是令我不愉快的！ 我让他兴起来，以侍奉我，然而，也知道他会希望取代我，拿我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拿了两个天真的小灵，两个站在我面前的小基路伯，我把这些放到两个我塑造的身体中。 我的小不点，他们不知道邪恶，而是纯洁和天真； 我把撒旦放在伊甸园的花园里，知道撒旦将会吸引夏娃！ 因为，他是邪恶的，而他也轻视所有真正的光； 因为他希望在一切之上有权威！因此，他将总是出来摧毁善良和正确的事情！ 这是我创造他所成为的！ 他不可能是另一种方式。 因此，是的，我知道他会不顺从我，他会出来在我的花园里摧毁这两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也知道我也会有原因处罚他； 因为我也必须为我的行动提供充分的理由。 我是至高无上的，一个伟大公义和公正的上帝！ 因此，是的，我知道所有的事情会如何在撒旦身上展开。 我也从一开始就知道人类将如何逐渐发展！ 我知道我会创造一个十分困难和严酷的世界，我在那里扔进了很多灵魂，他们将一次又一次地返回他们的净化旅程。 我知道如果我不为他们的救恩支付了一个巨大的代价，没有任何人可以从这样的邪恶和黑暗里得救。 因为，撒旦将总是在我那些公义和纯洁的人面前，寻求完全毁坏他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在这样一个可怕的痛苦之炉中，在这样一个恐怖的地方，我也知道我将训练，我将兴起一些将要与我一起的联合</w:t>
      </w:r>
      <w:r>
        <w:rPr>
          <w:rFonts w:eastAsia="微软雅黑" w:cs="微软雅黑" w:ascii="微软雅黑" w:hAnsi="微软雅黑"/>
          <w:sz w:val="24"/>
          <w:szCs w:val="24"/>
        </w:rPr>
        <w:t>-</w:t>
      </w:r>
      <w:r>
        <w:rPr>
          <w:rFonts w:ascii="微软雅黑" w:hAnsi="微软雅黑" w:cs="微软雅黑" w:eastAsia="微软雅黑"/>
          <w:sz w:val="24"/>
          <w:szCs w:val="24"/>
        </w:rPr>
        <w:t>管理者，所有受造物的联合</w:t>
      </w:r>
      <w:r>
        <w:rPr>
          <w:rFonts w:eastAsia="微软雅黑" w:cs="微软雅黑" w:ascii="微软雅黑" w:hAnsi="微软雅黑"/>
          <w:sz w:val="24"/>
          <w:szCs w:val="24"/>
        </w:rPr>
        <w:t>-</w:t>
      </w:r>
      <w:r>
        <w:rPr>
          <w:rFonts w:ascii="微软雅黑" w:hAnsi="微软雅黑" w:cs="微软雅黑" w:eastAsia="微软雅黑"/>
          <w:sz w:val="24"/>
          <w:szCs w:val="24"/>
        </w:rPr>
        <w:t xml:space="preserve">管理者。 因为，在我整个光的国度里，它比你们任何人想象的都更加大得多，也没有任何人，象你们这些小子们，这个行星地球上的小人类，蒙受了这么长时间的痛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强迫你回来，一生又一生，让你接受了很多个新的身体，你吞下了你的忘却之杯，去面对你的错误，面对你尚未解决的罪，磨难你，用很多时间测试你，这样我可以确实收获一些人，他们将是联合</w:t>
      </w:r>
      <w:r>
        <w:rPr>
          <w:rFonts w:eastAsia="微软雅黑" w:cs="微软雅黑" w:ascii="微软雅黑" w:hAnsi="微软雅黑"/>
          <w:sz w:val="24"/>
          <w:szCs w:val="24"/>
        </w:rPr>
        <w:t>-</w:t>
      </w:r>
      <w:r>
        <w:rPr>
          <w:rFonts w:ascii="微软雅黑" w:hAnsi="微软雅黑" w:cs="微软雅黑" w:eastAsia="微软雅黑"/>
          <w:sz w:val="24"/>
          <w:szCs w:val="24"/>
        </w:rPr>
        <w:t>继承人，他们将与我一起工作，成为在我所有的创造中的联合</w:t>
      </w:r>
      <w:r>
        <w:rPr>
          <w:rFonts w:eastAsia="微软雅黑" w:cs="微软雅黑" w:ascii="微软雅黑" w:hAnsi="微软雅黑"/>
          <w:sz w:val="24"/>
          <w:szCs w:val="24"/>
        </w:rPr>
        <w:t>-</w:t>
      </w:r>
      <w:r>
        <w:rPr>
          <w:rFonts w:ascii="微软雅黑" w:hAnsi="微软雅黑" w:cs="微软雅黑" w:eastAsia="微软雅黑"/>
          <w:sz w:val="24"/>
          <w:szCs w:val="24"/>
        </w:rPr>
        <w:t>创造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个十分冗长的过程将要结出果实！ 第一批上帝儿子们的彰显将要在地球上出现！你，我的小不点，是他们属灵的母亲。你甚至是在伊甸园的夏娃，而你在撒旦的诱惑下跌倒！ 你接着作为撒拉，以色列家的母亲，你一直在地球上作为我彰显的儿子们整个成长过程中的十分重要的很多位母亲。 我一次又一次地把你带回来，有时侯，是在这个过程中的关键时刻，其它的时候，对这些工作几乎是不重要的角色。 然而，我现在带你回来，作为我火焰般的小儿子，启示录十二章小男孩子的诞生母亲。 我的火焰小儿子生活在你当中，很快地将被带回我的宝座，而他将此后开始把巨大的权能带进地球。 因为，他将进入那些上帝儿子们的彰显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知道很多人会对我给你的话犹豫不决，这里讲述到了灵魂的被赋予新肉体（转生）！ 但是，他们因为无知而畏缩不前，而无知的人将是无知的； 但是，那些渴望真理的人，将不会选择无知，并且将不会畏缩不前，嘲弄他们不理解的事情，而是以一个开放的心和可受教的灵来寻求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是我在世界各地百姓的属灵母亲，是那些和平有爱心的，也是那些蛮横的。 因为，你在伊甸园里中了撒旦的诡计，由于这个； 你将首先怀他自己的儿子，可以说是他自己的血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经文里说亚当“知道”夏娃，他们生了一个儿子，名叫该隐。 （创世纪</w:t>
      </w:r>
      <w:r>
        <w:rPr>
          <w:rFonts w:eastAsia="微软雅黑" w:cs="微软雅黑" w:ascii="微软雅黑" w:hAnsi="微软雅黑"/>
          <w:sz w:val="24"/>
          <w:szCs w:val="24"/>
        </w:rPr>
        <w:t>4:1</w:t>
      </w:r>
      <w:r>
        <w:rPr>
          <w:rFonts w:ascii="微软雅黑" w:hAnsi="微软雅黑" w:cs="微软雅黑" w:eastAsia="微软雅黑"/>
          <w:sz w:val="24"/>
          <w:szCs w:val="24"/>
        </w:rPr>
        <w:t>）</w:t>
      </w:r>
      <w:r>
        <w:rPr>
          <w:rFonts w:eastAsia="微软雅黑" w:cs="微软雅黑" w:ascii="微软雅黑" w:hAnsi="微软雅黑"/>
          <w:sz w:val="24"/>
          <w:szCs w:val="24"/>
        </w:rPr>
        <w:t>4: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亚当知道夏娃，但是，第一个儿子，该隐，是撒旦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这太可怕了，可怕到无话可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从你那里出来了两种血统，甚至是从一开始，一个是圣洁的血统，生有以诺，挪亚和其他人，还有一个是邪恶的血统，生有该隐，还有以扫和很多其他人。 你看到这种两重性是如何进化了吗？ 这个两重性在我的计划中从一开始就是固有的。 因为，在人类之内，会是妇人的后裔，一个圣洁的种子，还有一个撒旦的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么多年之后，我再一次呼召你，我的小不点，我把我的圣洁种子放在你里面，他甚至是我自己的小宝贝，是我的种子，来自我自己圣洁的身体；这个在我的经文里，写为妇人的儿女。（启示录</w:t>
      </w:r>
      <w:r>
        <w:rPr>
          <w:rFonts w:eastAsia="微软雅黑" w:cs="微软雅黑" w:ascii="微软雅黑" w:hAnsi="微软雅黑"/>
          <w:sz w:val="24"/>
          <w:szCs w:val="24"/>
        </w:rPr>
        <w:t>12:17</w:t>
      </w:r>
      <w:r>
        <w:rPr>
          <w:rFonts w:ascii="微软雅黑" w:hAnsi="微软雅黑" w:cs="微软雅黑" w:eastAsia="微软雅黑"/>
          <w:sz w:val="24"/>
          <w:szCs w:val="24"/>
        </w:rPr>
        <w:t>）这圣洁的种子仍然在你里面，但是它现在，不仅是一个种子。 因为，我的小儿子是一个消灭一切的烈火，而他伸展到你身体之外的几百英尺！ 他确实是一个孩子，但即使如此他也是一个人！ 因为，他现在已十分高大，甚至是一个小巨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就象在启示录十二章中写的，我把撒旦放在那妇人面前，她就是你，我的小不点！ </w:t>
      </w:r>
      <w:r>
        <w:rPr>
          <w:rFonts w:eastAsia="微软雅黑" w:cs="微软雅黑" w:ascii="微软雅黑" w:hAnsi="微软雅黑"/>
          <w:sz w:val="24"/>
          <w:szCs w:val="24"/>
        </w:rPr>
        <w:t xml:space="preserve">( </w:t>
      </w:r>
      <w:r>
        <w:rPr>
          <w:rFonts w:ascii="微软雅黑" w:hAnsi="微软雅黑" w:cs="微软雅黑" w:eastAsia="微软雅黑"/>
          <w:sz w:val="24"/>
          <w:szCs w:val="24"/>
        </w:rPr>
        <w:t>启示录</w:t>
      </w:r>
      <w:r>
        <w:rPr>
          <w:rFonts w:eastAsia="微软雅黑" w:cs="微软雅黑" w:ascii="微软雅黑" w:hAnsi="微软雅黑"/>
          <w:sz w:val="24"/>
          <w:szCs w:val="24"/>
        </w:rPr>
        <w:t>12:4 )</w:t>
      </w:r>
      <w:r>
        <w:rPr>
          <w:rFonts w:ascii="微软雅黑" w:hAnsi="微软雅黑" w:cs="微软雅黑" w:eastAsia="微软雅黑"/>
          <w:sz w:val="24"/>
          <w:szCs w:val="24"/>
        </w:rPr>
        <w:t>我把他放在你面前考验你，嘲弄，蔑视和指责你，不断地强奸你，折磨你并给你造成巨大的痛苦和悲伤！ 这些一直是你的巨大考验和测试，是你要为怀我纯洁和圣洁之火和大光的小儿子所支付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看见我在你身上的小儿子，非常希望贪婪地吃掉我那光的小儿子； 因为他希望代替我。 然而，我的小不点，我已经保守了你！ 我一直和你在一起经历了无法形容的、每天都经历的恐怖，而你仍然在经历。 我的小不点，你已经为那些公义的人接受我圣洁的小儿子支付了代价，而现在你再度坚决地为撒旦的种子得自由，为他们中间的一些人支付一个额外的代价，就象他们的父亲撒旦是我自己的儿子之一，他们中间有一些人确实会成为我自己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完全移去这个“标记”，我放在他们身上的这个条纹状光的模式，我将兴起他们中间的一些人成为我自己的儿子。 但是，你为这些人的代价，我的小不点，将不会这么巨大。 在你超过四十二个月的痛苦中，你已经支付了你最巨大的代价。 但是，因为你从一开始就是双方的母亲，就他们在我光的国度中的继承，你应该是这两者的母亲。 因为，这个将通过我在你身上的我自己光的儿子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是你，噢，圣洁的王！祝福的是你，永永远远！ 感谢你，噢，荣耀的造物主！ 因此，父亲，通过你现在做的事情，以扫的所有孩子将不会象我们从俄巴底亚书（</w:t>
      </w:r>
      <w:r>
        <w:rPr>
          <w:rFonts w:eastAsia="微软雅黑" w:cs="微软雅黑" w:ascii="微软雅黑" w:hAnsi="微软雅黑"/>
          <w:sz w:val="24"/>
          <w:szCs w:val="24"/>
        </w:rPr>
        <w:t>1:18</w:t>
      </w:r>
      <w:r>
        <w:rPr>
          <w:rFonts w:ascii="微软雅黑" w:hAnsi="微软雅黑" w:cs="微软雅黑" w:eastAsia="微软雅黑"/>
          <w:sz w:val="24"/>
          <w:szCs w:val="24"/>
        </w:rPr>
        <w:t>）中所知道的那样，像碎秸那样被烧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他们中间的很多，很多人将像碎秸一样被烧掉！ 但是，我对你的应许是我将释放大量数不清的暗藏山羊血统的撒旦孩子。 因为，在某个时刻，很快地，我将开始从他们的</w:t>
      </w:r>
      <w:r>
        <w:rPr>
          <w:rFonts w:eastAsia="微软雅黑" w:cs="微软雅黑" w:ascii="微软雅黑" w:hAnsi="微软雅黑"/>
          <w:sz w:val="24"/>
          <w:szCs w:val="24"/>
        </w:rPr>
        <w:t>DNA</w:t>
      </w:r>
      <w:r>
        <w:rPr>
          <w:rFonts w:ascii="微软雅黑" w:hAnsi="微软雅黑" w:cs="微软雅黑" w:eastAsia="微软雅黑"/>
          <w:sz w:val="24"/>
          <w:szCs w:val="24"/>
        </w:rPr>
        <w:t>里完全根除掉那些条纹光模式，进而释放他们固有的说谎本性，这使得他们不可能认识我。 当这条固有的说谎的来源被移掉时，非常大量的人将发现他们自己希望并期望真正地行在我里面。 然后我将把他们吸引到这样的生活，并最终拯救很多，很多他们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应该由你回到以扫，并把我给他的产业归还给以扫！ 因为，他是头生的； 但是，他的产业，我从一开始就拿走了；我不让利百加看见给公义者的产业去到撒旦的孩子。（创世纪</w:t>
      </w:r>
      <w:r>
        <w:rPr>
          <w:rFonts w:eastAsia="微软雅黑" w:cs="微软雅黑" w:ascii="微软雅黑" w:hAnsi="微软雅黑"/>
          <w:sz w:val="24"/>
          <w:szCs w:val="24"/>
        </w:rPr>
        <w:t>27</w:t>
      </w:r>
      <w:r>
        <w:rPr>
          <w:rFonts w:ascii="微软雅黑" w:hAnsi="微软雅黑" w:cs="微软雅黑" w:eastAsia="微软雅黑"/>
          <w:sz w:val="24"/>
          <w:szCs w:val="24"/>
        </w:rPr>
        <w:t>章）然而，就象我已经在这里告诉你的，现在是这份产业出去，我的产业给以扫的儿子，给该隐的儿子。这份产业通过我在你身上的光的小儿子临到他们！ 因为，他也是我； 而且，我是他；我作为他回来，把救恩带给，尤其是该隐的儿子，甚至以扫的儿子，他们以前被拒绝了。 因为，通过我的小儿子，通过我的国度降临，我的旨意成就，我的慈爱，怜悯和恩典之杯正在满溢流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也要记住，我的小不点，以扫憎恨他的母亲； 因为他责怪她拿走了他的长子继承权。 他一直为此憎恨他的母亲； 因此，当他看见他母亲时，他将憎恨他的母亲，直到我让他得到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的母亲，利百加，事实上并没有拿走他的长子继承权，是我带走的，甚至从一开始（在该隐的那个时侯）。这样，憎恨他的母亲对以扫是绝对毫无益处的。 因为，他的母亲只是在做我的旨意！ 然而，很快地我的小不点，我将释放以扫和很多，很多他的孩子；他们将知道我所拿走的，我现在也丰富地，怀着巨大的怜悯归还。 好了，我们现在到此为止！ 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26</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二章 更多给新妇的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完全的平安和快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行在向我彻底顺服中人的产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来我这里，我祝福的孩子，我就能让你从我深奥和隐藏的井中吸水，并用我的手从我隐藏吗哪的宝库中喂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的可爱，我能在这么纯洁、清澈，发光的水里游泳，那么的温暖，如此的安慰，哦，祝福的救主！ 哦，但愿我能留在这里，生活在这样永恒的和平与快乐的地方！ 因为，这个地方是那么的可爱，在你里面的一个这样完美的避难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是我包围一切的平安的深井； 我包围一切的平安深井是你的朋友！ 它是你的同伴，是所有行在向我彻底顺服中人的同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哦，感谢你，祝福的王！ 但是，这个世界寻求拿走这个！有那么多属世的人想要从我手中抢走这个，主啊！ 因为，很多人充满了争斗，而世界充满了争斗！单是走出去并在世上的那些人中间，他们当中很多人想要抢走我这种平安，主啊！ 因为，魔鬼憎恨这个平安的地方！ 他们憎恨这个包围一切的平安之地和安静的快乐。 他们不断地来自四面八方，以吸取这种平安，并拿走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我的小不点，这个彻底的平安和快乐之地是那些行在向我彻底顺服中人的产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父亲，我们必须为成为真理的先驱所支付的代价是遭受攻击我们的苦难。 因为，魔鬼和邪恶的撒旦仆人，还有他们的邪恶人类帮凶，在看到我们说真话时，就用他们黑暗的属灵之剑攻击我们，用他们的邪恶魔鬼刺我们。 用他们的邪恶技术，他们加速攻击我们，为了要给我们造成忧伤和痛苦。 因为，当他们看见这个在你里面的平安之地，他们就希望完全摧毁我们在你里面的平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都是事实！ 我很了解你已经说出的事实！ 但即使如此，我不是能够担负起你所有的负担吗？ 我不是能够医治你所有的创伤吗？ 我不是能够赶走所有来伤害你的魔鬼吗？ 我不是能够击败你所有的敌人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啊，是的，父亲！噢，是的，确实如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后，就不再受到打扰； 因为这个深入的平安之地是我给我那些忠信者的恩赐！ 那些行在对我彻底顺服中的人，将安息并生活在这个地方，尽管地狱的门被打开，我那些忠信者应该受到来自地狱的所有魔鬼袭击，我能够看顾属于我的人留在这个完美的平安里！ 你相信这个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是的，我的主，我相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如果一个人选择了成为一个悖逆者的“好友”或者成为这个人的朋友，他或者她将大大地遭受苦难！ 因为，决定成为一个悖逆者的朋友，这样的人将在他或者她的头脑，身体，灵魂，心和灵，精神里面开放很多区域，使仇敌人可以攻击！ 同时，当我看见一个我拣选的人走上一条令我不喜悦的道路，会开始让一系列惩罚临到我那个忠实仆人。 这些惩罚在一开始，是轻微的，看上去似乎仅仅是巧合； 但是，如果我拣选的人不停止坐在不虔诚者的集会中，我将让我的手沉重地临到这个人身上、并越来越重地加在属于我自己的这个人上面！即使这些审判开始升级，我拣选的这个人，可能还看不见，这是我的纠正之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向我的新妇和所有人，那些确实想要行在圣洁和公义中人的警告，那就是要远离悖逆者！ 不要坐在不虔诚者的集会里！ 如果我派你去那里，就去那里，并根据我指导你在他们中间要做，或者说的去做； 但是，不要逗留在他们那里！不要成为他们的朋友或者同伴。 因为，我非常珍惜我拣选的人，而我将不允许和悖逆者和不虔诚者有这样的友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极其重要的是，我那些拣选的人不要纠缠在所有世俗的东西和所有世俗的诱惑，像电视，电影，和大多数出版物那里！ 因为，那里有很多灵里的陷阱，暗藏思维控制，隐藏的“触发”性话，形象和词组，这些东西被放在那里引发出强大的敌基督行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属于我自己的人不愿意留心我的警告，并远离这些陷阱，他们将中这样的圈套。 关于这些事情，我已经重复地警告过了，但是有那么多的人认为这些警告不是给他们的！ 事实上有太多认为他们自己是属于我的人，沉溺于世俗的事情！ 在这个问题上要听从我； 因为我将开始使我那些拣选的人的旅程变得困难、越来越艰难，直到他们理解我在这方面的严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噢，我的百姓！ 我将与一位圣洁的新妇结婚，其长袍清洁明亮，洁白发光！ 没有对这个世界或者世俗的强烈欲望会在我的新妇中！ 你们都听到我了吗？ 你们理解我了吗？ 因为，圣洁与圣洁相应！ 深渊与深渊相会！ 要把你的道路变直，并呆在直路上。 因为，不会有任何胡扯和摇摆不定的人在我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正在呼召公义，神圣，纯洁和真实！ 没有其它的方式在我的新妇中，我将不会有其它方式！ 要听我说，噢，我的百姓； 因为我宣告了这是如此！ 要停止破坏你们自己的继承基业； 只有那个是圣洁的人，将站在我的同在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真实的将站立得住！ 纯洁的将站立得住！正确的将站立在我的同在中！ 因为，我是消灭一切的烈火；我的小儿子，启示录十二章那男孩子是消灭一切的烈火！ 他是圣洁，就象我是圣洁一样； 因为他是我，我是他；他是上帝彰显的儿子们的产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谁愿意行在这权能下，在这消灭一切的烈火中？ 那个有清洁和纯洁的心，清洁和纯洁的思想，那个行在真理中，爱我超过一切，并在一切事情上顺从我的人。 这个人将行在这样的权能下！ 所有其他进入这种权能的人，不愿意看见他们方式的错误，并不愿意悔改他们的邪恶方式的人，将在这种权能下失足和跌倒！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权能非常巨大！ 这权能非常沉重！ 这权能是不可分割的！ 这权能是不折不扣的！ 这权能是完全的圣洁！ 它不会在控告者的压力下屈服和放弃！ 它不以邪恶来裁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权能是圣洁的！ 圣洁的与圣洁的相应，当这种权能，我小儿子的这权能，临到一个人的时候，要行在顺服和悔改中，否则这权能将完全打破这个人，并从这行星上消灭掉这个人！ 这是我国度的权能。 谁能行在这样的权能中？ 谁能站立在这样消灭一切的火焰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个有清洁和纯洁的心，他或者她在走直路的，爱我超过一切，并敬畏我的，那个不坐在不虔诚者集会中的，不爱这个世界，和在它当中的，就象我是圣洁、清洁、纯洁和公义一样，那个人是圣洁、纯洁、清洁、真实和公义的人。 这样的人是我的儿子！ 这个人是我的儿子；这个人取悦于我。好了，我们现在到此为止。 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23</w:t>
      </w:r>
      <w:r>
        <w:rPr>
          <w:rFonts w:ascii="微软雅黑" w:hAnsi="微软雅黑" w:cs="微软雅黑" w:eastAsia="微软雅黑"/>
          <w:sz w:val="24"/>
          <w:szCs w:val="24"/>
        </w:rPr>
        <w:t>日目睹，口述和记录， 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噢，我的百姓！ 若爱这个世界，就要知道你从我这里被切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你的父亲，是的，耶和华，至高的上帝！ 你听到那噪音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我听到了，它是黑暗、十分黑暗、沉重和不和谐的音乐！ 噢，这声音那么可怕！父亲，我在黑暗中看见，它是撒旦的音乐。 他是它的作者。 他是它的导演！ 那么大声，那么刺耳，这些声音是那么完全和绝对的令人毛骨悚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听到了。 你看见了。 你认出它了，你知道它渗透了全人类。你看，我的小不点； 因为，通过这些刺耳音调的堕落素质，那些疯狂的去那里！ 他们在那里像瞎眼老鼠一样，从悬崖上掉下来，掉下来，掉下来，下到黑暗的深渊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种嘈杂声在世界上已经是那么的大声，噪音是那么的巨大，如果我的百姓不远离它，他们将迅速地变成双目失明；他们也肯定会从悬崖上掉进黑暗的深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父亲，他们不愿意听！ 他们不想听，只知道相信电视。 他们相信魔鬼，共济会，世界性政府！ 他们很易受骗，父亲！ 他们爱这个世界，和在它中间的东西；他们不会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听我说，噢，我的百姓！ 要听见我！ 因为，我说的事情简明，真实！ 生活在这个世界的，就在这个世界里毁灭！ 爱这个世界，和在它中间的；就要知道你一定会从我这里被切断！ 追逐世界的空虚和肉体的，就在肉体中死去！ 爱撒旦的刺耳，丑陋，不和谐的计划和实践的人，毁灭在其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对你们的警告正在变成最后的警告！ 我对你们的指示正在变得更加紧急！ 我的恳求正在变成对你们所有人直接和严厉的惩罚！ 爱邪恶的，就在邪恶中死亡！ 爱这个世界和肉体的事情，就在这个世界和肉体的事情中死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如果你们，我的百姓，不愿意远离肉体的邪恶，私通，通奸，色情，调戏儿童，鸡奸和其它的事情，这些是反对所有好的和正确的东西，我将开放地狱的坑，我将让地狱魔鬼的恐怖临到你们身上！ 如果你们不愿意现在悔改，而是继续把这些巨大的邪恶放在我面前，我将在你们身上堆积数不清的痛苦，如此巨大的痛苦，和魔鬼的折磨，以至于你们会希望你从未出生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认为我是谁，敢在我面前显示这样的污秽？ 你们认为，因为你可以行这样的邪恶而逃脱，我还没有对你们做什么，这个情况会继续下去吗？ 因为，你们所做的，你们在我的面前做，做在我小儿子的面前，他在地上，也会看见和知道所有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杯将是严厉、苛刻、难受和极苦的； 噢，你们这些不愿悔改的罪人，把你们自己归在我名下！ 因为，你们以前可以逃过而没有遭受巨大苦难和惩罚的事情，你们将不再可以逃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噢，我的百姓！ 要远离你们那种撒谎，惯于欺骗的方式！ 要停止在我面前炫耀你们的罪恶！ 我是一个伟大公义和圣洁的上帝，一个纯洁，真实和完全的上帝！ 要停止在我面前炫耀你们的罪恶！ 我将不会忍耐它，而这将使我的震怒被倾倒在你们身上！ 你们知道我的眼睛在注视着你们，你们做的任何事情都逃不过我的眼睛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需要拯救你的灵魂，我将把你连根拔起来，并把你放在锁链和镣铐中！ 你们知道吗，我的羊群，这一个新的日子，我国度降临的时刻来了，我的旨意行在地上，就象在天上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实际上认为我不会因为你们的邪恶方式而让我的火焰降在你们身上吗？ 我不是同样的上帝吗，当他们在旷野里反叛我时，我不是惩罚了我自己的家吗？ 象我在那个时侯一样，我现在就在你们中间； 因为我的儿子在你们中间，启示录十二章的小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认为可以用这样的邪恶到我面前； 因为我将把你从我面前扔出去！ 因为，圣洁与圣洁，公义与公义，纯洁与纯洁，真实与真实响应！ 我将没有其它的方式！ 我的新妇是圣洁的！ 上帝儿子们的显明是圣洁的； 因为我就是他们，他们是我！ 你们想要用你们这种不敬虔的方式到我面前，并认为全部都会没事吗</w:t>
      </w:r>
      <w:r>
        <w:rPr>
          <w:rFonts w:eastAsia="微软雅黑" w:cs="微软雅黑" w:ascii="微软雅黑" w:hAnsi="微软雅黑"/>
          <w:sz w:val="24"/>
          <w:szCs w:val="24"/>
        </w:rPr>
        <w:t xml:space="preserve">? </w:t>
      </w:r>
      <w:r>
        <w:rPr>
          <w:rFonts w:ascii="微软雅黑" w:hAnsi="微软雅黑" w:cs="微软雅黑" w:eastAsia="微软雅黑"/>
          <w:sz w:val="24"/>
          <w:szCs w:val="24"/>
        </w:rPr>
        <w:t>全部都不行；我将不要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去吧，因此，沉没到你们所爱的东西里！ 冲到撒旦的不和谐，世俗的音乐里！ 因为，他将直接收你下到地狱里！我将迅速地把你们中间很多人一下子改变成你们所强烈渴望的； 因为你们渴望我，你们渴望这个世界的事情！ 一个分裂的家将不会站立在我的同在中！ 这是一个新的日子，那陈老的方式，这个邪恶世界的方式将不会属于我的方式！ 有福的是敬畏我，并谦卑地行在我面前的人！ 这个人是可受教的，而我能拯救这一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诅咒的是那个惧怕撒旦，而不敬畏我的人！ 诅咒的是，那个爱这个世界，和在它中间的东西！ 诅咒的是，那个爱撒旦的邪恶的嘈杂！ 诅咒的是，那个从真实中转向，并不愿意尊敬，或者接受真理的人！ 诅咒的是，那个嘲弄我，嘲弄我的话，并不愿意常在真理中的人！ 诅咒的是，那个有一个分裂的心，并讲分裂之话的舌头！诅咒的是，那个在撒旦的窝里睡觉，拥抱邪恶，并看不出任何不对的人！ 诅咒的是，那个吃这个世界的可憎之物，并大看电视，电影，和罪恶深重的肉体东西的人！ 诅咒的是，那个避开我的合理建议，并在我忠信者中间制造冲突的人！ 诅咒的是，那个针对我的真仆人说闲话，传播憎恨的人！诅咒的是，那个喜爱并生活在任何谎言中的人！ 诅咒的是，那个不愿意悔改他的邪恶方式，而在邪恶堆邪恶，邪恶加邪恶的人。 是的，诅咒的是所有站在不虔诚者的集会里，接受不敬虔方式，并且不愿意悔改的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我的父啊，这些是很强烈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是的，我的小不点，我们来到了强硬的肉的那个时刻！ 我国度的权能是我那些肉的权能！ 它不是一种牛奶和牛奶烤面包的权能； 而是一种纯洁和圣洁的权能！ 它是尖锐的！ 它是圣洁的，它是最后的！ 现在很快就要到我对那些已经污染了我家的不虔诚者的惩罚！ 现在很快就要到我来纠正属于我自己的人，我拣选的人，我的新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很多人将认为这样的纠正是‘机遇’，或者‘倒霉’，而他们没有看到这个世界已经进入了一个时刻，我在我的家中不会有任何，愿意与邪恶妥协，愿意让不虔诚者成为自己朋友的人！ 因为，我的话是严格的！ 我的道路是狭窄的！ 没有其他的道路！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爱我超过一切的，生活在，行在这个狭窄和圣洁的地方，在所有事情上顺从我，迅速地悔改任何对我的罪过和犯规，这些人将会成为并且就是上帝的儿子们的彰显！我的小儿子，我自己的小儿子，启示录十二章的男孩子，将以这些，通过这些人管理这个世界，甚至用那条铁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如此； 上帝彰显的儿子们现在就要开始显明了。让所有人都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是你的父亲耶和华，是的耶和华，至高的上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23</w:t>
      </w:r>
      <w:r>
        <w:rPr>
          <w:rFonts w:ascii="微软雅黑" w:hAnsi="微软雅黑" w:cs="微软雅黑" w:eastAsia="微软雅黑"/>
          <w:sz w:val="24"/>
          <w:szCs w:val="24"/>
        </w:rPr>
        <w:t xml:space="preserve">日目睹，口述和记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新妇的孤独之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是的耶和华，至高的上帝！我现在叫你回来为了说明更多的真理，更多对我新妇的期望！因为，我是圣洁，我的新妇是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没有叫我的新妇把她自己与这个世界的邪恶混合起来！ 我没有叫她坐在不虔诚者的集会里，而是去那里给我传救恩，医治，解救和管教的信息！ 我没有叫我的新妇成为一个流行音乐迷，而是要在我面前行在圣洁，纯洁，和公义中！ 分组不是我新妇的一个部分； 虽然我的新妇需要团契关系！ 我的新妇想要属于一个群组，虽然我已经把每一个都分给我自己！我已经呼召了每一个人单独行在我面前！ 然而，某些人仍然认为他们应该和那些不虔诚的做同志！ 为什么我要继续说明这个问题？ 我在继续说明这个问题； 因为很多人不理解这个部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没有告诉过你们大路是直门窄路的同义词吗？ 我曾经告诉过你们这两条路会混合吗？ 我没有； 但是，那些传我话语的世俗和撒谎的传道人有！ 他们一直把他们自己融合在世俗里，并强烈地渴望这个世界和在它里面的东西！ 他们已经污染了我的教堂！ 他们已经污染了我的百姓！ 他们已经给我的会众带来了灾难； 因为他们一直在拼命地拒绝直门和窄路！ 我憎恨他们的世俗祈祷！ 我憎恨他们的世俗方式和他们的空洞赞美！我将要猛烈地把他们的邪恶方式从我面前扔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新妇，我一直在呼召要圣洁！ 我已经呼召了你们，我的新妇，把你们自己与这个世界分开！ 要从邪恶的会众中出来！ 去那里把我的教导传给他们，给他们我的话，警告他们，把救恩带给他们； 但是，不要留在不虔诚的会众里！ 不要去那里说‘是的，是的，’或者‘不是，不是，’因为你若同意他们的任何邪恶方式，这个会打开你身上的很多门，在他们当中的那些魔鬼，将急冲进来，全部就是为了毁灭你！ 这个世界和所有在它里面的东西都是我选民的敌人！ 我圣洁的新妇，你们知道这个吗？ 你们看到我就是你们的部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与不虔诚的人交朋友会赢得什么呢？ 你们知道他们是你的绊脚石吗？ 他们是公义者的仇敌！ 一个腐败的苹果确实会毁掉一整桶！ 听我说！ 单独一人、要好得多，被分别出来给我，确实要好得多！ 因为，我是你生命的支撑，噢，我圣洁的新妇！ 我是引导你们的纯洁和圣洁的光，你们的真理，平安，和平静的来源。 我是你们的供应者！ 我是你们的保护者！ 我是你们的一切，噢，我圣洁的新妇！ 因此，你必须在所有事情中仰望我； 因为确实是我，唯有我，是你们信心的创始者和完成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了，有这些话，我的小不点，我们现在到此为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23</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救主直截了当的谈话： 一个扩展的延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祝福的孩子； 因为你已经来寻求，要求我在谈话中直截了当向你说话，没有秘密，没有异象，梦想，比喻，和隐喻。 你为了我那些忠信者来寻求我，直截了当地说，它将如何出现，“看”起来是什么，它将如何彰显。我没有在这个问题上被冒犯！ 我对你要求我这个没有感到生气，你问我的事情现在（我）乐意地给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给你的答案是简单明了的！ 很快，非常快了，我将把我的小儿子带回我的宝座！ 是的，我已经把一段较短的时间添加到你的痛苦上； 因为你已经要求了撒旦孩子的救恩！我已经把我的小儿子放在一个人中，我正在这方面训练他释放有隐藏山羊血统的孩子。 是的，我已经增加了你受难的一段额外的时间； 然而，这不会很长，而是短暂的，就象我已经告诉过你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的主，请宽恕我，如果这个陈述是不适当的；请不要被我冒犯，但是，我的主，你的一段短时间可能是一千年！ 因为，经上告诉我们一千年对你是一天。 </w:t>
      </w:r>
      <w:r>
        <w:rPr>
          <w:rFonts w:eastAsia="微软雅黑" w:cs="微软雅黑" w:ascii="微软雅黑" w:hAnsi="微软雅黑"/>
          <w:sz w:val="24"/>
          <w:szCs w:val="24"/>
        </w:rPr>
        <w:t xml:space="preserve">( </w:t>
      </w:r>
      <w:r>
        <w:rPr>
          <w:rFonts w:ascii="微软雅黑" w:hAnsi="微软雅黑" w:cs="微软雅黑" w:eastAsia="微软雅黑"/>
          <w:sz w:val="24"/>
          <w:szCs w:val="24"/>
        </w:rPr>
        <w:t>彼得后书</w:t>
      </w:r>
      <w:r>
        <w:rPr>
          <w:rFonts w:eastAsia="微软雅黑" w:cs="微软雅黑" w:ascii="微软雅黑" w:hAnsi="微软雅黑"/>
          <w:sz w:val="24"/>
          <w:szCs w:val="24"/>
        </w:rPr>
        <w:t>3:8 )</w:t>
      </w:r>
      <w:r>
        <w:rPr>
          <w:rFonts w:ascii="微软雅黑" w:hAnsi="微软雅黑" w:cs="微软雅黑" w:eastAsia="微软雅黑"/>
          <w:sz w:val="24"/>
          <w:szCs w:val="24"/>
        </w:rPr>
        <w:t xml:space="preserve">因此，我想请你直率地说，噢，祝福的救主。 我的主，对你来说一段短时间是指什么？ 它是几个星期吗，我的主？ 它是几个月吗？还是，一段尚未确定的时间？ 我想问，我的主，因为在这个人类世界上的时间概念，它的含意对你有不同的意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当我要求看见日期的时候，我看见你给出了一些日期，只是看见你给了更多的时间，并使这些你已经给出的日期，完全无效。 因此，我真挚地问，我的主； 因为我不理解，对你来说，一段较短的时间是多少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仍然在观察！ 我仍然在权衡！ 因此，当我说一段较短的时间，我只能坦率地告诉你。 我这次可以加速，并压缩这项工作，成为极少的几天，或者几个星期这样一段很短的时间； 或者我能扩展它到几个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这一次，这扩展的时间，是否它被压缩，还是延长，取决于我？ 是否有某些事情我必须去做，或者不要去做的吗？我必须要做什么事？ 这一次我能够使它加速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继续象你一直在做的那样做下去！ 要顺从。 在所有事情上要忠实！ 要爱我超过一切。 当我说的时侯，就做。 当我告诉你说话的时侯，就讲。 写我吩咐你写的东西。 当我告诉你沉默时，要沉默，而我会做其余的。 这是我的工作。 我是至高无上者！ 你决不能够确切地了解我所看见的，我所观察的，或者我所做的。 因为，我正在世界各地看很多的事情。 要有平安； 因为我在所有的事情上与你在一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我已经直截了当地回答了你的问题。 这次你寻求我直截了当的谈话，还包括其它的事情。 因此，我就简单明了地告诉你其它一些事情！ 是的，我将很快地把我的儿子，我那小男孩子，带回我的宝座。 当他走的时侯，你也会走，还有其他极少数几个人将和你一起走！ 很快，我将印上那十四万四千人，很快地我将开始把我的小儿子，那男孩子，释放到我的儿子们中，他们就是我的新妇！ 这些接受我小儿子的人，就象你被考验和测试那样，将受到巨大的迫害，将受到严厉和严酷的考验和测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这些事情将在第一次巨大收获之前发生。 大艰辛和大苦难将开始临到我的百姓，来使他们在我面前悔改。 因为，他们只会讲，讲，讲，但是他们不希望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你知道这个世界是多么的糟糕！ 你知道只有如此之少的几个人一直与你一起坚持到底！ 你知道人们的心有多么邪恶；你知道他们的心是怎样因为缺乏爱我而变得越来越冷。 我的小不点，你知道美国这个邪恶国家的状态，它是全世界的娼妓！ 它是所多玛的再参观。 你看见，你知道事情的真相； 因为我已经把你放到我的火焰里燃烧，我小儿子的消灭一切之火。 你在那里居住，我的小不点，你已经在迫害和折磨当中生活，这一直是如此巨大，以至于任何人，确实可以看见和理解的话将要发抖！ 此外，敌人一直在日复一日，一个星期接一个星期，一个月接一个月地在你身上尝试各种思维控制方法； 现在是年复一年了。 但是，所有的一切，他们已经失败了！ 然而，他们一直在分化很多人，使他们远离你这方面取得了成功。 因为，他们一直在他们的心中看见败坏； 因为这样的败坏，那些邪恶的能够容易地思维控制他们当中的很多人，放大他们心里的恶劣思想，进一步灌输更多的谎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有极少数的几个人他们一直无法控制，即使那些邪恶的也已经使这些人受了伤害，并一直寻求使这些人转而反对你。 他们没有取得成功，因为这些人在我面前是谦卑的！ 他们向往公义！他们确实爱我超过一切！ 他们的心在我面前是正确的，并且在正确的地方！ 因此，敌人不断地试图使这些人转而反对你的尝试已经失败。 但是，很多其他的人不是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撒旦和他很多群魔的这些邪恶孩子一直在追逐很多人，从他们的家中绑架了他们很多人，麻醉他们和思维控制他们，完全没有得到他们的同意或者允许！ 一次又一次地，对你那些所谓的朋友，他们一直在做这样的事情，而他们的攻击一次又一次地成功！ 因此，你有很多所谓的朋友已经在途中跌倒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就象我刚才说的，这些恶者针对某些人的攻击没有取得成功！这几个人一直仍然是忠信的！ 敌人的邪恶企图对他们不起作用； 因为他们的心在我面前是正确和清洁的！ 当你在你极少的几个朋友中间看一下，那些一直和你一起坚持下来的，这就是你看见的！ 你看见谦卑、顺从的小孩子，他们爱我超过一切，并且确实爱其他人。 这几个人希望令我满意，并做我完美的意志。 他们是我谦卑的小羊群之一部分！ 但是，这些人有多少个，我的小不点？ 真的只有几个人！ 这些就是数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通过这次观察，你一定能看到一个大概，我在全世界有多少个忠信的小子们。 这些人，是你的朋友，他们一直被仇敌威胁恐吓； 他们中的很多人一直被各种隐藏的手段追踪，就象我刚才已经说到的。 然而，他们仍然是你的朋友。 我一直在忙于考验他们所有人； 因为我也允许了所有临到他们身上的试验。 然而，我祝福的孩子，在世上的大多数人还没有蒙受过这几个人所经历的苦难。 我还没有让他们通过这样的测试来考验他们的忠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明白我为什么不能现在就把我的新妇从这颗行星带走吗？ 他们没有准备好！ 通过那么多我即将来临的警告，我已经在我的新妇前面安排了很多测试，看她是否怀着一个破碎的心和痛悔的灵来到我这里，这样我就能通过她自己的眼泪清洗和擦洗她。 我一次又一次地为测试制定了详细计划，说我再来的时刻马上要到了！ 然而，我的新妇绝大多数都无法通过我的测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不是怀着破碎的心和痛悔的灵来到我面前； 他们到我面前，高举他们肮脏的手； 他们绝大多数人露出他们污秽的衣服，而他们说，‘我在这里，主啊！ 来接我！ 与我结婚！</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这是如此！ 这就是他们一直在做的事情！ “是的，确实是！ 因此，我的小不点，我正在给出一段时间恳求我的百姓，在严厉和严酷的审判中恳求！ 我的新妇不愿意含着眼泪，在深刻的悔改中屈服下来！ 因此，我将迫使她屈服跪下，甚至在巨大苦难下面。 然而，我将不会把这样的痛苦和艰难释放在我百姓身上而不大规模地倾倒我的恩典，我的怜悯，和我的慈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那小男孩子，已经生活在你身上超过四十两个月了，他必须很快就被全世界知道。 他必须很快就要在那些准备好接受他的上帝的儿子们身上获取他的位置。 因为，有一些这样的人已经准备好了！ 不是所有的人，只是有一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彰显我巨大权能的那个时刻现在必须进入到地球中了！因为撒旦的国度很猖獗！ 它的丑恶正在整个行星上咆哮，他像一头消瘦和饥饿的狮子一样出现，寻找他能贪婪地吃掉的人。 我的小不点，可怕的事情正在全地发生，而非常黑暗的撒旦国度现在正迅速地兴起来管辖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将很快地把我的小儿子带回我的宝座！ 他将收到巨大的权能，此后将进入一些已经准备好行在这样巨大权能中的人！ 他也会去其他人那里，但所具有的权能会较少一点！ 有些人将行在巨大的权能下，作为我的上帝儿子们的彰显；有些人将行在一种比较小的权能下！ 这些人，有我在他们中间的小儿子，上帝彰显的儿子们，也会在我百姓中间行出伟业和奇迹！ 然而，撒旦将大大地憎恨他们，他将开始发动针对他们的战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你经常说到关于我启示录十二章中书写的话，撒旦只是迫害你！ </w:t>
      </w:r>
      <w:r>
        <w:rPr>
          <w:rFonts w:eastAsia="微软雅黑" w:cs="微软雅黑" w:ascii="微软雅黑" w:hAnsi="微软雅黑"/>
          <w:sz w:val="24"/>
          <w:szCs w:val="24"/>
        </w:rPr>
        <w:t xml:space="preserve">( </w:t>
      </w:r>
      <w:r>
        <w:rPr>
          <w:rFonts w:ascii="微软雅黑" w:hAnsi="微软雅黑" w:cs="微软雅黑" w:eastAsia="微软雅黑"/>
          <w:sz w:val="24"/>
          <w:szCs w:val="24"/>
        </w:rPr>
        <w:t>启示录</w:t>
      </w:r>
      <w:r>
        <w:rPr>
          <w:rFonts w:eastAsia="微软雅黑" w:cs="微软雅黑" w:ascii="微软雅黑" w:hAnsi="微软雅黑"/>
          <w:sz w:val="24"/>
          <w:szCs w:val="24"/>
        </w:rPr>
        <w:t>12:13 )</w:t>
      </w:r>
      <w:r>
        <w:rPr>
          <w:rFonts w:ascii="微软雅黑" w:hAnsi="微软雅黑" w:cs="微软雅黑" w:eastAsia="微软雅黑"/>
          <w:sz w:val="24"/>
          <w:szCs w:val="24"/>
        </w:rPr>
        <w:t xml:space="preserve">然而，他每天都在尝试着杀死你！不过，他将要开始向这些有我的小儿子在他们中间的人开战；他将杀害他们中的一些！ </w:t>
      </w:r>
      <w:r>
        <w:rPr>
          <w:rFonts w:eastAsia="微软雅黑" w:cs="微软雅黑" w:ascii="微软雅黑" w:hAnsi="微软雅黑"/>
          <w:sz w:val="24"/>
          <w:szCs w:val="24"/>
        </w:rPr>
        <w:t xml:space="preserve">( </w:t>
      </w:r>
      <w:r>
        <w:rPr>
          <w:rFonts w:ascii="微软雅黑" w:hAnsi="微软雅黑" w:cs="微软雅黑" w:eastAsia="微软雅黑"/>
          <w:sz w:val="24"/>
          <w:szCs w:val="24"/>
        </w:rPr>
        <w:t>启示录</w:t>
      </w:r>
      <w:r>
        <w:rPr>
          <w:rFonts w:eastAsia="微软雅黑" w:cs="微软雅黑" w:ascii="微软雅黑" w:hAnsi="微软雅黑"/>
          <w:sz w:val="24"/>
          <w:szCs w:val="24"/>
        </w:rPr>
        <w:t>12:17 )</w:t>
      </w:r>
      <w:r>
        <w:rPr>
          <w:rFonts w:ascii="微软雅黑" w:hAnsi="微软雅黑" w:cs="微软雅黑" w:eastAsia="微软雅黑"/>
          <w:sz w:val="24"/>
          <w:szCs w:val="24"/>
        </w:rPr>
        <w:t>其他人，他将不能够杀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在这个巨大迫害期间，我将把大量我的权能释放到地球上！ 这种释放将通过我的儿子发生，这是为了大量的灵魂得救恩！ 这个必须如此！ 考验上帝儿子们的那个时刻，向其余的人恳求悔改的那个时刻，和大量灵魂得救恩的时侯必须要来。 就象我已经告诉过你，这个必须如此！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将严厉地测试所有要接待我小儿子的人。 我在上帝的儿子们中所要求的是一种行在完全，行在圣洁里的生活！ 因为，我圣洁的儿子将要在他们当中； 我将要求以这样一种方式行在我面前！ 因此，任何的罪，如果没有立即在上帝的儿子们身上悔改，将遇到一种强烈和迅速的审判。 这些审判会是如此的强烈，如此的厉害，如此的凶猛、如此的迅速，以至于某些人会希望他们从未出生在世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撒旦将看见，并也会监视他们中的每一个人； 任何不悔改的罪，若不立刻悔改，将造成地狱的群魔释放到那个人！ 在这个人身上的痛苦将是如此巨大，如果他或者她不悔改，有一些可能希望可以死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如果这个人愿意迅速地悔改，只有很小的惩罚会临到他，或者她；这很小的惩罚是来引起他或者她的注意，并记起这样的罪，进而在将来要避免这样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是黑白分明的。 没有灰色，或者阴暗的地方！ 那小男孩子，生活在上帝儿子们中的就是我！ 我在这些上帝的儿子们中，很多人过去可以容易地逃脱的事情，一旦他们得到那小男孩子，他们将不可以避开。 因为，如果这些上帝的儿子们不愿意立即悔改所有的罪，我将在这些如此犯罪的人中减少我小儿子的权能； 面对地狱魔鬼的大军，他们将无能为力。 他们的痛苦和苦难将会十分强烈和巨大； 而且，它会立刻就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彰显的儿子们的生活是严格的，比任何活在这个地球上的任何人所曾经知道的更加严格。 你知道它是怎么回事，我的小不点！ 你一直生活在其中！ 这种生活方式要求一个人向我彻底降服，向自我彻底的死去，向这个世界和它所有的陷阱彻底的死去； 对我有完全的信心和信任； 对我有一种巨大的敬畏和尊重； 同时，对我有一种巨大的爱，这意味着爱我超过一切！ 上帝儿子们的生活也要求他们对我所认为正确的东西有一种巨大的关注和期望，而不去担心其他人的看法，并不再关注如何‘令其他人愉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每一个人必须知道，每一个人必须理解我就是他，或者她信心的创始者和完成者！ 因此，每一个人必须把我放在第一位，在所有的事情上顺从我！ 我将不允许这些人在我面前有其他人和其它的东西！ 对于那些上帝的儿子们，在我和我的工作前面放了其他人或者东西的，我将给予强烈的责备； 而接下去我小儿子的权能会立刻在他们身上减少。 我的小不点，这就是我国度的降临，我的旨意在地上成就，如同在天上一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次测试考验我的新妇之后，这次在地上倾倒我的圣灵和权能之后，我将带来一个巨大的收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首次的小收获，那些站在我面前的，将被派回来，而有些人不会认为这是一次收获！ 然而，它是一种收获，但与人们所寻找和期待完全相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正为我的新妇而来，但是在她行在她完全的权能下面之前，我将先让她通过火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说得非常直截了当了！ 我已经说的非常清楚了！ 我已经说了我的话！ 现在，平安地回去，我的小不点； 因为就象我已经告诉你，我将为你做和另外一些人做！ 要兴高采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25</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三章 “在那男孩子内部发展的金字塔形结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祝福的孩子； 因为我是你的父亲耶和华，是的耶和华，至高的上帝！ 听我说，我的小不点； 因为我有重要新闻给你！ 我有一条重要信息给你！ 看见那个天使吗，他刚刚到达，带着来自天堂的食物，现在甚至就站在你面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啊，是的，我的父亲，再次是同样的天使！ 至少，我认为这个天使是上次给我带来装满肉的货盘那个！ 因为，我看见马，车架，和货车，这些停在我家窗口外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多么美丽的衣服，这样美丽发光的线，这个天使的衣服上有这样美丽和属天的绣花！噢，多么美丽和绚丽的鞋子。 这个天使的脸，多么美丽、多么纯洁、完美和圣洁，在各方面都非常完美的头发。 噢，这个天使那么可爱，坐在我的右边，膝盖弯着。这个天使手中握着一大盘食物，好象是一些小块的蛋糕之类，这些被切成小方块，有点象一些小的立方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这个天使拿了一部分，并把它放在一个白色的玻璃盘子上，然后把一部分递给我。 初看这些食物，我能看到它被划分成为色彩丰富的小段，有点象彩虹的颜色。当我看着这些食物时，它开始放放射出很多光！ 它在发光，打漩，现在扩充到比盘子大很多，而其外表也在改变，从大变到小。它以这种变化无常的方式来回地改变。 “父亲，看到这个真的美妙极了！ 我现在应该做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拿这些食物； 因为它将适合你的手掌！ 吃掉它！ 它将在你的口中感觉很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拿了这食物，吃下去，确实很甜，也有一种粒状的感觉，好象这食物里有些微小的食糖晶体之类的东西。 当我咽下去的时侯，感觉象在蓝色</w:t>
      </w:r>
      <w:r>
        <w:rPr>
          <w:rFonts w:eastAsia="微软雅黑" w:cs="微软雅黑" w:ascii="微软雅黑" w:hAnsi="微软雅黑"/>
          <w:sz w:val="24"/>
          <w:szCs w:val="24"/>
        </w:rPr>
        <w:t>/</w:t>
      </w:r>
      <w:r>
        <w:rPr>
          <w:rFonts w:ascii="微软雅黑" w:hAnsi="微软雅黑" w:cs="微软雅黑" w:eastAsia="微软雅黑"/>
          <w:sz w:val="24"/>
          <w:szCs w:val="24"/>
        </w:rPr>
        <w:t>绿色的水中一边打漩一边移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它沿着我的咽喉下来，这水流在增加，现在到我身体之外移动，围着我全身的是这种巨大的力量！ 这强大的水流继续移动并在打漩，现在移动到我的腹部高低，它留在那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看着这蓝</w:t>
      </w:r>
      <w:r>
        <w:rPr>
          <w:rFonts w:eastAsia="微软雅黑" w:cs="微软雅黑" w:ascii="微软雅黑" w:hAnsi="微软雅黑"/>
          <w:sz w:val="24"/>
          <w:szCs w:val="24"/>
        </w:rPr>
        <w:t>/</w:t>
      </w:r>
      <w:r>
        <w:rPr>
          <w:rFonts w:ascii="微软雅黑" w:hAnsi="微软雅黑" w:cs="微软雅黑" w:eastAsia="微软雅黑"/>
          <w:sz w:val="24"/>
          <w:szCs w:val="24"/>
        </w:rPr>
        <w:t>绿色的水流，它已经在我腹腔的地方各处成形，这种形状是蓝</w:t>
      </w:r>
      <w:r>
        <w:rPr>
          <w:rFonts w:eastAsia="微软雅黑" w:cs="微软雅黑" w:ascii="微软雅黑" w:hAnsi="微软雅黑"/>
          <w:sz w:val="24"/>
          <w:szCs w:val="24"/>
        </w:rPr>
        <w:t>/</w:t>
      </w:r>
      <w:r>
        <w:rPr>
          <w:rFonts w:ascii="微软雅黑" w:hAnsi="微软雅黑" w:cs="微软雅黑" w:eastAsia="微软雅黑"/>
          <w:sz w:val="24"/>
          <w:szCs w:val="24"/>
        </w:rPr>
        <w:t xml:space="preserve">绿色的狭长薄层，实际上有各种各样和明显的阴影和蓝色与绿色。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种液态力量，或者光的多层效果，我不知道是什么，有点象一种围绕着土星的圆环。就象围绕着土星的圆环会移动一样，这些围着我腹部的圆环也在移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去看，看见那个天使把这一大盘食物放在一大堆肉盒子上面；这些有十分惊人力量的小方块开始离开那盘子，并进入到各种各样的属灵肉盒子中，一个接一个地，而这些仍然在货盘上的盒子仍然是包起来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亲，这是什么意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的小不点，这个立方块是从我宝座而来的一块属天的权能。 我今天已经给你一块，仅仅一块。 我已指示我的天使把余下的立方块放在某些我属灵之肉的包装盒里，这是我百姓的食物！ 因此，在某些我属灵之肉的包装盒里，也有一个给你的地方，我的另一个属灵权能的立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看见在腰部周围有一些权能的圆环； 因为这些权能的立方块会找地方，或者自己组合在你腰部周围，而这种力量将渗透到你整个人；尽管它将授权给你整个人，它将集合，是的，就象围着土星的圆环一样形成很多层次，围在你腰部周围。 当你需要这种力量时，你就可以使用，这个让你能够在我的圣灵中旅行，既可以向上，也可以去地球的其它地方！ 因此，当你接受我话语的肉，并把它传给其他人时，这些权能的立方块也会被释放到你当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这些话是多么可爱，父亲。 然而，有那么多肉，这个过程需要花一些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由于我的新妇没有做好准备，这个可能比你所认为的更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亲，有那么多的问题，在你的工作中有那么多难以理解的事物。 就在我认为我理解某样东西时，我就再次意识到我几乎什么也不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我的小不点，当你在货盘上看见有那么多肉时，意识到你也不知道何时会打开一盒有这些权能立方块的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确实是令人敬畏，父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些权能的立方块将在你属灵的构成之内形成某种模式。 只有我知道，只有我能带来这种模式！ 但是，今天，你在你身上有了第一块这种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这种新的力量会在我身上如何显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以你绝对想象不到的方式，； 因为这种力量是我国度的权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父亲，我感到那么兴奋、多么渴望，也有点害怕。 我确实害怕这样的力量，父亲！ 我知道我来是灰尘，去也是灰尘； 因为这确实是经上说的！ </w:t>
      </w:r>
      <w:r>
        <w:rPr>
          <w:rFonts w:eastAsia="微软雅黑" w:cs="微软雅黑" w:ascii="微软雅黑" w:hAnsi="微软雅黑"/>
          <w:sz w:val="24"/>
          <w:szCs w:val="24"/>
        </w:rPr>
        <w:t>(</w:t>
      </w:r>
      <w:r>
        <w:rPr>
          <w:rFonts w:ascii="微软雅黑" w:hAnsi="微软雅黑" w:cs="微软雅黑" w:eastAsia="微软雅黑"/>
          <w:sz w:val="24"/>
          <w:szCs w:val="24"/>
        </w:rPr>
        <w:t>创世纪</w:t>
      </w:r>
      <w:r>
        <w:rPr>
          <w:rFonts w:eastAsia="微软雅黑" w:cs="微软雅黑" w:ascii="微软雅黑" w:hAnsi="微软雅黑"/>
          <w:sz w:val="24"/>
          <w:szCs w:val="24"/>
        </w:rPr>
        <w:t>3:19 )</w:t>
      </w:r>
      <w:r>
        <w:rPr>
          <w:rFonts w:ascii="微软雅黑" w:hAnsi="微软雅黑" w:cs="微软雅黑" w:eastAsia="微软雅黑"/>
          <w:sz w:val="24"/>
          <w:szCs w:val="24"/>
        </w:rPr>
        <w:t>这就是我们是谁！ 因此，父亲，我非常害怕来自你的这种无比的力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在这种权能之内存在着一种三合体。 看这个金字塔，它被划分成三段。 有一个三合体，一个基础，大量权能的立方块可以被放在上面，然后，是第二层，或者是中间那层，这个与金字塔的身体有点相似，然后是第三层，类似金字塔的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父亲，我确实看见它了，也有点想起撒旦权力的金字塔，有这压顶石，或者在顶上是他的观察四方的眼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他不就是那个大冒牌者？ 他不就是那个假冒的，希望成为真正的，因此，模仿真实，全部就是为了要欺骗人们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父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要知道，我的小不点，这些权能的立方块，当完全在你身上成形的时侯，就形成了我在你身上金字塔形的力量结构。 然而，你不会看见这个金字塔，极少有人会在他们里面看见这样的金字塔形力量。 这就是我国度的权能和我的旨意行在地上，如同行在天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这个金字塔形结构是如何工作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它在一个平面上运行，不仅是，但部分地，或者特别地，在身体的与赤道相似的平面上运行！ 这个金字塔形结构可以是平面的，或者在水平方向伸展出来，或者也可以是纵向，或者垂直方向的。 它可以被压缩得非常厉害或者弄成平面一样。 这个很少有人意识到的金字塔形结构，也能转动，或者扭转自己，以你看见的形式出现，一个在打漩的液体质量，或者液体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我添加这种结构给你时，你不仅会在这个空间里变得越来越多地意识到很深奥的属灵彰显，而且会在很多维度和很多空间里。 随着每一个新的增加，来自我的更新和更强大的权能将被增加到这个正在你里面建立的金字塔形结构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当这些完成的时侯，这个金字塔形结构将以极其飞快，很大的力量移动和旋转，让你单单通过思想就能够从一个地方迅速地移动到另一个地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根据你所告诉我的，这样的力量将不会在天堂里给我，而我必须努力来挣得这个，找不到好的文字来形容，这样的力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已经在直截了当的谈话中告诉你，我将要做的事情； 但是，我没有给你一段具体的时间。 出于我的巨大怜悯，我将继续恳求我的百姓，而在我开始严厉审判之前，我将继续警告他们并把我的真理倾倒在我那些灵命上饥饿的人身上。 我的小不点，这段时间可能是几个星期，或者仍然是好几个月。 由于我的恻隐之心，我这次可能延长好几个月。 这是我的心意所在，我的小不点，这也是根据我给你的应许，我将让你看见最大量的灵魂得救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现在力求再多给几个月，用这些时间你将从我这些深刻真理的深井教导我的百姓。 在这段时间里，我将让少数几个人来找你，你也将为这些人祈祷，把那男孩子传给他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这个时侯，我将只会通过你按手来释放那男孩子。 它将不会以别的方式。 我将不会把他释放给任何在寻找他的人。 因此，有一些人可能会找到你。 他们可能来问你这个；我可能不会在这个时侯答应他们的要求。 你看见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有少数几个会来，那些有一个属灵基础的，也是足够强壮来承担他的。 因为，任何一个接受这个我自己的小儿子，确实会成为撒旦和他很多邪恶群魔的目标，一个大目标。 有谁准备好遭到这样大量的邪恶日日夜夜地攻击他或者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有一些人，他们已经受到了大量魔鬼和邪恶人类用他们的邪恶技术攻击，而这些人里面有些会来，而他们将能够承担我的小儿子！ 因为，他们一直处在邪恶之灾当中，而我的小儿子将为他们创造伟大的奇迹！ 他们有些人，蒙受摩杰隆（</w:t>
      </w:r>
      <w:r>
        <w:rPr>
          <w:rFonts w:eastAsia="微软雅黑" w:cs="微软雅黑" w:ascii="微软雅黑" w:hAnsi="微软雅黑"/>
          <w:sz w:val="24"/>
          <w:szCs w:val="24"/>
        </w:rPr>
        <w:t>Morgellon</w:t>
      </w:r>
      <w:r>
        <w:rPr>
          <w:rFonts w:ascii="微软雅黑" w:hAnsi="微软雅黑" w:cs="微软雅黑" w:eastAsia="微软雅黑"/>
          <w:sz w:val="24"/>
          <w:szCs w:val="24"/>
        </w:rPr>
        <w:t>）植入疾病之苦，他们是一些处在撒旦的恐怖技术水深火热之下遭受苦难而非常爱我的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感谢你，噢，荣耀的王！ 感谢你，父亲！ 感谢你，感谢你，感谢你！” 现在，父亲，我，我希望问你，为什么这个金字塔形的呈浅蓝</w:t>
      </w:r>
      <w:r>
        <w:rPr>
          <w:rFonts w:eastAsia="微软雅黑" w:cs="微软雅黑" w:ascii="微软雅黑" w:hAnsi="微软雅黑"/>
          <w:sz w:val="24"/>
          <w:szCs w:val="24"/>
        </w:rPr>
        <w:t>/</w:t>
      </w:r>
      <w:r>
        <w:rPr>
          <w:rFonts w:ascii="微软雅黑" w:hAnsi="微软雅黑" w:cs="微软雅黑" w:eastAsia="微软雅黑"/>
          <w:sz w:val="24"/>
          <w:szCs w:val="24"/>
        </w:rPr>
        <w:t>绿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它现在是两种颜色，因为绿色连接到地球！ 蓝色连接到我的宝座！ 当越来越多件难题的答案被放到它们的地方之后，唯一余下的颜色将是一种很深、很深的蓝色。 这种很深、很深的蓝色，绿宝石的颜色，直接连到我的宝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旦这个金字塔完全到位，就象你的心如此深深地期望那样，你就能够迅速地来到我的宝座！ 你也能够单单通过思想，就能旅行到地球上很遥远的地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父亲，如果我理解得正确，就象你在直截了当的信息中告诉我的，在你为这些人再来之前，这部分属灵的金字塔将会到位，是这样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的小不点，你的代价不是一个容易和很快能解决的代价。 这是一个巨大的代价，你将为我的百姓支付一个很大的代价！ 我已经告诉过你，我已经为了暗藏山羊血统孩子的救恩而把更多的时间添加到你的代价里。 然而，你吃掉的每一块立方，这是我让它进入你的每一个难题的答案，然后，你就会行在一种更大的自由和权能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的小不点，当我在释放那些撒旦孩子的工作中不断进展，当你在我的工作中不断进展，从我的深奥和隐藏之井教导我的百姓的时候，我将让你在我建立在你身上的金字塔形权能中不断进展！ 当每一块这种模式进入它的地方时，你将开始看到你行在一种更大的自由和力量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种国度的权能将在你里面稳定地增长，当它成长时，你从你的压迫者那里得到自由的程度也将（相应地）增长。 因为，确实，一个新的属天身体正在你里面开始形成！它不同于人类有史以来的任何已知事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在这个货盘上有很多肉，看上去我需要很多个月时间来接收这些肉，并把它传给人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这也可能是这样！ 因为，我的百姓也将需要一点时间来接收并消化这些肉！ 但是，即使如此，很多、很多人将得到这些食物！ 很多、很多人将得释放！ 很多、很多人将得医治； 因为我也将不断地把巨大的权能放在我的圣洁膏抹布中。 是的，在世上有很多人，当他们吃我隐藏的真理，当他们喝我的深井，这个将给他们带来很多益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一直在祈祷能够喝我的深井有多久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父亲，我相信我一直经常地为这个祈祷，前后一共有一年左右的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此，它是这样。现在，在你在这样一直寻求我这么多、很多个月之后，我把你带到我的深井，并开始从我这些深井里给你浇水并给你食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感谢你，噢，祝福和全能的救主！ 荣耀归于你的圣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福的是你，超过所有的妇人，我的小不点； 因为你是我在世界各地百姓的母亲！我现在呼召你教导他们我国度的真理，当你这样做时，你将稳步行在我更大的国度权能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感谢你，感谢你，父亲！ 打开他们的眼睛，父亲！ 打开他们的耳朵，他们的头脑和心来领受。 现在，父亲，我想要问你这个金字塔形结构怎么与那男孩子有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它是他的一个复杂的部分，一个他旅行车辆的复杂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轮中套轮’是什么？ 那男孩子不也是‘轮中套轮</w:t>
      </w:r>
      <w:r>
        <w:rPr>
          <w:rFonts w:eastAsia="微软雅黑" w:cs="微软雅黑" w:ascii="微软雅黑" w:hAnsi="微软雅黑"/>
          <w:sz w:val="24"/>
          <w:szCs w:val="24"/>
        </w:rPr>
        <w:t>'</w:t>
      </w:r>
      <w:r>
        <w:rPr>
          <w:rFonts w:ascii="微软雅黑" w:hAnsi="微软雅黑" w:cs="微软雅黑" w:eastAsia="微软雅黑"/>
          <w:sz w:val="24"/>
          <w:szCs w:val="24"/>
        </w:rPr>
        <w:t>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是的； 然而在这个时候你还看不见，这个还没有形成，这个金字塔形的结构，是他的另一个方面！ 这个金字塔形结构也正在有规则地改变你的全身，我的小不点！ 当它完全到位时，它将让你得以随心所欲地出现和消失，就象天上的天使一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那么的令人敬畏，父亲！ 我多么期望能够以这样一种方式旅行； 但是，我也记得以赛亚书中的话，以赛亚</w:t>
      </w:r>
      <w:r>
        <w:rPr>
          <w:rFonts w:eastAsia="微软雅黑" w:cs="微软雅黑" w:ascii="微软雅黑" w:hAnsi="微软雅黑"/>
          <w:sz w:val="24"/>
          <w:szCs w:val="24"/>
        </w:rPr>
        <w:t>28:8-10“</w:t>
      </w:r>
      <w:r>
        <w:rPr>
          <w:rFonts w:ascii="微软雅黑" w:hAnsi="微软雅黑" w:cs="微软雅黑" w:eastAsia="微软雅黑"/>
          <w:sz w:val="24"/>
          <w:szCs w:val="24"/>
        </w:rPr>
        <w:t>因为各席上满了呕吐的污秽、无一处干净。讥诮先知的说、他要将知识指教谁呢、 要使谁明白传言呢．是那刚断奶离怀的么。 他竟命上加命、 令上加令、律上加律、例上加例、这里一点、那里一点。” 这些是你的话，噢，主；这就是为什么这个教导和学习的过程，还有这些权能的答案进入金字塔形结构的过程似乎需要一段时间。 因为，它必须令上加令，命上加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说得很好，我的小不点！ 这些是我的话，而这就是我国度是如何建立的，令上加令，命上加命，没有任何人可以从一个初始或者开头的地方（一下子）跳到结尾，只因为他们希望这样。 所有人将学习，所有人都需要努力获得。 这就是我的方式，所有，确实想要我国度降临的人，都要远离错误的教导，这些几乎渗透了世界各地所有的教堂！ 某些这样的错误教导是：</w:t>
      </w:r>
      <w:r>
        <w:rPr>
          <w:rFonts w:eastAsia="微软雅黑" w:cs="微软雅黑" w:ascii="微软雅黑" w:hAnsi="微软雅黑"/>
          <w:sz w:val="24"/>
          <w:szCs w:val="24"/>
        </w:rPr>
        <w:t xml:space="preserve">1. </w:t>
      </w:r>
      <w:r>
        <w:rPr>
          <w:rFonts w:ascii="微软雅黑" w:hAnsi="微软雅黑" w:cs="微软雅黑" w:eastAsia="微软雅黑"/>
          <w:sz w:val="24"/>
          <w:szCs w:val="24"/>
        </w:rPr>
        <w:t>一旦得救，永远得救；</w:t>
      </w:r>
      <w:r>
        <w:rPr>
          <w:rFonts w:eastAsia="微软雅黑" w:cs="微软雅黑" w:ascii="微软雅黑" w:hAnsi="微软雅黑"/>
          <w:sz w:val="24"/>
          <w:szCs w:val="24"/>
        </w:rPr>
        <w:t xml:space="preserve">2. </w:t>
      </w:r>
      <w:r>
        <w:rPr>
          <w:rFonts w:ascii="微软雅黑" w:hAnsi="微软雅黑" w:cs="微软雅黑" w:eastAsia="微软雅黑"/>
          <w:sz w:val="24"/>
          <w:szCs w:val="24"/>
        </w:rPr>
        <w:t>不必担心你的罪！ 你们得救是靠着恩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们得救是靠着恩典，但是心地纯洁的人将看见我的面；心地纯洁的人将知道救恩。 在你们中间哪一个人有纯洁的心？ 确实很少！由于这个原因，我现在必须擦洗我的新妇，并通过我的火焰净化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现在到此为止！ 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30</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男孩子中金字塔形权能未来的彰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儿子们可以期待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和圣洁的王，万主之主，伟大和全能的上帝，我今天回来找你，感谢你，噢，荣耀的王，赞美和光大你的圣名！ 父啊，感谢你（给我）你深奥之井中这样大量的肉！ 我们是多么的有福，能够从你手中收到这样的隐藏真理！ 这些，确实是你国度的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父亲，当我今天与你说话时，我求你安排巨大的天使驻扎在我周围保护我； 因为你知道当我向你祈祷，当你向我说话时撒旦和他的群魔是如何飞过墙壁的。 父亲，我要求你挫败他们全部，并使他们全部双目失明，使他们全部耳聋并进入一种深刻的睡眠！ 因为，他们时刻都在我面前，想尽办法以某种方式破坏，偷窃，或者造成混乱！我甚至还没有说到他们在我和你美丽、圣洁的小儿子身上造成的恐怖，巨大和可怕的迫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父亲，甚至在你给我你光明美丽的小儿子之前，我已经在他们的脚下这么长的时间了。 这个旅程是如此的艰难，父啊！我的苦难，我的痛心和艰辛如此之巨大。 父啊，你已经看见一切，你一直在我们的中间。 你超自然地带我们经历了一切； 因为，每日每时，这些邪恶的都在阴谋策划用各种手段杀掉我，他们从未停过策划消灭你心爱儿子里面的光，偷走他的光，彻底制服他，或者通过某种方式偷走他。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的旅程是多么的艰难！它仍然是十分艰难和恐怖！ 它仍然很可怕； 因为他们不要放弃对我们的邪恶攻击。 父啊，你看到他们是如何把那么多邪恶的技术烧我们，好象我们是某种东西一样！ 他们用可怕的材料装满我们，父亲，多么的可怕、这样大量很硬的塑料和坚硬的纤维板，这样的物质从我的身体伸到外面有时几百英尺。 我们生存在这样巨大的邪恶中间，父啊，尽管这些东西在我之外看不见，它仍然存在，以一种不同的震动频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身体充满了那么多东西，我的头部，我的咽喉，我的腿如此的沉重，我全身上下到处都是。父啊，有时侯要做些事情简直感觉到好象在移动大山一样。 因此，我必须经常去休息；一大堆这样的“材料”，堆积如山，封住我们，并扩展到我们的身外。 父啊，自从你给我你心爱的小儿子以来，这是一个可怕的监狱，我们一直处在一个可怕的监狱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那之前，父亲，在天上有战争，我蒙受了那么多丑恶的极拉狗攻击之苦，而撒旦的群魔和这些邪恶的极拉狗把大量的细绳和线植入我的身体。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此之前，美国军方用微波和激光不停地烧我，那些攻击造成的痛苦如此厉害，我真的希望可以死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所有那些之前，邪恶的魔鬼生物与美国军方合作，连续不断地绑架我，在我身上到处都有很多针眼，绑架我去梵蒂冈，在那里汉斯</w:t>
      </w:r>
      <w:r>
        <w:rPr>
          <w:rFonts w:eastAsia="微软雅黑" w:cs="微软雅黑" w:ascii="微软雅黑" w:hAnsi="微软雅黑"/>
          <w:sz w:val="24"/>
          <w:szCs w:val="24"/>
        </w:rPr>
        <w:t>·</w:t>
      </w:r>
      <w:r>
        <w:rPr>
          <w:rFonts w:ascii="微软雅黑" w:hAnsi="微软雅黑" w:cs="微软雅黑" w:eastAsia="微软雅黑"/>
          <w:sz w:val="24"/>
          <w:szCs w:val="24"/>
        </w:rPr>
        <w:t>哥尔冯巴赫和他所有的恶人嘲弄我，并对我做了可怕的事情！由于他们对我做的那些恐怖事情，你杀了汉斯</w:t>
      </w:r>
      <w:r>
        <w:rPr>
          <w:rFonts w:eastAsia="微软雅黑" w:cs="微软雅黑" w:ascii="微软雅黑" w:hAnsi="微软雅黑"/>
          <w:sz w:val="24"/>
          <w:szCs w:val="24"/>
        </w:rPr>
        <w:t>·</w:t>
      </w:r>
      <w:r>
        <w:rPr>
          <w:rFonts w:ascii="微软雅黑" w:hAnsi="微软雅黑" w:cs="微软雅黑" w:eastAsia="微软雅黑"/>
          <w:sz w:val="24"/>
          <w:szCs w:val="24"/>
        </w:rPr>
        <w:t xml:space="preserve">哥尔冯巴赫。 然而，他们迅速地找了一个看起来相似的代替他！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正如你所知道的，甚至在</w:t>
      </w:r>
      <w:r>
        <w:rPr>
          <w:rFonts w:eastAsia="微软雅黑" w:cs="微软雅黑" w:ascii="微软雅黑" w:hAnsi="微软雅黑"/>
          <w:sz w:val="24"/>
          <w:szCs w:val="24"/>
        </w:rPr>
        <w:t>2001</w:t>
      </w:r>
      <w:r>
        <w:rPr>
          <w:rFonts w:ascii="微软雅黑" w:hAnsi="微软雅黑" w:cs="微软雅黑" w:eastAsia="微软雅黑"/>
          <w:sz w:val="24"/>
          <w:szCs w:val="24"/>
        </w:rPr>
        <w:t>年，因为针对我的电波武器攻击，我住进了医院的重病护理室，这些均由邪恶的美军武器所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父啊，为什么我需要经历所有这些？ 父啊，我现在再次向你提起这么多是因为两个原因！ 首先，我强调我之所以活着，是因为你保守了我活着！ 你是全能的！ 你能做一切！ 祝福的是你圣洁之名！ 感谢你，父亲； 因为，通过所有这些，你一直与我在一起，保守我活着，帮我经历这样的恐怖，这是极少数人，如果有的话，所能想象出来的。毫无疑问，没有任何人可能在这样的事情中间生存下来，连一瞬间也不可能。 然而，父啊，所有这些年来你一直维持着我，甚至当我失落的时候，你维持了我，你支撑了我！ 你没有忘记我，当你认为我准备好服事你的时侯，你找到我，你洁净了我！ 感谢你，噢，荣耀的上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在这里挖出来这么多痛苦的记忆，我其实并不真的需要这样做，这第二个原因是，你已经完全理解的，向你强调我感到十分疲倦了！若不是这样的情况该多好！ 我多么希望我可以有巨大的能量和力量，但是父啊，我没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希望很疲倦，父啊，我如果有很多能量做你的工作多好！ 然而，父啊，我在大部分时间里都很累，我在挣扎着完成一些事情，因为只有我自己一个人。由于这个后面的原因，父啊，我已如此为这个新的属灵身体祈祷； 因为这样我就能够为你做更多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今天只是想要说这些事情！ 你知道我的心，我不喜欢抱怨！我也确实不需要； 因为你看见，而且知道所有的事！ 但是，父啊，如果这个是在你的旨意之内，我求你为我和你的小儿子加速获得这个新的身体。 因为，我真的想要为你的百姓做更多的事情！ 但是，我们两个都处在一个可怕的监狱里。 怜悯我们吧，噢，祝福的救主； 因为我们一处直在一场可怕的战争里，而我们仍然在极其可怕的战争中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知道你写的是事实！ 但是，我也知道你完全没有办法写下你所有的巨大苦难和痛苦的全部事实。 因为，即使用很多、很多卷都不能包含全部的事实！ 然而，我知道这些事实，我的小不点！ 我知道关于你的最极其困难的旅程的事实！ 这就是为什么我正在增加这些权能的立方块给你的原因，这些方块一旦完全到位，将为你提供一个在我的工作中做一项更巨大工作的机会，并将使你能够行在一种更加大的自由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父啊，如果这是在你的旨意之内，我确实祈祷你会考虑我关于求你加速我们接收这个金字塔形力量的过程。 父啊，你已告诉我，你延长了我为暗藏山羊血统孩子的救恩蒙受痛苦的时间。父啊，我为了这项伟大的事情多么感谢你拯救他们。 我期望这个，父啊，我知道你会给我需要的丰盛慈爱，同情，恩典和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父啊，致于你的孩子之一，你已派来给我的这位你的孩子，父啊，她有暗藏山羊的血统，可我能做什么呢，父啊？ 因为，你已经告诉我，叫我作一个灵命上的监督去帮助她，并以各种它方式帮助她。 但是，父啊，她拒绝和我说话，因为我告诉她事实！ 我告诉她真话，这是你让我告诉她的，我还告诉她关于其它事情的事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父啊 ，当她以这样的方式行事时，我怎么去做她的监督？父啊 ，看见她这样的行为，在她身上那男孩子的工作，他需要完成学习如何拯救暗藏山羊血统的孩子，会进一步受到抑制或者延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你已经启示了很多工作，必须被完成，而这些经常是深刻的东西，然而，父啊，我不能做这个监督； 因为经常有很多冲着我来，针对这些你经常启示的事实的障碍。 因此，由于这种任性，父啊，我自己痛苦的时间被延长，而你的工作受到阻挡！ 你将在这里做什么，父亲？ 因为，我确实期望看见暗藏山羊血统孩子的救恩，然而父亲，这些延迟令人烦恼！ 因此，我该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看见我拿了这块木头，一小块，狭窄和很薄的木片，我把它打破成两片。 一旦我打破这块木头，只有我能够奇迹般地把它放回去！ 看这块打破的木片！ 看这块碎片和锯齿状边缘！ 这能被粘回去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行，我的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它能被钉回去，或用钉书机钉在一起，或用胶带黏回去，或者通过其它属世的手段连回去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只有当这两片切成一个角度，用胶水结合，然后用螺丝固定起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我的小不点，它仍然是两件，这被弄得看起来象是一体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是事实，父亲！ 父亲，你可以向我解释一下为什么你要显示我这个好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片被打破的木是我的小孩子，我带来找你的那位妇女。 她就是这片被打破的木； 因为我打破了她！ 我不能使用她的方式，因此我打破她！ 当我把她放回去时，她将不会以一片被打破的木出现，而是成为我手中的一个属天工具。 这片木，当她被派来找你的时侯她的外表，对我是没有用的。 因此，我必须打破她。 我必须真地打破她，彻底分开。 当她在我手里变清洁的时侯，她将不是木头； 因为木头会衰败。 木会腐烂。 木只是临时的。 她将会是我灿烂的光之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在建造她这样的行为； 因为，她的很多各种拒绝，大发雷霆，易受伤和不稳定的方式让你吃不消。 我需要在她身上做的工作非常巨大。是的，我叫你做她的属灵的监督。 一个先见，负责另一个人的工作以便引导另一个人的，这是一个监督！ 因为，先见是在上面，这先见比那个在先见之下的人看得更清楚！ 这是一个属灵监督应该有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我的小不点，我这个孩子灵命上面对很多缺点，有很多根深和多变的面孔！ 是的，你能帮助她。 是的，你以前能帮助她，而且你已经帮助了她； 但是，因为她心中有那么多的忿恨向着你，这是很久以前的，你不能做多少事来帮助她。是的她这些叛逆的方式确实减慢并阻拦了我给撒旦暗藏山羊血统孩子救恩工作的进步。是的，这些叛逆的方式确实阻拦了你自己的进展！ 因此，我已经设立了一个方式，让你在灵命上朝着你自己的自由和解救稳定地发展，这将不依赖于她和她的行为，或者由此缺乏什么。 当很多魔鬼离开她，当她清扫掉很多埋藏在里面的愤怒，伤痛，否认，拒绝和判逆的时侯，然后，我就会逐渐地显示她，她那些方式的错误。 但是，是的！ 这可能需要花一些时间！ 因此，我不要你再做她的监督；我将让你为我的百姓，从我隐藏和深井中写下大量的真理。 当你向这方面前进，你也会在你和我的小儿子中发展出一个新的属灵身体，而你将朝着你在我里面的自由方向进步。 因为你的祈祷，因为你在我面前的恳求，我能够在这个时侯为你做这个。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权能的小方块，当稳定地添加到你和我的小儿子身上，这个将开始在你身上彰显出一种在所有事情中的，更大的力量，更大的权能和更大的自由。 我在这上面与你在一起，我将不令你失望！ 要有希望； 因为这项工作可能比你想象中的进展更加迅速！ 因为，由于你衷心的恳求我，我已经让这些权能的立方块以一种不同的方式被分发，不平均地分发给这些你将要传给我百姓的属灵之肉。 但是，在有些包装盒里你会发现有好几个权能的立方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感谢你，父亲！ 父亲，那小男孩子和我何时才得到这些立方块，我会知道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会知道，你也可能不知道。 但是，很快地，在你祈祷的时侯，你将开始在全世界清楚地看见某些有需要的人的脸！ 一开始，你只能够看见他们的脸。 此后很快地，你将能知道关于你所看见的这些人的某些很私人的事情，然后你就能为他们祈祷。 在这之后不久，你将能够在灵里伸出去，并触到这个人，你将能够清楚地看见他。当你触到这个人时，你将能够传递医治和其它的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后面的阶段不久之后，你这样看见的某些人，也将能够看到你！ 他们将看见你的脸，或者看见你全身，身穿白衣，被一缕蓝色的光包围。 等你以这种方式彰显了一段时间，你将被给予力量（短时间地）来到这些人的面前，或者在你看见的人前面显现你自己；并再次转回来。 然而，开始的时候，只能有较短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这个的后阶段，或者短时性的转去那里，你将能够去远距离的地方，并有越来越大量的时间显现出来，并以我百姓自己的语言去教导他们，并在他们中间行巨大的奇迹和神迹奇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这后阶段发生时，你的身体和我小儿子里面的金字塔形结构将被完成。 我的小不点，这就是我给你的预想不到的恩赐！ 随着你的等待，随着我给撒旦孩子救恩工作的进展，这是我能够为你做的事情，我正在打扫其他人并使他们作好准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救主，荣耀归于你的圣名！ 祝福你的圣名，永永远远！ 噢，那一天将是何等的伟大，当你允许我和你的小儿子以这样的方式旅行，去服事那些处在如此黑暗下辛苦劳作的人们。当上帝彰显的儿子们也能够以这样的方式旅行时，也是何等伟大的日子！所有的赞美，所有的荣耀，所有的尊贵和所有的权能归于你，父亲，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在这里尚未完全解释的是，在你和我儿子里面的这个金字塔形结构的发展过程中，就象你在地上看到的，就象我刚才告诉你的，也会有很多场合，你将向上旅行到属天的领域，而你会看见很多事情。 你看到的有些事情，你将写下来，有些你将不写。 然而，两个新的层次将开始在你里面展开： 有能力在我的引导下旅行到世上遥远的地方，根据我的引导有能力向上旅行到我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父亲，我多么感激你。 噢，多么感激你，父亲！ 我如此特别的有福！ 赞美你的圣名，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了，我们现在到此为止。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二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束祷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啊，在结束的时候，我祈祷，求你大大地怜悯你这个孩子，这位你从远方带来给我的妇女！ 父啊，倾倒你对她的怜悯，你多种多样的恩典和你丰富的祝福，噢，圣洁的王。 父啊，不要记住她的任何事情； 因为她也遭到很多撒旦和他的邪恶群魔，还有邪恶的美国军队大量攻击，遭受了巨大的苦难， 父啊，帮助她看见，那杯子不是一半，也不是空的，而是你的怜悯，你的慈爱和恩典满溢流出。通过她所有的痛苦，父啊，让她确实看见她是多么的有福！ 因为，父啊，你一定会兴起她，为你做巨大和非凡的事情，还有，父啊，你一定会以巨大和非凡的方式使用她帮助拯救那些有暗藏山羊血统的孩子。 因为，父啊，你拣选了她，你派她来到这一生，为了这项任务，一个不要感到惭愧，而是一个值得感激的任务！ 因为，父啊，你将把她所有的痛苦转过来，你将使用它为你带来一个巨大的胜利！ 父啊，我也求你让她看到很多魔鬼，在某些小门的后面，这些是她还没有面对的部分，而我求你清扫掉所有这样的魔鬼！ 父啊，我也求你让她看见隐藏起来的很多小的记忆箱子，她在那里存放了很多愤怒，否定，拒绝和其它东西，这些都需要被清扫掉。父啊，我确实希望你在她身上做一项迅速的工作； 因为她的痛苦也很大！ 因此，噢，祝福的王，就象我经常求你怜悯我一样，我求你怜悯她和她心爱的小孩子。我祈祷你把你额外的权能放到你那小男孩子中，他在她那里面对这样巨大的邪恶，帮助她克服所有的事情。 感谢你，父亲！ 我要祝福和赞美你的圣名！ 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四章 “谁能接受这样的真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祝福的王，我在今天回来找你，再次寻求你，是否还应有任何余下的材料，你现在要分享关于在你美丽的小儿子和我这里的这个旅行金字塔形结构。 因为，父亲，我在灵里感到深深的激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就象从东方到西方这么远，这就是我的话，我国度的工作，和那些不公义和不虔诚的人相隔有多远。 我在这里告诉你的事情是圣洁的！ 它来自我的深井。 就象圣洁与圣洁相应，我饥饿的小绵羊，渴望圣洁和公义，渴望做我完美的旨意并与我结婚，他们会热切地接受我的话语。 因为，他们的小眼睛睁得大大的，他们的耳朵对准我，他们的心在渴望着我； 而且，他们会来，热切地接受我的话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那些不义和不敬虔的将嘲弄，他们将嘲笑，而我将把他们扔得离我很远！ 就象从东方到西方有多远，这是他们将要被扔到离我这些真理的深井有多远。 但是，我那些饥饿的小子们，如饥似渴地向往我深奥的事，他们将要来吃！ 他们将喝，他们将会得满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我现在告诉你的！ 愿所有的人都知道； 我现在为我圣洁的新妇给出深刻的真理！ 因为，圣洁与圣洁相应！ 深渊与深渊相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能接受这样的真理？ 谁能行在这样的真理当中？ 那个已经找到窄路直门的人。（马太福音</w:t>
      </w:r>
      <w:r>
        <w:rPr>
          <w:rFonts w:eastAsia="微软雅黑" w:cs="微软雅黑" w:ascii="微软雅黑" w:hAnsi="微软雅黑"/>
          <w:sz w:val="24"/>
          <w:szCs w:val="24"/>
        </w:rPr>
        <w:t xml:space="preserve">7:14 </w:t>
      </w:r>
      <w:r>
        <w:rPr>
          <w:rFonts w:ascii="微软雅黑" w:hAnsi="微软雅黑" w:cs="微软雅黑" w:eastAsia="微软雅黑"/>
          <w:sz w:val="24"/>
          <w:szCs w:val="24"/>
        </w:rPr>
        <w:t>）这个人能接受，并消化这样的真理。 对于其余的人，这样的真理似乎就像一大群小鸟一样！ 因为，一旦这样的真被放在不虔诚的人面前，它就会起来，长上翅膀。 这样的真理将从不虔诚的人那里逃走。 那些不敬虔的人既不会抓住它们，也不会以任何方式获得它们。让所有人都知道！ 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二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两棵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拉着我的手； 因为我是你的父亲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拉着我们救主的手，他的手那么巨大，我的象一个小孩子的。我们进入到一座建筑物中，似乎是由白色大理石所造。 当我们穿过那门槛，我们就进入了一个光线充足的走廊，这走廊的地板由白的大理石方块铺成。我朝前看，一条向下很长的走廊，但是在我的右边和我的左边，在这条长走廊两边的墙上，有很多大抽屉，这些是造在墙上的。 这些是十分大的抽屉，如此之大，以至于我感到我可以拉一个出来，走进去，坐下来，并喝杯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这个是什么地方，为什么有那么多抽屉建在这走廊的墙上？” 当我提出这个问题时，我突然进入一个异象，被带到这走廊的尽头，之前我只是对那黑暗匆匆看了一眼！从光到黑暗，我十分突然地进去了，仍然握住我们救主的手。 在这黑暗里有很多双眼睛，有一些红的眼睛，一些蓝色的眼睛，一些棕色的眼睛，一些眼睛在哭，一些眼睛不动，安静，一些眼睛似乎因酒精而充血，一些是孩子的眼睛，一些是老人的眼睛。 这是个黑暗的地方，是的，十分黑暗，但是我有某种是谁拥有这些眼睛的印象。 现在仍然握住我们救主的手，回到走廊的很亮的部分，我好奇地看着他； 但是，他一直向前看，他的样子，对我很安静，很严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突然，我们来到走廊的尽头，我刚刚经历过那黑暗的一头，我们现在停下，他的脚半个在一条钢的横档上。 这时，他举起他的手臂，当他这样做的时候，光就开始进入黑暗的地方。 就在那时，我瞥见了很多、很多人！ 开始，他们似乎很近； 因为我只是匆匆一看，但是后来我意识到我们站在一个横档上，而他们在我们下面，他们的眼睛在向上朝我们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就好象在黑暗里有人突然点燃一支巨大的火炬，在下面有那么多双眼睛在黑暗往回盯着看，现在出现了很多个属于那些眼睛的脸。那些脸被我们救主的光照亮了；人们聚集在那里，几乎肩靠着肩！ 在一段很大的距离内，能看见大量的人，因为他们远超出那平原。 肯定有成千上万，如果不是几百万的话，全部都聚集在一起，在一个山谷里！ 然而，我也能看见远处有很多人在山岗上露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下面，我们的左边，相当靠近我们，有一棵十分巨大的树！ 我不知道那是什么树，只看见它的树干十分大，并有粗大的分支；它有些树叶，但是没有一些美国的树那么多树叶。 靠近树干的顶端，有一扇凹进去的门，我能迅速地看这扇门也开向一条很长，但不是照的很亮的走廊！ 匆匆一看，我觉得这条走廊似乎和我们刚才经过那条很亮的走廊一模一样； 因为墙壁上排满了抽屉！ 然而，在这条走廊中也似乎有很多陈旧的东西；我在那里感到一种轻微发霉的气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向我们的救主瞥了一眼，他以一种严厉的神情看我，现在他更紧地握着我的小手指，我注意到了这个小小的纠正。“要注意，”他说。他的脸色从善良变成一种象严格的厉行纪律的人一样！因为那个迅速的提示，我们走了一步，并在这棵大树的分支上休息，我们两个在一个分支上坐下，俯览着这么巨大的人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能数我的绵羊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能，我的主，我不能数他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能以某种方式数点我的绵羊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能，我的主，我不能够数点你的绵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给亚伯拉罕的话是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你将成为多国的父。”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创世纪 </w:t>
      </w:r>
      <w:r>
        <w:rPr>
          <w:rFonts w:eastAsia="微软雅黑" w:cs="微软雅黑" w:ascii="微软雅黑" w:hAnsi="微软雅黑"/>
          <w:sz w:val="24"/>
          <w:szCs w:val="24"/>
        </w:rPr>
        <w:t>17:5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知道我为什么那么严厉地惩罚大卫王，并降了一场瘟疫在我的百姓身上，杀了超过</w:t>
      </w:r>
      <w:r>
        <w:rPr>
          <w:rFonts w:eastAsia="微软雅黑" w:cs="微软雅黑" w:ascii="微软雅黑" w:hAnsi="微软雅黑"/>
          <w:sz w:val="24"/>
          <w:szCs w:val="24"/>
        </w:rPr>
        <w:t>7</w:t>
      </w:r>
      <w:r>
        <w:rPr>
          <w:rFonts w:ascii="微软雅黑" w:hAnsi="微软雅黑" w:cs="微软雅黑" w:eastAsia="微软雅黑"/>
          <w:sz w:val="24"/>
          <w:szCs w:val="24"/>
        </w:rPr>
        <w:t xml:space="preserve">万人吗？” </w:t>
      </w:r>
      <w:r>
        <w:rPr>
          <w:rFonts w:eastAsia="微软雅黑" w:cs="微软雅黑" w:ascii="微软雅黑" w:hAnsi="微软雅黑"/>
          <w:sz w:val="24"/>
          <w:szCs w:val="24"/>
        </w:rPr>
        <w:t>(</w:t>
      </w:r>
      <w:r>
        <w:rPr>
          <w:rFonts w:ascii="微软雅黑" w:hAnsi="微软雅黑" w:cs="微软雅黑" w:eastAsia="微软雅黑"/>
          <w:sz w:val="24"/>
          <w:szCs w:val="24"/>
        </w:rPr>
        <w:t>撒母耳记下</w:t>
      </w:r>
      <w:r>
        <w:rPr>
          <w:rFonts w:eastAsia="微软雅黑" w:cs="微软雅黑" w:ascii="微软雅黑" w:hAnsi="微软雅黑"/>
          <w:sz w:val="24"/>
          <w:szCs w:val="24"/>
        </w:rPr>
        <w:t>24:15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知道为什么。 他数点你的绵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知道为什么我指示不要数我的百姓，不要数点我的绵羊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似乎是你给了指示，因为他们不能被数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在这个上面是正确的，我的小不点。 我的绵羊不能被数点，而他们不应被数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们的救主拿了一个小树枝，很小、很短的嫩枝，他把它扔在人们中间！ 一个小孩子看见那小树枝掉下来，就去拾起那小树枝。“啊，一个来自天堂的礼物，” 他说。他抬头看，并为那小树枝感激我们全能的上帝。 然而，在看他手中的小树枝，我看到它不再以一个小树枝的形式出现，而是一个</w:t>
      </w:r>
      <w:r>
        <w:rPr>
          <w:rFonts w:eastAsia="微软雅黑" w:cs="微软雅黑" w:ascii="微软雅黑" w:hAnsi="微软雅黑"/>
          <w:sz w:val="24"/>
          <w:szCs w:val="24"/>
        </w:rPr>
        <w:t>(</w:t>
      </w:r>
      <w:r>
        <w:rPr>
          <w:rFonts w:ascii="微软雅黑" w:hAnsi="微软雅黑" w:cs="微软雅黑" w:eastAsia="微软雅黑"/>
          <w:sz w:val="24"/>
          <w:szCs w:val="24"/>
        </w:rPr>
        <w:t>羊皮纸的</w:t>
      </w:r>
      <w:r>
        <w:rPr>
          <w:rFonts w:eastAsia="微软雅黑" w:cs="微软雅黑" w:ascii="微软雅黑" w:hAnsi="微软雅黑"/>
          <w:sz w:val="24"/>
          <w:szCs w:val="24"/>
        </w:rPr>
        <w:t>)</w:t>
      </w:r>
      <w:r>
        <w:rPr>
          <w:rFonts w:ascii="微软雅黑" w:hAnsi="微软雅黑" w:cs="微软雅黑" w:eastAsia="微软雅黑"/>
          <w:sz w:val="24"/>
          <w:szCs w:val="24"/>
        </w:rPr>
        <w:t xml:space="preserve">书卷。就在我眼前，那小孩子突然变成一个谦卑的老人；那老人跪下来，望着天堂，说，“感谢你，父啊！”然后那老人进入人群，他把很多来自天堂的话与别人分享。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在黑暗中把来自天堂的话在我百姓中间发表，这位老人是我所喜悦的，他是我谦卑的小儿子之一。 因为，那老人很谦卑，因为他对我的话特别感激，因为他在快乐中出来把我的话与所有他看见的人分享，我就呼召他到我这里！ 我将把他护在我的翅膀下面，而我将让他在我灵魂救恩的工作中成功。 因为，站在黑暗里这样一大群人中，我仅有一个，谦卑的小羊。 他从我的手里收到，能够从我这里收到，使他非常兴奋！ 他的一生我都在特别地预备他，而我将让他成为这棵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亲，这是一棵美丽的树。 肯定有很多鸟儿在这棵树上建窝，你和我能坐在它的分支上。 父亲，请告诉我关于这棵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棵树十分古老，自开创以来就已经在地球上。 这棵树在我的花园里，而这树一直爱我已有一段很长的时间！ 这棵树听到我的声音！ 这棵树在我面前是谦卑的，并感激我为他做的事情。 这棵树，现在已经很老，甚至在这生中也很老，是那两棵树之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父亲，我只看见一棵树。 另外一颗树在什么地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看，我的小不点！ 看一下这大片水的对面，山岗的另一面。 在那里，我的小不点，你看！ 看远处！ 用你的望远眼睛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是的，我的主！ 我看见其另外一颗树！ 这也是一棵十分大的树，但是我看不见树干，只有大量的树枝，其树枝向上长，似乎树枝正在向你祈祷。 有很多树叶，还有很多鸟儿在树上热闹地忙着。 因为，那树也结了很多果实，大家能从这棵树上吃。在树下面，我看见很多小野兔，松鼠，狐狸，短嘴鸦，大乌鸦和各种动物，它们都在吃这棵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看见那么多树支，这使我想起一些手臂； 因为他们正在向上伸着。 但是，我在这棵树身上看不见任何树干！ 这棵树好象悬浮在空中。 这棵树的干在哪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棵树的干是我。 我是这棵树的树干。 你看不见这棵树的树干，或者它在什么地方生根； 因为这棵树没有生根在这个世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它的根没有生这个世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没有，我的小不点，它的根不在这个世界； 而是扎根于另一个世界，那个世界就是我！ 我就是这棵树的干！ 我是这棵树的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父亲，你说，还有另一棵树，一棵树，父亲，从这棵在黑暗里的树中长出来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已经说过，我已经显示给你！ 一棵在一个十分黑暗地方的树，一棵十分古老的树！ 甚至从开创以来，这棵树就存在。 然而，它在黑暗中，在十分黑暗的人民中间！ 这棵树非常爱我，然而我已把他放在一个黑暗的地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你为什么给我看这两棵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显示你，让你知道我从另一个棵来供养一棵树。 因为，一棵仍然生根在这个世界！ 另一棵生根于我。 一棵已准备好去我面前！ （另）一棵没有！ 一棵需要一些轻微的建造，成形。 另一棵完全献给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你想要我在这里看见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想要你看见我非常爱的两棵树。 我想要你看见我的两棵忠信的树，一棵也被给予了一种极其重大的责任，另一棵，一种巨大的责任！ 然而，这个没有被任何一棵树很好地理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我的工作没有距离之分！ 也没有任何时间！ 我喂养我那棵生活在黑暗中的树！ 我从我扎根于我的树里喂养他！ 我那棵生活在黑暗中的树，是我谦卑的小儿子！ 他很感激我的话。 他对我的话如饥似渴，他渴望把我的话与所有他认识的人分享。 人们避开我的话并没有拿走他的对我话语的快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快会有一天，我将点燃这棵坐在黑暗里的树。 我将用火点燃这棵树，我在他中间燃烧的大火将把巨大的光明带给这世上十分黑暗的部分！ 我一直在忙于考验他，测试他，全都是要让他为一项伟大的工作作好准备！ 因为，我非常爱这棵树；自从开创以来就如此地爱他。 这就是我的手在他身上经常很严厉和很重的原因。 因为，我很快就要在他身上点燃我的火焰，而巨大的黑暗将看见并知道我那谦卑的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这确实是一条令人敬畏的信息！ 感谢你，父亲，把这些事情与我分享。 祝福是你的圣名，噢，美丽的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你还有更多关于这个异象的事情要告诉我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光亮的走廊代表我通过你的工作，就这些。 你是这光亮的走廊。 这些抽屉是我通过你的工作，很多已经给你，还有很多要来！ 我的小不点，你就是那树，在山岗和一大片水那一边的树。这就是你，我的小不点，我通过你的工作已经结出了一个非凡的果实。 然而，一项更大的工作就在你面前，更大，更强的分支将增加到你的树上，很多、很多人将通过你来吃我的话语。我将用大火点燃你的树，这火将在全世界被看见。 因为，我将让你看见最大量的灵魂得救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当你看到我这棵站在黑暗中的大树时，你也在那里看见一条很长的走廊，而在墙壁上，你也看见很多抽屉。 我的小不点，在这些抽屉中的，回到人类开始的那个时刻，并一直延续下来经过很多、很多代人。 我非常爱这位谦卑的老人。 他是我的孩子，甚至从一开始就是。 他历代以来的工作都被存在记忆里，而他并不记得； 因为，所有人都必须喝那遗忘之杯，并一次又一次地再回来！ 他不知道排在他那棵树墙上那些积满灰尘和陈旧的抽屉里面有什么！ 但是，我知道！ 我知道所有的事情！ 很快地，我将把大火放在这棵古老的树上；我将使用他把光明带入黑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现在看见两棵树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是的，我的父亲。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一直非常渴望看见这两棵树； 但是，我使你的异象朦胧，并继续让你对这两棵树模糊不清。 因为，我没有准备好让你看这两棵树。 是的，我允许撒旦来把关于这两棵树混淆的印象播种到你的头脑中。 因为，我那时没有准备好启示我现在显示给你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为什么你现在显明给我，看到我一直在为了这件事尽力寻求你，而我真的以为我的一些熟人会这些树之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现在显明你是出于这个原因： 看那两只小羊！ 他们站在一扇陷井门上； 在我选择的任何时刻，我都能打开那门，而把这两个接到我手中的火焰里！ 这就是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亲，这确实是一件令人敬畏的事！ 这是给大家的话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 因为我希望在你和其他人的头脑中清理关于这两棵树的混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祝福你的圣名，父亲。 我对这两棵树的混淆肯定已经有一段时间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并且是我造成这样的混乱。 因为，你寻求的事，我还没有准备好确认。然而，撒旦看见你期望知道这些树，他就迅速带着他自己的版本来了。 然而我也阻止了； 因为，根据我的时间，我启示所有的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祝福的救主，这就是为什么在这条信息里，你表情非常严厉地看着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因为这是一条十分严厉的信息；我不想要你的头脑远离我和我的话语。 我要你在这个问题上清楚地听到我； 因为你一直在寻求知道这些事实已有一些时间。 但是，我没有启示这些真理；撒旦看到你那么想要这些真理，就迅速地来装满那个空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宽恕我，父亲； 因为我那么想要得到很多来自你的证实； 但是，在那里有那么多混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是这种混乱的作者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你创造了撒旦，而你使用他完成你的旨意。 然而，既然是这样，你是作者吗？ 父亲，我不知道是否是你让撒旦来，并试探我，使我认为另一个人可能是这些树之一。 我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你看见什么？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看到你已经点燃了一根引信！ 火沿着这根引信沿的绳子在移动，然后消失在一座建筑物中，这是一种金属，圆顶的建筑物。我看见撒旦来，他来叫醒你带来这里的那个小孩子。 他把她从睡眠中叫醒，并把新的水晶眼睛放到她那里。 她看不见他这样做，而她不知道撒旦已经给了她新的水晶眼睛。 然而，她开始看，令她大为吃惊，她能看得那么清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谁给她新的水晶眼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撒旦给的，父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要知道，我的小不点，撒旦利用这个人来迷惑事实，可以说，引起对这两棵树的混乱。 撒旦显示给她很多，因为那些异象那么清楚，你以为它们从我这里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亲，宽恕我这个！ 我们多么容易上当受骗。 请宽恕我，父亲，请父亲从她的眼睛中除掉这些东西。 因为，她不知道，父亲； 而且，我也不知道。 怜悯我们所有的人，父亲！ 然而，父亲，是你允许这个临到她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允许的； 因为你们必须学习更多关于撒旦的教训，和关于那些有暗藏山羊血统的人的教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父亲，我们的教训是多么巨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当你相信他给她的这些异象时，你就暂时把你自己开放给他和他的谎言。 我的小不点，我是你的树干。 要把你的眼睛一直保持在我身上！ 不要信任任何人，不要相信任何人！ 我是你的来源！ 如果有人告诉你他或者她看见这个，或者看见那个，把所有的带到我这里。 既不要相信，也不要不相信，而是把所有的事情都带到我这里。 我的小不点，当我把这个属于我自己的孩子带给你时，那些邪恶的认为她是他们的工具，他们能使用（她）来动摇我通过你的工作！ 他们一直想利用她作为他们渗透宗教领域的人之一，现在知道我自己有一个我给她的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还没有看清楚很多这个人的关于暗藏山羊血统的事情； 因为你一直在它的中间！ 我一定要把你移开，这样我就能让你用清楚的眼睛来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父亲，你的应许是打扫这个你已经带到我这里的小孩子，有魔鬼血统的这个孩子，你将在她身上做一项美丽的工作，她将与我并肩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这是我的应许，而我将清扫她！ 我正在这样做； 因为我非常爱她！ 但是，这项工作将不会是你想的那样，而我今天需要澄清这件事。你明白吗？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 你已经直截了当地告诉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父亲，当我思考你今天给我的话时，我有一些另外的想法！ 父亲，如果你认为可以的话，我想要向你提出一些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是的，我的小不点，因为我的灵在激励你，我确实搅动我自己的水。而你的（这些）思想的确来自于我。 这是你的关注之一，我的小不点！ 你在思考我们一起坐在树肢上的事。从那棵树，我折断了一个小树枝，并把它抛给我自己的儿子。 他很高兴地收到我的话！ 但是，当我已经告诉你，我从你的树喂养他时，你想知道我如何也从他自己的树来喂养他！我对你的回答是，第二棵树，你的树，是从他自己的树里拿出来！ 因此，最初到你那里的，是从他自己的树上而来！ 但是，在这个时侯，与你的相比，他的树处在完全睡眠的状态。 然而，它仍然充满很多生命！ 你明白吗？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亲，我理解了，但是大多数读到这条信息的人，可能不理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很好，我的小不点。 重要的是你能理解。 如果其余的人不理解，他们可能很快就会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感谢你，父亲！ 祝福是你的圣名！父亲，为什么你允许我在关于这两棵树的事上被撒旦欺骗？ 你说启示这个信息还没有到你的时间。 但是，不是没有更多了吗，父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还有更多！ 这也是你希望为他的孩子得救恩并祈祷的代价之一部分。 你不得不进入一段有很多更加艰难困苦的时间，而你的痛苦会大大地增加。 在这次巨大艰苦和更加黑暗的时间，会给你造成更多的困难！ 你在很多问题上挣扎，这就是其中之一！ 然而，即使如此，你已寻求，而我没有给出来！ 因为，在所有事情中我以严厉和严酷的方式来检验属于我自己的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我的主，我多么希望，这个等待不会很长！ 噢，祝福的父亲，我将继续为你的百姓得到这些肉回来找你； 因为我多么感激有那么多的肉！ 然而，我仍然希望这部分工作会迅速地结束； 因为，正如你所知，我的痛苦一直非常，非常的巨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我知道，我的小不点！ 要一直祈祷，并一直喂养我的百姓！ 因为，我也是一个非常令人惊讶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还有几个问题，如果你不介意。 父亲，在小纸卷上的话，你扔给你那生活在黑暗中的儿子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那些话是这里的话，即我现在给你的这些话。 因为，我们坐在他的树上，而我通过你把我的真理喂养给他，而且还从他自己的树上！ 因为，就象我已经说过的，第二棵树属于第一棵树。 因此，我的小不点，我现在给出的这些话，他会如此迅速地接受和高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求你大大地保护他； 因为在他周围的邪恶非常巨大。 把他护在你的手掌中，并在所有的事情上保护他，父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此，它就会这样，我的小不点。 因此，它是这样。好了，我们现在到此为止。 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目睹，口授并且记录，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五章 “严厉的惩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这次过了有一段时间之后给你们的更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好，亲爱的！ 奉我们全能的救主，万主之主，和万王之王的名，问候大家！ 我开始写给你们这条信息，现在是</w:t>
      </w:r>
      <w:r>
        <w:rPr>
          <w:rFonts w:eastAsia="微软雅黑" w:cs="微软雅黑" w:ascii="微软雅黑" w:hAnsi="微软雅黑"/>
          <w:sz w:val="24"/>
          <w:szCs w:val="24"/>
        </w:rPr>
        <w:t>2010</w:t>
      </w:r>
      <w:r>
        <w:rPr>
          <w:rFonts w:ascii="微软雅黑" w:hAnsi="微软雅黑" w:cs="微软雅黑" w:eastAsia="微软雅黑"/>
          <w:sz w:val="24"/>
          <w:szCs w:val="24"/>
        </w:rPr>
        <w:t>年，一月</w:t>
      </w:r>
      <w:r>
        <w:rPr>
          <w:rFonts w:eastAsia="微软雅黑" w:cs="微软雅黑" w:ascii="微软雅黑" w:hAnsi="微软雅黑"/>
          <w:sz w:val="24"/>
          <w:szCs w:val="24"/>
        </w:rPr>
        <w:t>20</w:t>
      </w:r>
      <w:r>
        <w:rPr>
          <w:rFonts w:ascii="微软雅黑" w:hAnsi="微软雅黑" w:cs="微软雅黑" w:eastAsia="微软雅黑"/>
          <w:sz w:val="24"/>
          <w:szCs w:val="24"/>
        </w:rPr>
        <w:t>日，一个惨淡和阴沉的日子！ 通过我办公室的窗口眺望北方，我看到黑云随着阵阵的数九寒风在增大。 一层浓厚的蓝色雾气笼罩着邻近的山岗！高高的松树遮盖了周围的天空，他们那纤细的存在和平地提示着，这在灰蒙蒙的一大片平凡的阴影之中确实有生命的存在！ 希望可以瞥见偶尔经过的松鼠或者麻雀，我搜索着地上那层厚厚的黄叶，它们艺术化地装饰着这片多石的地面。 但是，看来好象甚至连自然界的小动物们也已经退回到他们自己的地方了。 所罗门的那句话给我带来安宁，深知“万事都有定期，天下万务都有定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我深深地感觉到一场大规模的黑暗确实临到了全人类！ 就象风在轻轻地抚摸那隐隐出现的细松针一样肯定无疑，有另一股无声，无形的风正在激起，然而这是邪恶和毁灭之风。 暴风雨的黑云徘徊在整个世界之上； 因为那龙的肮脏气息在吹出烟雾和镜子。 确实，极其邪恶的黑暗正在攻击所有善良和公正的心！ 挑拨离间的种子已经播种在不知情者的中间； 而背信弃义的结果正在出现！ 一直在暗中播种的东西，现在就要在光天化日之下收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就象面临屠杀的迟钝绵羊，众人在漫步向前，完全忘却了撒旦已经把他们招募到他自己的军中。 又聋又瞎，无精打采、漠不关心，幼稚无知，这一大群在沉睡中的已经为进入严厉的惩罚被打上了烙印！ 邪恶已经压倒了他们。 他们爱看暴力！ 他们好色情，他们贪恋所有充满毁灭和空洞的东西。 他们已经遗弃了真理； 因为真实对他们来说太痛苦了！ 相反，他们一直爱幻想的世界，他们一直把充满谎言的世界和空想当做他们的主要支柱！ 他们的灵魂充满败坏和黑暗，而这黑暗给他们自己带来了可怕的命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像匹马渴望萝卜一样，他们如此渴望这个幻想的世界！ 因为他们一直爱这样的谎言，他们全都被给予了更大的谎言！ 因为，是一切谎言之父在向他们献殷勤！ 是一切谎言之父在哄骗他们； 他们被卷入其中，有如身陷在一阵黑暗的大漩风里； 而他们却看不见！ 因为，黑暗与黑暗相应，邪恶与邪恶相通！ 唉，那些爱谎言，和在幻想中浪费生命的人们面临多么可怕的命运； 因为他们注定要在燃烧的火中！ 在这样的火里，他们很多灵魂将被完全烧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怜悯吧； 因为除了你的恩典，我们大家只有进入火热的坑了！ 父啊，到那时辰那么多灵魂被扔到严厉的惩罚中！ 请听我为他们的呼求，祝福的王啊！ 在这个世上的黑暗如此的庞大！ 他们已经失丧，看不出会得自由！ 荣耀的王啊，你的国降临，你圣洁的旨意行在地上，如同行在天上！ 全能的王啊，看看我们吧； 因为巨大的邪恶正在压倒整个行星！ 主啊，怜悯吧</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罪人的救恩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你们忠实的人们，你们的呼求将无疑地会被我们全能的救主听到！ 为那些很快就要毁灭的灵魂哭吧！ 因为，巨大的恶臭已经在许多大城市上方出现； 地狱的门已经在他们中间打开。 来自地狱的黑暗魔鬼已经进入了这些大城市，而他们正忙于收获属于他们自己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大众用他们自己血的代价被安心自得控制了他们的头脑，内心和灵魂； 他们已经在证书上签字同意放弃他们的灵魂！ 失落了！ 噢，这些灵魂已经失丧了！ 落入了完全的黑暗，被撒旦紧紧地抓在手中。 他们的根象猪一样，他们一头钻到地狱那里！ 用他们的巫术迷信和大量的罪，他们一直挖向地狱； 地狱，它自己正在我们中间打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那些公义的人们，呼求吧！ 为这些灵魂的罪哭泣！ 要在我们全能的王面前乞求他们的灵魂； 因为他是唯一能帮助的那一位！ 一台黑暗的收割机就在我们中间，他在准备很大的收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儿子们，你们要进入你的祈祷壁橱； 因为创造万有的主将会听到你们的呼求。 或许，他会扩大怜悯； 因为黑暗的门已经开得很大，邪恶的疯狂正准备贪婪地吃掉众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高无上者那些有福的仆人啊，要进入那圣洁的地方； 并为那些不悔改的罪人深切地祈祷和呼求； 因为，他们在严厉惩罚中的痛苦将会非常巨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已经安置了一条十分直的（分界）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全能的王已经设置了一条测量线，他正忙着拣出那些心爱的，那些爱他超过一切的，那些寻求和期望过公义生活的人。 他从前就把这个地方称为窄门小路； 这是在这条测量线的一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在这个圣洁地方的对面还有另一个地方； 这个叫做大的路！ 那条大的路仅仅是另一种描述“撒旦军队！”的方式 因为，主已经非常确切地说过，“不与我相合的，就是敌我的！” 那些，不愿意全心全意全性地爱他的人肯定是敌他的人！ 他已经告诉过我们，一个人犯一个罪，就违反了所有的！ 他也已经说过他将从他的口中吐出那些不冷不热的！ 因此，如果你不是“彻底献上”给我们的主，你就是敌他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极少数人真正找到这窄门小路，而大众轻率地冲向那条大的路； 他们全都在敌人的营中，无论通过一个罪，还是许多罪。 因为对于每一个不悔改的罪，此后，所有的灵魂将会在纠正的大火中付出代价。 由于这个原因，主说过，“所以你们要完全，象你们的天父完全的一样。” 一旦在这火中，除非主对他们怜悯，没有任何人会被释放，直到他们支付完“最后一文钱！” 因为，审判官，那法律的主管，他监管灵魂的刑罚，将会这样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走窄门小路者的艰难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你是一个真正的信徒，的确是时侯了，你们要非常接近我们全能的救主并一直呆在那里！ 因为，撒旦正想贪婪地吃掉你！ 他悄悄地在你旁边走来走去！ 他看着你，他希望毁灭你！ 他跟着你，他不会停止，直到他用你心中的每一项罪，你思想中的每一点邪恶试探过你。 他将不会停止，直到他耗尽了一切毁灭你的手段！ 你们，噢，亲爱的，那些寻求永生的人是他最害怕的！ 你们是他最大的敌人，确实是他最憎恨的敌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寻求永生的人们，你们认为你的旅程会容易吗？ 因为，不仅是撒旦，他希望毁灭你们！ 所有在他军中的都想破坏你们，不仅是他的许多魔鬼和邪恶天使，而且，还有所有爱这个世界以及在它里面东西的，那就是所有行在大路上的人！ 这些不要全心全意全性地爱我们救主的人，不仅是善良和正确事情的敌人，他们也是你们的敌人。 不是他们全都来做你们的敌人，而是撒旦有一扇敞开的门可以进入他们，他将使用他们来反对你。 他那些魔鬼将爬到他们里面，撒旦将通过他们攻击你们。 这个世界的灵，在他们里面的，也是你们的敌人，它将攻击你们，或者尝试用某些方式诱惑你们回到这个世界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那些选择了走窄门小路者的历程是多么的困难。 那确实是一个充满大测试，大试验和大悲哀的地方，一个非常孤独的地方。 但是，绝对不要放弃！ 坚决不要放弃； 因为这是进入永生的唯一道路！ 其它的行不通； 同时，不要被你们在预言界和其它地方所听见的一派胡言所欺骗。 直门窄路是一个巨大测试和试炼的地方！ 是的，它是一个属天的钻石矿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要把肉体钉死在十字架上。 要每天向这个世界和它所有的陷阱死去。 不论其他人做的是什么，都要根据上帝的戒律做正确的事。 支持正确的东西，而且不要裁断上帝的话！ 不要增减我们救主的教导和他的戒律； 因为当你这样做的时候，你就会与魔鬼达成协议！ 同时，如果你不愿意悔改，你将会向这个巨大和邪恶的怪物慢慢地签字放弃你的灵魂； 因为他肯定会把你一下子带到毁灭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匹斯提斯</w:t>
      </w:r>
      <w:r>
        <w:rPr>
          <w:rFonts w:eastAsia="微软雅黑" w:cs="微软雅黑" w:ascii="微软雅黑" w:hAnsi="微软雅黑"/>
          <w:sz w:val="24"/>
          <w:szCs w:val="24"/>
        </w:rPr>
        <w:t>·</w:t>
      </w:r>
      <w:r>
        <w:rPr>
          <w:rFonts w:ascii="微软雅黑" w:hAnsi="微软雅黑" w:cs="微软雅黑" w:eastAsia="微软雅黑"/>
          <w:sz w:val="24"/>
          <w:szCs w:val="24"/>
        </w:rPr>
        <w:t>索菲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在以前的文章里，我已经向你们提到了一些十分古老的秘密，那是我们的救主教导他那些门徒的。 这些内容可以在一本叫“《匹斯提斯</w:t>
      </w:r>
      <w:r>
        <w:rPr>
          <w:rFonts w:eastAsia="微软雅黑" w:cs="微软雅黑" w:ascii="微软雅黑" w:hAnsi="微软雅黑"/>
          <w:sz w:val="24"/>
          <w:szCs w:val="24"/>
        </w:rPr>
        <w:t>·</w:t>
      </w:r>
      <w:r>
        <w:rPr>
          <w:rFonts w:ascii="微软雅黑" w:hAnsi="微软雅黑" w:cs="微软雅黑" w:eastAsia="微软雅黑"/>
          <w:sz w:val="24"/>
          <w:szCs w:val="24"/>
        </w:rPr>
        <w:t>索菲娅》”（</w:t>
      </w:r>
      <w:r>
        <w:rPr>
          <w:rFonts w:eastAsia="微软雅黑" w:cs="微软雅黑" w:ascii="微软雅黑" w:hAnsi="微软雅黑"/>
          <w:sz w:val="24"/>
          <w:szCs w:val="24"/>
        </w:rPr>
        <w:t>Pistis Sophia</w:t>
      </w:r>
      <w:r>
        <w:rPr>
          <w:rFonts w:ascii="微软雅黑" w:hAnsi="微软雅黑" w:cs="微软雅黑" w:eastAsia="微软雅黑"/>
          <w:sz w:val="24"/>
          <w:szCs w:val="24"/>
        </w:rPr>
        <w:t xml:space="preserve">）的书中找到。 它是由 </w:t>
      </w:r>
      <w:r>
        <w:rPr>
          <w:rFonts w:eastAsia="微软雅黑" w:cs="微软雅黑" w:ascii="微软雅黑" w:hAnsi="微软雅黑"/>
          <w:sz w:val="24"/>
          <w:szCs w:val="24"/>
        </w:rPr>
        <w:t xml:space="preserve">G.R.S.Mean </w:t>
      </w:r>
      <w:r>
        <w:rPr>
          <w:rFonts w:ascii="微软雅黑" w:hAnsi="微软雅黑" w:cs="微软雅黑" w:eastAsia="微软雅黑"/>
          <w:sz w:val="24"/>
          <w:szCs w:val="24"/>
        </w:rPr>
        <w:t xml:space="preserve">翻译的。 我大力推荐你们想办法得到这本书，并阅读它。 它在因特网上，并可以自由地下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建议你们得到这本书的印刷本，不论是你用自己的打印机打出来，还是你去书店或者其它地方购买。 因为，你可以用你的书页边上做很多笔记。 这个不仅会帮助你研究你所读到的，而且也可以当参考指南，帮你容易地找到那些主题，而这可能对你有重大的意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是极其重要的著作，而无论如何我不会向你们过分强调获得这些著作并详尽地阅读它们的重要性。 要十分严肃地对待在《匹斯提斯</w:t>
      </w:r>
      <w:r>
        <w:rPr>
          <w:rFonts w:eastAsia="微软雅黑" w:cs="微软雅黑" w:ascii="微软雅黑" w:hAnsi="微软雅黑"/>
          <w:sz w:val="24"/>
          <w:szCs w:val="24"/>
        </w:rPr>
        <w:t>·</w:t>
      </w:r>
      <w:r>
        <w:rPr>
          <w:rFonts w:ascii="微软雅黑" w:hAnsi="微软雅黑" w:cs="微软雅黑" w:eastAsia="微软雅黑"/>
          <w:sz w:val="24"/>
          <w:szCs w:val="24"/>
        </w:rPr>
        <w:t>索菲娅》书中我们救主的教导，你将大大受到启迪。 通过我们救主在这本书中的教导，你将对他的永恒真理有一个更深的基础； 不单会有必要的智慧和真理帮助把你自己的灵魂从毁灭中拯救出来； 同时还会有深刻的真理，这些会在你们寻求永生的道路上有无法估量的价值！ 就如我们所知，我们救主给大众的大部分教导用的是寓言，但是他教给他的门徒很多秘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怕而严厉的惩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很多内容已经包括在我们救主这些伟大的教导中了，我仍然希望详细阐释等待那些不悔改的罪人的可怕的惩罚。因为，如果没有真诚持久的悔改，没有人能够得到我们救主在这些教导中详细讲到的，光之国度的伟大应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藉着将来的许多争战，以及地球上的大灾难，许多灵魂将要退出这颗星球。想一想海地地震的可怕后果，你们一定会理解我所告诉你们的是事实！我内心非常迫切地想警告你们罪人将要面临着什么；因为我的心为那些灵魂将要在严厉的惩罚中被烧毁的人大大伤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不喜欢看见任何人遭受痛苦，我非常希望看见最大数量的灵魂得到拯救！在</w:t>
      </w:r>
      <w:r>
        <w:rPr>
          <w:rFonts w:eastAsia="微软雅黑" w:cs="微软雅黑" w:ascii="微软雅黑" w:hAnsi="微软雅黑"/>
          <w:sz w:val="24"/>
          <w:szCs w:val="24"/>
        </w:rPr>
        <w:t>2004</w:t>
      </w:r>
      <w:r>
        <w:rPr>
          <w:rFonts w:ascii="微软雅黑" w:hAnsi="微软雅黑" w:cs="微软雅黑" w:eastAsia="微软雅黑"/>
          <w:sz w:val="24"/>
          <w:szCs w:val="24"/>
        </w:rPr>
        <w:t>年夏天，我将在我们的救主面前提出我的请求，那时他告诉我他会满足我内心的愿望，我就对他说我自己什么都不要，我只想看见最大数量的灵魂得救！因此，我时常为你们的灵魂祈求！我的心为许多注定要被一头抛进这些严厉的惩罚，且不再出来的人们悲哀。许多人要时常在这些严厉的惩罚中被火焚烧，这是多么令人痛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比斯提斯</w:t>
      </w:r>
      <w:r>
        <w:rPr>
          <w:rFonts w:eastAsia="微软雅黑" w:cs="微软雅黑" w:ascii="微软雅黑" w:hAnsi="微软雅黑"/>
          <w:sz w:val="24"/>
          <w:szCs w:val="24"/>
        </w:rPr>
        <w:t>·</w:t>
      </w:r>
      <w:r>
        <w:rPr>
          <w:rFonts w:ascii="微软雅黑" w:hAnsi="微软雅黑" w:cs="微软雅黑" w:eastAsia="微软雅黑"/>
          <w:sz w:val="24"/>
          <w:szCs w:val="24"/>
        </w:rPr>
        <w:t>索菲娅》一书中充满了我们救主的警告，比如这个：“你们要一直小心，不要犯罪，免得你们罪上加罪，在离开肉身的时候没有悔改，而永远不能进入光之国度！”（《皮斯提斯</w:t>
      </w:r>
      <w:r>
        <w:rPr>
          <w:rFonts w:eastAsia="微软雅黑" w:cs="微软雅黑" w:ascii="微软雅黑" w:hAnsi="微软雅黑"/>
          <w:sz w:val="24"/>
          <w:szCs w:val="24"/>
        </w:rPr>
        <w:t>·</w:t>
      </w:r>
      <w:r>
        <w:rPr>
          <w:rFonts w:ascii="微软雅黑" w:hAnsi="微软雅黑" w:cs="微软雅黑" w:eastAsia="微软雅黑"/>
          <w:sz w:val="24"/>
          <w:szCs w:val="24"/>
        </w:rPr>
        <w:t>索菲娅》第</w:t>
      </w:r>
      <w:r>
        <w:rPr>
          <w:rFonts w:eastAsia="微软雅黑" w:cs="微软雅黑" w:ascii="微软雅黑" w:hAnsi="微软雅黑"/>
          <w:sz w:val="24"/>
          <w:szCs w:val="24"/>
        </w:rPr>
        <w:t>257</w:t>
      </w:r>
      <w:r>
        <w:rPr>
          <w:rFonts w:ascii="微软雅黑" w:hAnsi="微软雅黑" w:cs="微软雅黑" w:eastAsia="微软雅黑"/>
          <w:sz w:val="24"/>
          <w:szCs w:val="24"/>
        </w:rPr>
        <w:t>页）继续读下去，要留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外面的黑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外面黑暗的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揭示了“外面的黑暗是一条大龙，它的尾巴在它的口里，它在整个世界的外部，且围绕着整个世界。在它那里有许多惩罚的区域。有十二勇士的惩罚地牢，每个地牢都有一个统治者，每个统治者的脸都是彼此不相同的。”（第</w:t>
      </w:r>
      <w:r>
        <w:rPr>
          <w:rFonts w:eastAsia="微软雅黑" w:cs="微软雅黑" w:ascii="微软雅黑" w:hAnsi="微软雅黑"/>
          <w:sz w:val="24"/>
          <w:szCs w:val="24"/>
        </w:rPr>
        <w:t>263</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进入外面黑暗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继续说道：“没有灵魂会经过这些门被引到龙（外面黑暗的）那里，除了那些亵渎者的灵魂，接受错误教义的灵魂，男和男交合的灵魂，被玷污且不虔诚之人的灵魂，无神论者的灵魂，杀人犯的灵魂，通奸者的灵魂，行巫术者的灵魂。所有这样的灵魂，若在生前不悔改，一直活在他们的罪中，还有</w:t>
      </w:r>
      <w:r>
        <w:rPr>
          <w:rFonts w:eastAsia="微软雅黑" w:cs="微软雅黑" w:ascii="微软雅黑" w:hAnsi="微软雅黑"/>
          <w:sz w:val="24"/>
          <w:szCs w:val="24"/>
        </w:rPr>
        <w:t>......</w:t>
      </w:r>
      <w:r>
        <w:rPr>
          <w:rFonts w:ascii="微软雅黑" w:hAnsi="微软雅黑" w:cs="微软雅黑" w:eastAsia="微软雅黑"/>
          <w:sz w:val="24"/>
          <w:szCs w:val="24"/>
        </w:rPr>
        <w:t>那些经过了被分派给他们的在这个球体里的多次转世的灵魂，且没有悔改，那么，在他们最后一次转世之后，他们以及我刚才所告诉你们的所有灵魂，就会被带入龙的尾巴的口里，进入外面黑暗的地牢。当那些灵魂被带入外面黑暗，进入它的尾巴的口里，他在他的口里转动他的尾巴，把他们关在里面。注：在上段以及以下段落中，我在括号里所写的，以及对某些词语的加粗是为了强调。当转世结束之后，我们的救主指的所有被分派的转世的结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继续说道：它们（外面黑暗里 的惩罚）不仅比审判带来的惩罚更加痛苦，并且所有被带入那个领域的灵魂将在酷寒和冰雹中被冻住，且在那领域里的烈火中受到严厉的惩戒，而且在宇宙上升，世界消融之时，那些灵魂级那个在酷寒和烈火中灭亡，永远消失。（第</w:t>
      </w:r>
      <w:r>
        <w:rPr>
          <w:rFonts w:eastAsia="微软雅黑" w:cs="微软雅黑" w:ascii="微软雅黑" w:hAnsi="微软雅黑"/>
          <w:sz w:val="24"/>
          <w:szCs w:val="24"/>
        </w:rPr>
        <w:t>268</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外面黑暗的龙里面的，以及在他里面所有惩罚的火比所有惩罚中的，以及中间领域统治者的审判的火热七十倍。（第</w:t>
      </w:r>
      <w:r>
        <w:rPr>
          <w:rFonts w:eastAsia="微软雅黑" w:cs="微软雅黑" w:ascii="微软雅黑" w:hAnsi="微软雅黑"/>
          <w:sz w:val="24"/>
          <w:szCs w:val="24"/>
        </w:rPr>
        <w:t>269</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亲爱的孩子们，我们之后会认识到中间领域统治者的火是如此地猛烈，以致许多灵魂变得毫无用处，必须加以再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将会进入外面的黑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的来说，下文所列出的将要被带入外面黑暗之龙尾的狭窄入口中。那些离开身体，充满任何一种这些未悔改的罪的：</w:t>
      </w:r>
      <w:r>
        <w:rPr>
          <w:rFonts w:eastAsia="微软雅黑" w:cs="微软雅黑" w:ascii="微软雅黑" w:hAnsi="微软雅黑"/>
          <w:sz w:val="24"/>
          <w:szCs w:val="24"/>
        </w:rPr>
        <w:t xml:space="preserve">1. </w:t>
      </w:r>
      <w:r>
        <w:rPr>
          <w:rFonts w:ascii="微软雅黑" w:hAnsi="微软雅黑" w:cs="微软雅黑" w:eastAsia="微软雅黑"/>
          <w:sz w:val="24"/>
          <w:szCs w:val="24"/>
        </w:rPr>
        <w:t>渎神者；</w:t>
      </w:r>
      <w:r>
        <w:rPr>
          <w:rFonts w:eastAsia="微软雅黑" w:cs="微软雅黑" w:ascii="微软雅黑" w:hAnsi="微软雅黑"/>
          <w:sz w:val="24"/>
          <w:szCs w:val="24"/>
        </w:rPr>
        <w:t xml:space="preserve">2. </w:t>
      </w:r>
      <w:r>
        <w:rPr>
          <w:rFonts w:ascii="微软雅黑" w:hAnsi="微软雅黑" w:cs="微软雅黑" w:eastAsia="微软雅黑"/>
          <w:sz w:val="24"/>
          <w:szCs w:val="24"/>
        </w:rPr>
        <w:t>接受错误教义的；</w:t>
      </w:r>
      <w:r>
        <w:rPr>
          <w:rFonts w:eastAsia="微软雅黑" w:cs="微软雅黑" w:ascii="微软雅黑" w:hAnsi="微软雅黑"/>
          <w:sz w:val="24"/>
          <w:szCs w:val="24"/>
        </w:rPr>
        <w:t xml:space="preserve">3. </w:t>
      </w:r>
      <w:r>
        <w:rPr>
          <w:rFonts w:ascii="微软雅黑" w:hAnsi="微软雅黑" w:cs="微软雅黑" w:eastAsia="微软雅黑"/>
          <w:sz w:val="24"/>
          <w:szCs w:val="24"/>
        </w:rPr>
        <w:t>男和男交合的，被玷污不虔敬地；</w:t>
      </w:r>
      <w:r>
        <w:rPr>
          <w:rFonts w:eastAsia="微软雅黑" w:cs="微软雅黑" w:ascii="微软雅黑" w:hAnsi="微软雅黑"/>
          <w:sz w:val="24"/>
          <w:szCs w:val="24"/>
        </w:rPr>
        <w:t xml:space="preserve">4. </w:t>
      </w:r>
      <w:r>
        <w:rPr>
          <w:rFonts w:ascii="微软雅黑" w:hAnsi="微软雅黑" w:cs="微软雅黑" w:eastAsia="微软雅黑"/>
          <w:sz w:val="24"/>
          <w:szCs w:val="24"/>
        </w:rPr>
        <w:t>无神论者；</w:t>
      </w:r>
      <w:r>
        <w:rPr>
          <w:rFonts w:eastAsia="微软雅黑" w:cs="微软雅黑" w:ascii="微软雅黑" w:hAnsi="微软雅黑"/>
          <w:sz w:val="24"/>
          <w:szCs w:val="24"/>
        </w:rPr>
        <w:t xml:space="preserve">5. </w:t>
      </w:r>
      <w:r>
        <w:rPr>
          <w:rFonts w:ascii="微软雅黑" w:hAnsi="微软雅黑" w:cs="微软雅黑" w:eastAsia="微软雅黑"/>
          <w:sz w:val="24"/>
          <w:szCs w:val="24"/>
        </w:rPr>
        <w:t>谋杀犯；</w:t>
      </w:r>
      <w:r>
        <w:rPr>
          <w:rFonts w:eastAsia="微软雅黑" w:cs="微软雅黑" w:ascii="微软雅黑" w:hAnsi="微软雅黑"/>
          <w:sz w:val="24"/>
          <w:szCs w:val="24"/>
        </w:rPr>
        <w:t xml:space="preserve">6. </w:t>
      </w:r>
      <w:r>
        <w:rPr>
          <w:rFonts w:ascii="微软雅黑" w:hAnsi="微软雅黑" w:cs="微软雅黑" w:eastAsia="微软雅黑"/>
          <w:sz w:val="24"/>
          <w:szCs w:val="24"/>
        </w:rPr>
        <w:t>通奸者；</w:t>
      </w: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行巫术者以及 </w:t>
      </w:r>
      <w:r>
        <w:rPr>
          <w:rFonts w:eastAsia="微软雅黑" w:cs="微软雅黑" w:ascii="微软雅黑" w:hAnsi="微软雅黑"/>
          <w:sz w:val="24"/>
          <w:szCs w:val="24"/>
        </w:rPr>
        <w:t xml:space="preserve">8. </w:t>
      </w:r>
      <w:r>
        <w:rPr>
          <w:rFonts w:ascii="微软雅黑" w:hAnsi="微软雅黑" w:cs="微软雅黑" w:eastAsia="微软雅黑"/>
          <w:sz w:val="24"/>
          <w:szCs w:val="24"/>
        </w:rPr>
        <w:t>死在罪中，且已经满足了他们转世的次数的（他们转世进入这个球体的制定的数目）。注意那些进入外面黑暗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外面的黑暗以及外面黑暗的统治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再读一读耶稣的话：“外面的黑暗是一条巨龙，它的尾巴在它的口里，它在整个世界的外部，又围绕着整个世界。在它那里有许多惩罚的区域。有十二勇士的惩罚地牢，每个地牢都有一个统治者，每个统治者的脸都是彼此不相同的。”（第</w:t>
      </w:r>
      <w:r>
        <w:rPr>
          <w:rFonts w:eastAsia="微软雅黑" w:cs="微软雅黑" w:ascii="微软雅黑" w:hAnsi="微软雅黑"/>
          <w:sz w:val="24"/>
          <w:szCs w:val="24"/>
        </w:rPr>
        <w:t>263</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下文列出这</w:t>
      </w:r>
      <w:r>
        <w:rPr>
          <w:rFonts w:eastAsia="微软雅黑" w:cs="微软雅黑" w:ascii="微软雅黑" w:hAnsi="微软雅黑"/>
          <w:sz w:val="24"/>
          <w:szCs w:val="24"/>
        </w:rPr>
        <w:t>12</w:t>
      </w:r>
      <w:r>
        <w:rPr>
          <w:rFonts w:ascii="微软雅黑" w:hAnsi="微软雅黑" w:cs="微软雅黑" w:eastAsia="微软雅黑"/>
          <w:sz w:val="24"/>
          <w:szCs w:val="24"/>
        </w:rPr>
        <w:t>个统治者的名字和他们的外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Enchthonin</w:t>
      </w:r>
      <w:r>
        <w:rPr>
          <w:rFonts w:ascii="微软雅黑" w:hAnsi="微软雅黑" w:cs="微软雅黑" w:eastAsia="微软雅黑"/>
          <w:sz w:val="24"/>
          <w:szCs w:val="24"/>
        </w:rPr>
        <w:t>，他真正的脸是鳄鱼的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Charachar</w:t>
      </w:r>
      <w:r>
        <w:rPr>
          <w:rFonts w:ascii="微软雅黑" w:hAnsi="微软雅黑" w:cs="微软雅黑" w:eastAsia="微软雅黑"/>
          <w:sz w:val="24"/>
          <w:szCs w:val="24"/>
        </w:rPr>
        <w:t>，他真正的脸是一张猫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Archaroch</w:t>
      </w:r>
      <w:r>
        <w:rPr>
          <w:rFonts w:ascii="微软雅黑" w:hAnsi="微软雅黑" w:cs="微软雅黑" w:eastAsia="微软雅黑"/>
          <w:sz w:val="24"/>
          <w:szCs w:val="24"/>
        </w:rPr>
        <w:t>，他真正的脸是一张狗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意，</w:t>
      </w:r>
      <w:r>
        <w:rPr>
          <w:rFonts w:eastAsia="微软雅黑" w:cs="微软雅黑" w:ascii="微软雅黑" w:hAnsi="微软雅黑"/>
          <w:sz w:val="24"/>
          <w:szCs w:val="24"/>
        </w:rPr>
        <w:t>Archaroch</w:t>
      </w:r>
      <w:r>
        <w:rPr>
          <w:rFonts w:ascii="微软雅黑" w:hAnsi="微软雅黑" w:cs="微软雅黑" w:eastAsia="微软雅黑"/>
          <w:sz w:val="24"/>
          <w:szCs w:val="24"/>
        </w:rPr>
        <w:t>的“</w:t>
      </w:r>
      <w:r>
        <w:rPr>
          <w:rFonts w:eastAsia="微软雅黑" w:cs="微软雅黑" w:ascii="微软雅黑" w:hAnsi="微软雅黑"/>
          <w:sz w:val="24"/>
          <w:szCs w:val="24"/>
        </w:rPr>
        <w:t>o”</w:t>
      </w:r>
      <w:r>
        <w:rPr>
          <w:rFonts w:ascii="微软雅黑" w:hAnsi="微软雅黑" w:cs="微软雅黑" w:eastAsia="微软雅黑"/>
          <w:sz w:val="24"/>
          <w:szCs w:val="24"/>
        </w:rPr>
        <w:t>头上有一个长元音记号，这个</w:t>
      </w:r>
      <w:r>
        <w:rPr>
          <w:rFonts w:eastAsia="微软雅黑" w:cs="微软雅黑" w:ascii="微软雅黑" w:hAnsi="微软雅黑"/>
          <w:sz w:val="24"/>
          <w:szCs w:val="24"/>
        </w:rPr>
        <w:t>o</w:t>
      </w:r>
      <w:r>
        <w:rPr>
          <w:rFonts w:ascii="微软雅黑" w:hAnsi="微软雅黑" w:cs="微软雅黑" w:eastAsia="微软雅黑"/>
          <w:sz w:val="24"/>
          <w:szCs w:val="24"/>
        </w:rPr>
        <w:t>的发音和</w:t>
      </w:r>
      <w:r>
        <w:rPr>
          <w:rFonts w:eastAsia="微软雅黑" w:cs="微软雅黑" w:ascii="微软雅黑" w:hAnsi="微软雅黑"/>
          <w:sz w:val="24"/>
          <w:szCs w:val="24"/>
        </w:rPr>
        <w:t>old</w:t>
      </w:r>
      <w:r>
        <w:rPr>
          <w:rFonts w:ascii="微软雅黑" w:hAnsi="微软雅黑" w:cs="微软雅黑" w:eastAsia="微软雅黑"/>
          <w:sz w:val="24"/>
          <w:szCs w:val="24"/>
        </w:rPr>
        <w:t>的“</w:t>
      </w:r>
      <w:r>
        <w:rPr>
          <w:rFonts w:eastAsia="微软雅黑" w:cs="微软雅黑" w:ascii="微软雅黑" w:hAnsi="微软雅黑"/>
          <w:sz w:val="24"/>
          <w:szCs w:val="24"/>
        </w:rPr>
        <w:t>o”</w:t>
      </w:r>
      <w:r>
        <w:rPr>
          <w:rFonts w:ascii="微软雅黑" w:hAnsi="微软雅黑" w:cs="微软雅黑" w:eastAsia="微软雅黑"/>
          <w:sz w:val="24"/>
          <w:szCs w:val="24"/>
        </w:rPr>
        <w:t>发音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Archrochar</w:t>
      </w:r>
      <w:r>
        <w:rPr>
          <w:rFonts w:ascii="微软雅黑" w:hAnsi="微软雅黑" w:cs="微软雅黑" w:eastAsia="微软雅黑"/>
          <w:sz w:val="24"/>
          <w:szCs w:val="24"/>
        </w:rPr>
        <w:t>，他真正的脸是一张蛇脸。再次注意“</w:t>
      </w:r>
      <w:r>
        <w:rPr>
          <w:rFonts w:eastAsia="微软雅黑" w:cs="微软雅黑" w:ascii="微软雅黑" w:hAnsi="微软雅黑"/>
          <w:sz w:val="24"/>
          <w:szCs w:val="24"/>
        </w:rPr>
        <w:t>o”</w:t>
      </w:r>
      <w:r>
        <w:rPr>
          <w:rFonts w:ascii="微软雅黑" w:hAnsi="微软雅黑" w:cs="微软雅黑" w:eastAsia="微软雅黑"/>
          <w:sz w:val="24"/>
          <w:szCs w:val="24"/>
        </w:rPr>
        <w:t>头上有一个长元音记号，这个</w:t>
      </w:r>
      <w:r>
        <w:rPr>
          <w:rFonts w:eastAsia="微软雅黑" w:cs="微软雅黑" w:ascii="微软雅黑" w:hAnsi="微软雅黑"/>
          <w:sz w:val="24"/>
          <w:szCs w:val="24"/>
        </w:rPr>
        <w:t>o</w:t>
      </w:r>
      <w:r>
        <w:rPr>
          <w:rFonts w:ascii="微软雅黑" w:hAnsi="微软雅黑" w:cs="微软雅黑" w:eastAsia="微软雅黑"/>
          <w:sz w:val="24"/>
          <w:szCs w:val="24"/>
        </w:rPr>
        <w:t>的发音和</w:t>
      </w:r>
      <w:r>
        <w:rPr>
          <w:rFonts w:eastAsia="微软雅黑" w:cs="微软雅黑" w:ascii="微软雅黑" w:hAnsi="微软雅黑"/>
          <w:sz w:val="24"/>
          <w:szCs w:val="24"/>
        </w:rPr>
        <w:t>old</w:t>
      </w:r>
      <w:r>
        <w:rPr>
          <w:rFonts w:ascii="微软雅黑" w:hAnsi="微软雅黑" w:cs="微软雅黑" w:eastAsia="微软雅黑"/>
          <w:sz w:val="24"/>
          <w:szCs w:val="24"/>
        </w:rPr>
        <w:t>的“</w:t>
      </w:r>
      <w:r>
        <w:rPr>
          <w:rFonts w:eastAsia="微软雅黑" w:cs="微软雅黑" w:ascii="微软雅黑" w:hAnsi="微软雅黑"/>
          <w:sz w:val="24"/>
          <w:szCs w:val="24"/>
        </w:rPr>
        <w:t>o”</w:t>
      </w:r>
      <w:r>
        <w:rPr>
          <w:rFonts w:ascii="微软雅黑" w:hAnsi="微软雅黑" w:cs="微软雅黑" w:eastAsia="微软雅黑"/>
          <w:sz w:val="24"/>
          <w:szCs w:val="24"/>
        </w:rPr>
        <w:t>发音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Marchur</w:t>
      </w:r>
      <w:r>
        <w:rPr>
          <w:rFonts w:ascii="微软雅黑" w:hAnsi="微软雅黑" w:cs="微软雅黑" w:eastAsia="微软雅黑"/>
          <w:sz w:val="24"/>
          <w:szCs w:val="24"/>
        </w:rPr>
        <w:t>，他真正的脸是一张黑色公牛的脸。再次注意“</w:t>
      </w:r>
      <w:r>
        <w:rPr>
          <w:rFonts w:eastAsia="微软雅黑" w:cs="微软雅黑" w:ascii="微软雅黑" w:hAnsi="微软雅黑"/>
          <w:sz w:val="24"/>
          <w:szCs w:val="24"/>
        </w:rPr>
        <w:t>ur”</w:t>
      </w:r>
      <w:r>
        <w:rPr>
          <w:rFonts w:ascii="微软雅黑" w:hAnsi="微软雅黑" w:cs="微软雅黑" w:eastAsia="微软雅黑"/>
          <w:sz w:val="24"/>
          <w:szCs w:val="24"/>
        </w:rPr>
        <w:t>头上有一个长元音记号，这个</w:t>
      </w:r>
      <w:r>
        <w:rPr>
          <w:rFonts w:eastAsia="微软雅黑" w:cs="微软雅黑" w:ascii="微软雅黑" w:hAnsi="微软雅黑"/>
          <w:sz w:val="24"/>
          <w:szCs w:val="24"/>
        </w:rPr>
        <w:t>ur</w:t>
      </w:r>
      <w:r>
        <w:rPr>
          <w:rFonts w:ascii="微软雅黑" w:hAnsi="微软雅黑" w:cs="微软雅黑" w:eastAsia="微软雅黑"/>
          <w:sz w:val="24"/>
          <w:szCs w:val="24"/>
        </w:rPr>
        <w:t>的发音和</w:t>
      </w:r>
      <w:r>
        <w:rPr>
          <w:rFonts w:eastAsia="微软雅黑" w:cs="微软雅黑" w:ascii="微软雅黑" w:hAnsi="微软雅黑"/>
          <w:sz w:val="24"/>
          <w:szCs w:val="24"/>
        </w:rPr>
        <w:t>sure</w:t>
      </w:r>
      <w:r>
        <w:rPr>
          <w:rFonts w:ascii="微软雅黑" w:hAnsi="微软雅黑" w:cs="微软雅黑" w:eastAsia="微软雅黑"/>
          <w:sz w:val="24"/>
          <w:szCs w:val="24"/>
        </w:rPr>
        <w:t>的“</w:t>
      </w:r>
      <w:r>
        <w:rPr>
          <w:rFonts w:eastAsia="微软雅黑" w:cs="微软雅黑" w:ascii="微软雅黑" w:hAnsi="微软雅黑"/>
          <w:sz w:val="24"/>
          <w:szCs w:val="24"/>
        </w:rPr>
        <w:t>ur”</w:t>
      </w:r>
      <w:r>
        <w:rPr>
          <w:rFonts w:ascii="微软雅黑" w:hAnsi="微软雅黑" w:cs="微软雅黑" w:eastAsia="微软雅黑"/>
          <w:sz w:val="24"/>
          <w:szCs w:val="24"/>
        </w:rPr>
        <w:t>发音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Lamchamor</w:t>
      </w:r>
      <w:r>
        <w:rPr>
          <w:rFonts w:ascii="微软雅黑" w:hAnsi="微软雅黑" w:cs="微软雅黑" w:eastAsia="微软雅黑"/>
          <w:sz w:val="24"/>
          <w:szCs w:val="24"/>
        </w:rPr>
        <w:t>，他真正的脸是一张野猪的脸。再次注意这个</w:t>
      </w:r>
      <w:r>
        <w:rPr>
          <w:rFonts w:eastAsia="微软雅黑" w:cs="微软雅黑" w:ascii="微软雅黑" w:hAnsi="微软雅黑"/>
          <w:sz w:val="24"/>
          <w:szCs w:val="24"/>
        </w:rPr>
        <w:t>o</w:t>
      </w:r>
      <w:r>
        <w:rPr>
          <w:rFonts w:ascii="微软雅黑" w:hAnsi="微软雅黑" w:cs="微软雅黑" w:eastAsia="微软雅黑"/>
          <w:sz w:val="24"/>
          <w:szCs w:val="24"/>
        </w:rPr>
        <w:t>的发音和</w:t>
      </w:r>
      <w:r>
        <w:rPr>
          <w:rFonts w:eastAsia="微软雅黑" w:cs="微软雅黑" w:ascii="微软雅黑" w:hAnsi="微软雅黑"/>
          <w:sz w:val="24"/>
          <w:szCs w:val="24"/>
        </w:rPr>
        <w:t>old</w:t>
      </w:r>
      <w:r>
        <w:rPr>
          <w:rFonts w:ascii="微软雅黑" w:hAnsi="微软雅黑" w:cs="微软雅黑" w:eastAsia="微软雅黑"/>
          <w:sz w:val="24"/>
          <w:szCs w:val="24"/>
        </w:rPr>
        <w:t>的“</w:t>
      </w:r>
      <w:r>
        <w:rPr>
          <w:rFonts w:eastAsia="微软雅黑" w:cs="微软雅黑" w:ascii="微软雅黑" w:hAnsi="微软雅黑"/>
          <w:sz w:val="24"/>
          <w:szCs w:val="24"/>
        </w:rPr>
        <w:t>o”</w:t>
      </w:r>
      <w:r>
        <w:rPr>
          <w:rFonts w:ascii="微软雅黑" w:hAnsi="微软雅黑" w:cs="微软雅黑" w:eastAsia="微软雅黑"/>
          <w:sz w:val="24"/>
          <w:szCs w:val="24"/>
        </w:rPr>
        <w:t>发音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Luchar</w:t>
      </w:r>
      <w:r>
        <w:rPr>
          <w:rFonts w:ascii="微软雅黑" w:hAnsi="微软雅黑" w:cs="微软雅黑" w:eastAsia="微软雅黑"/>
          <w:sz w:val="24"/>
          <w:szCs w:val="24"/>
        </w:rPr>
        <w:t>，他真正的脸是一张熊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Laraoch</w:t>
      </w:r>
      <w:r>
        <w:rPr>
          <w:rFonts w:ascii="微软雅黑" w:hAnsi="微软雅黑" w:cs="微软雅黑" w:eastAsia="微软雅黑"/>
          <w:sz w:val="24"/>
          <w:szCs w:val="24"/>
        </w:rPr>
        <w:t>，他真正的脸是一张秃鹫脸。再次注意这个</w:t>
      </w:r>
      <w:r>
        <w:rPr>
          <w:rFonts w:eastAsia="微软雅黑" w:cs="微软雅黑" w:ascii="微软雅黑" w:hAnsi="微软雅黑"/>
          <w:sz w:val="24"/>
          <w:szCs w:val="24"/>
        </w:rPr>
        <w:t>o</w:t>
      </w:r>
      <w:r>
        <w:rPr>
          <w:rFonts w:ascii="微软雅黑" w:hAnsi="微软雅黑" w:cs="微软雅黑" w:eastAsia="微软雅黑"/>
          <w:sz w:val="24"/>
          <w:szCs w:val="24"/>
        </w:rPr>
        <w:t>的发音和</w:t>
      </w:r>
      <w:r>
        <w:rPr>
          <w:rFonts w:eastAsia="微软雅黑" w:cs="微软雅黑" w:ascii="微软雅黑" w:hAnsi="微软雅黑"/>
          <w:sz w:val="24"/>
          <w:szCs w:val="24"/>
        </w:rPr>
        <w:t>old</w:t>
      </w:r>
      <w:r>
        <w:rPr>
          <w:rFonts w:ascii="微软雅黑" w:hAnsi="微软雅黑" w:cs="微软雅黑" w:eastAsia="微软雅黑"/>
          <w:sz w:val="24"/>
          <w:szCs w:val="24"/>
        </w:rPr>
        <w:t>的“</w:t>
      </w:r>
      <w:r>
        <w:rPr>
          <w:rFonts w:eastAsia="微软雅黑" w:cs="微软雅黑" w:ascii="微软雅黑" w:hAnsi="微软雅黑"/>
          <w:sz w:val="24"/>
          <w:szCs w:val="24"/>
        </w:rPr>
        <w:t>o”</w:t>
      </w:r>
      <w:r>
        <w:rPr>
          <w:rFonts w:ascii="微软雅黑" w:hAnsi="微软雅黑" w:cs="微软雅黑" w:eastAsia="微软雅黑"/>
          <w:sz w:val="24"/>
          <w:szCs w:val="24"/>
        </w:rPr>
        <w:t>发音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Archeoch</w:t>
      </w:r>
      <w:r>
        <w:rPr>
          <w:rFonts w:ascii="微软雅黑" w:hAnsi="微软雅黑" w:cs="微软雅黑" w:eastAsia="微软雅黑"/>
          <w:sz w:val="24"/>
          <w:szCs w:val="24"/>
        </w:rPr>
        <w:t>，他真正的脸是一张美洲蜥蜴的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个地牢的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Xarmaroch</w:t>
      </w:r>
      <w:r>
        <w:rPr>
          <w:rFonts w:ascii="微软雅黑" w:hAnsi="微软雅黑" w:cs="微软雅黑" w:eastAsia="微软雅黑"/>
          <w:sz w:val="24"/>
          <w:szCs w:val="24"/>
        </w:rPr>
        <w:t>，他在这些统治者们之上。因为，在第十个地牢中有大量的统治者，在每一个统治者真正的脸上有七个龙头。这里</w:t>
      </w:r>
      <w:r>
        <w:rPr>
          <w:rFonts w:eastAsia="微软雅黑" w:cs="微软雅黑" w:ascii="微软雅黑" w:hAnsi="微软雅黑"/>
          <w:sz w:val="24"/>
          <w:szCs w:val="24"/>
        </w:rPr>
        <w:t>o</w:t>
      </w:r>
      <w:r>
        <w:rPr>
          <w:rFonts w:ascii="微软雅黑" w:hAnsi="微软雅黑" w:cs="微软雅黑" w:eastAsia="微软雅黑"/>
          <w:sz w:val="24"/>
          <w:szCs w:val="24"/>
        </w:rPr>
        <w:t>的发音和</w:t>
      </w:r>
      <w:r>
        <w:rPr>
          <w:rFonts w:eastAsia="微软雅黑" w:cs="微软雅黑" w:ascii="微软雅黑" w:hAnsi="微软雅黑"/>
          <w:sz w:val="24"/>
          <w:szCs w:val="24"/>
        </w:rPr>
        <w:t>old</w:t>
      </w:r>
      <w:r>
        <w:rPr>
          <w:rFonts w:ascii="微软雅黑" w:hAnsi="微软雅黑" w:cs="微软雅黑" w:eastAsia="微软雅黑"/>
          <w:sz w:val="24"/>
          <w:szCs w:val="24"/>
        </w:rPr>
        <w:t>的“</w:t>
      </w:r>
      <w:r>
        <w:rPr>
          <w:rFonts w:eastAsia="微软雅黑" w:cs="微软雅黑" w:ascii="微软雅黑" w:hAnsi="微软雅黑"/>
          <w:sz w:val="24"/>
          <w:szCs w:val="24"/>
        </w:rPr>
        <w:t>o”</w:t>
      </w:r>
      <w:r>
        <w:rPr>
          <w:rFonts w:ascii="微软雅黑" w:hAnsi="微软雅黑" w:cs="微软雅黑" w:eastAsia="微软雅黑"/>
          <w:sz w:val="24"/>
          <w:szCs w:val="24"/>
        </w:rPr>
        <w:t>发音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个地牢的统治者</w:t>
      </w:r>
      <w:r>
        <w:rPr>
          <w:rFonts w:eastAsia="微软雅黑" w:cs="微软雅黑" w:ascii="微软雅黑" w:hAnsi="微软雅黑"/>
          <w:sz w:val="24"/>
          <w:szCs w:val="24"/>
        </w:rPr>
        <w:t>......Rochar</w:t>
      </w:r>
      <w:r>
        <w:rPr>
          <w:rFonts w:ascii="微软雅黑" w:hAnsi="微软雅黑" w:cs="微软雅黑" w:eastAsia="微软雅黑"/>
          <w:sz w:val="24"/>
          <w:szCs w:val="24"/>
        </w:rPr>
        <w:t>是这些统治者们之上的大统治者。因为在这个地牢中有大量的统治者，他们每一个都有七个长着猫脸的头，猫脸是他们真正的脸。这里</w:t>
      </w:r>
      <w:r>
        <w:rPr>
          <w:rFonts w:eastAsia="微软雅黑" w:cs="微软雅黑" w:ascii="微软雅黑" w:hAnsi="微软雅黑"/>
          <w:sz w:val="24"/>
          <w:szCs w:val="24"/>
        </w:rPr>
        <w:t>o</w:t>
      </w:r>
      <w:r>
        <w:rPr>
          <w:rFonts w:ascii="微软雅黑" w:hAnsi="微软雅黑" w:cs="微软雅黑" w:eastAsia="微软雅黑"/>
          <w:sz w:val="24"/>
          <w:szCs w:val="24"/>
        </w:rPr>
        <w:t>的发音和</w:t>
      </w:r>
      <w:r>
        <w:rPr>
          <w:rFonts w:eastAsia="微软雅黑" w:cs="微软雅黑" w:ascii="微软雅黑" w:hAnsi="微软雅黑"/>
          <w:sz w:val="24"/>
          <w:szCs w:val="24"/>
        </w:rPr>
        <w:t>old</w:t>
      </w:r>
      <w:r>
        <w:rPr>
          <w:rFonts w:ascii="微软雅黑" w:hAnsi="微软雅黑" w:cs="微软雅黑" w:eastAsia="微软雅黑"/>
          <w:sz w:val="24"/>
          <w:szCs w:val="24"/>
        </w:rPr>
        <w:t>的“</w:t>
      </w:r>
      <w:r>
        <w:rPr>
          <w:rFonts w:eastAsia="微软雅黑" w:cs="微软雅黑" w:ascii="微软雅黑" w:hAnsi="微软雅黑"/>
          <w:sz w:val="24"/>
          <w:szCs w:val="24"/>
        </w:rPr>
        <w:t>o”</w:t>
      </w:r>
      <w:r>
        <w:rPr>
          <w:rFonts w:ascii="微软雅黑" w:hAnsi="微软雅黑" w:cs="微软雅黑" w:eastAsia="微软雅黑"/>
          <w:sz w:val="24"/>
          <w:szCs w:val="24"/>
        </w:rPr>
        <w:t>发音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个地牢的统治者</w:t>
      </w:r>
      <w:r>
        <w:rPr>
          <w:rFonts w:eastAsia="微软雅黑" w:cs="微软雅黑" w:ascii="微软雅黑" w:hAnsi="微软雅黑"/>
          <w:sz w:val="24"/>
          <w:szCs w:val="24"/>
        </w:rPr>
        <w:t>......Chremaor</w:t>
      </w:r>
      <w:r>
        <w:rPr>
          <w:rFonts w:ascii="微软雅黑" w:hAnsi="微软雅黑" w:cs="微软雅黑" w:eastAsia="微软雅黑"/>
          <w:sz w:val="24"/>
          <w:szCs w:val="24"/>
        </w:rPr>
        <w:t>这个地牢中的主管统治者，但是在这个地牢中有大量的统治者，他们每一个都有七个长着狗脸的头，狗脸是他们真正的脸。</w:t>
      </w:r>
      <w:r>
        <w:rPr>
          <w:rFonts w:eastAsia="微软雅黑" w:cs="微软雅黑" w:ascii="微软雅黑" w:hAnsi="微软雅黑"/>
          <w:sz w:val="24"/>
          <w:szCs w:val="24"/>
        </w:rPr>
        <w:t xml:space="preserve">Chremaor </w:t>
      </w:r>
      <w:r>
        <w:rPr>
          <w:rFonts w:ascii="微软雅黑" w:hAnsi="微软雅黑" w:cs="微软雅黑" w:eastAsia="微软雅黑"/>
          <w:sz w:val="24"/>
          <w:szCs w:val="24"/>
        </w:rPr>
        <w:t>中“</w:t>
      </w:r>
      <w:r>
        <w:rPr>
          <w:rFonts w:eastAsia="微软雅黑" w:cs="微软雅黑" w:ascii="微软雅黑" w:hAnsi="微软雅黑"/>
          <w:sz w:val="24"/>
          <w:szCs w:val="24"/>
        </w:rPr>
        <w:t>e”</w:t>
      </w:r>
      <w:r>
        <w:rPr>
          <w:rFonts w:ascii="微软雅黑" w:hAnsi="微软雅黑" w:cs="微软雅黑" w:eastAsia="微软雅黑"/>
          <w:sz w:val="24"/>
          <w:szCs w:val="24"/>
        </w:rPr>
        <w:t>的发音和</w:t>
      </w:r>
      <w:r>
        <w:rPr>
          <w:rFonts w:eastAsia="微软雅黑" w:cs="微软雅黑" w:ascii="微软雅黑" w:hAnsi="微软雅黑"/>
          <w:sz w:val="24"/>
          <w:szCs w:val="24"/>
        </w:rPr>
        <w:t>eve</w:t>
      </w:r>
      <w:r>
        <w:rPr>
          <w:rFonts w:ascii="微软雅黑" w:hAnsi="微软雅黑" w:cs="微软雅黑" w:eastAsia="微软雅黑"/>
          <w:sz w:val="24"/>
          <w:szCs w:val="24"/>
        </w:rPr>
        <w:t>的“</w:t>
      </w:r>
      <w:r>
        <w:rPr>
          <w:rFonts w:eastAsia="微软雅黑" w:cs="微软雅黑" w:ascii="微软雅黑" w:hAnsi="微软雅黑"/>
          <w:sz w:val="24"/>
          <w:szCs w:val="24"/>
        </w:rPr>
        <w:t>e”</w:t>
      </w:r>
      <w:r>
        <w:rPr>
          <w:rFonts w:ascii="微软雅黑" w:hAnsi="微软雅黑" w:cs="微软雅黑" w:eastAsia="微软雅黑"/>
          <w:sz w:val="24"/>
          <w:szCs w:val="24"/>
        </w:rPr>
        <w:t>发音相同，而“</w:t>
      </w:r>
      <w:r>
        <w:rPr>
          <w:rFonts w:eastAsia="微软雅黑" w:cs="微软雅黑" w:ascii="微软雅黑" w:hAnsi="微软雅黑"/>
          <w:sz w:val="24"/>
          <w:szCs w:val="24"/>
        </w:rPr>
        <w:t>o”</w:t>
      </w:r>
      <w:r>
        <w:rPr>
          <w:rFonts w:ascii="微软雅黑" w:hAnsi="微软雅黑" w:cs="微软雅黑" w:eastAsia="微软雅黑"/>
          <w:sz w:val="24"/>
          <w:szCs w:val="24"/>
        </w:rPr>
        <w:t>的发音和</w:t>
      </w:r>
      <w:r>
        <w:rPr>
          <w:rFonts w:eastAsia="微软雅黑" w:cs="微软雅黑" w:ascii="微软雅黑" w:hAnsi="微软雅黑"/>
          <w:sz w:val="24"/>
          <w:szCs w:val="24"/>
        </w:rPr>
        <w:t>old</w:t>
      </w:r>
      <w:r>
        <w:rPr>
          <w:rFonts w:ascii="微软雅黑" w:hAnsi="微软雅黑" w:cs="微软雅黑" w:eastAsia="微软雅黑"/>
          <w:sz w:val="24"/>
          <w:szCs w:val="24"/>
        </w:rPr>
        <w:t>的“</w:t>
      </w:r>
      <w:r>
        <w:rPr>
          <w:rFonts w:eastAsia="微软雅黑" w:cs="微软雅黑" w:ascii="微软雅黑" w:hAnsi="微软雅黑"/>
          <w:sz w:val="24"/>
          <w:szCs w:val="24"/>
        </w:rPr>
        <w:t>o”</w:t>
      </w:r>
      <w:r>
        <w:rPr>
          <w:rFonts w:ascii="微软雅黑" w:hAnsi="微软雅黑" w:cs="微软雅黑" w:eastAsia="微软雅黑"/>
          <w:sz w:val="24"/>
          <w:szCs w:val="24"/>
        </w:rPr>
        <w:t>发音相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些统治者</w:t>
      </w:r>
      <w:r>
        <w:rPr>
          <w:rFonts w:eastAsia="微软雅黑" w:cs="微软雅黑" w:ascii="微软雅黑" w:hAnsi="微软雅黑"/>
          <w:sz w:val="24"/>
          <w:szCs w:val="24"/>
        </w:rPr>
        <w:t>......</w:t>
      </w:r>
      <w:r>
        <w:rPr>
          <w:rFonts w:ascii="微软雅黑" w:hAnsi="微软雅黑" w:cs="微软雅黑" w:eastAsia="微软雅黑"/>
          <w:sz w:val="24"/>
          <w:szCs w:val="24"/>
        </w:rPr>
        <w:t>他们每一个每一个小时就会有一个名字，每一个小时就会变一次脸。”（第</w:t>
      </w:r>
      <w:r>
        <w:rPr>
          <w:rFonts w:eastAsia="微软雅黑" w:cs="微软雅黑" w:ascii="微软雅黑" w:hAnsi="微软雅黑"/>
          <w:sz w:val="24"/>
          <w:szCs w:val="24"/>
        </w:rPr>
        <w:t>267</w:t>
      </w:r>
      <w:r>
        <w:rPr>
          <w:rFonts w:ascii="微软雅黑" w:hAnsi="微软雅黑" w:cs="微软雅黑" w:eastAsia="微软雅黑"/>
          <w:sz w:val="24"/>
          <w:szCs w:val="24"/>
        </w:rPr>
        <w:t>页）</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12</w:t>
      </w:r>
      <w:r>
        <w:rPr>
          <w:rFonts w:ascii="微软雅黑" w:hAnsi="微软雅黑" w:cs="微软雅黑" w:eastAsia="微软雅黑"/>
          <w:sz w:val="24"/>
          <w:szCs w:val="24"/>
        </w:rPr>
        <w:t>个（名字）都是同一个名字的不同表达，因此一个人只要说出一个名字就说出了全部。（第</w:t>
      </w:r>
      <w:r>
        <w:rPr>
          <w:rFonts w:eastAsia="微软雅黑" w:cs="微软雅黑" w:ascii="微软雅黑" w:hAnsi="微软雅黑"/>
          <w:sz w:val="24"/>
          <w:szCs w:val="24"/>
        </w:rPr>
        <w:t>274</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丰盛的怜悯和恩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如何从外面黑暗之龙的地牢中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任何人若发现外面黑暗之龙的</w:t>
      </w:r>
      <w:r>
        <w:rPr>
          <w:rFonts w:eastAsia="微软雅黑" w:cs="微软雅黑" w:ascii="微软雅黑" w:hAnsi="微软雅黑"/>
          <w:sz w:val="24"/>
          <w:szCs w:val="24"/>
        </w:rPr>
        <w:t>12</w:t>
      </w:r>
      <w:r>
        <w:rPr>
          <w:rFonts w:ascii="微软雅黑" w:hAnsi="微软雅黑" w:cs="微软雅黑" w:eastAsia="微软雅黑"/>
          <w:sz w:val="24"/>
          <w:szCs w:val="24"/>
        </w:rPr>
        <w:t>个名字中的</w:t>
      </w:r>
      <w:r>
        <w:rPr>
          <w:rFonts w:eastAsia="微软雅黑" w:cs="微软雅黑" w:ascii="微软雅黑" w:hAnsi="微软雅黑"/>
          <w:sz w:val="24"/>
          <w:szCs w:val="24"/>
        </w:rPr>
        <w:t>1</w:t>
      </w:r>
      <w:r>
        <w:rPr>
          <w:rFonts w:ascii="微软雅黑" w:hAnsi="微软雅黑" w:cs="微软雅黑" w:eastAsia="微软雅黑"/>
          <w:sz w:val="24"/>
          <w:szCs w:val="24"/>
        </w:rPr>
        <w:t>个名字的秘密，并且任何人，即使他们犯下了深重的罪孽，首先收到了光的奥秘，却违背了它，或者他们一个秘密也没有完成，那么当他们在转变中完成他们的轮回时，并且如果这样的人没有重新悔改就离开身体，如果他们被带入外面黑暗的中间的惩罚中，并且留在轮回和龙中间的惩罚中，这些人如果他们在生前在这个世上时，知道了天使们</w:t>
      </w:r>
      <w:r>
        <w:rPr>
          <w:rFonts w:eastAsia="微软雅黑" w:cs="微软雅黑" w:ascii="微软雅黑" w:hAnsi="微软雅黑"/>
          <w:sz w:val="24"/>
          <w:szCs w:val="24"/>
        </w:rPr>
        <w:t>12</w:t>
      </w:r>
      <w:r>
        <w:rPr>
          <w:rFonts w:ascii="微软雅黑" w:hAnsi="微软雅黑" w:cs="微软雅黑" w:eastAsia="微软雅黑"/>
          <w:sz w:val="24"/>
          <w:szCs w:val="24"/>
        </w:rPr>
        <w:t>个名字中的</w:t>
      </w:r>
      <w:r>
        <w:rPr>
          <w:rFonts w:eastAsia="微软雅黑" w:cs="微软雅黑" w:ascii="微软雅黑" w:hAnsi="微软雅黑"/>
          <w:sz w:val="24"/>
          <w:szCs w:val="24"/>
        </w:rPr>
        <w:t>1</w:t>
      </w:r>
      <w:r>
        <w:rPr>
          <w:rFonts w:ascii="微软雅黑" w:hAnsi="微软雅黑" w:cs="微软雅黑" w:eastAsia="微软雅黑"/>
          <w:sz w:val="24"/>
          <w:szCs w:val="24"/>
        </w:rPr>
        <w:t>个名字的秘密，如果他们在龙的惩罚的中说出他们的一个名字，那么，在他们说出的那一刻，整个龙会反复扭动，极其剧烈地抽动，并且这些人灵魂所在的地牢的门自动向上开启，这些人所在地牢的统治者们就从外面黑暗的龙的中间把这些人的灵魂抛出来，因为他们发现了龙名字的秘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听我们救主所说的！如果你们死去，你们的灵魂就会在外面黑暗的龙里终结；如果你们数出这些统治者们的一个名字，外面黑暗的龙就必须释放你们！注意！研究这些名字！记住他们，恐怕你们在外面的黑暗里灭亡。这是我们救主怜悯的礼物。要留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它的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亲爱的朋友们，文中提到了其它严厉的惩罚；在此我将写下我们救主说到的这些其它的火。（第</w:t>
      </w:r>
      <w:r>
        <w:rPr>
          <w:rFonts w:eastAsia="微软雅黑" w:cs="微软雅黑" w:ascii="微软雅黑" w:hAnsi="微软雅黑"/>
          <w:sz w:val="24"/>
          <w:szCs w:val="24"/>
        </w:rPr>
        <w:t>268</w:t>
      </w:r>
      <w:r>
        <w:rPr>
          <w:rFonts w:ascii="微软雅黑" w:hAnsi="微软雅黑" w:cs="微软雅黑" w:eastAsia="微软雅黑"/>
          <w:sz w:val="24"/>
          <w:szCs w:val="24"/>
        </w:rPr>
        <w:t>页和第</w:t>
      </w:r>
      <w:r>
        <w:rPr>
          <w:rFonts w:eastAsia="微软雅黑" w:cs="微软雅黑" w:ascii="微软雅黑" w:hAnsi="微软雅黑"/>
          <w:sz w:val="24"/>
          <w:szCs w:val="24"/>
        </w:rPr>
        <w:t>269</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阿门特的火</w:t>
      </w:r>
      <w:r>
        <w:rPr>
          <w:rFonts w:eastAsia="微软雅黑" w:cs="微软雅黑" w:ascii="微软雅黑" w:hAnsi="微软雅黑"/>
          <w:sz w:val="24"/>
          <w:szCs w:val="24"/>
        </w:rPr>
        <w:t>......</w:t>
      </w:r>
      <w:r>
        <w:rPr>
          <w:rFonts w:ascii="微软雅黑" w:hAnsi="微软雅黑" w:cs="微软雅黑" w:eastAsia="微软雅黑"/>
          <w:sz w:val="24"/>
          <w:szCs w:val="24"/>
        </w:rPr>
        <w:t>比人类的火热九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大混沌中的惩罚的火</w:t>
      </w:r>
      <w:r>
        <w:rPr>
          <w:rFonts w:eastAsia="微软雅黑" w:cs="微软雅黑" w:ascii="微软雅黑" w:hAnsi="微软雅黑"/>
          <w:sz w:val="24"/>
          <w:szCs w:val="24"/>
        </w:rPr>
        <w:t>......</w:t>
      </w:r>
      <w:r>
        <w:rPr>
          <w:rFonts w:ascii="微软雅黑" w:hAnsi="微软雅黑" w:cs="微软雅黑" w:eastAsia="微软雅黑"/>
          <w:sz w:val="24"/>
          <w:szCs w:val="24"/>
        </w:rPr>
        <w:t>比阿门特的火猛烈九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中间领域的统治者的火</w:t>
      </w:r>
      <w:r>
        <w:rPr>
          <w:rFonts w:eastAsia="微软雅黑" w:cs="微软雅黑" w:ascii="微软雅黑" w:hAnsi="微软雅黑"/>
          <w:sz w:val="24"/>
          <w:szCs w:val="24"/>
        </w:rPr>
        <w:t>......</w:t>
      </w:r>
      <w:r>
        <w:rPr>
          <w:rFonts w:ascii="微软雅黑" w:hAnsi="微软雅黑" w:cs="微软雅黑" w:eastAsia="微软雅黑"/>
          <w:sz w:val="24"/>
          <w:szCs w:val="24"/>
        </w:rPr>
        <w:t>比大混沌的火猛烈九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外面黑暗的龙的火</w:t>
      </w:r>
      <w:r>
        <w:rPr>
          <w:rFonts w:eastAsia="微软雅黑" w:cs="微软雅黑" w:ascii="微软雅黑" w:hAnsi="微软雅黑"/>
          <w:sz w:val="24"/>
          <w:szCs w:val="24"/>
        </w:rPr>
        <w:t>......</w:t>
      </w:r>
      <w:r>
        <w:rPr>
          <w:rFonts w:ascii="微软雅黑" w:hAnsi="微软雅黑" w:cs="微软雅黑" w:eastAsia="微软雅黑"/>
          <w:sz w:val="24"/>
          <w:szCs w:val="24"/>
        </w:rPr>
        <w:t>比所有统治者的所有惩罚的火猛烈七十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地狱的火不在此名单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确实，已经很迟了。雅各遭难的乌云正在冷冷地逼近全世界。不断加强的疯狂的邪恶势力正在咆哮着席卷世界，巨大的邪恶正在伺机吞噬你们！愚蠢的先知和愚蠢的传道人正在用他们的巫术的咒语使你们昏昏入睡，他们许多的话语令人难以抗拒，非常可信；因为他们善于表演，因此许多人受到欺骗。许多人倒在他们迷人的伎俩下；并且他们一天天地在塑造和形成 更多和他们相似的灵魂。是的，他们在打造去往地狱的人群！噢，许多在教堂里的，以及许多在先知团队的人的命运是如此恐怖！祝福的王啊，请怜悯他们！怜悯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掌管中间领域火的刑罚的五个大统治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继续说道：“耶来了，把其他</w:t>
      </w:r>
      <w:r>
        <w:rPr>
          <w:rFonts w:eastAsia="微软雅黑" w:cs="微软雅黑" w:ascii="微软雅黑" w:hAnsi="微软雅黑"/>
          <w:sz w:val="24"/>
          <w:szCs w:val="24"/>
        </w:rPr>
        <w:t>360</w:t>
      </w:r>
      <w:r>
        <w:rPr>
          <w:rFonts w:ascii="微软雅黑" w:hAnsi="微软雅黑" w:cs="微软雅黑" w:eastAsia="微软雅黑"/>
          <w:sz w:val="24"/>
          <w:szCs w:val="24"/>
        </w:rPr>
        <w:t>个统治者</w:t>
      </w:r>
      <w:r>
        <w:rPr>
          <w:rFonts w:eastAsia="微软雅黑" w:cs="微软雅黑" w:ascii="微软雅黑" w:hAnsi="微软雅黑"/>
          <w:sz w:val="24"/>
          <w:szCs w:val="24"/>
        </w:rPr>
        <w:t>......</w:t>
      </w:r>
      <w:r>
        <w:rPr>
          <w:rFonts w:ascii="微软雅黑" w:hAnsi="微软雅黑" w:cs="微软雅黑" w:eastAsia="微软雅黑"/>
          <w:sz w:val="24"/>
          <w:szCs w:val="24"/>
        </w:rPr>
        <w:t>就是那些不相信光的奥秘，把他们捆绑带入这些空中领域的</w:t>
      </w:r>
      <w:r>
        <w:rPr>
          <w:rFonts w:eastAsia="微软雅黑" w:cs="微软雅黑" w:ascii="微软雅黑" w:hAnsi="微软雅黑"/>
          <w:sz w:val="24"/>
          <w:szCs w:val="24"/>
        </w:rPr>
        <w:t>......</w:t>
      </w:r>
      <w:r>
        <w:rPr>
          <w:rFonts w:ascii="微软雅黑" w:hAnsi="微软雅黑" w:cs="微软雅黑" w:eastAsia="微软雅黑"/>
          <w:sz w:val="24"/>
          <w:szCs w:val="24"/>
        </w:rPr>
        <w:t>他统治他们</w:t>
      </w:r>
      <w:r>
        <w:rPr>
          <w:rFonts w:eastAsia="微软雅黑" w:cs="微软雅黑" w:ascii="微软雅黑" w:hAnsi="微软雅黑"/>
          <w:sz w:val="24"/>
          <w:szCs w:val="24"/>
        </w:rPr>
        <w:t>......</w:t>
      </w:r>
      <w:r>
        <w:rPr>
          <w:rFonts w:ascii="微软雅黑" w:hAnsi="微软雅黑" w:cs="微软雅黑" w:eastAsia="微软雅黑"/>
          <w:sz w:val="24"/>
          <w:szCs w:val="24"/>
        </w:rPr>
        <w:t>这些在通往中间领域的路上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以下是</w:t>
      </w:r>
      <w:r>
        <w:rPr>
          <w:rFonts w:eastAsia="微软雅黑" w:cs="微软雅黑" w:ascii="微软雅黑" w:hAnsi="微软雅黑"/>
          <w:sz w:val="24"/>
          <w:szCs w:val="24"/>
        </w:rPr>
        <w:t>5</w:t>
      </w:r>
      <w:r>
        <w:rPr>
          <w:rFonts w:ascii="微软雅黑" w:hAnsi="微软雅黑" w:cs="微软雅黑" w:eastAsia="微软雅黑"/>
          <w:sz w:val="24"/>
          <w:szCs w:val="24"/>
        </w:rPr>
        <w:t>个大统治者，他们掌管通往中间领域的道路；他们都是邪恶的。在此，我写下他们的名字；因为他们掌管可怕的刑罚。你们还会读到他们所惩罚的各种各样的罪，以及每个灵魂受到这些刑罚的时间。根据我从我们救主的教导所认识到的，很多灵魂都被烧毁，或受到了这些可怕的刑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间道路的第一个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w:t>
      </w:r>
      <w:r>
        <w:rPr>
          <w:rFonts w:eastAsia="微软雅黑" w:cs="微软雅黑" w:ascii="微软雅黑" w:hAnsi="微软雅黑"/>
          <w:sz w:val="24"/>
          <w:szCs w:val="24"/>
        </w:rPr>
        <w:t>Paraplex</w:t>
      </w:r>
      <w:r>
        <w:rPr>
          <w:rFonts w:ascii="微软雅黑" w:hAnsi="微软雅黑" w:cs="微软雅黑" w:eastAsia="微软雅黑"/>
          <w:sz w:val="24"/>
          <w:szCs w:val="24"/>
        </w:rPr>
        <w:t>。这个统治者有着女人的身材，长发及脚。在她权下侍立有</w:t>
      </w:r>
      <w:r>
        <w:rPr>
          <w:rFonts w:eastAsia="微软雅黑" w:cs="微软雅黑" w:ascii="微软雅黑" w:hAnsi="微软雅黑"/>
          <w:sz w:val="24"/>
          <w:szCs w:val="24"/>
        </w:rPr>
        <w:t>25</w:t>
      </w:r>
      <w:r>
        <w:rPr>
          <w:rFonts w:ascii="微软雅黑" w:hAnsi="微软雅黑" w:cs="微软雅黑" w:eastAsia="微软雅黑"/>
          <w:sz w:val="24"/>
          <w:szCs w:val="24"/>
        </w:rPr>
        <w:t>名魔王，这些魔王掌控众多其他妖魔。“并且，这些妖魔进入男人身上，引诱他们暴怒，咒诅和诽谤；他们因此掳掠了这些灵魂，让他们经过他们的黑烟和邪恶的刑罚。”“他们让他们（注：那些灵魂）经过他们的黑烟，在她（</w:t>
      </w:r>
      <w:r>
        <w:rPr>
          <w:rFonts w:eastAsia="微软雅黑" w:cs="微软雅黑" w:ascii="微软雅黑" w:hAnsi="微软雅黑"/>
          <w:sz w:val="24"/>
          <w:szCs w:val="24"/>
        </w:rPr>
        <w:t>Paraplex</w:t>
      </w:r>
      <w:r>
        <w:rPr>
          <w:rFonts w:ascii="微软雅黑" w:hAnsi="微软雅黑" w:cs="微软雅黑" w:eastAsia="微软雅黑"/>
          <w:sz w:val="24"/>
          <w:szCs w:val="24"/>
        </w:rPr>
        <w:t>）邪恶的火中摧毁他们，然后他们就开始毁坏并溶解。他们在她领域里的刑罚中待了有</w:t>
      </w:r>
      <w:r>
        <w:rPr>
          <w:rFonts w:eastAsia="微软雅黑" w:cs="微软雅黑" w:ascii="微软雅黑" w:hAnsi="微软雅黑"/>
          <w:sz w:val="24"/>
          <w:szCs w:val="24"/>
        </w:rPr>
        <w:t>133</w:t>
      </w:r>
      <w:r>
        <w:rPr>
          <w:rFonts w:ascii="微软雅黑" w:hAnsi="微软雅黑" w:cs="微软雅黑" w:eastAsia="微软雅黑"/>
          <w:sz w:val="24"/>
          <w:szCs w:val="24"/>
        </w:rPr>
        <w:t>年零</w:t>
      </w:r>
      <w:r>
        <w:rPr>
          <w:rFonts w:eastAsia="微软雅黑" w:cs="微软雅黑" w:ascii="微软雅黑" w:hAnsi="微软雅黑"/>
          <w:sz w:val="24"/>
          <w:szCs w:val="24"/>
        </w:rPr>
        <w:t>9</w:t>
      </w:r>
      <w:r>
        <w:rPr>
          <w:rFonts w:ascii="微软雅黑" w:hAnsi="微软雅黑" w:cs="微软雅黑" w:eastAsia="微软雅黑"/>
          <w:sz w:val="24"/>
          <w:szCs w:val="24"/>
        </w:rPr>
        <w:t>个月，受她邪恶之火的折磨。”（节选自第</w:t>
      </w:r>
      <w:r>
        <w:rPr>
          <w:rFonts w:eastAsia="微软雅黑" w:cs="微软雅黑" w:ascii="微软雅黑" w:hAnsi="微软雅黑"/>
          <w:sz w:val="24"/>
          <w:szCs w:val="24"/>
        </w:rPr>
        <w:t>301-302</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间道路的第二个统治者</w:t>
      </w:r>
      <w:r>
        <w:rPr>
          <w:rFonts w:eastAsia="微软雅黑" w:cs="微软雅黑" w:ascii="微软雅黑" w:hAnsi="微软雅黑"/>
          <w:sz w:val="24"/>
          <w:szCs w:val="24"/>
        </w:rPr>
        <w:t>......</w:t>
      </w:r>
      <w:r>
        <w:rPr>
          <w:rFonts w:ascii="微软雅黑" w:hAnsi="微软雅黑" w:cs="微软雅黑" w:eastAsia="微软雅黑"/>
          <w:sz w:val="24"/>
          <w:szCs w:val="24"/>
        </w:rPr>
        <w:t>号称黑肤的</w:t>
      </w:r>
      <w:r>
        <w:rPr>
          <w:rFonts w:eastAsia="微软雅黑" w:cs="微软雅黑" w:ascii="微软雅黑" w:hAnsi="微软雅黑"/>
          <w:sz w:val="24"/>
          <w:szCs w:val="24"/>
        </w:rPr>
        <w:t>Ariouth</w:t>
      </w:r>
      <w:r>
        <w:rPr>
          <w:rFonts w:ascii="微软雅黑" w:hAnsi="微软雅黑" w:cs="微软雅黑" w:eastAsia="微软雅黑"/>
          <w:sz w:val="24"/>
          <w:szCs w:val="24"/>
        </w:rPr>
        <w:t>，一位女性统治者。她通体全黑。在她权下侍立有</w:t>
      </w:r>
      <w:r>
        <w:rPr>
          <w:rFonts w:eastAsia="微软雅黑" w:cs="微软雅黑" w:ascii="微软雅黑" w:hAnsi="微软雅黑"/>
          <w:sz w:val="24"/>
          <w:szCs w:val="24"/>
        </w:rPr>
        <w:t>14</w:t>
      </w:r>
      <w:r>
        <w:rPr>
          <w:rFonts w:ascii="微软雅黑" w:hAnsi="微软雅黑" w:cs="微软雅黑" w:eastAsia="微软雅黑"/>
          <w:sz w:val="24"/>
          <w:szCs w:val="24"/>
        </w:rPr>
        <w:t>名魔王，掌管众多其他妖魔。在</w:t>
      </w:r>
      <w:r>
        <w:rPr>
          <w:rFonts w:eastAsia="微软雅黑" w:cs="微软雅黑" w:ascii="微软雅黑" w:hAnsi="微软雅黑"/>
          <w:sz w:val="24"/>
          <w:szCs w:val="24"/>
        </w:rPr>
        <w:t>Ariouth</w:t>
      </w:r>
      <w:r>
        <w:rPr>
          <w:rFonts w:ascii="微软雅黑" w:hAnsi="微软雅黑" w:cs="微软雅黑" w:eastAsia="微软雅黑"/>
          <w:sz w:val="24"/>
          <w:szCs w:val="24"/>
        </w:rPr>
        <w:t>之下的这些妖魔“进入喜欢争斗的人身体，直到他们挑起战争，大肆杀戮，他们使他们的心刚硬，使他们在怒气中进行杀戮。然后这掌权者将掳掠这些灵魂，在她领域里待上</w:t>
      </w:r>
      <w:r>
        <w:rPr>
          <w:rFonts w:eastAsia="微软雅黑" w:cs="微软雅黑" w:ascii="微软雅黑" w:hAnsi="微软雅黑"/>
          <w:sz w:val="24"/>
          <w:szCs w:val="24"/>
        </w:rPr>
        <w:t>113</w:t>
      </w:r>
      <w:r>
        <w:rPr>
          <w:rFonts w:ascii="微软雅黑" w:hAnsi="微软雅黑" w:cs="微软雅黑" w:eastAsia="微软雅黑"/>
          <w:sz w:val="24"/>
          <w:szCs w:val="24"/>
        </w:rPr>
        <w:t>年，受她黑烟和邪恶之火的折磨，这样他们就几乎被毁灭了。”“</w:t>
      </w:r>
      <w:r>
        <w:rPr>
          <w:rFonts w:eastAsia="微软雅黑" w:cs="微软雅黑" w:ascii="微软雅黑" w:hAnsi="微软雅黑"/>
          <w:sz w:val="24"/>
          <w:szCs w:val="24"/>
        </w:rPr>
        <w:t>......</w:t>
      </w:r>
      <w:r>
        <w:rPr>
          <w:rFonts w:ascii="微软雅黑" w:hAnsi="微软雅黑" w:cs="微软雅黑" w:eastAsia="微软雅黑"/>
          <w:sz w:val="24"/>
          <w:szCs w:val="24"/>
        </w:rPr>
        <w:t>然后，所有受她刑罚的灵魂被带走，被重新抛回到球体中，因为他们在她的黑烟和邪恶之火里被毁坏了。”（第</w:t>
      </w:r>
      <w:r>
        <w:rPr>
          <w:rFonts w:eastAsia="微软雅黑" w:cs="微软雅黑" w:ascii="微软雅黑" w:hAnsi="微软雅黑"/>
          <w:sz w:val="24"/>
          <w:szCs w:val="24"/>
        </w:rPr>
        <w:t>303</w:t>
      </w:r>
      <w:r>
        <w:rPr>
          <w:rFonts w:ascii="微软雅黑" w:hAnsi="微软雅黑" w:cs="微软雅黑" w:eastAsia="微软雅黑"/>
          <w:sz w:val="24"/>
          <w:szCs w:val="24"/>
        </w:rPr>
        <w:t>和</w:t>
      </w:r>
      <w:r>
        <w:rPr>
          <w:rFonts w:eastAsia="微软雅黑" w:cs="微软雅黑" w:ascii="微软雅黑" w:hAnsi="微软雅黑"/>
          <w:sz w:val="24"/>
          <w:szCs w:val="24"/>
        </w:rPr>
        <w:t>304</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间道路的第三个统治者</w:t>
      </w:r>
      <w:r>
        <w:rPr>
          <w:rFonts w:eastAsia="微软雅黑" w:cs="微软雅黑" w:ascii="微软雅黑" w:hAnsi="微软雅黑"/>
          <w:sz w:val="24"/>
          <w:szCs w:val="24"/>
        </w:rPr>
        <w:t>......</w:t>
      </w:r>
      <w:r>
        <w:rPr>
          <w:rFonts w:ascii="微软雅黑" w:hAnsi="微软雅黑" w:cs="微软雅黑" w:eastAsia="微软雅黑"/>
          <w:sz w:val="24"/>
          <w:szCs w:val="24"/>
        </w:rPr>
        <w:t>她的名字是三脸的赫卡特，在她权下有</w:t>
      </w:r>
      <w:r>
        <w:rPr>
          <w:rFonts w:eastAsia="微软雅黑" w:cs="微软雅黑" w:ascii="微软雅黑" w:hAnsi="微软雅黑"/>
          <w:sz w:val="24"/>
          <w:szCs w:val="24"/>
        </w:rPr>
        <w:t>27</w:t>
      </w:r>
      <w:r>
        <w:rPr>
          <w:rFonts w:ascii="微软雅黑" w:hAnsi="微软雅黑" w:cs="微软雅黑" w:eastAsia="微软雅黑"/>
          <w:sz w:val="24"/>
          <w:szCs w:val="24"/>
        </w:rPr>
        <w:t>个魔王。“他们进入人心，引诱他们作伪证，欺骗，贪求那些本不属于他们的事物。”这些被带入火中的灵魂“用了</w:t>
      </w:r>
      <w:r>
        <w:rPr>
          <w:rFonts w:eastAsia="微软雅黑" w:cs="微软雅黑" w:ascii="微软雅黑" w:hAnsi="微软雅黑"/>
          <w:sz w:val="24"/>
          <w:szCs w:val="24"/>
        </w:rPr>
        <w:t>105</w:t>
      </w:r>
      <w:r>
        <w:rPr>
          <w:rFonts w:ascii="微软雅黑" w:hAnsi="微软雅黑" w:cs="微软雅黑" w:eastAsia="微软雅黑"/>
          <w:sz w:val="24"/>
          <w:szCs w:val="24"/>
        </w:rPr>
        <w:t>年零</w:t>
      </w:r>
      <w:r>
        <w:rPr>
          <w:rFonts w:eastAsia="微软雅黑" w:cs="微软雅黑" w:ascii="微软雅黑" w:hAnsi="微软雅黑"/>
          <w:sz w:val="24"/>
          <w:szCs w:val="24"/>
        </w:rPr>
        <w:t>6</w:t>
      </w:r>
      <w:r>
        <w:rPr>
          <w:rFonts w:ascii="微软雅黑" w:hAnsi="微软雅黑" w:cs="微软雅黑" w:eastAsia="微软雅黑"/>
          <w:sz w:val="24"/>
          <w:szCs w:val="24"/>
        </w:rPr>
        <w:t>个月</w:t>
      </w:r>
      <w:r>
        <w:rPr>
          <w:rFonts w:eastAsia="微软雅黑" w:cs="微软雅黑" w:ascii="微软雅黑" w:hAnsi="微软雅黑"/>
          <w:sz w:val="24"/>
          <w:szCs w:val="24"/>
        </w:rPr>
        <w:t>......</w:t>
      </w:r>
      <w:r>
        <w:rPr>
          <w:rFonts w:ascii="微软雅黑" w:hAnsi="微软雅黑" w:cs="微软雅黑" w:eastAsia="微软雅黑"/>
          <w:sz w:val="24"/>
          <w:szCs w:val="24"/>
        </w:rPr>
        <w:t>然后他们开始消失与毁灭。”“所有在她惩罚中的灵魂，都再次被带回球体，因为他们都在她惩罚的火焰中消失了。”（第</w:t>
      </w:r>
      <w:r>
        <w:rPr>
          <w:rFonts w:eastAsia="微软雅黑" w:cs="微软雅黑" w:ascii="微软雅黑" w:hAnsi="微软雅黑"/>
          <w:sz w:val="24"/>
          <w:szCs w:val="24"/>
        </w:rPr>
        <w:t>303</w:t>
      </w:r>
      <w:r>
        <w:rPr>
          <w:rFonts w:ascii="微软雅黑" w:hAnsi="微软雅黑" w:cs="微软雅黑" w:eastAsia="微软雅黑"/>
          <w:sz w:val="24"/>
          <w:szCs w:val="24"/>
        </w:rPr>
        <w:t>和</w:t>
      </w:r>
      <w:r>
        <w:rPr>
          <w:rFonts w:eastAsia="微软雅黑" w:cs="微软雅黑" w:ascii="微软雅黑" w:hAnsi="微软雅黑"/>
          <w:sz w:val="24"/>
          <w:szCs w:val="24"/>
        </w:rPr>
        <w:t>304</w:t>
      </w:r>
      <w:r>
        <w:rPr>
          <w:rFonts w:ascii="微软雅黑" w:hAnsi="微软雅黑" w:cs="微软雅黑" w:eastAsia="微软雅黑"/>
          <w:sz w:val="24"/>
          <w:szCs w:val="24"/>
        </w:rPr>
        <w:t xml:space="preserve">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间道路的第四个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帕赫德隆</w:t>
      </w:r>
      <w:r>
        <w:rPr>
          <w:rFonts w:eastAsia="微软雅黑" w:cs="微软雅黑" w:ascii="微软雅黑" w:hAnsi="微软雅黑"/>
          <w:sz w:val="24"/>
          <w:szCs w:val="24"/>
        </w:rPr>
        <w:t>.</w:t>
      </w:r>
      <w:r>
        <w:rPr>
          <w:rFonts w:ascii="微软雅黑" w:hAnsi="微软雅黑" w:cs="微软雅黑" w:eastAsia="微软雅黑"/>
          <w:sz w:val="24"/>
          <w:szCs w:val="24"/>
        </w:rPr>
        <w:t>堤丰。他权下有十二个魔王，“他们</w:t>
      </w:r>
      <w:r>
        <w:rPr>
          <w:rFonts w:eastAsia="微软雅黑" w:cs="微软雅黑" w:ascii="微软雅黑" w:hAnsi="微软雅黑"/>
          <w:sz w:val="24"/>
          <w:szCs w:val="24"/>
        </w:rPr>
        <w:t>......</w:t>
      </w:r>
      <w:r>
        <w:rPr>
          <w:rFonts w:ascii="微软雅黑" w:hAnsi="微软雅黑" w:cs="微软雅黑" w:eastAsia="微软雅黑"/>
          <w:sz w:val="24"/>
          <w:szCs w:val="24"/>
        </w:rPr>
        <w:t xml:space="preserve">进入人心，引诱他们起淫欲，偶像崇拜，通奸，淫乱， 被这统治者夺走的灵魂，将在他的领域中度过一百二十八年，他的恶魔用他黑暗的烟，邪恶的火折磨他们，他们便没落毁灭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有的灵魂</w:t>
      </w:r>
      <w:r>
        <w:rPr>
          <w:rFonts w:eastAsia="微软雅黑" w:cs="微软雅黑" w:ascii="微软雅黑" w:hAnsi="微软雅黑"/>
          <w:sz w:val="24"/>
          <w:szCs w:val="24"/>
        </w:rPr>
        <w:t>......</w:t>
      </w:r>
      <w:r>
        <w:rPr>
          <w:rFonts w:ascii="微软雅黑" w:hAnsi="微软雅黑" w:cs="微软雅黑" w:eastAsia="微软雅黑"/>
          <w:sz w:val="24"/>
          <w:szCs w:val="24"/>
        </w:rPr>
        <w:t>都被再次带回来</w:t>
      </w:r>
      <w:r>
        <w:rPr>
          <w:rFonts w:eastAsia="微软雅黑" w:cs="微软雅黑" w:ascii="微软雅黑" w:hAnsi="微软雅黑"/>
          <w:sz w:val="24"/>
          <w:szCs w:val="24"/>
        </w:rPr>
        <w:t>......</w:t>
      </w:r>
      <w:r>
        <w:rPr>
          <w:rFonts w:ascii="微软雅黑" w:hAnsi="微软雅黑" w:cs="微软雅黑" w:eastAsia="微软雅黑"/>
          <w:sz w:val="24"/>
          <w:szCs w:val="24"/>
        </w:rPr>
        <w:t>因为他们在他黑暗的烟，邪恶的火之中减弱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间道路的第五个统治者</w:t>
      </w:r>
      <w:r>
        <w:rPr>
          <w:rFonts w:eastAsia="微软雅黑" w:cs="微软雅黑" w:ascii="微软雅黑" w:hAnsi="微软雅黑"/>
          <w:sz w:val="24"/>
          <w:szCs w:val="24"/>
        </w:rPr>
        <w:t>......</w:t>
      </w:r>
      <w:r>
        <w:rPr>
          <w:rFonts w:ascii="微软雅黑" w:hAnsi="微软雅黑" w:cs="微软雅黑" w:eastAsia="微软雅黑"/>
          <w:sz w:val="24"/>
          <w:szCs w:val="24"/>
        </w:rPr>
        <w:t>他的名字是雅芝坦拿巴。这个统治者属下有众多其他恶魔。“他们进入人心，影响人心，以不义对待义人，袒护罪人，又受贿去歪曲公正的审判，忘记那些可怜和贫穷的人</w:t>
      </w:r>
      <w:r>
        <w:rPr>
          <w:rFonts w:eastAsia="微软雅黑" w:cs="微软雅黑" w:ascii="微软雅黑" w:hAnsi="微软雅黑"/>
          <w:sz w:val="24"/>
          <w:szCs w:val="24"/>
        </w:rPr>
        <w:t>......</w:t>
      </w:r>
      <w:r>
        <w:rPr>
          <w:rFonts w:ascii="微软雅黑" w:hAnsi="微软雅黑" w:cs="微软雅黑" w:eastAsia="微软雅黑"/>
          <w:sz w:val="24"/>
          <w:szCs w:val="24"/>
        </w:rPr>
        <w:t>他们（恶魔）使他们的魂变得更加健忘，关注那些无益之事，让他们不再思考他们的生命，以便当他们离开肉体的时候，他们的灵魂被夺走。”这些灵魂将在这些可怕的火中受罚“一百五十年零八个月”，“他们在他的惩罚中毁灭了。”（第</w:t>
      </w:r>
      <w:r>
        <w:rPr>
          <w:rFonts w:eastAsia="微软雅黑" w:cs="微软雅黑" w:ascii="微软雅黑" w:hAnsi="微软雅黑"/>
          <w:sz w:val="24"/>
          <w:szCs w:val="24"/>
        </w:rPr>
        <w:t>306</w:t>
      </w:r>
      <w:r>
        <w:rPr>
          <w:rFonts w:ascii="微软雅黑" w:hAnsi="微软雅黑" w:cs="微软雅黑" w:eastAsia="微软雅黑"/>
          <w:sz w:val="24"/>
          <w:szCs w:val="24"/>
        </w:rPr>
        <w:t>和</w:t>
      </w:r>
      <w:r>
        <w:rPr>
          <w:rFonts w:eastAsia="微软雅黑" w:cs="微软雅黑" w:ascii="微软雅黑" w:hAnsi="微软雅黑"/>
          <w:sz w:val="24"/>
          <w:szCs w:val="24"/>
        </w:rPr>
        <w:t>307</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不悔改的罪人的具体惩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是我们救主的教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不断诽谤人的严厉惩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讲到“不断诽谤他人”的人（第</w:t>
      </w:r>
      <w:r>
        <w:rPr>
          <w:rFonts w:eastAsia="微软雅黑" w:cs="微软雅黑" w:ascii="微软雅黑" w:hAnsi="微软雅黑"/>
          <w:sz w:val="24"/>
          <w:szCs w:val="24"/>
        </w:rPr>
        <w:t>316</w:t>
      </w:r>
      <w:r>
        <w:rPr>
          <w:rFonts w:ascii="微软雅黑" w:hAnsi="微软雅黑" w:cs="微软雅黑" w:eastAsia="微软雅黑"/>
          <w:sz w:val="24"/>
          <w:szCs w:val="24"/>
        </w:rPr>
        <w:t>页）“</w:t>
      </w:r>
      <w:r>
        <w:rPr>
          <w:rFonts w:eastAsia="微软雅黑" w:cs="微软雅黑" w:ascii="微软雅黑" w:hAnsi="微软雅黑"/>
          <w:sz w:val="24"/>
          <w:szCs w:val="24"/>
        </w:rPr>
        <w:t>......</w:t>
      </w:r>
      <w:r>
        <w:rPr>
          <w:rFonts w:ascii="微软雅黑" w:hAnsi="微软雅黑" w:cs="微软雅黑" w:eastAsia="微软雅黑"/>
          <w:sz w:val="24"/>
          <w:szCs w:val="24"/>
        </w:rPr>
        <w:t xml:space="preserve">艾比特 和凯尔蒙，那艾瑞尔的接收者来了，将他的灵魂带离肉体，花三天的时间带他四处走动，引导它关注这世上的众多造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后，他们带它下去艾瑞尔前面的阿门特之中，他用他的惩罚惩戒它</w:t>
      </w:r>
      <w:r>
        <w:rPr>
          <w:rFonts w:eastAsia="微软雅黑" w:cs="微软雅黑" w:ascii="微软雅黑" w:hAnsi="微软雅黑"/>
          <w:sz w:val="24"/>
          <w:szCs w:val="24"/>
        </w:rPr>
        <w:t>11</w:t>
      </w:r>
      <w:r>
        <w:rPr>
          <w:rFonts w:ascii="微软雅黑" w:hAnsi="微软雅黑" w:cs="微软雅黑" w:eastAsia="微软雅黑"/>
          <w:sz w:val="24"/>
          <w:szCs w:val="24"/>
        </w:rPr>
        <w:t xml:space="preserve">个月又二十一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后，他们带它进入亚达暴斯和</w:t>
      </w:r>
      <w:r>
        <w:rPr>
          <w:rFonts w:eastAsia="微软雅黑" w:cs="微软雅黑" w:ascii="微软雅黑" w:hAnsi="微软雅黑"/>
          <w:sz w:val="24"/>
          <w:szCs w:val="24"/>
        </w:rPr>
        <w:t>......</w:t>
      </w:r>
      <w:r>
        <w:rPr>
          <w:rFonts w:ascii="微软雅黑" w:hAnsi="微软雅黑" w:cs="微软雅黑" w:eastAsia="微软雅黑"/>
          <w:sz w:val="24"/>
          <w:szCs w:val="24"/>
        </w:rPr>
        <w:t xml:space="preserve">面前的混沌中，他的恶魔都在它身上降临 </w:t>
      </w:r>
      <w:r>
        <w:rPr>
          <w:rFonts w:eastAsia="微软雅黑" w:cs="微软雅黑" w:ascii="微软雅黑" w:hAnsi="微软雅黑"/>
          <w:sz w:val="24"/>
          <w:szCs w:val="24"/>
        </w:rPr>
        <w:t>11</w:t>
      </w:r>
      <w:r>
        <w:rPr>
          <w:rFonts w:ascii="微软雅黑" w:hAnsi="微软雅黑" w:cs="微软雅黑" w:eastAsia="微软雅黑"/>
          <w:sz w:val="24"/>
          <w:szCs w:val="24"/>
        </w:rPr>
        <w:t>个月</w:t>
      </w:r>
      <w:r>
        <w:rPr>
          <w:rFonts w:eastAsia="微软雅黑" w:cs="微软雅黑" w:ascii="微软雅黑" w:hAnsi="微软雅黑"/>
          <w:sz w:val="24"/>
          <w:szCs w:val="24"/>
        </w:rPr>
        <w:t>21</w:t>
      </w:r>
      <w:r>
        <w:rPr>
          <w:rFonts w:ascii="微软雅黑" w:hAnsi="微软雅黑" w:cs="微软雅黑" w:eastAsia="微软雅黑"/>
          <w:sz w:val="24"/>
          <w:szCs w:val="24"/>
        </w:rPr>
        <w:t xml:space="preserve">天，用火焰鞭打它。“然后，他带它进入火河和沸腾的火海，在它身上复仇十一个月又二十一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着，他们带它去那中间之路，那中间道路的每个统治者都用自己的惩罚惩戒它十一个月零二十一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亲爱的朋友们，它将在“沸腾的火焰”被大大净化直到完全洁净。这灵魂随后被给予一杯“遗忘之水”，并被送回一个肉体之中，在那里它将“一直受到折磨”（第</w:t>
      </w:r>
      <w:r>
        <w:rPr>
          <w:rFonts w:eastAsia="微软雅黑" w:cs="微软雅黑" w:ascii="微软雅黑" w:hAnsi="微软雅黑"/>
          <w:sz w:val="24"/>
          <w:szCs w:val="24"/>
        </w:rPr>
        <w:t>316</w:t>
      </w:r>
      <w:r>
        <w:rPr>
          <w:rFonts w:ascii="微软雅黑" w:hAnsi="微软雅黑" w:cs="微软雅黑" w:eastAsia="微软雅黑"/>
          <w:sz w:val="24"/>
          <w:szCs w:val="24"/>
        </w:rPr>
        <w:t>和</w:t>
      </w:r>
      <w:r>
        <w:rPr>
          <w:rFonts w:eastAsia="微软雅黑" w:cs="微软雅黑" w:ascii="微软雅黑" w:hAnsi="微软雅黑"/>
          <w:sz w:val="24"/>
          <w:szCs w:val="24"/>
        </w:rPr>
        <w:t>317</w:t>
      </w:r>
      <w:r>
        <w:rPr>
          <w:rFonts w:ascii="微软雅黑" w:hAnsi="微软雅黑" w:cs="微软雅黑" w:eastAsia="微软雅黑"/>
          <w:sz w:val="24"/>
          <w:szCs w:val="24"/>
        </w:rPr>
        <w:t>页）。为了便于你们理解，我将进一步提及我们救主关于某些罪行的特定惩罚的教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谋杀之外不曾犯下任何罪恶的人，当他死在这罪中时，他的惩罚是：我们救主的话语：“亚达暴斯的接收者就来将它的灵魂带出身体，将它的双脚绑在一个马面的大恶魔上，他与这恶魔将花三天时间环绕这世界。之后，他们带它进入那寒冷飘雪之地，在它身上复仇三年六个月。”  之后，他们带它进入混沌中，受惩罚三年六个月。之后，进入中间的道路上，受邪恶的统治者们的复仇三年六个月。之后，这灵魂被扔进外面的黑暗</w:t>
      </w:r>
      <w:r>
        <w:rPr>
          <w:rFonts w:eastAsia="微软雅黑" w:cs="微软雅黑" w:ascii="微软雅黑" w:hAnsi="微软雅黑"/>
          <w:sz w:val="24"/>
          <w:szCs w:val="24"/>
        </w:rPr>
        <w:t>......</w:t>
      </w:r>
      <w:r>
        <w:rPr>
          <w:rFonts w:ascii="微软雅黑" w:hAnsi="微软雅黑" w:cs="微软雅黑" w:eastAsia="微软雅黑"/>
          <w:sz w:val="24"/>
          <w:szCs w:val="24"/>
        </w:rPr>
        <w:t>它最终在那里被毁灭！这就是那只犯下谋杀罪之人的命运！（第</w:t>
      </w:r>
      <w:r>
        <w:rPr>
          <w:rFonts w:eastAsia="微软雅黑" w:cs="微软雅黑" w:ascii="微软雅黑" w:hAnsi="微软雅黑"/>
          <w:sz w:val="24"/>
          <w:szCs w:val="24"/>
        </w:rPr>
        <w:t>317</w:t>
      </w:r>
      <w:r>
        <w:rPr>
          <w:rFonts w:ascii="微软雅黑" w:hAnsi="微软雅黑" w:cs="微软雅黑" w:eastAsia="微软雅黑"/>
          <w:sz w:val="24"/>
          <w:szCs w:val="24"/>
        </w:rPr>
        <w:t>和</w:t>
      </w:r>
      <w:r>
        <w:rPr>
          <w:rFonts w:eastAsia="微软雅黑" w:cs="微软雅黑" w:ascii="微软雅黑" w:hAnsi="微软雅黑"/>
          <w:sz w:val="24"/>
          <w:szCs w:val="24"/>
        </w:rPr>
        <w:t>318</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彼得说：“我的主，那些持续犯罪的抢劫犯和窃贼</w:t>
      </w:r>
      <w:r>
        <w:rPr>
          <w:rFonts w:eastAsia="微软雅黑" w:cs="微软雅黑" w:ascii="微软雅黑" w:hAnsi="微软雅黑"/>
          <w:sz w:val="24"/>
          <w:szCs w:val="24"/>
        </w:rPr>
        <w:t>......</w:t>
      </w:r>
      <w:r>
        <w:rPr>
          <w:rFonts w:ascii="微软雅黑" w:hAnsi="微软雅黑" w:cs="微软雅黑" w:eastAsia="微软雅黑"/>
          <w:sz w:val="24"/>
          <w:szCs w:val="24"/>
        </w:rPr>
        <w:t xml:space="preserve">？”我们的救主描述说：“（如果这人死了，且没有悔改），阿多尼斯的接收者就找到他，将他的灵魂带出肉体，他们花三天的时间环绕这世界，指导它关注这世上的造物。之后，他们带它进入艾利尔前面的阿门特中，他对它行复仇三个月零八天又二个小时。”之后，进入混沌之中，恶魔在它身上复仇三个月零八天又二个小时。之后，进入中间的道路，恶魔对它复仇三个月零八天又二个小时。之后，这灵魂在沸腾的火焰被净化，并喝下遗忘之水，然后被送入一个“跛足，蹒跚，失明的肉体，  这就是那窃贼当受到的惩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德烈说：“一个傲慢，自负的人，当他离开了肉体，他的结局是什么？”（第</w:t>
      </w:r>
      <w:r>
        <w:rPr>
          <w:rFonts w:eastAsia="微软雅黑" w:cs="微软雅黑" w:ascii="微软雅黑" w:hAnsi="微软雅黑"/>
          <w:sz w:val="24"/>
          <w:szCs w:val="24"/>
        </w:rPr>
        <w:t>319</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回答说：“这种人，当他离开肉体，通过球体的时候到了，那艾利尔的接收者就来将它的灵魂带出身体，花三天时间环绕这世界，引导它关注这世上的造物。之后</w:t>
      </w:r>
      <w:r>
        <w:rPr>
          <w:rFonts w:eastAsia="微软雅黑" w:cs="微软雅黑" w:ascii="微软雅黑" w:hAnsi="微软雅黑"/>
          <w:sz w:val="24"/>
          <w:szCs w:val="24"/>
        </w:rPr>
        <w:t>......</w:t>
      </w:r>
      <w:r>
        <w:rPr>
          <w:rFonts w:ascii="微软雅黑" w:hAnsi="微软雅黑" w:cs="微软雅黑" w:eastAsia="微软雅黑"/>
          <w:sz w:val="24"/>
          <w:szCs w:val="24"/>
        </w:rPr>
        <w:t>他们带它进入阿门特的惩罚中，受惩罚二十个月。之后，进入混沌中，受惩罚二十个月。之后，到那中间的道路上，在那里每一个统治者都在它身上复仇二十个月。之后，这灵魂在沸腾的火焰受到极大的净化，它喝下遗忘之水，被送入“一个跛足的畸形的肉体，让所有人都不断地鄙视他”。（第</w:t>
      </w:r>
      <w:r>
        <w:rPr>
          <w:rFonts w:eastAsia="微软雅黑" w:cs="微软雅黑" w:ascii="微软雅黑" w:hAnsi="微软雅黑"/>
          <w:sz w:val="24"/>
          <w:szCs w:val="24"/>
        </w:rPr>
        <w:t>319</w:t>
      </w:r>
      <w:r>
        <w:rPr>
          <w:rFonts w:ascii="微软雅黑" w:hAnsi="微软雅黑" w:cs="微软雅黑" w:eastAsia="微软雅黑"/>
          <w:sz w:val="24"/>
          <w:szCs w:val="24"/>
        </w:rPr>
        <w:t>和</w:t>
      </w:r>
      <w:r>
        <w:rPr>
          <w:rFonts w:eastAsia="微软雅黑" w:cs="微软雅黑" w:ascii="微软雅黑" w:hAnsi="微软雅黑"/>
          <w:sz w:val="24"/>
          <w:szCs w:val="24"/>
        </w:rPr>
        <w:t>320</w:t>
      </w:r>
      <w:r>
        <w:rPr>
          <w:rFonts w:ascii="微软雅黑" w:hAnsi="微软雅黑" w:cs="微软雅黑" w:eastAsia="微软雅黑"/>
          <w:sz w:val="24"/>
          <w:szCs w:val="24"/>
        </w:rPr>
        <w:t>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马说：“一个不断亵渎神的人，他的惩罚是什么？”（第</w:t>
      </w:r>
      <w:r>
        <w:rPr>
          <w:rFonts w:eastAsia="微软雅黑" w:cs="微软雅黑" w:ascii="微软雅黑" w:hAnsi="微软雅黑"/>
          <w:sz w:val="24"/>
          <w:szCs w:val="24"/>
        </w:rPr>
        <w:t>320</w:t>
      </w:r>
      <w:r>
        <w:rPr>
          <w:rFonts w:ascii="微软雅黑" w:hAnsi="微软雅黑" w:cs="微软雅黑" w:eastAsia="微软雅黑"/>
          <w:sz w:val="24"/>
          <w:szCs w:val="24"/>
        </w:rPr>
        <w:t>和</w:t>
      </w:r>
      <w:r>
        <w:rPr>
          <w:rFonts w:eastAsia="微软雅黑" w:cs="微软雅黑" w:ascii="微软雅黑" w:hAnsi="微软雅黑"/>
          <w:sz w:val="24"/>
          <w:szCs w:val="24"/>
        </w:rPr>
        <w:t>321</w:t>
      </w:r>
      <w:r>
        <w:rPr>
          <w:rFonts w:ascii="微软雅黑" w:hAnsi="微软雅黑" w:cs="微软雅黑" w:eastAsia="微软雅黑"/>
          <w:sz w:val="24"/>
          <w:szCs w:val="24"/>
        </w:rPr>
        <w:t>页）我们的救主回答说：“这种人，当他离开肉体，通过球体的时候到了，那亚达暴斯的接收者就来将他的舌头与一个马面恶魔绑在一起；他们花三天时间环绕这世界，然后在他身上行复仇。之后，他们带他进入那寒冷飘雪的领域，在他身上行复仇十一年。”之后，进入混沌中，“每个恶魔都在他身上行复仇十一年”。之后</w:t>
      </w:r>
      <w:r>
        <w:rPr>
          <w:rFonts w:eastAsia="微软雅黑" w:cs="微软雅黑" w:ascii="微软雅黑" w:hAnsi="微软雅黑"/>
          <w:sz w:val="24"/>
          <w:szCs w:val="24"/>
        </w:rPr>
        <w:t>......</w:t>
      </w:r>
      <w:r>
        <w:rPr>
          <w:rFonts w:ascii="微软雅黑" w:hAnsi="微软雅黑" w:cs="微软雅黑" w:eastAsia="微软雅黑"/>
          <w:sz w:val="24"/>
          <w:szCs w:val="24"/>
        </w:rPr>
        <w:t>进入外面的黑暗</w:t>
      </w:r>
      <w:r>
        <w:rPr>
          <w:rFonts w:eastAsia="微软雅黑" w:cs="微软雅黑" w:ascii="微软雅黑" w:hAnsi="微软雅黑"/>
          <w:sz w:val="24"/>
          <w:szCs w:val="24"/>
        </w:rPr>
        <w:t>......</w:t>
      </w:r>
      <w:r>
        <w:rPr>
          <w:rFonts w:ascii="微软雅黑" w:hAnsi="微软雅黑" w:cs="微软雅黑" w:eastAsia="微软雅黑"/>
          <w:sz w:val="24"/>
          <w:szCs w:val="24"/>
        </w:rPr>
        <w:t xml:space="preserve">那时这灵魂将被冻结，毁灭，消失。  这就是那亵渎者得的审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帮助我们，主啊，怜悯我们，好使我们不受到为这些为罪人所预备的邪恶的惩罚。他们有祸了，他们的孩子有祸了！因为他们犹如瞎子在黑暗中摸索，什么也看不见。请怜悯我们，主啊，在我们所处的极大的黑暗中。并且，请怜悯整个人类；因为他们躺卧着等候他们的灵魂，如同狮子等候它们的猎物，使它（猎物）预备好成为他们（统治者们）惩罚的食物，因为他们已经遗忘，毫不知情。请怜悯我们，我们的主，我们的救主，怜悯我们，救我们脱离这极大的麻木。”（第</w:t>
      </w:r>
      <w:r>
        <w:rPr>
          <w:rFonts w:eastAsia="微软雅黑" w:cs="微软雅黑" w:ascii="微软雅黑" w:hAnsi="微软雅黑"/>
          <w:sz w:val="24"/>
          <w:szCs w:val="24"/>
        </w:rPr>
        <w:t>307</w:t>
      </w:r>
      <w:r>
        <w:rPr>
          <w:rFonts w:ascii="微软雅黑" w:hAnsi="微软雅黑" w:cs="微软雅黑" w:eastAsia="微软雅黑"/>
          <w:sz w:val="24"/>
          <w:szCs w:val="24"/>
        </w:rPr>
        <w:t>页）我亲爱的朋友们，这些是使徒们“俯伏下拜”我们救主时，所发出的请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所提及的《皮斯提斯</w:t>
      </w:r>
      <w:r>
        <w:rPr>
          <w:rFonts w:eastAsia="微软雅黑" w:cs="微软雅黑" w:ascii="微软雅黑" w:hAnsi="微软雅黑"/>
          <w:sz w:val="24"/>
          <w:szCs w:val="24"/>
        </w:rPr>
        <w:t>·</w:t>
      </w:r>
      <w:r>
        <w:rPr>
          <w:rFonts w:ascii="微软雅黑" w:hAnsi="微软雅黑" w:cs="微软雅黑" w:eastAsia="微软雅黑"/>
          <w:sz w:val="24"/>
          <w:szCs w:val="24"/>
        </w:rPr>
        <w:t>索菲娅》一书中我们救主自己的话，是他教导他门徒们的奥秘！他奥秘的启示确实令人费解；而我希望你们已经读完《皮斯提斯</w:t>
      </w:r>
      <w:r>
        <w:rPr>
          <w:rFonts w:eastAsia="微软雅黑" w:cs="微软雅黑" w:ascii="微软雅黑" w:hAnsi="微软雅黑"/>
          <w:sz w:val="24"/>
          <w:szCs w:val="24"/>
        </w:rPr>
        <w:t>·</w:t>
      </w:r>
      <w:r>
        <w:rPr>
          <w:rFonts w:ascii="微软雅黑" w:hAnsi="微软雅黑" w:cs="微软雅黑" w:eastAsia="微软雅黑"/>
          <w:sz w:val="24"/>
          <w:szCs w:val="24"/>
        </w:rPr>
        <w:t>索菲娅》全书；因为里面有大量的道中的肉，所有那些深深挖掘的人将受到它。慢慢阅读，并做大量的笔记；因为这份资料确实是非常深刻的属灵教训！正如我之前所写到的，你们可以在网上自由下载这本书《皮斯提斯</w:t>
      </w:r>
      <w:r>
        <w:rPr>
          <w:rFonts w:eastAsia="微软雅黑" w:cs="微软雅黑" w:ascii="微软雅黑" w:hAnsi="微软雅黑"/>
          <w:sz w:val="24"/>
          <w:szCs w:val="24"/>
        </w:rPr>
        <w:t>·</w:t>
      </w:r>
      <w:r>
        <w:rPr>
          <w:rFonts w:ascii="微软雅黑" w:hAnsi="微软雅黑" w:cs="微软雅黑" w:eastAsia="微软雅黑"/>
          <w:sz w:val="24"/>
          <w:szCs w:val="24"/>
        </w:rPr>
        <w:t>索菲娅》。我非常希望，同时请求你们不仅仅是认真对待这些话语，并且你们将这书的话复印，并同你们所认识的每一个人分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你们这些宝贵的人啊！因为未悔改的罪在严厉的刑罚中失去你们的灵魂，这是多么可怕的羞耻啊！看见有许多人起来做假见证，四处传播谎言，因为他们认为他们这样做不会受到惩罚，这令人深感痛心。那些寄生于这个国家以及其他地方的情报机构，行黑暗之事的人有祸了！那些喜欢播撒仇恨的撒旦的孩子们有祸了！如果你们不止住行这大恶，你们将蒙受极大的痛苦！因为，你们所做的正在毁灭你们自己的灵魂！你们没有意识到你们摆脱不了任何事情，你们只是受到了欺骗！你们签字放弃自己的灵魂，只是为了你们可以逃脱在这地球上的邪恶！你们这样做，没有意识到每一个罪恶都记在你们的灵魂上，并且在施行惩罚的大统治者面前这些记录依然存在！没有人能够逃脱罪的后果；因为根据我们救主自己的话：“是的，他将收到它（惩罚）如果他犯下了三样罪，他将收到这三样罪的惩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只能再次请求你们每个人停止犯罪，并尽心，尽性，尽力，尽意地爱我们的救主，并要爱人如己。让你们的生活完全以我们的救主为中心，从这邪恶世界的陷阱中出来。是的，要弃绝这个邪恶的世界，以及它所有的邪恶；因为它充满了极多的网罗，它们会将你们的灵魂带入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厚颜无耻的撒谎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说他们侍奉我们全能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后，我想再澄清一些谎言，就是那些在互联网上针对我散布的谎言；这不是小谎，而是针对我做假见证的恶劣的谎言！这些谎言和诽谤，以及针对我的恶劣的攻击依然是被一个叫做雪莉</w:t>
      </w:r>
      <w:r>
        <w:rPr>
          <w:rFonts w:eastAsia="微软雅黑" w:cs="微软雅黑" w:ascii="微软雅黑" w:hAnsi="微软雅黑"/>
          <w:sz w:val="24"/>
          <w:szCs w:val="24"/>
        </w:rPr>
        <w:t>·</w:t>
      </w: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的人所传播，她说她是上帝的女先知，但是她自己的所言所行见证她确实是撒旦的仆人，她嫁给一个撒旦帮的高阶份子有三十多年！她不仅仅在急速地冲入那严厉的刑罚中，并且她正忙于影响你们更多的人追随她的脚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在去年的</w:t>
      </w:r>
      <w:r>
        <w:rPr>
          <w:rFonts w:eastAsia="微软雅黑" w:cs="微软雅黑" w:ascii="微软雅黑" w:hAnsi="微软雅黑"/>
          <w:sz w:val="24"/>
          <w:szCs w:val="24"/>
        </w:rPr>
        <w:t>10</w:t>
      </w:r>
      <w:r>
        <w:rPr>
          <w:rFonts w:ascii="微软雅黑" w:hAnsi="微软雅黑" w:cs="微软雅黑" w:eastAsia="微软雅黑"/>
          <w:sz w:val="24"/>
          <w:szCs w:val="24"/>
        </w:rPr>
        <w:t>月份，一个来自俄克拉荷马州的妇女写信给我，详细讲述了一个非常混乱的梦！我浏览了一下所写的梦，并没有太多的留意，因为那时由于我们天父在致力于拯救撒旦血统的孩子，我正在经历极多的逼迫和压力。极其邪恶的势力起来攻击我，因为撒旦对这些工作产生的结果非常愤怒。他向我发起残酷的激烈的攻击，而我也变得极其疲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重读了一遍这个女人的信，然后打电话给她，因为她信中留下了她的电话号码。我们谈了一小会，她告诉我对于居住在俄克拉荷马州的忧虑！她后来又打电话给我，告诉我说我们的救主跟她说要逃离俄克拉荷马州！她还请我用我的属天语言为她祷告。我为她祷告后，没觉得这有什么不对，因为还有一位妇女时不时打电话给我，请我为她做同样的事情，因为当我用这种语言祈祷时，我们的救主经常会将隐秘和未知的事情向我开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只能认同她的离开俄克拉荷马州的这个想法也许是对的；因为如果俄克拉荷马州没有大规模的悔改，它必然会在某一个时间被毁灭。它是我们救主在</w:t>
      </w:r>
      <w:r>
        <w:rPr>
          <w:rFonts w:eastAsia="微软雅黑" w:cs="微软雅黑" w:ascii="微软雅黑" w:hAnsi="微软雅黑"/>
          <w:sz w:val="24"/>
          <w:szCs w:val="24"/>
        </w:rPr>
        <w:t>2008</w:t>
      </w:r>
      <w:r>
        <w:rPr>
          <w:rFonts w:ascii="微软雅黑" w:hAnsi="微软雅黑" w:cs="微软雅黑" w:eastAsia="微软雅黑"/>
          <w:sz w:val="24"/>
          <w:szCs w:val="24"/>
        </w:rPr>
        <w:t>年夏天打发我去到的城市之一，我在那里说出审判；并且他对这个城市发出了严厉的判语，虽然我确实祈求他的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又打电话给我，告诉我说她，她的“男人”以及她的“宝宝”已经逃离俄克拉荷马州，他们的车在高速公路上熄火了！她说他们开出俄克拉荷马州大约</w:t>
      </w:r>
      <w:r>
        <w:rPr>
          <w:rFonts w:eastAsia="微软雅黑" w:cs="微软雅黑" w:ascii="微软雅黑" w:hAnsi="微软雅黑"/>
          <w:sz w:val="24"/>
          <w:szCs w:val="24"/>
        </w:rPr>
        <w:t>35</w:t>
      </w:r>
      <w:r>
        <w:rPr>
          <w:rFonts w:ascii="微软雅黑" w:hAnsi="微软雅黑" w:cs="微软雅黑" w:eastAsia="微软雅黑"/>
          <w:sz w:val="24"/>
          <w:szCs w:val="24"/>
        </w:rPr>
        <w:t>英里，距离下一个朝东的出口也是大约</w:t>
      </w:r>
      <w:r>
        <w:rPr>
          <w:rFonts w:eastAsia="微软雅黑" w:cs="微软雅黑" w:ascii="微软雅黑" w:hAnsi="微软雅黑"/>
          <w:sz w:val="24"/>
          <w:szCs w:val="24"/>
        </w:rPr>
        <w:t>35</w:t>
      </w:r>
      <w:r>
        <w:rPr>
          <w:rFonts w:ascii="微软雅黑" w:hAnsi="微软雅黑" w:cs="微软雅黑" w:eastAsia="微软雅黑"/>
          <w:sz w:val="24"/>
          <w:szCs w:val="24"/>
        </w:rPr>
        <w:t>英里。她告诉我说他们约有</w:t>
      </w:r>
      <w:r>
        <w:rPr>
          <w:rFonts w:eastAsia="微软雅黑" w:cs="微软雅黑" w:ascii="微软雅黑" w:hAnsi="微软雅黑"/>
          <w:sz w:val="24"/>
          <w:szCs w:val="24"/>
        </w:rPr>
        <w:t>200</w:t>
      </w:r>
      <w:r>
        <w:rPr>
          <w:rFonts w:ascii="微软雅黑" w:hAnsi="微软雅黑" w:cs="微软雅黑" w:eastAsia="微软雅黑"/>
          <w:sz w:val="24"/>
          <w:szCs w:val="24"/>
        </w:rPr>
        <w:t>美元的现金，也许不够租用一台拖车把他们的车拉去修理。当我问她他们在俄克拉荷马州有没有人可以过来帮助他们，她对我说“没有”。我很同情他们，也相信她的“宝宝”也在那辆出故障的车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也告诉我他们开车去往北卡罗来纳州，他们打算住在那里的一个朋友家。因此，出于对他们深深的同情，我告诉他们我会为他们的车祈求一个神迹（他们显然已经得到了），并且我还会送给他们</w:t>
      </w:r>
      <w:r>
        <w:rPr>
          <w:rFonts w:eastAsia="微软雅黑" w:cs="微软雅黑" w:ascii="微软雅黑" w:hAnsi="微软雅黑"/>
          <w:sz w:val="24"/>
          <w:szCs w:val="24"/>
        </w:rPr>
        <w:t>500</w:t>
      </w:r>
      <w:r>
        <w:rPr>
          <w:rFonts w:ascii="微软雅黑" w:hAnsi="微软雅黑" w:cs="微软雅黑" w:eastAsia="微软雅黑"/>
          <w:sz w:val="24"/>
          <w:szCs w:val="24"/>
        </w:rPr>
        <w:t>美金帮助他们支付如果要维修所需的费用！并且如果他们的车没法修好，他们还可以用这笔钱搭乘巴士到达他们在北卡罗来纳州的目的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据说有一个非常大的神迹发生在他们车上，并且显然维修没有花去他们多少钱！我不需要他们任何东西，我帮助他们是出于我内心的爱。最后，我想加上一句，请告诉这个女人，我感觉我有一天会见到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天后，我又接到这个女人的电话，她称自己是“白鸽”，并且她告诉我，我们的救主在他们快要到达目的地北卡罗来纳州的时候对他们说话，告诉他们到阿肯色州我所在的地方来。我实在腾不出空间给他们，但他们向我保证他们带了很多野营设备。通常，我会允许造访者睡在我的旧汽车房屋里，但是屋顶有了一道裂缝需要维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到达的时候，正下着倾盆大雨；由于他们的野营设备是用绳子从车内顶棚绑在车顶上的，车里进了许多雨水，于是他们告诉我，他们车的地板上已经满是雨水。因此，我说，他们可以将他们的东西卸下，放在汽车房屋内，并且他们可以在我那里的一个小教堂里借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早前，在我这里曾经有一个搭起了一半的旧仓库，两年多来一直无人修理。</w:t>
      </w:r>
      <w:r>
        <w:rPr>
          <w:rFonts w:eastAsia="微软雅黑" w:cs="微软雅黑" w:ascii="微软雅黑" w:hAnsi="微软雅黑"/>
          <w:sz w:val="24"/>
          <w:szCs w:val="24"/>
        </w:rPr>
        <w:t>2007</w:t>
      </w:r>
      <w:r>
        <w:rPr>
          <w:rFonts w:ascii="微软雅黑" w:hAnsi="微软雅黑" w:cs="微软雅黑" w:eastAsia="微软雅黑"/>
          <w:sz w:val="24"/>
          <w:szCs w:val="24"/>
        </w:rPr>
        <w:t>年，我请了一个木工，让他进行一些必要的修建，好把它改造成一个小教堂。他给这房子安上了漂亮的窗户，嵌上了墙板，铺上地砖，还搭起了一个门廊。我为这间小教堂购买了一些家具，几张新的长沙发椅，一套新桌椅，一块美丽的地和与之配搭的窗帘；去年，我添置了一台不错的旧钢琴。我把它奉献给我们的主和他的工作；我也非常感谢我们全能的王，因为你们在建造这间小教堂给予了我经济上的帮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间小教堂属于我们的主；然而，我同情他们，允许他们在那里过夜。我；因为，在我心里我觉得让他们谁在户外的帐篷里并不妥当；因为雨下的很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小小的住所里只有一件小卧室，并且我也并没有打算让他们谁在我的家里！这个房子在主面前是圣洁的，我不会让很多人睡在那里面。因为，王的美丽的小儿子，启示录第</w:t>
      </w:r>
      <w:r>
        <w:rPr>
          <w:rFonts w:eastAsia="微软雅黑" w:cs="微软雅黑" w:ascii="微软雅黑" w:hAnsi="微软雅黑"/>
          <w:sz w:val="24"/>
          <w:szCs w:val="24"/>
        </w:rPr>
        <w:t>12</w:t>
      </w:r>
      <w:r>
        <w:rPr>
          <w:rFonts w:ascii="微软雅黑" w:hAnsi="微软雅黑" w:cs="微软雅黑" w:eastAsia="微软雅黑"/>
          <w:sz w:val="24"/>
          <w:szCs w:val="24"/>
        </w:rPr>
        <w:t>章的小男孩和我住在一起！这是他的居所；他实在是非常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块土地周围，他们帮我做了一些事情，不过我真正需要人帮助的是补好汽车房屋顶上的裂缝。因此，那天早上，就是他们到达的那个早上，我为他们做了早饭，然后我和“白鸽”（她的名字似乎是埃普丽尔</w:t>
      </w:r>
      <w:r>
        <w:rPr>
          <w:rFonts w:eastAsia="微软雅黑" w:cs="微软雅黑" w:ascii="微软雅黑" w:hAnsi="微软雅黑"/>
          <w:sz w:val="24"/>
          <w:szCs w:val="24"/>
        </w:rPr>
        <w:t>·</w:t>
      </w:r>
      <w:r>
        <w:rPr>
          <w:rFonts w:ascii="微软雅黑" w:hAnsi="微软雅黑" w:cs="微软雅黑" w:eastAsia="微软雅黑"/>
          <w:sz w:val="24"/>
          <w:szCs w:val="24"/>
        </w:rPr>
        <w:t>马特或埃普丽尔</w:t>
      </w:r>
      <w:r>
        <w:rPr>
          <w:rFonts w:eastAsia="微软雅黑" w:cs="微软雅黑" w:ascii="微软雅黑" w:hAnsi="微软雅黑"/>
          <w:sz w:val="24"/>
          <w:szCs w:val="24"/>
        </w:rPr>
        <w:t>·</w:t>
      </w:r>
      <w:r>
        <w:rPr>
          <w:rFonts w:ascii="微软雅黑" w:hAnsi="微软雅黑" w:cs="微软雅黑" w:eastAsia="微软雅黑"/>
          <w:sz w:val="24"/>
          <w:szCs w:val="24"/>
        </w:rPr>
        <w:t>赖默尔）一起买了一些修理屋顶需要用到的东西。她和她的丈夫还去了一家最近的五金店，买了一些铺盖屋顶的沥青，我被钱付给他们。那晚，我为他们做了晚饭。埃普丽尔德丈夫叫做布莱恩</w:t>
      </w:r>
      <w:r>
        <w:rPr>
          <w:rFonts w:eastAsia="微软雅黑" w:cs="微软雅黑" w:ascii="微软雅黑" w:hAnsi="微软雅黑"/>
          <w:sz w:val="24"/>
          <w:szCs w:val="24"/>
        </w:rPr>
        <w:t>·</w:t>
      </w:r>
      <w:r>
        <w:rPr>
          <w:rFonts w:ascii="微软雅黑" w:hAnsi="微软雅黑" w:cs="微软雅黑" w:eastAsia="微软雅黑"/>
          <w:sz w:val="24"/>
          <w:szCs w:val="24"/>
        </w:rPr>
        <w:t>赖默尔，他们有一个名叫蒙大纳的儿子。我惊讶地得知蒙大纳已经有</w:t>
      </w:r>
      <w:r>
        <w:rPr>
          <w:rFonts w:eastAsia="微软雅黑" w:cs="微软雅黑" w:ascii="微软雅黑" w:hAnsi="微软雅黑"/>
          <w:sz w:val="24"/>
          <w:szCs w:val="24"/>
        </w:rPr>
        <w:t>10</w:t>
      </w:r>
      <w:r>
        <w:rPr>
          <w:rFonts w:ascii="微软雅黑" w:hAnsi="微软雅黑" w:cs="微软雅黑" w:eastAsia="微软雅黑"/>
          <w:sz w:val="24"/>
          <w:szCs w:val="24"/>
        </w:rPr>
        <w:t>岁了，不是一个“小婴儿”。我对埃普丽尔叫他“我的小自闭症儿子”也感到很惊讶，因为我曾经和自闭症孩子和成人在一起共事，非常熟悉他们的行为特征。在“蒙大纳”身上，我绝对没有看见自闭症孩子的任何行为特征。我发现蒙大纳是一个非常爱说话的男孩！他有些过于多嘴，好奇，对许多事情问个不休。他似乎是一个聪明的孩子，只是非常多动而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友善地对待他们，而他们也没有对我不好的地方。就这样一天过去了！但是，在夜幕快要降临的时候，埃普丽尔和布莱恩正在户外卸下他们车上的东西，埃普丽尔走进屋子说了一通很荒谬的话。她告诉我，一只“狼”突然出现了，它蹲伏着准备突袭她正蹲着往塑料袋里放东西的丈夫；她又说了另外一件事情，我觉得非常奇怪；是关于我的小狗的（它非常害怕生人），它跑来，向狼猛扑过去，救了她丈夫的命。她继续告诉我说，其它的狗聚集在我的后院里（离我的后面只有几英尺的距离），开始打斗。然而，我离这个假象的激烈“打斗”并不远，我没有听见任何动静。我发现这非常不寻常，因为我能清楚地听见我的狗在外面的叫声，即使她在森林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走出去查看我的狗，她身上找不到任何的痕迹！可以肯定，她不曾有过打斗！并且，我的后院里没有其它的狗。虽然，有些时候，确实有其他的狗从邻近的房子里跑入我的院子。因此，这令我非常费解，我真的不知道该作何想法，所以我不再理会这件事了；因为假以时日，我们全能的王总是会开启我的悟性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早上，我给他们做了早饭，并问他们昨晚在小教堂里睡得可好！他们说“很好”。我也告诉他们我要去“慈善商店”（销售二手衣物的商店），为蒙大纳买一些衣服，因为他们没有为自己和孩子带任何换洗的衣物，这令我感到奇怪。于是，我去买了给蒙大纳买了一些衣服和一些玩具。在我出门前，我还将我自己的几件替换衣服拿出来给埃普丽尔，并告诉他们我大概两个小时就会回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令人震惊的是，当我回来，他们竟然已经离去，连一张便条也没有留下。不过，他们总算还把我房子和小教堂的门给锁上了。我再没有从他们那里得到过任何一句话。这一切发生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最近有一个年轻人发给我一段摘录，是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所写的，她疯狂地声称我在我的土地上将“人锁在一个棚子里”。读到这厚颜无耻、肆无忌惮的谎言实在是让人难以置信，无以言表！首先，我的土地上甚至都没有一个棚子，只有一间教堂！在没有任何真实可信的信息源情况下这样写真实荒谬到了极点！然而，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的这篇“胡言乱语”还不是最早的，是埃普丽尔这个女人首先针对我发出的这些无耻的谎言、恶意中伤的指控以及假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想补充的是，我见到的埃普丽尔是穿着军装的！她戴着一顶迷彩帽，身着宽大的迷彩服。她告诉我她参军有思念了，曾是一名护士；她还提及她在部队中仍拥有的“情报”关系。奇怪的是，她的只说了两三句话！即使在我问他早餐的鸡蛋怎么样时，他仍一言不发！埃普丽尔说：“他不怎么说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周末离开我家后，埃普丽尔一分钟也没耽搁就联系上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散布我罕有听闻的如此恶毒和厚颜无耻的谎言！她所写的甚至不值得一提，因为它充满了无法置信的谎言！我只是有一次在网上读到她的控告，再次被震惊得不知该说什么好了，但是在这里我将列出我印象很深的她的一些谎言：埃普丽尔谎言</w:t>
      </w:r>
      <w:r>
        <w:rPr>
          <w:rFonts w:eastAsia="微软雅黑" w:cs="微软雅黑" w:ascii="微软雅黑" w:hAnsi="微软雅黑"/>
          <w:sz w:val="24"/>
          <w:szCs w:val="24"/>
        </w:rPr>
        <w:t xml:space="preserve">1. </w:t>
      </w:r>
      <w:r>
        <w:rPr>
          <w:rFonts w:ascii="微软雅黑" w:hAnsi="微软雅黑" w:cs="微软雅黑" w:eastAsia="微软雅黑"/>
          <w:sz w:val="24"/>
          <w:szCs w:val="24"/>
        </w:rPr>
        <w:t>我曾告诉她我打算“杀死”斯图</w:t>
      </w:r>
      <w:r>
        <w:rPr>
          <w:rFonts w:eastAsia="微软雅黑" w:cs="微软雅黑" w:ascii="微软雅黑" w:hAnsi="微软雅黑"/>
          <w:sz w:val="24"/>
          <w:szCs w:val="24"/>
        </w:rPr>
        <w:t>·</w:t>
      </w:r>
      <w:r>
        <w:rPr>
          <w:rFonts w:ascii="微软雅黑" w:hAnsi="微软雅黑" w:cs="微软雅黑" w:eastAsia="微软雅黑"/>
          <w:sz w:val="24"/>
          <w:szCs w:val="24"/>
        </w:rPr>
        <w:t>韦伯。这是多么可怕的谎言啊！！！！！我对斯图</w:t>
      </w:r>
      <w:r>
        <w:rPr>
          <w:rFonts w:eastAsia="微软雅黑" w:cs="微软雅黑" w:ascii="微软雅黑" w:hAnsi="微软雅黑"/>
          <w:sz w:val="24"/>
          <w:szCs w:val="24"/>
        </w:rPr>
        <w:t>·</w:t>
      </w:r>
      <w:r>
        <w:rPr>
          <w:rFonts w:ascii="微软雅黑" w:hAnsi="微软雅黑" w:cs="微软雅黑" w:eastAsia="微软雅黑"/>
          <w:sz w:val="24"/>
          <w:szCs w:val="24"/>
        </w:rPr>
        <w:t>韦伯绝无恶意，虽然他在五年前确实反对我，说了一些关于我的可怕的谎言。我完全明白斯图</w:t>
      </w:r>
      <w:r>
        <w:rPr>
          <w:rFonts w:eastAsia="微软雅黑" w:cs="微软雅黑" w:ascii="微软雅黑" w:hAnsi="微软雅黑"/>
          <w:sz w:val="24"/>
          <w:szCs w:val="24"/>
        </w:rPr>
        <w:t>·</w:t>
      </w:r>
      <w:r>
        <w:rPr>
          <w:rFonts w:ascii="微软雅黑" w:hAnsi="微软雅黑" w:cs="微软雅黑" w:eastAsia="微软雅黑"/>
          <w:sz w:val="24"/>
          <w:szCs w:val="24"/>
        </w:rPr>
        <w:t>韦伯在为情报机构工作，而这就是他们所要做的！他们撒谎！</w:t>
      </w:r>
      <w:r>
        <w:rPr>
          <w:rFonts w:eastAsia="微软雅黑" w:cs="微软雅黑" w:ascii="微软雅黑" w:hAnsi="微软雅黑"/>
          <w:sz w:val="24"/>
          <w:szCs w:val="24"/>
        </w:rPr>
        <w:t xml:space="preserve">2. </w:t>
      </w:r>
      <w:r>
        <w:rPr>
          <w:rFonts w:ascii="微软雅黑" w:hAnsi="微软雅黑" w:cs="微软雅黑" w:eastAsia="微软雅黑"/>
          <w:sz w:val="24"/>
          <w:szCs w:val="24"/>
        </w:rPr>
        <w:t>我记起的埃普丽尔所写的第二个谎言是我计划摧毁某些城市，其中有芝加哥！这又是一个厚颜无耻，肆无忌惮的荒谬的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认识我本人的人会告诉你们我甚至都不想杀死一只昆虫！我与大自然的生物很平共处，因为我知道它们都有各自的工作；我欣赏黄蜂的工作，我观察小蜥蜴，急切地想看看它以及其他有益的动物是怎样在我的花园里帮助我的。我绝对反对任何的暴力，我寻求与所有造物和平共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另外一个严重的谎言是，这个女人说我说过我的儿子是邪恶的！这是多么无耻的谎言！！！！！我确实说过我的儿子很悖逆，并且一直都是悖逆的；但是我非常爱他，也从未说过他是邪恶的。我常常为他祷告，我知道我们的救主垂听我为他的呼求；因为他对我非常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一系列的其他谎言以及明显的谬传，比如她说我把那些所谓的狗儿们（据说她看见了它们）叫做我“地狱的走狗”。如此露骨的邪恶简直无法用言语形容它的可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埃普丽尔对所谓的我们救主的女先知（她绝对没有侍奉我们的救主）说，她做了一个古怪的梦，她声称是在那间教堂里做的！但是，我可以证明这所谓的梦完完全全是一个撒旦帮的大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在她的电子邮件中，埃普丽尔劝诱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抓住”我所非常爱的两个人！令人悲伤的是，这两人受到了撒旦的极大攻击，其中一人做了一个糟糕的决定，她回到一个男人身边，而那男人狠狠地打了她一顿，使她残废了。另一个她们计划“抓住”在撒旦猛烈的攻击下承受了极大的痛苦，因为她们试图对他实施完全的心理控制！但是，我们的天父彻底地释放了他。因此，当你们读到埃普丽尔写给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要帮助她“抓住”这些人的话时，要意识到这是撒旦的一个仆从向他的另一个仆从提出的要求，这些话要使撒旦的极大攻击临到我非常爱的这两人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埃普丽尔</w:t>
      </w:r>
      <w:r>
        <w:rPr>
          <w:rFonts w:eastAsia="微软雅黑" w:cs="微软雅黑" w:ascii="微软雅黑" w:hAnsi="微软雅黑"/>
          <w:sz w:val="24"/>
          <w:szCs w:val="24"/>
        </w:rPr>
        <w:t>·</w:t>
      </w:r>
      <w:r>
        <w:rPr>
          <w:rFonts w:ascii="微软雅黑" w:hAnsi="微软雅黑" w:cs="微软雅黑" w:eastAsia="微软雅黑"/>
          <w:sz w:val="24"/>
          <w:szCs w:val="24"/>
        </w:rPr>
        <w:t>马特或埃普丽尔</w:t>
      </w:r>
      <w:r>
        <w:rPr>
          <w:rFonts w:eastAsia="微软雅黑" w:cs="微软雅黑" w:ascii="微软雅黑" w:hAnsi="微软雅黑"/>
          <w:sz w:val="24"/>
          <w:szCs w:val="24"/>
        </w:rPr>
        <w:t>·</w:t>
      </w:r>
      <w:r>
        <w:rPr>
          <w:rFonts w:ascii="微软雅黑" w:hAnsi="微软雅黑" w:cs="微软雅黑" w:eastAsia="微软雅黑"/>
          <w:sz w:val="24"/>
          <w:szCs w:val="24"/>
        </w:rPr>
        <w:t>赖默尔（如果这是她的真名的话）将大量的谎言扔在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的脸上，后者贪婪地吞下了它们，让后将它们当作真理讲出来！接着，神秘的埃普丽尔</w:t>
      </w:r>
      <w:r>
        <w:rPr>
          <w:rFonts w:eastAsia="微软雅黑" w:cs="微软雅黑" w:ascii="微软雅黑" w:hAnsi="微软雅黑"/>
          <w:sz w:val="24"/>
          <w:szCs w:val="24"/>
        </w:rPr>
        <w:t>·</w:t>
      </w:r>
      <w:r>
        <w:rPr>
          <w:rFonts w:ascii="微软雅黑" w:hAnsi="微软雅黑" w:cs="微软雅黑" w:eastAsia="微软雅黑"/>
          <w:sz w:val="24"/>
          <w:szCs w:val="24"/>
        </w:rPr>
        <w:t>马特或埃普丽尔</w:t>
      </w:r>
      <w:r>
        <w:rPr>
          <w:rFonts w:eastAsia="微软雅黑" w:cs="微软雅黑" w:ascii="微软雅黑" w:hAnsi="微软雅黑"/>
          <w:sz w:val="24"/>
          <w:szCs w:val="24"/>
        </w:rPr>
        <w:t>·</w:t>
      </w:r>
      <w:r>
        <w:rPr>
          <w:rFonts w:ascii="微软雅黑" w:hAnsi="微软雅黑" w:cs="微软雅黑" w:eastAsia="微软雅黑"/>
          <w:sz w:val="24"/>
          <w:szCs w:val="24"/>
        </w:rPr>
        <w:t>赖默尔消失了，切断了她的电话和网络连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甚至连一个谎言都没有调查过，却把它们扔向了那些天真轻信的人脸上，并把它们顺着这些毫不怀疑之人的喉咙推下去，好像它们是真理一样。此外，她仍继续讲述同样的过时的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为你们那些跟从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的人深感难过，也为那些真的认为她在侍奉我们救主的人感到同样的难过。我现在警告你们，如果你们继续跟从这个厚颜无耻说谎的女人，你们必然会和她一样进入沸腾的火海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经不明白我们的救主为什么允许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这个女人继续讲述她的弥天大谎；不过现在我完全明白了。她是在继续地试验并测试你们全部人，以把你们和她一起直接拖入火中！这就是我现在所知道的；并且我知道很快我们的天父就会让他的锤子砸在这部说谎机器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谁是埃普丽尔</w:t>
      </w:r>
      <w:r>
        <w:rPr>
          <w:rFonts w:eastAsia="微软雅黑" w:cs="微软雅黑" w:ascii="微软雅黑" w:hAnsi="微软雅黑"/>
          <w:sz w:val="24"/>
          <w:szCs w:val="24"/>
        </w:rPr>
        <w:t>·</w:t>
      </w:r>
      <w:r>
        <w:rPr>
          <w:rFonts w:ascii="微软雅黑" w:hAnsi="微软雅黑" w:cs="微软雅黑" w:eastAsia="微软雅黑"/>
          <w:sz w:val="24"/>
          <w:szCs w:val="24"/>
        </w:rPr>
        <w:t>马特或埃普丽尔</w:t>
      </w:r>
      <w:r>
        <w:rPr>
          <w:rFonts w:eastAsia="微软雅黑" w:cs="微软雅黑" w:ascii="微软雅黑" w:hAnsi="微软雅黑"/>
          <w:sz w:val="24"/>
          <w:szCs w:val="24"/>
        </w:rPr>
        <w:t>·</w:t>
      </w:r>
      <w:r>
        <w:rPr>
          <w:rFonts w:ascii="微软雅黑" w:hAnsi="微软雅黑" w:cs="微软雅黑" w:eastAsia="微软雅黑"/>
          <w:sz w:val="24"/>
          <w:szCs w:val="24"/>
        </w:rPr>
        <w:t>赖默尔？她是属于撒旦及其众多团伙的一个仆从！她是说谎的地下情报组织的雇员。这邪恶的女人有祸了；因为如果她不在我们全能的王面前痛哭悲哀而悔改，她的灵魂必将在那严酷的刑罚中终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清楚是谁在做假见证，毁谤他人，是谁起来撒谎，企图通过谎言毁掉他人。回去重读一下关于许多人落入中间道路的第一统治者和第三统治者的严酷刑罚中的内容。许多人的灵魂确实被毁灭了！那些以恶报善之人的刑罚会是什么你？看见这么多人因为不肯谦卑自己，悔改自己的邪恶方式而灵魂遭到毁灭，这令人感到遗憾！因为，我们的救主充满慈爱和怜悯，并且他宽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显然许多人不愿肯改，伊丽莎白</w:t>
      </w:r>
      <w:r>
        <w:rPr>
          <w:rFonts w:eastAsia="微软雅黑" w:cs="微软雅黑" w:ascii="微软雅黑" w:hAnsi="微软雅黑"/>
          <w:sz w:val="24"/>
          <w:szCs w:val="24"/>
        </w:rPr>
        <w:t>·</w:t>
      </w:r>
      <w:r>
        <w:rPr>
          <w:rFonts w:ascii="微软雅黑" w:hAnsi="微软雅黑" w:cs="微软雅黑" w:eastAsia="微软雅黑"/>
          <w:sz w:val="24"/>
          <w:szCs w:val="24"/>
        </w:rPr>
        <w:t>雪莉</w:t>
      </w:r>
      <w:r>
        <w:rPr>
          <w:rFonts w:eastAsia="微软雅黑" w:cs="微软雅黑" w:ascii="微软雅黑" w:hAnsi="微软雅黑"/>
          <w:sz w:val="24"/>
          <w:szCs w:val="24"/>
        </w:rPr>
        <w:t>·</w:t>
      </w:r>
      <w:r>
        <w:rPr>
          <w:rFonts w:ascii="微软雅黑" w:hAnsi="微软雅黑" w:cs="微软雅黑" w:eastAsia="微软雅黑"/>
          <w:sz w:val="24"/>
          <w:szCs w:val="24"/>
        </w:rPr>
        <w:t>以利沙</w:t>
      </w:r>
      <w:r>
        <w:rPr>
          <w:rFonts w:eastAsia="微软雅黑" w:cs="微软雅黑" w:ascii="微软雅黑" w:hAnsi="微软雅黑"/>
          <w:sz w:val="24"/>
          <w:szCs w:val="24"/>
        </w:rPr>
        <w:t>·</w:t>
      </w:r>
      <w:r>
        <w:rPr>
          <w:rFonts w:ascii="微软雅黑" w:hAnsi="微软雅黑" w:cs="微软雅黑" w:eastAsia="微软雅黑"/>
          <w:sz w:val="24"/>
          <w:szCs w:val="24"/>
        </w:rPr>
        <w:t>尼哥米亚就是其中一个！虽然我们的救主发出警告，在她们里面的魔鬼使她们硬着心肠直到她们自己的灵魂被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束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和小男孩其他方面都好！我们非常好！虽然撒旦现在并且一直试图毁灭我们，我们仍然深蒙祝福！那怪物朝我们发怒；因为王的小儿子正在变成一团烈火！并且很快，撒旦，这个从燃烧的火中出来的怪物（他不顾一切地想要回到那里）将会有一个非常强大的对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个王的宝贵的儿子现在已经非常高大了，他从我的身体向外远远地伸展出去。就在前几天的一个晚上我看见他的光从我的身体向外延伸出约六英尺远！它也远远地延伸至地球内部和上面的天空！他充满了爱和良善；并且我知道他在地球上的日子正在逐日减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在天上的都在等候他回到我们救主的宝座上；而邪恶之徒不得不面对他和他日渐加增的权能。他们看见他们劲敌的成长；因为这个王的小儿子将要用铁杖辖管地球，他将严厉地惩治邪恶的势力；并且他将很快居住在上帝的众子身上。我亲爱的朋友们，我有充分的理由欢喜，我真的感到欢喜。我们正在进入一部新的律法，我们救主在这个地球上的国度的律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留心我所写下的这一切！我爱你们因此我警告你们！我告诉你们真理使你们能悔改，以心灵和诚实侍奉我们的救主，并进入上帝的国度！要下定决心过公义的生活；不要动摇你们的决心。你们知道那条路是小的，门是窄的。再没有别的路能进入上帝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复印这篇信息，并将它四处散发。为了救许多人的灵魂一个人可以做很多事情！你是否足够爱他们，并将真理告诉他们，警告他们，对他们讲到我们的救主？有多少人是无神论者？有多少人是骄傲顽梗不信的？有多少人是私通者，通奸者，杀人者，盗贼，说谎的，欺骗人的？有多少人充满了罪恶？有多少人不肯跪下来悔改？有多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很少人找到那窄门小路，更少的人希望留在那里。除了这窄门小路，没有其他的方式进入永生！不要受骗以为有其他的方式。窄门小路是我们救主的方式。他是唯一的道路！他是圣洁的！他是单纯的！他是公义的！他爱我们！他宽恕我们；并且他曾来，为我们的罪而死，使我们能以得救！他也预先警告我们要完全，像他完全一样！他藉着圣经警告了我们大家。没有其他的道路！不要受骗！如果他没有为我们的罪死，我们没有一个人可以得救！你们理解这伟大的礼物吗？宇宙的主降临到这个邪恶的地方，为我们而死？你们是否足够珍惜这礼物，要去和世人分享？如果你们爱我们的救主，并且你们爱他人，你们将努力地工作，以帮助拯救其他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复印这篇信息，并和他人分享。然后，开始定期祈祷，研读经文。用你们的全力坚持下去，要心志坚定！每天承认你们的罪，并请求宽恕。要爱我们的救主超过一切，并用心祈祷！这时代异常艰难，撒旦要筛每一个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常非常感谢你们这些忠信者，你们是我真正的朋友！我非常爱你们！我们在葡萄园中长久地劳作，深深渴盼王的荣耀的丰收；而我们所等候的很快就要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致以深深的爱和热情的拥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祝福的救主里面的，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六章 “两个小孩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孩子，我是你的父亲，耶和华，至高的上帝！ 我的小不点，你看到在我手中有什么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看见两个小孩子，充满了火焰！ 他们跪在你面前，你一只手上坐了一个。 那时，父亲，我看到在每一个的周围形成一塘液体光，白色的液态火焰； 从这个水塘里，这两个小孩子现在变成两棵小橄榄树。 父亲，我也听到一个爆音，象火热的风那样，在这两个中间怒吼，劈劈啪啪地响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还记得我在约耳书第两章里的话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是的，我的主，这些话是特别关于你的超自然军队！ 你告诉（我们）那火焰，在他们身上，在他们前面的地方将看起来像伊甸园一样，而在他们后面，将是一片巨大的荒地。 因为，他们将充满你消灭一切的烈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个世界到了以这种方式看见我的军队进发的时候了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我认为还没有。 因为，你的军队一定就是你的新妇； 你已经说过你必须擦洗你的新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在我手中是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你有两个小的，两个小孩子，他们跪在你面前！ 他们是洁净的！ 他们的衣服是洁白的，而他们在你面前是谦卑和敬畏的！ 你把他们放在你手上，你的右边一个，你的左边一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些是我的军队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是，我的主； 因为他们只有两个。 两个人不能成为一支军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能，我的小不点，这不是一支军队！ 但是，这两个是我军队的负责人，在我右边一个，和我左边一个。 你看得出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是的，我的主。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我的小不点，从我现在所告诉你的，重要的是，你知道这两个人不仅是我军队的负责人，而且这两个也先行于我的军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父亲，这些是谦卑的小孩子，谦逊又害怕。 他们如何能在你的军队做负责人？ 因为，他们不希望打仗，而是谦逊，父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是一个很好的问题。 我对这个很高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些人是我军队的负责人，因为他们不希望打仗。 他们是我军队的负责人，因为他们不希望做领导。 他们是我军队的负责人； 因为他们已经向自我和这个世界的事情死去。 他们在我里面安息和平安。 我是他们最初的爱，是他们唯一的爱！ 这就是他们在我军队中做负责人的原因。 我的小不点，他们也是我军队的负责人，因为他们从开创以来就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亲，为什么你现在给我看这些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显示你，因为你需要完全理解，根据很多人的期望和意见，这两个，确实是被人们认为完全不可能的人！ 然而，即使如此，我将很快就要来接他们。 我将在他们下面，打开一扇陷井门，并让他们沉没到我纯洁和发光的深水塘里。 它将突然地发生，我会突然地把这两个派回到地球，我火焰军队的先驱者。 这两个将为我快要进来的超自然军队铺平道路。 他们从开创以来就在了，他们现在回来，开始他们的权能之行。 他们将迎来我国度的降临，我旨意的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极少数人现在会相信我在这里告诉你的，是否有人会相信，并不相干！ 很快地全世界将会看到我现在告诉你关于这两个人的事实。 是的，他们是谦卑的。 是的，他们不想要参与任何冲突。 最重要的是他们确实爱我超过一切，而我还会在一个人身上做一点小小的造就！ 是的，他们是不太象成为我军队负责人的那种人。 但是，要记住，我的小不点，我在，并通过他们已经完成的去做成。因为，我在这两个人里面，而这两个是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不要对这些事情会如何成就而担心。 它将要彰显出来，甚至就在我告诉你的时候。 它将出现，甚至非常快了。 因此，要对此感到欢欣鼓舞。 因为，就象我已经告诉你的，我是一个充满使人感到意外的上帝； 我将要使全部世界感到吃惊。 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两个见证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凭两三个人的口作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件事情就可以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祝福的孩子，我是你的父亲耶和华，是的耶和华，至高的上帝！ 有福是你，我的小不点，在所有妇女之上更加有福； 因为我已经拣选了你，我已经拣选你作为我自己火焰儿子在世上的母亲！ 在适当的季节，甚至就象我已经告诉你的，我将提升你； 因为你已经在地球上遭到严重的践踏！ 你的名字一直被诽谤！ 有关你的谎言一直在到处传播！ 你的敌人一直在排队诋毁中伤你！ 撒旦和他的很多群魔一直在迫害你和折磨你！ 来自世界各国的军方一直联手用尽恐怖手段图谋毁灭你，征服你并偷走我在你身上那光明的小儿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这么多年来，我祝福的孩子，我与你在一起，甚至当你失落，而且不认识我的时候。 我从未把我的眼睛从你身上拿开； 因为我知道我的大业，那是我将通过你来做的！ 不要担心，我祝福的孩子，对你只剩下一段很小的等候，我将在火焰中把你兴起来！ 你将行在巨大的火焰中！ 我将让地球在你脚下面发抖； 因为我将关闭嘲笑和轻蔑者的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兴起这些工作的两个见证人，这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遭到很多嘲弄的工作！ 是的，我将关闭那些嘲弄者的口； 因为，出于这两个见证人的口，我将在全世界建立这些真理，启示录</w:t>
      </w:r>
      <w:r>
        <w:rPr>
          <w:rFonts w:eastAsia="微软雅黑" w:cs="微软雅黑" w:ascii="微软雅黑" w:hAnsi="微软雅黑"/>
          <w:sz w:val="24"/>
          <w:szCs w:val="24"/>
        </w:rPr>
        <w:t>12</w:t>
      </w:r>
      <w:r>
        <w:rPr>
          <w:rFonts w:ascii="微软雅黑" w:hAnsi="微软雅黑" w:cs="微软雅黑" w:eastAsia="微软雅黑"/>
          <w:sz w:val="24"/>
          <w:szCs w:val="24"/>
        </w:rPr>
        <w:t>章是真实的，我充满烈火和大光的小儿子是真实的，而你确实是我在地上光明和火焰儿子的母亲！ 是的，出于这两个见证人之口，我将确立事实，那就是，你确实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 因为我儿子的火焰将从你口中向前发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同样的火焰也将从另一个见证人，那位谦卑的老人口中向前发出，自从这些工作在</w:t>
      </w:r>
      <w:r>
        <w:rPr>
          <w:rFonts w:eastAsia="微软雅黑" w:cs="微软雅黑" w:ascii="微软雅黑" w:hAnsi="微软雅黑"/>
          <w:sz w:val="24"/>
          <w:szCs w:val="24"/>
        </w:rPr>
        <w:t>2004</w:t>
      </w:r>
      <w:r>
        <w:rPr>
          <w:rFonts w:ascii="微软雅黑" w:hAnsi="微软雅黑" w:cs="微软雅黑" w:eastAsia="微软雅黑"/>
          <w:sz w:val="24"/>
          <w:szCs w:val="24"/>
        </w:rPr>
        <w:t xml:space="preserve">年夏天开始之后，他一直是你的朋友。 然而，你不知道，或者不完全了解的是，他已经成为你的朋友有一段很长的时间了。 我已经在这个时侯为这个特别的目的把他放在地球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 这些工作还有其它的见证人； 这对你有一段时间曾经十分不清楚，对其他人也是这样； 因为我的灵也向他们的心作证，即他们是见证人； 因此他们也是！ 因为，他们看见，他们知道这些工作是真正和确实的，而他们知道你行在我的权能和膏抹之下。 因此，是的，确实如此！ 还有其他的见证人！ 但是，他们不是那两个，我已经拣选来做这些工作的两个见证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工作的两个见证人，我已经拣选为这些工作做见证，并行在我小儿子的力量，巨大的火焰和权能中的人，就是你和那位谦卑的老人！ 只有这两个； 就象我已经让摩西写了，甚至在那么多年以前，“要凭两三个人的口作见证…” 一件事情被建立。（申命记。</w:t>
      </w:r>
      <w:r>
        <w:rPr>
          <w:rFonts w:eastAsia="微软雅黑" w:cs="微软雅黑" w:ascii="微软雅黑" w:hAnsi="微软雅黑"/>
          <w:sz w:val="24"/>
          <w:szCs w:val="24"/>
        </w:rPr>
        <w:t>17:6</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已经在所有的阶段里，从这两个见证人的口中确定了这些工作的真实。 这就是这两个人已经目睹的事情。 这两个人将自由地说出他们所目睹的事情，而他们的话将刺痛那些在预言界的人们。 他们话将刺痛那些在邪恶的教堂里拒绝的人们。 他们的话将刺痛那些嘲笑和藐视的人们； 因为他们能对巨大的试验，测试，羞辱，降级，真实地作证，这些是你一直在忍受的。 他们可以真实地作证，即我光明和火焰的小儿子是真实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我的小不点，就是这些工作的两位见证人。 （启示录</w:t>
      </w:r>
      <w:r>
        <w:rPr>
          <w:rFonts w:eastAsia="微软雅黑" w:cs="微软雅黑" w:ascii="微软雅黑" w:hAnsi="微软雅黑"/>
          <w:sz w:val="24"/>
          <w:szCs w:val="24"/>
        </w:rPr>
        <w:t>11:3</w:t>
      </w:r>
      <w:r>
        <w:rPr>
          <w:rFonts w:ascii="微软雅黑" w:hAnsi="微软雅黑" w:cs="微软雅黑" w:eastAsia="微软雅黑"/>
          <w:sz w:val="24"/>
          <w:szCs w:val="24"/>
        </w:rPr>
        <w:t>），这两个人将很快地行在来自我宝座的巨大权能和巨大膏抹之下！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目睹，口授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两个见证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凭两三个人的口作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件事情就可以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时，就两个见证人来说，我的小不点，这两个见证人的秘密被启示了！ 因为，你已经要求了一段时间，“为什么他们被叫做两个见证人？” “他们已经见证了什么？” 这些一直是你的问题，而这就是我的回答。 这些就是那两位已经见证了大多数关于启示录</w:t>
      </w:r>
      <w:r>
        <w:rPr>
          <w:rFonts w:eastAsia="微软雅黑" w:cs="微软雅黑" w:ascii="微软雅黑" w:hAnsi="微软雅黑"/>
          <w:sz w:val="24"/>
          <w:szCs w:val="24"/>
        </w:rPr>
        <w:t>12</w:t>
      </w:r>
      <w:r>
        <w:rPr>
          <w:rFonts w:ascii="微软雅黑" w:hAnsi="微软雅黑" w:cs="微软雅黑" w:eastAsia="微软雅黑"/>
          <w:sz w:val="24"/>
          <w:szCs w:val="24"/>
        </w:rPr>
        <w:t>章工作的事情。 首先是你； 因为你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 其次，是那位老人，因为在</w:t>
      </w:r>
      <w:r>
        <w:rPr>
          <w:rFonts w:eastAsia="微软雅黑" w:cs="微软雅黑" w:ascii="微软雅黑" w:hAnsi="微软雅黑"/>
          <w:sz w:val="24"/>
          <w:szCs w:val="24"/>
        </w:rPr>
        <w:t>2004</w:t>
      </w:r>
      <w:r>
        <w:rPr>
          <w:rFonts w:ascii="微软雅黑" w:hAnsi="微软雅黑" w:cs="微软雅黑" w:eastAsia="微软雅黑"/>
          <w:sz w:val="24"/>
          <w:szCs w:val="24"/>
        </w:rPr>
        <w:t>年夏初，我已经呼召了他，并让他成为你的朋友，虽然他那个时候不知道这些（他的工作的性质）； 你也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到</w:t>
      </w:r>
      <w:r>
        <w:rPr>
          <w:rFonts w:eastAsia="微软雅黑" w:cs="微软雅黑" w:ascii="微软雅黑" w:hAnsi="微软雅黑"/>
          <w:sz w:val="24"/>
          <w:szCs w:val="24"/>
        </w:rPr>
        <w:t>2004</w:t>
      </w:r>
      <w:r>
        <w:rPr>
          <w:rFonts w:ascii="微软雅黑" w:hAnsi="微软雅黑" w:cs="微软雅黑" w:eastAsia="微软雅黑"/>
          <w:sz w:val="24"/>
          <w:szCs w:val="24"/>
        </w:rPr>
        <w:t xml:space="preserve">年秋初，你从那段时间以来就认识他，我已经让他成为你的一位遥远的朋友，你的知己密友。 这些年来，你与他几乎每日谈话，他已经见证了超过其他那些时不时地与你交谈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就象我已经告诉你的，确实有其它的见证人，他们听说过关于这些工作的真实！ 但是，我已经拣选了两个，他们将在人们面前以火焰，很多的神迹和奇事，巨大的审判作证！ 我已经显明了你这两个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是一所叛逆的房子； 我将很快地派这两个，通过巨大的火焰，通过巨大的审判来恳求他们。 就这样决定，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目睹，口授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两个见证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凭两三个人的口作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件事情就可以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已经缓慢了打出我们父亲给予关于两个见证人的内容； 因为我一直在等侯我们的天父通过几个预言的启示来向我证实。 我知道关于这些见证人有很多混淆的说法； 为了我自己的理解和证实，我需要在各种各样的场合下收到我们天父的信息； 因为有几个在我周围的人，一直认为他们自己就是这两个见证人之一。 有很多个月来，我确实不知道谁是这两个见证人。 因此，我等候我们的父亲，他在我的心里深深地确认了他已经给我的信息； 同时，也给我一些时间在我的灵里巩固他的话； 因为我如此非常地敬畏他，我十分严肃地对待关于这两个见证人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止一年以前，我们的救主就开始给我一系列的异象，或许有十几个异象，他显明我是两个见证人之一。 这些异象把我吓坏了； 甚至当我们的救主开始告诉我，我就是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妇人时，我也感到非常害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必须理解，我知道自己什么也不是，尽管有很多针对我的无端指责。 我们的救主告诉我关于他给我的祝福，但是我由于他的应许而深感谦卑，知道我在过去的年代里，处在可怕的罪当中。 因此，我每天都意识到我不是什么，只是象灰尘一样来，象灰尘一样去； 同时，我记得很清楚在青年时代所犯下的很多罪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他告诉我这些他为我安排的巨大事情时，我非常艰难来把握住他说的事情。 我知道他正在向我说话，而我尝试着在我的灵里吸收这样的事情。 因为，我仅仅是一个孩子，因此我希望知道，我已听清楚了他说的话。 当他告诉我，我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的时侯，就是这样。 我相信了，但是我经常想不出这样的生活将会是什么样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天堂的战争爆发时，天使长米迦勒告诉我，有好几百万的极拉狗（甚至十数亿个）正冲着我来； 我会被打中，而我的确尝到了他们恐怖的燃烧武器和可怕的植入物，然后我才真的知道，去当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是什么滋味！ 还有，撒旦和他的人针对我和王的小儿子那场巨大的战争从来没有停过； 因为撒旦一直在我面前，现在已经超过四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里描述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工作有点离题，但是我感到有这个必要，因为这样你们就会理解为什么我要寻求我们的父亲关于两个见证人的事实作更进一步的证实！ 当他给我看那一系列的异象，或许有数十个异象，即我就是两个见证人之一时，我没有怀疑我们的父亲。 但是，关于另一个见证人，有很多疑问，这样我需要对另一个见证人的事实，不仅为我自己，也是为其他真的认为他们就是这两个见证人之一的人，寻求我们的父亲。 因此，我推迟了出版这些证实，直到我感到我们的救主有绝对的平安，可以登出这些启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下面的证实中，你们中间有些人会看到，我原来打算把这两个见证人的启示作为</w:t>
      </w:r>
      <w:r>
        <w:rPr>
          <w:rFonts w:eastAsia="微软雅黑" w:cs="微软雅黑" w:ascii="微软雅黑" w:hAnsi="微软雅黑"/>
          <w:sz w:val="24"/>
          <w:szCs w:val="24"/>
        </w:rPr>
        <w:t>65</w:t>
      </w:r>
      <w:r>
        <w:rPr>
          <w:rFonts w:ascii="微软雅黑" w:hAnsi="微软雅黑" w:cs="微软雅黑" w:eastAsia="微软雅黑"/>
          <w:sz w:val="24"/>
          <w:szCs w:val="24"/>
        </w:rPr>
        <w:t>章，但是在我可以或者能够打出来之前，我寻求我们的救主得到充分的平安，因此我推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写成的</w:t>
      </w:r>
      <w:r>
        <w:rPr>
          <w:rFonts w:eastAsia="微软雅黑" w:cs="微软雅黑" w:ascii="微软雅黑" w:hAnsi="微软雅黑"/>
          <w:sz w:val="24"/>
          <w:szCs w:val="24"/>
        </w:rPr>
        <w:t>65</w:t>
      </w:r>
      <w:r>
        <w:rPr>
          <w:rFonts w:ascii="微软雅黑" w:hAnsi="微软雅黑" w:cs="微软雅黑" w:eastAsia="微软雅黑"/>
          <w:sz w:val="24"/>
          <w:szCs w:val="24"/>
        </w:rPr>
        <w:t>章，火热的惩罚并存下了这个当前的信息，这个原来会是</w:t>
      </w:r>
      <w:r>
        <w:rPr>
          <w:rFonts w:eastAsia="微软雅黑" w:cs="微软雅黑" w:ascii="微软雅黑" w:hAnsi="微软雅黑"/>
          <w:sz w:val="24"/>
          <w:szCs w:val="24"/>
        </w:rPr>
        <w:t>65</w:t>
      </w:r>
      <w:r>
        <w:rPr>
          <w:rFonts w:ascii="微软雅黑" w:hAnsi="微软雅黑" w:cs="微软雅黑" w:eastAsia="微软雅黑"/>
          <w:sz w:val="24"/>
          <w:szCs w:val="24"/>
        </w:rPr>
        <w:t>章。 我也重新标上它，并等侯我们的父亲，但是当我找出</w:t>
      </w:r>
      <w:r>
        <w:rPr>
          <w:rFonts w:eastAsia="微软雅黑" w:cs="微软雅黑" w:ascii="微软雅黑" w:hAnsi="微软雅黑"/>
          <w:sz w:val="24"/>
          <w:szCs w:val="24"/>
        </w:rPr>
        <w:t>65</w:t>
      </w:r>
      <w:r>
        <w:rPr>
          <w:rFonts w:ascii="微软雅黑" w:hAnsi="微软雅黑" w:cs="微软雅黑" w:eastAsia="微软雅黑"/>
          <w:sz w:val="24"/>
          <w:szCs w:val="24"/>
        </w:rPr>
        <w:t>章，并把它发出来的时侯，把原来的</w:t>
      </w:r>
      <w:r>
        <w:rPr>
          <w:rFonts w:eastAsia="微软雅黑" w:cs="微软雅黑" w:ascii="微软雅黑" w:hAnsi="微软雅黑"/>
          <w:sz w:val="24"/>
          <w:szCs w:val="24"/>
        </w:rPr>
        <w:t>65</w:t>
      </w:r>
      <w:r>
        <w:rPr>
          <w:rFonts w:ascii="微软雅黑" w:hAnsi="微软雅黑" w:cs="微软雅黑" w:eastAsia="微软雅黑"/>
          <w:sz w:val="24"/>
          <w:szCs w:val="24"/>
        </w:rPr>
        <w:t>章发给了你们中间一些人。 因为，当我改变原来的</w:t>
      </w:r>
      <w:r>
        <w:rPr>
          <w:rFonts w:eastAsia="微软雅黑" w:cs="微软雅黑" w:ascii="微软雅黑" w:hAnsi="微软雅黑"/>
          <w:sz w:val="24"/>
          <w:szCs w:val="24"/>
        </w:rPr>
        <w:t>65</w:t>
      </w:r>
      <w:r>
        <w:rPr>
          <w:rFonts w:ascii="微软雅黑" w:hAnsi="微软雅黑" w:cs="微软雅黑" w:eastAsia="微软雅黑"/>
          <w:sz w:val="24"/>
          <w:szCs w:val="24"/>
        </w:rPr>
        <w:t>章时，在我的计算机上没有改。 因此，我错误地发了一部分</w:t>
      </w:r>
      <w:r>
        <w:rPr>
          <w:rFonts w:eastAsia="微软雅黑" w:cs="微软雅黑" w:ascii="微软雅黑" w:hAnsi="微软雅黑"/>
          <w:sz w:val="24"/>
          <w:szCs w:val="24"/>
        </w:rPr>
        <w:t>65</w:t>
      </w:r>
      <w:r>
        <w:rPr>
          <w:rFonts w:ascii="微软雅黑" w:hAnsi="微软雅黑" w:cs="微软雅黑" w:eastAsia="微软雅黑"/>
          <w:sz w:val="24"/>
          <w:szCs w:val="24"/>
        </w:rPr>
        <w:t xml:space="preserve">章给你们几个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们的父亲也在这件事情中间； 因为你们会读到他关于这两个见证人的最新信息； 因为他也显示我，应该发出这个最重要的信息。 因此，接下来有一条来自我们父亲关于这两个见证人的最新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父亲关于两个见证人的最新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凭两三个人的口作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件事情被建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来我这里； 因为我是你的父亲，耶和华，是的耶和华，至高的上帝！ 我的小不点，你知道在</w:t>
      </w:r>
      <w:r>
        <w:rPr>
          <w:rFonts w:eastAsia="微软雅黑" w:cs="微软雅黑" w:ascii="微软雅黑" w:hAnsi="微软雅黑"/>
          <w:sz w:val="24"/>
          <w:szCs w:val="24"/>
        </w:rPr>
        <w:t>66</w:t>
      </w:r>
      <w:r>
        <w:rPr>
          <w:rFonts w:ascii="微软雅黑" w:hAnsi="微软雅黑" w:cs="微软雅黑" w:eastAsia="微软雅黑"/>
          <w:sz w:val="24"/>
          <w:szCs w:val="24"/>
        </w:rPr>
        <w:t>章结束之前，为什么我发布了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认为我知道，或者至少有一些理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看见那位老人，正握住最后那一级台阶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是的，我的主。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一级台阶也是你的最后一级，你与我亲爱的小儿子留在那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确实看见这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当那老人到了最后那一级时，撒旦用他的阴险缠住这位老人的下半身体，为了要阻止他到达最后那一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父亲，他已经抓到了最后那一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但是撒旦，通过怀疑和害怕，正在尝试使他放弃最后那一级，这是一级信心和见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我使你看不见，并让你发了两个</w:t>
      </w:r>
      <w:r>
        <w:rPr>
          <w:rFonts w:eastAsia="微软雅黑" w:cs="微软雅黑" w:ascii="微软雅黑" w:hAnsi="微软雅黑"/>
          <w:sz w:val="24"/>
          <w:szCs w:val="24"/>
        </w:rPr>
        <w:t>65</w:t>
      </w:r>
      <w:r>
        <w:rPr>
          <w:rFonts w:ascii="微软雅黑" w:hAnsi="微软雅黑" w:cs="微软雅黑" w:eastAsia="微软雅黑"/>
          <w:sz w:val="24"/>
          <w:szCs w:val="24"/>
        </w:rPr>
        <w:t>章，一个是原来打算作为</w:t>
      </w:r>
      <w:r>
        <w:rPr>
          <w:rFonts w:eastAsia="微软雅黑" w:cs="微软雅黑" w:ascii="微软雅黑" w:hAnsi="微软雅黑"/>
          <w:sz w:val="24"/>
          <w:szCs w:val="24"/>
        </w:rPr>
        <w:t>65</w:t>
      </w:r>
      <w:r>
        <w:rPr>
          <w:rFonts w:ascii="微软雅黑" w:hAnsi="微软雅黑" w:cs="微软雅黑" w:eastAsia="微软雅黑"/>
          <w:sz w:val="24"/>
          <w:szCs w:val="24"/>
        </w:rPr>
        <w:t>章的，是现在的</w:t>
      </w:r>
      <w:r>
        <w:rPr>
          <w:rFonts w:eastAsia="微软雅黑" w:cs="微软雅黑" w:ascii="微软雅黑" w:hAnsi="微软雅黑"/>
          <w:sz w:val="24"/>
          <w:szCs w:val="24"/>
        </w:rPr>
        <w:t>66</w:t>
      </w:r>
      <w:r>
        <w:rPr>
          <w:rFonts w:ascii="微软雅黑" w:hAnsi="微软雅黑" w:cs="微软雅黑" w:eastAsia="微软雅黑"/>
          <w:sz w:val="24"/>
          <w:szCs w:val="24"/>
        </w:rPr>
        <w:t>章。 因此，原来计划为</w:t>
      </w:r>
      <w:r>
        <w:rPr>
          <w:rFonts w:eastAsia="微软雅黑" w:cs="微软雅黑" w:ascii="微软雅黑" w:hAnsi="微软雅黑"/>
          <w:sz w:val="24"/>
          <w:szCs w:val="24"/>
        </w:rPr>
        <w:t>65</w:t>
      </w:r>
      <w:r>
        <w:rPr>
          <w:rFonts w:ascii="微软雅黑" w:hAnsi="微软雅黑" w:cs="微软雅黑" w:eastAsia="微软雅黑"/>
          <w:sz w:val="24"/>
          <w:szCs w:val="24"/>
        </w:rPr>
        <w:t>章的成为</w:t>
      </w:r>
      <w:r>
        <w:rPr>
          <w:rFonts w:eastAsia="微软雅黑" w:cs="微软雅黑" w:ascii="微软雅黑" w:hAnsi="微软雅黑"/>
          <w:sz w:val="24"/>
          <w:szCs w:val="24"/>
        </w:rPr>
        <w:t>66</w:t>
      </w:r>
      <w:r>
        <w:rPr>
          <w:rFonts w:ascii="微软雅黑" w:hAnsi="微软雅黑" w:cs="微软雅黑" w:eastAsia="微软雅黑"/>
          <w:sz w:val="24"/>
          <w:szCs w:val="24"/>
        </w:rPr>
        <w:t>章； 因为你一直在等侯我更多的证实。 但是，那位老人需要收到</w:t>
      </w:r>
      <w:r>
        <w:rPr>
          <w:rFonts w:eastAsia="微软雅黑" w:cs="微软雅黑" w:ascii="微软雅黑" w:hAnsi="微软雅黑"/>
          <w:sz w:val="24"/>
          <w:szCs w:val="24"/>
        </w:rPr>
        <w:t>65</w:t>
      </w:r>
      <w:r>
        <w:rPr>
          <w:rFonts w:ascii="微软雅黑" w:hAnsi="微软雅黑" w:cs="微软雅黑" w:eastAsia="微软雅黑"/>
          <w:sz w:val="24"/>
          <w:szCs w:val="24"/>
        </w:rPr>
        <w:t>章； 因为撒旦想要通过怀疑来毁灭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不知道这位老人，他在整个很多的时代都蒙我喜爱！ 他十分接近我，我十分爱他，当他多病时，有时侯他的信心软弱，我的手强烈地临到他，而我给他的应许也很大！ 他会通过我在现在是</w:t>
      </w:r>
      <w:r>
        <w:rPr>
          <w:rFonts w:eastAsia="微软雅黑" w:cs="微软雅黑" w:ascii="微软雅黑" w:hAnsi="微软雅黑"/>
          <w:sz w:val="24"/>
          <w:szCs w:val="24"/>
        </w:rPr>
        <w:t>66</w:t>
      </w:r>
      <w:r>
        <w:rPr>
          <w:rFonts w:ascii="微软雅黑" w:hAnsi="微软雅黑" w:cs="微软雅黑" w:eastAsia="微软雅黑"/>
          <w:sz w:val="24"/>
          <w:szCs w:val="24"/>
        </w:rPr>
        <w:t>章中的话语，增强信心； 同时，他的信心增强会把他带到你和我小儿子旁边的这一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直用了很多时间带着他，而他在所有的很多次生命中对我一直忠实。 我不会在我给他的应许上令他失望！ 当我把你从你的婚姻里拿出来时，我带他来做你的朋友！ 是的，确实，分开很多英里，但（他）是你的忠实朋友和支持者，是你一直蒙受痛苦和很多悲剧的见证人，也是你巨大苦难和许多辛苦的见证人。 我也已经让他（实际上）接近你有八个月的时间，这样他自己也已经亲眼看见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把他种在地球上，我培养他来见证这些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 尽管其他人也见证了（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他几乎从南非那个时候，启示录</w:t>
      </w:r>
      <w:r>
        <w:rPr>
          <w:rFonts w:eastAsia="微软雅黑" w:cs="微软雅黑" w:ascii="微软雅黑" w:hAnsi="微软雅黑"/>
          <w:sz w:val="24"/>
          <w:szCs w:val="24"/>
        </w:rPr>
        <w:t>12</w:t>
      </w:r>
      <w:r>
        <w:rPr>
          <w:rFonts w:ascii="微软雅黑" w:hAnsi="微软雅黑" w:cs="微软雅黑" w:eastAsia="微软雅黑"/>
          <w:sz w:val="24"/>
          <w:szCs w:val="24"/>
        </w:rPr>
        <w:t>章的开始，就一直在一个十分亲身体会的程度上见证了这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的小不点，尽管肯定还有其它见证人，他是除你自己之外，一直都看到了这么多这些工作的，唯一的另一位见证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的小不点，你是第一个见证人，在任何时候都与这些工作密切地连接着。 同时，他是第二个见证人，几乎一直十分有规律地每天保持与你的交流，很多时候一天有好几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现在你与我儿子站在最后的一级上，而他（这位老人）握住了最后的一级，撒旦正在尝试通过在他里面造成怀疑而拖他下来，进而使他失去信心和希望！ 因此，我让你看不见你发出去的内容，我让你在完成之前发出了现在是</w:t>
      </w:r>
      <w:r>
        <w:rPr>
          <w:rFonts w:eastAsia="微软雅黑" w:cs="微软雅黑" w:ascii="微软雅黑" w:hAnsi="微软雅黑"/>
          <w:sz w:val="24"/>
          <w:szCs w:val="24"/>
        </w:rPr>
        <w:t>66</w:t>
      </w:r>
      <w:r>
        <w:rPr>
          <w:rFonts w:ascii="微软雅黑" w:hAnsi="微软雅黑" w:cs="微软雅黑" w:eastAsia="微软雅黑"/>
          <w:sz w:val="24"/>
          <w:szCs w:val="24"/>
        </w:rPr>
        <w:t>章的内容。 因为，我的儿子，那位老人，需要提高他的信心。 因此，当你结束</w:t>
      </w:r>
      <w:r>
        <w:rPr>
          <w:rFonts w:eastAsia="微软雅黑" w:cs="微软雅黑" w:ascii="微软雅黑" w:hAnsi="微软雅黑"/>
          <w:sz w:val="24"/>
          <w:szCs w:val="24"/>
        </w:rPr>
        <w:t>66</w:t>
      </w:r>
      <w:r>
        <w:rPr>
          <w:rFonts w:ascii="微软雅黑" w:hAnsi="微软雅黑" w:cs="微软雅黑" w:eastAsia="微软雅黑"/>
          <w:sz w:val="24"/>
          <w:szCs w:val="24"/>
        </w:rPr>
        <w:t>章时，增加这个小部分。 因为，确实是我负责这些工作。 我是你的父亲耶和华，是的耶和华，至高的上帝！ （祝福的是你的圣名，啊，美丽的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目睹，口授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这些是关于两个见证人！ 然而，我也知道当两个见证人结束他们的工作时，这项工作将不会结束，一项重要的工作也将随后而来！ 死亡将不会临到这两个； 因为，到时候会有一个收获很多灵魂的时间，不然的话，他们在最后这几年几可怕的时间里会失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要欢欣鼓舞； 因为，如果你们有信心，并根据我们父亲的话来生活，他永远也不会离开，或者遗弃你们！ 然而，你们必须要有信心，并坚持顺从和公义！ 因为，在地球的巨大饥荒和剧变的可怕时代，我们的救主将为他自己汇集许多灵魂，带他们到“安全”的地方，否则很多人会失败。 因为，他对那些悔改，并用他们全部的心大声呼求的人充满爱和怜悯！ 是的，有些灵魂将被超自然地带到“安全”的地方，甚至是那些肯定会被毁灭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这个世界的军队也一定知道启示录</w:t>
      </w:r>
      <w:r>
        <w:rPr>
          <w:rFonts w:eastAsia="微软雅黑" w:cs="微软雅黑" w:ascii="微软雅黑" w:hAnsi="微软雅黑"/>
          <w:sz w:val="24"/>
          <w:szCs w:val="24"/>
        </w:rPr>
        <w:t>12</w:t>
      </w:r>
      <w:r>
        <w:rPr>
          <w:rFonts w:ascii="微软雅黑" w:hAnsi="微软雅黑" w:cs="微软雅黑" w:eastAsia="微软雅黑"/>
          <w:sz w:val="24"/>
          <w:szCs w:val="24"/>
        </w:rPr>
        <w:t>章的这部分结尾已经邻近； 因为我今天已收到话说，据报道撒旦已经在也门的海湾中汇集了他的一些军舰！ 据报道，这些军舰在这个海湾中停成一个圆周，甚至有很多国家的军舰。 这些撒旦的邪恶仆人肯定非常希望想在那个区域接管某个多维空间的出入口。 因为，撒旦仍然在继续他逃离地球，逃脱他在火热的陷坑受惩罚的宏大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他们将逃不掉！ 当他们看到他们无法穿过任何多维空间出入口逃跑的时候，而这样的出入口全都都很靠近他们； 那时他们将会气愤到极点，并将开始进行他们的第三次世界大战！ 此后他们将开始试图杀死所有的人，或者通过他们的电子芯片和思维控制技术奴役所有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确实如此！ 当撒旦看到他不能离开这颗行星时，他，和他的许多群魔将在这行星表面上制造巨大的灾害！ 因为，撒旦清楚地知道他的时间很短； 在看到他们的末日即将来临的时侯，这些邪恶的群魔将出来摧毁所有的灵魂！ 因为，在撒旦和他的许多群魔中充满了巨大的妒忌和嫉妒； 然后，他们将尽他们一切力量阻止所有的人收到他们在上帝国度的继承基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 因为这就是我们所处的时刻！ 要悔改，啊，你们众人！ 因为，我们的父亲对这一代不相信和完全腐败的人们之审判会是那么的可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有些人已经使他们的衣服洁白，干净！ 他们的灯里充满油； 而他们的灯芯已被调整好！ 他们在灵命上干净，充满圣灵和力量； 他们是谦卑的小孩子！ 很快地，这些人一定会看见我们全能的王的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忠信者们，我希望很快会见到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我内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姐妹和朋友，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七章 “在山上的又一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好，我亲爱的朋友们！ 这是小山上又一个寒冬的日子，如果天气不是那么寒冷的话，它会是一个阳光充足的好天气。 但是，寒冬老人前天夜里悄悄地临到我们；昨天早上我醒来就看见雪花在飘落，已有好几英寸。昨天又再飘了一天，又加上了几英寸的雨雪和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透过我办公室的窗口，我朝着北方眺望，我看到高大的松树顶着一层厚厚的白雪艰难地挺立着！ 它们的树枝上挂着巨大的冰柱，有一些有些</w:t>
      </w:r>
      <w:r>
        <w:rPr>
          <w:rFonts w:eastAsia="微软雅黑" w:cs="微软雅黑" w:ascii="微软雅黑" w:hAnsi="微软雅黑"/>
          <w:sz w:val="24"/>
          <w:szCs w:val="24"/>
        </w:rPr>
        <w:t>20</w:t>
      </w:r>
      <w:r>
        <w:rPr>
          <w:rFonts w:ascii="微软雅黑" w:hAnsi="微软雅黑" w:cs="微软雅黑" w:eastAsia="微软雅黑"/>
          <w:sz w:val="24"/>
          <w:szCs w:val="24"/>
        </w:rPr>
        <w:t xml:space="preserve">英寸，或者更长，它们尖尖的，象匕首一样凸出在外，反射着千变万化的颜色。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时不时地，一个雪风筝从被雪覆盖的树枝上挣脱，落下来，表面上似乎是平安地飞着，直到它爆成为成千上万的碎片，留下自己白花花的痕迹。深深的积雪覆盖了曾经是满地树叶的山坡； 我感到欣慰的是我记得给很多饥饿的鸟儿留下一些食物！ 当食物稀少，山坡结冰，地上空空的时侯，看见他们来吃东西真的很快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是秋天的时候，我在扫落叶，看到巨大的橡树长出了大量的橡树果！ 这时我想起了一个古老的民间传说： “如果你在秋天看见很多橡树子，要留心注意； 因为这预示着一个严冬。” 去年春天那些树就想到了要为饥饿的小动物们造食物，否则，他们会在这寒冷的冬天挨饿！ 也许，我们大家都可以从那些树上学一些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也暗自轻声地笑了一下，想起这个地球如此地愚弄了所有的人，已经成功地，希望是一劳永逸地，把全球变暖的假威胁埋葬掉了。当这个地球起来讽刺和嘲笑那些嘲笑和藐视者的时候，真的令人愉快。 赞美我们全能的万王之王，我们信心的创始者，完成者和万有的创造者。 他在所有这样的事情中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从这座小山上面看到的！ 我希望你们大家一切都很好，你们穿得暖，保持好，并行在我们全能的万王之王的爱和权能中！ 祝福他的圣名，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扫孩子的救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收到我们了父亲下面的信息，我感到非常的悲哀！ 我知道就象我自己的心，在感情上仍然难以承受一样，你们很多人的心也会很沉重。继续阅读，要多祷告！ 谁知道我们的父亲是否会打开以扫的书，并再次扩展他的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父亲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以扫的孩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在灵魂中的力量就像灵魂的物种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匹斯提斯</w:t>
      </w:r>
      <w:r>
        <w:rPr>
          <w:rFonts w:eastAsia="微软雅黑" w:cs="微软雅黑" w:ascii="微软雅黑" w:hAnsi="微软雅黑"/>
          <w:sz w:val="24"/>
          <w:szCs w:val="24"/>
        </w:rPr>
        <w:t>·</w:t>
      </w:r>
      <w:r>
        <w:rPr>
          <w:rFonts w:ascii="微软雅黑" w:hAnsi="微软雅黑" w:cs="微软雅黑" w:eastAsia="微软雅黑"/>
          <w:sz w:val="24"/>
          <w:szCs w:val="24"/>
        </w:rPr>
        <w:t>索菲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祝福的孩子；我有话要给你，很重要的话。 我的小不点，我是你的父亲耶和华，至高的上帝，宇宙的主，救主，这行星表面上所有人唯一的救主！ 我的小不点，你非常了解我很愿意拯救有魔鬼血统的孩子； 因为你和另一位，彼此一致同意为他们灵魂的救恩寻求我！ 同时，我已把更多的时间添加到你的痛苦，和我小儿子</w:t>
      </w:r>
      <w:r>
        <w:rPr>
          <w:rFonts w:eastAsia="微软雅黑" w:cs="微软雅黑" w:ascii="微软雅黑" w:hAnsi="微软雅黑"/>
          <w:sz w:val="24"/>
          <w:szCs w:val="24"/>
        </w:rPr>
        <w:t>(</w:t>
      </w: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ascii="微软雅黑" w:hAnsi="微软雅黑" w:cs="微软雅黑" w:eastAsia="微软雅黑"/>
          <w:sz w:val="24"/>
          <w:szCs w:val="24"/>
        </w:rPr>
        <w:t>的痛苦里； 因为我很重视你们为撒旦孩子们灵魂救恩的呼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时，因为我已听到，我找到以扫，并把他从一个充满大痛苦，大测试和试炼的地方带出来。我伸出了强大的手用大神迹和奇事带他出来，撒旦也看到了我在做的事情，便准备来杀以扫！ 可是，以扫不知道他是谁，而你也不知道以扫的灵魂！ 然而，我带他来了，并愿意给他属于他的产业； 因为很多人也感到奇怪，为什么我拒绝给以扫属于他的产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所有这些事情你预先并不知道！ 你只看见一位妇人，她正在撒旦的脚下蒙受大苦难；你非常期望帮助她和她那些小孩子。对于我的总体计划，你一点也不知道！ 你预先根本不知道我会让你把那小男孩子与她分享，不知道我会出乎意料地在</w:t>
      </w:r>
      <w:r>
        <w:rPr>
          <w:rFonts w:eastAsia="微软雅黑" w:cs="微软雅黑" w:ascii="微软雅黑" w:hAnsi="微软雅黑"/>
          <w:sz w:val="24"/>
          <w:szCs w:val="24"/>
        </w:rPr>
        <w:t>2009</w:t>
      </w:r>
      <w:r>
        <w:rPr>
          <w:rFonts w:ascii="微软雅黑" w:hAnsi="微软雅黑" w:cs="微软雅黑" w:eastAsia="微软雅黑"/>
          <w:sz w:val="24"/>
          <w:szCs w:val="24"/>
        </w:rPr>
        <w:t>年的十月</w:t>
      </w:r>
      <w:r>
        <w:rPr>
          <w:rFonts w:eastAsia="微软雅黑" w:cs="微软雅黑" w:ascii="微软雅黑" w:hAnsi="微软雅黑"/>
          <w:sz w:val="24"/>
          <w:szCs w:val="24"/>
        </w:rPr>
        <w:t>7</w:t>
      </w:r>
      <w:r>
        <w:rPr>
          <w:rFonts w:ascii="微软雅黑" w:hAnsi="微软雅黑" w:cs="微软雅黑" w:eastAsia="微软雅黑"/>
          <w:sz w:val="24"/>
          <w:szCs w:val="24"/>
        </w:rPr>
        <w:t>日让这个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甚至在你写关于“暗藏山羊血统”的任何东西时，预先（不知道）我会显示你和以扫，这种暗藏山羊血统真的存在于以扫身上！ 同样地，以扫的灵魂正在那男孩子的火焰，在我光明小儿子的火焰前面被转变！ 他将会为她（以扫）的灵魂做很多事情来溶解那些在她身上的很多植入物，很多纤维，那些是与“</w:t>
      </w:r>
      <w:r>
        <w:rPr>
          <w:rFonts w:eastAsia="微软雅黑" w:cs="微软雅黑" w:ascii="微软雅黑" w:hAnsi="微软雅黑"/>
          <w:sz w:val="24"/>
          <w:szCs w:val="24"/>
        </w:rPr>
        <w:t>Morgellon”</w:t>
      </w:r>
      <w:r>
        <w:rPr>
          <w:rFonts w:ascii="微软雅黑" w:hAnsi="微软雅黑" w:cs="微软雅黑" w:eastAsia="微软雅黑"/>
          <w:sz w:val="24"/>
          <w:szCs w:val="24"/>
        </w:rPr>
        <w:t>植入疾病有关的。 在几个星期内，她就会朝着永远地从撒旦那里解放出来这个方向取得很多进步！ 我甚至会派天使和天使长与她说话并告诉她真相！ 我会做所有我认为有必要的事，来使她行在我确实希望给她的大光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她反对真理，并在很多方面都厌恶真实，因为那不合她预想的事情。 因此，她很快就转而反对你，反对真实和光明，并再次向往黑暗。 因为，她一生都习惯了生活在黑暗里。因此，那种黑暗是她所认识并感到舒服的黑暗； 但是，她不认识那光，只是偶然地经历过！ 然而，那男孩子，我小儿子的大光，她并不喜欢；因为，光明会把黑暗照亮。而这对她太过疼痛。因此，她渴望黑暗，并选择了返回到黑暗里面！ 因为，黑暗是她得到安慰的地方，而这可能对你和很多人都会觉得奇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我已经关闭了以扫和他家的书！ 这是一本锁上的书，是以扫亲自锁起来的！ 但是，即使是他家的任何人以相同的方式前来，他们每一个人都会同样地拒绝那光！ 因为，黑暗是他们觉得舒服的地方，而不是在大光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父啊，我感到很悲伤，自从这个妇人在</w:t>
      </w:r>
      <w:r>
        <w:rPr>
          <w:rFonts w:eastAsia="微软雅黑" w:cs="微软雅黑" w:ascii="微软雅黑" w:hAnsi="微软雅黑"/>
          <w:sz w:val="24"/>
          <w:szCs w:val="24"/>
        </w:rPr>
        <w:t>2009</w:t>
      </w:r>
      <w:r>
        <w:rPr>
          <w:rFonts w:ascii="微软雅黑" w:hAnsi="微软雅黑" w:cs="微软雅黑" w:eastAsia="微软雅黑"/>
          <w:sz w:val="24"/>
          <w:szCs w:val="24"/>
        </w:rPr>
        <w:t>年十一月</w:t>
      </w:r>
      <w:r>
        <w:rPr>
          <w:rFonts w:eastAsia="微软雅黑" w:cs="微软雅黑" w:ascii="微软雅黑" w:hAnsi="微软雅黑"/>
          <w:sz w:val="24"/>
          <w:szCs w:val="24"/>
        </w:rPr>
        <w:t>15</w:t>
      </w:r>
      <w:r>
        <w:rPr>
          <w:rFonts w:ascii="微软雅黑" w:hAnsi="微软雅黑" w:cs="微软雅黑" w:eastAsia="微软雅黑"/>
          <w:sz w:val="24"/>
          <w:szCs w:val="24"/>
        </w:rPr>
        <w:t>日前后拒绝和我说话到现在，（我）很伤心。 主啊，我知道她想要回到黑暗里，而我已经严重地警告过她不要这样考虑！ 但是，我也知道我的恳求无人理会，而且她已下定决心！ 父亲，我对这些选择感到十分伤心；因为有那么多人面临危险境地。我祈祷求你的怜悯，以至于有魔鬼血统的灵魂不会全部失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小不点，我把这些给你，去给她，是我让你警告她，告诉她真实的！ 但是，就象你看到的，她经常被真相所激怒，随后就向你大发雷霆！ 因为，她想要的不是真实，而是要一个同意她的选择的人！ 因此，她在寻求那些同意她所作的选择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那些在协助摧毁这些帮着拯救以扫家工作的人不愿意悔改，他们也会一起收到以扫的惩罚。因为，那些人在帮着形成并建立一大批有同样思想的人，让以扫可以在黑暗里找到幸福。 因此，撒旦使用了其中一些人使以扫又回到黑暗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父啊，我对这个感到那么悲伤和糟糕！ 但是，父亲，你也知道我在冬至，撒旦的魔鬼节大高潮之一的那个时侯，甚至到</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我蒙受的苦难如此巨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的小不点，我非常清楚地了解你受的痛苦！ 因为，撒旦和他的很多群魔在你身上行了巨大的邪恶； 你灵里的痛苦，和我小儿子在灵里的痛苦，特别巨大！ 你的苦难如此之大，你需要深入地祈祷就近我好几个星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的小不点，在</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撒旦发动了一场针对你和我小儿子如此巨大的战争，他确实认为他的这次攻击会毁灭掉你！ 因为，他在你和我小儿子的身上派了一大批，超过两万两千个魔鬼！ 你的苦难如此巨大，因为这个妇人选择了返回到黑暗里； 因为我允许了她拥有我的小儿子，直到我找不到充分理由的那个时刻！ （为了便于你们的理解，我亲爱的，我增加一点，她返回到黑暗的选择在我和那小男孩子那里打开了一个渠道！ 通过这个向黑暗开放的渠道，撒旦能进入我和那男孩子，发动他对我们的巨大攻击！ 因为我把那男孩子与她分享； 由于这个原因，她选择去黑暗的水下面，造成了一场巨大的黑暗之水临到我们身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主继续： 当你看见她在</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和</w:t>
      </w:r>
      <w:r>
        <w:rPr>
          <w:rFonts w:eastAsia="微软雅黑" w:cs="微软雅黑" w:ascii="微软雅黑" w:hAnsi="微软雅黑"/>
          <w:sz w:val="24"/>
          <w:szCs w:val="24"/>
        </w:rPr>
        <w:t>17</w:t>
      </w:r>
      <w:r>
        <w:rPr>
          <w:rFonts w:ascii="微软雅黑" w:hAnsi="微软雅黑" w:cs="微软雅黑" w:eastAsia="微软雅黑"/>
          <w:sz w:val="24"/>
          <w:szCs w:val="24"/>
        </w:rPr>
        <w:t>日的周末走到黑水下面时，我撤走了我光明的小儿子。因为她为了要黑暗而抛弃了他！ 尽管我已派天使和天使长与她说话并警告她，她不相信！ 因为，黑暗是她所知道的，但是光，她既不知道也不欣赏！ 因此，当她被迫行在光中，那就是真实，或者行在黑暗，那是谎言的时候，她选择了谎言！ 然而，我已给她时间改变她的主意，并远离邪恶； 而她并没有这样做！ 因此，我已经关上的以扫的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多么的悲伤，父啊！ 我对这个感到那么的伤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w:t>
      </w:r>
      <w:r>
        <w:rPr>
          <w:rFonts w:eastAsia="微软雅黑" w:cs="微软雅黑" w:ascii="微软雅黑" w:hAnsi="微软雅黑"/>
          <w:sz w:val="24"/>
          <w:szCs w:val="24"/>
        </w:rPr>
        <w:t>2009</w:t>
      </w:r>
      <w:r>
        <w:rPr>
          <w:rFonts w:ascii="微软雅黑" w:hAnsi="微软雅黑" w:cs="微软雅黑" w:eastAsia="微软雅黑"/>
          <w:sz w:val="24"/>
          <w:szCs w:val="24"/>
        </w:rPr>
        <w:t>年的八月的最后一个星期直到</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和</w:t>
      </w:r>
      <w:r>
        <w:rPr>
          <w:rFonts w:eastAsia="微软雅黑" w:cs="微软雅黑" w:ascii="微软雅黑" w:hAnsi="微软雅黑"/>
          <w:sz w:val="24"/>
          <w:szCs w:val="24"/>
        </w:rPr>
        <w:t>17</w:t>
      </w:r>
      <w:r>
        <w:rPr>
          <w:rFonts w:ascii="微软雅黑" w:hAnsi="微软雅黑" w:cs="微软雅黑" w:eastAsia="微软雅黑"/>
          <w:sz w:val="24"/>
          <w:szCs w:val="24"/>
        </w:rPr>
        <w:t>日的周末，在这几个月里，我的小不点，你和我的小儿子支付了一个十分沉重的代价。 你的苦难和辛苦十分巨大，你的艰苦大于任何人的想象！ 因为，你非常期望有魔鬼血统孩子的救恩； 而我已让你把我自己光的儿子与以扫的灵魂分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会看到虽然我会从天堂拿出非常巨大的恩赐，并把它赐给以扫和他的家，这个恩赐会被为了爱黑暗的缘故而抛弃！ 你已警告过这个妇人如果她不走窄门直路，她会失去那男孩子，然而她对你的回应是，“我还没有失去他！” 她不仅已经失去他，而且她，以扫的灵魂永远地失去了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么悲伤，父啊，那么的伤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的小不点，朝以扫的书以外看，你将看见许多空白的书页！在这些空白的页面上，我将增加其他人的名字，他们是来自其它魔鬼的血统。因为，我将拯救一些人，而我将把他们的名字增加到这些页面上！ 所有的事情都没有失去！ 我的小儿子极其艰苦地劳作了！ 你极其艰苦地劳作了，你的忠诚将不会没有报偿！ 因为，那些有魔鬼血统的人当中有一些将会得到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气馁，我的小不点！ 我知道你对这项特殊工作的结果很忧虑； 但是，只要知道它不是全然徒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你告诉过我这个妇人在适当的季节会在我旁边工作！ 这个怎么会，父亲？ 因为，她已经选择了黑暗，而你已经关闭了以扫的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看从以扫的书里流出来几滴金色的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父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要知道从以扫的书里，会有一批人出来，在未来的几年里与你并肩工作。 “这就是我指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父啊，因为你是仁慈的上帝，我只能希望，并祈祷你会再次重访以扫，你会再次怜悯以扫！ 因为，我们当中没有人会知道你在未来做什么事！ 你能够做所有的事情！ 但是，即使如此，父亲，我祈祷你结束这些工作，而你不要延长我们受痛苦的日子，在便去完成以扫的任何附加工作； 因为，我们的苦难十分巨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感到高兴，我的小不点； 因为，你的奖赏是巨大的，而它们已十分接近！ 确实十分接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父啊，我那么感谢你，父啊，期望着看见你的小儿子收到他属天的荣耀！我也多么希望看见上帝的儿子们出来。父啊，我们在这里多么迫切地需要你的国降临！ 怜悯吧，祝福的王； 因为撒旦准备要贪婪地吃掉每一个人，在这个过程中摧毁全世界。父啊，快来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地去吧，我的小不点； 所有你在等候的已非常接近，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心中怀着巨大的悲哀写下了这章的结束语。 就象一个黑暗的影子经过了我的心，留下了深重的痛苦和伤心的烙印。我对这么多灵魂将要在火焰中毁灭而非常的哀伤，他们的命运被封在火焰当中，他们的灵魂永远也不可以重新找回来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眼中流着眼泪，我灵里带着巨大的哀悼，我为所有这样的灵魂恳求；我从任何灵魂的痛苦那里都没有任何快乐可言，只是非常希望看见极大量的灵魂得救恩！ 俄巴底亚书中的话一直清晰地浮现在我的脑海中： “雅各家必成为大火．约瑟家必为火焰．以扫家必如碎</w:t>
      </w:r>
      <w:r>
        <w:rPr>
          <w:rFonts w:eastAsia="微软雅黑" w:cs="微软雅黑" w:ascii="微软雅黑" w:hAnsi="微软雅黑"/>
          <w:sz w:val="24"/>
          <w:szCs w:val="24"/>
        </w:rPr>
        <w:t>??</w:t>
      </w:r>
      <w:r>
        <w:rPr>
          <w:rFonts w:ascii="微软雅黑" w:hAnsi="微软雅黑" w:cs="微软雅黑" w:eastAsia="微软雅黑"/>
          <w:sz w:val="24"/>
          <w:szCs w:val="24"/>
        </w:rPr>
        <w:t>、火必将他烧着吞灭；以扫家必无余剩的；这是耶和华说的。（俄巴底亚书一章</w:t>
      </w:r>
      <w:r>
        <w:rPr>
          <w:rFonts w:eastAsia="微软雅黑" w:cs="微软雅黑" w:ascii="微软雅黑" w:hAnsi="微软雅黑"/>
          <w:sz w:val="24"/>
          <w:szCs w:val="24"/>
        </w:rPr>
        <w:t>18</w:t>
      </w:r>
      <w:r>
        <w:rPr>
          <w:rFonts w:ascii="微软雅黑" w:hAnsi="微软雅黑" w:cs="微软雅黑" w:eastAsia="微软雅黑"/>
          <w:sz w:val="24"/>
          <w:szCs w:val="24"/>
        </w:rPr>
        <w:t xml:space="preserve">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给以扫灵魂的一封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昨天看见你，埃琳娜，你那红色的披肩长发好象多个燃着的小木块一样。你在镜子里看着映象，我也是，但是我没有看到你所看见的。我看见你空空的眼睛在凝视着你，除了一个微小的闪烁之外，所有的光都离开了。又大又黑的空洞在你两只眼睛的地方； 上帝的灵说，“来看一下，”，我退回来，退到远离你在镜子中所看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到了，埃琳娜，在你视线以外的事情，这是上帝的灵，我们救主和那男孩子在你那两个十分黑暗的房间里做的工作。 我看到巨大的火焰已经清扫了那两个房间； 在第二个房间里，只剩下一个共济会的壁橱还没有被清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第三个房间充满很多邪恶！ 因此，我经过了第三个房间；并走下去，在一条半圆形的走道，通向右边。沿着那条走道，我看见一系列的房间，全都上了锁，紧紧地关着，远离你的意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向上看，我看见一扇大门，通向一个阁楼，这门也有一把挂锁紧紧地锁着； 在门上面有些字，“我，泰山，你珍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向下，我沿着一个短楼梯走去，我发现自己在一个昏暗的地下室里，我对面是一扇又大又重的门； 这个也被锁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回到你眼睛后面的顶部，我也意识到一个很大的金属小提箱，站在那里。 它没有上锁，因此我能够打开，并看到它充满了很多种不同的螺旋形，全都挂在这个金属小提箱里。 它们不重，但那小提箱十分重； 因为提箱的两边堆满了很多你，埃琳娜的照片和底片！ 有些照片是你的一些十分刺激性的姿态，其他的还没有冲洗，但全都是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怀着巨大的悲哀离开了你的头脑，我知道如果你继续坚定你的决心，远离你的魔鬼根子，那男孩子的火焰和全能上帝的同在肯定会帮你清扫所有这些房间。 但是，你不愿意坚持，也没有坚持下来； 因为你反对真实。 因此，今天，埃琳娜，你仍然是撒旦和他很多群魔的俘虏，是中央情报局和其它魔鬼秘密组织黑暗作为的产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么的为你悲伤，你选择了黑暗。 我确实警告过你，上帝的圣灵说： 你，埃琳娜，从黑暗的水里寻找食物。 我告诉过你要从我们全能的王那里去找； 因为他能够支撑住你！ 然而，你不愿意这样做，也没有这样去做，而是轻率地冲回到黑暗的水中，因为你从黑暗的水里寻找营养！ 到最后，你遗弃了所有我们的父亲为你得释放而做的事情！ 因为，他肯定呼召了你，给你继承产业，但是你厌恶真理，并遗弃光明的美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埃琳娜，你是多么的有福能够拥有那男孩子，并有他带着这样的权能。 你没有遭受苦难就看见他成长到这样的力量！ 你没有在痛苦中支付过一瞬间的代价来让他带着这样的火焰和权能到你的身体！ 因为，他是赐给你的一件恩赐，是我们伟大和全能救主赐给你他权能的恩赐。 但是，即使如此，你没有足够珍惜王的儿子这样一件盛大属天的恩赐。 你确实没有珍惜他，而很快地把他扔在旁边； 因为你并不感激你没有工作和辛苦得来的。 因此，你没有认出他是赐给你的巨大恩赐和你从撒旦的束缚中得到的大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为你的灵魂忧伤，埃琳娜，并为以扫所有的孩子忧伤。 我只能希望，并祈祷我们的救主将怜悯你，并再一次在将来的某个时候重新考虑你的事情。 因为，你认为那些“关于你”的事情并不只是涉及到你！ 我们的父亲呼召了你，不仅是帮助你，而且是为了帮助很多像你一样的，其灵魂将在火中毁灭，并肯定会被当作碎</w:t>
      </w:r>
      <w:r>
        <w:rPr>
          <w:rFonts w:eastAsia="微软雅黑" w:cs="微软雅黑" w:ascii="微软雅黑" w:hAnsi="微软雅黑"/>
          <w:sz w:val="24"/>
          <w:szCs w:val="24"/>
        </w:rPr>
        <w:t>??</w:t>
      </w:r>
      <w:r>
        <w:rPr>
          <w:rFonts w:ascii="微软雅黑" w:hAnsi="微软雅黑" w:cs="微软雅黑" w:eastAsia="微软雅黑"/>
          <w:sz w:val="24"/>
          <w:szCs w:val="24"/>
        </w:rPr>
        <w:t>烧着吞灭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宇宙的主，唯一的救主，怜悯你，埃琳娜。 因为，最重要的是，他充满仁慈和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实际和真实的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八章 救恩的工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怎样打扫你们属灵的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来我这里；因为我是你的父亲耶和华，是的耶和华，至高的上帝！我的小不点，看你前面的这个属灵货盘； 因为这个属灵货盘被划分成为三段。 第一段，我已经打开；我已经给了你所有你需要来写第一部分的内容，除了一样之外。 是的，我已经给你这些信息，你还没有释放出去； 因为我还没有让你释放它们！ 我已经把你在灵里带到一些地方，让你做了一些事情； 然而，我还没有准备要你释放这些东西！我已让你打出来并发了那些我要你打好和发表的。 然而，在第一部分仍然有多一块我希望透露的属灵之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救恩的工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在你前面的是一个工具箱上面写着： 救恩的工具。 我的小不点，记得我给先知以赛亚的话！ </w:t>
      </w:r>
      <w:r>
        <w:rPr>
          <w:rFonts w:eastAsia="微软雅黑" w:cs="微软雅黑" w:ascii="微软雅黑" w:hAnsi="微软雅黑"/>
          <w:sz w:val="24"/>
          <w:szCs w:val="24"/>
        </w:rPr>
        <w:t>(</w:t>
      </w:r>
      <w:r>
        <w:rPr>
          <w:rFonts w:ascii="微软雅黑" w:hAnsi="微软雅黑" w:cs="微软雅黑" w:eastAsia="微软雅黑"/>
          <w:sz w:val="24"/>
          <w:szCs w:val="24"/>
        </w:rPr>
        <w:t>以赛亚</w:t>
      </w:r>
      <w:r>
        <w:rPr>
          <w:rFonts w:eastAsia="微软雅黑" w:cs="微软雅黑" w:ascii="微软雅黑" w:hAnsi="微软雅黑"/>
          <w:sz w:val="24"/>
          <w:szCs w:val="24"/>
        </w:rPr>
        <w:t>10:22 )“</w:t>
      </w:r>
      <w:r>
        <w:rPr>
          <w:rFonts w:ascii="微软雅黑" w:hAnsi="微软雅黑" w:cs="微软雅黑" w:eastAsia="微软雅黑"/>
          <w:sz w:val="24"/>
          <w:szCs w:val="24"/>
        </w:rPr>
        <w:t>以色列阿、你的百姓、虽多如海沙、惟有剩下的归回…”；而且，通过我的儿子保罗再次声明了，</w:t>
      </w:r>
      <w:r>
        <w:rPr>
          <w:rFonts w:eastAsia="微软雅黑" w:cs="微软雅黑" w:ascii="微软雅黑" w:hAnsi="微软雅黑"/>
          <w:sz w:val="24"/>
          <w:szCs w:val="24"/>
        </w:rPr>
        <w:t>(</w:t>
      </w:r>
      <w:r>
        <w:rPr>
          <w:rFonts w:ascii="微软雅黑" w:hAnsi="微软雅黑" w:cs="微软雅黑" w:eastAsia="微软雅黑"/>
          <w:sz w:val="24"/>
          <w:szCs w:val="24"/>
        </w:rPr>
        <w:t>罗马书</w:t>
      </w:r>
      <w:r>
        <w:rPr>
          <w:rFonts w:eastAsia="微软雅黑" w:cs="微软雅黑" w:ascii="微软雅黑" w:hAnsi="微软雅黑"/>
          <w:sz w:val="24"/>
          <w:szCs w:val="24"/>
        </w:rPr>
        <w:t>9:27 ) “</w:t>
      </w:r>
      <w:r>
        <w:rPr>
          <w:rFonts w:ascii="微软雅黑" w:hAnsi="微软雅黑" w:cs="微软雅黑" w:eastAsia="微软雅黑"/>
          <w:sz w:val="24"/>
          <w:szCs w:val="24"/>
        </w:rPr>
        <w:t xml:space="preserve">以赛亚指着以色列人喊着说、『以色列人虽多如海沙、得救的不过是剩下的余数。” 我儿子彼得的话确认了这些： “若是义人仅仅得救、那不虔敬和犯罪的人、将有何地可站呢。”…？ </w:t>
      </w:r>
      <w:r>
        <w:rPr>
          <w:rFonts w:eastAsia="微软雅黑" w:cs="微软雅黑" w:ascii="微软雅黑" w:hAnsi="微软雅黑"/>
          <w:sz w:val="24"/>
          <w:szCs w:val="24"/>
        </w:rPr>
        <w:t xml:space="preserve">( </w:t>
      </w:r>
      <w:r>
        <w:rPr>
          <w:rFonts w:ascii="微软雅黑" w:hAnsi="微软雅黑" w:cs="微软雅黑" w:eastAsia="微软雅黑"/>
          <w:sz w:val="24"/>
          <w:szCs w:val="24"/>
        </w:rPr>
        <w:t>彼得前书</w:t>
      </w:r>
      <w:r>
        <w:rPr>
          <w:rFonts w:eastAsia="微软雅黑" w:cs="微软雅黑" w:ascii="微软雅黑" w:hAnsi="微软雅黑"/>
          <w:sz w:val="24"/>
          <w:szCs w:val="24"/>
        </w:rPr>
        <w:t>4:18 )</w:t>
      </w:r>
      <w:r>
        <w:rPr>
          <w:rFonts w:ascii="微软雅黑" w:hAnsi="微软雅黑" w:cs="微软雅黑" w:eastAsia="微软雅黑"/>
          <w:sz w:val="24"/>
          <w:szCs w:val="24"/>
        </w:rPr>
        <w:t>我的小不点，这些话是真实的！ 如果公义的人仅仅得救，其余的会怎么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看这个工具箱里面，在左侧有一些文件。 拿出第一个文件，并读那些话，看那标题，看有什么在标题的下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我手上拿了第一个文件，而这个文件的标题是“精美的艺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精美艺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好，我的小不点！ 现在，戴上这眼镜并读那些小字和较难看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谢谢你这些很好的眼镜，你现在让我从头看完； 因为我知道你在这里给我的是为了很多灵魂的救恩！ 因此，祝福的王啊，帮助我看见清楚，并十分清楚地阅读你要我看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见一座十分大的建筑物。 它一个圆形的白建筑物，它周围都是白色的柱子。 我现在走上一些白色的台阶，并打开了这宏伟建筑物的门！里面十分黑暗； 一个十分大的屏幕上在播放一部电影，灯已被关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希望看这部电影，在屏幕上是一个男人和一个女子，我清楚地看到这是电影《乱世佳人》里面一个郝思嘉和白瑞得在亲热的镜头。因此，我走出门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不希望看见这个！ 我对它不感兴趣； 因为我已经放弃了这个邪恶世界和它所有强烈的欲望！ 我放弃了所有邪恶的思想和所有邪恶的行为！ 我和所有物质世界的东西断绝关系，并且不想要任何物质世界的东西； 只有那些是我和你的百姓现在和将来所需要的东西！ 我只想要那些你要我拥有的； 我选择并期望你在我生命里的完美旨意，其他东西都不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为什么你让我看这个； 因为，大约十年来，只有当我去餐馆或者其它地方的时候会看到一点电视。 你已经吩咐过我放弃电视和电影； 大约十年来，我一直尽量这样做！ 因此，父亲，为什么你让我去那里看这个； 因为你也知道我不想看电视，电影或者任何有很强烈欲望的东西！ 我已经放弃了这些事情，并且不想和它们有任何瓜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是人们称为艺术的东西，但是继续下去。 拿下一个文件，并阅读其标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对我的饥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我手上拿着第二个文件，这个文件的标题是“对我的饥渴”。 现在，父亲，通过你的帮助，我将启示那些看不清楚的。 突然间，我看见自己在一个浴缸里，已经给自己泡好了一大缸温暖的水洗澡。 我懒洋洋地躺在这么温暖的水中，阅读古代著作索菲娅里你的话语。 突然间，我意识到我是一个小孩子，大概是两三岁左右，站在一张白的桌子下面，靠近桌子的一个脚。 我在喊叫要食物。 我看不见桌子的上面； 但是，我知道有些人正在吃一顿十分美好的饭，我也能看到这张桌上的这些生物，他们是十分巨大的生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任何人和我说话，还没有； 但是，当我在喊叫食物时，有一个善良的声音对我说，“嘘，嘘！ 你正在打断神圣的谈话！ 你正在妨碍一顿十分重要的饭！ 你必须安静！ 要耐心等待轮到你的时候； 因为这些先来的必须先招待，然后才招待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感到这个很善良的声音的严肃性，我就在这个白桌子腿旁边的地板上座下，然后我就开始唱一首歌！ “耶稣爱我。 这我知道； 因为圣经是这样告诉我！”我就这么安静地在向自己唱歌！ 这时，在一个异象里，我出现在我们美丽的救主面前，他十分靠近我。 他过来，然后说，“哦，小孩子，你们到我这里来！ 来吧，所有负担沉重的人； 我将使你们的担子轻省！ 我将医治你们的绝望！ 我将照亮你们的道路； 因为我的轭是容易负的，我的担子是轻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世界的邪恶巫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到一个非常丑陋的巫婆，一个黑暗、邪恶，肮脏的妇人； 甚至当我们的救主向我说这些话时，她抓走了多很肮脏，饥饿在喊叫的小孩子； 因为有那么多人处在危难中！ 甚至在他们可以考虑归向我们的救主之前，因为他们听到他，这个邪恶的巫婆就把他们抓走，全部坐在小桌子前面，并把猪的肉，动物脂肪，血液和内脏，和没有营养的甜食喂给他们。 然后，她给他们“免费”电影票； 然后突然去她的财宝箱，并说，“给泰米的自行车，给玛丽安的四轮车，给约耳的新计算机，给小家伙的滑板，”等等，等等； 因为她宝物箱里面的这些东西有安抚人们的感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爱这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的主，多么可怕； 因为有那么多人确实听到你的声音； 但是，我的主，甚至在他们能够来就近你之前，这个邪恶的巫婆就抓走他们，并用这个世界的东西诱惑他们！ 噢，父啊，这个可怕到无话可说； 因为他们看不到他们被耍了！ 他们看不到他们正在受到愚弄！ 他们看不到他们在吃假货，这个世界的幻想！ 他们没有意识到所有他们今天热望的东西明天就要消失。 那么的悲伤，父啊，有那么多的灵魂也将在明天离去，随风而去，他们很多人会去可怕和火热的惩罚！ 噢，祝福的救主，他们爱这个世界和在它里面的东西，没有能够抓住永生这个概念，没有能够抓住救恩这个概念！ 父亲，他们只知道而且爱这个世界。 这是他们的心所在的地方。 这就是他们所渴望的； 但是，父啊，是你，你啊，祝福的耶稣，全人类的创造者，为了我们的救恩而来，而死，让我们可以得拯救，而他们既不知道也不想要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父啊，如果你不让他们到意识到那邪恶的巫婆和她的很多诡计，不知道这个世界和它里面的东西之短暂，他们将不会认识你！ 因为这个世界的喧闹阻塞了上帝圣灵柔软的呼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只有一些剩余者会得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你理解以赛亚的那些话了吗？ （以色列人虽多如海沙、得救的不过是剩下的余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父亲，我确实理解它们，我已经充分地理解了。 因为，我的主，我已经通过这些预言的信息警告人们要远离这个世界，要放弃电视，放弃电影，放弃这个社会批发出来毫无价值的东西，世上无穷的头脑游戏，比如思维控制视频游戏，色情和世上很多可怕的陷阱。 我一次又一次地通过你的话语警告他们，要悔改，要在你面前走直路，噢，全能的王，要顺从你的诫命，要爱你超过一切并爱其他人。 就象你吩咐我去告诉他们的，我已经告诉了他们，要在他们所有的事上真实； 就象你吩咐我去告诉他们并警告他们，我已经给了他们那么多其它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热中于这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他们看电视成瘾。 他们看电影成瘾。 他们对计算机上瘾。 他们玩视频游戏成瘾！ 他们对色情上瘾！ 他们喝酒成瘾，对烈性饮料上瘾！ 他们沉溺于各种各样世俗的事情，而这些世俗的事情变成了他们的偶像和神； 而他们不愿意遗弃它们，并对所有要遗弃这些世俗陷阱的警告置若罔闻！ 因为，他们认为自己有权利做这样的事情，并且有自由去选择这样的事情，尽管他们的选择造成从你和你圣灵面前被剪除，并沉没到黑暗和绝望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已经放弃了诸如电视和电影之类的事情，因为你在这些事情上对我很严格！ 当我失落时，对于我那些世俗的选择，我的主，我只能说你听到了我向你的呼求！ 你知道我向往你，但是我迷失了方向，而且在教堂里无法找到你。 因此，你访问了我，并纠正了我，直到我愿意做一切必要的事情遗弃邪恶并清理我的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主，那是几乎二十一年以前的事情，几乎是在二十三年以前你造访我，并医治了我的绝望。 父亲，我感谢你所有放在我身上，降在我头上的管教！ 因为，这些管教是我需要能让我看见我的方式之错误并悔改很多、很多的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的主，很多人不想要你！ 他们不寻求你； 因为你没有使他们的生活足够的悲惨！ 因此，他们不想要悔改，而是在他们功能失常的生命中继续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你更加明白我通过彼得所说的话，这也反映在以赛亚说的我的话： “若是义人仅仅得救…”那其余的怎么样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主，我确实非常理解这些话了； 但是，我的主，你答应过我你会允许我看见最大量的人得救恩，而大多数人不愿意寻求你，却爱这个世界和它里面的东西，这怎么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会开始拿走大众所爱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说得很好，我的小不点； 这的确如此！ 你的话确实是对的，我答应过会让你看见最大量的人得救恩； 因为最大量的人爱这个邪恶的世界和它里面的东西，但不爱我，我将开始拿走大众所爱的东西，那些就是属于这个世界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撕碎了我与这个国家的契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录下这个！ 因为，我已经显明给你我已做成的！ 看一下，噢，我在美国的百姓！ 因为我已经撕毁了我与这个国家的契约！ 我拿了那一半，并把它放到火焰中； 然后，我拿了另一半，把它放到火焰中！ 噢，美国的人民，你们听到我吗？ 我不再是这个国家的首领！ 撒旦，他的很多群魔和陌生的神是这个国家的首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教会已经腐败，不合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美国这个国家里的教会绝大多数腐败变质！ 他们充满肮脏的嗅气！ 他们不合使用！ 他们已经腐败！ 他们不是充满奇异之火，就是没有任何的火！ 他们充满死人的尸骨和死亡的男人，妇女和孩子； 而且，他们腐败变质！ 他们已经变坏，不合使用！ 因此，我已经撕碎了我与美国的契约！ 那些狼已经出现并接管了各个阶层！ 那些绵羊是瞎的，除了少数几个例外； 这少数几个握在我的手掌里！ 我和这少数几个人有一份契约； 我和这些人有一个契约是出于下列的原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我和那些忠信者有一个契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这些绵羊爱我超过一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这些绵羊全心全意全性地爱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这些绵羊听到我的声音，这些绵羊跟随我； 因为他们“完全献身”于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这些绵羊已经从这个世界和它所有的陷阱中间出来； 因为他们已经听到并接受了我的警告从这个世界里出来，遗弃这个世界和它所有的幻想和陷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最后，这些绵羊在我面前完全清洁，没有玷污； 因为他们用大量的时间祈祷，全心全意地寻求我，寻求我宽恕所有他们的罪并医治他们所有的创伤，在灵命上和感情上的创伤；并且寻求我，把宽恕放在他们的中心中，宽恕所有人，甚至他们最坏的仇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已经在这些绵羊中做了一项工作使他们里外洁净！ 在这些绵羊中间没有“白色的坟墓”；因为人们在外表上看见的，也看见了他们内在的所有事情！ 因为，这些人对我是公义和圣洁的！ 我已经和这些在美国和全球各个国家的人立了一个契约！ 但是，我已经撕碎了我和美国以及全球所有国家的契约； 因为他们已经把他们自己交给了那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划分了一条巨大的分界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问题上要听到我； 因为一条巨大的分界线已经被划分好了！ 我已经制定了它！ 从今开始，有些已经并且将要与我和我的家在一起，没有中间道路！ 那些，在道路中间的，在这个世界里； 如果你在这个世界里，并且爱这个世界和它里面的东西，你就是在撒旦的阵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当心那些错误的教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要侍奉我； 你就不必蒙受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噢，你们众人，不仅在美国，而且全世界！ 我的道路是直门窄路。 其它的行不通！ 噢，警告你们这些在教错误教义的传道人和先知，你们说如果你侍奉我并做得正确，就不必蒙受痛苦！ 因为，如果你侍奉我，并做得正确，你将蒙受痛苦。 因为，撒旦这个世界的邪恶巫婆，看到你灵命上清白和洁净，就要拼命来追你。 他要设下所有可能的陷井和圈套给你！ 他将要试探你，他的魔鬼将要来追你！ 他将要在梦里整你，他将要尽他一切的力量来控制你的头脑！ 他将绑架你们中间很多人，并把你们带到他的船上，用毒药麻醉你！ 他会看见你们所有的弱点，他将在这些方面通过各种各样的思维控制，用魔鬼来袭击和试探你。 他将派他的魔鬼强奸你，并在肉体的事情上鼓动你，直到你忏悔所有的罪，并遗弃属肉体的东西。 如果你的弱点是酒精，他将针对你派强大的魔鬼将进入你的身体，接管你的头脑，强迫你喝酒！ 如果这是你的弱点，直到你忏悔所有的罪，并认真地寻求我医治你心中的洞，在大多数情况下你会去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怕的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多么的荒唐，你们告诉我的百姓如果生活得正，撒旦就不会来试探你！ 你们已经忘记了约伯吗？ 你们已经忘记了那些先知和使徒们为了爱我而被杀害吗？ 你们已经忘记了我也是被杀，因为我是来拯救你们的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渴望得救恩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将支付巨大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选择公义渴望救恩，就是永生的人，将支付巨大的代价！ 他们将通过在他们身上蒙受巨大的痛苦来支付。 他们将在他们的家庭，他们的朋友中间遭受巨大的苦难； 因为撒旦将寻求在各方面给他们带来悲痛！ 很多人将抛弃他们，兴起来反对他们，诬陷他们； 因为撒旦将进入到他们里面，就象他进入出卖我的犹大里面一样！ 是的，很多人将起来出卖那些公义的人，用各种各样的方式伤害他们，诽谤他们的好名声，帮着摧毁他们，甚至杀害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想要生活在安全的地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活在这个世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中间太多的人希望幼稚！你们太多人希望呆在那个“安全的”地区，这就是“在世上”的地区，而你们自己喜悦，你的一切都很好，而且你不比蒙受痛苦，象我的女儿，琳达</w:t>
      </w:r>
      <w:r>
        <w:rPr>
          <w:rFonts w:eastAsia="微软雅黑" w:cs="微软雅黑" w:ascii="微软雅黑" w:hAnsi="微软雅黑"/>
          <w:sz w:val="24"/>
          <w:szCs w:val="24"/>
        </w:rPr>
        <w:t>·</w:t>
      </w:r>
      <w:r>
        <w:rPr>
          <w:rFonts w:ascii="微软雅黑" w:hAnsi="微软雅黑" w:cs="微软雅黑" w:eastAsia="微软雅黑"/>
          <w:sz w:val="24"/>
          <w:szCs w:val="24"/>
        </w:rPr>
        <w:t>纽柯克一直在蒙受痛苦那样！ 然而，你们却充满了无知，甚至没有意识到到我拣选的女儿，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特别有福，； 因为她听到我的声音，并顺从我！ 我已经呼召了她，我和她立了一个契约； 因为她是我自己充满火焰和光明儿子的母亲！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当心撒旦的仆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太多人以嘲笑，轻视，讽刺和奚落的眼光看她，你们迅速地相信所有那些属于撒旦自己的伊丽莎白雪丽以利亚泥哥米亚的谎话！ 是的，你们愿意迅速地跟着这个，伊丽莎白雪丽以利亚泥哥米亚！ 她说她自己是我的仆人，但她不是我的仆人，而是属于撒旦上选的仆人和中央情报局内部以及其他美国政府部门思维控制的秘密部队。 她用响亮和无礼的嘴，吐出了大量的谎言，造假证词侮辱和反对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已超过</w:t>
      </w:r>
      <w:r>
        <w:rPr>
          <w:rFonts w:eastAsia="微软雅黑" w:cs="微软雅黑" w:ascii="微软雅黑" w:hAnsi="微软雅黑"/>
          <w:sz w:val="24"/>
          <w:szCs w:val="24"/>
        </w:rPr>
        <w:t>9</w:t>
      </w:r>
      <w:r>
        <w:rPr>
          <w:rFonts w:ascii="微软雅黑" w:hAnsi="微软雅黑" w:cs="微软雅黑" w:eastAsia="微软雅黑"/>
          <w:sz w:val="24"/>
          <w:szCs w:val="24"/>
        </w:rPr>
        <w:t>年之久！美国政府专门散布憎恶和恶毒的人已经把如此的憎恨放在这个国家和其它地方的头号搜索引擎的首位； 因为他们憎恶这些工作！ 撒旦憎恶这些工作； 你们当中多少人甚至会知道？是的，你们跟随这位妇女，伊丽莎白雪丽以利亚泥哥米亚声称侍奉我，而她根本没有侍奉我，她是恶魔抚育和中央情报局心控制秘密组织的产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瞎眼的正在跟随瞎眼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这一代邪恶淫乱的人！你们又聋又瞎，正跑去悬崖的边缘！ 因为，你们不愿意悔改！ 你们不愿意与我度过高质的时间，以便我能在里面洁净你们！ 不是， 你们不愿意做这个， 而是在外面使你们自己干净，希望认为你们自己是干净的，但是在你们里面充满死人的骨头和腐烂的肉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这一代邪恶淫乱的人！ 我已经恳求了你们如此之长久！ 但是，你们不想走直门窄路；因为它对你们太艰难！ 因此，为了适合你们自己的欲望，你们去找另一个方式，而这条道路充满腐烂和污秽的东西，但是你们看不见！ 因为，你们也充满了腐烂和肮脏！ 这就是你们为什么看不见那些错误，这就是为什么你们这么多人在跟随这些世俗的先知和世俗的教堂。 他们告诉你们想要听到的东西。 因此，你们就满足于现世的欲望，你们的世俗心愿，继续呆在你们舒适的地方！ 因为，你们继续下去，你们的生活保持不变。 因此，根据你们的推理，你们一定干得很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不能区分正确和错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方面， 你们看到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你们很多人自己在想，她一定是走上了“错误”的道路；因为，她的辛苦，她的痛心和痛苦一直是那么的巨大！ 然而，你们是多么的错误啊！ 因为，是我把她放在一个圣洁的地方，确实，我让她和我自己圣洁，光和火的儿子留在旷野里！ 令她遗憾的是，我也已经把撒旦放在她脸上； 因为这个也是我已经写下的话！ 你们中间有些人认为她受到“诅咒”，但是我告诉你们琳达</w:t>
      </w:r>
      <w:r>
        <w:rPr>
          <w:rFonts w:eastAsia="微软雅黑" w:cs="微软雅黑" w:ascii="微软雅黑" w:hAnsi="微软雅黑"/>
          <w:sz w:val="24"/>
          <w:szCs w:val="24"/>
        </w:rPr>
        <w:t>·</w:t>
      </w:r>
      <w:r>
        <w:rPr>
          <w:rFonts w:ascii="微软雅黑" w:hAnsi="微软雅黑" w:cs="微软雅黑" w:eastAsia="微软雅黑"/>
          <w:sz w:val="24"/>
          <w:szCs w:val="24"/>
        </w:rPr>
        <w:t>纽柯克受到祝福，确实受到祝福；因为她是我充满光和火的小儿子的母亲；她是我在全地上所有儿子的属灵母亲，确实是我所有孩子的属灵母亲！因此，琳达</w:t>
      </w:r>
      <w:r>
        <w:rPr>
          <w:rFonts w:eastAsia="微软雅黑" w:cs="微软雅黑" w:ascii="微软雅黑" w:hAnsi="微软雅黑"/>
          <w:sz w:val="24"/>
          <w:szCs w:val="24"/>
        </w:rPr>
        <w:t>·</w:t>
      </w:r>
      <w:r>
        <w:rPr>
          <w:rFonts w:ascii="微软雅黑" w:hAnsi="微软雅黑" w:cs="微软雅黑" w:eastAsia="微软雅黑"/>
          <w:sz w:val="24"/>
          <w:szCs w:val="24"/>
        </w:rPr>
        <w:t>纽柯克特别有福，比所有妇女更加有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耶和华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给伊丽莎白雪丽以利亚泥哥米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有多少个邪恶的兴起来，得意地看她蒙受苦难，责骂并呼喊，甚至大张旗鼓向全世界传播大量的诬告。 你，伊丽莎白雪丽以利亚泥哥米亚，成了他们这班人的领头！ 如果你不悔改你的邪恶方式，伊丽莎白雪丽以利亚泥哥米亚，你将看见地狱的火焰，你将在很长久的时间里不能出来，如果你有机会出来的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憎恨巫术！ 我憎恶撒谎，虚伪的方式！ 我憎恨错误的教条！ 我憎恨诽谤！ 我憎恶自高自大！ 我憎恶谋杀！ 伊丽莎白雪丽以利亚泥哥米亚，你明白我的信息吗？ 我厌恶你的邪恶方式和你利用完我的人然后把他们扔到一旁的方式！ 我警告你悔改你的罪恶方式；因为你不知道我审判的锤子会在何时临到你邪恶的家！因为，我已经给了你超过九年的恩典！ 你进入了说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各种邪恶谎言的第</w:t>
      </w:r>
      <w:r>
        <w:rPr>
          <w:rFonts w:eastAsia="微软雅黑" w:cs="微软雅黑" w:ascii="微软雅黑" w:hAnsi="微软雅黑"/>
          <w:sz w:val="24"/>
          <w:szCs w:val="24"/>
        </w:rPr>
        <w:t>10</w:t>
      </w:r>
      <w:r>
        <w:rPr>
          <w:rFonts w:ascii="微软雅黑" w:hAnsi="微软雅黑" w:cs="微软雅黑" w:eastAsia="微软雅黑"/>
          <w:sz w:val="24"/>
          <w:szCs w:val="24"/>
        </w:rPr>
        <w:t>年； 然而你仍然在口出谎言，嘲笑我和我的真仆人！如果你不尽快彻底悔改，我将让我的斧头临到到你的根上！ 因为，我是创造者！ 我自己单独，就是创造者； 我自己单独就是拯救者，而我自己单独就有权力拯救一个灵魂和毁灭一个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写到这里，我的小不点，我们现在停一下，过后再继续这条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父亲的信息继续</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常重要的概念，给我的新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人都非常急需要的帮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你的父亲耶和华，至高的上帝；我今天在同一天回来找你，这样我们可以继续这项工作！因为，我需要在这里分享一些十分重要的概念，是关于我对我的新妇所期待的事情，而且还有，我祝福的孩子，我为了所有想要洁净自己，但是又无法逃脱他们过去可怕痛苦的人们，在这里提供了一些急需要得到的帮助！ 因为他们无法躲开如此极度的苦难，他们每天都越加成为那些事情的囚犯。 我的小不点，你理解我到目前为止已经给了你什么，并且为什么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我相信我已经理解了你给出来的；但是，为了某些可能还没有理解的人，我希望有进一步的解释！ 我的主，那座正在放电影的艺术大楼代表了这个世界的陷阱，并且在大多数情况下，它们是怎样被弄成看起来好象是纯洁和精心制作的白色又干净的大楼； 然而大楼内部非常黑暗并充满了幻想和肉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说得很好，我的小不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父亲，因为那么多的邪恶被打扮成看起来不错并被称为“精美的艺术”，有很多，很多人上了当并落入了这些“精美艺术”的很多诱惑和陷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已经看见了，我的小不点； 这个世界充满了这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远离这些世俗的圈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父亲，这条信息同时也是你的另一个警告，要大家远离这种世俗的圈套！ 因为，没有人能够介入这些东西，允许这些进入他或她的心，头脑，心灵和灵魂，而不付出一个代价！ 而这个代价，父亲，就象那个黑暗的剧院！ 黑暗进入了他们的头脑，他们的心，他们的灵魂，心灵和身体，试探他们，并赶走了你的圣灵，稀释你的能力并使他们与你的光隔绝，彻底消灭他们！ 因为，一旦你的圣灵从他们那里离开，如果他们有过你的圣灵，在他们那里就仍然是一个空洞，有很多妖魔会想办法充满这些空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与先前的相比，后来的状况更加糟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是如此，我小不点，后来的状况，就是那些曾经有过我的圣灵，但是用邪恶侮辱他，以至他离开，后来的状况比起先前，还不认识我并且没有我圣灵的时候更加糟糕得多。因此，将要临到他们的艰苦劳作要比他们假如从来就不认识我的话，来得更加糟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这么多人做这些事情出于无知！ 他们是灵命上的婴儿，教会又不教他们； 因为教会完全充满了这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寻找，你们就会寻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为什么我告诉你们，叩门，就给你们开门，寻找，你们就寻见！ 然而，大多数人不想费事去学习我的话，用深深的祈祷来呼求我，甚至全心全意！ 他们宁愿相信我已经把所有的事情都放在一个大盘子上给他们，而他们不必做任何事情！ 但我不是告诉过你们，我通过你们的行为来审判你们吗？ 不过，那些腐败的教会告诉你们行为是不重要的，救恩完全是关于恩典！但是，我告诉你们，我的恩典是巨大的，通过我巨大的恩典，我给你们带来了救恩； 但是我将根据你们的行为来审判你们；因为你们的行动显明了你是谁！ 你们自己的行为显示出你对我的爱和顺从，还有你对其他人的爱！ 因此，当审判的日子临到你们的时侯，我将根据你的行为审判你，不是你在嘴上说出来的东西！（启示录</w:t>
      </w:r>
      <w:r>
        <w:rPr>
          <w:rFonts w:eastAsia="微软雅黑" w:cs="微软雅黑" w:ascii="微软雅黑" w:hAnsi="微软雅黑"/>
          <w:sz w:val="24"/>
          <w:szCs w:val="24"/>
        </w:rPr>
        <w:t>2:23</w:t>
      </w:r>
      <w:r>
        <w:rPr>
          <w:rFonts w:ascii="微软雅黑" w:hAnsi="微软雅黑" w:cs="微软雅黑" w:eastAsia="微软雅黑"/>
          <w:sz w:val="24"/>
          <w:szCs w:val="24"/>
        </w:rPr>
        <w:t>　我要照你们的行为报应你们各人。 传道书</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 xml:space="preserve">14 </w:t>
      </w:r>
      <w:r>
        <w:rPr>
          <w:rFonts w:ascii="微软雅黑" w:hAnsi="微软雅黑" w:cs="微软雅黑" w:eastAsia="微软雅黑"/>
          <w:sz w:val="24"/>
          <w:szCs w:val="24"/>
        </w:rPr>
        <w:t>因为人所作的事、连一切隐藏的事、无论是善是恶、　神都必审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树木看果子，就可以认出他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甚至魔鬼也知道我，并公开承认我！ 撒旦知道我并公开承认我！ 很多人知道我并公开承认我，但是通过他们的行为，他们的果子，你就知道谁是真的爱我并侍奉我！ 因为，树木看果子，就可以认出他来。 因此，你们的果子将显明你的树是否可以站立并被收集给我，或者你的树将被砍倒并投进火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个错误的教条需要一劳永逸地停止掉！ 我通过你们的行为审判你，因我对你们的爱，我拯救你！然而，如果你的行为是邪恶的，当末日临到你，你自己的行为也将审判你，甚至到地狱毁灭性的火焰中，或者那个火湖里！ 因此，你们的行为证明了你是谁，你爱谁和你侍奉谁！ 因此，你们自己的行为将审判你，我在最末后的日子，将要看你们的行为，我将要说，“到我这里来，我忠实的管家； 因为我已经为你准备了一个地方”，或者我会说“你这作恶的人，离开我去吧； 因为我从来不认识你！”因此，通过你们的行为，你被认识和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使用你们属灵的恩赐，否则就失去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有些人来说我已经给一种才能，对另一些我已经给了</w:t>
      </w:r>
      <w:r>
        <w:rPr>
          <w:rFonts w:eastAsia="微软雅黑" w:cs="微软雅黑" w:ascii="微软雅黑" w:hAnsi="微软雅黑"/>
          <w:sz w:val="24"/>
          <w:szCs w:val="24"/>
        </w:rPr>
        <w:t>10</w:t>
      </w:r>
      <w:r>
        <w:rPr>
          <w:rFonts w:ascii="微软雅黑" w:hAnsi="微软雅黑" w:cs="微软雅黑" w:eastAsia="微软雅黑"/>
          <w:sz w:val="24"/>
          <w:szCs w:val="24"/>
        </w:rPr>
        <w:t>种才能。 那个真的爱我和忠实地侍奉我的人，将不会隐藏他或她的才能（他们的属灵恩赐），而会以某种方式来使用它们帮助其他人！因此，如果他们会以某种方式使用它们来帮助其他人，我将在他们中间成倍地增加我的属灵恩赐和力量！但是，如果如果他们把我的属灵恩赐藏起来，如果他们对它们感到惭愧，并且不愿意使用它们，我将从他们那里除去我的属灵恩赐，甚至我的圣灵，并把他们拥有的这一点点给那些愿意使用我的属灵恩赐去帮助其他人的人！ 因此，对那些拥有我属灵恩赐并愿意使用它们的人，将被给予更多的属灵恩赐和彰显我的力量和圣灵！ 但是，虽然如此，他们的代价是如此巨大；因为，多给谁，就多向谁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象一个贼一样，我将为我的第一个收获而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就是我们现在所处的地方！我们到了第一次收获的时间，在这方面，我正忙着把我的小麦和裨子分开！ 同样地，我也已经通知了我的新妇，我会像夜间的贼一样来接她！ 没有一个人会知道时间，在天上的其他地方也不会有大的彰显； 因为在第一次来临，我会象一个贼一样来！因此，没有任何人会知道我会象贼一样来的确切的日期，或者确切的时刻！因为，我会象贼一样来我接的第一个收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给新妇的一条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最后和最终的呼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正在用这条信息给我的新妇一个最后和最终的呼唤；给那些在等候我的聪明童女！ 因为，你们当中有些人继续缠着过去的事情！ 你们中间有些人没有处理完你们童年的创伤和痛苦的工作！ 你们中间有些人一直在遭受创伤和感情上严重的试炼，而你们没有被我的圣灵和权能医治！因此，你们既没有宽恕你自己也没有宽恕冒犯你的人或者某些人！而且，你们在你的属灵构成中带着灵命上的洞空和属灵的黑暗！由于这些黑暗的空洞，魔鬼常常进入到你里面，试探你，让你去犯罪！因此，有一些我想要带走的人，我不能带；因为你们必须和你的往事和好，因为你们中间有很多人的过去充满了很多痛苦和苦难，而你希望抹掉你的过去！ 你们希望从你的往事那里跑掉，并从你的往事那里藏起来，你们不愿意回顾你的过去，记起你的那些选择，记起你那些巨大的痛苦，或者用无论以什么方式去弥补那些你曾经伤害过的人！因此，你们把它盖起来，并寻求在外表上看起来清洁，并尝试过洁净的生活。但是，你是白色的坟墓，充满死人的骨头和腐烂的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全心全意寻求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医治你充满创伤的过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现在正给你们每一人一个计划，如果你们按我吩咐你的去做，如果你们全心全意寻求我，我将医治你充满创伤的过去！我将医治你的头脑，精神，心中和灵魂的创伤！我将不仅在外表上使你如此的洁净，而且也在内部！ 但是，你们必须做一件非常重要的工作！你们必须全心全意地渴望得洁净和自由！ 如果你们全心全意寻求我，而且你们按我说的做，我将医治你痛苦的情感。 我将医治你痛苦的回忆，我将医治你破碎的心；你们有生以来第一次，你将知道让我担负起你所有的负担并使你成为完全是什么样的感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任何情况下绝对不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与一个白色的坟墓结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我现在告诉你们的； 因为我在任何情况下绝对不会和一个白色的坟墓结婚！现在是你们在灵命上和情绪上大规模成长的机会，如果你们愿意全心全意寻求我，就象我现在答应的那样，我将为你做这个！因为，我现在告诉你们的事情，极少会有先知和传道人会告诉你们！ 我现在让你们看的，很少有传道人或者先知会显明给你们，即使其中一些人完全知道这些灵命上深入的工作，是所有希望与我结婚，想成为我的新妇，成为我的儿子们，并继承永生，就是救恩的人所必须要做到的事情！ 因为如果你不愿意做这项极其重要的内部工作，你就不会在光明中找到一个安息的地方，而将被再次扔回来，直到你学习完这门非常重要的功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们现在到此为止，这样你可以休息一会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父亲的信息继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你的父亲，是的，耶和华，至高的上帝！我的小不点，我现在问你，你已经充分理解了我给出来的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为了更加明了，我确实有一个问题。 父亲，在第</w:t>
      </w:r>
      <w:r>
        <w:rPr>
          <w:rFonts w:eastAsia="微软雅黑" w:cs="微软雅黑" w:ascii="微软雅黑" w:hAnsi="微软雅黑"/>
          <w:sz w:val="24"/>
          <w:szCs w:val="24"/>
        </w:rPr>
        <w:t>2</w:t>
      </w:r>
      <w:r>
        <w:rPr>
          <w:rFonts w:ascii="微软雅黑" w:hAnsi="微软雅黑" w:cs="微软雅黑" w:eastAsia="微软雅黑"/>
          <w:sz w:val="24"/>
          <w:szCs w:val="24"/>
        </w:rPr>
        <w:t>份资料的一开始，标题是，“渴望我”，接下来发生了一件事，我是个子非常小的小孩子，在一张桌子下面靠近一条桌子的腿附近站着。 一些非常大的生物正在吃一顿美餐，我能闻出他们的食品，想要吃，但是他们说我必须等待。 然后我在向你唱歌，主啊，而你向我和所有的小孩子伸出你的手臂；因为你那么的爱我们！ 父亲，那些正在吃一顿好饭的巨大生物是谁，他们叫我安静并等待轮到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看那里，高处，在椅子背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了，父亲！ 我看见那些字。 “我们是神（</w:t>
      </w:r>
      <w:r>
        <w:rPr>
          <w:rFonts w:eastAsia="微软雅黑" w:cs="微软雅黑" w:ascii="微软雅黑" w:hAnsi="微软雅黑"/>
          <w:sz w:val="24"/>
          <w:szCs w:val="24"/>
        </w:rPr>
        <w:t>Elohim</w:t>
      </w:r>
      <w:r>
        <w:rPr>
          <w:rFonts w:ascii="微软雅黑" w:hAnsi="微软雅黑" w:cs="微软雅黑" w:eastAsia="微软雅黑"/>
          <w:sz w:val="24"/>
          <w:szCs w:val="24"/>
        </w:rPr>
        <w:t>），一些守望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你为什么让我看这样的一个情景？因为我并没有要求他们喂养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你不知道； 但是他们在地球上为你们做了一件非常大的工作； 而你们不知道这项巨大工作的性质！ 不过，事实是他们确实在喂你们，在地球上你们大多数人，但是他们不是把救恩和永生喂给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我没有在现实生活中要求过他们喂我。 因此，我怎么会坐在他们的桌子下面等待食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神（</w:t>
      </w:r>
      <w:r>
        <w:rPr>
          <w:rFonts w:eastAsia="微软雅黑" w:cs="微软雅黑" w:ascii="微软雅黑" w:hAnsi="微软雅黑"/>
          <w:sz w:val="24"/>
          <w:szCs w:val="24"/>
        </w:rPr>
        <w:t>Elohim</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喂给你们的大部分是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所有人都坐在他们的桌子下面，而你们甚至不知道，可你们仍然坐在他们的桌子底下！而且，他们与在地球上发生的事情有很多关系； 因为我创造了他们，把他们放在你之上！ 因此，你并没有下意识去找他们要食品，不过你仍然在很大程度上靠他们提供食物，而他们喂给你的大部分是邪恶，当我说“你”的时候，我的意思是你们所有的人！因为，他们很多人不希望看见救恩来到人类； 出于妒忌和愤怒他们开始毁灭你们！ 不是，你们没有下意识去他们的桌子吃；因为你们大多数人根本不知道关于他们的任何事情！ 但是，他们引诱你们，你们所有的人去他们的桌子上吃，他们让你们吃你们不想要吃的，而且是不感兴趣的东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 因为我说了他们“引诱”你们所有的人，他们用各种各样诱惑，好闻的，好味道的，但是对你们的灵魂有害的东西来奉承你们所有的人！因为他们中间有很多不是在把善良的东西喂给你们，而是对你们具有毁灭性的东西！ 因为他们有很多充满了对你们的妒忌和嫉妒，因此他们不断地策划你们的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的小不点，当你被告知要安静并等轮到你的时侯，你确实象个谦卑的小孩子一样在等待。你在那么多可怕的试炼中，你一直象个谦卑的小孩子一样在那里等待，你一直都知道，“耶稣爱我”；因为你已经向我呼求，并在你巨大的痛苦当中赞美我！ 我也已经伸手援助你！ 我一直喂养你，我一直安慰你！你是多么的有福，我的小不点；因为你一直在等候我，而我很快就要大大地奖赏你！现在，我的小不点，你还有更多问题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我的主，这个时侯没有了；因为我理解你已经给出的，而我相信大多数人也会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祝福的孩子，我要你返回到那个开着的箱子，并在文件的顶上找到下一个文件，在上面的标签将显示那些标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火就有火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谢谢你，我的主！噢，祝福的救主，有火就有火花，这来自这个文件！我能用一个电焊工用的护目镜；因为这些火花如此之多而且也十分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只有一个文件，它相当厚，把它拿出来！ 我正在你的眼镜上方放圣子眼镜，这样可以减弱这些火花的亮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生活日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感谢你，祝福的救主。 我现在手里拿着这文件，它仍然在冒火花！ 我知道撒旦一定憎恶在这里的东西！ 因为，这个充满了你的权能。我的主，这个文件像一本小的日记一样，我看到它被锁着，但是我现在看见那钥匙固定这本日记的边上； 因此我拿掉这把钥匙，现在把它放进日记边上的锁里！这肯定是一本日记； 因为我看见这本小书的名字叫，“我的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转了一次钥匙，没有任何事情发生。我再转一次，也没有什么东西发生，仅有一个喀哒声！ 父亲，我认为我应该再试试， 因此我再次转动这把钥匙，这本小书的封面突然打开，好象有弹簧一样！父亲，我不知道这本小日记是什么；因为那里有许多页，但是似乎有人已经拿了一种饼干刀具，挖掉了日记的中间部分！每一页的中间都没有了，只剩下一个洞在这些页的中间！ 父亲，当每一页的中间都没有了，这样的日记有什么用？ 这本书对任何人都没有帮助，特别是对那个写的人来说，毫无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知道为什么我要给你看这样一本日记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认为我知道一点，但是，父亲，我宁愿听你说关于这本日记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篇日记的名字是“我的生活。” 这些字，“我的生活”，可以指你们中间的任何人！ 换句话说，这本日记能够属于任何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一大部分丢失的这个事实，肯定很重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大多数灵魂的生活中的空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们心里，在他们头脑里，在他们灵魂和他们情绪里的大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小不点，这就是这颗行星上大多数人的生活日记之十分悲伤的状态！极少数人有一篇完整的日记！极少数人有完全的生活；因为创伤，创伤的记忆，愤怒，悲哀，失望和梦想，虐待，忽视，不宽恕和无数其它的事情已经在大多数灵魂的生命中制造了很多洞！极少数人希望回到那些伤害，悲哀，痛苦并进入他们自己过去的可怕行为，承认那些伤害和痛苦，进而为了医治把这些事情带到我这里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相反，绝大多数人用极其大量繁忙的工作，或者做大量的善事，或者逃避到众多的世俗事情，强烈的欲望，毒品，色情等等，以掩盖他们往日的巨大痛苦。 他们把在他们功能失常的生活中如此众多的痛苦扫到地毯下面，或者藏进柜子里，永不面对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他们把他们的日记带到我这里时，这就是它们看起来象是什么！ 在他们的心里，在他们的头脑里，在他们的灵魂和他们的心灵里有很多大洞！因为，他们一直在他们自己内部堆积了那么多的创伤，那么多痛心的事，那么多的愤怒，悲哀，惧怕，困窘和其它各种消极的感情和思想；他们尝试着从他们自己和其他人那里隐藏这些东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大多数人在他们的生活中，在他们的思想和感觉里不知道有这些大洞，但是我知道； 这些人肯定在他们的灵命上被严重削弱，因为他们不要为了他们生活中的很多痛处到我这里来得医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很多这样的人是白色的坟墓！ 他们在外面看起来很好，他们听上去很好； 但是他们在内部是一堆残骸！因为，他们携带着那么多的痛苦，创伤，悲哀和饶恕； 直到他们与我解决所有这些情形，他们将不会在我面前完整和干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是一个危急的时刻 </w:t>
      </w:r>
      <w:r>
        <w:rPr>
          <w:rFonts w:eastAsia="微软雅黑" w:cs="微软雅黑" w:ascii="微软雅黑" w:hAnsi="微软雅黑"/>
          <w:sz w:val="24"/>
          <w:szCs w:val="24"/>
        </w:rPr>
        <w:t xml:space="preserve">... </w:t>
      </w:r>
      <w:r>
        <w:rPr>
          <w:rFonts w:ascii="微软雅黑" w:hAnsi="微软雅黑" w:cs="微软雅黑" w:eastAsia="微软雅黑"/>
          <w:sz w:val="24"/>
          <w:szCs w:val="24"/>
        </w:rPr>
        <w:t>给我新妇一个最紧急的呼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条信息是非常的重要，是一条对任何和所有寻求救恩和永生者的极其重要的信息！因为你们现在若不愿意清扫你的属灵壁橱； 而且如果你在这个状态中死去，你将再三地回来，直到你清除掉它们，或者在火焰里死亡！ 要注意！ 这是一个紧急的时刻！要注意我现在告诉你们的；因为这是对我新妇一个最紧急的呼召！它是第十二个时辰，而我现在随时可能回来！但是，我在为你们当中很少的几个人延迟，你们非常需要阅读这条信息并根据我吩咐你们的去做！因为，我希望在这第一次收获的时侯带走你们中间的一些人；但是，你们就象白色的坟墓，我不能，也不会与你结婚！ 因此，这是给你们的一条非常重要的信息； 你们那些聪明的，将会听从！ 要仔细听我说，并按我说的去做，这样我能洁净你，并使你完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们现在就到此为止，这样你可以休息一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父亲的信息继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你的父亲，是的，耶和华，至高的上帝！ 现在，我祝福的孩子，我们将继续我给新妇的这份非常紧急的呼召！我的小不点，你完全理解我已经给出来的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父亲，我相信我非常理解你所给出来的，但是我有两个问题；我想要充分的理解关于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说</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为什么我需要在那把锁里用钥匙转三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可能没有看到你生活的真实样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就是原因： 如果你在镜子里看你的反射映像，你看见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我看见一个模糊和歪曲的形象。但是，这和那把钥匙转三次有什么关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如果你返回到镜子，再一次看你的形象，你看见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在镜子里看起来象我的反射映像，但是当我转向侧面，我看上去十分薄几乎像一片面包的侧面一样。 但是，父亲，这是什么意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再一次看你在镜子里的形象。 你看见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父亲，我看了，我看到一幅我自己的图像；而且我感觉到了我自己在现实生活中的样子！ 但是，父亲，你为什么让我看所有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一个人不愿意在真实的王国里运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或者她就不会得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本书是一本日记，这日记可以是任何人的日记！第一次去看一个人的自我，第一次试图真正诚实地看清楚自我，很可能没有任何结果！因为，拒绝之灵可能把进入到他或者她自己的书中那些入口堵住了。不仅拒绝之灵会阻止一个人进入自己的日记，而且缺乏能力或者没有那种愿望也会阻止那个人进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换句话说，很多人不希望看清楚他们自己的生命并重新经历那些痛苦和苦楚，以便使他们可以得到自由！ 还有，就象我说的，这经常是一种拒绝坦白地承认情感或者行为的趋向，特别是当它们是负面或者不可接受的时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例如，当一个人还是孩子的时候，不允许生气，这个人长大了就可能否认愤怒的感情！ 如果一个人在孩子的时候不允许悲哀，这个人到成年以后就可能否认悲哀的情感，但也可能改为藏在快活的表面背后！ 因此，学习重视一个人的真实情感和行为是非常的重要！ 如果一个人不愿意行在事实中，他或者她将不会得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一个人必须不仅要承认他或她的真实情感，一个人还必须诚实对待他或她过去的行为。 很多人进入“责怪”的游戏，并希望把他们过去的伤害和错误怪在其它人身上。 如果一个人要得医治，这人一定要愿意宽恕，并允许我进来医治所有过去的伤害（情感）和记忆。 因此，这就是你需要转动那把钥匙</w:t>
      </w:r>
      <w:r>
        <w:rPr>
          <w:rFonts w:eastAsia="微软雅黑" w:cs="微软雅黑" w:ascii="微软雅黑" w:hAnsi="微软雅黑"/>
          <w:sz w:val="24"/>
          <w:szCs w:val="24"/>
        </w:rPr>
        <w:t>3</w:t>
      </w:r>
      <w:r>
        <w:rPr>
          <w:rFonts w:ascii="微软雅黑" w:hAnsi="微软雅黑" w:cs="微软雅黑" w:eastAsia="微软雅黑"/>
          <w:sz w:val="24"/>
          <w:szCs w:val="24"/>
        </w:rPr>
        <w:t>次的原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必须坚持到底，直到你得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要让其它人看清楚过去的伤害和情感，过去那些痛苦的回忆和其他苦难的经历，他或者她一定要愿意有恒心！ 因为最初真正尝试去访问这些痛苦的情感或者记忆有可能被头脑所堵塞，头脑经常封住那些痛苦的回忆。 或者，最初的尝试有可能被心里刚硬而受到堵塞，内心已经建造了一堵愤怒，否定，悲哀，惧怕，和其他消极情感的墙，并且已经因此而变得刚硬！ 因此，那些心里刚硬的人会有困难看他们的日记，并看清楚他们自己那些伤害（他人）行为的事实，以及别人已经对他们所做的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现在让你看到这些； 因为很多人会坐下来，看他们所有的伤痛，悲哀和痛苦，还有他们的很多伤害他人的行为，有些人将看不出什么，或者几乎是空白。 因为他们已经在他们的思想和他们的心里建造了这样的围墙。 你明白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主，我的确理解了。 我知道有很多充满创伤的回忆就象这样，而很多人单单为了维持也忍受了很大的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在某些情况下，这些记忆是那么的惨痛，以至于他们单靠自己的愿望不能够，也不会打开，埃琳娜就是这样的情况。 这就是我正培养我光明的小儿子，启示录</w:t>
      </w:r>
      <w:r>
        <w:rPr>
          <w:rFonts w:eastAsia="微软雅黑" w:cs="微软雅黑" w:ascii="微软雅黑" w:hAnsi="微软雅黑"/>
          <w:sz w:val="24"/>
          <w:szCs w:val="24"/>
        </w:rPr>
        <w:t>12</w:t>
      </w:r>
      <w:r>
        <w:rPr>
          <w:rFonts w:ascii="微软雅黑" w:hAnsi="微软雅黑" w:cs="微软雅黑" w:eastAsia="微软雅黑"/>
          <w:sz w:val="24"/>
          <w:szCs w:val="24"/>
        </w:rPr>
        <w:t>章那男孩子的一个原因！ 因为，他将能够超自然地打开在很多人里面这样储存的记忆，并让火焰进入他们，我的权能，我的光和火将完全溶解并医治这样的回忆和与它们有关的情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感情和精神上的伤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点象是路标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就这些日记而言，大多数人不会看到他们的记忆是空白的，他们的情感是空白的。 当他们去回顾他们的日记时，大多数人会很好地记起他们很多感情上的创伤和精神上的创伤。 大多数人会很好地记得是谁伤害了他们，并会很好地记得他们是怎样伤害其它人的。 他们也会清楚地看见他们是如何伤害其它人的！ 他们也会很好地看见他们没处理掉所有与这些事情有关的伤害，苦难和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迅速地帮助这些人，如果他们真实地对待他们已经埋葬掉的这许多情绪和精神上的创伤！ 是的，很多人要求我原谅他们，我迅速地原谅他们；但是，发生在人们生活里的很多充满了情绪和精神上的情形和事件，在他们的记忆中，在他们的心里和他们的灵魂里留下了深深的烙印； 是这类事情，在一个人可以得到自由之前，必须要被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些感情和精神上的伤痕有点象路标一样，一旦这些路标被造好，便倾向于生产相同的行为，并激起那个人一再重复相同的事情！ 如果情况不是这样，它就要消耗很多感情，精神，和灵命上的能量仅仅为了使这些创伤和很多尚未解决的冲突和不饶恕从视线中消失，并离开一个人的意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在忙着填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生命里的大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以这种方法隐藏起来的东西能在一个人的生命中造出一个大洞，而这个洞将希望用某种东西来填满！因此，很多人在忙着尝试用某种东西去填满他们生命中的那些大洞！ 有些人的确用宗教填满了这些洞！ 你会在教堂里看见他们忙个不停，看上去好像很好，干得也很好，但是大多数人经常是在与他们生命中的那些空洞搏斗！ 其它人则用过度的工作或者拼命的玩耍或者过量的运动或者过多的饮食，或喝酒或吸毒来充满这种空洞。 其它人就用沉溺于性行为，性变态或者其他各种类形的嗜好去填满这样的空洞！ 因为他们在里面感到空虚，并希望用某些东西来填补这些空洞！ 另外的就讲话，讲话，讲话，而不做更进一步的事！ 因此就是这样！ 因为很多人做各种各样的事情去把那些在他们生命里的空洞填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很多人害怕去看清楚这些空洞，很多人是从他们生活的早期就开始有了！ 很多人不想去回顾！ 很多人不想看见其它人对他们做的，或者他们对其它人所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就不会有医治临到他们，进入他们的心，进入他们的记忆，进入他们的身体，直到他们去回顾，非常详细地检查他们自己的生命，并要求我进入他们所有破碎的梦，进入他们所有受伤害的情感和记忆，并要求我医治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有任何人，他们诚实地来到我面前恳求，我会听见他们； 我将不仅会显明他们所有这些昔日的伤痛，使人痛苦的事和痛苦的回忆，我将医治他们！我将宽恕他们！我将使他们得自由； 并使他们成为完全彻底的新人。 这就是我将要为任何如此希望并全心全意地寻求我的人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父亲，我知道这是如此，我祈祷所有的人都会注意到这些！ 因为你希望为如此众多的人做这样一件极其美好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有了这些，我们今天就到此停止！因为你已经做了很多，这是我今天所要求你的全部。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父亲的信息继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父亲耶和华，至高的上帝！ 你有福了，我的小不点；因为你灵命上饥饿，而你今天回来找属灵的水槽； 你这样来，我将提供给你！我的小不点，你完全理解我已经给出来的东西吗，或者你有更多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就象通常那样，我对于神（</w:t>
      </w:r>
      <w:r>
        <w:rPr>
          <w:rFonts w:eastAsia="微软雅黑" w:cs="微软雅黑" w:ascii="微软雅黑" w:hAnsi="微软雅黑"/>
          <w:sz w:val="24"/>
          <w:szCs w:val="24"/>
        </w:rPr>
        <w:t>Elohim</w:t>
      </w:r>
      <w:r>
        <w:rPr>
          <w:rFonts w:ascii="微软雅黑" w:hAnsi="微软雅黑" w:cs="微软雅黑" w:eastAsia="微软雅黑"/>
          <w:sz w:val="24"/>
          <w:szCs w:val="24"/>
        </w:rPr>
        <w:t>）仍然有一些问题。我现在想知道为什么我被告知要等轮到我，他们必须先吃，而我必须等待轮到我。 父亲，你给我更多一些关于这些神和这些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神（</w:t>
      </w:r>
      <w:r>
        <w:rPr>
          <w:rFonts w:eastAsia="微软雅黑" w:cs="微软雅黑" w:ascii="微软雅黑" w:hAnsi="微软雅黑"/>
          <w:sz w:val="24"/>
          <w:szCs w:val="24"/>
        </w:rPr>
        <w:t>Elohim</w:t>
      </w:r>
      <w:r>
        <w:rPr>
          <w:rFonts w:ascii="微软雅黑" w:hAnsi="微软雅黑" w:cs="微软雅黑" w:eastAsia="微软雅黑"/>
          <w:sz w:val="24"/>
          <w:szCs w:val="24"/>
        </w:rPr>
        <w:t>）想要我们不去谈论关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光之王国的秘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已经被告知要等待轮到你，而你愿意等待轮到你；因为在他们桌子上的，他们在吃的东西，你现在不能吃！ 但是，你一直在他们中间吵闹！你已经在他们中间欣起了轩然大波；因为你一直在忙着为那些光的秘密来寻求我！他们中间有很多已经对你很恼火； 因为你渴望继续走向高处，进入光的王国并得到你的继承基业！ 因此，你和其它几个人非常忙着在为这些光王国的秘密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坐在你们上方的想要你们沉默，坐下来并等待你们的时间！ 但是，不要去理会那些评论； 因为你将不仅得到你在光里面的继承基业，你将坐在高于他们的位置，既不会想在他们桌子旁边吃，也不必从他们桌子那里吃；因为你的桌子将高于他们的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你渴望走向更高，并继承你在光王国里的地方，你将会得到，但是，某些管理者，（</w:t>
      </w:r>
      <w:r>
        <w:rPr>
          <w:rFonts w:eastAsia="微软雅黑" w:cs="微软雅黑" w:ascii="微软雅黑" w:hAnsi="微软雅黑"/>
          <w:sz w:val="24"/>
          <w:szCs w:val="24"/>
        </w:rPr>
        <w:t>Elohim</w:t>
      </w:r>
      <w:r>
        <w:rPr>
          <w:rFonts w:ascii="微软雅黑" w:hAnsi="微软雅黑" w:cs="微软雅黑" w:eastAsia="微软雅黑"/>
          <w:sz w:val="24"/>
          <w:szCs w:val="24"/>
        </w:rPr>
        <w:t>），希望你沉默，完全不要谈论我在《匹斯提斯</w:t>
      </w:r>
      <w:r>
        <w:rPr>
          <w:rFonts w:eastAsia="微软雅黑" w:cs="微软雅黑" w:ascii="微软雅黑" w:hAnsi="微软雅黑"/>
          <w:sz w:val="24"/>
          <w:szCs w:val="24"/>
        </w:rPr>
        <w:t>·</w:t>
      </w:r>
      <w:r>
        <w:rPr>
          <w:rFonts w:ascii="微软雅黑" w:hAnsi="微软雅黑" w:cs="微软雅黑" w:eastAsia="微软雅黑"/>
          <w:sz w:val="24"/>
          <w:szCs w:val="24"/>
        </w:rPr>
        <w:t>索菲娅》中的信息。 他们希望你坐下来不作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你在等待轮到你，而且十分接近你的时侯了！因此，不要对这些事情感到迷惑不解，只需要知道他们全都知道你非常向往走向高处并收到这些神秘和密封的光的国度，你的属天食物，而他们希望压制你！ 他们不想要你收到或者被提供这些大秘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正在提供给你，我将给你光王国的大秘密，你和我光明的小儿子已经得到了其中的一些； 因为我知道你真心思慕的事情，而这个就是渴望我！ 我知道我是你最初的爱！ 我是你的财宝，你的心在我这里，你的财宝也就在这里！因为我，单独是我，是你的财宝！ 你有福了，我的小不点； 因为我确实就要给你整个光的王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谢谢，噢，美丽的王！！！ 你是我的一切！荣耀归于你的圣名，永永远远！ 我如此爱你，噢，全能的王，渴望着看见能够在你美好的同在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更多问题吗，我小不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我的主，这个时侯我没有什么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让你们在灵命上洁净的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悔改，归向上帝，行事与悔改的心相称。” （使徒行传</w:t>
      </w:r>
      <w:r>
        <w:rPr>
          <w:rFonts w:eastAsia="微软雅黑" w:cs="微软雅黑" w:ascii="微软雅黑" w:hAnsi="微软雅黑"/>
          <w:sz w:val="24"/>
          <w:szCs w:val="24"/>
        </w:rPr>
        <w:t>26</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好，我祝福的孩子，我们继续进行； 因为我现在将略述一个计划，如果那些爱我的人希望在灵命上完全彻底地洁净，并医治他们所有心碎的悲伤，医治他们所有的悲痛，痛苦，悲伤，愤怒，否定，窘迫，自暴自弃，仇恨，恶意，轻视和其他与创伤事件有关的消极情感； 如果他们用一个诚实的心，以一个破碎和痛悔的心来就近我，并全心全意寻求我，我不仅会医治他们，而且也会拿走他们的所有负担！ 我不仅会原谅他们，而且就在他们寻求我这样做的时侯，我会原谅那些伤害他们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是我要所有真正想要他们属灵和感情房子被清理的人去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首先，我的小不点，我要他们在我面前跪下来，从他们的内心来祈祷这个祷告。 把这个祷告用一个人自己的话来重新组织也很好，但是要用一个诚实的心并用破碎和痛悔的心来向我祈祷这篇祷告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篇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寻求我们救主帮助的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探索你的生活日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父啊，我的天父，天堂地球的创造者，我象一个孩子一样来找你，父啊；我象一个孩子来寻求你，我的内心是如此的破碎！ 父啊，你知道我一直都非常的痛苦，忍受着我的过去！ 你知道我所有的试炼，你知道有时我的苦难和伤心是如此之大！ 父啊，我已经在心里塞满了那么多的伤痛！ 我一直尝试着不要去考虑那么多痛苦的事情！ 我已经做过一些可怕的决定，父啊； 我知道我已经通过我那些很坏的决定不仅造成了我自己巨大的痛苦，而且也已经给其它人带来了很多苦难和很多伤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不想去多回想这些痛苦的事情；因为这类事情的负担在我心里和我头脑中如此巨大！ 但是，父啊，你知道这些创伤事件的记忆并没有在我头脑的意识之下多深！ 尽管我希望忘记这么多这类创伤的事情并继续过我的生活，但我无法忘记它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真的想要你听到我并原谅我很多痛苦的行为和痛苦的事情，我知道你宽恕！ 但是，祝福救主啊，我的灵魂由于这么多苦难和痛苦非常的沉重！ 父啊，我想要得自由！ 我真的全心全意想要得释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握住我的手，并和我一起走进我自己生命的日记！给我非常清楚的眼睛，这样我就能很清晰地回想起所有这类伤害和尚未解决的情况，这些仍然在我心里，在我的记忆，在我的思想和我的感情中存在。 父啊，请握住我的手并与我一起走进所有这类伤害（别人）和痛苦的情形，并让我很清楚地看见和记起每一个痛苦的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烧掉那些我一直在自己内心和我自己头脑里建造起来的围墙！ 父啊，捆绑并赶走所有拒绝的妖魔并烧掉和毁灭所有在我里面的拒绝心理！ 父啊，使我面对我的生活，面对我自己的选择和行为，更加真实，清楚客观地面对并回忆起其它人做的所有纠缠着我的事情；父啊，因为我不希望再由于我自己的坏选择而责备其他人了。 我不希望不公平地对待其它人，因为我对他们怀着怨恨而不原谅他们！ 我不希望再成为我自己那些往事的囚犯； 而是要在你面前洁净，知道你原谅了我，主啊，我也原谅我自己，我也原谅其它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救主啊，请握住我的手，抓紧我的手，带我走到我自己生活的日记里；因为我确实希望得到自由！ 感谢你，父啊！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听到这个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我现在告诉你，所有祈祷这个祷告文的人，从他们内心深处真诚地渴望，甚至全心全意地祈祷，我将听到这样的祷告！ 我将尊重这个祷告，我确实会抓住祈祷这个祷告者的手，我确实会让这一位真正清楚地看到他或她的过去，并且看见真理和诚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列出</w:t>
      </w:r>
      <w:r>
        <w:rPr>
          <w:rFonts w:eastAsia="微软雅黑" w:cs="微软雅黑" w:ascii="微软雅黑" w:hAnsi="微软雅黑"/>
          <w:sz w:val="24"/>
          <w:szCs w:val="24"/>
        </w:rPr>
        <w:t>3</w:t>
      </w:r>
      <w:r>
        <w:rPr>
          <w:rFonts w:ascii="微软雅黑" w:hAnsi="微软雅黑" w:cs="微软雅黑" w:eastAsia="微软雅黑"/>
          <w:sz w:val="24"/>
          <w:szCs w:val="24"/>
        </w:rPr>
        <w:t>个不同的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一步， 我小不点， 在一个人，他或她确实全心全意地祈祷了这祷告之后，有很多工作需要去做，这是我要每一个人去做的！列出一些表来！ 列出</w:t>
      </w:r>
      <w:r>
        <w:rPr>
          <w:rFonts w:eastAsia="微软雅黑" w:cs="微软雅黑" w:ascii="微软雅黑" w:hAnsi="微软雅黑"/>
          <w:sz w:val="24"/>
          <w:szCs w:val="24"/>
        </w:rPr>
        <w:t>3</w:t>
      </w:r>
      <w:r>
        <w:rPr>
          <w:rFonts w:ascii="微软雅黑" w:hAnsi="微软雅黑" w:cs="微软雅黑" w:eastAsia="微软雅黑"/>
          <w:sz w:val="24"/>
          <w:szCs w:val="24"/>
        </w:rPr>
        <w:t>个不同的表格，第一张表叫做：１</w:t>
      </w:r>
      <w:r>
        <w:rPr>
          <w:rFonts w:eastAsia="微软雅黑" w:cs="微软雅黑" w:ascii="微软雅黑" w:hAnsi="微软雅黑"/>
          <w:sz w:val="24"/>
          <w:szCs w:val="24"/>
        </w:rPr>
        <w:t xml:space="preserve">. </w:t>
      </w:r>
      <w:r>
        <w:rPr>
          <w:rFonts w:ascii="微软雅黑" w:hAnsi="微软雅黑" w:cs="微软雅黑" w:eastAsia="微软雅黑"/>
          <w:sz w:val="24"/>
          <w:szCs w:val="24"/>
        </w:rPr>
        <w:t>其他人对我做的事情！ 然后，做第</w:t>
      </w:r>
      <w:r>
        <w:rPr>
          <w:rFonts w:eastAsia="微软雅黑" w:cs="微软雅黑" w:ascii="微软雅黑" w:hAnsi="微软雅黑"/>
          <w:sz w:val="24"/>
          <w:szCs w:val="24"/>
        </w:rPr>
        <w:t>2</w:t>
      </w:r>
      <w:r>
        <w:rPr>
          <w:rFonts w:ascii="微软雅黑" w:hAnsi="微软雅黑" w:cs="微软雅黑" w:eastAsia="微软雅黑"/>
          <w:sz w:val="24"/>
          <w:szCs w:val="24"/>
        </w:rPr>
        <w:t>个表，这第二张表叫做：</w:t>
      </w:r>
      <w:r>
        <w:rPr>
          <w:rFonts w:eastAsia="微软雅黑" w:cs="微软雅黑" w:ascii="微软雅黑" w:hAnsi="微软雅黑"/>
          <w:sz w:val="24"/>
          <w:szCs w:val="24"/>
        </w:rPr>
        <w:t xml:space="preserve">2. </w:t>
      </w:r>
      <w:r>
        <w:rPr>
          <w:rFonts w:ascii="微软雅黑" w:hAnsi="微软雅黑" w:cs="微软雅黑" w:eastAsia="微软雅黑"/>
          <w:sz w:val="24"/>
          <w:szCs w:val="24"/>
        </w:rPr>
        <w:t>我对其它人做的事情！ 然后，做第</w:t>
      </w:r>
      <w:r>
        <w:rPr>
          <w:rFonts w:eastAsia="微软雅黑" w:cs="微软雅黑" w:ascii="微软雅黑" w:hAnsi="微软雅黑"/>
          <w:sz w:val="24"/>
          <w:szCs w:val="24"/>
        </w:rPr>
        <w:t>3</w:t>
      </w:r>
      <w:r>
        <w:rPr>
          <w:rFonts w:ascii="微软雅黑" w:hAnsi="微软雅黑" w:cs="微软雅黑" w:eastAsia="微软雅黑"/>
          <w:sz w:val="24"/>
          <w:szCs w:val="24"/>
        </w:rPr>
        <w:t>个表，这第</w:t>
      </w:r>
      <w:r>
        <w:rPr>
          <w:rFonts w:eastAsia="微软雅黑" w:cs="微软雅黑" w:ascii="微软雅黑" w:hAnsi="微软雅黑"/>
          <w:sz w:val="24"/>
          <w:szCs w:val="24"/>
        </w:rPr>
        <w:t>3</w:t>
      </w:r>
      <w:r>
        <w:rPr>
          <w:rFonts w:ascii="微软雅黑" w:hAnsi="微软雅黑" w:cs="微软雅黑" w:eastAsia="微软雅黑"/>
          <w:sz w:val="24"/>
          <w:szCs w:val="24"/>
        </w:rPr>
        <w:t>个表叫做：</w:t>
      </w:r>
      <w:r>
        <w:rPr>
          <w:rFonts w:eastAsia="微软雅黑" w:cs="微软雅黑" w:ascii="微软雅黑" w:hAnsi="微软雅黑"/>
          <w:sz w:val="24"/>
          <w:szCs w:val="24"/>
        </w:rPr>
        <w:t xml:space="preserve">3. </w:t>
      </w:r>
      <w:r>
        <w:rPr>
          <w:rFonts w:ascii="微软雅黑" w:hAnsi="微软雅黑" w:cs="微软雅黑" w:eastAsia="微软雅黑"/>
          <w:sz w:val="24"/>
          <w:szCs w:val="24"/>
        </w:rPr>
        <w:t>我对我自己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当一个人花费时间和我一起进入他或者她的生活； 而且当一个人看见并回顾那些痛苦和尚未坚决的冲突，那些确实充满了情绪激动的情形，这个人然后要列出一些目录，当然是那</w:t>
      </w:r>
      <w:r>
        <w:rPr>
          <w:rFonts w:eastAsia="微软雅黑" w:cs="微软雅黑" w:ascii="微软雅黑" w:hAnsi="微软雅黑"/>
          <w:sz w:val="24"/>
          <w:szCs w:val="24"/>
        </w:rPr>
        <w:t>3</w:t>
      </w:r>
      <w:r>
        <w:rPr>
          <w:rFonts w:ascii="微软雅黑" w:hAnsi="微软雅黑" w:cs="微软雅黑" w:eastAsia="微软雅黑"/>
          <w:sz w:val="24"/>
          <w:szCs w:val="24"/>
        </w:rPr>
        <w:t>个表格，并在那</w:t>
      </w:r>
      <w:r>
        <w:rPr>
          <w:rFonts w:eastAsia="微软雅黑" w:cs="微软雅黑" w:ascii="微软雅黑" w:hAnsi="微软雅黑"/>
          <w:sz w:val="24"/>
          <w:szCs w:val="24"/>
        </w:rPr>
        <w:t>3</w:t>
      </w:r>
      <w:r>
        <w:rPr>
          <w:rFonts w:ascii="微软雅黑" w:hAnsi="微软雅黑" w:cs="微软雅黑" w:eastAsia="微软雅黑"/>
          <w:sz w:val="24"/>
          <w:szCs w:val="24"/>
        </w:rPr>
        <w:t>个目录上，那个人要列举这些痛苦的记忆和情绪激动的情形，就象我刚才确实告诉你们的，在</w:t>
      </w:r>
      <w:r>
        <w:rPr>
          <w:rFonts w:eastAsia="微软雅黑" w:cs="微软雅黑" w:ascii="微软雅黑" w:hAnsi="微软雅黑"/>
          <w:sz w:val="24"/>
          <w:szCs w:val="24"/>
        </w:rPr>
        <w:t>3</w:t>
      </w:r>
      <w:r>
        <w:rPr>
          <w:rFonts w:ascii="微软雅黑" w:hAnsi="微软雅黑" w:cs="微软雅黑" w:eastAsia="微软雅黑"/>
          <w:sz w:val="24"/>
          <w:szCs w:val="24"/>
        </w:rPr>
        <w:t>个目录里：１</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其他人对我做的；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我对其它人做的； </w:t>
      </w:r>
      <w:r>
        <w:rPr>
          <w:rFonts w:eastAsia="微软雅黑" w:cs="微软雅黑" w:ascii="微软雅黑" w:hAnsi="微软雅黑"/>
          <w:sz w:val="24"/>
          <w:szCs w:val="24"/>
        </w:rPr>
        <w:t xml:space="preserve">3. </w:t>
      </w:r>
      <w:r>
        <w:rPr>
          <w:rFonts w:ascii="微软雅黑" w:hAnsi="微软雅黑" w:cs="微软雅黑" w:eastAsia="微软雅黑"/>
          <w:sz w:val="24"/>
          <w:szCs w:val="24"/>
        </w:rPr>
        <w:t>我对我自己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也要补充，我的小不点，一个人为了能够取得很深入和持久属灵医治的成功，这个人需要单独和我在一起度过一些日子，没有任何的中断，无论是什么！深彻的渴望和单一的目的，这个人需要花时间深深的祈祷并渴望和我在一起，寻求我并单单列出这些清单！对有些人来说，为了列这些表，可能要花好几天，或者甚至几个星期！因为，需要一些时间返回到过去，记起这些事情，并准确地列出这些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这是一个人首先要做的！ 要花时间来做这个目录！ 一直不断地增加这些目录，直到记不起再有痛苦的回忆和充满情绪激动的情形！ 这些目录是在我和你，那个需要得医治的人之间！我没有要求你们把你内心深处个人的关注列出一张清单并把这些与其他人分享，除非你确实希望这样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下一步要用下列的祷告诚心诚意来要求我再次握住你的手并和你一起进入到每一个痛苦的情形，我可以烧毁并完全医治你受伤的记忆和你受伤的情感，我也可以原谅你和其它人，你也必须原谅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医治那些期望得医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诚心诚意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这样的医治做成，在你头脑里，你的心里，你的灵魂和灵命上就会有巨大的自由！ 我将医治那些如此诚心诚意想要这医治的人！ 为某个特别的情况而祈祷了第二个规定的祷告之后，如果你最初没有经历这医治的释放，要再三地以眼泪和痛悔你的罪和伤痛而来，我最终将医治你，并擦去你关于这些情形所有感情和精神上的创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下面是第</w:t>
      </w:r>
      <w:r>
        <w:rPr>
          <w:rFonts w:eastAsia="微软雅黑" w:cs="微软雅黑" w:ascii="微软雅黑" w:hAnsi="微软雅黑"/>
          <w:sz w:val="24"/>
          <w:szCs w:val="24"/>
        </w:rPr>
        <w:t>2</w:t>
      </w:r>
      <w:r>
        <w:rPr>
          <w:rFonts w:ascii="微软雅黑" w:hAnsi="微软雅黑" w:cs="微软雅黑" w:eastAsia="微软雅黑"/>
          <w:sz w:val="24"/>
          <w:szCs w:val="24"/>
        </w:rPr>
        <w:t>个祷告，你应该对每一个你已列在你的</w:t>
      </w:r>
      <w:r>
        <w:rPr>
          <w:rFonts w:eastAsia="微软雅黑" w:cs="微软雅黑" w:ascii="微软雅黑" w:hAnsi="微软雅黑"/>
          <w:sz w:val="24"/>
          <w:szCs w:val="24"/>
        </w:rPr>
        <w:t>3</w:t>
      </w:r>
      <w:r>
        <w:rPr>
          <w:rFonts w:ascii="微软雅黑" w:hAnsi="微软雅黑" w:cs="微软雅黑" w:eastAsia="微软雅黑"/>
          <w:sz w:val="24"/>
          <w:szCs w:val="24"/>
        </w:rPr>
        <w:t>个清单上充满情绪的情形来祈祷这个祷告。 对于你目录上的每一个“错误”要真心实意地祈祷这个祷告！ 不要赶时间，而是要诚实，我会为了你听见这第二个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个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痛苦的情感和回忆得医治的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奉你的圣名，主耶稣，我来找你； 我求你帮助我！ 噢，祝福救主，我为了那么多悲哀和那么多痛苦而非常辛苦！主啊，你知道我单就这件事就蒙受了感情上创伤的痛苦； 你知道我不想继续再为这个情形而遭受这种感情上的痛苦！ 父啊，我衷心地恳求你握住我的手，来和一起我走进这些精神和感情上痛苦的伤口，完全彻底医治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救主，请把你的爱，你的光和你的医治带进这非常痛苦的情绪化的境遇并医治我！医治我痛苦的回忆和苦难的感情，医治我的身体，我的主； 因为这类痛苦肯定一直在影响我的健康！ 清洗和净化我那些痛苦的回忆，清洗并净化那些痛苦的情感，这样我就不再遭受这些可怕经历的苦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宽恕我当时在这情形下犯的错误； 原谅这个人（或者几个人）</w:t>
      </w:r>
      <w:r>
        <w:rPr>
          <w:rFonts w:eastAsia="微软雅黑" w:cs="微软雅黑" w:ascii="微软雅黑" w:hAnsi="微软雅黑"/>
          <w:sz w:val="24"/>
          <w:szCs w:val="24"/>
        </w:rPr>
        <w:t xml:space="preserve">, </w:t>
      </w:r>
      <w:r>
        <w:rPr>
          <w:rFonts w:ascii="微软雅黑" w:hAnsi="微软雅黑" w:cs="微软雅黑" w:eastAsia="微软雅黑"/>
          <w:sz w:val="24"/>
          <w:szCs w:val="24"/>
        </w:rPr>
        <w:t>就象我原谅每一个和所有在这些情形之下的人，包括我自己。主啊，不要再针对我或者其它人保留这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我真的想永远从所有这类与创伤有关的痛苦回忆和情感中得释放； 我不想再以痛苦的方式记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请彻底医治我这个情形，拿走我在这痛苦事件中所有的负担。 因为我知道这痛苦的事情甚至以我意想不到的方式形成和塑造了我的行为。 因此，父啊，除掉由于这些可怕的事件而在我里面出现的一切机能失常的根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帮助我清楚地看到我自己如何因我痛苦的往事而伤害了他人，我如何把其它人关在外面，我曾如何作出了既无益于我也无益于其它人的决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所有这些可怕的记忆一直成了我自己的监狱，没有人能帮我得医治。 但是，父啊，我相信你，信赖你； 因为你是至高无上者。 你是创造者！ 你成了肉身来到这里，为我们而死，这样我们才能找到进入光的途径，因为这个地球是如此的黑暗。 你，唯独是你，就是救主。 没有其他的，除了你之外没有一个能拯救灵魂； 父啊，没有一个能象你一样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耶稣啊，我知道你极其富有同情心而且你宽恕我们。 我真的想要所有的罪都得赦免，我恳求你宽恕我所有的罪并完全医治我过去这些可怕的错误和回忆！ 我知道你听到我的呼声，我知道你留心注意着我。 感谢你，噢，祝福的救主！ 我非常的爱你！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继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用这两个祷告，如果你做了你的属灵工作，列举了所有的错误，你自己和其它人的，如果你诚心诚意祈祷，并怀着巨大的决心，我将清理你这些痛苦的回忆！ 我将宽恕你并在各个层次上医治你，使你真正得到自由。 这些祷告，我赐给所有愿意接受并认真祈祷的人！ 因为，我将尊重这些祷告！ 当你诚心诚意祈祷它们的时侯，我将接受这些祷告，我将使你完整并得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 如果你最初没有在你里面感到我医治的权能和我属灵的释放，要回到我这里一直祈祷同样的祷告，直到你感到这个属灵的突破！ 如果你诚实又有恒心，你将得到属灵的突破！ 因为，我将医治你； 但是也要记住有一些事情，象怀疑和懒洋洋的态度可能会影响到你的医治，因此要注意这些东西，并且要一直回到我这里祈祷，直到你感到一个属灵的突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要记住你建造在你自己内心，头脑，精神和灵魂里的那些围墙，它们可能不会马上就被打破而是逐渐地发生！ 那些拒绝的妖魔和思想可能不会被一下子赶走和除掉，而是逐步完成！ 因此，你将需要坚定不移并且要有恒心； 如果你毅然确定并且有恒心，我一定会医治你，我肯定会释放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希望补充一点，即使你做了这样的清单，而且已经花了很多时间处理你已列举的所有问题； 其他尚未解决的冲突，回忆和情绪化的情形可能仍然会出现。 当这些出现的时候，要赶快跪下来就近我并再次用你自己的话来祈祷第</w:t>
      </w:r>
      <w:r>
        <w:rPr>
          <w:rFonts w:eastAsia="微软雅黑" w:cs="微软雅黑" w:ascii="微软雅黑" w:hAnsi="微软雅黑"/>
          <w:sz w:val="24"/>
          <w:szCs w:val="24"/>
        </w:rPr>
        <w:t>2</w:t>
      </w:r>
      <w:r>
        <w:rPr>
          <w:rFonts w:ascii="微软雅黑" w:hAnsi="微软雅黑" w:cs="微软雅黑" w:eastAsia="微软雅黑"/>
          <w:sz w:val="24"/>
          <w:szCs w:val="24"/>
        </w:rPr>
        <w:t>个祷告！ 这个暴露的过程可能会持续很多年； 但是我给你们的恩赐，那些坚定不移并有恒心诚心诚意地祈祷的人，将会在你下决心得释放的早期就实现，如果你是真诚的，祈祷了这些祷告并全心全意地做了这项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的小子们，我和你们在一起！我期望让你们得自由！ 我也想拯救你们大多数人的灵魂，这些祷告只是两个工具，那会使你们每一个如此长期向往得释放的人都得益匪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还有一些人将要列出他们的清单，愿意祈祷这些祷告，但是他们没有你的圣灵。 父亲，他们需要你的圣灵，他们也需要受你的施洗。 父亲，你要为这个做些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小不点，下面是第</w:t>
      </w:r>
      <w:r>
        <w:rPr>
          <w:rFonts w:eastAsia="微软雅黑" w:cs="微软雅黑" w:ascii="微软雅黑" w:hAnsi="微软雅黑"/>
          <w:sz w:val="24"/>
          <w:szCs w:val="24"/>
        </w:rPr>
        <w:t>3</w:t>
      </w:r>
      <w:r>
        <w:rPr>
          <w:rFonts w:ascii="微软雅黑" w:hAnsi="微软雅黑" w:cs="微软雅黑" w:eastAsia="微软雅黑"/>
          <w:sz w:val="24"/>
          <w:szCs w:val="24"/>
        </w:rPr>
        <w:t>篇祈祷文，给那些人如果他们确实有过我的圣灵，但陷入了这样深重的罪，它离开了； 如果他们从未有过我的圣灵，他们当然极其需要！ 因此，我把这个作为第</w:t>
      </w:r>
      <w:r>
        <w:rPr>
          <w:rFonts w:eastAsia="微软雅黑" w:cs="微软雅黑" w:ascii="微软雅黑" w:hAnsi="微软雅黑"/>
          <w:sz w:val="24"/>
          <w:szCs w:val="24"/>
        </w:rPr>
        <w:t>3</w:t>
      </w:r>
      <w:r>
        <w:rPr>
          <w:rFonts w:ascii="微软雅黑" w:hAnsi="微软雅黑" w:cs="微软雅黑" w:eastAsia="微软雅黑"/>
          <w:sz w:val="24"/>
          <w:szCs w:val="24"/>
        </w:rPr>
        <w:t>篇祈祷文给所有非常需要我慈爱，恩惠，怜悯，希望和伟大而美好的圣灵，还有惊人的属灵恩赐和我的彰显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个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收到上帝圣灵的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啊，祝福的救主，你知道我里面有一些巨大的洞，它们已经在那里有一段很长的时间了！父啊，我不想在我心中或者在我的属灵构成中再有任何的洞了； 因为这些洞还是妖魔隐藏的地方。 祝福拯救主啊，请给我你的圣灵！请用你慈爱美好，怜悯，恩典和超自然奇迹的圣灵充满这些巨大的洞！ 我没有其他任何拥有上帝的圣灵，可为我祈祷并让我能收到你圣灵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如此深深地想要你的圣灵； 因为我不希望象不信上帝的人那样，生活在黑暗里被从你那里剪除！ 父啊，请听我的呼声！ 我恳求你伸下来把你的圣灵授予我； 因为我想要被算作是你的孩子！ 请听我的呼声，噢，祝福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也要求你把你巨大的权能传送到我这里并从我身上逐出每一个妖魔，因为我非常想要得自由！ 父啊，帮助我注意那些错误的行为，并留心那些会侮辱或驱逐你圣灵的行为！ 因为你一旦给我你的圣灵，我绝对不想再次成为空的房子！ 我绝对不想被再次剪除！ 我绝对不想被再次算作不信上帝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想要认识你，耶稣！ 我想要更深入地认识你； 如果是你的旨意，我想有一天要侍奉你！ 我想帮助拯救那些象我一样失丧，被剪除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知道若没有你的圣灵，我会被从你那里剪除，如果我没有找到你并收到你的圣灵，我的灵魂将会在末日被烧毁； 因为我将被算作是被拒之人！ 父啊，我不想要这个！ 请怜悯我！ 请祝福我拥有你的圣灵并帮助我做正确的事；因为我如此非常地珍惜你的圣灵！主啊，不要让我毁灭！ 给我你的圣灵； 因为我渴望被算作是你的孩子。 感谢你耶稣！ 感谢你，噢，祝福的救主！ 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对每一个愿意祈祷这个祷告并全心全意地祈祷的人，要知道一件事，我将访问这个人，我将以超自然的方式把我的圣灵赐给这个人！ 我也意识到很多人不知道去哪里才能得到上帝的圣灵！ 任何人可以通过按手得到我的圣灵，但是在那些教会里，很多会去为其它人祈祷而得到我圣灵的人，甚至根本就没有我的圣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在这末后的时代里，我将做一些非凡的事情来拯救很多灵魂！当一个人全心全意来寻求我的圣灵时，我也将尊重这个祷告。 我甚至会造访这个人，就象我已经告诉你那样，我会如此授予我的圣灵！ 这个祷告也将对我家中很多归在我名下的人有益，因为很多声称认识我的人却不认识我，不过是一些死的树枝！ 因此，这祷告是为很多从未有过我圣灵的所谓基督徒，或者那些已经通过做了厌弃我圣灵的事赶走了我的圣灵，并且没有悔改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给出这祷告，当一个人用他或她的整个心祈祷时我确实会尊重，我的确是在给出一个非常重大的恩赐和救恩的非常重要的工具！ 因为如果一个有我圣灵的人，这个人被给予特殊的考虑，即使他或者她死在罪中，仍然会有很多希望！ 在这里要听到我！ 这是一个非常重要的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如果你不能肯定你是否有上帝的圣灵，要祈祷这个祷告，而且不仅仅祈祷一次，而是日复一日全心全意，直到你知道在你里面有我圣灵的爱和光！因为如果你曾经有过我的圣灵，如果你已经侮辱了它，赶走了它，你必须怀着更大的决心以更大的渴望来祈祷才能再次收到它；但是，如果你确实为你所有的罪过而抱歉，如果你已经在打扫你生活日记的前面那些步骤中工作得很好，祈祷这三个祷告，我将听到你要求收到我圣灵的恳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了这些话，我就结束这个部分！要十分，十分严肃地对待这些教训。 要做这工作，我将不仅使你洁净，而且如果你此后行在爱和宽恕中，顺从于我，爱我超过一切，爱和原谅其它人，甚至你的仇敌，我也会拯救你的灵魂，你将此后继续升高并在光的王国里得到巨大的继承基业，那是完全超出你们任何人所能想象出来的快乐和美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在结束时，我有两个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说</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在这些与生活日记有关的异象开始，当我拿到这本日记时，我看见很多火花。 父亲，那是为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个部分，在生活日记的这项工作上带着很多我权能的膏抹！ 这些祷告是我的祷告。 这些话是我的话！ 我正给出的这工作，我正尊重！因此，这项工作被我膏抹，而这些火花和火焰是我的火花和火焰！ 因为，如果有人愿意抓住我现在给出的这些教训，根据我指导的去做，我将听见他们呼求我的声音！ 因为，我现在正指定这项工作！ 我通过我的权能授权这工作！因为，单是通过这些祷告，通过这至诚的工作，如果他们愿意全心全意追求我，我确实会打扫，并拯救很多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感谢你啊，祝福的救主！ 我在你里面多么喜乐！ 我多么的爱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你知道我为什么允许仇敌攻击你，并使你在雪地和冰上跌倒，伤了你的脊椎？这是你为这项灵魂救恩的工作所付的代价，是你收到这一章，十二卷六十八章的代价，一项确实十分强大的工作！ 很多人需要复制这一章并到处去传播，复制出来给他们的家庭和朋友，把无名的副本放在公共场所并在街上分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和某些神（</w:t>
      </w:r>
      <w:r>
        <w:rPr>
          <w:rFonts w:eastAsia="微软雅黑" w:cs="微软雅黑" w:ascii="微软雅黑" w:hAnsi="微软雅黑"/>
          <w:sz w:val="24"/>
          <w:szCs w:val="24"/>
        </w:rPr>
        <w:t>Elohim</w:t>
      </w:r>
      <w:r>
        <w:rPr>
          <w:rFonts w:ascii="微软雅黑" w:hAnsi="微软雅黑" w:cs="微软雅黑" w:eastAsia="微软雅黑"/>
          <w:sz w:val="24"/>
          <w:szCs w:val="24"/>
        </w:rPr>
        <w:t>）也因我希望给出这一章而非常生气，并且想要阻止我拯救灵魂的工作！ 在这一章，</w:t>
      </w:r>
      <w:r>
        <w:rPr>
          <w:rFonts w:eastAsia="微软雅黑" w:cs="微软雅黑" w:ascii="微软雅黑" w:hAnsi="微软雅黑"/>
          <w:sz w:val="24"/>
          <w:szCs w:val="24"/>
        </w:rPr>
        <w:t>12</w:t>
      </w:r>
      <w:r>
        <w:rPr>
          <w:rFonts w:ascii="微软雅黑" w:hAnsi="微软雅黑" w:cs="微软雅黑" w:eastAsia="微软雅黑"/>
          <w:sz w:val="24"/>
          <w:szCs w:val="24"/>
        </w:rPr>
        <w:t>卷</w:t>
      </w:r>
      <w:r>
        <w:rPr>
          <w:rFonts w:eastAsia="微软雅黑" w:cs="微软雅黑" w:ascii="微软雅黑" w:hAnsi="微软雅黑"/>
          <w:sz w:val="24"/>
          <w:szCs w:val="24"/>
        </w:rPr>
        <w:t>68</w:t>
      </w:r>
      <w:r>
        <w:rPr>
          <w:rFonts w:ascii="微软雅黑" w:hAnsi="微软雅黑" w:cs="微软雅黑" w:eastAsia="微软雅黑"/>
          <w:sz w:val="24"/>
          <w:szCs w:val="24"/>
        </w:rPr>
        <w:t>章里启示的真理，对很多，很多人的救恩非常重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传授火的洗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在你离开之前，我只有最后一个问题； 父亲，这是一个非常重要的问题。 你的道说我们应该为罪的赦免而在水里受洗； 但是父亲，为了受洗，人们面对同样的困境。 很少人知道怎样去找一个你真正膏抹过的仆人，是由你，受主的膏抹和由你授权，这样他们就可以为罪的赦免受洗，并通过此后的按手而收到你的圣灵！ 因此，父亲，要接受这样的施洗，对很多人来说是不可能的！ 父亲，你愿意现在自由地授予你火的洗礼吗？ 父亲，我了解这些火的洗礼！ 你愿意现在就自由地把这火的洗礼释放给你的百姓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正在你心里动工，我正在等你问我是否愿意把这火的洗礼释放给真正寻求的人心中； 而我给你的答案是“是的！” 我现在将给出这样的祷告，以便当一个人，他或她全心全意地寻找我时，我将超自然地授予他或者她，我火的施洗，根据他，或者她的准备状况，得到这样的洗礼，并根据他或者她为这火的施洗的深入和诚挚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些火的洗礼，正如你所知，是非常明智的火焰，将会连续地去那个灵魂，寻找并搜查出印在灵魂上的罪，并由此将罪烧毁！ 与水的洗礼相比较，这火的洗礼不同，但两个都是为了赦免罪！ 不过，一旦火的洗礼被授予将会连续一再地工作寻找并烧毁罪，就象一个人因此寻求宽恕罪。 火的施洗就是这样工作，然而这火焰将要做更多！ 因此，是的！ 我现在将给出这样的祷告，我将尊重这祷告，当一个人确实用一个诚实的心祈祷并真正想要，深深地想要这火的洗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个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火洗礼的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救主，耶稣，我们的主和人类唯一的救主，我知道有这火焰的洗礼；因为你现在讲述了它们，我知道这些是特别英明的火焰，它将找出并烧毁所有印在我灵魂上的罪！我的主，这火的洗礼是一件最惊人的属灵恩赐； 父啊，我诚心诚意渴望这个恩赐！父啊，请听到我的呼求，并授予这火的施洗给我，这样我就可以在你面前洁净，主啊，我的灵魂就可以被净化，被这净化火焰的洗礼彻底地洁净！ 感谢你，噢，祝福的救主！ 祝福你的圣名，主耶稣！荣耀归于你，永永远远！因为你留心注意象我这样的罪人！ 你的名字是圣洁！ 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祈祷了这个祷告的人将会立刻得到这火的施洗，有些人在得到这火的洗礼之前一定要有恒心，信心和决心。 是的，受火施洗的热将会被一个人的身体感觉到； 因为这是非常火热的属天火焰，这将会在灵魂里一个接一个地找出罪来，并烧尽这样的罪，但是你也必须象小孩子一样行在谦卑和顺服中； 因为如果你继续明知故犯侮辱这火的洗礼，他会离开你，而你的处境将会更加糟糕得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你知道我为什么允许仇敌猛力打击了你一下，并让你跌倒在雪和冰上吗？ 我要让你躺下来，以便使你把注意力完全集中在我这里！ 你将以这种方法写这一章！因为你要为把这十分重要的工作带给我的百姓而付出一个代价！如果他们愿意阅读，如果他们愿意严肃对待这些工作，很多人将被洁净，很多人将会成为完全，很多人将会得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是你们的救主！ 我是耶稣！我是耶和华，至高的上帝，而且我是创造者；除了我之外，没有任何其它的人；我给出了这些教训。 我教导了这些话！现在，平安地回去；因为我已经给予了我计划在这个时侯给出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我们全能的王，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美好的名字是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很少数人知道在我写完前面一章之后，我跌在雪地上伤了我的背，。 那时，我真的不理解我们的救主为什么允许这样的事情发生在我身上，但是我在休息，等侯我们的救主医治我的背，我问他为什么要推迟！因为他以前告诉过我，在有魔鬼血统孩子的救恩工作完成之后不久，他将结束这些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他给我一个异象，在这异象里，我和小那男孩子站在一块岩石上。 我们在高处，我们好象正站在一个建在一座山边上的悬崖平台上。那小男孩子在我的手臂里，我们似乎可以随时飞走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我问我们的父亲我们在等什么的时侯，他把我和那男孩子降下了几英尺，那里有一些白的水盆，上面被白的盖子盖住。这些水盆实际上很像浴室里的洗手盆，然而它们不是开着的，而是被白色的盖子盖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走去这些盆子并掀开一些盖子，我看见有一些看起来是干净的，另外一些部分地干净，但是其他的充满了死掉发黑的小龙虾，带着腐烂的气味。 因此我关上那些盖子，我们的救主说，“这就是我正在等待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他对我们每一个人的爱都非常巨大，因为他巨大的爱，他给出了这一章。 我们的救主要我躺下来，这样我会把注意力完全集中在他那里，在这个时候他开始让我看了很多事情，与我谈话，并让我看其它人为什么没有准备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在刚刚开始恢复的时候，我和一位朋友谈话； 在谈话期间，我的朋友说，我对于我所看见的事情上，我错了。我就告诉我的朋友去寻求我们的救主，我们的救主会显明真相。因此我就继续做我的事，主说，“下一次你和这个朋友说话时，你将会听见他说： 我看不出你在说的事情。” 过了几个小时，这位亲爱的朋友打电话给我，并且说，“我看不出你在说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这位朋友开始了</w:t>
      </w:r>
      <w:r>
        <w:rPr>
          <w:rFonts w:eastAsia="微软雅黑" w:cs="微软雅黑" w:ascii="微软雅黑" w:hAnsi="微软雅黑"/>
          <w:sz w:val="24"/>
          <w:szCs w:val="24"/>
        </w:rPr>
        <w:t>5</w:t>
      </w:r>
      <w:r>
        <w:rPr>
          <w:rFonts w:ascii="微软雅黑" w:hAnsi="微软雅黑" w:cs="微软雅黑" w:eastAsia="微软雅黑"/>
          <w:sz w:val="24"/>
          <w:szCs w:val="24"/>
        </w:rPr>
        <w:t>天，我们的父亲让这一位用了与这里所概括的相差不多的过程，然而不完全是同样的祷告，不过是以非常相似的方式。 我们的父亲说这工作将需要做</w:t>
      </w:r>
      <w:r>
        <w:rPr>
          <w:rFonts w:eastAsia="微软雅黑" w:cs="微软雅黑" w:ascii="微软雅黑" w:hAnsi="微软雅黑"/>
          <w:sz w:val="24"/>
          <w:szCs w:val="24"/>
        </w:rPr>
        <w:t>5</w:t>
      </w:r>
      <w:r>
        <w:rPr>
          <w:rFonts w:ascii="微软雅黑" w:hAnsi="微软雅黑" w:cs="微软雅黑" w:eastAsia="微软雅黑"/>
          <w:sz w:val="24"/>
          <w:szCs w:val="24"/>
        </w:rPr>
        <w:t>天，在第</w:t>
      </w:r>
      <w:r>
        <w:rPr>
          <w:rFonts w:eastAsia="微软雅黑" w:cs="微软雅黑" w:ascii="微软雅黑" w:hAnsi="微软雅黑"/>
          <w:sz w:val="24"/>
          <w:szCs w:val="24"/>
        </w:rPr>
        <w:t>6</w:t>
      </w:r>
      <w:r>
        <w:rPr>
          <w:rFonts w:ascii="微软雅黑" w:hAnsi="微软雅黑" w:cs="微软雅黑" w:eastAsia="微软雅黑"/>
          <w:sz w:val="24"/>
          <w:szCs w:val="24"/>
        </w:rPr>
        <w:t>天，他会给我这位亲爱的朋友一些东西。 他信守诺言，在第</w:t>
      </w:r>
      <w:r>
        <w:rPr>
          <w:rFonts w:eastAsia="微软雅黑" w:cs="微软雅黑" w:ascii="微软雅黑" w:hAnsi="微软雅黑"/>
          <w:sz w:val="24"/>
          <w:szCs w:val="24"/>
        </w:rPr>
        <w:t>6</w:t>
      </w:r>
      <w:r>
        <w:rPr>
          <w:rFonts w:ascii="微软雅黑" w:hAnsi="微软雅黑" w:cs="微软雅黑" w:eastAsia="微软雅黑"/>
          <w:sz w:val="24"/>
          <w:szCs w:val="24"/>
        </w:rPr>
        <w:t>天，我们的救主确实造访了这位亲爱的朋友，并授予了令人惊叹的属天恩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要注意！因为，我们的救主不仅将要医治你们中间很多人痛苦的过去，而且他将要给你们更加多得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这些日子的过去，我们的救主一直在不断地医治我的背伤！他派了一些天使来服侍我； 今天当我在写这些的时候，我的背伤差不多已经完全恢复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已经写过，就象我们的救主告诉过我们的，多给谁，就多向谁要。 当他给我们一件重要的工作时，我们非常肯定地会要支付一个非常巨大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主的）新妇要醒一醒，要注意！ 你们将支付一个巨大的代价来与我们全能的王结婚。 应该是摆脱幻想，诚心诚意寻求他那些应许的时候了。 要意识到他不是为你们，新妇而来，好让你们能够逃避。他为了他的新妇而来，这样他们就能把他的国度带到地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基督的新妇啊，有伟大的事业要在这个地球上成就；如果你们严肃对待你的救恩严肃对待他，你使用你的属灵恩赐帮助拯救灵魂，否则你甚至会失去你所拥有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地球上对上帝的爱非常缺乏！有那么多的人绝对是以自我为中心，不关心其他的人。 有太多的人成了这个邪恶世界里很多东西的囚犯。现在确实是在家里大扫除的时侯了。 对你们非常地严肃对待这条信息，并愿意行事“与悔改相称”的人，你们一定会非常高兴地看见我们的救主为你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们真正着手去打扫你的房子时，给我写信并把我们救主为你做的事情告诉我；我将写下你们的回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地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和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注；我不久将要写给你们更多美好的祝福和奇妙的见证，这些是你们已经通过我们救主的祈祷布上的膏抹收到的！继续写，这样我们的救主可以在这个地球上得到彰显，那些灵命上软弱的信心可以得到加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正等祷告布，我就要寄出几百条。 在这些之后，我必须再次禁食并更多祈祷，要耐心； 因为只有我自己一个人。 如果今年的财政允许，我希望找一个业余的帮手。 或许，我们的父亲将为这个带来额外的资金； 我做事情就能快一点。赞美他的圣名！因为他在所有的方面都是那么的亲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十九章“…并且有大艰难、从有国以来直到此时、没有这样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为那时、必有大灾难、从世界的起头、直到如今、没有这样的灾难、后来也必没有。” 马太福音：</w:t>
      </w:r>
      <w:r>
        <w:rPr>
          <w:rFonts w:eastAsia="微软雅黑" w:cs="微软雅黑" w:ascii="微软雅黑" w:hAnsi="微软雅黑"/>
          <w:sz w:val="24"/>
          <w:szCs w:val="24"/>
        </w:rPr>
        <w:t>24:2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大家问安，我亲爱的兄弟姐妹们！ 我希望你们一切都好而且你们生活的每一天都为我们全能的王而活，爱他超过一切并让你们的心在任何时候都向着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有一个多么有福和圣洁的上帝！ 他充满了爱，恩典和怜悯，但他对新妇也有十分高的期望。 他是一个极其完美的上帝，他要求他的百姓充满公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们不愿意在他面前变得洁净，并保持洁净，你们决对不会继承上帝的国度！ 他不会像发放救济一样把他的国度施舍给人； 只有那些确实爱他超过一切的人，才会成为如此荣耀之一部分</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我显明给你们和在这条信息中告诉你们的事情； 因为，甚至就在你们读到上述标题的时候，我们已经在全世界进入了一个极其艰难的时间。 因为撒旦和他的群魔被从上层的领域赶下来已经超过四年。 那些邪恶的神就在他们中间； 他和他的群魔遍及全地球，正忙于制造各种灾难。 这群邪恶的妖魔要在这个地球上消灭所有的光； 这意味着在你们里面的光！ 他们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的是毁灭所有的灵魂； 如果你们已经下一个决心要为我们全能的万王之王而活，你就是他们的目标。 因为，这比以往任何时候都更加绝对的真实，那些期望做正确事情并且努力过公义生活的人一直连续不断地成为他们打击的目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和他的许多群魔要来摧毁你们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该是醒来的时候了，要注意并认识到撒旦和他的很多群魔正在日日夜夜地工作试探所有的人并永远摧毁每一个人继承我们救主国度的机会； 而他们肯定已经成功地在这个世上征服了巨大的数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们大多数说爱我们救主的人都没有能够看清楚你们的死敌，黑暗的国王，那老龙已把他自己升到了全人类之上！ 因为你们不知道你们的仇敌，而且没有意识到他诡计多端的方式和毁灭你们的巨大决心，你们肯定会在他的许多暗中进行的攻击之下败倒。 因为你们中间很多人在沉睡，在打瞌睡，而你们的信心摇摇欲坠，你们在罪里面昏睡； 而撒旦则始终把他的眼睛盯在这个世上人们身上，他决心很大，要毁灭你们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多么的悲伤，有这么多的人低估了他和他那些邪恶的群魔； 我们全部都被警告过，“要穿戴上帝所赐的全副军装、就能抵挡魔鬼的诡计。因我们并不是与属血气的争战、乃是与那些执政的、掌权的、管辖这幽暗世界的、以及天空属灵气的恶魔争战。” </w:t>
      </w:r>
      <w:r>
        <w:rPr>
          <w:rFonts w:eastAsia="微软雅黑" w:cs="微软雅黑" w:ascii="微软雅黑" w:hAnsi="微软雅黑"/>
          <w:sz w:val="24"/>
          <w:szCs w:val="24"/>
        </w:rPr>
        <w:t xml:space="preserve">( </w:t>
      </w:r>
      <w:r>
        <w:rPr>
          <w:rFonts w:ascii="微软雅黑" w:hAnsi="微软雅黑" w:cs="微软雅黑" w:eastAsia="微软雅黑"/>
          <w:sz w:val="24"/>
          <w:szCs w:val="24"/>
        </w:rPr>
        <w:t>以弗所书：</w:t>
      </w:r>
      <w:r>
        <w:rPr>
          <w:rFonts w:eastAsia="微软雅黑" w:cs="微软雅黑" w:ascii="微软雅黑" w:hAnsi="微软雅黑"/>
          <w:sz w:val="24"/>
          <w:szCs w:val="24"/>
        </w:rPr>
        <w:t>6:11-12)</w:t>
      </w:r>
      <w:r>
        <w:rPr>
          <w:rFonts w:ascii="微软雅黑" w:hAnsi="微软雅黑" w:cs="微软雅黑" w:eastAsia="微软雅黑"/>
          <w:sz w:val="24"/>
          <w:szCs w:val="24"/>
        </w:rPr>
        <w:t>，多么令人惋惜，你们很多人说爱我们全能的王，却没有意识到你们的死敌，撒旦的顽固！ 同时，令人十分悲伤和震惊的是一些教堂的状态，他们在教导撒旦甚至并不存在！ 噢，等他们在地狱中醒来是多么的糟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严肃对待你们的属灵生命并且要一直严肃地对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一个严肃的信息； 因为你们需要变得非常严肃！ 这是一条及时的信息； 因为巨大灾难的时刻就要临到全世界之上。 这是一条最重要的信息； 因为你们若不清醒过来，看清你们仇敌的诡计多端，你们肯定会被他消灭。 这不是睡觉的时候，也不是被这个世界吸引的时候，而是冷静并且对正在你们周围发生的事情十分警惕的时刻，但最重要的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从这个世界和它所有的陷阱里撤退的时刻； 因为你们若不愿意从它们那里出来，并远离它们，你们将在它们中间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清扫你们属灵的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首先，我对你们说你们非常需要继续清扫属灵的房子！ 它是我们属灵生命里一个必要的组成部分； 因为撒旦确实作为一个盗贼而来，是的盗贼，凶手，和各种各样的性变态。 他的希望是趁你们不防备，在一种放松和世俗的状态中抓住你们并制服你们，把你们引到罪中，进而使得上帝的灵离开！ 因为他毫无疑问是来杀害，偷窃和毁坏的； 而你们，我亲爱的，是他的目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欺骗全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说“你们”，这意味着在这颗行星上的每一个人，甚至，而且尤其包括我； 因为他的视线从来没有离开过我，他那些邪恶的总是在观察我。 因此，我非常了解他，也十分了解这帮邪恶的； 因为那小男孩子和我与他连续不断地对抗。 因此，因为我非常了解，我警告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而且，当主通过圣洁的经文告诉我们的时候，我们已经被充分地警告过了他的邪恶的方式，“…，大龙就是那古蛇、名叫魔鬼、又叫撒但、是迷惑普天下的，他被摔在地上、他的使者也一同被摔下去。”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启示录 </w:t>
      </w:r>
      <w:r>
        <w:rPr>
          <w:rFonts w:eastAsia="微软雅黑" w:cs="微软雅黑" w:ascii="微软雅黑" w:hAnsi="微软雅黑"/>
          <w:sz w:val="24"/>
          <w:szCs w:val="24"/>
        </w:rPr>
        <w:t>12:9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撒旦，我们的救主也向叛逆的犹太人说过这些话：“你们是出于你们的父魔鬼、你们父的私欲、你们偏要行、他从起初是杀人的、不守真理．因他心里没有真理、他说谎是出于自己、 因他本来是说谎的、也是说谎之人的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话清楚地告诉我们撒旦欺骗全世界！ 在撒旦里面没有真实！ 撒旦是说谎的、也是说谎的人之父！ 他在这个邪恶的世界里做的每一件事都充满了欺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手中掌握了全世界所有主要的电视网络，所有主要的电影制片厂，汽车制造商，主要的公司，各国的媒体，国王和各国的领导人！ 他紧紧控制着整个世界； 他肯定也已经在全世界渗透了各个教会和预言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你们那些坐在电视机前面并观赏电影的，只是撒旦的哈叭狗，然而你们认为你并不属于他。 我们的救主已经警告过我们要放弃这个世界和所有的诱惑和陷阱； 然而人们不愿意也不想要远离它们，因为他们爱这些东西上了瘾。 如果你们在他的手里死去，你们将分享他的命运。 继续读下去！ 要理解我告诉你们的事情，并受到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懒洋洋的属灵生活是撒旦的营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们现在蛮轻松，因为没有很多可怕的事情发生在你们的身上而得意，要警惕和清醒过来，因为你很可能就在撒旦的手掌当中。 他不会在此刻制造一些巨大和可怕的事情去打扰那些已经属于他的人们！清醒过来吧，你们假冒伪善的！“这百姓用嘴唇尊敬我、”我们的救主说， “心却远离我。 他们将人的吩咐、当作道理教导人、所以拜我也是枉然。”（马太福音</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7-8</w:t>
      </w:r>
      <w:r>
        <w:rPr>
          <w:rFonts w:ascii="微软雅黑" w:hAnsi="微软雅黑" w:cs="微软雅黑" w:eastAsia="微软雅黑"/>
          <w:sz w:val="24"/>
          <w:szCs w:val="24"/>
        </w:rPr>
        <w:t>）所有假冒伪善的都是说慌者，他们的地方将会在火湖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醒来吧，你们爱肉体事情的。 醒来吧，你们这个爱世界和在它中间的； 因为你们正在滑行，忘记了那正是撒旦想要你们去的方向； 他不会做很多事情来震动你们的世界； 因为他不想要你们悔改，到我们的救主面前，并来到光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醒来吧，噢你们众人； 因为，巨大的筛选就要到了。 撒旦正在筛选他自己的，而我们的救主正在筛选他自己的。因此，我警告你们要继续做你们的清扫， 就如我们的父亲在</w:t>
      </w:r>
      <w:r>
        <w:rPr>
          <w:rFonts w:eastAsia="微软雅黑" w:cs="微软雅黑" w:ascii="微软雅黑" w:hAnsi="微软雅黑"/>
          <w:sz w:val="24"/>
          <w:szCs w:val="24"/>
        </w:rPr>
        <w:t>12</w:t>
      </w:r>
      <w:r>
        <w:rPr>
          <w:rFonts w:ascii="微软雅黑" w:hAnsi="微软雅黑" w:cs="微软雅黑" w:eastAsia="微软雅黑"/>
          <w:sz w:val="24"/>
          <w:szCs w:val="24"/>
        </w:rPr>
        <w:t>卷</w:t>
      </w:r>
      <w:r>
        <w:rPr>
          <w:rFonts w:eastAsia="微软雅黑" w:cs="微软雅黑" w:ascii="微软雅黑" w:hAnsi="微软雅黑"/>
          <w:sz w:val="24"/>
          <w:szCs w:val="24"/>
        </w:rPr>
        <w:t>68</w:t>
      </w:r>
      <w:r>
        <w:rPr>
          <w:rFonts w:ascii="微软雅黑" w:hAnsi="微软雅黑" w:cs="微软雅黑" w:eastAsia="微软雅黑"/>
          <w:sz w:val="24"/>
          <w:szCs w:val="24"/>
        </w:rPr>
        <w:t>章告诉你们的那样！ 我警告你们要连续不断地悔改并在他面前洁净。因为我们的父亲已经向我说过，“我要看他们如何对待这些话，”他指的是</w:t>
      </w:r>
      <w:r>
        <w:rPr>
          <w:rFonts w:eastAsia="微软雅黑" w:cs="微软雅黑" w:ascii="微软雅黑" w:hAnsi="微软雅黑"/>
          <w:sz w:val="24"/>
          <w:szCs w:val="24"/>
        </w:rPr>
        <w:t>68</w:t>
      </w:r>
      <w:r>
        <w:rPr>
          <w:rFonts w:ascii="微软雅黑" w:hAnsi="微软雅黑" w:cs="微软雅黑" w:eastAsia="微软雅黑"/>
          <w:sz w:val="24"/>
          <w:szCs w:val="24"/>
        </w:rPr>
        <w:t>章里面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确实希望你们已经充分地理解了他的指示，而且你们一直十分严肃地对待</w:t>
      </w:r>
      <w:r>
        <w:rPr>
          <w:rFonts w:eastAsia="微软雅黑" w:cs="微软雅黑" w:ascii="微软雅黑" w:hAnsi="微软雅黑"/>
          <w:sz w:val="24"/>
          <w:szCs w:val="24"/>
        </w:rPr>
        <w:t>12</w:t>
      </w:r>
      <w:r>
        <w:rPr>
          <w:rFonts w:ascii="微软雅黑" w:hAnsi="微软雅黑" w:cs="微软雅黑" w:eastAsia="微软雅黑"/>
          <w:sz w:val="24"/>
          <w:szCs w:val="24"/>
        </w:rPr>
        <w:t>卷</w:t>
      </w:r>
      <w:r>
        <w:rPr>
          <w:rFonts w:eastAsia="微软雅黑" w:cs="微软雅黑" w:ascii="微软雅黑" w:hAnsi="微软雅黑"/>
          <w:sz w:val="24"/>
          <w:szCs w:val="24"/>
        </w:rPr>
        <w:t>68</w:t>
      </w:r>
      <w:r>
        <w:rPr>
          <w:rFonts w:ascii="微软雅黑" w:hAnsi="微软雅黑" w:cs="微软雅黑" w:eastAsia="微软雅黑"/>
          <w:sz w:val="24"/>
          <w:szCs w:val="24"/>
        </w:rPr>
        <w:t xml:space="preserve">章中的话； 因为我们的救主为了“毫无玷污皱纹等类的病、乃是圣洁没有瑕疵的。”新妇而来。 </w:t>
      </w:r>
      <w:r>
        <w:rPr>
          <w:rFonts w:eastAsia="微软雅黑" w:cs="微软雅黑" w:ascii="微软雅黑" w:hAnsi="微软雅黑"/>
          <w:sz w:val="24"/>
          <w:szCs w:val="24"/>
        </w:rPr>
        <w:t>(</w:t>
      </w:r>
      <w:r>
        <w:rPr>
          <w:rFonts w:ascii="微软雅黑" w:hAnsi="微软雅黑" w:cs="微软雅黑" w:eastAsia="微软雅黑"/>
          <w:sz w:val="24"/>
          <w:szCs w:val="24"/>
        </w:rPr>
        <w:t xml:space="preserve">以弗所书 </w:t>
      </w:r>
      <w:r>
        <w:rPr>
          <w:rFonts w:eastAsia="微软雅黑" w:cs="微软雅黑" w:ascii="微软雅黑" w:hAnsi="微软雅黑"/>
          <w:sz w:val="24"/>
          <w:szCs w:val="24"/>
        </w:rPr>
        <w:t>5:27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行为证实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亲爱的兄弟姐妹们，你们度过的每一天，都在根据你们的信心建造一个基础； 你们正在通过你做的选择来建造这个基础！ 是的，确实是通过你们的行动，甚至是通过你们的行为； 因为你们的行为证明你！ 你们的行为涂描出一幅你的真实图画； 因为你们的行为反映出在你心里的是什么！ 你们的行为显示出你是谁； 同时，通过你们的行为你们被我们的救主认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记住他在启示录里面的话：“我知道你的行为、爱心、信心、勤劳、忍耐， 又知道你末后所行的善事、比起初所行的更多。然而有一件事我要责备你、就是你容让那自称是先知的妇人耶洗别教导我的仆人、引诱他们行奸淫、吃祭偶像之物。 我曾给他悔改的机会、他却不肯悔改他的淫行。看哪、我要叫他病卧在床、那些与他行淫的人、若不悔改所行的、我也要叫他们同受大患难。 我又要杀死他的党类、〔党类原文作儿女〕叫众教会知道、我是那察看人肺腑心肠的，并要照你们的行为报应你们各人。”启示录 </w:t>
      </w:r>
      <w:r>
        <w:rPr>
          <w:rFonts w:eastAsia="微软雅黑" w:cs="微软雅黑" w:ascii="微软雅黑" w:hAnsi="微软雅黑"/>
          <w:sz w:val="24"/>
          <w:szCs w:val="24"/>
        </w:rPr>
        <w:t>2:19-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使你们的心洁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请大家注意我们的救主在这里说的话； 因为他正在告诉我们他是察看人肺腑心肠的。 他在看里面和外面的； 因为一些人将尝试在他面前用他们做的所谓属灵工作来作为理由，而他们的心却充满了各种各样的罪。 很多人将会到他面前，并向他说，“主阿、给我们开门、他就回答说、我不认识你们、不晓得你们是那里来的。 那时、你们要说、我们在你面前吃过喝过、你也在我们的街上教训过人。 他要说、我告诉你们、我不晓得你们是那里来的。你们这一切作恶的人、离开我去吧。 你们要看见亚伯拉罕、以撒、雅各、和众先知、都在上帝的国里、你们却被赶到外面．在那里必要哀哭切齿了。” 路加福音 </w:t>
      </w:r>
      <w:r>
        <w:rPr>
          <w:rFonts w:eastAsia="微软雅黑" w:cs="微软雅黑" w:ascii="微软雅黑" w:hAnsi="微软雅黑"/>
          <w:sz w:val="24"/>
          <w:szCs w:val="24"/>
        </w:rPr>
        <w:t xml:space="preserve">13:25-28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为有很多人每天都在形式上侍奉我们的主和上帝，但事实是，他们的心离他很远。是的，确实是这样！ 他就要来了来，而他将要“扬净他的场、把麦子收在仓里、把糠用不灭的火烧尽了。” 马太福音 </w:t>
      </w:r>
      <w:r>
        <w:rPr>
          <w:rFonts w:eastAsia="微软雅黑" w:cs="微软雅黑" w:ascii="微软雅黑" w:hAnsi="微软雅黑"/>
          <w:sz w:val="24"/>
          <w:szCs w:val="24"/>
        </w:rPr>
        <w:t>3: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死的属灵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使你们的心洁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亲爱的，我警告你们，为我们救主所做的那些盲目的“忙碌”是死的工作！因为他将“察看人的肺腑心肠，”并要照他</w:t>
      </w:r>
      <w:r>
        <w:rPr>
          <w:rFonts w:eastAsia="微软雅黑" w:cs="微软雅黑" w:ascii="微软雅黑" w:hAnsi="微软雅黑"/>
          <w:sz w:val="24"/>
          <w:szCs w:val="24"/>
        </w:rPr>
        <w:t>/</w:t>
      </w:r>
      <w:r>
        <w:rPr>
          <w:rFonts w:ascii="微软雅黑" w:hAnsi="微软雅黑" w:cs="微软雅黑" w:eastAsia="微软雅黑"/>
          <w:sz w:val="24"/>
          <w:szCs w:val="24"/>
        </w:rPr>
        <w:t xml:space="preserve">她的行为报应每个人，看是邪恶还是善良的行为。 既然知道我们的救主正在察看人的肺腑心肠，我们急切需要的是，每一个人都花费大量的时间去搜索我们自己的心，让我们全能的王可以清除我们心里所有的浮渣，并使我们的心在他面前得洁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让我们大家记住我们救主给撒母耳的话：“耶和华却对撒母耳说、不要看他的外貌和他身材高大、我不拣选他、因为耶和华不像人看人、 人是看外貌、耶和华是看内心。”撒母耳记上 </w:t>
      </w:r>
      <w:r>
        <w:rPr>
          <w:rFonts w:eastAsia="微软雅黑" w:cs="微软雅黑" w:ascii="微软雅黑" w:hAnsi="微软雅黑"/>
          <w:sz w:val="24"/>
          <w:szCs w:val="24"/>
        </w:rPr>
        <w:t xml:space="preserve">16:7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必须真心实意地爱我们的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同时，让我们记住约沙法王向犹大的人们说过的话； “约沙法嘱咐他们说：你们当敬畏耶和华，忠心诚实办事”（判断人与人之间的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这两条指示！ 因为这两个组成部分在我们的属灵生命中特别重要！ 我们应当：</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要敬畏耶和华，我们的上帝； 而且我们应当爱他并侍奉他 </w:t>
      </w:r>
      <w:r>
        <w:rPr>
          <w:rFonts w:eastAsia="微软雅黑" w:cs="微软雅黑" w:ascii="微软雅黑" w:hAnsi="微软雅黑"/>
          <w:sz w:val="24"/>
          <w:szCs w:val="24"/>
        </w:rPr>
        <w:t xml:space="preserve">2. </w:t>
      </w:r>
      <w:r>
        <w:rPr>
          <w:rFonts w:ascii="微软雅黑" w:hAnsi="微软雅黑" w:cs="微软雅黑" w:eastAsia="微软雅黑"/>
          <w:sz w:val="24"/>
          <w:szCs w:val="24"/>
        </w:rPr>
        <w:t>要以一个完美的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就是我们必须如何做成我们得救的工夫，要记住我们全都犯了罪，而只有通过爱，怜悯，饶恕和上帝的恩典，我们中的任何人才可以到他的面前。 因此，我们必须象小孩子一样谦卑地来到他的面前，用清洁的心爱他超过一切。 那时，他将听到我们的呼求，他将为我们移动大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让我们大家记住我们救主在旷野里给我们的指示：“但你们在那里必寻求耶和华你的上帝．你尽心尽性寻求他的时候、就必寻见。 日后你遭遇一切患难的时候、你必归回耶和华你的上帝、听从他的话。耶和华你的上帝原是有怜悯的上帝、 他总不撇下你、不灭绝你、也不忘记他起誓与你列祖所立的约。” 申命记 </w:t>
      </w:r>
      <w:r>
        <w:rPr>
          <w:rFonts w:eastAsia="微软雅黑" w:cs="微软雅黑" w:ascii="微软雅黑" w:hAnsi="微软雅黑"/>
          <w:sz w:val="24"/>
          <w:szCs w:val="24"/>
        </w:rPr>
        <w:t>4:29-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污染人心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里的关键在于要全心全意寻求耶和华我们的上帝，但是在这个世上绝大多数寻求他的人之最大的问题是，他们不愿意，也无法全心全意寻求他。“因为从心里发出来的、有恶念、凶杀、奸淫、苟合、偷盗、妄证、谤</w:t>
      </w:r>
      <w:r>
        <w:rPr>
          <w:rFonts w:eastAsia="微软雅黑" w:cs="微软雅黑" w:ascii="微软雅黑" w:hAnsi="微软雅黑"/>
          <w:sz w:val="24"/>
          <w:szCs w:val="24"/>
        </w:rPr>
        <w:t>?</w:t>
      </w:r>
      <w:r>
        <w:rPr>
          <w:rFonts w:ascii="微软雅黑" w:hAnsi="微软雅黑" w:cs="微软雅黑" w:eastAsia="微软雅黑"/>
          <w:sz w:val="24"/>
          <w:szCs w:val="24"/>
        </w:rPr>
        <w:t xml:space="preserve">． 这都是污秽人的．” 马太福音 </w:t>
      </w:r>
      <w:r>
        <w:rPr>
          <w:rFonts w:eastAsia="微软雅黑" w:cs="微软雅黑" w:ascii="微软雅黑" w:hAnsi="微软雅黑"/>
          <w:sz w:val="24"/>
          <w:szCs w:val="24"/>
        </w:rPr>
        <w:t>15:19-2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人的本性，有太多的人不重视来自他们内心的巨大欲望。 他们忘记了他们自己的内心，他们忘记了他们已经在他们的心中做出了淫乱和通奸，还有其它的事情； 而他们坚持认为他们没有在实际上做出这样非常错误的行为，他们没有罪，但是我警告你们，思想也是东西，在你们的心里有这样的思想也是一种罪。我们救主的话说得非常清楚：“你们听见有话说、不可奸淫。只是我告诉你们、凡看见妇女就动淫念的、这人心里已经与他犯奸淫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让我们记住雅各书里的话，“但各人被试探、乃是被自己的私欲牵引诱惑的。私欲既怀了胎、就生出罪来．罪既长成、就生出死来。罪既长成、就生出死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悔改的罪会使上帝的灵离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就是一个瞎掉的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可怕的事情在心里被构想。 这是试探开始的地方，而这诱惑就开始吸引一个人去完成那诱惑之灵的目标。罪是从试探开始，如果没有迅速地检查和悔改，这个诱惑就会发展，直到一个人把他自己或者她自己浸没在这些罪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后，由于他们内心的盲目和灵命上的盲目，在这些罪孕育之后几乎开始立刻发展，“你们行事、不要再像外邦人存虚妄的心行事。他们心地昏昧、与　神所赐的生命隔绝了、都因自己无知、心里刚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由于罪，他们已经被从上帝的灵那里切断，因为“主叫他们瞎了眼、硬了心、免得他们眼睛看见、心里明白、回转过来、我就医治他们。” 约翰福音 </w:t>
      </w:r>
      <w:r>
        <w:rPr>
          <w:rFonts w:eastAsia="微软雅黑" w:cs="微软雅黑" w:ascii="微软雅黑" w:hAnsi="微软雅黑"/>
          <w:sz w:val="24"/>
          <w:szCs w:val="24"/>
        </w:rPr>
        <w:t>12:4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也许你们对我用这样长的篇幅来警告你们关于在你们的心里准了什么东西而感到奇怪！ 但是，我警告你们； 因为大多数人根本连一点也不知道在他们心里的东西，不管他们的心是纯洁的还是不洁净！ 因为有这么多的人深深地陷入在罪里，并已经在罪中如此的长久，以至于他们已经由于自己的罪而失去了判断力。 而且有太多的人自认为他们自己一切都很好； 因为他们不想去花时间用深刻的祈祷来寻求我们的主，要求他启示出在他们内心里面的东西，以便使他们能悔改，被我们救主的爱和宽恕洁净。 还有其他的人也无法看到在他们自己内心里的是什么东西； 因为这些罪被很多层拒绝和魔鬼的存在所覆盖； 他们无法看清楚是什么东西正在阻挡他们。 </w:t>
      </w:r>
      <w:r>
        <w:rPr>
          <w:rFonts w:eastAsia="微软雅黑" w:cs="微软雅黑" w:ascii="微软雅黑" w:hAnsi="微软雅黑"/>
          <w:sz w:val="24"/>
          <w:szCs w:val="24"/>
        </w:rPr>
        <w:t>(</w:t>
      </w:r>
      <w:r>
        <w:rPr>
          <w:rFonts w:ascii="微软雅黑" w:hAnsi="微软雅黑" w:cs="微软雅黑" w:eastAsia="微软雅黑"/>
          <w:sz w:val="24"/>
          <w:szCs w:val="24"/>
        </w:rPr>
        <w:t>主啊，怜悯你的百姓！ 帮助他们，父啊！ 让他们看清他们的错误方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很多人无法寻求主，我们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心全意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人心的如此刚硬，如此盲目看不见自己的罪和缺点都是从罪开始的； 当没有悔改的罪堆积在一个人的心里，它就切断上帝的光，逐出上帝的灵，进而使心肠变得甚至更盲目和更刚硬。 因此，对很多人来说，要全心全意寻求主是不可能的； 因为他们的内心已经被变暗，并充满了各种各样的罪，甚至王从心里真诚地祈祷都不可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再说一遍： 对很多人来说要全心全意寻求我们的救主是不可能的； 因为他们的心充满了各种各样的罪！ 在他们的心里，所有的罪都占据一些空间，当他们尝试从他们的心里祈祷时，对很多人来说这已是不可能了。 因此，他们就用头脑来祈祷，而他们用头脑的祈祷就没有结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真正的悔改必须对罪深感懊悔，从对罪的巨大痛悔开始，正是这种对罪的巨大痛悔开始打破在心中的冰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为你们的罪哭泣！ 要痛哭和哀泣； 然后我们的救主将会听到你们悔改的呼求！让我们仔细地想一想先知大卫王的话：“上帝所要的祭就是忧伤的灵；　上帝啊，忧伤痛悔的心，” 当你们带着忧伤的灵和痛悔的心来到我们救主那里，他将听到你的呼求，他将怜悯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得我们救主的怜悯，就象亚哈王，他已经在耶和华面前做了巨大的邪恶，设立偶像并使人们在灵命上大错特错。 “亚哈听见这话（耶和华审判他），就撕裂衣服，禁食，身穿麻布，睡卧也穿着麻布，并且缓缓而行。耶和华的话临到提斯比人以利亚说：亚哈在我面前这样自卑，你看见了么？因他在我面前自卑，他还在世的时候，我不降这祸；到他儿子的时候，我必降这祸与他的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们有多么仁慈的上帝！ 他听到那些在他面前谦卑自己并痛悔罪过之人的呼求！ 因为，他是一个充满大爱和怜悯的上帝！ 他甚至宽恕那些犯了大罪的人！ 我们的救主会宽恕！ 祝福和圣洁的是他的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需要按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恩膏将打破束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很多人都非常需要致高无上者膏抹的仆人为你们按手并为你们祈祷，从很多魔鬼那里拯救出来，他们是由于你们的罪而绑在你们那里！ 你们会需要膏抹来打破你们的这种束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由于这个原因，我一直经常祈祷我们的救主带来他国度的巨大权能； 因为有这么多被掳掠的人极其需要得释放； 在这个地球上只有极少的人行在直门窄路上，而他们能带来我们救主的权能去释放被掳掠的人！ </w:t>
      </w:r>
      <w:r>
        <w:rPr>
          <w:rFonts w:eastAsia="微软雅黑" w:cs="微软雅黑" w:ascii="微软雅黑" w:hAnsi="微软雅黑"/>
          <w:sz w:val="24"/>
          <w:szCs w:val="24"/>
        </w:rPr>
        <w:t>(</w:t>
      </w:r>
      <w:r>
        <w:rPr>
          <w:rFonts w:ascii="微软雅黑" w:hAnsi="微软雅黑" w:cs="微软雅黑" w:eastAsia="微软雅黑"/>
          <w:sz w:val="24"/>
          <w:szCs w:val="24"/>
        </w:rPr>
        <w:t>父啊，祝福我和你亲爱的小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那男孩子，以便能够帮助你更多的百姓！ 父啊，怜悯这些亲爱的灵魂，他们已被掳掠，而又如此想要得自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救恩的唯一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确实希望你们会严肃对待我在这里告诉你们的事情； 因为我还要告诉你们很多事情，这些将帮助你们，如果你们愿意听取并研究这条信息，这将会使你们了解很多事情。 因此，我要求你们把这条信息打出来并细心地坐下来阅读，这样你们就能记住你们读到的东西，甚至能一再地坐下来并阅读它们。 因为你们确实需要理解罪的后果，并理解如果你们在罪中继续下去，继续拒绝走直门窄路，你们将最终从全能的耶和华面前被剪除！ 而且在今后的某段时间，如果你们继续不断地被从我们的救主那里切断，你们的灵魂将在毁灭的火焰中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全能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我们全能救主献的祭和得救的恩典之外，绝对有没有其它方式可以使你们的灵魂从毁灭中得救。 很明显，他就是救主，唯有他，除此之外没有救主。这些是他在以赛亚书里的话：“我是耶和华、在我以外并没有别神、除了我以外再没有　神。你虽不认识我、我必给你束腰、从日出之地到日落之处、使人都知道除了我以外、没有别神、我是耶和华、在我以外并没有别神。我造光、又造暗。我施平安、又降灾祸。 造作这一切的是我耶和华。”以赛亚　</w:t>
      </w:r>
      <w:r>
        <w:rPr>
          <w:rFonts w:eastAsia="微软雅黑" w:cs="微软雅黑" w:ascii="微软雅黑" w:hAnsi="微软雅黑"/>
          <w:sz w:val="24"/>
          <w:szCs w:val="24"/>
        </w:rPr>
        <w:t>45:5-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和圣洁的万王之王和万主之主！ 他充满恩典和怜悯！ 荣耀归于他的圣名，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如果你们拒绝他，如果你们拒绝清扫和保持洁净，你们将无法到他的面前。 因为你们若充满了没有悔改的罪，你们将不会被允许进入到光里面。 继续阅读，并理解我们救主说的话，那些将要进入光里面的人为何可以算配得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可以在我们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消灭一切的炉火里站立得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些是我们救主的话，哪些人才能在他消灭一切的炉火里站得住！“我们中间谁能与吞灭的火同住。我们中间谁能与永火同住呢。行事公义、说话正直、憎恶欺压的财利、摆手不受贿赂、塞耳不听流血的话、闭眼不看邪恶事的、” 以赛亚书 </w:t>
      </w:r>
      <w:r>
        <w:rPr>
          <w:rFonts w:eastAsia="微软雅黑" w:cs="微软雅黑" w:ascii="微软雅黑" w:hAnsi="微软雅黑"/>
          <w:sz w:val="24"/>
          <w:szCs w:val="24"/>
        </w:rPr>
        <w:t>33</w:t>
      </w:r>
      <w:r>
        <w:rPr>
          <w:rFonts w:ascii="微软雅黑" w:hAnsi="微软雅黑" w:cs="微软雅黑" w:eastAsia="微软雅黑"/>
          <w:sz w:val="24"/>
          <w:szCs w:val="24"/>
        </w:rPr>
        <w:t>：</w:t>
      </w:r>
      <w:r>
        <w:rPr>
          <w:rFonts w:eastAsia="微软雅黑" w:cs="微软雅黑" w:ascii="微软雅黑" w:hAnsi="微软雅黑"/>
          <w:sz w:val="24"/>
          <w:szCs w:val="24"/>
        </w:rPr>
        <w:t>14-1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谁能与我们救主吞灭的火同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行事公义、说话正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憎恶欺压的财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摆手不受贿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塞耳不听流血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闭眼不看邪恶事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要非常仔细注意这几句话； 并理解我们的救主在这里说了什么！ 要慎重对待你们的生活并且要记住我们救主的诫命，要远离这个世界并找到那条小路窄门！ 因为没有其他道路能进入永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视和电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主要思维控制手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我向你们强调，你们那些经常看电视和电影的，你们很可能与我们的主有大问题！ 是的， 有些人会说他们只看一些有关科技信息的频道或者类似这样的事情，我再次警告你们，我们的救主说过要远离电视和电影； 因为通过无线电波传送的有很多是潜意识思维控制，而你们作为观众是绝对不会意识到的。 而在新的数字电视下，所有的观众则更加成为奴隶。 因此，我警告你们看电视上瘾和看电影成瘾的人，你们每天都在冒着失去你们永生救恩的危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轻率对待我告诉你们的事情；所有观看邪恶，收听并观看流血暴力而不悔改，不远离它们的人将不会进入我们救主的光！ 再去读一下上面列举那样我们救主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视和电影充满了血腥暴力，充满了邪恶，充满了色情和淫秽！ 你们将不会来到我们救主圣洁的面前，只要你们还明知故犯允许这样的邪恶装满你的心思和装满你的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已经警告过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远离这些世俗的圈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已经给了我们他有关得永生的话，然而绝大部分人不理解他的话。“你们要进窄门。因为引到灭亡、那门是宽的、路是大的、进去的人也多。引到永生、那门是窄的、路是小的、找着的人也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已经警告过我们很少人会找到进入永生的道路； 很少人找到这条道路的原因是因为很少有人真的想放弃爱这个世界和它里面的东西。 因为有这么多的人爱世界和它里面的东西，他们被从上帝的圣灵那里切断！ 因此，由于他们对现世东西的爱，他们不能同时再全心全意爱耶和华我们的上帝，那条最大的戒律。“一个仆人不能事奉两个主。不是恶这个爱那个、就是重这个轻那个。你们不能又事奉上帝、又事奉玛门。”（路加福音 </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多数人想把这个世界的东西和他们属灵的生命混合起来，结果是很多，很多的人在他们属灵的生命里不冷不热！你们肯定知道我们的救主是如何评论那些在灵命上不冷不热的人：“我知道你的行为、你也不冷也不热。我巴不得你或冷或热。你既如温水、也不冷也不热、所以我必从我口中把你吐出去。” （噢，主啊，我们全能的王； 怜悯你的百姓！ 因为，他们在每一方面都受到暗中的追踪！ 怜悯他们的灵魂，祝福的救主啊；因为极其艰难的时刻就要临到我们所有的人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主的道非常清楚！ 得救恩的道路是窄门小路！ 其它的行不通！ 如果你们用这个世界的事情污染你们的灵魂， 你们就会在灵命上变得不冷不热，或者被完全从上帝的圣灵那里切断！ 你们不能爱这个世界和它里面的东西而又期望得救恩。 你们不会做得到。 你们将无法与我们的救主结婚！ 你们将不能成为他的儿子之一！ 你们将不会继承上帝的国度！ 很少，极少，非常少，极其少数的人想要放弃这个世界！ 你们想要什么呢？？？ 你们的行为大声地说出来了！ 它们说出了在你们心里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噢，你们众人！ 那路是窄的！ 那门是小的，很少有人找到它！ 从现世的陷阱里出来吧，噢，你们众人！ 要为你们的罪而哭并痛悔你们的罪！ 要全心全意寻求耶和华，我们的上帝！ 要爱他超过一切！ 因为，那条路是小的，门是窄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么多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走向火焰的惩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通过先知</w:t>
      </w:r>
      <w:r>
        <w:rPr>
          <w:rFonts w:eastAsia="微软雅黑" w:cs="微软雅黑" w:ascii="微软雅黑" w:hAnsi="微软雅黑"/>
          <w:sz w:val="24"/>
          <w:szCs w:val="24"/>
        </w:rPr>
        <w:t>·</w:t>
      </w:r>
      <w:r>
        <w:rPr>
          <w:rFonts w:ascii="微软雅黑" w:hAnsi="微软雅黑" w:cs="微软雅黑" w:eastAsia="微软雅黑"/>
          <w:sz w:val="24"/>
          <w:szCs w:val="24"/>
        </w:rPr>
        <w:t>大卫</w:t>
      </w:r>
      <w:r>
        <w:rPr>
          <w:rFonts w:eastAsia="微软雅黑" w:cs="微软雅黑" w:ascii="微软雅黑" w:hAnsi="微软雅黑"/>
          <w:sz w:val="24"/>
          <w:szCs w:val="24"/>
        </w:rPr>
        <w:t>·</w:t>
      </w:r>
      <w:r>
        <w:rPr>
          <w:rFonts w:ascii="微软雅黑" w:hAnsi="微软雅黑" w:cs="微软雅黑" w:eastAsia="微软雅黑"/>
          <w:sz w:val="24"/>
          <w:szCs w:val="24"/>
        </w:rPr>
        <w:t>特雷尔讲的话说在美国现在有比索多玛和蛾摩拉邪恶</w:t>
      </w:r>
      <w:r>
        <w:rPr>
          <w:rFonts w:eastAsia="微软雅黑" w:cs="微软雅黑" w:ascii="微软雅黑" w:hAnsi="微软雅黑"/>
          <w:sz w:val="24"/>
          <w:szCs w:val="24"/>
        </w:rPr>
        <w:t>7</w:t>
      </w:r>
      <w:r>
        <w:rPr>
          <w:rFonts w:ascii="微软雅黑" w:hAnsi="微软雅黑" w:cs="微软雅黑" w:eastAsia="微软雅黑"/>
          <w:sz w:val="24"/>
          <w:szCs w:val="24"/>
        </w:rPr>
        <w:t>倍的妖魔，而美国比索多玛和蛾摩拉邪恶</w:t>
      </w:r>
      <w:r>
        <w:rPr>
          <w:rFonts w:eastAsia="微软雅黑" w:cs="微软雅黑" w:ascii="微软雅黑" w:hAnsi="微软雅黑"/>
          <w:sz w:val="24"/>
          <w:szCs w:val="24"/>
        </w:rPr>
        <w:t>7</w:t>
      </w:r>
      <w:r>
        <w:rPr>
          <w:rFonts w:ascii="微软雅黑" w:hAnsi="微软雅黑" w:cs="微软雅黑" w:eastAsia="微软雅黑"/>
          <w:sz w:val="24"/>
          <w:szCs w:val="24"/>
        </w:rPr>
        <w:t>倍！ 而整个世界也是如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失丧的人啊，你们甚至不知道你们一天一天地正在被编程去接受那个“印记”！ 你们通过那些你们如此乐意地接受的电子媒体而被编了程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众人啊，要脱离这个世界。 要放弃电视！ 要放弃电影！ 要远离色情！ 要远离那些充满恐怖和毁灭的电子游戏！ 要远离这个世界的恶事！ 要在我们救主面前悔改！ 要远离这些邪恶并来接受我们救主慈爱的宽恕； 因为你们若继续做你们那些毁灭性的选择，而且不愿意悔改，用忧伤的灵和痛悔的心就近他，你们的灵魂将最终被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和圣洁的王啊，怜悯这些亲爱的人！ 有这么多的人不理解； 因为他们被从你的灵那里切断了！父啊，怜悯；和拯救他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因为我爱你们和关心你们，（所以）我告诉你们所有这些事情！ 我真的想要看到非常大量的灵魂得救恩，就象我们救主答应我，说我会看到的。 我非常了解撒旦，可惜你们并不了解！你们绝大多数人不理解火焰般的惩罚是真实的，你们不理解没有改悔的罪之最后结果就是你们灵魂的毁灭！ 噢，你们大家要听我的呼声啊。 要悔改你们的罪！ 要从这个世界的陷阱里出来； 因为你们正在被编程（洗脑）去接受那兽的印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宝贵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儿子们的圣洁产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喜欢谈我们全能王的宝贵和圣洁儿子！ 我很喜欢想起他和赞他； 因为他如此美丽，如此充满了爱和如此的忠心！ 他是如此的圣洁和如此的宝贵！ 他在每一方面都如此纯洁可爱。 他是我来自天堂的宝贵和圣洁朋友； 他作为万王之王的儿子，也是救主！ 他一定会通过全能的万王之王的能力拯救很多人。 他是那些找到并选择了窄门小路者的继承基业！ 噢，他是多么令人敬畏，他的工作是多么令人惊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简直无法描述我对他巨大的爱； 因为他分分钟都在拯救我。 他如此努力工作，从不休息，无论白天还是黑夜。 他总是警惕，和醒着与那些邪恶的争战，如果我们全能的救主没有保守我们，那我们在多年以前就已经被杀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直对我们救主以各种令人敬畏的方式在我身上成长他宝贵的儿子感到惊奇。因为当他给我他儿子的时侯，他在我里面只是一小滩液体光，象一个鸡蛋大小，但是经过这</w:t>
      </w:r>
      <w:r>
        <w:rPr>
          <w:rFonts w:eastAsia="微软雅黑" w:cs="微软雅黑" w:ascii="微软雅黑" w:hAnsi="微软雅黑"/>
          <w:sz w:val="24"/>
          <w:szCs w:val="24"/>
        </w:rPr>
        <w:t>4</w:t>
      </w:r>
      <w:r>
        <w:rPr>
          <w:rFonts w:ascii="微软雅黑" w:hAnsi="微软雅黑" w:cs="微软雅黑" w:eastAsia="微软雅黑"/>
          <w:sz w:val="24"/>
          <w:szCs w:val="24"/>
        </w:rPr>
        <w:t>年（现在他</w:t>
      </w:r>
      <w:r>
        <w:rPr>
          <w:rFonts w:eastAsia="微软雅黑" w:cs="微软雅黑" w:ascii="微软雅黑" w:hAnsi="微软雅黑"/>
          <w:sz w:val="24"/>
          <w:szCs w:val="24"/>
        </w:rPr>
        <w:t xml:space="preserve">4 </w:t>
      </w:r>
      <w:r>
        <w:rPr>
          <w:rFonts w:ascii="微软雅黑" w:hAnsi="微软雅黑" w:cs="微软雅黑" w:eastAsia="微软雅黑"/>
          <w:sz w:val="24"/>
          <w:szCs w:val="24"/>
        </w:rPr>
        <w:t>岁了）他已经长得非常巨大，他的工作如此令人敬畏并到达我身体之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如此令人高兴； 因为他一直告诉我他能看见你们在全世界的很多人并能接触到你们的心和头脑。 他宝贵极了简直无法用文字来描绘，每天我们全能的万王之王通过他做的事情都令我十分敬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整整</w:t>
      </w:r>
      <w:r>
        <w:rPr>
          <w:rFonts w:eastAsia="微软雅黑" w:cs="微软雅黑" w:ascii="微软雅黑" w:hAnsi="微软雅黑"/>
          <w:sz w:val="24"/>
          <w:szCs w:val="24"/>
        </w:rPr>
        <w:t>4</w:t>
      </w:r>
      <w:r>
        <w:rPr>
          <w:rFonts w:ascii="微软雅黑" w:hAnsi="微软雅黑" w:cs="微软雅黑" w:eastAsia="微软雅黑"/>
          <w:sz w:val="24"/>
          <w:szCs w:val="24"/>
        </w:rPr>
        <w:t>年里，撒旦和他的很多群魔一直都在一周</w:t>
      </w:r>
      <w:r>
        <w:rPr>
          <w:rFonts w:eastAsia="微软雅黑" w:cs="微软雅黑" w:ascii="微软雅黑" w:hAnsi="微软雅黑"/>
          <w:sz w:val="24"/>
          <w:szCs w:val="24"/>
        </w:rPr>
        <w:t>7</w:t>
      </w:r>
      <w:r>
        <w:rPr>
          <w:rFonts w:ascii="微软雅黑" w:hAnsi="微软雅黑" w:cs="微软雅黑" w:eastAsia="微软雅黑"/>
          <w:sz w:val="24"/>
          <w:szCs w:val="24"/>
        </w:rPr>
        <w:t>天，每天工作</w:t>
      </w:r>
      <w:r>
        <w:rPr>
          <w:rFonts w:eastAsia="微软雅黑" w:cs="微软雅黑" w:ascii="微软雅黑" w:hAnsi="微软雅黑"/>
          <w:sz w:val="24"/>
          <w:szCs w:val="24"/>
        </w:rPr>
        <w:t>24</w:t>
      </w:r>
      <w:r>
        <w:rPr>
          <w:rFonts w:ascii="微软雅黑" w:hAnsi="微软雅黑" w:cs="微软雅黑" w:eastAsia="微软雅黑"/>
          <w:sz w:val="24"/>
          <w:szCs w:val="24"/>
        </w:rPr>
        <w:t>个小时，毁灭我们，偷走他，杀死我，或者以某些方式停止这些工作。 撒旦自始至终都在用一系列恶毒的计划猛击我们； 由于所有这些，我们一直毫无疑问地遭受了很多痛苦。在我们全能的王面前我只是一小小的人，无力做任何东西，在我们救主给那男孩子带来更多权能和力量的时候，我只是经常祈祷，经常只能无声地忍受巨大的苦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被赐给我的时侯，这位王的可爱小儿子是如此的纯洁和圣洁，刚刚从天堂里下来； 他不知道邪恶！ 他需要在邪恶的脚下长大，获悉邪恶并完完全全地了解它，但他是如此之纯洁和圣洁！ 甚至来自天堂的天使们都来向他表示崇敬！ 这令我如此谦卑而又吓人，这是一个对这些巨大又令人敬畏的工作的不断提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整个创造史上，在全世界的历史上从未有过，也决不会再有另一个男孩子； 而且永远也不会再有。 据我所知，他是第一个，也是最后一个。 将来会有很多人，在他们里面会有那男孩子； 因为他是基督新妇的继承产业。 他是上帝儿子们的继承产业！他将通过上帝的儿子们在千年治期间管理地球！ 他将用一根铁仗管理；我可以告诉你们一件事： 他和我两个都憎恨邪恶，事实上，我们都憎恨这些行巨大黑暗的人所主张的一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说，“行邪恶的人”，我不是指那些失丧的人，你们有些人也许会这样想！ 我是指那些在撒旦的营里，非常乐于行邪恶和犯罪的人，他们的目标在这行星上消灭所有的光！ 噢，但愿他们中间的一些人会悔改并从这样巨大的邪恶里出来； 因为他们已经把他们的灵魂出卖给撒旦和他的群魔； 他们的灵魂将由他们负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王的小儿子和我非常了解他们，我们一直在他们的手里受苦。 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我听到那宝贵的男孩子在哭； 因为他非常想要回家； 他的哭声令我在心里和灵里都如此的痛苦，我绝对不想要听到他再哭了。 因为甚至是现在想起他那宝贵的哭声，都让我再次落下泪来； 因为他是如此的亲爱和圣洁。 但是他也充满快乐，我非常爱听到他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有一个来自加利福尼亚的人要求祷告！ 虽然他只要求解救一个毒瘾，但是他有</w:t>
      </w:r>
      <w:r>
        <w:rPr>
          <w:rFonts w:eastAsia="微软雅黑" w:cs="微软雅黑" w:ascii="微软雅黑" w:hAnsi="微软雅黑"/>
          <w:sz w:val="24"/>
          <w:szCs w:val="24"/>
        </w:rPr>
        <w:t>3</w:t>
      </w:r>
      <w:r>
        <w:rPr>
          <w:rFonts w:ascii="微软雅黑" w:hAnsi="微软雅黑" w:cs="微软雅黑" w:eastAsia="微软雅黑"/>
          <w:sz w:val="24"/>
          <w:szCs w:val="24"/>
        </w:rPr>
        <w:t>个毒瘾！这个人也没有说他有</w:t>
      </w:r>
      <w:r>
        <w:rPr>
          <w:rFonts w:eastAsia="微软雅黑" w:cs="微软雅黑" w:ascii="微软雅黑" w:hAnsi="微软雅黑"/>
          <w:sz w:val="24"/>
          <w:szCs w:val="24"/>
        </w:rPr>
        <w:t>3</w:t>
      </w:r>
      <w:r>
        <w:rPr>
          <w:rFonts w:ascii="微软雅黑" w:hAnsi="微软雅黑" w:cs="微软雅黑" w:eastAsia="微软雅黑"/>
          <w:sz w:val="24"/>
          <w:szCs w:val="24"/>
        </w:rPr>
        <w:t>个毒瘾，只说了一个，但是那可爱的男孩子看到了</w:t>
      </w:r>
      <w:r>
        <w:rPr>
          <w:rFonts w:eastAsia="微软雅黑" w:cs="微软雅黑" w:ascii="微软雅黑" w:hAnsi="微软雅黑"/>
          <w:sz w:val="24"/>
          <w:szCs w:val="24"/>
        </w:rPr>
        <w:t>3</w:t>
      </w:r>
      <w:r>
        <w:rPr>
          <w:rFonts w:ascii="微软雅黑" w:hAnsi="微软雅黑" w:cs="微软雅黑" w:eastAsia="微软雅黑"/>
          <w:sz w:val="24"/>
          <w:szCs w:val="24"/>
        </w:rPr>
        <w:t>个毒瘾，他通过电话线出去解决掉了在这个人身上的毒瘾！ 然后，他把这些毒瘾的妖魔拿走并把他们放进地狱的坑里。 当抓住这些非常黑暗的灵之一，那个很象这个人的形状，王的小儿子就笑起来； 因为他如此愉快！ 他很高兴帮助这个人，他也很高兴抓住那个控制这个人的魔鬼； 因为他说他以前还从来没有抓住过象这样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那个人从</w:t>
      </w:r>
      <w:r>
        <w:rPr>
          <w:rFonts w:eastAsia="微软雅黑" w:cs="微软雅黑" w:ascii="微软雅黑" w:hAnsi="微软雅黑"/>
          <w:sz w:val="24"/>
          <w:szCs w:val="24"/>
        </w:rPr>
        <w:t>3</w:t>
      </w:r>
      <w:r>
        <w:rPr>
          <w:rFonts w:ascii="微软雅黑" w:hAnsi="微软雅黑" w:cs="微软雅黑" w:eastAsia="微软雅黑"/>
          <w:sz w:val="24"/>
          <w:szCs w:val="24"/>
        </w:rPr>
        <w:t>不同的毒瘾中被解救出来，王的亲爱小儿子抓住所有控制这个人的妖魔，把他们送进地狱并释放了这个人！ 是的，这个人立刻摆脱了所有与这些毒瘾有关的欲望，他不再期望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荣耀归于我们全能的救主，万王之王和万主之主！ 我们圣洁的救主，他圣洁的小儿子多么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还有</w:t>
      </w:r>
      <w:r>
        <w:rPr>
          <w:rFonts w:eastAsia="微软雅黑" w:cs="微软雅黑" w:ascii="微软雅黑" w:hAnsi="微软雅黑"/>
          <w:sz w:val="24"/>
          <w:szCs w:val="24"/>
        </w:rPr>
        <w:t>4</w:t>
      </w:r>
      <w:r>
        <w:rPr>
          <w:rFonts w:ascii="微软雅黑" w:hAnsi="微软雅黑" w:cs="微软雅黑" w:eastAsia="微软雅黑"/>
          <w:sz w:val="24"/>
          <w:szCs w:val="24"/>
        </w:rPr>
        <w:t>个不同的人打电话给我要我祷告； 因为那些恶者已经把很多异物放进他们的身体，他们每一个都处在各种各样的痛苦中。因为这些异物一旦植入人的体内，会引起巨大的痛苦； 而这就是那小男孩子正在准备去帮助的很多原因之一！因为那些恶者正疯狂地把各种各样的异物植入很多人的身体里面； 而这男孩子，作为火焰，能消除这样的东西并从一个人的身体里除掉它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这</w:t>
      </w:r>
      <w:r>
        <w:rPr>
          <w:rFonts w:eastAsia="微软雅黑" w:cs="微软雅黑" w:ascii="微软雅黑" w:hAnsi="微软雅黑"/>
          <w:sz w:val="24"/>
          <w:szCs w:val="24"/>
        </w:rPr>
        <w:t>4</w:t>
      </w:r>
      <w:r>
        <w:rPr>
          <w:rFonts w:ascii="微软雅黑" w:hAnsi="微软雅黑" w:cs="微软雅黑" w:eastAsia="微软雅黑"/>
          <w:sz w:val="24"/>
          <w:szCs w:val="24"/>
        </w:rPr>
        <w:t>个人分别打电话给我，我就向我们的救主祈祷并寻求他，我还问了王的圣洁小儿子是否愿意去他们的身体并除掉大量的异物！ 在所有的场合下，当他们在电话的另一端时，他就去工作，帮助他们的身体摆脱这些异物，我知道他非常高兴去帮助他们。 当他在他们那里做工的时侯，我经常能看到小男孩子的进展； 我会时不时地问他们那些痛怎样了。 当这些物质被除掉时，他们的很多痛苦就消失了。荣耀归于我们全能的救主，永永远远！赞美他的圣名！ 因为他正在通过他非宝贵的儿子做一件巨大而美好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们救主的小儿子一点也不是（肉体的）人类； 因为他就是火！ 他是大火，他旋转和回旋。 他正在预备进入那些将要成为象天堂的星星一样的人们，他们将看上去象太阳一样在我们自己的天空中发亮，但是有些人将会比我们自己的太阳要明亮得多。 他们将会看起来象巨大的星，他们将旋转。我们全能的王这个亲爱的儿子在我里面和周围旋转。他总是在回旋，当我在夜间躺下，或者甚至躺下来休息时，我感到好像在海上的一条船上。 当他非常努力工作时，这海洋感觉好象是一个波涛汹涌的大海。 因此，我经常必须地休息； 因为他的工作需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成为这最重要工作的一部分是多么快乐。 我受到了非常大的祝福，还有你们每一个选择了窄门小路的人都会有这样壮丽的继承产业，如此之大以致于你们无法想象得出来。 这是我恳求你们的原因，我亲爱的！ 这是我们的父亲恳求你们的原因；因为他多么期望让你们成为他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会愿意为了肉体上的那种瞬间愉快而遗弃这样的一份继承产业吗</w:t>
      </w:r>
      <w:r>
        <w:rPr>
          <w:rFonts w:eastAsia="微软雅黑" w:cs="微软雅黑" w:ascii="微软雅黑" w:hAnsi="微软雅黑"/>
          <w:sz w:val="24"/>
          <w:szCs w:val="24"/>
        </w:rPr>
        <w:t xml:space="preserve">? </w:t>
      </w:r>
      <w:r>
        <w:rPr>
          <w:rFonts w:ascii="微软雅黑" w:hAnsi="微软雅黑" w:cs="微软雅黑" w:eastAsia="微软雅黑"/>
          <w:sz w:val="24"/>
          <w:szCs w:val="24"/>
        </w:rPr>
        <w:t>噢，亲爱的兄弟姐妹们，这个世界的一切都是疾驰而过并充满了毁灭性； 会有一天我们的救主将彻底烧毁这个地球。 不要把你们的心固定在这个世界和在它里面的东西上；因为你们不知道你自己死亡的那个时辰；没有我们救主的生命是一个浪费掉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伤心的是，有如此众多的人只顾暂时的快乐而不知道永恒的生命。 其它人知道永生并认为他们仍然还有很多时间来清理他们属灵的房子！ 我曾经是那些人当中的一个，在这个世上如此失落。 我知道失落是怎么回事！ 因此，我不是在这里审判你们，而是警告你们。 我知道我们全能的王，因此我想要你们了解他，并从撒旦的奴役下得自由。我也了解他亲爱的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那男孩子，他在所有的方面都是那么圣洁和如此美好； 我想要你们接待他作为你们领受我们全能上帝之国度的继承产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是你们一生的爱吗？ 他是你们最最爱的吗？ 如果你们回答是的，而且你们在他面前保持洁净，那么你们，我亲爱的，将继承我们救主的这位圣洁儿子。 他将开始住在你们里面！ 你们将充满他的大火； 并且到适当的时候，你们将象在天堂的星星一样旋转，发亮！噢，这是给那些忠信者的一份多么美好的继承产业！还有什么东西会比我们全能的王的工作和他给那些忠信者的应许更重要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愿意为在天堂与我们全能的王结婚那个令人敬畏的时刻而使你们自己预备好吗？ 时间正在迅速地消逝，巨大灾难的时刻就要临到整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那些名字不在生命册上的人，将会接受那兽的印记。 他们将跌倒并崇拜撒旦，他不久将进入敌基督的身体； 而他们的灵魂将由于这个选择而被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愿意选择因为爱我们的救主而死吗？ 还是你们会屈服于撒旦的指令，接受那个计算机芯片，下跪和崇拜他，仅仅是为了能够有得吃，有钱买东西并活下去？ 如果你们这样做，你们的灵魂将灭亡。 不要在任何时候，无论在什么状况下，接受那兽的印记，即使它意味着邪恶的会杀死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通过这场大试炼，很多人将被收获进入大光，而很多人将被收获进入永久的诅咒。 一个非常巨大的灵魂分类就要来临。因此，我警告你们要为极其恐怖的时代做好准备，那时撒旦将进入到敌基督的身体中，并声明他自己是神； 通过这计算机芯片，他将使大多数人下跪并崇拜他，就只为了他们能买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有人接受这个印记时，他或者她便做了以扫做的事情！ 这样的人将为了钱或者财产而出卖他，或者她自己的灵魂； 这样做的结果将失去他或者她的灵魂！ 他们将不会在天堂里有任何地方； 因为他们已经卖掉了他们生来就有的权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们不能从这条信息中记得其它任何事情，要记得这些话。无论在什么状况下都千万不要在你们的前额或者你们的右手上接受那计算机芯片，单为了你们能够买和卖。 因为如果你们这样做，你们将下跪崇拜撒旦，他将要进入那个敌基督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你们将成为他的孩子，你们将被永远地从上帝的圣灵，和从救恩那里切断。 因为你们的灵魂将被毁灭！要听我们的救主在启示录</w:t>
      </w:r>
      <w:r>
        <w:rPr>
          <w:rFonts w:eastAsia="微软雅黑" w:cs="微软雅黑" w:ascii="微软雅黑" w:hAnsi="微软雅黑"/>
          <w:sz w:val="24"/>
          <w:szCs w:val="24"/>
        </w:rPr>
        <w:t>14</w:t>
      </w:r>
      <w:r>
        <w:rPr>
          <w:rFonts w:ascii="微软雅黑" w:hAnsi="微软雅黑" w:cs="微软雅黑" w:eastAsia="微软雅黑"/>
          <w:sz w:val="24"/>
          <w:szCs w:val="24"/>
        </w:rPr>
        <w:t>章</w:t>
      </w:r>
      <w:r>
        <w:rPr>
          <w:rFonts w:eastAsia="微软雅黑" w:cs="微软雅黑" w:ascii="微软雅黑" w:hAnsi="微软雅黑"/>
          <w:sz w:val="24"/>
          <w:szCs w:val="24"/>
        </w:rPr>
        <w:t>9-11</w:t>
      </w:r>
      <w:r>
        <w:rPr>
          <w:rFonts w:ascii="微软雅黑" w:hAnsi="微软雅黑" w:cs="微软雅黑" w:eastAsia="微软雅黑"/>
          <w:sz w:val="24"/>
          <w:szCs w:val="24"/>
        </w:rPr>
        <w:t>节里面的话： “</w:t>
      </w:r>
      <w:r>
        <w:rPr>
          <w:rFonts w:eastAsia="微软雅黑" w:cs="微软雅黑" w:ascii="微软雅黑" w:hAnsi="微软雅黑"/>
          <w:sz w:val="24"/>
          <w:szCs w:val="24"/>
        </w:rPr>
        <w:t>...</w:t>
      </w:r>
      <w:r>
        <w:rPr>
          <w:rFonts w:ascii="微软雅黑" w:hAnsi="微软雅黑" w:cs="微软雅黑" w:eastAsia="微软雅黑"/>
          <w:sz w:val="24"/>
          <w:szCs w:val="24"/>
        </w:rPr>
        <w:t>若有人拜兽和兽像、在额上、或在手上、受了印记、这人也必喝上帝大怒的酒、此酒斟在上帝忿怒的杯中纯一不杂。他要在圣天使和羔羊面前、在火与硫磺之中受痛苦。他受痛苦的烟往上冒、直到永永远远。那些拜兽和兽像受他名之印记的、昼夜不得安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 这个警告非常重要。真的，大数人将接受这个印记，把这个计算机芯片植入前额，或者在他们的右手； 而大数人将下跪并崇拜撒旦； 因为他们爱这个世界和在它里面的东西，他们不愿意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受这个印记的决定将封住很多，很多人的最终结局，就象那些真正爱我们全能的王并与我们的救主结婚的人将封住他们的最终结局一样。 因此那些接受这个印记的人也是如此！他们将“嫁”给撒旦，他们将与他一起在火焰里燃烧。这就是他们的最终结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巨大划分的时刻即将到来！ 小麦在一边，谷壳在一侧（全部要被烧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哭吧，你们众人！为你们的罪而大哭吧！ 要悔改，我们的救主可能会怜悯你们！ 因为他希望拯救你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经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男孩子和我在撒旦和他的群魔脚下面的经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希望在这里稍微说一点那男孩子和我自己的一些试验和试炼； 因为你们中间有些人已经受过了大量异物在你们体内之苦。 这场战争正在强化，所有选择公义的人都会成为这些邪恶的受害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已经停止了告诉你们我们的大部分苦难；因为你们有很多人不相信！ 你们有些人嘲笑并蔑视！ 你们有些人跑得很远，还有其他的等等； 但是我将告诉你们一些事情，以便你们能更多了解你们的仇敌；因为有很多人的头就在撒旦的砧板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你们需要知道你们在面对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伤心的是很多认为他们将会被提而不必忍受苦难的人们将要被一头扔进大患难里； 他们充满了如意的思想而不愿意做深入的属灵工作以确认他们属灵的房子在我们的主面前是干净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当教会里的大多数人被留下来面对撒旦并经历大患难时，他们中间有很多人将失去信心并离开我们全能的王！ 因为撒旦折磨的方法多种多样，非常厉害，他的思维控制也非常先进，还有他的很多仆人十分丑陋，虚伪并充满了邪恶！ 因此很多，很多人将在撒旦和他群魔的诡计多端的方式下面跌倒！ 很多在教会里的人将倒下而且不再起来； 因为他们没有在我们救主里建立真正的属灵根基！ 他们用他们的嘴声称跟随他，但他们的心离他很远！ </w:t>
      </w:r>
      <w:r>
        <w:rPr>
          <w:rFonts w:eastAsia="微软雅黑" w:cs="微软雅黑" w:ascii="微软雅黑" w:hAnsi="微软雅黑"/>
          <w:sz w:val="24"/>
          <w:szCs w:val="24"/>
        </w:rPr>
        <w:t>(</w:t>
      </w:r>
      <w:r>
        <w:rPr>
          <w:rFonts w:ascii="微软雅黑" w:hAnsi="微软雅黑" w:cs="微软雅黑" w:eastAsia="微软雅黑"/>
          <w:sz w:val="24"/>
          <w:szCs w:val="24"/>
        </w:rPr>
        <w:t>噢，主啊，怜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噢你们众人。 大灾难的时刻就要临到整个地球之上。在过去四年里，那男孩子和我已经蒙受了很多痛苦，但甚至是在那男孩子被给我之前，那些在美国政府还有恶魔的耶酥会，灰人和在撒旦军队里的其他邪恶生物也迫害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在这战争当中已经很久了，当我告诉你们撒旦的很多谋杀，偷窃和毁灭技术时，我很了解！ 然而，对于我正在谈到的这些事情，我在告诉你们即将临到整个地球上的邪恶，你们大多数人一点也不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教会已经失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伤心，教会都处在一片黑暗中，充满了各种各样的怪火和其他的怪东西，他们中间的大多数不是从我们全能的王那里得到他们的能力，如果他们真有任何能力的话，那是他们从撒旦那里得到的。 他们得到他的怪火，这就是为什么有那么多怪东西在这些教堂里发生的原因。 他们不告诉人们事实上是什么东西临到他们，他们对撒旦和他的群魔之邪恶绝对无能为力； 因为他们自己就是问题的主要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若有人面对这撒旦的一系列邪恶技术和他的群魔，想去大多数的教会里得到任何帮助是完全不可能的。 这么许许多多的教会完全没有准备去帮助你们，他们也完全没有准备好帮助自己。 因为，它是瞎子领瞎子； 而人们在熟睡，实际上很多人看到那些奇异之火，如果能算是火的话，认为他们走在正确的路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这个世界处在多么大的混乱里，而各处教会的情况是多么的悲惨！ 我对这个国家的状态深深地感到遗憾，但是我对此无能为力。 我写出了事实，而如此众多的人嘲笑并讽刺，除了警告他们和祈祷我们的父亲纠正他们的错误并清理这些混乱之外，我做不了什么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高无上者的巨大审判将很快会落在那些偏离正道的传道人和先知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一个巨大的审判将要从主的家中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会有很多传道人非常惊讶地发现他们自己在地狱的火焰里； 因为在他们的管理下面有很多人，而他们一直在令他们失望！ 大多数预言界已经把他们自己和那些瞎子传道人放在一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亚哈王的时候，大约有</w:t>
      </w:r>
      <w:r>
        <w:rPr>
          <w:rFonts w:eastAsia="微软雅黑" w:cs="微软雅黑" w:ascii="微软雅黑" w:hAnsi="微软雅黑"/>
          <w:sz w:val="24"/>
          <w:szCs w:val="24"/>
        </w:rPr>
        <w:t>400</w:t>
      </w:r>
      <w:r>
        <w:rPr>
          <w:rFonts w:ascii="微软雅黑" w:hAnsi="微软雅黑" w:cs="微软雅黑" w:eastAsia="微软雅黑"/>
          <w:sz w:val="24"/>
          <w:szCs w:val="24"/>
        </w:rPr>
        <w:t>个先知在一起告诉人们一些悦耳和好听的话，他们嘴里说的是谎言之灵的东西，那是我们的主让他们去得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现在大多数所谓的先知也是一样。 他们急于说一些好事情，好听的话或者令人喜欢的话； 而他们的话不是来自我们全能的救主，是从撒旦和他的很多代理人，或者从他们自己的心里而来。 这个国家的预言界是一片大混乱； 他们全部都要面临万王之王的大审判； 如果他们不尽快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今天这个充满大危险的时刻，很少的人在警告人们并告诉他们事实！噢，多么巨大的毁灭就要临到那些爱告诉人们顺利事情的人头上了。 多么巨大的沉沦就要临到那些喜欢讲顺耳的话人的头上！那些瞎子传道人和跟随他们的人只有一个最终结局；那些说谎言和爱讲温柔好听话的先知只有一个最终结局！ 那就是在燃烧的火焰中，除非他们尽快悔改。 因为全能的王对那些帮手毁灭他百姓的人们之震怒非常巨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救主，怜悯这么的多人，他们一直被如此地引入歧途！ 因为那些牧者没有在你面前洁净自己！ 因此，这只罐子充满了腐烂和恶臭！ 噢，主啊，救救这些一直被如此误导的人！ 因为他们就要被劈头扔进大患难中了；而他们看不出来；因为他们一直相信了谎言，说他们将要被提，而不必须蒙受痛苦。 因此，父啊，他们完全没有为他们即将要遭受的灾难作准备。 父啊，怜悯他们的灵魂！ 求求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继续更多有关启示录</w:t>
      </w:r>
      <w:r>
        <w:rPr>
          <w:rFonts w:eastAsia="微软雅黑" w:cs="微软雅黑" w:ascii="微软雅黑" w:hAnsi="微软雅黑"/>
          <w:sz w:val="24"/>
          <w:szCs w:val="24"/>
        </w:rPr>
        <w:t>12</w:t>
      </w:r>
      <w:r>
        <w:rPr>
          <w:rFonts w:ascii="微软雅黑" w:hAnsi="微软雅黑" w:cs="微软雅黑" w:eastAsia="微软雅黑"/>
          <w:sz w:val="24"/>
          <w:szCs w:val="24"/>
        </w:rPr>
        <w:t>章的东西之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面已经说了这么多事情，我想继续让你们理解为什么那男孩子和我一直在撒旦和他的群魔脚下大受苦难。 很多人错误认地为我遭受这样的事情一定是因为我充满了很多罪！ 他们不知道如果我充满了罪，首先我们的救主就不会给我那男孩子。在我们全能的王面前，我不认为已经完全；因为我意识到在他面前我仅仅是一个孩子，我经常恳求他检查我的心并宽恕我所有的罪过； 因为我知道他把我从很多大罪当中救出来；而且我知道我只是一个罪人，但是每一天我都在我们救主面前，恳求他原谅我所有的罪，并使我保持洁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为什么那男孩子和我还要在撒旦脚下如此受苦？我请你们注意我们救主的话语：“龙就站在那将要生产的妇人面前，等他生产之后，要吞吃他的孩子；</w:t>
      </w:r>
      <w:r>
        <w:rPr>
          <w:rFonts w:eastAsia="微软雅黑" w:cs="微软雅黑" w:ascii="微软雅黑" w:hAnsi="微软雅黑"/>
          <w:sz w:val="24"/>
          <w:szCs w:val="24"/>
        </w:rPr>
        <w:t>......</w:t>
      </w:r>
      <w:r>
        <w:rPr>
          <w:rFonts w:ascii="微软雅黑" w:hAnsi="微软雅黑" w:cs="微软雅黑" w:eastAsia="微软雅黑"/>
          <w:sz w:val="24"/>
          <w:szCs w:val="24"/>
        </w:rPr>
        <w:t>龙见自己被摔在地上，就逼迫那生男孩子的妇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撒旦站在我面前，而且一直都在我面前； 因为这是经上写的，他会站在我面前。 而且，他逼迫我和那男孩子； 因为他逼迫那妇人，这是经上写着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为什么要站在我面前？ 耶和华，我们的上帝，放他在那里，这样我和那男孩子就可以受到测试！！！ 撒旦为什么被允许迫害我，他为什么被允许去做他能做的一切来偷那男孩子？ 他逼迫那妇人，这是经上写的，他一出生，他就力图要毁灭那男孩子，这也是经上写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们的救主在很久以前就确定了这将是一个非常艰难的历程！ 他确定了这位妇人将经历巨大的辛苦，撒旦将站在她面前！ 他确定了这将不是一条容易的道路； 因为他的儿子，那宝贵的男孩子，活在这位妇人那里。 我亲爱的，我是启示录</w:t>
      </w:r>
      <w:r>
        <w:rPr>
          <w:rFonts w:eastAsia="微软雅黑" w:cs="微软雅黑" w:ascii="微软雅黑" w:hAnsi="微软雅黑"/>
          <w:sz w:val="24"/>
          <w:szCs w:val="24"/>
        </w:rPr>
        <w:t>12</w:t>
      </w:r>
      <w:r>
        <w:rPr>
          <w:rFonts w:ascii="微软雅黑" w:hAnsi="微软雅黑" w:cs="微软雅黑" w:eastAsia="微软雅黑"/>
          <w:sz w:val="24"/>
          <w:szCs w:val="24"/>
        </w:rPr>
        <w:t>章的这位妇人； 在整个地球上没有其他人。 此外，我能向你们保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整个地球上不会有另一个人想要这份工作！ 是的，很多人想要属天的报酬，而不是大迫害和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也预先确定了他的儿子在将要超过撒旦和这个世界的黑暗势力并获得大权能之前，必须先在撒旦脚下长大并遭受迫害。 他圣洁的儿子将支付一个非常巨大的代价以便进入到上帝的儿子们，进入新妇，进而不仅要用铁杖辖管万国。 而且，他们将在我们救主之下一起辖管，共管整个宇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整个国度，正在通过男孩子出现，通过一个孩子出现，但这个孩子，我们王的儿子，必须禁得住撒旦和他的群魔一天</w:t>
      </w:r>
      <w:r>
        <w:rPr>
          <w:rFonts w:eastAsia="微软雅黑" w:cs="微软雅黑" w:ascii="微软雅黑" w:hAnsi="微软雅黑"/>
          <w:sz w:val="24"/>
          <w:szCs w:val="24"/>
        </w:rPr>
        <w:t>24</w:t>
      </w:r>
      <w:r>
        <w:rPr>
          <w:rFonts w:ascii="微软雅黑" w:hAnsi="微软雅黑" w:cs="微软雅黑" w:eastAsia="微软雅黑"/>
          <w:sz w:val="24"/>
          <w:szCs w:val="24"/>
        </w:rPr>
        <w:t>小时，一周</w:t>
      </w:r>
      <w:r>
        <w:rPr>
          <w:rFonts w:eastAsia="微软雅黑" w:cs="微软雅黑" w:ascii="微软雅黑" w:hAnsi="微软雅黑"/>
          <w:sz w:val="24"/>
          <w:szCs w:val="24"/>
        </w:rPr>
        <w:t>7</w:t>
      </w:r>
      <w:r>
        <w:rPr>
          <w:rFonts w:ascii="微软雅黑" w:hAnsi="微软雅黑" w:cs="微软雅黑" w:eastAsia="微软雅黑"/>
          <w:sz w:val="24"/>
          <w:szCs w:val="24"/>
        </w:rPr>
        <w:t>天； 现在已经超过</w:t>
      </w:r>
      <w:r>
        <w:rPr>
          <w:rFonts w:eastAsia="微软雅黑" w:cs="微软雅黑" w:ascii="微软雅黑" w:hAnsi="微软雅黑"/>
          <w:sz w:val="24"/>
          <w:szCs w:val="24"/>
        </w:rPr>
        <w:t>4</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我们救主放进男孩子身上的增长，一直都伴随着巨大的痛苦，不仅是那男孩子，而且我的身体也遭受了巨大的痛苦我强调这个字，巨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项工作是关于把我们全能王的国度带进地球，而且也将要在地球上毁灭撒旦的邪恶国度！ 王的小儿子必须支付代价，而且每天都在支付，的确是一个非常巨大的代价，一个极其巨大的代价，以便得到超过撒旦和他群魔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我们的上帝，并不是象发放救济金一样分配他的国度的权能！ 我们生活的每一天，这权能都在进入那男孩子，因为这是挣来的。 通过大试验，试炼和很多痛苦，万王之王的这个宝贵儿子挣到了长成这样的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荣耀归于我们全能的王，永永远远；因为他的道路总是正确的。 他的方式总是圣洁，公义和纯洁的。 多么祝福和全能的救主！ 他是我们一生的爱！！！！ 荣耀归于他的圣名，永永远远！他正在整个地球上做一件新事情，这件新事情就是那男孩子的工作，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他是</w:t>
      </w:r>
      <w:r>
        <w:rPr>
          <w:rFonts w:eastAsia="微软雅黑" w:cs="微软雅黑" w:ascii="微软雅黑" w:hAnsi="微软雅黑"/>
          <w:sz w:val="24"/>
          <w:szCs w:val="24"/>
        </w:rPr>
        <w:t>4</w:t>
      </w:r>
      <w:r>
        <w:rPr>
          <w:rFonts w:ascii="微软雅黑" w:hAnsi="微软雅黑" w:cs="微软雅黑" w:eastAsia="微软雅黑"/>
          <w:sz w:val="24"/>
          <w:szCs w:val="24"/>
        </w:rPr>
        <w:t>岁！！！！</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瞥这些可怕的试验和试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让我回到</w:t>
      </w:r>
      <w:r>
        <w:rPr>
          <w:rFonts w:eastAsia="微软雅黑" w:cs="微软雅黑" w:ascii="微软雅黑" w:hAnsi="微软雅黑"/>
          <w:sz w:val="24"/>
          <w:szCs w:val="24"/>
        </w:rPr>
        <w:t>2008</w:t>
      </w:r>
      <w:r>
        <w:rPr>
          <w:rFonts w:ascii="微软雅黑" w:hAnsi="微软雅黑" w:cs="微软雅黑" w:eastAsia="微软雅黑"/>
          <w:sz w:val="24"/>
          <w:szCs w:val="24"/>
        </w:rPr>
        <w:t>年春，那时这些邪恶的开始用大量的玻璃纤维把我的身体连接成固体。 那些灰人和其它的则拿来很多条这种东西并使用激光把它与我的身体溶成一体，在我体内造了各种各样的玻璃纤维箱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夏天，</w:t>
      </w:r>
      <w:r>
        <w:rPr>
          <w:rFonts w:eastAsia="微软雅黑" w:cs="微软雅黑" w:ascii="微软雅黑" w:hAnsi="微软雅黑"/>
          <w:sz w:val="24"/>
          <w:szCs w:val="24"/>
        </w:rPr>
        <w:t>2008</w:t>
      </w:r>
      <w:r>
        <w:rPr>
          <w:rFonts w:ascii="微软雅黑" w:hAnsi="微软雅黑" w:cs="微软雅黑" w:eastAsia="微软雅黑"/>
          <w:sz w:val="24"/>
          <w:szCs w:val="24"/>
        </w:rPr>
        <w:t>年的夏天，我也经常出门，我们救主释放了巨大的地理天使； 有时当我住在汽车旅馆时，那房间会由于他们的焊接充满大量的烟，而我时常担心会触发烟火警报。 这个从未发生； 我们的父亲在这些非常疲劳的旅途中一直背着我，他忠实地释放了这些巨大的天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邪恶的继续以这种方法焊接了大量的玻璃纤维在我体内； 直到今天，他们还在继续把这些立方块放进我的身体，时不时地改变这些箱子的材料或者厚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这些天来他们不使用这样的箱子把我连接成整体，他们把他们锻造进我里面； 而它们已经焊成一体。 他们经常用这样的东西撞击我的身体并使我的身体动的很厉害； 因为进入我身体的这些东西经常是很大的。 但在经历了这些年之后，我不再担心这样的事情； 因为我住在这男孩子令人敬畏的权能里面。 每一天，我真的确实都在我们全能的王的爱和恩典里安息，不管发生什么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这些日子过去之后，这些邪恶的就开始装满很多个他们放进我体内的箱子。 我在这里注意到这些箱子或者立方体，已经变得更小，因为已经过了很多个月，现在它们的尺寸一般是大约一厘米见方（大约半英寸见方）。 这些箱子的内部已经从有毒的液体变化到更固体的东西。 他们塞进这些立方体的材料和变化是没完没了，直到今天，他们还定期来把我和那男孩子充满这种东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以前已经告诉过你们他们怎样使这些物质只存在于视觉范围以外，因此用肉眼看不见这些东西； 但是一旦进入人的体内，这些东西会造成很多疼痛和苦难。 由于大量有毒物质，若一个人没有受到我们救主的保护，他们能轻易地杀死任何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体内所有各种各样的东西都是给我和那男孩子不断的试验和试炼； 因为他必须经历他们所做的这一切，使他能够超过他们并取得控制。 尽管他们已经弄了这些箱子和所有其他的东西，他们全部都失败了。 即使他们把各种东西放进我们体内，那男孩子也一再不断地烧掉这些东西，然后把这些东西旋转出我的身体之外。 然而，我亲爱的，我每一天无论如何都不会没有这些东西在我体内； 因为当男孩子除掉这些东西时，撒旦和他的群魔又再次把这些东西放回原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w:t>
      </w:r>
      <w:r>
        <w:rPr>
          <w:rFonts w:eastAsia="微软雅黑" w:cs="微软雅黑" w:ascii="微软雅黑" w:hAnsi="微软雅黑"/>
          <w:sz w:val="24"/>
          <w:szCs w:val="24"/>
        </w:rPr>
        <w:t>2007</w:t>
      </w:r>
      <w:r>
        <w:rPr>
          <w:rFonts w:ascii="微软雅黑" w:hAnsi="微软雅黑" w:cs="微软雅黑" w:eastAsia="微软雅黑"/>
          <w:sz w:val="24"/>
          <w:szCs w:val="24"/>
        </w:rPr>
        <w:t>年的四月</w:t>
      </w:r>
      <w:r>
        <w:rPr>
          <w:rFonts w:eastAsia="微软雅黑" w:cs="微软雅黑" w:ascii="微软雅黑" w:hAnsi="微软雅黑"/>
          <w:sz w:val="24"/>
          <w:szCs w:val="24"/>
        </w:rPr>
        <w:t>11</w:t>
      </w:r>
      <w:r>
        <w:rPr>
          <w:rFonts w:ascii="微软雅黑" w:hAnsi="微软雅黑" w:cs="微软雅黑" w:eastAsia="微软雅黑"/>
          <w:sz w:val="24"/>
          <w:szCs w:val="24"/>
        </w:rPr>
        <w:t>日以来，我们一直忍受了他们叫做“全身衣”的苦难。 从那时到现在，男孩子已经大大地长大了，而这一大堆东西一直延伸到我的体外。 时不时地，我会要他显示我，在我体内的这些东西延伸到外面有多远，他就跟着这些东西到我们周围很远的地方，到我的房子外面，到树上和树林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男孩子也必须去到这么远，来除掉这些在我体外的东西，因此他现在事实上已经非常大并充满了很多我们全能救主给他的火焰。 但是，他的所有这些发展，他是在跳跃性地增长，现在刚好过了</w:t>
      </w:r>
      <w:r>
        <w:rPr>
          <w:rFonts w:eastAsia="微软雅黑" w:cs="微软雅黑" w:ascii="微软雅黑" w:hAnsi="微软雅黑"/>
          <w:sz w:val="24"/>
          <w:szCs w:val="24"/>
        </w:rPr>
        <w:t>4</w:t>
      </w:r>
      <w:r>
        <w:rPr>
          <w:rFonts w:ascii="微软雅黑" w:hAnsi="微软雅黑" w:cs="微软雅黑" w:eastAsia="微软雅黑"/>
          <w:sz w:val="24"/>
          <w:szCs w:val="24"/>
        </w:rPr>
        <w:t>岁的生日，他当然已经十分巨大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针对我们的战争只会在升级； 特别是自从去年</w:t>
      </w:r>
      <w:r>
        <w:rPr>
          <w:rFonts w:eastAsia="微软雅黑" w:cs="微软雅黑" w:ascii="微软雅黑" w:hAnsi="微软雅黑"/>
          <w:sz w:val="24"/>
          <w:szCs w:val="24"/>
        </w:rPr>
        <w:t>9</w:t>
      </w:r>
      <w:r>
        <w:rPr>
          <w:rFonts w:ascii="微软雅黑" w:hAnsi="微软雅黑" w:cs="微软雅黑" w:eastAsia="微软雅黑"/>
          <w:sz w:val="24"/>
          <w:szCs w:val="24"/>
        </w:rPr>
        <w:t>月以来，它一直在大大地加速，在过去的两个到两个半个月期间，针对我们的战争变得非常厉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意识到大部分这样的事情都是为了那男孩子的发展； 因为他在我们的救主面前必须通过很多考试，他必须完成很多事情！ 然而，我肯定已经经历了属于我自己个人的试验和试炼，它们也是十分的严厉！最近，王的宝贵儿子说，“妈，要是没有我的话，你就不必经历这样的事情了！”而我对他说“我可以为了爱你而遭受苦难是多么的有福啊！我就是重新再做一次也愿意！”（而且心甘情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你们没收到我的信息，就象前几个月那样，要知道或许还有很多的工作在做，王的小儿子必须去争战很多的战争。 当争战变得激烈时，我必须休息； 巨大的压力开始使我这个老的身体难以忍受，而那宝贵的男孩子就开始猛烈地旋转，我简直不能做任何事情； 因为我的身体开始感到仿佛有一千磅重一样。 然后，我知道我必须就近我们全能的王并信赖他； 因为他总是使我们安全度过，他总是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关于撒旦针对我们的战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向你们描述过（他们）使用这些箱子，但是撒旦对我们的战争不仅仅是用这些箱子。在埃琳娜去年秋天来的时候，我已经在前面几章里说过，在那些与她有关的工作中撒旦和他的群魔就开始把我们充满纤维，有时是一阵纤维的风暴。 在冬至，他把纤维猛烈地吹我们，此后用柏油连续喷我们！ 当这些柏油离开我的时侯，我仿佛觉得要把我的所有肚肠都拉走一样。 当撒旦猛吹纤维大风的时侯，撒旦开始把这旋风从我们那里吸出去，我知道他们试图把那男孩子从我身上吸走。 他对我说，“妈，不要担心。他们不会成功，”但是针对我们的战争越来越激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上次战争之后大约一个月，撒旦派超了超过两万两千个妖魔来对付我们。 他们全部紧紧地连在一起，他们进入我那里，并完全围住我和那男孩子。那男孩子用我们全能的王的力量抗击了他们数个小时，他胜利了，把他们全都送到地狱里。荣耀归于我们全能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用这些妖魔来攻击之后，接下来又组织了很多各种不同形式的变化，用很多类妖魔来捆住我们；在所有场合下，那男孩子都把他们抓住，并把他们全部扔到地狱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冬天的过去，撒旦和他的群魔又继续进行他们的纤维大战，把非常大量的硬东西塞进我们那里，这些东西经常混合了塑料线和极小的方形硬塑料或者玻璃纤维小珠子。 他们就把这些东西锻造进我们，进入我的腿和我的整个身体； 这大邪恶持续了好几个月，我身上经常感到非常疼痛。通过这些事情，我真的就象俗话说的那样，“从生产的艰难困苦里得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在</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春分的那天晚上，他们的大魔之日晚上； 他们把很多箱子锻造在我里面，它们的厚度比普通的厚很多。 它们在我的喉咙口和头部，在我的食道和胃里，我躺在床上开始感到有点恶心，他们在胃里把这些东西变成泵并使它们在我里面猛烈地旋转，大约从夜里</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点到</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的早上大约凌晨</w:t>
      </w:r>
      <w:r>
        <w:rPr>
          <w:rFonts w:eastAsia="微软雅黑" w:cs="微软雅黑" w:ascii="微软雅黑" w:hAnsi="微软雅黑"/>
          <w:sz w:val="24"/>
          <w:szCs w:val="24"/>
        </w:rPr>
        <w:t>4</w:t>
      </w:r>
      <w:r>
        <w:rPr>
          <w:rFonts w:ascii="微软雅黑" w:hAnsi="微软雅黑" w:cs="微软雅黑" w:eastAsia="微软雅黑"/>
          <w:sz w:val="24"/>
          <w:szCs w:val="24"/>
        </w:rPr>
        <w:t>点我呕吐不止。 第二天，我非常疲倦，有点发烧，后来很多天我都非常的疲倦以致于我不能够做什么事情。 而他们仍然顽固地追着我，用各种各样的东西装满我的身体并尽力控制我的头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圣灵让我看见他们用邪恶的祈祷螳螂动物连住我，他们试图以此压制属于我自己的人格，以便使他们能够用祈祷螳螂（机器昆虫）造出另一种人格，这是撒旦的很多邪恶仆人之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圣灵让我听到他们的所谓编程，他们试图通过这些连在我和男孩子身上的机器昆虫怪物来形成另一个人格。 我甚至知道他们打算给它取的名字！ 我只是暗自好笑并赞美和感谢我们全能的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很多个电话就开始打过来了。他们知道我不会去回答他们那些可笑的电话，他们把他们认为的“触发用的字”留在电话号码的显示上！ 我只能笑笑并赞美我们全能的王。 当米商妮来自南非并和我在一起住了</w:t>
      </w:r>
      <w:r>
        <w:rPr>
          <w:rFonts w:eastAsia="微软雅黑" w:cs="微软雅黑" w:ascii="微软雅黑" w:hAnsi="微软雅黑"/>
          <w:sz w:val="24"/>
          <w:szCs w:val="24"/>
        </w:rPr>
        <w:t>6</w:t>
      </w:r>
      <w:r>
        <w:rPr>
          <w:rFonts w:ascii="微软雅黑" w:hAnsi="微软雅黑" w:cs="微软雅黑" w:eastAsia="微软雅黑"/>
          <w:sz w:val="24"/>
          <w:szCs w:val="24"/>
        </w:rPr>
        <w:t xml:space="preserve">个月的时侯，我记得我和我的朋友有时一起唱歌。 她有一首歌，我也非常喜欢，我们一起唱“我嘲笑那魔鬼！ 哈哈哈哈哈！ 我嘲笑那魔鬼！ 哈哈哈哈哈！ 我嘲笑那魔鬼！ 哈哈哈哈哈！ 主的快乐就是我的力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试验持续了大约</w:t>
      </w:r>
      <w:r>
        <w:rPr>
          <w:rFonts w:eastAsia="微软雅黑" w:cs="微软雅黑" w:ascii="微软雅黑" w:hAnsi="微软雅黑"/>
          <w:sz w:val="24"/>
          <w:szCs w:val="24"/>
        </w:rPr>
        <w:t>10</w:t>
      </w:r>
      <w:r>
        <w:rPr>
          <w:rFonts w:ascii="微软雅黑" w:hAnsi="微软雅黑" w:cs="微软雅黑" w:eastAsia="微软雅黑"/>
          <w:sz w:val="24"/>
          <w:szCs w:val="24"/>
        </w:rPr>
        <w:t>天，但是我知道我只需要在主里休息并信赖他；因为这也是男孩子的一个大测试！ 虽然男孩子将征服所有这些； 因为我们的救主会给他权能制服这些侍奉撒旦的邪恶机器昆虫！ 他们看起来象一些祈祷的螳螂，但是非常高大，直立着行走！ 因此，又一个被扔进燃烧的火焰里，而那男孩子又获得了超过他们很多的权能！ 荣耀永远归于我们全能的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非常愤怒，他们在我身上创造另一种个性的企图又失败了，他们决心除掉我，那是他们每日每时都在尝试的又一次企图。 当我躺在我的沙发上时，有一个人进了房间； 我听到他说，“她就要去一次非常长时间的旅行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晚上，我明白了关于他们说的这次“长时间旅行”的意思， 当他们点燃这些炸药时，我仿佛觉得在胃里发生了大爆炸；因为我的整个腹部都被这次爆炸的力量摇动起来。铁被火烧的气味从我嘴里出来并充满了我的房间； 而我只能笑他们！我赞美和感激我们全能的王，并怀着一种甚至更大的爱爱他亲爱的儿子！ 因为，我们再次得胜了！ 荣耀永远归于我们全能的王；因为所有的胜利都是属于他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他们勃然大怒，带着他们邪恶的其他变化又再来了，他们装满了很多箱子，用一种很难闻的液体围住我们。 他们用一种很难闻的液体来包围我们，这个有点像消毒酒精或者丙酮！ 经过了这么多的攻击，我也变得非常疲倦，必须大量休息；因为那男孩子也必须长时间地工作。 因此，在那几个星期里我不能做什么事，如果我能到外面去坐在树荫下，弄我的花坛一两个小时我就很感激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时间的推移，有一天我去市中心，开车穿过超级市场的停车场，想看看是否有什么春天的植物在外面， 我想买一些。 他们没有，我正要开出停车场时看见一些孩子和他们的父母一起站在停车场，他们正在送小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直想要为我剩下的那只狗找另一只小狗；因为，她的两个朋友奇怪地失踪了，我只能把这个归结于那些邪恶的，我剩下的那只狗有一年多没有朋友。 因此，我一直想要为她找一个小朋友，我已祈祷我们的父亲，如果可能是他的旨意，他就帮她找一个小朋友。 因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当我看见这些非常可爱的小狗，我就停下来拿了一个。 我打算给他取名叫杰弗里，但是男孩子告诉我，我应该叫他撒母耳，因此他成了撒母耳。在圣经里，如果我记得正确的话，撒母耳的意思是“求问上帝，”因此我很高兴叫他撒母耳。 因为我求问了上帝，上帝给了我撒母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母耳喜欢到我后门的平台底下，我有点担心撒母耳；因为袜带蛇和其它种类的蛇也喜欢去那里吃小蜥蜴等等。但我根本不必担心； 因为他是求问上帝，上帝将保护并保守他； 因为是他把他给我的。 因此，我真的本不应该担心。 “父啊，原谅我；因为这是一种缺乏信心的表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一直在注意我的撒旦，看见我有点担心，就让一条袜带蛇到平台的边缘，离开地面只有大约</w:t>
      </w:r>
      <w:r>
        <w:rPr>
          <w:rFonts w:eastAsia="微软雅黑" w:cs="微软雅黑" w:ascii="微软雅黑" w:hAnsi="微软雅黑"/>
          <w:sz w:val="24"/>
          <w:szCs w:val="24"/>
        </w:rPr>
        <w:t>8</w:t>
      </w:r>
      <w:r>
        <w:rPr>
          <w:rFonts w:ascii="微软雅黑" w:hAnsi="微软雅黑" w:cs="微软雅黑" w:eastAsia="微软雅黑"/>
          <w:sz w:val="24"/>
          <w:szCs w:val="24"/>
        </w:rPr>
        <w:t>英寸。 我看见他，就轻轻地敲了几下，他便走掉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坐在门廊凉爽的春风里，我起来了一会儿去院子周围做些事； 当我回来时，那蛇正硬硬地躺在门廊边上，假装是别的东西。 因此，我就拿耙把它耙掉。 然而，我再看一下，他又在门廊边上假装是别的东西一样躺在那里。 因此，我拿一个喷水壶淋他，他就离开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撒旦看见这些之后，它决定用这蛇来大作文章；因为他认为我非常怕蛇，因此他把两条蟒蛇放在我的咽喉旁边，并把他们绕在我身上。 我听见他说，“蟒蛇王，”这是我在灵里看见他使他们围住我。 但是，我既没有害怕也不担心这个； 因为我知道是男孩子的工作除掉那些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蟒蛇之后，撒旦在我和男孩子那里放了各种各样的蛇，包括巨蟒，有些十分长，非常巨大，并把他们连在我身上，用他们充满我的身体，甚至使他们到我的膝盖，用蛇充满了各个地方并使他们连住我们！ 有些甚至被连在我们身上，伸出我的体外有一定的距离。 因此，有时侯我们就完全处在各种各样的蛇里，他们一直呆到我们的救主给男孩子超过他们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这次用来蛇攻击的时候，有个年轻人打电话给我，并提醒我去看一篇文章，我把这篇文章完整地插在下面； 你们也会发现这个故事的信息非常丰富； 因为这里给我们很多具体的内容，撒旦的这些邪恶仆人是怎样能化为蛇之类的东西，等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瑞典的时候通过那次针对我们的战争，我就已经知道他们能改变形式，当时那个巫医变成一只猫并进入了我的房间。 在好几年前，一些来自岛国的人写信给我要求祷告，阻止这些巫医变成动物进入他们的教会威吓他们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知道巫医能以这种方法做什么，他提醒我注意我这篇文章，一位朋友在电话里读给我听，我意识到 这些很有可能是撒旦的一些高级巫医变成蛇，并使他们自己连住我和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们不仅作为蛇而来；因为撒旦也把一些大蜥蜴连住我们！ 不过，撒旦也失去了他们中间的很多人，因为他们在我身上的时候不是被杀就是被扔进地狱的火焰里。 与撒旦和蛇的这场争战持续了大约</w:t>
      </w:r>
      <w:r>
        <w:rPr>
          <w:rFonts w:eastAsia="微软雅黑" w:cs="微软雅黑" w:ascii="微软雅黑" w:hAnsi="微软雅黑"/>
          <w:sz w:val="24"/>
          <w:szCs w:val="24"/>
        </w:rPr>
        <w:t>10</w:t>
      </w:r>
      <w:r>
        <w:rPr>
          <w:rFonts w:ascii="微软雅黑" w:hAnsi="微软雅黑" w:cs="微软雅黑" w:eastAsia="微软雅黑"/>
          <w:sz w:val="24"/>
          <w:szCs w:val="24"/>
        </w:rPr>
        <w:t>天左右。 通过很多试验和试炼，我亲爱的，那男孩子被给予权能和力量超过很多撒旦的术士，巫婆，魔师，巫医，等等。 噢，多么伟大的胜利！ 赞美永远归于我们全能的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今天早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我看见撒旦的一个恶仆人，她跑下一些黑暗的楼梯从那男孩子那里逃走； 因为我们两个都看见她。 我相信她在撒旦那里属于很高级别的，我针对这位邪恶的妇女祈祷，并命令恶魔从她那里出来去火热的坑里，我非常高兴！ 不久，男孩子对我说，“妈，我来做其余的！”他就去追她并从她那里拉出她所有的能力并把它们送进燃烧的火焰里。 她丧失了那些能力也没有权力，躺在地上，她的身体好象死了一样！ 我认为我可能知道这个人是谁； 祝福我们全能的王； 因为他将要清理在这颗行星上的大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们用这些蛇的攻击不成功时，很肯定他们失去了很多高级别的术士和巫婆及其他邪恶的仆人，而他们继续用各种各样的纤维来攻击，用他们的箱子充满了很苦的东西，然后又采用混凝土来攻击。 他们用混凝土充满了箱子并尽力把我们封起来。 他们把大量很硬的混凝土放在我们周围并企图用混凝土把我们困住，在如此众多的试炼下，我需要一次躺在一个地方一连</w:t>
      </w:r>
      <w:r>
        <w:rPr>
          <w:rFonts w:eastAsia="微软雅黑" w:cs="微软雅黑" w:ascii="微软雅黑" w:hAnsi="微软雅黑"/>
          <w:sz w:val="24"/>
          <w:szCs w:val="24"/>
        </w:rPr>
        <w:t>8</w:t>
      </w:r>
      <w:r>
        <w:rPr>
          <w:rFonts w:ascii="微软雅黑" w:hAnsi="微软雅黑" w:cs="微软雅黑" w:eastAsia="微软雅黑"/>
          <w:sz w:val="24"/>
          <w:szCs w:val="24"/>
        </w:rPr>
        <w:t>到</w:t>
      </w:r>
      <w:r>
        <w:rPr>
          <w:rFonts w:eastAsia="微软雅黑" w:cs="微软雅黑" w:ascii="微软雅黑" w:hAnsi="微软雅黑"/>
          <w:sz w:val="24"/>
          <w:szCs w:val="24"/>
        </w:rPr>
        <w:t>10</w:t>
      </w:r>
      <w:r>
        <w:rPr>
          <w:rFonts w:ascii="微软雅黑" w:hAnsi="微软雅黑" w:cs="微软雅黑" w:eastAsia="微软雅黑"/>
          <w:sz w:val="24"/>
          <w:szCs w:val="24"/>
        </w:rPr>
        <w:t>个小时左右，而那是在白天，在一夜的睡眠之后。 我变得非常疲倦，而我知道我只能在我们全能的万王之王里休息并等侯他。 因为，他肯定会拯救我们。 他过去是，这次他也是！ 多么祝福和全能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知道那男孩子正处在加速成长当中，在我受到那么多折磨期间，他一直在飞跃成长和跃进。 噢，我多么感激不禁我们的父亲时时刻刻都一直在为我们做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当然一直都希望我们的救主现在就已经来带他回家了，但是我们不知道我们的救主正在寻找什么，他对他圣洁儿子的期望是什么！ 我们也不知道他正在世上寻找什么，不知道他正在观察你们中间多少人，看看你们是否愿意认真地做你们在他面前悔改的工作，以便他能使你们洁净。 因为只要有一个义人在祷告，他也肯定会推迟一些事情。 因此，我不知道他正在等什么； 但是至于我们，我知道他会带我们度过一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完全没有办法准确地向你们描述出我们遭受了什么和我们所经历的事情。 因为，实在太多了！ 我只给你们简短地介绍了一下，但是你们，我亲爱的，需要多加注意； 因为撒旦在大怒，他的眼睛在盯着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下面登这个非常有教益的信息； 因为当你们读到这位以前是撒旦的仆人所写的东西时，你们就会理解撒旦和他的很多群魔是如何行邪恶的。 此外，在</w:t>
      </w:r>
      <w:r>
        <w:rPr>
          <w:rFonts w:eastAsia="微软雅黑" w:cs="微软雅黑" w:ascii="微软雅黑" w:hAnsi="微软雅黑"/>
          <w:sz w:val="24"/>
          <w:szCs w:val="24"/>
        </w:rPr>
        <w:t>G.R.S</w:t>
      </w:r>
      <w:r>
        <w:rPr>
          <w:rFonts w:ascii="微软雅黑" w:hAnsi="微软雅黑" w:cs="微软雅黑" w:eastAsia="微软雅黑"/>
          <w:sz w:val="24"/>
          <w:szCs w:val="24"/>
        </w:rPr>
        <w:t>翻译的《匹斯提斯</w:t>
      </w:r>
      <w:r>
        <w:rPr>
          <w:rFonts w:eastAsia="微软雅黑" w:cs="微软雅黑" w:ascii="微软雅黑" w:hAnsi="微软雅黑"/>
          <w:sz w:val="24"/>
          <w:szCs w:val="24"/>
        </w:rPr>
        <w:t>·</w:t>
      </w:r>
      <w:r>
        <w:rPr>
          <w:rFonts w:ascii="微软雅黑" w:hAnsi="微软雅黑" w:cs="微软雅黑" w:eastAsia="微软雅黑"/>
          <w:sz w:val="24"/>
          <w:szCs w:val="24"/>
        </w:rPr>
        <w:t>索菲娅》书里我们的救主告诉我们这些邪恶的能去第</w:t>
      </w:r>
      <w:r>
        <w:rPr>
          <w:rFonts w:eastAsia="微软雅黑" w:cs="微软雅黑" w:ascii="微软雅黑" w:hAnsi="微软雅黑"/>
          <w:sz w:val="24"/>
          <w:szCs w:val="24"/>
        </w:rPr>
        <w:t>13</w:t>
      </w:r>
      <w:r>
        <w:rPr>
          <w:rFonts w:ascii="微软雅黑" w:hAnsi="微软雅黑" w:cs="微软雅黑" w:eastAsia="微软雅黑"/>
          <w:sz w:val="24"/>
          <w:szCs w:val="24"/>
        </w:rPr>
        <w:t>层永世，去找那些大神，并提取更多的魔力。 在这篇文章里，你们将看到这位伊曼纽尔</w:t>
      </w:r>
      <w:r>
        <w:rPr>
          <w:rFonts w:eastAsia="微软雅黑" w:cs="微软雅黑" w:ascii="微软雅黑" w:hAnsi="微软雅黑"/>
          <w:sz w:val="24"/>
          <w:szCs w:val="24"/>
        </w:rPr>
        <w:t>·</w:t>
      </w:r>
      <w:r>
        <w:rPr>
          <w:rFonts w:ascii="微软雅黑" w:hAnsi="微软雅黑" w:cs="微软雅黑" w:eastAsia="微软雅黑"/>
          <w:sz w:val="24"/>
          <w:szCs w:val="24"/>
        </w:rPr>
        <w:t>阿莫斯怎样去外太空，在那里呆了两个星期并从这些大生物那里提取了能力并使用它们来尝试毁灭教堂里的人。 要仔细读这些见证； 因为通过它你们能学习到很多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结束的时候，我希望说，你们中间有些人难以接受我们救主说的话，关于要全心全意寻求他，而他将赐给你们中间一些人火的洗礼。 你们有些传道人在滤出蠓虫，吞下骆驼；因为我们救主这些火焰洗礼的应许就在他的道里面。（路加福音</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49-50</w:t>
      </w:r>
      <w:r>
        <w:rPr>
          <w:rFonts w:ascii="微软雅黑" w:hAnsi="微软雅黑" w:cs="微软雅黑" w:eastAsia="微软雅黑"/>
          <w:sz w:val="24"/>
          <w:szCs w:val="24"/>
        </w:rPr>
        <w:t>） “我来要把火丢在地上。倘若已经着起来、不也是我所愿意的么。 我有当受的洗．还没有成就、 我是何等的迫切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正送往地球的令人敬畏之火，是通过他圣洁的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带来；因为他就是纯洁的火。 然而，它已经通过我们的救主被点燃！现在，我们的救主有当受的洗，还没有成就，这当受的洗就是火的洗礼！”有耳朵要听到的，让他听到！ 有信心的，让他象一个小孩子一样到我们救主那里； 他将接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给你们带来这火焰洗礼的事实，我在身体上遭受了很多痛苦；因为我们的救主要求我为你们带来这个真理而支付一个代价； 撒旦肯定对我勃然大怒。 但是，赞美归于我们全能的王，撒旦正被那男孩子踩在脚下，然后会被上帝的选民踩在脚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火的洗礼会临到公义的人！ 他们将成为真正的信徒； 上帝的国度正在进入我们当中，尽管有很多瞎子，甚至就是因为有很多说他们爱上帝，但实际上只是侍奉自我的瞎子在胡乱责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滤出蠓虫，吞下骆驼的传道人也是一样。他们抓不住这些真理，但是那些奇异之火和它所伴随的，他们能抓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算总帐的日子即将到来。 要使你们自己在每一方面都干干净净； 因为魔鬼在使用教会里的很多人把很多其它的人引入歧途，那些就象他们一样的人！荣耀归于我们全能的救主； 因为他正在仔细地分开所有的事情！ 他正把真理和亵渎上帝的分开！ 通过这样做，他正在兴起坚强的百姓，在他里面壮大而坚固。（约珥书第２章）祝福他圣洁的名字！赞美归于他，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感谢你们每一个在财政上帮助我做这些工作的人。 愿主祝福并保守你们每一个人。 我有一个令人惊奇的梦在这块地上建造一座小教堂； 我们的救主已经用他的光照亮了这个计划。 所需要的是资金。 你们中间有些人能帮助使这个梦成为现实； 而我也相信这个梦将成为现实； 因为有那么多人需要按手，得医治，得释放。 因此，如果你们能帮助实现这个梦并能帮助我在财政上实现这个目标，你们将一定会受到祝福！ 这座小教堂的建造是为了将来的日子，但现在是开始的时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请把奉献寄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Linda Newkirk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 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North Little Rock,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们在海外，你可以用银行支票，或者你们还可以通过“</w:t>
      </w:r>
      <w:r>
        <w:rPr>
          <w:rFonts w:eastAsia="微软雅黑" w:cs="微软雅黑" w:ascii="微软雅黑" w:hAnsi="微软雅黑"/>
          <w:sz w:val="24"/>
          <w:szCs w:val="24"/>
        </w:rPr>
        <w:t>moneygram”</w:t>
      </w:r>
      <w:r>
        <w:rPr>
          <w:rFonts w:ascii="微软雅黑" w:hAnsi="微软雅黑" w:cs="微软雅黑" w:eastAsia="微软雅黑"/>
          <w:sz w:val="24"/>
          <w:szCs w:val="24"/>
        </w:rPr>
        <w:t>或者“西联汇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已经被给予了很多来阅读和理解； 我希望通过现在被给予你们的信息，你们会受到鼓励每天都为我们全能的王而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爱你们，我亲爱的朋友们； 我致你们很多大而热烈的拥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祝福的救主内，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的真实故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要保持警醒！ 我期望我们的父亲不久将给你们更多的信息！在这几个星期里，他已经显示我们很多事情，但是他还没有说要公布任何的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伊曼纽尔</w:t>
      </w:r>
      <w:r>
        <w:rPr>
          <w:rFonts w:eastAsia="微软雅黑" w:cs="微软雅黑" w:ascii="微软雅黑" w:hAnsi="微软雅黑"/>
          <w:sz w:val="24"/>
          <w:szCs w:val="24"/>
        </w:rPr>
        <w:t>·</w:t>
      </w:r>
      <w:r>
        <w:rPr>
          <w:rFonts w:ascii="微软雅黑" w:hAnsi="微软雅黑" w:cs="微软雅黑" w:eastAsia="微软雅黑"/>
          <w:sz w:val="24"/>
          <w:szCs w:val="24"/>
        </w:rPr>
        <w:t>阿莫斯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个见证来自网站： </w:t>
      </w:r>
      <w:r>
        <w:rPr>
          <w:rFonts w:eastAsia="微软雅黑" w:cs="微软雅黑" w:ascii="微软雅黑" w:hAnsi="微软雅黑"/>
          <w:sz w:val="24"/>
          <w:szCs w:val="24"/>
        </w:rPr>
        <w:t>http</w:t>
      </w:r>
      <w:r>
        <w:rPr>
          <w:rFonts w:ascii="微软雅黑" w:hAnsi="微软雅黑" w:cs="微软雅黑" w:eastAsia="微软雅黑"/>
          <w:sz w:val="24"/>
          <w:szCs w:val="24"/>
        </w:rPr>
        <w:t>：</w:t>
      </w:r>
      <w:r>
        <w:rPr>
          <w:rFonts w:eastAsia="微软雅黑" w:cs="微软雅黑" w:ascii="微软雅黑" w:hAnsi="微软雅黑"/>
          <w:sz w:val="24"/>
          <w:szCs w:val="24"/>
        </w:rPr>
        <w:t>// www.spiritlessons.com</w:t>
      </w:r>
      <w:r>
        <w:rPr>
          <w:rFonts w:ascii="微软雅黑" w:hAnsi="微软雅黑" w:cs="微软雅黑" w:eastAsia="微软雅黑"/>
          <w:sz w:val="24"/>
          <w:szCs w:val="24"/>
        </w:rPr>
        <w:t>非常感谢</w:t>
      </w:r>
      <w:r>
        <w:rPr>
          <w:rFonts w:eastAsia="微软雅黑" w:cs="微软雅黑" w:ascii="微软雅黑" w:hAnsi="微软雅黑"/>
          <w:sz w:val="24"/>
          <w:szCs w:val="24"/>
        </w:rPr>
        <w:t>spiritlessons.com</w:t>
      </w:r>
      <w:r>
        <w:rPr>
          <w:rFonts w:ascii="微软雅黑" w:hAnsi="微软雅黑" w:cs="微软雅黑" w:eastAsia="微软雅黑"/>
          <w:sz w:val="24"/>
          <w:szCs w:val="24"/>
        </w:rPr>
        <w:t>这个极好的见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叫伊曼纽尔去告诉每一个人他为他所做的事情，我很高兴帮助伊曼纽尔遵照我们救主的命令传播这个见证！ 我已经由于读他的见证而受到祝福，我确信你们也将受到祝福！ 让我们全部为伊曼纽尔而感谢我们的救主！ 还有谢谢你，伊曼纽尔，你在分享那令人敬畏的见证上的顺从！ 荣耀永远归于我们全能的王！ 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ascii="微软雅黑" w:hAnsi="微软雅黑" w:cs="微软雅黑" w:eastAsia="微软雅黑"/>
          <w:sz w:val="24"/>
          <w:szCs w:val="24"/>
        </w:rPr>
        <w:t>我逃到了“新生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教养孩童、使他走当行的道、就是到老他也不偏离。</w:t>
      </w:r>
      <w:r>
        <w:rPr>
          <w:rFonts w:eastAsia="微软雅黑" w:cs="微软雅黑" w:ascii="微软雅黑" w:hAnsi="微软雅黑"/>
          <w:sz w:val="24"/>
          <w:szCs w:val="24"/>
        </w:rPr>
        <w:t>" (</w:t>
      </w:r>
      <w:r>
        <w:rPr>
          <w:rFonts w:ascii="微软雅黑" w:hAnsi="微软雅黑" w:cs="微软雅黑" w:eastAsia="微软雅黑"/>
          <w:sz w:val="24"/>
          <w:szCs w:val="24"/>
        </w:rPr>
        <w:t>箴言</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是一个上帝做工的故事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强大，令人惊叹而又神秘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遵照耶稣基督给我的命令： </w:t>
      </w:r>
      <w:r>
        <w:rPr>
          <w:rFonts w:eastAsia="微软雅黑" w:cs="微软雅黑" w:ascii="微软雅黑" w:hAnsi="微软雅黑"/>
          <w:sz w:val="24"/>
          <w:szCs w:val="24"/>
        </w:rPr>
        <w:t>"</w:t>
      </w:r>
      <w:r>
        <w:rPr>
          <w:rFonts w:ascii="微软雅黑" w:hAnsi="微软雅黑" w:cs="微软雅黑" w:eastAsia="微软雅黑"/>
          <w:sz w:val="24"/>
          <w:szCs w:val="24"/>
        </w:rPr>
        <w:t>去见证我为你做的事情</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通常认为不幸是一种命运的结果，我们无法做什么事情去改变我们生活中的事件。在某种程度上这是真实的。就一个上帝的孩子而论，他的生活是计划好的，</w:t>
      </w:r>
      <w:r>
        <w:rPr>
          <w:rFonts w:eastAsia="微软雅黑" w:cs="微软雅黑" w:ascii="微软雅黑" w:hAnsi="微软雅黑"/>
          <w:sz w:val="24"/>
          <w:szCs w:val="24"/>
        </w:rPr>
        <w:t>(</w:t>
      </w:r>
      <w:r>
        <w:rPr>
          <w:rFonts w:ascii="微软雅黑" w:hAnsi="微软雅黑" w:cs="微软雅黑" w:eastAsia="微软雅黑"/>
          <w:sz w:val="24"/>
          <w:szCs w:val="24"/>
        </w:rPr>
        <w:t>箴言</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那个计划是否能完成取决于很多因素，个人接近上帝的程度，他对人生最终极目标的看法，和他自己所处的社会属灵环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生活会受到一些外部因素的挑战。 无论是为了好还是邪恶，当你放弃行你的意愿时，危机就出现了。 你可以爱或者恨。 你可以希望理解或者误会。顺从的意志是一个新生基督教徒最巨大的力量，而不顺从的意志是大多数罪人毁灭的力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一个孩子独自留在世上的时候，他被两种力量之一控制：善良或者坏、正确或者错误，上帝或者魔鬼。每一个人都受到生活中这两种力量的挑战，而且每一个人都必须选择他一定要过哪一种生活。我认为这就是圣经上说的： </w:t>
      </w:r>
      <w:r>
        <w:rPr>
          <w:rFonts w:eastAsia="微软雅黑" w:cs="微软雅黑" w:ascii="微软雅黑" w:hAnsi="微软雅黑"/>
          <w:sz w:val="24"/>
          <w:szCs w:val="24"/>
        </w:rPr>
        <w:t>"</w:t>
      </w:r>
      <w:r>
        <w:rPr>
          <w:rFonts w:ascii="微软雅黑" w:hAnsi="微软雅黑" w:cs="微软雅黑" w:eastAsia="微软雅黑"/>
          <w:sz w:val="24"/>
          <w:szCs w:val="24"/>
        </w:rPr>
        <w:t>教养孩童、使他走当行的道、就是到老他也不偏离。</w:t>
      </w:r>
      <w:r>
        <w:rPr>
          <w:rFonts w:eastAsia="微软雅黑" w:cs="微软雅黑" w:ascii="微软雅黑" w:hAnsi="微软雅黑"/>
          <w:sz w:val="24"/>
          <w:szCs w:val="24"/>
        </w:rPr>
        <w:t>" (</w:t>
      </w:r>
      <w:r>
        <w:rPr>
          <w:rFonts w:ascii="微软雅黑" w:hAnsi="微软雅黑" w:cs="微软雅黑" w:eastAsia="微软雅黑"/>
          <w:sz w:val="24"/>
          <w:szCs w:val="24"/>
        </w:rPr>
        <w:t>箴言</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你们会同意任何孩子心中最亲爱和最接近的人是他的母亲。 与有父母的孩子相比较，孤儿是一个不幸的孩子，他们更多地暴露于魔鬼的攻击。 一个母亲是身心的保护人，但是当父母都失去的时候，它变成加倍的悲剧，在一些非常神秘的情形下失去双亲更是如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故事从</w:t>
      </w:r>
      <w:r>
        <w:rPr>
          <w:rFonts w:eastAsia="微软雅黑" w:cs="微软雅黑" w:ascii="微软雅黑" w:hAnsi="微软雅黑"/>
          <w:sz w:val="24"/>
          <w:szCs w:val="24"/>
        </w:rPr>
        <w:t>22</w:t>
      </w:r>
      <w:r>
        <w:rPr>
          <w:rFonts w:ascii="微软雅黑" w:hAnsi="微软雅黑" w:cs="微软雅黑" w:eastAsia="微软雅黑"/>
          <w:sz w:val="24"/>
          <w:szCs w:val="24"/>
        </w:rPr>
        <w:t>年以前在阿莫州的一个叫阿美丽亚依利部欧兹小村庄里的地方政府开始。 我父母不能算在富人里，但是我爸爸有特权从我祖父那里继承了</w:t>
      </w:r>
      <w:r>
        <w:rPr>
          <w:rFonts w:eastAsia="微软雅黑" w:cs="微软雅黑" w:ascii="微软雅黑" w:hAnsi="微软雅黑"/>
          <w:sz w:val="24"/>
          <w:szCs w:val="24"/>
        </w:rPr>
        <w:t>42</w:t>
      </w:r>
      <w:r>
        <w:rPr>
          <w:rFonts w:ascii="微软雅黑" w:hAnsi="微软雅黑" w:cs="微软雅黑" w:eastAsia="微软雅黑"/>
          <w:sz w:val="24"/>
          <w:szCs w:val="24"/>
        </w:rPr>
        <w:t>公顷土地，那是个在家庭历史上给今天带来非常不幸的一个祝福。 远亲和近亲都非常嫉妒我爸爸，我不知道是什么原因。或许是他继承了那一块大土地的缘故。　　我们是一个幸福的家庭，我父母有我们</w:t>
      </w:r>
      <w:r>
        <w:rPr>
          <w:rFonts w:eastAsia="微软雅黑" w:cs="微软雅黑" w:ascii="微软雅黑" w:hAnsi="微软雅黑"/>
          <w:sz w:val="24"/>
          <w:szCs w:val="24"/>
        </w:rPr>
        <w:t>4</w:t>
      </w:r>
      <w:r>
        <w:rPr>
          <w:rFonts w:ascii="微软雅黑" w:hAnsi="微软雅黑" w:cs="微软雅黑" w:eastAsia="微软雅黑"/>
          <w:sz w:val="24"/>
          <w:szCs w:val="24"/>
        </w:rPr>
        <w:t>个孩子：爱，玛格丽特，伊曼纽尔和青叶， 在生了前两个女儿之后，我的父母等了</w:t>
      </w:r>
      <w:r>
        <w:rPr>
          <w:rFonts w:eastAsia="微软雅黑" w:cs="微软雅黑" w:ascii="微软雅黑" w:hAnsi="微软雅黑"/>
          <w:sz w:val="24"/>
          <w:szCs w:val="24"/>
        </w:rPr>
        <w:t>14</w:t>
      </w:r>
      <w:r>
        <w:rPr>
          <w:rFonts w:ascii="微软雅黑" w:hAnsi="微软雅黑" w:cs="微软雅黑" w:eastAsia="微软雅黑"/>
          <w:sz w:val="24"/>
          <w:szCs w:val="24"/>
        </w:rPr>
        <w:t>年后才有我</w:t>
      </w:r>
      <w:r>
        <w:rPr>
          <w:rFonts w:eastAsia="微软雅黑" w:cs="微软雅黑" w:ascii="微软雅黑" w:hAnsi="微软雅黑"/>
          <w:sz w:val="24"/>
          <w:szCs w:val="24"/>
        </w:rPr>
        <w:t>(</w:t>
      </w:r>
      <w:r>
        <w:rPr>
          <w:rFonts w:ascii="微软雅黑" w:hAnsi="微软雅黑" w:cs="微软雅黑" w:eastAsia="微软雅黑"/>
          <w:sz w:val="24"/>
          <w:szCs w:val="24"/>
        </w:rPr>
        <w:t>唯一的儿子</w:t>
      </w:r>
      <w:r>
        <w:rPr>
          <w:rFonts w:eastAsia="微软雅黑" w:cs="微软雅黑" w:ascii="微软雅黑" w:hAnsi="微软雅黑"/>
          <w:sz w:val="24"/>
          <w:szCs w:val="24"/>
        </w:rPr>
        <w:t>)</w:t>
      </w:r>
      <w:r>
        <w:rPr>
          <w:rFonts w:ascii="微软雅黑" w:hAnsi="微软雅黑" w:cs="微软雅黑" w:eastAsia="微软雅黑"/>
          <w:sz w:val="24"/>
          <w:szCs w:val="24"/>
        </w:rPr>
        <w:t>，过后是我的妹妹青叶。 这个给家里带来了真正的愉快，但是当第一个悲剧临到时，这愉快非常短暂。 我那可爱和善于关心人的母亲去世了。 她的死是由于巫术，而</w:t>
      </w:r>
      <w:r>
        <w:rPr>
          <w:rFonts w:eastAsia="微软雅黑" w:cs="微软雅黑" w:ascii="微软雅黑" w:hAnsi="微软雅黑"/>
          <w:sz w:val="24"/>
          <w:szCs w:val="24"/>
        </w:rPr>
        <w:t>4</w:t>
      </w:r>
      <w:r>
        <w:rPr>
          <w:rFonts w:ascii="微软雅黑" w:hAnsi="微软雅黑" w:cs="微软雅黑" w:eastAsia="微软雅黑"/>
          <w:sz w:val="24"/>
          <w:szCs w:val="24"/>
        </w:rPr>
        <w:t>年之后我的父亲也过世了，再次是通过针对他的一件西非土著所用的符咒。 在父母死后二年我的大姐，爱，神秘地失踪了，玛格丽特，我父母的第</w:t>
      </w:r>
      <w:r>
        <w:rPr>
          <w:rFonts w:eastAsia="微软雅黑" w:cs="微软雅黑" w:ascii="微软雅黑" w:hAnsi="微软雅黑"/>
          <w:sz w:val="24"/>
          <w:szCs w:val="24"/>
        </w:rPr>
        <w:t>2</w:t>
      </w:r>
      <w:r>
        <w:rPr>
          <w:rFonts w:ascii="微软雅黑" w:hAnsi="微软雅黑" w:cs="微软雅黑" w:eastAsia="微软雅黑"/>
          <w:sz w:val="24"/>
          <w:szCs w:val="24"/>
        </w:rPr>
        <w:t>个女儿变得精神失常。 这就是发生在这个谦卑，不然的话，幸福家庭里的一系列悲剧。 我的妹妹青叶和我被送给我们的祖父祖母。 我在那里读完了小学，过后被准许进了中学。 我读到３年级就由于没有学费等等而退学。 在那之后不久，我的祖父祖母也相继去世。 葬礼之后，一个不认识的亲戚接走了我的妹妹青叶，到现在我也不知道她的下落。 因为遭到严重的虐待我被迫回到我父亲的家，在</w:t>
      </w:r>
      <w:r>
        <w:rPr>
          <w:rFonts w:eastAsia="微软雅黑" w:cs="微软雅黑" w:ascii="微软雅黑" w:hAnsi="微软雅黑"/>
          <w:sz w:val="24"/>
          <w:szCs w:val="24"/>
        </w:rPr>
        <w:t>13</w:t>
      </w:r>
      <w:r>
        <w:rPr>
          <w:rFonts w:ascii="微软雅黑" w:hAnsi="微软雅黑" w:cs="微软雅黑" w:eastAsia="微软雅黑"/>
          <w:sz w:val="24"/>
          <w:szCs w:val="24"/>
        </w:rPr>
        <w:t>岁时开始独自过活。 一个</w:t>
      </w:r>
      <w:r>
        <w:rPr>
          <w:rFonts w:eastAsia="微软雅黑" w:cs="微软雅黑" w:ascii="微软雅黑" w:hAnsi="微软雅黑"/>
          <w:sz w:val="24"/>
          <w:szCs w:val="24"/>
        </w:rPr>
        <w:t>13</w:t>
      </w:r>
      <w:r>
        <w:rPr>
          <w:rFonts w:ascii="微软雅黑" w:hAnsi="微软雅黑" w:cs="微软雅黑" w:eastAsia="微软雅黑"/>
          <w:sz w:val="24"/>
          <w:szCs w:val="24"/>
        </w:rPr>
        <w:t>岁的孩子怎样在他父亲的敌人和他自己的敌人中间养活他自己？ 我非常害怕！ 这些事件好像把我带到了想要活下去的尽头。 有关心的人吗？ 有人会关心这个</w:t>
      </w:r>
      <w:r>
        <w:rPr>
          <w:rFonts w:eastAsia="微软雅黑" w:cs="微软雅黑" w:ascii="微软雅黑" w:hAnsi="微软雅黑"/>
          <w:sz w:val="24"/>
          <w:szCs w:val="24"/>
        </w:rPr>
        <w:t>"</w:t>
      </w:r>
      <w:r>
        <w:rPr>
          <w:rFonts w:ascii="微软雅黑" w:hAnsi="微软雅黑" w:cs="微软雅黑" w:eastAsia="微软雅黑"/>
          <w:sz w:val="24"/>
          <w:szCs w:val="24"/>
        </w:rPr>
        <w:t>小男孩</w:t>
      </w:r>
      <w:r>
        <w:rPr>
          <w:rFonts w:eastAsia="微软雅黑" w:cs="微软雅黑" w:ascii="微软雅黑" w:hAnsi="微软雅黑"/>
          <w:sz w:val="24"/>
          <w:szCs w:val="24"/>
        </w:rPr>
        <w:t>"</w:t>
      </w:r>
      <w:r>
        <w:rPr>
          <w:rFonts w:ascii="微软雅黑" w:hAnsi="微软雅黑" w:cs="微软雅黑" w:eastAsia="微软雅黑"/>
          <w:sz w:val="24"/>
          <w:szCs w:val="24"/>
        </w:rPr>
        <w:t xml:space="preserve">的不幸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天我遇到了一个名叫秦登，我在初中时代认识的朋友。 秦登非常爱我，一听到所发生的那些事情就带我给他的父母，他们把我当作第</w:t>
      </w:r>
      <w:r>
        <w:rPr>
          <w:rFonts w:eastAsia="微软雅黑" w:cs="微软雅黑" w:ascii="微软雅黑" w:hAnsi="微软雅黑"/>
          <w:sz w:val="24"/>
          <w:szCs w:val="24"/>
        </w:rPr>
        <w:t>2</w:t>
      </w:r>
      <w:r>
        <w:rPr>
          <w:rFonts w:ascii="微软雅黑" w:hAnsi="微软雅黑" w:cs="微软雅黑" w:eastAsia="微软雅黑"/>
          <w:sz w:val="24"/>
          <w:szCs w:val="24"/>
        </w:rPr>
        <w:t>个儿子。 生活再次回到正常。我得到了充分的关心。我又愉快起来：然后我在头脑里这样想，我知道我母亲活着的时候所祈祷的上帝是活的，他已经为我提供了新的父母。 我享受了这样的好事大约两年，然后魔鬼再次打击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秦登和他的父母正旅行去尤马哈，他们的汽车遇到运红土的反斗车。 秦登和他的父母当场死亡！ 当我听到这个消息就崩溃了。 我的悲哀无法想象。我挣扎着经过埋葬仪式，向那些烹调的人提供柴火和做些跑腿的差事：最后，我又回到我父亲的家，继续做养活自己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继续在农场和花园里做散工，与长辈一起捕鱼，直到有一天，一个人来自我的院子说他出</w:t>
      </w:r>
      <w:r>
        <w:rPr>
          <w:rFonts w:eastAsia="微软雅黑" w:cs="微软雅黑" w:ascii="微软雅黑" w:hAnsi="微软雅黑"/>
          <w:sz w:val="24"/>
          <w:szCs w:val="24"/>
        </w:rPr>
        <w:t>50k</w:t>
      </w:r>
      <w:r>
        <w:rPr>
          <w:rFonts w:ascii="微软雅黑" w:hAnsi="微软雅黑" w:cs="微软雅黑" w:eastAsia="微软雅黑"/>
          <w:sz w:val="24"/>
          <w:szCs w:val="24"/>
        </w:rPr>
        <w:t>雇我在他的农场做工。 在农场里他给我一系列的问题。 第一，他要我让他看我父亲的地； 第二，要我把这地全部转交给一个人，不管他是否有密彻的关系。 在这两件事情上我都反对，他被冒犯了。 然后他发誓要在森林里杀掉我。 我很害怕，跑出去大喊救命。 令人遗憾的是，这个地区在密林深处，没有人来帮助，只有上帝。 他拿着刀来追我，但是我年轻，对他来说太快了，我掉进一个大约</w:t>
      </w:r>
      <w:r>
        <w:rPr>
          <w:rFonts w:eastAsia="微软雅黑" w:cs="微软雅黑" w:ascii="微软雅黑" w:hAnsi="微软雅黑"/>
          <w:sz w:val="24"/>
          <w:szCs w:val="24"/>
        </w:rPr>
        <w:t>1.82</w:t>
      </w:r>
      <w:r>
        <w:rPr>
          <w:rFonts w:ascii="微软雅黑" w:hAnsi="微软雅黑" w:cs="微软雅黑" w:eastAsia="微软雅黑"/>
          <w:sz w:val="24"/>
          <w:szCs w:val="24"/>
        </w:rPr>
        <w:t xml:space="preserve">米深的坑里面，被草盖住。 他在寻找我，过了一会儿他放弃了。 过后我从坑里挣扎着出来了，通过另一条路返回了村庄。 我在院子里报告了那些长老所发生的事情，但是没有人采取行动 </w:t>
      </w:r>
      <w:r>
        <w:rPr>
          <w:rFonts w:eastAsia="微软雅黑" w:cs="微软雅黑" w:ascii="微软雅黑" w:hAnsi="微软雅黑"/>
          <w:sz w:val="24"/>
          <w:szCs w:val="24"/>
        </w:rPr>
        <w:t xml:space="preserve">-- </w:t>
      </w:r>
      <w:r>
        <w:rPr>
          <w:rFonts w:ascii="微软雅黑" w:hAnsi="微软雅黑" w:cs="微软雅黑" w:eastAsia="微软雅黑"/>
          <w:sz w:val="24"/>
          <w:szCs w:val="24"/>
        </w:rPr>
        <w:t>孤儿的困境很普通。 这个事件在我年轻的心里引起了真正的憎恨； 没有人爱我也没有人关心。 我在头脑里想为什么有人想要杀我，知道我没有父母。 生活充满了痛苦。 现在我知道是由于上帝的爱，他阻止了魔鬼给我自杀的建议。 我去教会并成了我们村里神召会</w:t>
      </w:r>
      <w:r>
        <w:rPr>
          <w:rFonts w:eastAsia="微软雅黑" w:cs="微软雅黑" w:ascii="微软雅黑" w:hAnsi="微软雅黑"/>
          <w:sz w:val="24"/>
          <w:szCs w:val="24"/>
        </w:rPr>
        <w:t>(</w:t>
      </w:r>
      <w:r>
        <w:rPr>
          <w:rFonts w:ascii="微软雅黑" w:hAnsi="微软雅黑" w:cs="微软雅黑" w:eastAsia="微软雅黑"/>
          <w:sz w:val="24"/>
          <w:szCs w:val="24"/>
        </w:rPr>
        <w:t>我现在仍然是</w:t>
      </w:r>
      <w:r>
        <w:rPr>
          <w:rFonts w:eastAsia="微软雅黑" w:cs="微软雅黑" w:ascii="微软雅黑" w:hAnsi="微软雅黑"/>
          <w:sz w:val="24"/>
          <w:szCs w:val="24"/>
        </w:rPr>
        <w:t>)</w:t>
      </w:r>
      <w:r>
        <w:rPr>
          <w:rFonts w:ascii="微软雅黑" w:hAnsi="微软雅黑" w:cs="微软雅黑" w:eastAsia="微软雅黑"/>
          <w:sz w:val="24"/>
          <w:szCs w:val="24"/>
        </w:rPr>
        <w:t>的正式成员，但令人遗憾的是即使有些成员了解我之后还是没有人关心。要指出很重要的一点是，我成为教会的正式成员，但是并不认识耶稣基督。 我从来都不知道重生是什么。 如果你们在耶稣基督的教会，发现自己和我的情况相似，要把你自己献身给主耶稣基督。经上说：</w:t>
      </w:r>
      <w:r>
        <w:rPr>
          <w:rFonts w:eastAsia="微软雅黑" w:cs="微软雅黑" w:ascii="微软雅黑" w:hAnsi="微软雅黑"/>
          <w:sz w:val="24"/>
          <w:szCs w:val="24"/>
        </w:rPr>
        <w:t>"</w:t>
      </w:r>
      <w:r>
        <w:rPr>
          <w:rFonts w:ascii="微软雅黑" w:hAnsi="微软雅黑" w:cs="微软雅黑" w:eastAsia="微软雅黑"/>
          <w:sz w:val="24"/>
          <w:szCs w:val="24"/>
        </w:rPr>
        <w:t>你们要将一切的忧虑卸给上帝、因为他顾念你们。</w:t>
      </w:r>
      <w:r>
        <w:rPr>
          <w:rFonts w:eastAsia="微软雅黑" w:cs="微软雅黑" w:ascii="微软雅黑" w:hAnsi="微软雅黑"/>
          <w:sz w:val="24"/>
          <w:szCs w:val="24"/>
        </w:rPr>
        <w:t>"</w:t>
      </w:r>
      <w:r>
        <w:rPr>
          <w:rFonts w:ascii="微软雅黑" w:hAnsi="微软雅黑" w:cs="微软雅黑" w:eastAsia="微软雅黑"/>
          <w:sz w:val="24"/>
          <w:szCs w:val="24"/>
        </w:rPr>
        <w:t>（彼得一书５：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所有这些艰难和患难中间艾丽斯出现了！ 艾丽斯是我在初中时代认识的一个女孩子。她大我五岁，来自同一个村庄。 我们在同一个班里，坐在同一张长凳上，并且变得非常友好。 由于这段童年的</w:t>
      </w:r>
      <w:r>
        <w:rPr>
          <w:rFonts w:eastAsia="微软雅黑" w:cs="微软雅黑" w:ascii="微软雅黑" w:hAnsi="微软雅黑"/>
          <w:sz w:val="24"/>
          <w:szCs w:val="24"/>
        </w:rPr>
        <w:t>'</w:t>
      </w:r>
      <w:r>
        <w:rPr>
          <w:rFonts w:ascii="微软雅黑" w:hAnsi="微软雅黑" w:cs="微软雅黑" w:eastAsia="微软雅黑"/>
          <w:sz w:val="24"/>
          <w:szCs w:val="24"/>
        </w:rPr>
        <w:t>爱</w:t>
      </w:r>
      <w:r>
        <w:rPr>
          <w:rFonts w:eastAsia="微软雅黑" w:cs="微软雅黑" w:ascii="微软雅黑" w:hAnsi="微软雅黑"/>
          <w:sz w:val="24"/>
          <w:szCs w:val="24"/>
        </w:rPr>
        <w:t>'</w:t>
      </w:r>
      <w:r>
        <w:rPr>
          <w:rFonts w:ascii="微软雅黑" w:hAnsi="微软雅黑" w:cs="微软雅黑" w:eastAsia="微软雅黑"/>
          <w:sz w:val="24"/>
          <w:szCs w:val="24"/>
        </w:rPr>
        <w:t>情，我们答应等到长大以后，我们就</w:t>
      </w:r>
      <w:r>
        <w:rPr>
          <w:rFonts w:eastAsia="微软雅黑" w:cs="微软雅黑" w:ascii="微软雅黑" w:hAnsi="微软雅黑"/>
          <w:sz w:val="24"/>
          <w:szCs w:val="24"/>
        </w:rPr>
        <w:t>'</w:t>
      </w:r>
      <w:r>
        <w:rPr>
          <w:rFonts w:ascii="微软雅黑" w:hAnsi="微软雅黑" w:cs="微软雅黑" w:eastAsia="微软雅黑"/>
          <w:sz w:val="24"/>
          <w:szCs w:val="24"/>
        </w:rPr>
        <w:t>结婚</w:t>
      </w:r>
      <w:r>
        <w:rPr>
          <w:rFonts w:eastAsia="微软雅黑" w:cs="微软雅黑" w:ascii="微软雅黑" w:hAnsi="微软雅黑"/>
          <w:sz w:val="24"/>
          <w:szCs w:val="24"/>
        </w:rPr>
        <w:t>'</w:t>
      </w:r>
      <w:r>
        <w:rPr>
          <w:rFonts w:ascii="微软雅黑" w:hAnsi="微软雅黑" w:cs="微软雅黑" w:eastAsia="微软雅黑"/>
          <w:sz w:val="24"/>
          <w:szCs w:val="24"/>
        </w:rPr>
        <w:t>。 真可笑，</w:t>
      </w:r>
      <w:r>
        <w:rPr>
          <w:rFonts w:eastAsia="微软雅黑" w:cs="微软雅黑" w:ascii="微软雅黑" w:hAnsi="微软雅黑"/>
          <w:sz w:val="24"/>
          <w:szCs w:val="24"/>
        </w:rPr>
        <w:t>11</w:t>
      </w:r>
      <w:r>
        <w:rPr>
          <w:rFonts w:ascii="微软雅黑" w:hAnsi="微软雅黑" w:cs="微软雅黑" w:eastAsia="微软雅黑"/>
          <w:sz w:val="24"/>
          <w:szCs w:val="24"/>
        </w:rPr>
        <w:t>岁的孩子，没有父母，没有受过教育，没有食物，希望与比他大</w:t>
      </w:r>
      <w:r>
        <w:rPr>
          <w:rFonts w:eastAsia="微软雅黑" w:cs="微软雅黑" w:ascii="微软雅黑" w:hAnsi="微软雅黑"/>
          <w:sz w:val="24"/>
          <w:szCs w:val="24"/>
        </w:rPr>
        <w:t>5</w:t>
      </w:r>
      <w:r>
        <w:rPr>
          <w:rFonts w:ascii="微软雅黑" w:hAnsi="微软雅黑" w:cs="微软雅黑" w:eastAsia="微软雅黑"/>
          <w:sz w:val="24"/>
          <w:szCs w:val="24"/>
        </w:rPr>
        <w:t>岁的女孩结婚！ 艾丽斯为了去读中学前往亚克利，并寄给我好些</w:t>
      </w:r>
      <w:r>
        <w:rPr>
          <w:rFonts w:eastAsia="微软雅黑" w:cs="微软雅黑" w:ascii="微软雅黑" w:hAnsi="微软雅黑"/>
          <w:sz w:val="24"/>
          <w:szCs w:val="24"/>
        </w:rPr>
        <w:t>'</w:t>
      </w:r>
      <w:r>
        <w:rPr>
          <w:rFonts w:ascii="微软雅黑" w:hAnsi="微软雅黑" w:cs="微软雅黑" w:eastAsia="微软雅黑"/>
          <w:sz w:val="24"/>
          <w:szCs w:val="24"/>
        </w:rPr>
        <w:t>情</w:t>
      </w:r>
      <w:r>
        <w:rPr>
          <w:rFonts w:eastAsia="微软雅黑" w:cs="微软雅黑" w:ascii="微软雅黑" w:hAnsi="微软雅黑"/>
          <w:sz w:val="24"/>
          <w:szCs w:val="24"/>
        </w:rPr>
        <w:t>'</w:t>
      </w:r>
      <w:r>
        <w:rPr>
          <w:rFonts w:ascii="微软雅黑" w:hAnsi="微软雅黑" w:cs="微软雅黑" w:eastAsia="微软雅黑"/>
          <w:sz w:val="24"/>
          <w:szCs w:val="24"/>
        </w:rPr>
        <w:t>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我遇见艾丽斯时，我是</w:t>
      </w:r>
      <w:r>
        <w:rPr>
          <w:rFonts w:eastAsia="微软雅黑" w:cs="微软雅黑" w:ascii="微软雅黑" w:hAnsi="微软雅黑"/>
          <w:sz w:val="24"/>
          <w:szCs w:val="24"/>
        </w:rPr>
        <w:t>15</w:t>
      </w:r>
      <w:r>
        <w:rPr>
          <w:rFonts w:ascii="微软雅黑" w:hAnsi="微软雅黑" w:cs="微软雅黑" w:eastAsia="微软雅黑"/>
          <w:sz w:val="24"/>
          <w:szCs w:val="24"/>
        </w:rPr>
        <w:t>岁，她</w:t>
      </w:r>
      <w:r>
        <w:rPr>
          <w:rFonts w:eastAsia="微软雅黑" w:cs="微软雅黑" w:ascii="微软雅黑" w:hAnsi="微软雅黑"/>
          <w:sz w:val="24"/>
          <w:szCs w:val="24"/>
        </w:rPr>
        <w:t>20</w:t>
      </w:r>
      <w:r>
        <w:rPr>
          <w:rFonts w:ascii="微软雅黑" w:hAnsi="微软雅黑" w:cs="微软雅黑" w:eastAsia="微软雅黑"/>
          <w:sz w:val="24"/>
          <w:szCs w:val="24"/>
        </w:rPr>
        <w:t>岁。 她已经完成中学教育并在标准拉各斯银行</w:t>
      </w:r>
      <w:r>
        <w:rPr>
          <w:rFonts w:eastAsia="微软雅黑" w:cs="微软雅黑" w:ascii="微软雅黑" w:hAnsi="微软雅黑"/>
          <w:sz w:val="24"/>
          <w:szCs w:val="24"/>
        </w:rPr>
        <w:t>(</w:t>
      </w:r>
      <w:r>
        <w:rPr>
          <w:rFonts w:ascii="微软雅黑" w:hAnsi="微软雅黑" w:cs="微软雅黑" w:eastAsia="微软雅黑"/>
          <w:sz w:val="24"/>
          <w:szCs w:val="24"/>
        </w:rPr>
        <w:t>现在的第一银行</w:t>
      </w:r>
      <w:r>
        <w:rPr>
          <w:rFonts w:eastAsia="微软雅黑" w:cs="微软雅黑" w:ascii="微软雅黑" w:hAnsi="微软雅黑"/>
          <w:sz w:val="24"/>
          <w:szCs w:val="24"/>
        </w:rPr>
        <w:t>)</w:t>
      </w:r>
      <w:r>
        <w:rPr>
          <w:rFonts w:ascii="微软雅黑" w:hAnsi="微软雅黑" w:cs="微软雅黑" w:eastAsia="微软雅黑"/>
          <w:sz w:val="24"/>
          <w:szCs w:val="24"/>
        </w:rPr>
        <w:t>工作，她的父母也住在这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艾丽斯已经知道我的背景和我的困境就加以利用。她叫我去拉各斯找她，并给了我五十奈拉和她的地址（奈拉是尼日利亚的国家货币）！ 这对一个一天从来没有挣到过两个奈拉的</w:t>
      </w:r>
      <w:r>
        <w:rPr>
          <w:rFonts w:eastAsia="微软雅黑" w:cs="微软雅黑" w:ascii="微软雅黑" w:hAnsi="微软雅黑"/>
          <w:sz w:val="24"/>
          <w:szCs w:val="24"/>
        </w:rPr>
        <w:t>15</w:t>
      </w:r>
      <w:r>
        <w:rPr>
          <w:rFonts w:ascii="微软雅黑" w:hAnsi="微软雅黑" w:cs="微软雅黑" w:eastAsia="微软雅黑"/>
          <w:sz w:val="24"/>
          <w:szCs w:val="24"/>
        </w:rPr>
        <w:t xml:space="preserve">岁男孩来说是一大笔钱！ 这是从天堂降下的吗那，这意味着拉各斯一定是个有足够多的钱和过生活的好东西来供大家享受的令人惊叹的地方。那么，我一定要去拉各斯赚我自己的钱，并且也去发点财。在我看来去拉各斯是我逃跑的唯一方式。从我父亲的敌人，从我的敌人，和从饥饿和我所有的问题那里逃走。逃走！ 是的，逃离一切邪恶的事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２章</w:t>
      </w:r>
      <w:r>
        <w:rPr>
          <w:rFonts w:eastAsia="微软雅黑" w:cs="微软雅黑" w:ascii="微软雅黑" w:hAnsi="微软雅黑"/>
          <w:sz w:val="24"/>
          <w:szCs w:val="24"/>
        </w:rPr>
        <w:t>,</w:t>
      </w:r>
      <w:r>
        <w:rPr>
          <w:rFonts w:ascii="微软雅黑" w:hAnsi="微软雅黑" w:cs="微软雅黑" w:eastAsia="微软雅黑"/>
          <w:sz w:val="24"/>
          <w:szCs w:val="24"/>
        </w:rPr>
        <w:t>开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条路人以为正．至终成为死亡之路。箴言</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惟独恶人、好像翻腾的海、不得平静、其中的水、常涌出污秽和淤泥来。我的上帝说、恶人必不得平安。以赛亚书</w:t>
      </w:r>
      <w:r>
        <w:rPr>
          <w:rFonts w:eastAsia="微软雅黑" w:cs="微软雅黑" w:ascii="微软雅黑" w:hAnsi="微软雅黑"/>
          <w:sz w:val="24"/>
          <w:szCs w:val="24"/>
        </w:rPr>
        <w:t>57</w:t>
      </w:r>
      <w:r>
        <w:rPr>
          <w:rFonts w:ascii="微软雅黑" w:hAnsi="微软雅黑" w:cs="微软雅黑" w:eastAsia="微软雅黑"/>
          <w:sz w:val="24"/>
          <w:szCs w:val="24"/>
        </w:rPr>
        <w:t>：</w:t>
      </w:r>
      <w:r>
        <w:rPr>
          <w:rFonts w:eastAsia="微软雅黑" w:cs="微软雅黑" w:ascii="微软雅黑" w:hAnsi="微软雅黑"/>
          <w:sz w:val="24"/>
          <w:szCs w:val="24"/>
        </w:rPr>
        <w:t>20-2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耶稣基督外边的生命就像上述经文里说的。我带上了艾丽斯给我的</w:t>
      </w:r>
      <w:r>
        <w:rPr>
          <w:rFonts w:eastAsia="微软雅黑" w:cs="微软雅黑" w:ascii="微软雅黑" w:hAnsi="微软雅黑"/>
          <w:sz w:val="24"/>
          <w:szCs w:val="24"/>
        </w:rPr>
        <w:t>50</w:t>
      </w:r>
      <w:r>
        <w:rPr>
          <w:rFonts w:ascii="微软雅黑" w:hAnsi="微软雅黑" w:cs="微软雅黑" w:eastAsia="微软雅黑"/>
          <w:sz w:val="24"/>
          <w:szCs w:val="24"/>
        </w:rPr>
        <w:t>奈拉和地址离开了我的村庄，逃到自由，享受和所有伴随它们的东西那里：但是你们过后会看见它离我一直在年轻的心里设想的相差得很远。 当我到达拉各斯时，它在我眼睛里如此的美丽，我竟把它与天堂相比较，比作天堂的样子。 我看见了那些高大美丽的大楼，在每张脸上我都能看见愉快，</w:t>
      </w:r>
      <w:r>
        <w:rPr>
          <w:rFonts w:eastAsia="微软雅黑" w:cs="微软雅黑" w:ascii="微软雅黑" w:hAnsi="微软雅黑"/>
          <w:sz w:val="24"/>
          <w:szCs w:val="24"/>
        </w:rPr>
        <w:t>(</w:t>
      </w:r>
      <w:r>
        <w:rPr>
          <w:rFonts w:ascii="微软雅黑" w:hAnsi="微软雅黑" w:cs="微软雅黑" w:eastAsia="微软雅黑"/>
          <w:sz w:val="24"/>
          <w:szCs w:val="24"/>
        </w:rPr>
        <w:t>我这样想的</w:t>
      </w:r>
      <w:r>
        <w:rPr>
          <w:rFonts w:eastAsia="微软雅黑" w:cs="微软雅黑" w:ascii="微软雅黑" w:hAnsi="微软雅黑"/>
          <w:sz w:val="24"/>
          <w:szCs w:val="24"/>
        </w:rPr>
        <w:t>)</w:t>
      </w:r>
      <w:r>
        <w:rPr>
          <w:rFonts w:ascii="微软雅黑" w:hAnsi="微软雅黑" w:cs="微软雅黑" w:eastAsia="微软雅黑"/>
          <w:sz w:val="24"/>
          <w:szCs w:val="24"/>
        </w:rPr>
        <w:t>。人们似乎十分繁忙每一个人都只关注他／她的事情。我很兴奋，并向我自己说，现在我知道我自由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到了维多利亚岛的阿基多拉路，艾丽斯和她的父母都很欢迎我。她的父母都认识我和我的背景，因为我们来自同一个村庄，但他们不知道我和他们女儿的关系。 艾丽斯把我作为一个她已经选择</w:t>
      </w:r>
      <w:r>
        <w:rPr>
          <w:rFonts w:eastAsia="微软雅黑" w:cs="微软雅黑" w:ascii="微软雅黑" w:hAnsi="微软雅黑"/>
          <w:sz w:val="24"/>
          <w:szCs w:val="24"/>
        </w:rPr>
        <w:t>'</w:t>
      </w:r>
      <w:r>
        <w:rPr>
          <w:rFonts w:ascii="微软雅黑" w:hAnsi="微软雅黑" w:cs="微软雅黑" w:eastAsia="微软雅黑"/>
          <w:sz w:val="24"/>
          <w:szCs w:val="24"/>
        </w:rPr>
        <w:t>结婚</w:t>
      </w:r>
      <w:r>
        <w:rPr>
          <w:rFonts w:eastAsia="微软雅黑" w:cs="微软雅黑" w:ascii="微软雅黑" w:hAnsi="微软雅黑"/>
          <w:sz w:val="24"/>
          <w:szCs w:val="24"/>
        </w:rPr>
        <w:t>'</w:t>
      </w:r>
      <w:r>
        <w:rPr>
          <w:rFonts w:ascii="微软雅黑" w:hAnsi="微软雅黑" w:cs="微软雅黑" w:eastAsia="微软雅黑"/>
          <w:sz w:val="24"/>
          <w:szCs w:val="24"/>
        </w:rPr>
        <w:t>的男人介绍给他们。 她的父母很吃惊，但是和她讨论之后，他们同意让我接受更进一步的教育。 艾丽斯拒绝了他们的提议并要求我被允许住在她自己的公寓里与她同住。 父母不能接受这个，但是她坚持要这样。 他们大吵了</w:t>
      </w:r>
      <w:r>
        <w:rPr>
          <w:rFonts w:eastAsia="微软雅黑" w:cs="微软雅黑" w:ascii="微软雅黑" w:hAnsi="微软雅黑"/>
          <w:sz w:val="24"/>
          <w:szCs w:val="24"/>
        </w:rPr>
        <w:t>4</w:t>
      </w:r>
      <w:r>
        <w:rPr>
          <w:rFonts w:ascii="微软雅黑" w:hAnsi="微软雅黑" w:cs="微软雅黑" w:eastAsia="微软雅黑"/>
          <w:sz w:val="24"/>
          <w:szCs w:val="24"/>
        </w:rPr>
        <w:t>天，由于一些无法解释的影响他们同意我和艾丽斯一起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艾丽斯是一个非常漂亮的女孩，她告诉我她是标准银行的会计师，她将使我富有并给我在这生里需要的一切，她说： </w:t>
      </w:r>
      <w:r>
        <w:rPr>
          <w:rFonts w:eastAsia="微软雅黑" w:cs="微软雅黑" w:ascii="微软雅黑" w:hAnsi="微软雅黑"/>
          <w:sz w:val="24"/>
          <w:szCs w:val="24"/>
        </w:rPr>
        <w:t>"</w:t>
      </w:r>
      <w:r>
        <w:rPr>
          <w:rFonts w:ascii="微软雅黑" w:hAnsi="微软雅黑" w:cs="微软雅黑" w:eastAsia="微软雅黑"/>
          <w:sz w:val="24"/>
          <w:szCs w:val="24"/>
        </w:rPr>
        <w:t>安定下来并过得愉快点</w:t>
      </w:r>
      <w:r>
        <w:rPr>
          <w:rFonts w:eastAsia="微软雅黑" w:cs="微软雅黑" w:ascii="微软雅黑" w:hAnsi="微软雅黑"/>
          <w:sz w:val="24"/>
          <w:szCs w:val="24"/>
        </w:rPr>
        <w:t>"</w:t>
      </w:r>
      <w:r>
        <w:rPr>
          <w:rFonts w:ascii="微软雅黑" w:hAnsi="微软雅黑" w:cs="微软雅黑" w:eastAsia="微软雅黑"/>
          <w:sz w:val="24"/>
          <w:szCs w:val="24"/>
        </w:rPr>
        <w:t>！毕竟我对拉各斯的第一印象是真实的； 几个月前我在一个为憎恨，饥饿和痛苦包围的小村庄的小屋里，现在我住在一个大城市，在一间条件很好的公寓里，一位美丽的</w:t>
      </w:r>
      <w:r>
        <w:rPr>
          <w:rFonts w:eastAsia="微软雅黑" w:cs="微软雅黑" w:ascii="微软雅黑" w:hAnsi="微软雅黑"/>
          <w:sz w:val="24"/>
          <w:szCs w:val="24"/>
        </w:rPr>
        <w:t>'</w:t>
      </w:r>
      <w:r>
        <w:rPr>
          <w:rFonts w:ascii="微软雅黑" w:hAnsi="微软雅黑" w:cs="微软雅黑" w:eastAsia="微软雅黑"/>
          <w:sz w:val="24"/>
          <w:szCs w:val="24"/>
        </w:rPr>
        <w:t>妻子</w:t>
      </w:r>
      <w:r>
        <w:rPr>
          <w:rFonts w:eastAsia="微软雅黑" w:cs="微软雅黑" w:ascii="微软雅黑" w:hAnsi="微软雅黑"/>
          <w:sz w:val="24"/>
          <w:szCs w:val="24"/>
        </w:rPr>
        <w:t>'</w:t>
      </w:r>
      <w:r>
        <w:rPr>
          <w:rFonts w:ascii="微软雅黑" w:hAnsi="微软雅黑" w:cs="微软雅黑" w:eastAsia="微软雅黑"/>
          <w:sz w:val="24"/>
          <w:szCs w:val="24"/>
        </w:rPr>
        <w:t>，答应给我人生所需的一切。 她给我很多礼物，钱，衣服和</w:t>
      </w:r>
      <w:r>
        <w:rPr>
          <w:rFonts w:eastAsia="微软雅黑" w:cs="微软雅黑" w:ascii="微软雅黑" w:hAnsi="微软雅黑"/>
          <w:sz w:val="24"/>
          <w:szCs w:val="24"/>
        </w:rPr>
        <w:t>'</w:t>
      </w:r>
      <w:r>
        <w:rPr>
          <w:rFonts w:ascii="微软雅黑" w:hAnsi="微软雅黑" w:cs="微软雅黑" w:eastAsia="微软雅黑"/>
          <w:sz w:val="24"/>
          <w:szCs w:val="24"/>
        </w:rPr>
        <w:t>爱</w:t>
      </w:r>
      <w:r>
        <w:rPr>
          <w:rFonts w:eastAsia="微软雅黑" w:cs="微软雅黑" w:ascii="微软雅黑" w:hAnsi="微软雅黑"/>
          <w:sz w:val="24"/>
          <w:szCs w:val="24"/>
        </w:rPr>
        <w:t>'</w:t>
      </w:r>
      <w:r>
        <w:rPr>
          <w:rFonts w:ascii="微软雅黑" w:hAnsi="微软雅黑" w:cs="微软雅黑" w:eastAsia="微软雅黑"/>
          <w:sz w:val="24"/>
          <w:szCs w:val="24"/>
        </w:rPr>
        <w:t>等等。 我从来都不知道世界充满了这些</w:t>
      </w:r>
      <w:r>
        <w:rPr>
          <w:rFonts w:eastAsia="微软雅黑" w:cs="微软雅黑" w:ascii="微软雅黑" w:hAnsi="微软雅黑"/>
          <w:sz w:val="24"/>
          <w:szCs w:val="24"/>
        </w:rPr>
        <w:t>'</w:t>
      </w:r>
      <w:r>
        <w:rPr>
          <w:rFonts w:ascii="微软雅黑" w:hAnsi="微软雅黑" w:cs="微软雅黑" w:eastAsia="微软雅黑"/>
          <w:sz w:val="24"/>
          <w:szCs w:val="24"/>
        </w:rPr>
        <w:t>好东西</w:t>
      </w:r>
      <w:r>
        <w:rPr>
          <w:rFonts w:eastAsia="微软雅黑" w:cs="微软雅黑" w:ascii="微软雅黑" w:hAnsi="微软雅黑"/>
          <w:sz w:val="24"/>
          <w:szCs w:val="24"/>
        </w:rPr>
        <w:t>'</w:t>
      </w:r>
      <w:r>
        <w:rPr>
          <w:rFonts w:ascii="微软雅黑" w:hAnsi="微软雅黑" w:cs="微软雅黑" w:eastAsia="微软雅黑"/>
          <w:sz w:val="24"/>
          <w:szCs w:val="24"/>
        </w:rPr>
        <w:t>。 魔鬼的确是一个骗子！经上说得很对：”盗贼来、无非要偷窃、杀害、毁坏。我来了、是要叫羊〔或作人〕得生命、并且得的更丰盛。“（约翰福音１０：１０）。 亲爱的读者，魔鬼没有免费的礼物！ 所有他给你们的都是为了交换你的灵魂。 这种舒适状态是短暂的，因为在</w:t>
      </w:r>
      <w:r>
        <w:rPr>
          <w:rFonts w:eastAsia="微软雅黑" w:cs="微软雅黑" w:ascii="微软雅黑" w:hAnsi="微软雅黑"/>
          <w:sz w:val="24"/>
          <w:szCs w:val="24"/>
        </w:rPr>
        <w:t>3</w:t>
      </w:r>
      <w:r>
        <w:rPr>
          <w:rFonts w:ascii="微软雅黑" w:hAnsi="微软雅黑" w:cs="微软雅黑" w:eastAsia="微软雅黑"/>
          <w:sz w:val="24"/>
          <w:szCs w:val="24"/>
        </w:rPr>
        <w:t>个月之后奇怪的事情开始发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神秘的经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天晚上，我在深夜醒来发现一条大蟒蛇在我旁边。 我想要大叫但是没有办法。 有些晚上，我会醒来看见艾丽斯的身体象玻璃纸袋一样透明。 有些晚上，她会消失并又重新出现。有些晚上我会听到奇怪的声音或者在起居室里有人跳舞等等。 我不能忍受这些可怕的事情因此我决定去问她，而第一个反应是暴力和严重警告。 她说。</w:t>
      </w:r>
      <w:r>
        <w:rPr>
          <w:rFonts w:eastAsia="微软雅黑" w:cs="微软雅黑" w:ascii="微软雅黑" w:hAnsi="微软雅黑"/>
          <w:sz w:val="24"/>
          <w:szCs w:val="24"/>
        </w:rPr>
        <w:t>"</w:t>
      </w:r>
      <w:r>
        <w:rPr>
          <w:rFonts w:ascii="微软雅黑" w:hAnsi="微软雅黑" w:cs="微软雅黑" w:eastAsia="微软雅黑"/>
          <w:sz w:val="24"/>
          <w:szCs w:val="24"/>
        </w:rPr>
        <w:t>不要再问我这个问题否则我将惩罚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那时起我知道我的生命有危险。 那时我发现宁可在村庄里吃苦。 我很害怕她。 两天过去了，她带着微笑，礼物来拥抱我。 她告诉我她爱我并关心我，并鼓励我不要害怕，说稍后会向我解释。她带我去一个夜总会，并提醒我她答应使我富有等等的诺言，她告诉我：</w:t>
      </w:r>
      <w:r>
        <w:rPr>
          <w:rFonts w:eastAsia="微软雅黑" w:cs="微软雅黑" w:ascii="微软雅黑" w:hAnsi="微软雅黑"/>
          <w:sz w:val="24"/>
          <w:szCs w:val="24"/>
        </w:rPr>
        <w:t>"</w:t>
      </w:r>
      <w:r>
        <w:rPr>
          <w:rFonts w:ascii="微软雅黑" w:hAnsi="微软雅黑" w:cs="微软雅黑" w:eastAsia="微软雅黑"/>
          <w:sz w:val="24"/>
          <w:szCs w:val="24"/>
        </w:rPr>
        <w:t>有一天你会知道我所知道的那些事情</w:t>
      </w:r>
      <w:r>
        <w:rPr>
          <w:rFonts w:eastAsia="微软雅黑" w:cs="微软雅黑" w:ascii="微软雅黑" w:hAnsi="微软雅黑"/>
          <w:sz w:val="24"/>
          <w:szCs w:val="24"/>
        </w:rPr>
        <w:t>"</w:t>
      </w:r>
      <w:r>
        <w:rPr>
          <w:rFonts w:ascii="微软雅黑" w:hAnsi="微软雅黑" w:cs="微软雅黑" w:eastAsia="微软雅黑"/>
          <w:sz w:val="24"/>
          <w:szCs w:val="24"/>
        </w:rPr>
        <w:t>！我们回来了，我们之间的生活又正常起来。但在内心里面，我知道我处境很危险，我怎样才能逃走，我能逃去哪里？ 在这里要注意到那艾丽斯的父母不知道他们的女儿，虽然年轻，却深深的陷入了魔教和灵界的东西，她严重地警告我决不可以告诉他们，如果我还爱我的生命的话。亲爱的读者，你们能想象得出吗，一个</w:t>
      </w:r>
      <w:r>
        <w:rPr>
          <w:rFonts w:eastAsia="微软雅黑" w:cs="微软雅黑" w:ascii="微软雅黑" w:hAnsi="微软雅黑"/>
          <w:sz w:val="24"/>
          <w:szCs w:val="24"/>
        </w:rPr>
        <w:t>20</w:t>
      </w:r>
      <w:r>
        <w:rPr>
          <w:rFonts w:ascii="微软雅黑" w:hAnsi="微软雅黑" w:cs="微软雅黑" w:eastAsia="微软雅黑"/>
          <w:sz w:val="24"/>
          <w:szCs w:val="24"/>
        </w:rPr>
        <w:t>岁的女孩做出所有这些事情？ 外界把她视为一个与大银行合作而又非常漂亮和天真的女孩，但她却是魔鬼的间谍。 今天在世上有很多艾丽斯，因为你们会在这本书的后面看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怕的发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天，在她去上班之后，我决定搜一下那个公寓。 象她一样年轻，公寓布置得很好。 她有</w:t>
      </w:r>
      <w:r>
        <w:rPr>
          <w:rFonts w:eastAsia="微软雅黑" w:cs="微软雅黑" w:ascii="微软雅黑" w:hAnsi="微软雅黑"/>
          <w:sz w:val="24"/>
          <w:szCs w:val="24"/>
        </w:rPr>
        <w:t>4</w:t>
      </w:r>
      <w:r>
        <w:rPr>
          <w:rFonts w:ascii="微软雅黑" w:hAnsi="微软雅黑" w:cs="微软雅黑" w:eastAsia="微软雅黑"/>
          <w:sz w:val="24"/>
          <w:szCs w:val="24"/>
        </w:rPr>
        <w:t>个冰箱，在打开一个之后，我看见有人的头颅，人体的不同部分，有些是新的，有些是干的。 在天花板里面有些骨骼。 在一个房间的另一个角落</w:t>
      </w:r>
      <w:r>
        <w:rPr>
          <w:rFonts w:eastAsia="微软雅黑" w:cs="微软雅黑" w:ascii="微软雅黑" w:hAnsi="微软雅黑"/>
          <w:sz w:val="24"/>
          <w:szCs w:val="24"/>
        </w:rPr>
        <w:t>(</w:t>
      </w:r>
      <w:r>
        <w:rPr>
          <w:rFonts w:ascii="微软雅黑" w:hAnsi="微软雅黑" w:cs="微软雅黑" w:eastAsia="微软雅黑"/>
          <w:sz w:val="24"/>
          <w:szCs w:val="24"/>
        </w:rPr>
        <w:t>我过后知道那是</w:t>
      </w:r>
      <w:r>
        <w:rPr>
          <w:rFonts w:eastAsia="微软雅黑" w:cs="微软雅黑" w:ascii="微软雅黑" w:hAnsi="微软雅黑"/>
          <w:sz w:val="24"/>
          <w:szCs w:val="24"/>
        </w:rPr>
        <w:t>'</w:t>
      </w:r>
      <w:r>
        <w:rPr>
          <w:rFonts w:ascii="微软雅黑" w:hAnsi="微软雅黑" w:cs="微软雅黑" w:eastAsia="微软雅黑"/>
          <w:sz w:val="24"/>
          <w:szCs w:val="24"/>
        </w:rPr>
        <w:t>关人</w:t>
      </w:r>
      <w:r>
        <w:rPr>
          <w:rFonts w:eastAsia="微软雅黑" w:cs="微软雅黑" w:ascii="微软雅黑" w:hAnsi="微软雅黑"/>
          <w:sz w:val="24"/>
          <w:szCs w:val="24"/>
        </w:rPr>
        <w:t>'</w:t>
      </w:r>
      <w:r>
        <w:rPr>
          <w:rFonts w:ascii="微软雅黑" w:hAnsi="微软雅黑" w:cs="微软雅黑" w:eastAsia="微软雅黑"/>
          <w:sz w:val="24"/>
          <w:szCs w:val="24"/>
        </w:rPr>
        <w:t>的房间</w:t>
      </w:r>
      <w:r>
        <w:rPr>
          <w:rFonts w:eastAsia="微软雅黑" w:cs="微软雅黑" w:ascii="微软雅黑" w:hAnsi="微软雅黑"/>
          <w:sz w:val="24"/>
          <w:szCs w:val="24"/>
        </w:rPr>
        <w:t>)</w:t>
      </w:r>
      <w:r>
        <w:rPr>
          <w:rFonts w:ascii="微软雅黑" w:hAnsi="微软雅黑" w:cs="微软雅黑" w:eastAsia="微软雅黑"/>
          <w:sz w:val="24"/>
          <w:szCs w:val="24"/>
        </w:rPr>
        <w:t>我看见一个水池，它充满了血，中部有一个葫芦旁边是一块红布。 我无法继续。现在，我知道我是一个死人了，我无处可跑。 我只好听天由命，不知是死还是活，只好闭口不提此事。 艾丽斯下班回家，从她看我的样子，我就知道她已经知道我在房子里干了什么，知道在她办公室有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遇见魔教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她要求我跟她去聚会。我已经成了俘虏没有选择的余地。 我们去了拉各斯郊区的一座大楼。 一到那里</w:t>
      </w:r>
      <w:r>
        <w:rPr>
          <w:rFonts w:eastAsia="微软雅黑" w:cs="微软雅黑" w:ascii="微软雅黑" w:hAnsi="微软雅黑"/>
          <w:sz w:val="24"/>
          <w:szCs w:val="24"/>
        </w:rPr>
        <w:t>(</w:t>
      </w:r>
      <w:r>
        <w:rPr>
          <w:rFonts w:ascii="微软雅黑" w:hAnsi="微软雅黑" w:cs="微软雅黑" w:eastAsia="微软雅黑"/>
          <w:sz w:val="24"/>
          <w:szCs w:val="24"/>
        </w:rPr>
        <w:t>大楼有一间地下会议厅</w:t>
      </w:r>
      <w:r>
        <w:rPr>
          <w:rFonts w:eastAsia="微软雅黑" w:cs="微软雅黑" w:ascii="微软雅黑" w:hAnsi="微软雅黑"/>
          <w:sz w:val="24"/>
          <w:szCs w:val="24"/>
        </w:rPr>
        <w:t>)</w:t>
      </w:r>
      <w:r>
        <w:rPr>
          <w:rFonts w:ascii="微软雅黑" w:hAnsi="微软雅黑" w:cs="微软雅黑" w:eastAsia="微软雅黑"/>
          <w:sz w:val="24"/>
          <w:szCs w:val="24"/>
        </w:rPr>
        <w:t>，艾丽斯就指示我背着进去。 我服从了，背着进去，她也做了同样的事。 大厅如此之大围成一圈坐了大约有</w:t>
      </w:r>
      <w:r>
        <w:rPr>
          <w:rFonts w:eastAsia="微软雅黑" w:cs="微软雅黑" w:ascii="微软雅黑" w:hAnsi="微软雅黑"/>
          <w:sz w:val="24"/>
          <w:szCs w:val="24"/>
        </w:rPr>
        <w:t>500</w:t>
      </w:r>
      <w:r>
        <w:rPr>
          <w:rFonts w:ascii="微软雅黑" w:hAnsi="微软雅黑" w:cs="微软雅黑" w:eastAsia="微软雅黑"/>
          <w:sz w:val="24"/>
          <w:szCs w:val="24"/>
        </w:rPr>
        <w:t>年轻男女，在他们上面坐着一个只有头能被看见的人，他没有身体，是领导人。 有些年轻人是学生，大学生，大学毕业生，教师等等。 艾丽斯在墙上按了一只按钮，一个位子从地下出来，我坐下去。 她又按了一只，另一个位子出来给她，她也坐下了。 她把我作为一名新成员介绍给这个聚会，他们就鼓掌欢迎我。 艾丽斯由于这个而被提升。所有他们在会上讨论的事情我完全不理解。 到最后，当我们正要离开时，那领导人要求我第二天单独回来。 这是我对异端世界的第一次遭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同一天的晚上，凌晨</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00 (</w:t>
      </w:r>
      <w:r>
        <w:rPr>
          <w:rFonts w:ascii="微软雅黑" w:hAnsi="微软雅黑" w:cs="微软雅黑" w:eastAsia="微软雅黑"/>
          <w:sz w:val="24"/>
          <w:szCs w:val="24"/>
        </w:rPr>
        <w:t>这是所有黑暗势力和他们的代理人开会碰头和危险行动的常用时间</w:t>
      </w:r>
      <w:r>
        <w:rPr>
          <w:rFonts w:eastAsia="微软雅黑" w:cs="微软雅黑" w:ascii="微软雅黑" w:hAnsi="微软雅黑"/>
          <w:sz w:val="24"/>
          <w:szCs w:val="24"/>
        </w:rPr>
        <w:t>)</w:t>
      </w:r>
      <w:r>
        <w:rPr>
          <w:rFonts w:ascii="微软雅黑" w:hAnsi="微软雅黑" w:cs="微软雅黑" w:eastAsia="微软雅黑"/>
          <w:sz w:val="24"/>
          <w:szCs w:val="24"/>
        </w:rPr>
        <w:t>，艾丽斯叫醒我并给我看了某些东西。 她说。</w:t>
      </w:r>
      <w:r>
        <w:rPr>
          <w:rFonts w:eastAsia="微软雅黑" w:cs="微软雅黑" w:ascii="微软雅黑" w:hAnsi="微软雅黑"/>
          <w:sz w:val="24"/>
          <w:szCs w:val="24"/>
        </w:rPr>
        <w:t>"</w:t>
      </w:r>
      <w:r>
        <w:rPr>
          <w:rFonts w:ascii="微软雅黑" w:hAnsi="微软雅黑" w:cs="微软雅黑" w:eastAsia="微软雅黑"/>
          <w:sz w:val="24"/>
          <w:szCs w:val="24"/>
        </w:rPr>
        <w:t>我不是普通的人。我是半人半灵，但主要是灵。 你在我的密室里看见的是我每天早上祷告期间使用的，以便那些灵引导我过那一天。 至于那些骨骼我稍后会告诉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言不发。她拿出了一些有关世界秘密的书让我阅读，我由于充满好奇而决定阅读它们。 不久我变得感兴趣起来，她立即看出我现在感兴趣了。 没有让我知道，她把我的名字寄到一个在印度的秘密社会。根据前一个指示，我第二天独自返回去，在那里见到９个其他的人和一些证人。 我们即将要入会。 我们被叫出来，到大厅中间，我们被给了下列的东西：</w:t>
      </w:r>
      <w:r>
        <w:rPr>
          <w:rFonts w:eastAsia="微软雅黑" w:cs="微软雅黑" w:ascii="微软雅黑" w:hAnsi="微软雅黑"/>
          <w:sz w:val="24"/>
          <w:szCs w:val="24"/>
        </w:rPr>
        <w:t xml:space="preserve">1. </w:t>
      </w:r>
      <w:r>
        <w:rPr>
          <w:rFonts w:ascii="微软雅黑" w:hAnsi="微软雅黑" w:cs="微软雅黑" w:eastAsia="微软雅黑"/>
          <w:sz w:val="24"/>
          <w:szCs w:val="24"/>
        </w:rPr>
        <w:t>看起来象油灰一样的混合物被擦在我们身上。 这样你就有资格成为一名正式成员。</w:t>
      </w:r>
      <w:r>
        <w:rPr>
          <w:rFonts w:eastAsia="微软雅黑" w:cs="微软雅黑" w:ascii="微软雅黑" w:hAnsi="微软雅黑"/>
          <w:sz w:val="24"/>
          <w:szCs w:val="24"/>
        </w:rPr>
        <w:t xml:space="preserve">2. </w:t>
      </w:r>
      <w:r>
        <w:rPr>
          <w:rFonts w:ascii="微软雅黑" w:hAnsi="微软雅黑" w:cs="微软雅黑" w:eastAsia="微软雅黑"/>
          <w:sz w:val="24"/>
          <w:szCs w:val="24"/>
        </w:rPr>
        <w:t>给我们喝一杯象油一样的液体。 这样你就有资格做一个特务。</w:t>
      </w:r>
      <w:r>
        <w:rPr>
          <w:rFonts w:eastAsia="微软雅黑" w:cs="微软雅黑" w:ascii="微软雅黑" w:hAnsi="微软雅黑"/>
          <w:sz w:val="24"/>
          <w:szCs w:val="24"/>
        </w:rPr>
        <w:t xml:space="preserve">3. </w:t>
      </w:r>
      <w:r>
        <w:rPr>
          <w:rFonts w:ascii="微软雅黑" w:hAnsi="微软雅黑" w:cs="微软雅黑" w:eastAsia="微软雅黑"/>
          <w:sz w:val="24"/>
          <w:szCs w:val="24"/>
        </w:rPr>
        <w:t>一种象火药一样的东西被擦在我们头上。 这样你就有资格研究他们的秘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点也不知道，这个入会仪式已在印度被记录下来，第二天我接到他们的一封信。 在信里我被指示用我自己的血染在信上并按照他们描述的方法寄给他们，不是用邮局。 我做了。 从这个时候起，就不可能再返回了；人总是被一再提醒，回头意味着死，而我知道我已经没有什么希望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与艾丽斯的契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天清晨，她告诉我有一个重要的仪式要在家里举行。 她带来一个匍匐在地的孩子，一个活的小女孩。 就在我眼前，艾丽斯用她的手指挖出那孩子的眼睛。 那孩子的叫声令我心都裂了。 她然后屠杀了那个孩子，切成片并把血和肉倒进一个盘子要我吃。 我拒绝了。 她狠很地盯着我，从她眼里出来的东西简直无法以书面形式解释。 在我知道发生什么事情之前，我不仅在嚼肉而且在舔血。这个时候她说：“这是我们之间的契约，你永远也不向任何地上的人说出你看见我做的任何事或者关于我的任何事。你打破这契约的日子就是你自己离开的时刻。“这意味着在我打破这契约的日子我将被杀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事件之后我开始在我里面有些奇怪的感觉。我变了，而且不再能控制我自己。 给天下母亲们的一个警告。 你们了解你家里的帮手吗？ 他</w:t>
      </w:r>
      <w:r>
        <w:rPr>
          <w:rFonts w:eastAsia="微软雅黑" w:cs="微软雅黑" w:ascii="微软雅黑" w:hAnsi="微软雅黑"/>
          <w:sz w:val="24"/>
          <w:szCs w:val="24"/>
        </w:rPr>
        <w:t>/</w:t>
      </w:r>
      <w:r>
        <w:rPr>
          <w:rFonts w:ascii="微软雅黑" w:hAnsi="微软雅黑" w:cs="微软雅黑" w:eastAsia="微软雅黑"/>
          <w:sz w:val="24"/>
          <w:szCs w:val="24"/>
        </w:rPr>
        <w:t>她的背景是什么样？ 在你们把孩子的生活等等委托给别人之前，你愿意去查清楚关于他</w:t>
      </w:r>
      <w:r>
        <w:rPr>
          <w:rFonts w:eastAsia="微软雅黑" w:cs="微软雅黑" w:ascii="微软雅黑" w:hAnsi="微软雅黑"/>
          <w:sz w:val="24"/>
          <w:szCs w:val="24"/>
        </w:rPr>
        <w:t>/</w:t>
      </w:r>
      <w:r>
        <w:rPr>
          <w:rFonts w:ascii="微软雅黑" w:hAnsi="微软雅黑" w:cs="微软雅黑" w:eastAsia="微软雅黑"/>
          <w:sz w:val="24"/>
          <w:szCs w:val="24"/>
        </w:rPr>
        <w:t>她的所有事情吗？ 你们可能会问艾丽斯是怎样搞到那个她屠杀的小孩子的。 因此父母们，要了解你们家里帮手的背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艾丽斯看见她已经成功地使我完全投入灵界并且快速发展，她满意了，知道她的使命已经完成。 她为我找了一个公寓，帮助提供一些家具，此后就断绝了关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印度的契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印度德里的社团寄给我第</w:t>
      </w:r>
      <w:r>
        <w:rPr>
          <w:rFonts w:eastAsia="微软雅黑" w:cs="微软雅黑" w:ascii="微软雅黑" w:hAnsi="微软雅黑"/>
          <w:sz w:val="24"/>
          <w:szCs w:val="24"/>
        </w:rPr>
        <w:t>2</w:t>
      </w:r>
      <w:r>
        <w:rPr>
          <w:rFonts w:ascii="微软雅黑" w:hAnsi="微软雅黑" w:cs="微软雅黑" w:eastAsia="微软雅黑"/>
          <w:sz w:val="24"/>
          <w:szCs w:val="24"/>
        </w:rPr>
        <w:t>封信要我去印度。在信中我收到如下指示：“吃排泄物，吃腐烂的老鼠，在夜里去公墓里与各种灵性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完成了上述事情之后，我被约束从此不和地球上任何妇女有任何性关系。我回了一封信给他们，告诉他们我没有签证，也不知道怎么去印度。 在这个时候我已经开始去做</w:t>
      </w:r>
      <w:r>
        <w:rPr>
          <w:rFonts w:eastAsia="微软雅黑" w:cs="微软雅黑" w:ascii="微软雅黑" w:hAnsi="微软雅黑"/>
          <w:sz w:val="24"/>
          <w:szCs w:val="24"/>
        </w:rPr>
        <w:t>'</w:t>
      </w:r>
      <w:r>
        <w:rPr>
          <w:rFonts w:ascii="微软雅黑" w:hAnsi="微软雅黑" w:cs="微软雅黑" w:eastAsia="微软雅黑"/>
          <w:sz w:val="24"/>
          <w:szCs w:val="24"/>
        </w:rPr>
        <w:t>生意</w:t>
      </w:r>
      <w:r>
        <w:rPr>
          <w:rFonts w:eastAsia="微软雅黑" w:cs="微软雅黑" w:ascii="微软雅黑" w:hAnsi="微软雅黑"/>
          <w:sz w:val="24"/>
          <w:szCs w:val="24"/>
        </w:rPr>
        <w:t>'</w:t>
      </w:r>
      <w:r>
        <w:rPr>
          <w:rFonts w:ascii="微软雅黑" w:hAnsi="微软雅黑" w:cs="微软雅黑" w:eastAsia="微软雅黑"/>
          <w:sz w:val="24"/>
          <w:szCs w:val="24"/>
        </w:rPr>
        <w:t>。 我那时热中於走私，因为有这些力量在我后面我在海关一点问题也没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开始有很多钱，再也不缺乏食物和东西。 有一天，我锁上我的公寓出去； 回来我一打开门，看到一个人坐在客厅里。 我有点害怕。 他说。“你不是伊曼纽尔</w:t>
      </w:r>
      <w:r>
        <w:rPr>
          <w:rFonts w:eastAsia="微软雅黑" w:cs="微软雅黑" w:ascii="微软雅黑" w:hAnsi="微软雅黑"/>
          <w:sz w:val="24"/>
          <w:szCs w:val="24"/>
        </w:rPr>
        <w:t>·</w:t>
      </w:r>
      <w:r>
        <w:rPr>
          <w:rFonts w:ascii="微软雅黑" w:hAnsi="微软雅黑" w:cs="微软雅黑" w:eastAsia="微软雅黑"/>
          <w:sz w:val="24"/>
          <w:szCs w:val="24"/>
        </w:rPr>
        <w:t xml:space="preserve">阿莫斯吗？ </w:t>
      </w:r>
      <w:r>
        <w:rPr>
          <w:rFonts w:eastAsia="微软雅黑" w:cs="微软雅黑" w:ascii="微软雅黑" w:hAnsi="微软雅黑"/>
          <w:sz w:val="24"/>
          <w:szCs w:val="24"/>
        </w:rPr>
        <w:t xml:space="preserve">" </w:t>
      </w:r>
      <w:r>
        <w:rPr>
          <w:rFonts w:ascii="微软雅黑" w:hAnsi="微软雅黑" w:cs="微软雅黑" w:eastAsia="微软雅黑"/>
          <w:sz w:val="24"/>
          <w:szCs w:val="24"/>
        </w:rPr>
        <w:t>他说。</w:t>
      </w:r>
      <w:r>
        <w:rPr>
          <w:rFonts w:eastAsia="微软雅黑" w:cs="微软雅黑" w:ascii="微软雅黑" w:hAnsi="微软雅黑"/>
          <w:sz w:val="24"/>
          <w:szCs w:val="24"/>
        </w:rPr>
        <w:t>"</w:t>
      </w:r>
      <w:r>
        <w:rPr>
          <w:rFonts w:ascii="微软雅黑" w:hAnsi="微软雅黑" w:cs="微软雅黑" w:eastAsia="微软雅黑"/>
          <w:sz w:val="24"/>
          <w:szCs w:val="24"/>
        </w:rPr>
        <w:t>我被派来接你去印度，因此准备一下</w:t>
      </w:r>
      <w:r>
        <w:rPr>
          <w:rFonts w:eastAsia="微软雅黑" w:cs="微软雅黑" w:ascii="微软雅黑" w:hAnsi="微软雅黑"/>
          <w:sz w:val="24"/>
          <w:szCs w:val="24"/>
        </w:rPr>
        <w:t>"</w:t>
      </w:r>
      <w:r>
        <w:rPr>
          <w:rFonts w:ascii="微软雅黑" w:hAnsi="微软雅黑" w:cs="微软雅黑" w:eastAsia="微软雅黑"/>
          <w:sz w:val="24"/>
          <w:szCs w:val="24"/>
        </w:rPr>
        <w:t>。 我锁好所有的东西，在他旁边坐在一个垫子上，准备好接受下一项命令。 但是他象闪电一样接触了我一下，我们就消失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自己到了印度的德里，在一间大会议厅里，那里已经坐了一大堆人等待着欢迎我们。 他们拿出一个写着我名字的文件并要我在旁边签字。 我做了。 一盘有切成碎片的人肉，还有一盆血拿了出来。 每个人都被给了一个空罐，然后一个没有头的人把血和肉倒进那些罐子里。 有不同的蜡烛和香在烧着。 无头的人念了一些咒，每个人就喝血并吃肉，然后聚会结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印度入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测试来了。 我被送进一个大约</w:t>
      </w:r>
      <w:r>
        <w:rPr>
          <w:rFonts w:eastAsia="微软雅黑" w:cs="微软雅黑" w:ascii="微软雅黑" w:hAnsi="微软雅黑"/>
          <w:sz w:val="24"/>
          <w:szCs w:val="24"/>
        </w:rPr>
        <w:t>200</w:t>
      </w:r>
      <w:r>
        <w:rPr>
          <w:rFonts w:ascii="微软雅黑" w:hAnsi="微软雅黑" w:cs="微软雅黑" w:eastAsia="微软雅黑"/>
          <w:sz w:val="24"/>
          <w:szCs w:val="24"/>
        </w:rPr>
        <w:t>米深的山谷。 里面是各种危险的爬行动物和野兽。 这些是来折磨我的。 我不能大叫，因为如果我叫了，我的考试就不及格，结果便是死。 在</w:t>
      </w:r>
      <w:r>
        <w:rPr>
          <w:rFonts w:eastAsia="微软雅黑" w:cs="微软雅黑" w:ascii="微软雅黑" w:hAnsi="微软雅黑"/>
          <w:sz w:val="24"/>
          <w:szCs w:val="24"/>
        </w:rPr>
        <w:t>7</w:t>
      </w:r>
      <w:r>
        <w:rPr>
          <w:rFonts w:ascii="微软雅黑" w:hAnsi="微软雅黑" w:cs="微软雅黑" w:eastAsia="微软雅黑"/>
          <w:sz w:val="24"/>
          <w:szCs w:val="24"/>
        </w:rPr>
        <w:t>天的苦恼之后我被带出来，送到一个叫做</w:t>
      </w:r>
      <w:r>
        <w:rPr>
          <w:rFonts w:eastAsia="微软雅黑" w:cs="微软雅黑" w:ascii="微软雅黑" w:hAnsi="微软雅黑"/>
          <w:sz w:val="24"/>
          <w:szCs w:val="24"/>
        </w:rPr>
        <w:t>'</w:t>
      </w:r>
      <w:r>
        <w:rPr>
          <w:rFonts w:ascii="微软雅黑" w:hAnsi="微软雅黑" w:cs="微软雅黑" w:eastAsia="微软雅黑"/>
          <w:sz w:val="24"/>
          <w:szCs w:val="24"/>
        </w:rPr>
        <w:t>印度丛林</w:t>
      </w:r>
      <w:r>
        <w:rPr>
          <w:rFonts w:eastAsia="微软雅黑" w:cs="微软雅黑" w:ascii="微软雅黑" w:hAnsi="微软雅黑"/>
          <w:sz w:val="24"/>
          <w:szCs w:val="24"/>
        </w:rPr>
        <w:t>'</w:t>
      </w:r>
      <w:r>
        <w:rPr>
          <w:rFonts w:ascii="微软雅黑" w:hAnsi="微软雅黑" w:cs="微软雅黑" w:eastAsia="微软雅黑"/>
          <w:sz w:val="24"/>
          <w:szCs w:val="24"/>
        </w:rPr>
        <w:t>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片丛林中，我看见不同类型的魔鬼鸟；有些脸象狗一样，有些象猫，等等。然而都有翅膀。 在丛林里面是一个山洞，这个山洞只有这些魔鬼鸟能打开。 他们打开那山洞，我进去了。 我看见的东西难以解释。 有可怕的动物，一些看起来象人，但是有尾巴没有人的脸，等等。这是另一个折磨的地方。那折磨可以说是半象地狱。我在那种状态下呆了</w:t>
      </w:r>
      <w:r>
        <w:rPr>
          <w:rFonts w:eastAsia="微软雅黑" w:cs="微软雅黑" w:ascii="微软雅黑" w:hAnsi="微软雅黑"/>
          <w:sz w:val="24"/>
          <w:szCs w:val="24"/>
        </w:rPr>
        <w:t>7</w:t>
      </w:r>
      <w:r>
        <w:rPr>
          <w:rFonts w:ascii="微软雅黑" w:hAnsi="微软雅黑" w:cs="微软雅黑" w:eastAsia="微软雅黑"/>
          <w:sz w:val="24"/>
          <w:szCs w:val="24"/>
        </w:rPr>
        <w:t>天，然后被带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被派去一座十分大的图书馆，里面包含大量神秘的书供研究之用。我过后挑了两本书：阿毕斯纳，意味着毁灭，还有阿斯纳，意味着给生命或医治。 过后我被给了更多的书。我一回到尼日利亚，我就被指示去造一个密室，有下列的东西在里面：一个土著水池里面充满人血，一棵活树，一块人头骨，兀鹰羽毛，野生动物皮，蟒蛇皮和一个大而发亮的红土砖。“ 在水池里面的血是每天早上念咒时喝。 我也被指示决对不能吃人煮的任何食物，我将被超自然地供给。带着所有这些指令我以相同的方式当天便回到尼日利亚，然后完成了所有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尼日利亚的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已经成为一个灵界的重要部分并能随意旅行到世界的任何部分。 根据我带来的那些书，灵界生物居住在太空里。 或许他们会增加我的能力，因此我决定试试看。 我从家里出来，念了一些咒，呼叫旋风并且消失了。 我发现我自己在太空里并看见了这些灵界生物。 他们问，你想要什么； 我告诉他们我想要权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两周</w:t>
      </w:r>
      <w:r>
        <w:rPr>
          <w:rFonts w:eastAsia="微软雅黑" w:cs="微软雅黑" w:ascii="微软雅黑" w:hAnsi="微软雅黑"/>
          <w:sz w:val="24"/>
          <w:szCs w:val="24"/>
        </w:rPr>
        <w:t>(</w:t>
      </w:r>
      <w:r>
        <w:rPr>
          <w:rFonts w:ascii="微软雅黑" w:hAnsi="微软雅黑" w:cs="微软雅黑" w:eastAsia="微软雅黑"/>
          <w:sz w:val="24"/>
          <w:szCs w:val="24"/>
        </w:rPr>
        <w:t>已经从他们那里获得了权力</w:t>
      </w:r>
      <w:r>
        <w:rPr>
          <w:rFonts w:eastAsia="微软雅黑" w:cs="微软雅黑" w:ascii="微软雅黑" w:hAnsi="微软雅黑"/>
          <w:sz w:val="24"/>
          <w:szCs w:val="24"/>
        </w:rPr>
        <w:t>)</w:t>
      </w:r>
      <w:r>
        <w:rPr>
          <w:rFonts w:ascii="微软雅黑" w:hAnsi="微软雅黑" w:cs="微软雅黑" w:eastAsia="微软雅黑"/>
          <w:sz w:val="24"/>
          <w:szCs w:val="24"/>
        </w:rPr>
        <w:t>之后回到地球。 就象我早先说的，我无法再控制自己。 尽管我已经收到了所有这些权力，我仍然需要越来越多的权力！ 然后我决定去地下世界证明那些在给我看的书里面写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有一天我去了灌木丛里隐蔽的地方，根据那些书里写的内容念了一些咒并命令地面打开。 地面就打开了，一些妖魔立即造好了一些楼梯。我走进去，并一直下去。 那是完全的黑暗，只有在圣经里记录埃及发生的瘟疫能与之相比较。我看见很多难以解释的东西。 我看见人们被链拴住，很多人被用来印钱 </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的职责是日日夜夜地工作把钱提供给抓他们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一些进来献祭的精英社团成员，然后带着那些控制这地方的灵给他们的礼物回到世上。 我看见一些教会的领袖来找权力，他们寻求在教会里说什么都没有人会质问的权力。 我呆了两周得到更多权力之后回来。 人们看见我当时年轻而天真无邪，但是一点也不知道我非常危险。 在世上有很多这样的人； 只有在基督耶稣里安全的人才有真正的安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与海岸王后的契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天晚上，我决定去散步。 我看见一位年轻漂亮的女士站在依卜提眉塔汽车站。 我没有和她说话。 第二天我经过那里的时候仍然在同样的地方看见她。 第</w:t>
      </w:r>
      <w:r>
        <w:rPr>
          <w:rFonts w:eastAsia="微软雅黑" w:cs="微软雅黑" w:ascii="微软雅黑" w:hAnsi="微软雅黑"/>
          <w:sz w:val="24"/>
          <w:szCs w:val="24"/>
        </w:rPr>
        <w:t>3</w:t>
      </w:r>
      <w:r>
        <w:rPr>
          <w:rFonts w:ascii="微软雅黑" w:hAnsi="微软雅黑" w:cs="微软雅黑" w:eastAsia="微软雅黑"/>
          <w:sz w:val="24"/>
          <w:szCs w:val="24"/>
        </w:rPr>
        <w:t>天我仍然在相同的地点看见她，经过她的时候她叫我。 我停下来并向她作自我介绍，我是伊曼纽尔</w:t>
      </w:r>
      <w:r>
        <w:rPr>
          <w:rFonts w:eastAsia="微软雅黑" w:cs="微软雅黑" w:ascii="微软雅黑" w:hAnsi="微软雅黑"/>
          <w:sz w:val="24"/>
          <w:szCs w:val="24"/>
        </w:rPr>
        <w:t>·</w:t>
      </w:r>
      <w:r>
        <w:rPr>
          <w:rFonts w:ascii="微软雅黑" w:hAnsi="微软雅黑" w:cs="微软雅黑" w:eastAsia="微软雅黑"/>
          <w:sz w:val="24"/>
          <w:szCs w:val="24"/>
        </w:rPr>
        <w:t>阿莫斯，但是她拒绝介绍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问她的姓名和地址，但她只是笑笑。 她问我我的，我只告诉她路名。 当我要离开的时候，她说有一天会来看我。 我在头脑里想，那是不可能的，我没有给她我的门牌号码，她怎么能来。 但是她信守诺言，我们在汽车站会面的那周之后我听到有人敲门。 她站在那里，这个神秘的女士！ 我在头脑里欢迎她。 </w:t>
      </w:r>
      <w:r>
        <w:rPr>
          <w:rFonts w:eastAsia="微软雅黑" w:cs="微软雅黑" w:ascii="微软雅黑" w:hAnsi="微软雅黑"/>
          <w:sz w:val="24"/>
          <w:szCs w:val="24"/>
        </w:rPr>
        <w:t>(</w:t>
      </w:r>
      <w:r>
        <w:rPr>
          <w:rFonts w:ascii="微软雅黑" w:hAnsi="微软雅黑" w:cs="微软雅黑" w:eastAsia="微软雅黑"/>
          <w:sz w:val="24"/>
          <w:szCs w:val="24"/>
        </w:rPr>
        <w:t>我想知道这位漂亮的女士是谁，而且她知道自己处境危险吗？</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招待她，她离开了。 在第一次拜访之后，她的访问变得有规律而没有发展任何关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注意到在她来访的时总是在一个特定的时间，而且一分钟都不会早来，也不会迟到！ 她来的时候我曾带她到拉各斯咖啡馆海滩，到最高级的饭店或者大酒店等等。 到这时候，她仍然不告诉我她的名字。 因为我知道这层关系不会发展下去，我决定不去担心。 我已经受到指示决对不接触女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突然，她从白天换成了晚上。有一次她对我说：</w:t>
      </w:r>
      <w:r>
        <w:rPr>
          <w:rFonts w:eastAsia="微软雅黑" w:cs="微软雅黑" w:ascii="微软雅黑" w:hAnsi="微软雅黑"/>
          <w:sz w:val="24"/>
          <w:szCs w:val="24"/>
        </w:rPr>
        <w:t>"</w:t>
      </w:r>
      <w:r>
        <w:rPr>
          <w:rFonts w:ascii="微软雅黑" w:hAnsi="微软雅黑" w:cs="微软雅黑" w:eastAsia="微软雅黑"/>
          <w:sz w:val="24"/>
          <w:szCs w:val="24"/>
        </w:rPr>
        <w:t>现在该是你来看我的时候了</w:t>
      </w:r>
      <w:r>
        <w:rPr>
          <w:rFonts w:eastAsia="微软雅黑" w:cs="微软雅黑" w:ascii="微软雅黑" w:hAnsi="微软雅黑"/>
          <w:sz w:val="24"/>
          <w:szCs w:val="24"/>
        </w:rPr>
        <w:t>"</w:t>
      </w:r>
      <w:r>
        <w:rPr>
          <w:rFonts w:ascii="微软雅黑" w:hAnsi="微软雅黑" w:cs="微软雅黑" w:eastAsia="微软雅黑"/>
          <w:sz w:val="24"/>
          <w:szCs w:val="24"/>
        </w:rPr>
        <w:t>。那天晚上我们在一起，直到第２天上午</w:t>
      </w:r>
      <w:r>
        <w:rPr>
          <w:rFonts w:eastAsia="微软雅黑" w:cs="微软雅黑" w:ascii="微软雅黑" w:hAnsi="微软雅黑"/>
          <w:sz w:val="24"/>
          <w:szCs w:val="24"/>
        </w:rPr>
        <w:t>8.00</w:t>
      </w:r>
      <w:r>
        <w:rPr>
          <w:rFonts w:ascii="微软雅黑" w:hAnsi="微软雅黑" w:cs="微软雅黑" w:eastAsia="微软雅黑"/>
          <w:sz w:val="24"/>
          <w:szCs w:val="24"/>
        </w:rPr>
        <w:t xml:space="preserve">。 我们上了一辆公共汽车，她告诉司机在咖啡馆海滩停。当我们停下时，我问她： </w:t>
      </w:r>
      <w:r>
        <w:rPr>
          <w:rFonts w:eastAsia="微软雅黑" w:cs="微软雅黑" w:ascii="微软雅黑" w:hAnsi="微软雅黑"/>
          <w:sz w:val="24"/>
          <w:szCs w:val="24"/>
        </w:rPr>
        <w:t>"</w:t>
      </w:r>
      <w:r>
        <w:rPr>
          <w:rFonts w:ascii="微软雅黑" w:hAnsi="微软雅黑" w:cs="微软雅黑" w:eastAsia="微软雅黑"/>
          <w:sz w:val="24"/>
          <w:szCs w:val="24"/>
        </w:rPr>
        <w:t xml:space="preserve">我们去哪儿？ </w:t>
      </w:r>
      <w:r>
        <w:rPr>
          <w:rFonts w:eastAsia="微软雅黑" w:cs="微软雅黑" w:ascii="微软雅黑" w:hAnsi="微软雅黑"/>
          <w:sz w:val="24"/>
          <w:szCs w:val="24"/>
        </w:rPr>
        <w:t>"</w:t>
      </w:r>
      <w:r>
        <w:rPr>
          <w:rFonts w:ascii="微软雅黑" w:hAnsi="微软雅黑" w:cs="微软雅黑" w:eastAsia="微软雅黑"/>
          <w:sz w:val="24"/>
          <w:szCs w:val="24"/>
        </w:rPr>
        <w:t>她说：</w:t>
      </w:r>
      <w:r>
        <w:rPr>
          <w:rFonts w:eastAsia="微软雅黑" w:cs="微软雅黑" w:ascii="微软雅黑" w:hAnsi="微软雅黑"/>
          <w:sz w:val="24"/>
          <w:szCs w:val="24"/>
        </w:rPr>
        <w:t>"</w:t>
      </w:r>
      <w:r>
        <w:rPr>
          <w:rFonts w:ascii="微软雅黑" w:hAnsi="微软雅黑" w:cs="微软雅黑" w:eastAsia="微软雅黑"/>
          <w:sz w:val="24"/>
          <w:szCs w:val="24"/>
        </w:rPr>
        <w:t>不要担心，你就要知道我的家</w:t>
      </w:r>
      <w:r>
        <w:rPr>
          <w:rFonts w:eastAsia="微软雅黑" w:cs="微软雅黑" w:ascii="微软雅黑" w:hAnsi="微软雅黑"/>
          <w:sz w:val="24"/>
          <w:szCs w:val="24"/>
        </w:rPr>
        <w:t>"</w:t>
      </w:r>
      <w:r>
        <w:rPr>
          <w:rFonts w:ascii="微软雅黑" w:hAnsi="微软雅黑" w:cs="微软雅黑" w:eastAsia="微软雅黑"/>
          <w:sz w:val="24"/>
          <w:szCs w:val="24"/>
        </w:rPr>
        <w:t>。 她带我到咖啡馆海滩的一个角落，用一条类似带子一样的东西绕在我们周围，立即有一种力量从后面过来并把我们推进海里。 我们开始在水面上直接朝海上飞去。 亲爱的读者，这些发生在我真正的人的身体上！ 一段时间之后我们沉入海底，使我惊奇的是我看见我们正在沿着一条快速公路散步。 我们进入了一座有很多人的城市，他们全部都在忙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灵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一些实验室，象科学实验室一样，有些设计所还有一家剧院。 在城市后面，我看见一些年轻漂亮的女孩和一些很帅的年轻人。 没有老年人。 她把我介绍给他们，我受到了欢迎。 她带我去了一些地方象</w:t>
      </w:r>
      <w:r>
        <w:rPr>
          <w:rFonts w:eastAsia="微软雅黑" w:cs="微软雅黑" w:ascii="微软雅黑" w:hAnsi="微软雅黑"/>
          <w:sz w:val="24"/>
          <w:szCs w:val="24"/>
        </w:rPr>
        <w:t>"</w:t>
      </w:r>
      <w:r>
        <w:rPr>
          <w:rFonts w:ascii="微软雅黑" w:hAnsi="微软雅黑" w:cs="微软雅黑" w:eastAsia="微软雅黑"/>
          <w:sz w:val="24"/>
          <w:szCs w:val="24"/>
        </w:rPr>
        <w:t>暗室</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干燥室</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包装室</w:t>
      </w:r>
      <w:r>
        <w:rPr>
          <w:rFonts w:eastAsia="微软雅黑" w:cs="微软雅黑" w:ascii="微软雅黑" w:hAnsi="微软雅黑"/>
          <w:sz w:val="24"/>
          <w:szCs w:val="24"/>
        </w:rPr>
        <w:t>"</w:t>
      </w:r>
      <w:r>
        <w:rPr>
          <w:rFonts w:ascii="微软雅黑" w:hAnsi="微软雅黑" w:cs="微软雅黑" w:eastAsia="微软雅黑"/>
          <w:sz w:val="24"/>
          <w:szCs w:val="24"/>
        </w:rPr>
        <w:t xml:space="preserve">。 然后她带我去一家主要的工厂和仓库然后去她了的私人官邸。在那里她让我坐下来并对我说： </w:t>
      </w:r>
      <w:r>
        <w:rPr>
          <w:rFonts w:eastAsia="微软雅黑" w:cs="微软雅黑" w:ascii="微软雅黑" w:hAnsi="微软雅黑"/>
          <w:sz w:val="24"/>
          <w:szCs w:val="24"/>
        </w:rPr>
        <w:t>"</w:t>
      </w:r>
      <w:r>
        <w:rPr>
          <w:rFonts w:ascii="微软雅黑" w:hAnsi="微软雅黑" w:cs="微软雅黑" w:eastAsia="微软雅黑"/>
          <w:sz w:val="24"/>
          <w:szCs w:val="24"/>
        </w:rPr>
        <w:t>我是这个海岸的王后并且非常想要与你合作。我答应给你财富和随它一起的，保护和所有与它有关的，生命和引导你的‘天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按一了只按钮，出来一盘人肉</w:t>
      </w:r>
      <w:r>
        <w:rPr>
          <w:rFonts w:eastAsia="微软雅黑" w:cs="微软雅黑" w:ascii="微软雅黑" w:hAnsi="微软雅黑"/>
          <w:sz w:val="24"/>
          <w:szCs w:val="24"/>
        </w:rPr>
        <w:t>(</w:t>
      </w:r>
      <w:r>
        <w:rPr>
          <w:rFonts w:ascii="微软雅黑" w:hAnsi="微软雅黑" w:cs="微软雅黑" w:eastAsia="微软雅黑"/>
          <w:sz w:val="24"/>
          <w:szCs w:val="24"/>
        </w:rPr>
        <w:t>碎片</w:t>
      </w:r>
      <w:r>
        <w:rPr>
          <w:rFonts w:eastAsia="微软雅黑" w:cs="微软雅黑" w:ascii="微软雅黑" w:hAnsi="微软雅黑"/>
          <w:sz w:val="24"/>
          <w:szCs w:val="24"/>
        </w:rPr>
        <w:t>)</w:t>
      </w:r>
      <w:r>
        <w:rPr>
          <w:rFonts w:ascii="微软雅黑" w:hAnsi="微软雅黑" w:cs="微软雅黑" w:eastAsia="微软雅黑"/>
          <w:sz w:val="24"/>
          <w:szCs w:val="24"/>
        </w:rPr>
        <w:t>，我们便一同吃了。 她命令一条蟒蛇出现并要我咽下去。 我不能够。 她坚持要我做但是我不行，我怎么能咽下一条活的蟒蛇。 然后她使用她的能力，我咽下去了。这里有３个契约： 人肉，血和蟒蛇，而魔鬼的天使总是在那里保证没有秘密被泄漏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那</w:t>
      </w:r>
      <w:r>
        <w:rPr>
          <w:rFonts w:eastAsia="微软雅黑" w:cs="微软雅黑" w:ascii="微软雅黑" w:hAnsi="微软雅黑"/>
          <w:sz w:val="24"/>
          <w:szCs w:val="24"/>
        </w:rPr>
        <w:t>'</w:t>
      </w:r>
      <w:r>
        <w:rPr>
          <w:rFonts w:ascii="微软雅黑" w:hAnsi="微软雅黑" w:cs="微软雅黑" w:eastAsia="微软雅黑"/>
          <w:sz w:val="24"/>
          <w:szCs w:val="24"/>
        </w:rPr>
        <w:t>天使</w:t>
      </w:r>
      <w:r>
        <w:rPr>
          <w:rFonts w:eastAsia="微软雅黑" w:cs="微软雅黑" w:ascii="微软雅黑" w:hAnsi="微软雅黑"/>
          <w:sz w:val="24"/>
          <w:szCs w:val="24"/>
        </w:rPr>
        <w:t>'</w:t>
      </w:r>
      <w:r>
        <w:rPr>
          <w:rFonts w:ascii="微软雅黑" w:hAnsi="微软雅黑" w:cs="微软雅黑" w:eastAsia="微软雅黑"/>
          <w:sz w:val="24"/>
          <w:szCs w:val="24"/>
        </w:rPr>
        <w:t xml:space="preserve">被给予权力若我做错事就来管教我，还有当我在地上的任何时候从这个海里给我拿食物来。 我答应始终服从她。 在这个诺言之后她带我到海洋的另一个部分，这次是一个岛。 有很多树，这些树中的每一颗都有不同的职责：　 </w:t>
      </w:r>
      <w:r>
        <w:rPr>
          <w:rFonts w:eastAsia="微软雅黑" w:cs="微软雅黑" w:ascii="微软雅黑" w:hAnsi="微软雅黑"/>
          <w:sz w:val="24"/>
          <w:szCs w:val="24"/>
        </w:rPr>
        <w:t>--</w:t>
      </w:r>
      <w:r>
        <w:rPr>
          <w:rFonts w:ascii="微软雅黑" w:hAnsi="微软雅黑" w:cs="微软雅黑" w:eastAsia="微软雅黑"/>
          <w:sz w:val="24"/>
          <w:szCs w:val="24"/>
        </w:rPr>
        <w:t xml:space="preserve">　有毒的树， </w:t>
      </w:r>
      <w:r>
        <w:rPr>
          <w:rFonts w:eastAsia="微软雅黑" w:cs="微软雅黑" w:ascii="微软雅黑" w:hAnsi="微软雅黑"/>
          <w:sz w:val="24"/>
          <w:szCs w:val="24"/>
        </w:rPr>
        <w:t>--</w:t>
      </w:r>
      <w:r>
        <w:rPr>
          <w:rFonts w:ascii="微软雅黑" w:hAnsi="微软雅黑" w:cs="微软雅黑" w:eastAsia="微软雅黑"/>
          <w:sz w:val="24"/>
          <w:szCs w:val="24"/>
        </w:rPr>
        <w:t xml:space="preserve">　杀人的树， </w:t>
      </w:r>
      <w:r>
        <w:rPr>
          <w:rFonts w:eastAsia="微软雅黑" w:cs="微软雅黑" w:ascii="微软雅黑" w:hAnsi="微软雅黑"/>
          <w:sz w:val="24"/>
          <w:szCs w:val="24"/>
        </w:rPr>
        <w:t>--</w:t>
      </w:r>
      <w:r>
        <w:rPr>
          <w:rFonts w:ascii="微软雅黑" w:hAnsi="微软雅黑" w:cs="微软雅黑" w:eastAsia="微软雅黑"/>
          <w:sz w:val="24"/>
          <w:szCs w:val="24"/>
        </w:rPr>
        <w:t xml:space="preserve">　用法术召唤的树，和 </w:t>
      </w:r>
      <w:r>
        <w:rPr>
          <w:rFonts w:eastAsia="微软雅黑" w:cs="微软雅黑" w:ascii="微软雅黑" w:hAnsi="微软雅黑"/>
          <w:sz w:val="24"/>
          <w:szCs w:val="24"/>
        </w:rPr>
        <w:t>-</w:t>
      </w:r>
      <w:r>
        <w:rPr>
          <w:rFonts w:ascii="微软雅黑" w:hAnsi="微软雅黑" w:cs="微软雅黑" w:eastAsia="微软雅黑"/>
          <w:sz w:val="24"/>
          <w:szCs w:val="24"/>
        </w:rPr>
        <w:t>治病的树。 她给了我能力可以转换成各种海洋动物，象河马，蟒蛇和鳄鱼，然后她消失了。我通过上面提到的手段之一</w:t>
      </w:r>
      <w:r>
        <w:rPr>
          <w:rFonts w:eastAsia="微软雅黑" w:cs="微软雅黑" w:ascii="微软雅黑" w:hAnsi="微软雅黑"/>
          <w:sz w:val="24"/>
          <w:szCs w:val="24"/>
        </w:rPr>
        <w:t>(</w:t>
      </w:r>
      <w:r>
        <w:rPr>
          <w:rFonts w:ascii="微软雅黑" w:hAnsi="微软雅黑" w:cs="微软雅黑" w:eastAsia="微软雅黑"/>
          <w:sz w:val="24"/>
          <w:szCs w:val="24"/>
        </w:rPr>
        <w:t>变成鳄鱼</w:t>
      </w:r>
      <w:r>
        <w:rPr>
          <w:rFonts w:eastAsia="微软雅黑" w:cs="微软雅黑" w:ascii="微软雅黑" w:hAnsi="微软雅黑"/>
          <w:sz w:val="24"/>
          <w:szCs w:val="24"/>
        </w:rPr>
        <w:t>)</w:t>
      </w:r>
      <w:r>
        <w:rPr>
          <w:rFonts w:ascii="微软雅黑" w:hAnsi="微软雅黑" w:cs="微软雅黑" w:eastAsia="微软雅黑"/>
          <w:sz w:val="24"/>
          <w:szCs w:val="24"/>
        </w:rPr>
        <w:t>呆在海里一个星期，然后回到世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下社会的实验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拉各斯呆了一个星期又回到海里，这次去了两个月。 我去科学实验室里看他们做什么。 我看见精神病医生和科学家全部都在非常认真地工作。 这些科学家的工作是设计美丽耀眼的汽车，等等，还有最新的武器并知道这个世界的秘密。 看他们是否有可能知道世界的支柱是什么，但是感谢上帝，只有上帝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进了设计室，我在那里看见很多布的样品，各色齐全的化妆品和香水。 所有这些东西都是根据路西弗的指示要使人们的注意不能专心于全能的上帝。我也看见各种不同的电子器件，计算机和警报。 还有一台电视。 他们从那里知道在世上谁是重生的基督徒。 在那里你可以分别出谁是去去教堂而已的人，谁是真正的基督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从实验室转到</w:t>
      </w:r>
      <w:r>
        <w:rPr>
          <w:rFonts w:eastAsia="微软雅黑" w:cs="微软雅黑" w:ascii="微软雅黑" w:hAnsi="微软雅黑"/>
          <w:sz w:val="24"/>
          <w:szCs w:val="24"/>
        </w:rPr>
        <w:t>'</w:t>
      </w:r>
      <w:r>
        <w:rPr>
          <w:rFonts w:ascii="微软雅黑" w:hAnsi="微软雅黑" w:cs="微软雅黑" w:eastAsia="微软雅黑"/>
          <w:sz w:val="24"/>
          <w:szCs w:val="24"/>
        </w:rPr>
        <w:t>暗室</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干燥室</w:t>
      </w:r>
      <w:r>
        <w:rPr>
          <w:rFonts w:eastAsia="微软雅黑" w:cs="微软雅黑" w:ascii="微软雅黑" w:hAnsi="微软雅黑"/>
          <w:sz w:val="24"/>
          <w:szCs w:val="24"/>
        </w:rPr>
        <w:t>'</w:t>
      </w:r>
      <w:r>
        <w:rPr>
          <w:rFonts w:ascii="微软雅黑" w:hAnsi="微软雅黑" w:cs="微软雅黑" w:eastAsia="微软雅黑"/>
          <w:sz w:val="24"/>
          <w:szCs w:val="24"/>
        </w:rPr>
        <w:t>。 暗室是他们杀死任何不服从的成员的地方。 他们通过让人流血至死，然后把那个人送到机器房，他</w:t>
      </w:r>
      <w:r>
        <w:rPr>
          <w:rFonts w:eastAsia="微软雅黑" w:cs="微软雅黑" w:ascii="微软雅黑" w:hAnsi="微软雅黑"/>
          <w:sz w:val="24"/>
          <w:szCs w:val="24"/>
        </w:rPr>
        <w:t>/</w:t>
      </w:r>
      <w:r>
        <w:rPr>
          <w:rFonts w:ascii="微软雅黑" w:hAnsi="微软雅黑" w:cs="微软雅黑" w:eastAsia="微软雅黑"/>
          <w:sz w:val="24"/>
          <w:szCs w:val="24"/>
        </w:rPr>
        <w:t>她在那里被磨成粉，然后把那些粉尘送去‘装袋房’并给土著医生用来做他们的护身符。 还有很多难以用书面形式解释的事情。 尽管在我里面有这些力量，我还是不够格去见路西弗，而只可以做他的间谍。 然而我很满意，因为我现在有权力能够面对，挑战并随意毁灭东西。 我在心里沉思，还有什么其他的权力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３章 邪恶的统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盗贼来、无非要偷窃、杀害、毁坏。　我来了、是要叫羊〔或作人〕得生命、并且得的更丰盛。“ 约翰福音</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回到拉各斯，我就继续我的生意，在两周之后我回到海里。 这个海岸王后给了我所谓她的</w:t>
      </w:r>
      <w:r>
        <w:rPr>
          <w:rFonts w:eastAsia="微软雅黑" w:cs="微软雅黑" w:ascii="微软雅黑" w:hAnsi="微软雅黑"/>
          <w:sz w:val="24"/>
          <w:szCs w:val="24"/>
        </w:rPr>
        <w:t>"</w:t>
      </w:r>
      <w:r>
        <w:rPr>
          <w:rFonts w:ascii="微软雅黑" w:hAnsi="微软雅黑" w:cs="微软雅黑" w:eastAsia="微软雅黑"/>
          <w:sz w:val="24"/>
          <w:szCs w:val="24"/>
        </w:rPr>
        <w:t>第一个任务</w:t>
      </w:r>
      <w:r>
        <w:rPr>
          <w:rFonts w:eastAsia="微软雅黑" w:cs="微软雅黑" w:ascii="微软雅黑" w:hAnsi="微软雅黑"/>
          <w:sz w:val="24"/>
          <w:szCs w:val="24"/>
        </w:rPr>
        <w:t>"</w:t>
      </w:r>
      <w:r>
        <w:rPr>
          <w:rFonts w:ascii="微软雅黑" w:hAnsi="微软雅黑" w:cs="微软雅黑" w:eastAsia="微软雅黑"/>
          <w:sz w:val="24"/>
          <w:szCs w:val="24"/>
        </w:rPr>
        <w:t>。 我需要去我的村庄并杀死我的叔父，他是一位有影响的土著医生，据她说，我父母的死是他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顺从地去了，但是没有杀他，我没有勇气杀掉他，我毁了他的药并使他毫无能力。 由于这次行动他失去他所有的客户一直到现在。 我回来报告了这个任务，但是她对我非常生气。 她说不服从她指示的结果就是死，但是因为她对我的爱，她将派我回到相同的村庄杀死两位长辈，她说他们帮手杀我的父母。 这是否是对不服从她的一次处罚，我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我顺从了，回到村里</w:t>
      </w:r>
      <w:r>
        <w:rPr>
          <w:rFonts w:eastAsia="微软雅黑" w:cs="微软雅黑" w:ascii="微软雅黑" w:hAnsi="微软雅黑"/>
          <w:sz w:val="24"/>
          <w:szCs w:val="24"/>
        </w:rPr>
        <w:t>'</w:t>
      </w:r>
      <w:r>
        <w:rPr>
          <w:rFonts w:ascii="微软雅黑" w:hAnsi="微软雅黑" w:cs="微软雅黑" w:eastAsia="微软雅黑"/>
          <w:sz w:val="24"/>
          <w:szCs w:val="24"/>
        </w:rPr>
        <w:t>设法</w:t>
      </w:r>
      <w:r>
        <w:rPr>
          <w:rFonts w:eastAsia="微软雅黑" w:cs="微软雅黑" w:ascii="微软雅黑" w:hAnsi="微软雅黑"/>
          <w:sz w:val="24"/>
          <w:szCs w:val="24"/>
        </w:rPr>
        <w:t>'</w:t>
      </w:r>
      <w:r>
        <w:rPr>
          <w:rFonts w:ascii="微软雅黑" w:hAnsi="微软雅黑" w:cs="微软雅黑" w:eastAsia="微软雅黑"/>
          <w:sz w:val="24"/>
          <w:szCs w:val="24"/>
        </w:rPr>
        <w:t>杀了这些人并把他们的血带给她。由于他们的死亡很神秘，村里的长辈去找另一个强大的土著医生，他一般用闪电来调查凶手。 这些人很不幸，当他去询问灵界时，我在灵里见了那个土著医生，我警告他如果他爱他的生命的话不要说任何东西。 他出去并叫那些长辈回家，恳求他们冒犯的儿子之一，他完全没有提到我的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发出的闪电返回去并在他们中间击杀了一些人，还有很多个受了伤。 在这第一次行动之后，在我里面的权力开始显明它们自己。 我可以使一个拒不接受我友谊的女孩残废等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与撒旦的会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后我回到拉各斯。 有一天，一个名叫尼娜的女孩来找我。 父母来自安娜巴州的尼娜是一个非常年轻漂亮的女孩子，但她基本上住在海里，就是这个水下的灵界。 她是这个海岸王后的大间谍并且十分邪恶。 她从骨子里憎恶基督教徒并一贯死命地跟基督教作战。在我访问那个海的时候，我见过她。 尼娜从这个海岸王后那里为了一份差事而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立即离开了，到了那里我听说要和路西弗开一次会议。撒旦在这个会议上给我们下列指示：要去抗击那些信徒而不是那些不信的人，因为那些不信主的人已经是他的了。 当他说这些话的时候，我们中间有一个问：</w:t>
      </w:r>
      <w:r>
        <w:rPr>
          <w:rFonts w:eastAsia="微软雅黑" w:cs="微软雅黑" w:ascii="微软雅黑" w:hAnsi="微软雅黑"/>
          <w:sz w:val="24"/>
          <w:szCs w:val="24"/>
        </w:rPr>
        <w:t>"</w:t>
      </w:r>
      <w:r>
        <w:rPr>
          <w:rFonts w:ascii="微软雅黑" w:hAnsi="微软雅黑" w:cs="微软雅黑" w:eastAsia="微软雅黑"/>
          <w:sz w:val="24"/>
          <w:szCs w:val="24"/>
        </w:rPr>
        <w:t>为什么？</w:t>
      </w:r>
      <w:r>
        <w:rPr>
          <w:rFonts w:eastAsia="微软雅黑" w:cs="微软雅黑" w:ascii="微软雅黑" w:hAnsi="微软雅黑"/>
          <w:sz w:val="24"/>
          <w:szCs w:val="24"/>
        </w:rPr>
        <w:t>"</w:t>
      </w:r>
      <w:r>
        <w:rPr>
          <w:rFonts w:ascii="微软雅黑" w:hAnsi="微软雅黑" w:cs="微软雅黑" w:eastAsia="微软雅黑"/>
          <w:sz w:val="24"/>
          <w:szCs w:val="24"/>
        </w:rPr>
        <w:t>他说原因是上帝把他从‘那个地方</w:t>
      </w:r>
      <w:r>
        <w:rPr>
          <w:rFonts w:eastAsia="微软雅黑" w:cs="微软雅黑" w:ascii="微软雅黑" w:hAnsi="微软雅黑"/>
          <w:sz w:val="24"/>
          <w:szCs w:val="24"/>
        </w:rPr>
        <w:t>'</w:t>
      </w:r>
      <w:r>
        <w:rPr>
          <w:rFonts w:ascii="微软雅黑" w:hAnsi="微软雅黑" w:cs="微软雅黑" w:eastAsia="微软雅黑"/>
          <w:sz w:val="24"/>
          <w:szCs w:val="24"/>
        </w:rPr>
        <w:t>赶出来</w:t>
      </w:r>
      <w:r>
        <w:rPr>
          <w:rFonts w:eastAsia="微软雅黑" w:cs="微软雅黑" w:ascii="微软雅黑" w:hAnsi="微软雅黑"/>
          <w:sz w:val="24"/>
          <w:szCs w:val="24"/>
        </w:rPr>
        <w:t>"(</w:t>
      </w:r>
      <w:r>
        <w:rPr>
          <w:rFonts w:ascii="微软雅黑" w:hAnsi="微软雅黑" w:cs="微软雅黑" w:eastAsia="微软雅黑"/>
          <w:sz w:val="24"/>
          <w:szCs w:val="24"/>
        </w:rPr>
        <w:t>他在和我们开会的整个过程中从来不说‘天堂’，他拒绝说‘天堂’这两个字。相反地他总是说</w:t>
      </w:r>
      <w:r>
        <w:rPr>
          <w:rFonts w:eastAsia="微软雅黑" w:cs="微软雅黑" w:ascii="微软雅黑" w:hAnsi="微软雅黑"/>
          <w:sz w:val="24"/>
          <w:szCs w:val="24"/>
        </w:rPr>
        <w:t>'</w:t>
      </w:r>
      <w:r>
        <w:rPr>
          <w:rFonts w:ascii="微软雅黑" w:hAnsi="微软雅黑" w:cs="微软雅黑" w:eastAsia="微软雅黑"/>
          <w:sz w:val="24"/>
          <w:szCs w:val="24"/>
        </w:rPr>
        <w:t>那个地方</w:t>
      </w:r>
      <w:r>
        <w:rPr>
          <w:rFonts w:eastAsia="微软雅黑" w:cs="微软雅黑" w:ascii="微软雅黑" w:hAnsi="微软雅黑"/>
          <w:sz w:val="24"/>
          <w:szCs w:val="24"/>
        </w:rPr>
        <w:t xml:space="preserve">') </w:t>
      </w:r>
      <w:r>
        <w:rPr>
          <w:rFonts w:ascii="微软雅黑" w:hAnsi="微软雅黑" w:cs="微软雅黑" w:eastAsia="微软雅黑"/>
          <w:sz w:val="24"/>
          <w:szCs w:val="24"/>
        </w:rPr>
        <w:t>出于骄傲，他不想要任何基督徒到达那里</w:t>
      </w:r>
      <w:r>
        <w:rPr>
          <w:rFonts w:eastAsia="微软雅黑" w:cs="微软雅黑" w:ascii="微软雅黑" w:hAnsi="微软雅黑"/>
          <w:sz w:val="24"/>
          <w:szCs w:val="24"/>
        </w:rPr>
        <w:t>(</w:t>
      </w:r>
      <w:r>
        <w:rPr>
          <w:rFonts w:ascii="微软雅黑" w:hAnsi="微软雅黑" w:cs="微软雅黑" w:eastAsia="微软雅黑"/>
          <w:sz w:val="24"/>
          <w:szCs w:val="24"/>
        </w:rPr>
        <w:t>天堂</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还告诉我们，我们不应该跟那些假冒伪善的人作战。“他们像我一样的”，他说。他继续讲话并说： 我们应该仅仅打击那些真正的基督徒。”他的时间已经邻近，因此“我们应该前所未有地出击，并确保没有任何人进入‘那个地方’。“ 因此我们中间有一个对他说： </w:t>
      </w:r>
      <w:r>
        <w:rPr>
          <w:rFonts w:eastAsia="微软雅黑" w:cs="微软雅黑" w:ascii="微软雅黑" w:hAnsi="微软雅黑"/>
          <w:sz w:val="24"/>
          <w:szCs w:val="24"/>
        </w:rPr>
        <w:t>"</w:t>
      </w:r>
      <w:r>
        <w:rPr>
          <w:rFonts w:ascii="微软雅黑" w:hAnsi="微软雅黑" w:cs="微软雅黑" w:eastAsia="微软雅黑"/>
          <w:sz w:val="24"/>
          <w:szCs w:val="24"/>
        </w:rPr>
        <w:t>我们听说上帝已经派人救赎人类回到上帝那里</w:t>
      </w:r>
      <w:r>
        <w:rPr>
          <w:rFonts w:eastAsia="微软雅黑" w:cs="微软雅黑" w:ascii="微软雅黑" w:hAnsi="微软雅黑"/>
          <w:sz w:val="24"/>
          <w:szCs w:val="24"/>
        </w:rPr>
        <w:t>"</w:t>
      </w:r>
      <w:r>
        <w:rPr>
          <w:rFonts w:ascii="微软雅黑" w:hAnsi="微软雅黑" w:cs="微软雅黑" w:eastAsia="微软雅黑"/>
          <w:sz w:val="24"/>
          <w:szCs w:val="24"/>
        </w:rPr>
        <w:t xml:space="preserve">。然后撒旦问：“是谁？”一个会员说“耶稣”，出乎我们意料的是路西弗从他的座位上摔下来。 他冲那个人嚷着，并警告他如果他还爱他的性命，决不在我们的任何会议上提到那个名字。这的确是如此，在耶稣的名字前面每个膝盖必须下跪（腓利比书２： </w:t>
      </w:r>
      <w:r>
        <w:rPr>
          <w:rFonts w:eastAsia="微软雅黑" w:cs="微软雅黑" w:ascii="微软雅黑" w:hAnsi="微软雅黑"/>
          <w:sz w:val="24"/>
          <w:szCs w:val="24"/>
        </w:rPr>
        <w:t>10 )</w:t>
      </w:r>
      <w:r>
        <w:rPr>
          <w:rFonts w:ascii="微软雅黑" w:hAnsi="微软雅黑" w:cs="微软雅黑" w:eastAsia="微软雅黑"/>
          <w:sz w:val="24"/>
          <w:szCs w:val="24"/>
        </w:rPr>
        <w:t>，包括撒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事件之后他鼓励我们并叫我们不要去管</w:t>
      </w:r>
      <w:r>
        <w:rPr>
          <w:rFonts w:eastAsia="微软雅黑" w:cs="微软雅黑" w:ascii="微软雅黑" w:hAnsi="微软雅黑"/>
          <w:sz w:val="24"/>
          <w:szCs w:val="24"/>
        </w:rPr>
        <w:t>"</w:t>
      </w:r>
      <w:r>
        <w:rPr>
          <w:rFonts w:ascii="微软雅黑" w:hAnsi="微软雅黑" w:cs="微软雅黑" w:eastAsia="微软雅黑"/>
          <w:sz w:val="24"/>
          <w:szCs w:val="24"/>
        </w:rPr>
        <w:t>这些基督徒</w:t>
      </w:r>
      <w:r>
        <w:rPr>
          <w:rFonts w:eastAsia="微软雅黑" w:cs="微软雅黑" w:ascii="微软雅黑" w:hAnsi="微软雅黑"/>
          <w:sz w:val="24"/>
          <w:szCs w:val="24"/>
        </w:rPr>
        <w:t>"</w:t>
      </w:r>
      <w:r>
        <w:rPr>
          <w:rFonts w:ascii="微软雅黑" w:hAnsi="微软雅黑" w:cs="微软雅黑" w:eastAsia="微软雅黑"/>
          <w:sz w:val="24"/>
          <w:szCs w:val="24"/>
        </w:rPr>
        <w:t>，路西弗不久就要来管理这个世界，并将给我们，他的间谍，一个更好的地方，以便我们不会与世界的其它地方一起受苦，他将让我们成为统治者。 他继续说，因为人们喜欢浮华和不现实的东西，他就不停地生产这些东西并尽量使人们没有时间给他们的上帝，他便使用如下内容来破坏教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金钱，</w:t>
      </w:r>
      <w:r>
        <w:rPr>
          <w:rFonts w:eastAsia="微软雅黑" w:cs="微软雅黑" w:ascii="微软雅黑" w:hAnsi="微软雅黑"/>
          <w:sz w:val="24"/>
          <w:szCs w:val="24"/>
        </w:rPr>
        <w:t xml:space="preserve">2. </w:t>
      </w:r>
      <w:r>
        <w:rPr>
          <w:rFonts w:ascii="微软雅黑" w:hAnsi="微软雅黑" w:cs="微软雅黑" w:eastAsia="微软雅黑"/>
          <w:sz w:val="24"/>
          <w:szCs w:val="24"/>
        </w:rPr>
        <w:t>财富，</w:t>
      </w:r>
      <w:r>
        <w:rPr>
          <w:rFonts w:eastAsia="微软雅黑" w:cs="微软雅黑" w:ascii="微软雅黑" w:hAnsi="微软雅黑"/>
          <w:sz w:val="24"/>
          <w:szCs w:val="24"/>
        </w:rPr>
        <w:t xml:space="preserve">3. </w:t>
      </w:r>
      <w:r>
        <w:rPr>
          <w:rFonts w:ascii="微软雅黑" w:hAnsi="微软雅黑" w:cs="微软雅黑" w:eastAsia="微软雅黑"/>
          <w:sz w:val="24"/>
          <w:szCs w:val="24"/>
        </w:rPr>
        <w:t>女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讲完这些话就结束了他的会议。 这是我与撒旦的第一次会面。这个会议之后还有过几次。 我们正要离开时，这个海岸王后现在以不同的形式出现，邀请我到她的大厦。 她在我两条腿上塞进了一些人的骨灰，在我的手指上放了一块石头（不是普通的石头），在我右手的骨头里面塞进了一些其他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些东西里面，每一个都有它们的作用。在我手指上的石头会认出任何人头脑里反对我的想法。 在我右手上的会授权我破坏，在腿上的使我变得更刚硬，更危险，还可以使我变成女人，野兽，鸟，猫，等等。 她带我到了一间实验室并给我一个望远镜，一台电视和录像。 这些不普通的东西，在用来区分教堂里重生的基督徒和那些只是去一下教堂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后她给我</w:t>
      </w:r>
      <w:r>
        <w:rPr>
          <w:rFonts w:eastAsia="微软雅黑" w:cs="微软雅黑" w:ascii="微软雅黑" w:hAnsi="微软雅黑"/>
          <w:sz w:val="24"/>
          <w:szCs w:val="24"/>
        </w:rPr>
        <w:t>16</w:t>
      </w:r>
      <w:r>
        <w:rPr>
          <w:rFonts w:ascii="微软雅黑" w:hAnsi="微软雅黑" w:cs="微软雅黑" w:eastAsia="微软雅黑"/>
          <w:sz w:val="24"/>
          <w:szCs w:val="24"/>
        </w:rPr>
        <w:t>个女孩做我的特务。 尼娜是他们中的一个。 我带着上述的</w:t>
      </w:r>
      <w:r>
        <w:rPr>
          <w:rFonts w:eastAsia="微软雅黑" w:cs="微软雅黑" w:ascii="微软雅黑" w:hAnsi="微软雅黑"/>
          <w:sz w:val="24"/>
          <w:szCs w:val="24"/>
        </w:rPr>
        <w:t>'</w:t>
      </w:r>
      <w:r>
        <w:rPr>
          <w:rFonts w:ascii="微软雅黑" w:hAnsi="微软雅黑" w:cs="微软雅黑" w:eastAsia="微软雅黑"/>
          <w:sz w:val="24"/>
          <w:szCs w:val="24"/>
        </w:rPr>
        <w:t>礼物</w:t>
      </w:r>
      <w:r>
        <w:rPr>
          <w:rFonts w:eastAsia="微软雅黑" w:cs="微软雅黑" w:ascii="微软雅黑" w:hAnsi="微软雅黑"/>
          <w:sz w:val="24"/>
          <w:szCs w:val="24"/>
        </w:rPr>
        <w:t>'</w:t>
      </w:r>
      <w:r>
        <w:rPr>
          <w:rFonts w:ascii="微软雅黑" w:hAnsi="微软雅黑" w:cs="微软雅黑" w:eastAsia="微软雅黑"/>
          <w:sz w:val="24"/>
          <w:szCs w:val="24"/>
        </w:rPr>
        <w:t>回到拉各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变成撒旦的间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心里再也没有人的感情和怜悯。 我立即开始行动，一次就破坏了</w:t>
      </w:r>
      <w:r>
        <w:rPr>
          <w:rFonts w:eastAsia="微软雅黑" w:cs="微软雅黑" w:ascii="微软雅黑" w:hAnsi="微软雅黑"/>
          <w:sz w:val="24"/>
          <w:szCs w:val="24"/>
        </w:rPr>
        <w:t>5</w:t>
      </w:r>
      <w:r>
        <w:rPr>
          <w:rFonts w:ascii="微软雅黑" w:hAnsi="微软雅黑" w:cs="微软雅黑" w:eastAsia="微软雅黑"/>
          <w:sz w:val="24"/>
          <w:szCs w:val="24"/>
        </w:rPr>
        <w:t>个双连公寓。它们连带着里面居住的人一起全都沉入地下。 这是在</w:t>
      </w:r>
      <w:r>
        <w:rPr>
          <w:rFonts w:eastAsia="微软雅黑" w:cs="微软雅黑" w:ascii="微软雅黑" w:hAnsi="微软雅黑"/>
          <w:sz w:val="24"/>
          <w:szCs w:val="24"/>
        </w:rPr>
        <w:t>1982</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拉各斯发生的。承包商被指责没有打好基础并为此支付了巨大的代价。 今天在世上发生的很多沉沦都不是人做的。 魔鬼的责任是偷，杀和毁灭。 我再说一遍，撒旦没有免费的礼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去公路上引起事故等等。我想要提到的一件事是一位年轻的信徒出去为他的救恩和得救作见证。 他在灵界引起很多危害，因此我计划让他出一次事故。 有一天他坐在一辆去拉各斯的豪华公共汽车上。他有一个约定好的聚会，要去那里讲他的见证。 当公共汽车上了高速，我就把它推出公路撞在一棵树上。 除了这个年轻的信徒之外，所有乘客都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逃脱真是奇迹般的，因为他从公共汽车的行李箱那里出来大叫： “我安全了！</w:t>
      </w:r>
      <w:r>
        <w:rPr>
          <w:rFonts w:eastAsia="微软雅黑" w:cs="微软雅黑" w:ascii="微软雅黑" w:hAnsi="微软雅黑"/>
          <w:sz w:val="24"/>
          <w:szCs w:val="24"/>
        </w:rPr>
        <w:t>"</w:t>
      </w:r>
      <w:r>
        <w:rPr>
          <w:rFonts w:ascii="微软雅黑" w:hAnsi="微软雅黑" w:cs="微软雅黑" w:eastAsia="微软雅黑"/>
          <w:sz w:val="24"/>
          <w:szCs w:val="24"/>
        </w:rPr>
        <w:t>我安全了！“我们尝试了阻止他去做见证，但是我们失败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那台电视，我们会知道谁在重新悔改，我们就会去拼命追踪他，看看我们是否可以使他倒退。如果在六个月之后我们不能取得成功，我们就去他的生意，并使它破产。如果他或者她是一个文职人员我们就通过老板逼迫他，如果可能的话使老板终止合约。如果在所有这些之后他拒绝倒退我们就只好放弃他了。但是，如果他倒退了，他将被杀死确保他再不会有第二次机会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摧毁很多生命到了这样的程度使路西弗十分高兴，并让我成为巫师的主席。 在我出任主席职务之后的一个月，召开了一个会议。 我们作为鸟，猫和蛇参加那个会议。 这些动物用于下列的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变成鸟使得巫师更危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变成猫使巫师能够同时接触到灵界和人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变成老鼠使术士能够容易进入房子，然后在夜里变成影子，然后变成人并吸受害者的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会议上我们的议程只有一个项目：</w:t>
      </w:r>
      <w:r>
        <w:rPr>
          <w:rFonts w:eastAsia="微软雅黑" w:cs="微软雅黑" w:ascii="微软雅黑" w:hAnsi="微软雅黑"/>
          <w:sz w:val="24"/>
          <w:szCs w:val="24"/>
        </w:rPr>
        <w:t>"</w:t>
      </w:r>
      <w:r>
        <w:rPr>
          <w:rFonts w:ascii="微软雅黑" w:hAnsi="微软雅黑" w:cs="微软雅黑" w:eastAsia="微软雅黑"/>
          <w:sz w:val="24"/>
          <w:szCs w:val="24"/>
        </w:rPr>
        <w:t>那些基督徒</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1983</w:t>
      </w:r>
      <w:r>
        <w:rPr>
          <w:rFonts w:ascii="微软雅黑" w:hAnsi="微软雅黑" w:cs="微软雅黑" w:eastAsia="微软雅黑"/>
          <w:sz w:val="24"/>
          <w:szCs w:val="24"/>
        </w:rPr>
        <w:t>年我们计划在贝宁市举行一个非洲术士会议。 我们在所有的日报和公开媒体公布了这个消息。所有黑暗势力都被动员起来，而我们十分确信没有任何东西会切断这次会议。 实际上一切事情被计划得很好，没有什么漏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突然，尼日利亚的基督徒开始祷告并赞美他们的上帝，我们的全部计划结果都被粉碎了。 不仅我们的计划被粉碎，而且在黑暗国度里发生了真正的混乱。 因此，巫婆和术士的会议不能在尼日利亚举行。 基督徒们应该注意到一旦他们真正去赞美全能的上帝，不仅在海里而且在空中就有麻烦和混乱，撒旦的间谍就没有安身之处。祈祷就像把一枚定时炸弹投在我们中间一样，每个人都要为他或者她的性命而奔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基督徒们会意识到并使用上帝已经给他们的力量和权威，他们将控制住他们国家的事务！ 只有基督徒能救我们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次会议失败之后，我被召回海里，会议晚些时候在南非举行。 当我一到达就被告知我将把这个海作为我的家，而且只有在执行行动的时候去世上。我被给与了一个新的任务：为那些土著医生发明护符，主管控制室，发礼物，例如，开设白衣教堂（祷告所），开产科诊所，开商店，并使它们兴旺，生“孩子”和发财。 这些将被逐个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开“白衣教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一个人来求我们帮助建祷告所并帮他行医治等等时，他将被予一些条件： </w:t>
      </w:r>
      <w:r>
        <w:rPr>
          <w:rFonts w:eastAsia="微软雅黑" w:cs="微软雅黑" w:ascii="微软雅黑" w:hAnsi="微软雅黑"/>
          <w:sz w:val="24"/>
          <w:szCs w:val="24"/>
        </w:rPr>
        <w:t xml:space="preserve">a) </w:t>
      </w:r>
      <w:r>
        <w:rPr>
          <w:rFonts w:ascii="微软雅黑" w:hAnsi="微软雅黑" w:cs="微软雅黑" w:eastAsia="微软雅黑"/>
          <w:sz w:val="24"/>
          <w:szCs w:val="24"/>
        </w:rPr>
        <w:t xml:space="preserve">他要同意每年捐给我们一两个人。 </w:t>
      </w:r>
      <w:r>
        <w:rPr>
          <w:rFonts w:eastAsia="微软雅黑" w:cs="微软雅黑" w:ascii="微软雅黑" w:hAnsi="微软雅黑"/>
          <w:sz w:val="24"/>
          <w:szCs w:val="24"/>
        </w:rPr>
        <w:t xml:space="preserve">b) </w:t>
      </w:r>
      <w:r>
        <w:rPr>
          <w:rFonts w:ascii="微软雅黑" w:hAnsi="微软雅黑" w:cs="微软雅黑" w:eastAsia="微软雅黑"/>
          <w:sz w:val="24"/>
          <w:szCs w:val="24"/>
        </w:rPr>
        <w:t xml:space="preserve">在教堂办公室有一定级别的人需要入我们的会。 </w:t>
      </w:r>
      <w:r>
        <w:rPr>
          <w:rFonts w:eastAsia="微软雅黑" w:cs="微软雅黑" w:ascii="微软雅黑" w:hAnsi="微软雅黑"/>
          <w:sz w:val="24"/>
          <w:szCs w:val="24"/>
        </w:rPr>
        <w:t xml:space="preserve">c) </w:t>
      </w:r>
      <w:r>
        <w:rPr>
          <w:rFonts w:ascii="微软雅黑" w:hAnsi="微软雅黑" w:cs="微软雅黑" w:eastAsia="微软雅黑"/>
          <w:sz w:val="24"/>
          <w:szCs w:val="24"/>
        </w:rPr>
        <w:t>所有成员都不允许穿鞋进入祷告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接受这些条件时，他将被给与一个有点象白色的砾石，人骨，血和，护身符全部都在一只土罐里。 他会被指示在教堂前面把这只罐里的所有东西埋起来，并把十字架埋在它的顶上。 在埋完之后，仅仅十字架应该被看见。 他会被建议造一个水池或者水盆让那些灵继续提供特别的水。 这些水就是你们听到他们称为</w:t>
      </w:r>
      <w:r>
        <w:rPr>
          <w:rFonts w:eastAsia="微软雅黑" w:cs="微软雅黑" w:ascii="微软雅黑" w:hAnsi="微软雅黑"/>
          <w:sz w:val="24"/>
          <w:szCs w:val="24"/>
        </w:rPr>
        <w:t>"</w:t>
      </w:r>
      <w:r>
        <w:rPr>
          <w:rFonts w:ascii="微软雅黑" w:hAnsi="微软雅黑" w:cs="微软雅黑" w:eastAsia="微软雅黑"/>
          <w:sz w:val="24"/>
          <w:szCs w:val="24"/>
        </w:rPr>
        <w:t>圣水</w:t>
      </w:r>
      <w:r>
        <w:rPr>
          <w:rFonts w:eastAsia="微软雅黑" w:cs="微软雅黑" w:ascii="微软雅黑" w:hAnsi="微软雅黑"/>
          <w:sz w:val="24"/>
          <w:szCs w:val="24"/>
        </w:rPr>
        <w:t>"</w:t>
      </w:r>
      <w:r>
        <w:rPr>
          <w:rFonts w:ascii="微软雅黑" w:hAnsi="微软雅黑" w:cs="微软雅黑" w:eastAsia="微软雅黑"/>
          <w:sz w:val="24"/>
          <w:szCs w:val="24"/>
        </w:rPr>
        <w:t>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很多人被邪灵打扰的时候去这些“先知”来赶鬼。 事实是，他们只会给他们增加更多的妖魔。 魔鬼不能赶出魔鬼。 那个先知要做的就是，他为那个成员祈祷，然后给他</w:t>
      </w:r>
      <w:r>
        <w:rPr>
          <w:rFonts w:eastAsia="微软雅黑" w:cs="微软雅黑" w:ascii="微软雅黑" w:hAnsi="微软雅黑"/>
          <w:sz w:val="24"/>
          <w:szCs w:val="24"/>
        </w:rPr>
        <w:t>/</w:t>
      </w:r>
      <w:r>
        <w:rPr>
          <w:rFonts w:ascii="微软雅黑" w:hAnsi="微软雅黑" w:cs="微软雅黑" w:eastAsia="微软雅黑"/>
          <w:sz w:val="24"/>
          <w:szCs w:val="24"/>
        </w:rPr>
        <w:t>她一块红布放在他</w:t>
      </w:r>
      <w:r>
        <w:rPr>
          <w:rFonts w:eastAsia="微软雅黑" w:cs="微软雅黑" w:ascii="微软雅黑" w:hAnsi="微软雅黑"/>
          <w:sz w:val="24"/>
          <w:szCs w:val="24"/>
        </w:rPr>
        <w:t>/</w:t>
      </w:r>
      <w:r>
        <w:rPr>
          <w:rFonts w:ascii="微软雅黑" w:hAnsi="微软雅黑" w:cs="微软雅黑" w:eastAsia="微软雅黑"/>
          <w:sz w:val="24"/>
          <w:szCs w:val="24"/>
        </w:rPr>
        <w:t>她的家里，然后建议他</w:t>
      </w:r>
      <w:r>
        <w:rPr>
          <w:rFonts w:eastAsia="微软雅黑" w:cs="微软雅黑" w:ascii="微软雅黑" w:hAnsi="微软雅黑"/>
          <w:sz w:val="24"/>
          <w:szCs w:val="24"/>
        </w:rPr>
        <w:t>/</w:t>
      </w:r>
      <w:r>
        <w:rPr>
          <w:rFonts w:ascii="微软雅黑" w:hAnsi="微软雅黑" w:cs="微软雅黑" w:eastAsia="微软雅黑"/>
          <w:sz w:val="24"/>
          <w:szCs w:val="24"/>
        </w:rPr>
        <w:t>她始终用蜡烛和香来祈祷。 通过这种行为这个人便邀请我们进入他</w:t>
      </w:r>
      <w:r>
        <w:rPr>
          <w:rFonts w:eastAsia="微软雅黑" w:cs="微软雅黑" w:ascii="微软雅黑" w:hAnsi="微软雅黑"/>
          <w:sz w:val="24"/>
          <w:szCs w:val="24"/>
        </w:rPr>
        <w:t>/</w:t>
      </w:r>
      <w:r>
        <w:rPr>
          <w:rFonts w:ascii="微软雅黑" w:hAnsi="微软雅黑" w:cs="微软雅黑" w:eastAsia="微软雅黑"/>
          <w:sz w:val="24"/>
          <w:szCs w:val="24"/>
        </w:rPr>
        <w:t>她的家。 有时候成员会被建议带一头山羊等等，作为献祭。这些献祭是给我们来帮助医治那个人。 先知没有权力医治或者治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开产科诊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如果有妇人来找我们帮忙开产科诊所并使它兴旺，她将被予这些条件： </w:t>
      </w:r>
      <w:r>
        <w:rPr>
          <w:rFonts w:eastAsia="微软雅黑" w:cs="微软雅黑" w:ascii="微软雅黑" w:hAnsi="微软雅黑"/>
          <w:sz w:val="24"/>
          <w:szCs w:val="24"/>
        </w:rPr>
        <w:t>"</w:t>
      </w:r>
      <w:r>
        <w:rPr>
          <w:rFonts w:ascii="微软雅黑" w:hAnsi="微软雅黑" w:cs="微软雅黑" w:eastAsia="微软雅黑"/>
          <w:sz w:val="24"/>
          <w:szCs w:val="24"/>
        </w:rPr>
        <w:t>我们会选一个月，所有在那个产科诊所里出生的孩子都会死，但是其它月份里的孩子会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她接受，她也会被给予一个护符来吸引人去那个产科诊所。在欧尼沙，拉各斯等地有很多这样的产科诊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开高价商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有人来找我们寻求帮助时，他会得到一枚戒指，条件是没有女人可以接触它。 他也必须同意成为我们的会员。 如果他接受这些条件，他的商店将被总是得到我们最好和最新的东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生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一名不孕妇女去找一些土著医生，在她说明了她的问题之后，她会被要求带来如下内容：一个白公鸡，一头山羊，本地粉笔和婴儿用品。 她会被建议离开，在她不在的时候，那医生就会带这些东西来找我们。于是我们就混合一些难以用书面形式解释的东西，包括人灰。 他就使用这护符为妇女煮食物等等。 她会怀孕和分娩，但这不是正常的人。 如果孩子是女的，她会活下来甚至结婚，但是一生都不会怀孕。 如果孩子是男的，他会生存下来，甚至也会受培养但只会突然而死。 他们绝对不会活着送终他们的父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要在这里提醒大家不孕主要是由妖魔引起。 你们可能在地球上看见一位妇女不孕，但是她会在这个海里有孩子。因此我建议上帝的孩子们要单单地等候上帝，因为只有上帝才能给我们真正的孩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给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一个人来找我们要钱，他会被给出这些条件： 他将被要求给出他身体的一部分，如果他有一个家庭，他将被要求带他的儿子来。 如果是单身，他将被要求带他的哥哥或者弟弟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决定带来的人一定是要来自相同的子宫。值得一提的是： 在受害者被杀期间，带他来的人将被给一个矛或者一支箭。 他的关系将被做成一面镜子陆续地反映出过去的事。一旦他捐献出的那个人通过，他将被要去求打击他，一旦这个发生，受害者将死在他当时所在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其他的方法，但撒旦做的事情是：他保证在不同的方法中，通过捐赠的人打受害者，捐赠人对受害者的死负有责任。 要记住，撒旦没有免费的礼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４章 撒旦如何对抗基督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我们并不是与属血气的争战、乃是与那些执政的、掌权的、管辖这幽暗世界的、以及天空属灵气的恶魔争战。以弗所书６：１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跟基督徒作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路西弗命令抗击基督教徒之后，我们坐下来制订与他们战斗的如下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引起病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引起不结果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在教堂里使他们睡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在教堂里制造混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在教堂里使人们不冷不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使他们不知道上帝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通过时装和竞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在身体上跟他们作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上述的事情我想解释两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身体上的战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用那个电视，我可以看见重生的基督徒。 我们不会跟假冒伪善的斗，因为他们已经属于我们了。我们会派我们的女孩子先到大的教会。在教堂里面他们会嚼口香糖，或者让小孩子哭，或者做任何事会让那些在听上帝的话的人们转移注意力。她们也可能决定在灵里来并使人们在听道时睡觉。她们一看见在听道时你有审慎的反映，她们就会在教堂外边等待你，你一出来她们中间的一个就会来迎接你甚至给你一个礼物（而这总是你喜爱的），看上去似乎非常友好的样子。 她会做一切事情，在你知道发生了什么之前，你就已经忘记了你在教堂里学到的东西。 但是对一个真正的基督徒，这些女孩子之一会在崇拜之后来迎接你，会找个借口想知道你的家，说她是新来的在周围不认识什么信徒。 一旦带她回家，她就会迅速去买香蕉，基督徒会把这个作为一种有爱心的表现。 她会继续来访，直到她最后把你里面基督的光熄灭掉，然后就停止来了。在有生命力的教会和聚会里的行动会是：阻止基督徒阅读和研究上帝的道，因此使他们不知道他们的权力和上帝的应许。 在布道会里这些女孩会被派去引起意见不合而且争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怎样知道基督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重生的基督徒不是因为他们总是带着圣经，或者他们参加很多个聚会。 他们是在灵界里看出来的，在心口会连续地发光，或者在头上有一圈光，或者在他们周围有一道火墙。 当一个基督徒在走路时，我们会看见天使跟着他或者她，右边一个，左边一个和后面一个。 这使我们不可能接近他或者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成功的唯一的方式就是通过使基督徒犯罪，因此就给我们一个漏洞进去。 当基督徒开车的时候，我们想要伤害他或者她，我们会发现他</w:t>
      </w:r>
      <w:r>
        <w:rPr>
          <w:rFonts w:eastAsia="微软雅黑" w:cs="微软雅黑" w:ascii="微软雅黑" w:hAnsi="微软雅黑"/>
          <w:sz w:val="24"/>
          <w:szCs w:val="24"/>
        </w:rPr>
        <w:t>/</w:t>
      </w:r>
      <w:r>
        <w:rPr>
          <w:rFonts w:ascii="微软雅黑" w:hAnsi="微软雅黑" w:cs="微软雅黑" w:eastAsia="微软雅黑"/>
          <w:sz w:val="24"/>
          <w:szCs w:val="24"/>
        </w:rPr>
        <w:t>她根本不是独自在那些汽车里。 在他</w:t>
      </w:r>
      <w:r>
        <w:rPr>
          <w:rFonts w:eastAsia="微软雅黑" w:cs="微软雅黑" w:ascii="微软雅黑" w:hAnsi="微软雅黑"/>
          <w:sz w:val="24"/>
          <w:szCs w:val="24"/>
        </w:rPr>
        <w:t>/</w:t>
      </w:r>
      <w:r>
        <w:rPr>
          <w:rFonts w:ascii="微软雅黑" w:hAnsi="微软雅黑" w:cs="微软雅黑" w:eastAsia="微软雅黑"/>
          <w:sz w:val="24"/>
          <w:szCs w:val="24"/>
        </w:rPr>
        <w:t>她旁边总是有一个天使。 噢，基督徒啊，如果他会单单知道上帝给他的一切，就不会再乱犯罪或者粗心地生活在世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使基督徒倒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作为路西弗指定的主席，我派了这些女孩子到那些有生命力的教堂和聚会。 这些女孩会穿得很好，讲道结束就会去响应祭坛呼召，假装接受基督并接受祈祷。 她们在聚会或者崇拜结束时会留下来等传道人，他自然会很高兴见这个新的信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刚刚相信的甚至会跟着传道人去他的家。 如果传道人没有分辨的灵，她就会引诱他私通或者犯奸淫的罪。只要他一对她有强烈的欲望就成了。 她会保证他继续留在罪里，直到最后他熄灭了上帝的圣灵然后她才离开他，任务也就算完成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想说一位牧师的见证。 在恶魔世界他被称为属上帝的人。当他跪下来的时候在我们中间就会大乱起来。 因此我们派了这些女孩去找他。 这个人甚至会提供食物给她们，但是拒绝诱惑。她们尽了力但是从来都不能成功。 因此，这些女孩子因为她们的失败而被处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变成一个女人去找他，用言语和行为尝试着勾引他，但他坚定不移。 这非我力所能及，因此我决定杀死他。 有一天，这位牧师去欧杜科普路集市。 我盯住他，当他弯下腰来说价钱时，我推动了一部装满油桶开进他所在的市场的大卡车。 卡车打中了高压电线杆，正好掉进市场，死了很多人，但这位牧师没有事。 他如何生还简直是奇迹。 改天，我看见他走去纳克布镇。 我再次推动一辆装满马铃薯的军用货车杀他。 那货车直开进新公墓路，杀死了很多人，但这位牧师再次安然无恙。 在第二个尝试之后我们放弃了。 他仍然活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单是为了一个基督徒，魔鬼会决定毁灭很多人，认为他能杀掉他，但他总是失败。 这类事件发生在很多基督徒身上，不过他们不知道，但他们的上帝总会解救他们。 麻烦的是，魔鬼不会放弃。他的想法总是： </w:t>
      </w:r>
      <w:r>
        <w:rPr>
          <w:rFonts w:eastAsia="微软雅黑" w:cs="微软雅黑" w:ascii="微软雅黑" w:hAnsi="微软雅黑"/>
          <w:sz w:val="24"/>
          <w:szCs w:val="24"/>
        </w:rPr>
        <w:t>"</w:t>
      </w:r>
      <w:r>
        <w:rPr>
          <w:rFonts w:ascii="微软雅黑" w:hAnsi="微软雅黑" w:cs="微软雅黑" w:eastAsia="微软雅黑"/>
          <w:sz w:val="24"/>
          <w:szCs w:val="24"/>
        </w:rPr>
        <w:t>我可能会成功</w:t>
      </w:r>
      <w:r>
        <w:rPr>
          <w:rFonts w:eastAsia="微软雅黑" w:cs="微软雅黑" w:ascii="微软雅黑" w:hAnsi="微软雅黑"/>
          <w:sz w:val="24"/>
          <w:szCs w:val="24"/>
        </w:rPr>
        <w:t>"</w:t>
      </w:r>
      <w:r>
        <w:rPr>
          <w:rFonts w:ascii="微软雅黑" w:hAnsi="微软雅黑" w:cs="微软雅黑" w:eastAsia="微软雅黑"/>
          <w:sz w:val="24"/>
          <w:szCs w:val="24"/>
        </w:rPr>
        <w:t>。 但是他从来没有过。 只要那个基督徒行在上帝的爱中并一直住在他里面，不被生活中的事务缠住，魔鬼就永远不能成功，不管他多么努力。 只有不信主的人由他支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逼迫基督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主要在梦里发生。 一位基督徒可能在他</w:t>
      </w:r>
      <w:r>
        <w:rPr>
          <w:rFonts w:eastAsia="微软雅黑" w:cs="微软雅黑" w:ascii="微软雅黑" w:hAnsi="微软雅黑"/>
          <w:sz w:val="24"/>
          <w:szCs w:val="24"/>
        </w:rPr>
        <w:t>/</w:t>
      </w:r>
      <w:r>
        <w:rPr>
          <w:rFonts w:ascii="微软雅黑" w:hAnsi="微软雅黑" w:cs="微软雅黑" w:eastAsia="微软雅黑"/>
          <w:sz w:val="24"/>
          <w:szCs w:val="24"/>
        </w:rPr>
        <w:t>她的梦里看见如下内容：</w:t>
      </w:r>
      <w:r>
        <w:rPr>
          <w:rFonts w:eastAsia="微软雅黑" w:cs="微软雅黑" w:ascii="微软雅黑" w:hAnsi="微软雅黑"/>
          <w:sz w:val="24"/>
          <w:szCs w:val="24"/>
        </w:rPr>
        <w:t xml:space="preserve">1. </w:t>
      </w:r>
      <w:r>
        <w:rPr>
          <w:rFonts w:ascii="微软雅黑" w:hAnsi="微软雅黑" w:cs="微软雅黑" w:eastAsia="微软雅黑"/>
          <w:sz w:val="24"/>
          <w:szCs w:val="24"/>
        </w:rPr>
        <w:t>一个已故的亲戚来见他／她。</w:t>
      </w:r>
      <w:r>
        <w:rPr>
          <w:rFonts w:eastAsia="微软雅黑" w:cs="微软雅黑" w:ascii="微软雅黑" w:hAnsi="微软雅黑"/>
          <w:sz w:val="24"/>
          <w:szCs w:val="24"/>
        </w:rPr>
        <w:t xml:space="preserve">2. </w:t>
      </w:r>
      <w:r>
        <w:rPr>
          <w:rFonts w:ascii="微软雅黑" w:hAnsi="微软雅黑" w:cs="微软雅黑" w:eastAsia="微软雅黑"/>
          <w:sz w:val="24"/>
          <w:szCs w:val="24"/>
        </w:rPr>
        <w:t>虚构的东西追踪他</w:t>
      </w:r>
      <w:r>
        <w:rPr>
          <w:rFonts w:eastAsia="微软雅黑" w:cs="微软雅黑" w:ascii="微软雅黑" w:hAnsi="微软雅黑"/>
          <w:sz w:val="24"/>
          <w:szCs w:val="24"/>
        </w:rPr>
        <w:t>/</w:t>
      </w:r>
      <w:r>
        <w:rPr>
          <w:rFonts w:ascii="微软雅黑" w:hAnsi="微软雅黑" w:cs="微软雅黑" w:eastAsia="微软雅黑"/>
          <w:sz w:val="24"/>
          <w:szCs w:val="24"/>
        </w:rPr>
        <w:t>她。</w:t>
      </w:r>
      <w:r>
        <w:rPr>
          <w:rFonts w:eastAsia="微软雅黑" w:cs="微软雅黑" w:ascii="微软雅黑" w:hAnsi="微软雅黑"/>
          <w:sz w:val="24"/>
          <w:szCs w:val="24"/>
        </w:rPr>
        <w:t xml:space="preserve">3. </w:t>
      </w:r>
      <w:r>
        <w:rPr>
          <w:rFonts w:ascii="微软雅黑" w:hAnsi="微软雅黑" w:cs="微软雅黑" w:eastAsia="微软雅黑"/>
          <w:sz w:val="24"/>
          <w:szCs w:val="24"/>
        </w:rPr>
        <w:t>同伴在河里游泳。</w:t>
      </w:r>
      <w:r>
        <w:rPr>
          <w:rFonts w:eastAsia="微软雅黑" w:cs="微软雅黑" w:ascii="微软雅黑" w:hAnsi="微软雅黑"/>
          <w:sz w:val="24"/>
          <w:szCs w:val="24"/>
        </w:rPr>
        <w:t xml:space="preserve">4. </w:t>
      </w:r>
      <w:r>
        <w:rPr>
          <w:rFonts w:ascii="微软雅黑" w:hAnsi="微软雅黑" w:cs="微软雅黑" w:eastAsia="微软雅黑"/>
          <w:sz w:val="24"/>
          <w:szCs w:val="24"/>
        </w:rPr>
        <w:t>同伴拿来一些食品要他</w:t>
      </w:r>
      <w:r>
        <w:rPr>
          <w:rFonts w:eastAsia="微软雅黑" w:cs="微软雅黑" w:ascii="微软雅黑" w:hAnsi="微软雅黑"/>
          <w:sz w:val="24"/>
          <w:szCs w:val="24"/>
        </w:rPr>
        <w:t>/</w:t>
      </w:r>
      <w:r>
        <w:rPr>
          <w:rFonts w:ascii="微软雅黑" w:hAnsi="微软雅黑" w:cs="微软雅黑" w:eastAsia="微软雅黑"/>
          <w:sz w:val="24"/>
          <w:szCs w:val="24"/>
        </w:rPr>
        <w:t>她吃。</w:t>
      </w:r>
      <w:r>
        <w:rPr>
          <w:rFonts w:eastAsia="微软雅黑" w:cs="微软雅黑" w:ascii="微软雅黑" w:hAnsi="微软雅黑"/>
          <w:sz w:val="24"/>
          <w:szCs w:val="24"/>
        </w:rPr>
        <w:t xml:space="preserve">5. </w:t>
      </w:r>
      <w:r>
        <w:rPr>
          <w:rFonts w:ascii="微软雅黑" w:hAnsi="微软雅黑" w:cs="微软雅黑" w:eastAsia="微软雅黑"/>
          <w:sz w:val="24"/>
          <w:szCs w:val="24"/>
        </w:rPr>
        <w:t>一个单身女性，或者甚至是已婚的与一个男子发生性关系。 这个如果不对付掉，有时会导致不育症。 或者一位怀孕的妇女看见她自己与一个男人发送性关系。 这个如果不立即对付掉，可能会导致流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一位基督徒在他</w:t>
      </w:r>
      <w:r>
        <w:rPr>
          <w:rFonts w:eastAsia="微软雅黑" w:cs="微软雅黑" w:ascii="微软雅黑" w:hAnsi="微软雅黑"/>
          <w:sz w:val="24"/>
          <w:szCs w:val="24"/>
        </w:rPr>
        <w:t>/</w:t>
      </w:r>
      <w:r>
        <w:rPr>
          <w:rFonts w:ascii="微软雅黑" w:hAnsi="微软雅黑" w:cs="微软雅黑" w:eastAsia="微软雅黑"/>
          <w:sz w:val="24"/>
          <w:szCs w:val="24"/>
        </w:rPr>
        <w:t>她的梦里经历上述事件，不应该随便把它放在一边，而应该在起来之后检查自己，并向上帝承认已经知道的罪，捆绑所有妖魔并要求上帝恢复一切。 这个非常重要。 那人也应该寻找一位成熟而充满圣灵，在主内时间更久的基督徒来帮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魔鬼的争取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耶稣基督离开这地球时；他给他的门徒们一个命令：“他又对他们说：你们往普天下去，传福音给万民听。”可是一些基督徒仍然在等候更加适当和方便的时间来服从这个命令，魔鬼也已经把这命令给他的间谍们。其中的差别是，魔鬼的间谍比那些基督徒在争取灵魂的过程中更加严肃认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魔鬼争取灵魂的地区之一是中学，特别是女校。 我们的一些女孩一直作为学生被派去学校。 我们为她们提供了最新和昂贵的内衣。 这是第一重要的，因为在女生宿舍里，她们喜欢只穿内衣。 我们的间谍绝不会缺乏任何东西，化妆品，服装，内衣，书，食物和钱。一种特殊的洗澡用肥皂会给她去借给任何来找她要肥皂的学生。 如果有女孩子会被吸引，想看起来象她一样并想和她做朋友。 逐渐地我们的间谍就会把我们介绍给她。 在这个时候我们就会去看望她并开始给她一些礼物满足她的需要。 接着，她就会很乐意与我们在一起。她接下来就去争取另一个，等等。这个是被当做一项任务，而且怀着决心要取得成功去实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件事情应该说清楚： 撒旦不强迫任何人。他所做的事情是吸引并让你来找他。那就是经上说的原因：“务要抵挡魔鬼，魔鬼就必离开你们逃跑了。”（雅各书　４：７） 魔鬼争取灵魂的另一个方法是给礼物。 我们会派我们的女孩站在路上，通常她们都非常漂亮，穿着很富有吸引力。 你们也可以在饭店和大街上见到她们，我们通过这些方法争取男人和妇女。 我们看见很多人在报纸上登寻人启示，他们失踪了因为给一些不认识的女孩搭便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在让别人搭你的车时应该非常小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５章，我遇见耶稣基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198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我们在海里开常会，之后我决定去河省的哈科特港，看我叔叔的妻子。我遇到一个叫安东尼的人。 他有一个车间在尼哇加交叉路口，沿着阿马帝路，在河省的哈科特港。 他派人来请我，我们的社会有一个法律决不拒绝邀请，我决定回答他。 我在那个星期四下午去找他。 他一开始就说上帝叫他给我一个信息。 他拿出他的圣经并开始传起道来。 还有另外</w:t>
      </w:r>
      <w:r>
        <w:rPr>
          <w:rFonts w:eastAsia="微软雅黑" w:cs="微软雅黑" w:ascii="微软雅黑" w:hAnsi="微软雅黑"/>
          <w:sz w:val="24"/>
          <w:szCs w:val="24"/>
        </w:rPr>
        <w:t>3</w:t>
      </w:r>
      <w:r>
        <w:rPr>
          <w:rFonts w:ascii="微软雅黑" w:hAnsi="微软雅黑" w:cs="微软雅黑" w:eastAsia="微软雅黑"/>
          <w:sz w:val="24"/>
          <w:szCs w:val="24"/>
        </w:rPr>
        <w:t>位基督徒坐着（一男两女）。 他继续讲了很久，我不知道有没有听到他说的所有事情。 他要我跪下来祷告。 我顺从了，安静地跪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便开始祈祷。 上帝的圣灵击倒了我，我跌下来。 我奋力爬起来象铁一样站住。 我在车间里打破了一些铁椅子。 我朝外面望去，看见我们秘密社会的３个成员，一个男士和两个女孩。 他们以人的形式走向那门，但是因为上帝的权能他们无法进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由于海里的电视向他们报警，提醒他们有麻烦， 他们知道问题在哪里并派了这些</w:t>
      </w:r>
      <w:r>
        <w:rPr>
          <w:rFonts w:eastAsia="微软雅黑" w:cs="微软雅黑" w:ascii="微软雅黑" w:hAnsi="微软雅黑"/>
          <w:sz w:val="24"/>
          <w:szCs w:val="24"/>
        </w:rPr>
        <w:t>'</w:t>
      </w:r>
      <w:r>
        <w:rPr>
          <w:rFonts w:ascii="微软雅黑" w:hAnsi="微软雅黑" w:cs="微软雅黑" w:eastAsia="微软雅黑"/>
          <w:sz w:val="24"/>
          <w:szCs w:val="24"/>
        </w:rPr>
        <w:t>无用</w:t>
      </w:r>
      <w:r>
        <w:rPr>
          <w:rFonts w:eastAsia="微软雅黑" w:cs="微软雅黑" w:ascii="微软雅黑" w:hAnsi="微软雅黑"/>
          <w:sz w:val="24"/>
          <w:szCs w:val="24"/>
        </w:rPr>
        <w:t>'</w:t>
      </w:r>
      <w:r>
        <w:rPr>
          <w:rFonts w:ascii="微软雅黑" w:hAnsi="微软雅黑" w:cs="微软雅黑" w:eastAsia="微软雅黑"/>
          <w:sz w:val="24"/>
          <w:szCs w:val="24"/>
        </w:rPr>
        <w:t>的营救队。 当任何成员陷入麻烦时，总会这样。 那两个基督徒男士拉我跪下来，那些女孩则继续祈祷和捆绑妖魔，但他们不是很具体。 他们问我是否相信耶稣基督，我什么也没说。 他们要我叫耶稣的名字，我拒绝了。 他们问我自己的名字，我告诉了他们。 他们挣扎了好几个小时便放我走了。没有任何灵从我里面被除掉，因此我出去的时候和我进来的时候还是一样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教堂里的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是星期五，我应安东尼的邀请参加他们晚上的守夜祷告，那是在银山谷，哈科特港的神召会。我接受了这个邀请，因为参加教堂崇拜造成睡觉和混乱是我们任务的一部分。 崇拜从合唱开始。 我们唱歌，有个会员点了一首由一个很受欢迎的基督教乐队唱的合唱曲《除了耶稣的权能之外，其他的无能为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开始笑起来。 我笑是因为我在灵里看到他们的生活，在唱这个合唱四分之三的人都生活在罪里。 我知道因为他们生活里的罪，他们被完全暴露，而这些力量很可能严重地伤害他们。 基督徒顺从上帝的道，在他们的生活中不允许不停地犯罪是非常重要的事。在那次崇拜，我们从海里来了四个，在和他们一起拍手，一起唱诗。 我想要在这里再次强调一下，崇拜开始的时候，应该建议会员上前承认他们的罪，然后再去真正地赞美上帝。 这样会使撒旦的间谍很不舒服，而事实上他或者她不得不逃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一次崇拜，我们很舒服，甚至开始行动起来。 很多人开始昏睡，诗班唱得很弱，崇拜进行得很乱。安东尼弟兄已经告诉他们关于我的事，大约到凌晨两点他们叫我并为我祷告。 我一来到前面，他们就开始呼求耶稣的宝血。我阻止了他们并说：“呼求宝血不是解决的办法。 我是一个资深的秘密社会成员。 如果你们同意你们能解救我，那么我就跪下。</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讲的这些话并没有预先准备好。 耶稣的宝血可以吓走妖魔并保护信徒，但是不会捆绑妖魔。 当基督徒使用他的权柄并发出命令时，捆绑妖魔才会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同意了，我便跪下。这时候，上帝的灵带领一位姊妹大声说：</w:t>
      </w:r>
      <w:r>
        <w:rPr>
          <w:rFonts w:eastAsia="微软雅黑" w:cs="微软雅黑" w:ascii="微软雅黑" w:hAnsi="微软雅黑"/>
          <w:sz w:val="24"/>
          <w:szCs w:val="24"/>
        </w:rPr>
        <w:t>"</w:t>
      </w:r>
      <w:r>
        <w:rPr>
          <w:rFonts w:ascii="微软雅黑" w:hAnsi="微软雅黑" w:cs="微软雅黑" w:eastAsia="微软雅黑"/>
          <w:sz w:val="24"/>
          <w:szCs w:val="24"/>
        </w:rPr>
        <w:t>如果你们配不上，不要过来！</w:t>
      </w:r>
      <w:r>
        <w:rPr>
          <w:rFonts w:eastAsia="微软雅黑" w:cs="微软雅黑" w:ascii="微软雅黑" w:hAnsi="微软雅黑"/>
          <w:sz w:val="24"/>
          <w:szCs w:val="24"/>
        </w:rPr>
        <w:t>"</w:t>
      </w:r>
      <w:r>
        <w:rPr>
          <w:rFonts w:ascii="微软雅黑" w:hAnsi="微软雅黑" w:cs="微软雅黑" w:eastAsia="微软雅黑"/>
          <w:sz w:val="24"/>
          <w:szCs w:val="24"/>
        </w:rPr>
        <w:t>生活在罪中的基督徒去赶鬼是很危险的。 很多人退后了，只有几个出来为我祈祷。当他们开始说”奉耶稣的名“时，我只听到在我里面一声巨响便倒在地上。在我里面的飞行魔鬼便立即行动起来。 我开始挺胸奔跑。任何被这飞行魔鬼附身的人总是十分邪恶和危险。 那些弟兄根本没有看见在灵里发生了什么事。 因为在那个房间里更强大的力量，我正在奔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两种对立的力量开始行动起来，气氛完全改变了。 我突然间站起来，变得非常的狂暴等等。 一个妖魔从我身上出来并付他们中间的一个男孩身上，他开始跟他们争战，努力来援救我。 那些弟兄没有在他身上浪费时间，他们带他和一些害怕的人去了教堂的法衣室并把他们锁在里面。 这个一直继续到上午</w:t>
      </w:r>
      <w:r>
        <w:rPr>
          <w:rFonts w:eastAsia="微软雅黑" w:cs="微软雅黑" w:ascii="微软雅黑" w:hAnsi="微软雅黑"/>
          <w:sz w:val="24"/>
          <w:szCs w:val="24"/>
        </w:rPr>
        <w:t>7.00</w:t>
      </w:r>
      <w:r>
        <w:rPr>
          <w:rFonts w:ascii="微软雅黑" w:hAnsi="微软雅黑" w:cs="微软雅黑" w:eastAsia="微软雅黑"/>
          <w:sz w:val="24"/>
          <w:szCs w:val="24"/>
        </w:rPr>
        <w:t>。 我精疲力尽并安静下来，因此几位弟兄再次在我周围聚集起来并大叫：</w:t>
      </w:r>
      <w:r>
        <w:rPr>
          <w:rFonts w:eastAsia="微软雅黑" w:cs="微软雅黑" w:ascii="微软雅黑" w:hAnsi="微软雅黑"/>
          <w:sz w:val="24"/>
          <w:szCs w:val="24"/>
        </w:rPr>
        <w:t>"</w:t>
      </w:r>
      <w:r>
        <w:rPr>
          <w:rFonts w:ascii="微软雅黑" w:hAnsi="微软雅黑" w:cs="微软雅黑" w:eastAsia="微软雅黑"/>
          <w:sz w:val="24"/>
          <w:szCs w:val="24"/>
        </w:rPr>
        <w:t>他们叫什么名字</w:t>
      </w:r>
      <w:r>
        <w:rPr>
          <w:rFonts w:eastAsia="微软雅黑" w:cs="微软雅黑" w:ascii="微软雅黑" w:hAnsi="微软雅黑"/>
          <w:sz w:val="24"/>
          <w:szCs w:val="24"/>
        </w:rPr>
        <w:t>"</w:t>
      </w:r>
      <w:r>
        <w:rPr>
          <w:rFonts w:ascii="微软雅黑" w:hAnsi="微软雅黑" w:cs="微软雅黑" w:eastAsia="微软雅黑"/>
          <w:sz w:val="24"/>
          <w:szCs w:val="24"/>
        </w:rPr>
        <w:t>！“他们是谁？”等等。 我没有说话。 等了很久之后，我什么也没说，他们被欺骗了认为我已经被解救。 他们祈祷然后我们就离开了。 我的身体非常弱以致于我发现从教堂里走出来都很困难。 但是某些事情发生了，因为我一从教堂里走出来并过了马路，我的身体就变得非常强壮。 离开的妖魔或许回来了一些。 我变得非常忿怒并决定向教堂复仇。 我对自己说，这是个侮辱，我要回到拉各斯得到更多的权力并找几个象我自己一样恶的人，然后回到银山谷，向哈科特港的全体神召会员复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去拉各斯途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到达我叔叔妻子的家，我就告诉他们我要立即前往拉各斯。 我拒绝被说服而留下来，我乘出租车到三里发动机公园，我在那里乘出租车去奥尼沙。 我的意图是在奥尼沙停一下，看一位朋友然后去拉各斯。 在三里我们下了车，继续前往欧麻格，在国际机场交叉路口，我听到一个声音用我原来的名字</w:t>
      </w:r>
      <w:r>
        <w:rPr>
          <w:rFonts w:eastAsia="微软雅黑" w:cs="微软雅黑" w:ascii="微软雅黑" w:hAnsi="微软雅黑"/>
          <w:sz w:val="24"/>
          <w:szCs w:val="24"/>
        </w:rPr>
        <w:t>"</w:t>
      </w:r>
      <w:r>
        <w:rPr>
          <w:rFonts w:ascii="微软雅黑" w:hAnsi="微软雅黑" w:cs="微软雅黑" w:eastAsia="微软雅黑"/>
          <w:sz w:val="24"/>
          <w:szCs w:val="24"/>
        </w:rPr>
        <w:t>尼肯</w:t>
      </w:r>
      <w:r>
        <w:rPr>
          <w:rFonts w:eastAsia="微软雅黑" w:cs="微软雅黑" w:ascii="微软雅黑" w:hAnsi="微软雅黑"/>
          <w:sz w:val="24"/>
          <w:szCs w:val="24"/>
        </w:rPr>
        <w:t>"</w:t>
      </w:r>
      <w:r>
        <w:rPr>
          <w:rFonts w:ascii="微软雅黑" w:hAnsi="微软雅黑" w:cs="微软雅黑" w:eastAsia="微软雅黑"/>
          <w:sz w:val="24"/>
          <w:szCs w:val="24"/>
        </w:rPr>
        <w:t>叫我。 我转身看看在出租车里是否有一张熟悉的脸，但是一个也没有。 这能是谁呢？ 只有我后母用那个名字，所有的人，包括灵界都叫我为伊曼纽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仍然在纳闷，那个声音又再次出现： </w:t>
      </w:r>
      <w:r>
        <w:rPr>
          <w:rFonts w:eastAsia="微软雅黑" w:cs="微软雅黑" w:ascii="微软雅黑" w:hAnsi="微软雅黑"/>
          <w:sz w:val="24"/>
          <w:szCs w:val="24"/>
        </w:rPr>
        <w:t>"</w:t>
      </w:r>
      <w:r>
        <w:rPr>
          <w:rFonts w:ascii="微软雅黑" w:hAnsi="微软雅黑" w:cs="微软雅黑" w:eastAsia="微软雅黑"/>
          <w:sz w:val="24"/>
          <w:szCs w:val="24"/>
        </w:rPr>
        <w:t>尼肯，你要再次背叛我吗？</w:t>
      </w:r>
      <w:r>
        <w:rPr>
          <w:rFonts w:eastAsia="微软雅黑" w:cs="微软雅黑" w:ascii="微软雅黑" w:hAnsi="微软雅黑"/>
          <w:sz w:val="24"/>
          <w:szCs w:val="24"/>
        </w:rPr>
        <w:t>"</w:t>
      </w:r>
      <w:r>
        <w:rPr>
          <w:rFonts w:ascii="微软雅黑" w:hAnsi="微软雅黑" w:cs="微软雅黑" w:eastAsia="微软雅黑"/>
          <w:sz w:val="24"/>
          <w:szCs w:val="24"/>
        </w:rPr>
        <w:t xml:space="preserve">我不认出那个声音，但是那声音继续问我： </w:t>
      </w:r>
      <w:r>
        <w:rPr>
          <w:rFonts w:eastAsia="微软雅黑" w:cs="微软雅黑" w:ascii="微软雅黑" w:hAnsi="微软雅黑"/>
          <w:sz w:val="24"/>
          <w:szCs w:val="24"/>
        </w:rPr>
        <w:t>"</w:t>
      </w:r>
      <w:r>
        <w:rPr>
          <w:rFonts w:ascii="微软雅黑" w:hAnsi="微软雅黑" w:cs="微软雅黑" w:eastAsia="微软雅黑"/>
          <w:sz w:val="24"/>
          <w:szCs w:val="24"/>
        </w:rPr>
        <w:t>你要再次背叛我吗？</w:t>
      </w:r>
      <w:r>
        <w:rPr>
          <w:rFonts w:eastAsia="微软雅黑" w:cs="微软雅黑" w:ascii="微软雅黑" w:hAnsi="微软雅黑"/>
          <w:sz w:val="24"/>
          <w:szCs w:val="24"/>
        </w:rPr>
        <w:t xml:space="preserve">" </w:t>
      </w:r>
      <w:r>
        <w:rPr>
          <w:rFonts w:ascii="微软雅黑" w:hAnsi="微软雅黑" w:cs="微软雅黑" w:eastAsia="微软雅黑"/>
          <w:sz w:val="24"/>
          <w:szCs w:val="24"/>
        </w:rPr>
        <w:t>突然我发烧得很厉害。 从我身上发出来的热如此之高以致于其它乘客都感到了。其中一个问我：“先生，你在出来之前没有生病吧？“ 我告诉他们我很好，我一直没有头痛过，甚至在离开哈科特港之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奥瓦里的乌麻克巴，我在出租车里病倒了。 我知道的下一件事情是两个高大的男子来架着我，一个在左一个在右，他们对我一句话也没说。 他们通过一条非常不平的路，有很多瓶子和金属。当我们移动时候，这些瓶子和金属割伤了我，我开始喊起来但这些人仍然不说一句话。 我们继续走并上了一条高速公路。到这个时候其中一个说话了，他说： </w:t>
      </w:r>
      <w:r>
        <w:rPr>
          <w:rFonts w:eastAsia="微软雅黑" w:cs="微软雅黑" w:ascii="微软雅黑" w:hAnsi="微软雅黑"/>
          <w:sz w:val="24"/>
          <w:szCs w:val="24"/>
        </w:rPr>
        <w:t>"</w:t>
      </w:r>
      <w:r>
        <w:rPr>
          <w:rFonts w:ascii="微软雅黑" w:hAnsi="微软雅黑" w:cs="微软雅黑" w:eastAsia="微软雅黑"/>
          <w:sz w:val="24"/>
          <w:szCs w:val="24"/>
        </w:rPr>
        <w:t>你是一个逃犯</w:t>
      </w:r>
      <w:r>
        <w:rPr>
          <w:rFonts w:eastAsia="微软雅黑" w:cs="微软雅黑" w:ascii="微软雅黑" w:hAnsi="微软雅黑"/>
          <w:sz w:val="24"/>
          <w:szCs w:val="24"/>
        </w:rPr>
        <w:t>"</w:t>
      </w:r>
      <w:r>
        <w:rPr>
          <w:rFonts w:ascii="微软雅黑" w:hAnsi="微软雅黑" w:cs="微软雅黑" w:eastAsia="微软雅黑"/>
          <w:sz w:val="24"/>
          <w:szCs w:val="24"/>
        </w:rPr>
        <w:t>！我们继续走。 我们到了一个看起来象是会议大厅一样很大很长的建筑。我们一走上人行道就有一个声音说：带他进来！他们带我进去就不见了，把我一个人留在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这间大厅的里面，但难以解释，我将尽我所能来解释。 大厅被装饰得很好，很大很长，几乎看不到尽头。我走到中间然后就能够看见尽头。 那里有一个祭坛。 我看一个见月亮和有些星星围绕着太阳。 然后，我看见一个宝座，在上面坐着一个相貌堂堂身穿一件与象太阳一样发光衣服的人。 他说： “过来”！但是因为他太亮我没有办法走过去。 每当我努力移动一条腿时，我就跌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站起来，再试一下但又跌倒了。 突然，一个月亮从他坐的宝座那里出来并在天花板来到我站的地方。 然后两只手从那个月亮里出来，握住我的头，摇晃了我一下，我的身体被拉下来了，象脱一件衣服一样。 真正的我站在那里。 双手合拢好象折起来的布一样挂着。 月亮回到它的宝座然后他再一次说：</w:t>
      </w:r>
      <w:r>
        <w:rPr>
          <w:rFonts w:eastAsia="微软雅黑" w:cs="微软雅黑" w:ascii="微软雅黑" w:hAnsi="微软雅黑"/>
          <w:sz w:val="24"/>
          <w:szCs w:val="24"/>
        </w:rPr>
        <w:t>"</w:t>
      </w:r>
      <w:r>
        <w:rPr>
          <w:rFonts w:ascii="微软雅黑" w:hAnsi="微软雅黑" w:cs="微软雅黑" w:eastAsia="微软雅黑"/>
          <w:sz w:val="24"/>
          <w:szCs w:val="24"/>
        </w:rPr>
        <w:t>过来</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灵命上的洁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走过去，他从这个宝座上下来朝我走来，一个接一个拿掉了我的腿并倒掉了在它们里面的东西然后把它们放回去。 他对我的手做了同样的事情并把它们放回原处，实际上那是所有海岸王后安置能力的地方。 我在头脑里想这是谁呢，他怎么会知道这些东西在什么地方的。 在这之后他回到他的宝座并要我过去。 当我开始走的时候，某些东西开始从我身上掉下来，有鳞片从眼睛上掉出来，等等，但是在我到祭坛之前就停止了。 </w:t>
      </w:r>
      <w:r>
        <w:rPr>
          <w:rFonts w:eastAsia="微软雅黑" w:cs="微软雅黑" w:ascii="微软雅黑" w:hAnsi="微软雅黑"/>
          <w:sz w:val="24"/>
          <w:szCs w:val="24"/>
        </w:rPr>
        <w:t>"</w:t>
      </w:r>
      <w:r>
        <w:rPr>
          <w:rFonts w:ascii="微软雅黑" w:hAnsi="微软雅黑" w:cs="微软雅黑" w:eastAsia="微软雅黑"/>
          <w:sz w:val="24"/>
          <w:szCs w:val="24"/>
        </w:rPr>
        <w:t>你要去哪里？</w:t>
      </w:r>
      <w:r>
        <w:rPr>
          <w:rFonts w:eastAsia="微软雅黑" w:cs="微软雅黑" w:ascii="微软雅黑" w:hAnsi="微软雅黑"/>
          <w:sz w:val="24"/>
          <w:szCs w:val="24"/>
        </w:rPr>
        <w:t>"</w:t>
      </w:r>
      <w:r>
        <w:rPr>
          <w:rFonts w:ascii="微软雅黑" w:hAnsi="微软雅黑" w:cs="微软雅黑" w:eastAsia="微软雅黑"/>
          <w:sz w:val="24"/>
          <w:szCs w:val="24"/>
        </w:rPr>
        <w:t>他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回答到：“我去奥尼沙看一个朋友。“ 他说： </w:t>
      </w:r>
      <w:r>
        <w:rPr>
          <w:rFonts w:eastAsia="微软雅黑" w:cs="微软雅黑" w:ascii="微软雅黑" w:hAnsi="微软雅黑"/>
          <w:sz w:val="24"/>
          <w:szCs w:val="24"/>
        </w:rPr>
        <w:t>"</w:t>
      </w:r>
      <w:r>
        <w:rPr>
          <w:rFonts w:ascii="微软雅黑" w:hAnsi="微软雅黑" w:cs="微软雅黑" w:eastAsia="微软雅黑"/>
          <w:sz w:val="24"/>
          <w:szCs w:val="24"/>
        </w:rPr>
        <w:t>是的，但是我将让你看见在你心里想的是些什么</w:t>
      </w:r>
      <w:r>
        <w:rPr>
          <w:rFonts w:eastAsia="微软雅黑" w:cs="微软雅黑" w:ascii="微软雅黑" w:hAnsi="微软雅黑"/>
          <w:sz w:val="24"/>
          <w:szCs w:val="24"/>
        </w:rPr>
        <w:t>"</w:t>
      </w:r>
      <w:r>
        <w:rPr>
          <w:rFonts w:ascii="微软雅黑" w:hAnsi="微软雅黑" w:cs="微软雅黑" w:eastAsia="微软雅黑"/>
          <w:sz w:val="24"/>
          <w:szCs w:val="24"/>
        </w:rPr>
        <w:t>。 一直到这个时候我不知道他是谁，但有一件事是肯定的，那就是他比我曾经见过的所有能力都更加强大。他朝身边一个人招手，并要他给我看那些一直在我心里所想的事情。这人带我到一个房间，打开了一块类似黑板的东西。事实上，如果有什么方式可以逃跑的话我就已经逃走了，在我前面写着所有我计划针对基督徒和银山谷神召会想做的计划。 那人把我带回祭坛就离开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从这个宝座里出来，他用手拉住我，说要让我看某些事情。在去的路上他说：“我不想要你毁灭而要拯救你，这是你的最后一个机会。 如果你不悔改并来侍奉我，你就会死。 我将让你看一下那些得救的和不顺从者的住所。</w:t>
      </w:r>
      <w:r>
        <w:rPr>
          <w:rFonts w:eastAsia="微软雅黑" w:cs="微软雅黑" w:ascii="微软雅黑" w:hAnsi="微软雅黑"/>
          <w:sz w:val="24"/>
          <w:szCs w:val="24"/>
        </w:rPr>
        <w:t xml:space="preserve">" </w:t>
      </w:r>
      <w:r>
        <w:rPr>
          <w:rFonts w:ascii="微软雅黑" w:hAnsi="微软雅黑" w:cs="微软雅黑" w:eastAsia="微软雅黑"/>
          <w:sz w:val="24"/>
          <w:szCs w:val="24"/>
        </w:rPr>
        <w:t>当他说这些时，我就知道他是耶稣基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神的启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进了一个房间，他打开一个类似窗帘的东西。 我看到了全世界，人们和所有在发生的事情。 我看见基督徒和不信的人全都在做某些事。我们去了第二个房间。 他再次打开窗帘，我看见一个悲惨的情景。 被铁链拴住的人们！ 他称这些人为</w:t>
      </w:r>
      <w:r>
        <w:rPr>
          <w:rFonts w:eastAsia="微软雅黑" w:cs="微软雅黑" w:ascii="微软雅黑" w:hAnsi="微软雅黑"/>
          <w:sz w:val="24"/>
          <w:szCs w:val="24"/>
        </w:rPr>
        <w:t>"</w:t>
      </w:r>
      <w:r>
        <w:rPr>
          <w:rFonts w:ascii="微软雅黑" w:hAnsi="微软雅黑" w:cs="微软雅黑" w:eastAsia="微软雅黑"/>
          <w:sz w:val="24"/>
          <w:szCs w:val="24"/>
        </w:rPr>
        <w:t>假冒伪善的人</w:t>
      </w:r>
      <w:r>
        <w:rPr>
          <w:rFonts w:eastAsia="微软雅黑" w:cs="微软雅黑" w:ascii="微软雅黑" w:hAnsi="微软雅黑"/>
          <w:sz w:val="24"/>
          <w:szCs w:val="24"/>
        </w:rPr>
        <w:t>"</w:t>
      </w:r>
      <w:r>
        <w:rPr>
          <w:rFonts w:ascii="微软雅黑" w:hAnsi="微软雅黑" w:cs="微软雅黑" w:eastAsia="微软雅黑"/>
          <w:sz w:val="24"/>
          <w:szCs w:val="24"/>
        </w:rPr>
        <w:t>。这些人看上去十分伤心，他说：”他们会一直这样直到审判的那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去了第</w:t>
      </w:r>
      <w:r>
        <w:rPr>
          <w:rFonts w:eastAsia="微软雅黑" w:cs="微软雅黑" w:ascii="微软雅黑" w:hAnsi="微软雅黑"/>
          <w:sz w:val="24"/>
          <w:szCs w:val="24"/>
        </w:rPr>
        <w:t>3</w:t>
      </w:r>
      <w:r>
        <w:rPr>
          <w:rFonts w:ascii="微软雅黑" w:hAnsi="微软雅黑" w:cs="微软雅黑" w:eastAsia="微软雅黑"/>
          <w:sz w:val="24"/>
          <w:szCs w:val="24"/>
        </w:rPr>
        <w:t>个房间。 他打开窗帘，我看见很多人都非常高兴，身穿白衣。这一次我问他：</w:t>
      </w:r>
      <w:r>
        <w:rPr>
          <w:rFonts w:eastAsia="微软雅黑" w:cs="微软雅黑" w:ascii="微软雅黑" w:hAnsi="微软雅黑"/>
          <w:sz w:val="24"/>
          <w:szCs w:val="24"/>
        </w:rPr>
        <w:t>"</w:t>
      </w:r>
      <w:r>
        <w:rPr>
          <w:rFonts w:ascii="微软雅黑" w:hAnsi="微软雅黑" w:cs="微软雅黑" w:eastAsia="微软雅黑"/>
          <w:sz w:val="24"/>
          <w:szCs w:val="24"/>
        </w:rPr>
        <w:t>这些人是谁？</w:t>
      </w:r>
      <w:r>
        <w:rPr>
          <w:rFonts w:eastAsia="微软雅黑" w:cs="微软雅黑" w:ascii="微软雅黑" w:hAnsi="微软雅黑"/>
          <w:sz w:val="24"/>
          <w:szCs w:val="24"/>
        </w:rPr>
        <w:t>"“</w:t>
      </w:r>
      <w:r>
        <w:rPr>
          <w:rFonts w:ascii="微软雅黑" w:hAnsi="微软雅黑" w:cs="微软雅黑" w:eastAsia="微软雅黑"/>
          <w:sz w:val="24"/>
          <w:szCs w:val="24"/>
        </w:rPr>
        <w:t>这些是被救赎在等待他们的报酬</w:t>
      </w:r>
      <w:r>
        <w:rPr>
          <w:rFonts w:eastAsia="微软雅黑" w:cs="微软雅黑" w:ascii="微软雅黑" w:hAnsi="微软雅黑"/>
          <w:sz w:val="24"/>
          <w:szCs w:val="24"/>
        </w:rPr>
        <w:t>"</w:t>
      </w:r>
      <w:r>
        <w:rPr>
          <w:rFonts w:ascii="微软雅黑" w:hAnsi="微软雅黑" w:cs="微软雅黑" w:eastAsia="微软雅黑"/>
          <w:sz w:val="24"/>
          <w:szCs w:val="24"/>
        </w:rPr>
        <w:t>。 我们去了第</w:t>
      </w:r>
      <w:r>
        <w:rPr>
          <w:rFonts w:eastAsia="微软雅黑" w:cs="微软雅黑" w:ascii="微软雅黑" w:hAnsi="微软雅黑"/>
          <w:sz w:val="24"/>
          <w:szCs w:val="24"/>
        </w:rPr>
        <w:t>4</w:t>
      </w:r>
      <w:r>
        <w:rPr>
          <w:rFonts w:ascii="微软雅黑" w:hAnsi="微软雅黑" w:cs="微软雅黑" w:eastAsia="微软雅黑"/>
          <w:sz w:val="24"/>
          <w:szCs w:val="24"/>
        </w:rPr>
        <w:t>个房间，我看见的十分可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亲爱的读者，这很难描述。 看起来象整座城市都着了火。 地狱是非常的真实和可怕。 如果你们一直认为天堂和地狱都在地球上，人死之后就完全不再存在，没有死後的生命，那么你现在最好要知道有真正的地狱和真正的天堂！难怪当耶稣基督在地球上的时候，他警告大家有地狱。 我再说一遍，地狱是真实的。 我看到了，它是一个可怕的地方。我问他：“这是什么？“他的回答是： </w:t>
      </w:r>
      <w:r>
        <w:rPr>
          <w:rFonts w:eastAsia="微软雅黑" w:cs="微软雅黑" w:ascii="微软雅黑" w:hAnsi="微软雅黑"/>
          <w:sz w:val="24"/>
          <w:szCs w:val="24"/>
        </w:rPr>
        <w:t>"</w:t>
      </w:r>
      <w:r>
        <w:rPr>
          <w:rFonts w:ascii="微软雅黑" w:hAnsi="微软雅黑" w:cs="微软雅黑" w:eastAsia="微软雅黑"/>
          <w:sz w:val="24"/>
          <w:szCs w:val="24"/>
        </w:rPr>
        <w:t>这是为撒旦和他的天使预备的，还有为那些不顺服的人</w:t>
      </w:r>
      <w:r>
        <w:rPr>
          <w:rFonts w:eastAsia="微软雅黑" w:cs="微软雅黑" w:ascii="微软雅黑" w:hAnsi="微软雅黑"/>
          <w:sz w:val="24"/>
          <w:szCs w:val="24"/>
        </w:rPr>
        <w:t>"</w:t>
      </w:r>
      <w:r>
        <w:rPr>
          <w:rFonts w:ascii="微软雅黑" w:hAnsi="微软雅黑" w:cs="微软雅黑" w:eastAsia="微软雅黑"/>
          <w:sz w:val="24"/>
          <w:szCs w:val="24"/>
        </w:rPr>
        <w:t>。 他说他们就是在启示录</w:t>
      </w:r>
      <w:r>
        <w:rPr>
          <w:rFonts w:eastAsia="微软雅黑" w:cs="微软雅黑" w:ascii="微软雅黑" w:hAnsi="微软雅黑"/>
          <w:sz w:val="24"/>
          <w:szCs w:val="24"/>
        </w:rPr>
        <w:t>21</w:t>
      </w:r>
      <w:r>
        <w:rPr>
          <w:rFonts w:ascii="微软雅黑" w:hAnsi="微软雅黑" w:cs="微软雅黑" w:eastAsia="微软雅黑"/>
          <w:sz w:val="24"/>
          <w:szCs w:val="24"/>
        </w:rPr>
        <w:t>：８里面说的那些人：</w:t>
      </w:r>
      <w:r>
        <w:rPr>
          <w:rFonts w:eastAsia="微软雅黑" w:cs="微软雅黑" w:ascii="微软雅黑" w:hAnsi="微软雅黑"/>
          <w:sz w:val="24"/>
          <w:szCs w:val="24"/>
        </w:rPr>
        <w:t>"</w:t>
      </w:r>
      <w:r>
        <w:rPr>
          <w:rFonts w:ascii="微软雅黑" w:hAnsi="微软雅黑" w:cs="微软雅黑" w:eastAsia="微软雅黑"/>
          <w:sz w:val="24"/>
          <w:szCs w:val="24"/>
        </w:rPr>
        <w:t>惟有胆怯的、不信的、可憎的、杀人的、淫乱的、行邪术的、拜偶像的、和一切说谎话的、他们的分就在烧着硫磺的火湖里。这是第二次的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们去了第</w:t>
      </w:r>
      <w:r>
        <w:rPr>
          <w:rFonts w:eastAsia="微软雅黑" w:cs="微软雅黑" w:ascii="微软雅黑" w:hAnsi="微软雅黑"/>
          <w:sz w:val="24"/>
          <w:szCs w:val="24"/>
        </w:rPr>
        <w:t>5</w:t>
      </w:r>
      <w:r>
        <w:rPr>
          <w:rFonts w:ascii="微软雅黑" w:hAnsi="微软雅黑" w:cs="微软雅黑" w:eastAsia="微软雅黑"/>
          <w:sz w:val="24"/>
          <w:szCs w:val="24"/>
        </w:rPr>
        <w:t>个房间，当他打开窗帘时，我看见的只能用荣耀来描述。好象我们从山顶上看下来一样。 我看见一座新的城市。 那城市如此之大而美丽！ 街道由金做成。 那些建筑不能与在这个世上的任何东西相比较。 他说：</w:t>
      </w:r>
      <w:r>
        <w:rPr>
          <w:rFonts w:eastAsia="微软雅黑" w:cs="微软雅黑" w:ascii="微软雅黑" w:hAnsi="微软雅黑"/>
          <w:sz w:val="24"/>
          <w:szCs w:val="24"/>
        </w:rPr>
        <w:t>"</w:t>
      </w:r>
      <w:r>
        <w:rPr>
          <w:rFonts w:ascii="微软雅黑" w:hAnsi="微软雅黑" w:cs="微软雅黑" w:eastAsia="微软雅黑"/>
          <w:sz w:val="24"/>
          <w:szCs w:val="24"/>
        </w:rPr>
        <w:t xml:space="preserve">这是那些圣徒的希望。你要去那里吗？“我马上回答“是的！“之后我们回到那个宝座他说： </w:t>
      </w:r>
      <w:r>
        <w:rPr>
          <w:rFonts w:eastAsia="微软雅黑" w:cs="微软雅黑" w:ascii="微软雅黑" w:hAnsi="微软雅黑"/>
          <w:sz w:val="24"/>
          <w:szCs w:val="24"/>
        </w:rPr>
        <w:t>"</w:t>
      </w:r>
      <w:r>
        <w:rPr>
          <w:rFonts w:ascii="微软雅黑" w:hAnsi="微软雅黑" w:cs="微软雅黑" w:eastAsia="微软雅黑"/>
          <w:sz w:val="24"/>
          <w:szCs w:val="24"/>
        </w:rPr>
        <w:t>去见证我为你做的事情</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再次带我到另一个房间，当他打开窗帘时，我看见了我将要在去欧尼沙和拉各斯的路上会遇到的所有事情和他将最后怎样解救我。在这之后他对我说： </w:t>
      </w:r>
      <w:r>
        <w:rPr>
          <w:rFonts w:eastAsia="微软雅黑" w:cs="微软雅黑" w:ascii="微软雅黑" w:hAnsi="微软雅黑"/>
          <w:sz w:val="24"/>
          <w:szCs w:val="24"/>
        </w:rPr>
        <w:t>"</w:t>
      </w:r>
      <w:r>
        <w:rPr>
          <w:rFonts w:ascii="微软雅黑" w:hAnsi="微软雅黑" w:cs="微软雅黑" w:eastAsia="微软雅黑"/>
          <w:sz w:val="24"/>
          <w:szCs w:val="24"/>
        </w:rPr>
        <w:t>不要害怕，去吧，我将和你在一起</w:t>
      </w:r>
      <w:r>
        <w:rPr>
          <w:rFonts w:eastAsia="微软雅黑" w:cs="微软雅黑" w:ascii="微软雅黑" w:hAnsi="微软雅黑"/>
          <w:sz w:val="24"/>
          <w:szCs w:val="24"/>
        </w:rPr>
        <w:t>"</w:t>
      </w:r>
      <w:r>
        <w:rPr>
          <w:rFonts w:ascii="微软雅黑" w:hAnsi="微软雅黑" w:cs="微软雅黑" w:eastAsia="微软雅黑"/>
          <w:sz w:val="24"/>
          <w:szCs w:val="24"/>
        </w:rPr>
        <w:t>。 他带我走出大厅然后消失了，我在别人家里的床上醒来。 我大叫起来，因此那个男士和他的妻子从他们的房间里跑出来。 他们首先看了一下然后进来。我问</w:t>
      </w:r>
      <w:r>
        <w:rPr>
          <w:rFonts w:eastAsia="微软雅黑" w:cs="微软雅黑" w:ascii="微软雅黑" w:hAnsi="微软雅黑"/>
          <w:sz w:val="24"/>
          <w:szCs w:val="24"/>
        </w:rPr>
        <w:t>"</w:t>
      </w:r>
      <w:r>
        <w:rPr>
          <w:rFonts w:ascii="微软雅黑" w:hAnsi="微软雅黑" w:cs="微软雅黑" w:eastAsia="微软雅黑"/>
          <w:sz w:val="24"/>
          <w:szCs w:val="24"/>
        </w:rPr>
        <w:t>为什么我会在这里？</w:t>
      </w:r>
      <w:r>
        <w:rPr>
          <w:rFonts w:eastAsia="微软雅黑" w:cs="微软雅黑" w:ascii="微软雅黑" w:hAnsi="微软雅黑"/>
          <w:sz w:val="24"/>
          <w:szCs w:val="24"/>
        </w:rPr>
        <w:t xml:space="preserve">" </w:t>
      </w:r>
      <w:r>
        <w:rPr>
          <w:rFonts w:ascii="微软雅黑" w:hAnsi="微软雅黑" w:cs="微软雅黑" w:eastAsia="微软雅黑"/>
          <w:sz w:val="24"/>
          <w:szCs w:val="24"/>
        </w:rPr>
        <w:t>然后那人说了我怎样在出租车里病倒和他们怎样在奥瓦里背我到天主教堂。 他们又怎样请医生，他来检查了我，说我的脉搏正常，他们应该等待并看看会发生什么。 那医生向他们保证我会恢复的。 然后他用他的车接我去了他家，并一直在等待。 他也承认他根本不知道为什么要相信医生和他为什么要带我到他家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问我的姓名和地址，我就给了他们，在那之后我保持安静，一点也没有告诉他们我的经历。 我在这个友好的家庭里平静地呆了两天，然后那位男士和他妻子开车送我去了乌麻克巴的发动机公园，在那里我乘出租车去欧尼沙。 主让我看的所有关于我旅行的事情都一个接一个地发生了。 我在第二天早上就乘了另一辆出租车到拉各斯。 我顺服了，第二天早上就离开拉各斯去哈科特港。 我经常问自己，主为什么要救一个象我这样的人。 一个人如此的邪恶和破坏性，一个撒旦的间谍！我在这四个字里找到了答案：上帝是爱。的确，上帝就是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６章，试探和得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羊听我的声音、我也认识他们、他们也跟着我。我又赐给他们永生。他们永不灭亡、谁也不能从我手里把他们夺去。约翰福音</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27-28</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归向基督之后发生的第一件事情就是所有从海里来的礼物，那望远镜，电视机，衬衫，挂在我套间里我在海下实验室和海岸女王的照片都消失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返回哈科特港时，我有一种强烈的愿望要为主见证他为我做的事情，但是没有被容许进入教堂。 我叔叔的妻子也是一位基督徒，她把我带到一位牧师那里，但是他问的问题是： </w:t>
      </w:r>
      <w:r>
        <w:rPr>
          <w:rFonts w:eastAsia="微软雅黑" w:cs="微软雅黑" w:ascii="微软雅黑" w:hAnsi="微软雅黑"/>
          <w:sz w:val="24"/>
          <w:szCs w:val="24"/>
        </w:rPr>
        <w:t>"</w:t>
      </w:r>
      <w:r>
        <w:rPr>
          <w:rFonts w:ascii="微软雅黑" w:hAnsi="微软雅黑" w:cs="微软雅黑" w:eastAsia="微软雅黑"/>
          <w:sz w:val="24"/>
          <w:szCs w:val="24"/>
        </w:rPr>
        <w:t>他带文件了吗？</w:t>
      </w:r>
      <w:r>
        <w:rPr>
          <w:rFonts w:eastAsia="微软雅黑" w:cs="微软雅黑" w:ascii="微软雅黑" w:hAnsi="微软雅黑"/>
          <w:sz w:val="24"/>
          <w:szCs w:val="24"/>
        </w:rPr>
        <w:t xml:space="preserve">" </w:t>
      </w:r>
      <w:r>
        <w:rPr>
          <w:rFonts w:ascii="微软雅黑" w:hAnsi="微软雅黑" w:cs="微软雅黑" w:eastAsia="微软雅黑"/>
          <w:sz w:val="24"/>
          <w:szCs w:val="24"/>
        </w:rPr>
        <w:t>过后我理解他指的文件是一份</w:t>
      </w:r>
      <w:r>
        <w:rPr>
          <w:rFonts w:eastAsia="微软雅黑" w:cs="微软雅黑" w:ascii="微软雅黑" w:hAnsi="微软雅黑"/>
          <w:sz w:val="24"/>
          <w:szCs w:val="24"/>
        </w:rPr>
        <w:t>'</w:t>
      </w:r>
      <w:r>
        <w:rPr>
          <w:rFonts w:ascii="微软雅黑" w:hAnsi="微软雅黑" w:cs="微软雅黑" w:eastAsia="微软雅黑"/>
          <w:sz w:val="24"/>
          <w:szCs w:val="24"/>
        </w:rPr>
        <w:t>会员证书。</w:t>
      </w:r>
      <w:r>
        <w:rPr>
          <w:rFonts w:eastAsia="微软雅黑" w:cs="微软雅黑" w:ascii="微软雅黑" w:hAnsi="微软雅黑"/>
          <w:sz w:val="24"/>
          <w:szCs w:val="24"/>
        </w:rPr>
        <w:t>'</w:t>
      </w:r>
      <w:r>
        <w:rPr>
          <w:rFonts w:ascii="微软雅黑" w:hAnsi="微软雅黑" w:cs="微软雅黑" w:eastAsia="微软雅黑"/>
          <w:sz w:val="24"/>
          <w:szCs w:val="24"/>
        </w:rPr>
        <w:t>这与我见证基督的能力和他为我做的事情，他把我从魔鬼的权下转到了他心爱儿子的国度里，我通过他的宝血得到了救赎，甚至我的罪得了宽恕有什么关系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很悲哀，知道撒旦不允许刚信主的人作见证，特别是以前深深陷入他那些活动的人，他会用尽一切手段停止这样的见证。我再次记得，主清楚地指示我</w:t>
      </w:r>
      <w:r>
        <w:rPr>
          <w:rFonts w:eastAsia="微软雅黑" w:cs="微软雅黑" w:ascii="微软雅黑" w:hAnsi="微软雅黑"/>
          <w:sz w:val="24"/>
          <w:szCs w:val="24"/>
        </w:rPr>
        <w:t>"</w:t>
      </w:r>
      <w:r>
        <w:rPr>
          <w:rFonts w:ascii="微软雅黑" w:hAnsi="微软雅黑" w:cs="微软雅黑" w:eastAsia="微软雅黑"/>
          <w:sz w:val="24"/>
          <w:szCs w:val="24"/>
        </w:rPr>
        <w:t>去见证我为你做的事情</w:t>
      </w:r>
      <w:r>
        <w:rPr>
          <w:rFonts w:eastAsia="微软雅黑" w:cs="微软雅黑" w:ascii="微软雅黑" w:hAnsi="微软雅黑"/>
          <w:sz w:val="24"/>
          <w:szCs w:val="24"/>
        </w:rPr>
        <w:t>"</w:t>
      </w:r>
      <w:r>
        <w:rPr>
          <w:rFonts w:ascii="微软雅黑" w:hAnsi="微软雅黑" w:cs="微软雅黑" w:eastAsia="微软雅黑"/>
          <w:sz w:val="24"/>
          <w:szCs w:val="24"/>
        </w:rPr>
        <w:t>而我遭到了拒绝。 或许这还不是时候。 因此我决定不向任何人说我的见证。 我和</w:t>
      </w:r>
      <w:r>
        <w:rPr>
          <w:rFonts w:eastAsia="微软雅黑" w:cs="微软雅黑" w:ascii="微软雅黑" w:hAnsi="微软雅黑"/>
          <w:sz w:val="24"/>
          <w:szCs w:val="24"/>
        </w:rPr>
        <w:t>3</w:t>
      </w:r>
      <w:r>
        <w:rPr>
          <w:rFonts w:ascii="微软雅黑" w:hAnsi="微软雅黑" w:cs="微软雅黑" w:eastAsia="微软雅黑"/>
          <w:sz w:val="24"/>
          <w:szCs w:val="24"/>
        </w:rPr>
        <w:t>个商人一起去做生意，从阿拔到多哥。 我买了价值</w:t>
      </w:r>
      <w:r>
        <w:rPr>
          <w:rFonts w:eastAsia="微软雅黑" w:cs="微软雅黑" w:ascii="微软雅黑" w:hAnsi="微软雅黑"/>
          <w:sz w:val="24"/>
          <w:szCs w:val="24"/>
        </w:rPr>
        <w:t>16</w:t>
      </w:r>
      <w:r>
        <w:rPr>
          <w:rFonts w:ascii="微软雅黑" w:hAnsi="微软雅黑" w:cs="微软雅黑" w:eastAsia="微软雅黑"/>
          <w:sz w:val="24"/>
          <w:szCs w:val="24"/>
        </w:rPr>
        <w:t>万奈拉的货物。 在这里面我个人钱是７万奈拉，剩下的</w:t>
      </w:r>
      <w:r>
        <w:rPr>
          <w:rFonts w:eastAsia="微软雅黑" w:cs="微软雅黑" w:ascii="微软雅黑" w:hAnsi="微软雅黑"/>
          <w:sz w:val="24"/>
          <w:szCs w:val="24"/>
        </w:rPr>
        <w:t>9</w:t>
      </w:r>
      <w:r>
        <w:rPr>
          <w:rFonts w:ascii="微软雅黑" w:hAnsi="微软雅黑" w:cs="微软雅黑" w:eastAsia="微软雅黑"/>
          <w:sz w:val="24"/>
          <w:szCs w:val="24"/>
        </w:rPr>
        <w:t>万奈拉是从阿拔的一些商人那里借来的。 我买的东西是一些花边，各种各样的药材（特别是抗菌素），针剂，温度表，等等。在尼日利亚边境，我们被海关扣住，后来被要求支付一些贿赂。 我们拒绝了而货物则被没收，包括那些属于我同事的。 几个月之后，除了我的之外，那些属于我同事的都被放行了。 我过后回去并被要求支付</w:t>
      </w:r>
      <w:r>
        <w:rPr>
          <w:rFonts w:eastAsia="微软雅黑" w:cs="微软雅黑" w:ascii="微软雅黑" w:hAnsi="微软雅黑"/>
          <w:sz w:val="24"/>
          <w:szCs w:val="24"/>
        </w:rPr>
        <w:t>4</w:t>
      </w:r>
      <w:r>
        <w:rPr>
          <w:rFonts w:ascii="微软雅黑" w:hAnsi="微软雅黑" w:cs="微软雅黑" w:eastAsia="微软雅黑"/>
          <w:sz w:val="24"/>
          <w:szCs w:val="24"/>
        </w:rPr>
        <w:t>万奈拉，但是在检查了这批货物之后我发现所有贵重的货物，那些花边，一些针剂，药品，等等，已经被偷掉。 我估计了一下剩下的货物，知道付</w:t>
      </w:r>
      <w:r>
        <w:rPr>
          <w:rFonts w:eastAsia="微软雅黑" w:cs="微软雅黑" w:ascii="微软雅黑" w:hAnsi="微软雅黑"/>
          <w:sz w:val="24"/>
          <w:szCs w:val="24"/>
        </w:rPr>
        <w:t>4</w:t>
      </w:r>
      <w:r>
        <w:rPr>
          <w:rFonts w:ascii="微软雅黑" w:hAnsi="微软雅黑" w:cs="微软雅黑" w:eastAsia="微软雅黑"/>
          <w:sz w:val="24"/>
          <w:szCs w:val="24"/>
        </w:rPr>
        <w:t>万奈拉给海关只会增加损失，因此我决定放弃剩下的货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借钱的那些商人开始来追我。 有些人报警，其它人把法律放在他们手里并计划杀掉我。 唯一的解决办法是关掉我的银行账户并把所有的钱用来还清全部债务。 全靠上帝的恩典，除了欠我在拉各斯房东的</w:t>
      </w:r>
      <w:r>
        <w:rPr>
          <w:rFonts w:eastAsia="微软雅黑" w:cs="微软雅黑" w:ascii="微软雅黑" w:hAnsi="微软雅黑"/>
          <w:sz w:val="24"/>
          <w:szCs w:val="24"/>
        </w:rPr>
        <w:t>1</w:t>
      </w:r>
      <w:r>
        <w:rPr>
          <w:rFonts w:ascii="微软雅黑" w:hAnsi="微软雅黑" w:cs="微软雅黑" w:eastAsia="微软雅黑"/>
          <w:sz w:val="24"/>
          <w:szCs w:val="24"/>
        </w:rPr>
        <w:t>千奈拉之外，我还清了全部。 我完全破产了甚至要借</w:t>
      </w:r>
      <w:r>
        <w:rPr>
          <w:rFonts w:eastAsia="微软雅黑" w:cs="微软雅黑" w:ascii="微软雅黑" w:hAnsi="微软雅黑"/>
          <w:sz w:val="24"/>
          <w:szCs w:val="24"/>
        </w:rPr>
        <w:t>20k</w:t>
      </w:r>
      <w:r>
        <w:rPr>
          <w:rFonts w:ascii="微软雅黑" w:hAnsi="微软雅黑" w:cs="微软雅黑" w:eastAsia="微软雅黑"/>
          <w:sz w:val="24"/>
          <w:szCs w:val="24"/>
        </w:rPr>
        <w:t>来买出租车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去了那时认识的一些做生意的基督徒，想寻求帮助使我能重起炉灶。 没有一个人说行或不行，而是要我第二天再去，就这样反反复复我累得不想再找人帮忙了。 我不知道上帝的道，由于心里的混乱，我读了圣经可是不理解。 仍然在打算应该去做什么，我从村庄里收到一个紧急电话。 我匆忙回家，发现我建的小楼已经被我叔父毁掉，而且他在那里威胁要杀我。 在我里面的老本性又被挑起来。 我记得我还是秘密社会的时候，他多么怕我并跪在我面前。 但是现在他知道我是一个不同的人了（他怎么会知道的，我不知道，因为我在信主以后没有回去过）而他现在要威胁我。我呼求主，说： </w:t>
      </w:r>
      <w:r>
        <w:rPr>
          <w:rFonts w:eastAsia="微软雅黑" w:cs="微软雅黑" w:ascii="微软雅黑" w:hAnsi="微软雅黑"/>
          <w:sz w:val="24"/>
          <w:szCs w:val="24"/>
        </w:rPr>
        <w:t>"</w:t>
      </w:r>
      <w:r>
        <w:rPr>
          <w:rFonts w:ascii="微软雅黑" w:hAnsi="微软雅黑" w:cs="微软雅黑" w:eastAsia="微软雅黑"/>
          <w:sz w:val="24"/>
          <w:szCs w:val="24"/>
        </w:rPr>
        <w:t>因此你拯救我出来，让我受挫折并允许我的敌人庆幸！</w:t>
      </w:r>
      <w:r>
        <w:rPr>
          <w:rFonts w:eastAsia="微软雅黑" w:cs="微软雅黑" w:ascii="微软雅黑" w:hAnsi="微软雅黑"/>
          <w:sz w:val="24"/>
          <w:szCs w:val="24"/>
        </w:rPr>
        <w:t>"</w:t>
      </w:r>
      <w:r>
        <w:rPr>
          <w:rFonts w:ascii="微软雅黑" w:hAnsi="微软雅黑" w:cs="微软雅黑" w:eastAsia="微软雅黑"/>
          <w:sz w:val="24"/>
          <w:szCs w:val="24"/>
        </w:rPr>
        <w:t>我哭了并决定回那个（黑）社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至少我可以不必经历所有这些混乱，而且也可以给我的叔父一个他一生也永远不会忘记的教训。 虽然我做了这个决定，但我在里面还是有两个大的原因害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在我归主的时候，主清楚地告诉我： </w:t>
      </w:r>
      <w:r>
        <w:rPr>
          <w:rFonts w:eastAsia="微软雅黑" w:cs="微软雅黑" w:ascii="微软雅黑" w:hAnsi="微软雅黑"/>
          <w:sz w:val="24"/>
          <w:szCs w:val="24"/>
        </w:rPr>
        <w:t>"</w:t>
      </w:r>
      <w:r>
        <w:rPr>
          <w:rFonts w:ascii="微软雅黑" w:hAnsi="微软雅黑" w:cs="微软雅黑" w:eastAsia="微软雅黑"/>
          <w:sz w:val="24"/>
          <w:szCs w:val="24"/>
        </w:rPr>
        <w:t>这是你的最后一个机会</w:t>
      </w:r>
      <w:r>
        <w:rPr>
          <w:rFonts w:eastAsia="微软雅黑" w:cs="微软雅黑" w:ascii="微软雅黑" w:hAnsi="微软雅黑"/>
          <w:sz w:val="24"/>
          <w:szCs w:val="24"/>
        </w:rPr>
        <w:t>"</w:t>
      </w:r>
      <w:r>
        <w:rPr>
          <w:rFonts w:ascii="微软雅黑" w:hAnsi="微软雅黑" w:cs="微软雅黑" w:eastAsia="微软雅黑"/>
          <w:sz w:val="24"/>
          <w:szCs w:val="24"/>
        </w:rPr>
        <w:t>。我回去那个社会可能意味着死，不仅物理上的而且是灵命上的死。</w:t>
      </w:r>
      <w:r>
        <w:rPr>
          <w:rFonts w:eastAsia="微软雅黑" w:cs="微软雅黑" w:ascii="微软雅黑" w:hAnsi="微软雅黑"/>
          <w:sz w:val="24"/>
          <w:szCs w:val="24"/>
        </w:rPr>
        <w:t xml:space="preserve">2. </w:t>
      </w:r>
      <w:r>
        <w:rPr>
          <w:rFonts w:ascii="微软雅黑" w:hAnsi="微软雅黑" w:cs="微软雅黑" w:eastAsia="微软雅黑"/>
          <w:sz w:val="24"/>
          <w:szCs w:val="24"/>
        </w:rPr>
        <w:t>如果我留在主里，我的叔父说了那些威胁要杀我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如此的进退两难，我需要帮助。 我不知道上帝的道而且从来不知道主的话对上述的情况说过什么。 亲爱的读者，你们在这里已经意识到了我所有的这些混乱是因为缺乏在初信之后没有人为我做跟进工作。 对初信的人继续做跟进和栽培工作非常重要，基督徒们需要认真考虑这件事情。 如果你们知道你对初信者不能做跟进的工作，请不要出去做见证。当耶稣基督问彼得时，他强调了这一点三次：</w:t>
      </w:r>
      <w:r>
        <w:rPr>
          <w:rFonts w:eastAsia="微软雅黑" w:cs="微软雅黑" w:ascii="微软雅黑" w:hAnsi="微软雅黑"/>
          <w:sz w:val="24"/>
          <w:szCs w:val="24"/>
        </w:rPr>
        <w:t>"</w:t>
      </w:r>
      <w:r>
        <w:rPr>
          <w:rFonts w:ascii="微软雅黑" w:hAnsi="微软雅黑" w:cs="微软雅黑" w:eastAsia="微软雅黑"/>
          <w:sz w:val="24"/>
          <w:szCs w:val="24"/>
        </w:rPr>
        <w:t>约翰的儿子西门、你爱我比这些更深么。</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喂养我的小羊。</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缺乏适当的跟进和栽培，很多初信的人便倒退了。 如果你爱耶稣，那就要牧养他的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与撒旦间谍的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时候海岸王后的间谍开始追踪我。 我在他们手上吃了很多苦。 我做了很多恶梦。 在</w:t>
      </w:r>
      <w:r>
        <w:rPr>
          <w:rFonts w:eastAsia="微软雅黑" w:cs="微软雅黑" w:ascii="微软雅黑" w:hAnsi="微软雅黑"/>
          <w:sz w:val="24"/>
          <w:szCs w:val="24"/>
        </w:rPr>
        <w:t>198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号，在我刚信主之后一个月，大概是早上</w:t>
      </w:r>
      <w:r>
        <w:rPr>
          <w:rFonts w:eastAsia="微软雅黑" w:cs="微软雅黑" w:ascii="微软雅黑" w:hAnsi="微软雅黑"/>
          <w:sz w:val="24"/>
          <w:szCs w:val="24"/>
        </w:rPr>
        <w:t>2.00</w:t>
      </w:r>
      <w:r>
        <w:rPr>
          <w:rFonts w:ascii="微软雅黑" w:hAnsi="微软雅黑" w:cs="微软雅黑" w:eastAsia="微软雅黑"/>
          <w:sz w:val="24"/>
          <w:szCs w:val="24"/>
        </w:rPr>
        <w:t>，在房子里的其它人都睡着了。 这些间谍叫醒我。 他们命令我从家里走出来。 我服从了，走出去，他们也跟着。 这些全部都象梦一样发生，但这是实际上发生的事情。我们继续走到哈科特港阿拔路圣保罗圣公会教堂的墓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到那里他们就说：</w:t>
      </w:r>
      <w:r>
        <w:rPr>
          <w:rFonts w:eastAsia="微软雅黑" w:cs="微软雅黑" w:ascii="微软雅黑" w:hAnsi="微软雅黑"/>
          <w:sz w:val="24"/>
          <w:szCs w:val="24"/>
        </w:rPr>
        <w:t>"</w:t>
      </w:r>
      <w:r>
        <w:rPr>
          <w:rFonts w:ascii="微软雅黑" w:hAnsi="微软雅黑" w:cs="微软雅黑" w:eastAsia="微软雅黑"/>
          <w:sz w:val="24"/>
          <w:szCs w:val="24"/>
        </w:rPr>
        <w:t>你必须回来。 如果你拒绝的话我们就杀掉你或者使你衣食无着。</w:t>
      </w:r>
      <w:r>
        <w:rPr>
          <w:rFonts w:eastAsia="微软雅黑" w:cs="微软雅黑" w:ascii="微软雅黑" w:hAnsi="微软雅黑"/>
          <w:sz w:val="24"/>
          <w:szCs w:val="24"/>
        </w:rPr>
        <w:t>"</w:t>
      </w:r>
      <w:r>
        <w:rPr>
          <w:rFonts w:ascii="微软雅黑" w:hAnsi="微软雅黑" w:cs="微软雅黑" w:eastAsia="微软雅黑"/>
          <w:sz w:val="24"/>
          <w:szCs w:val="24"/>
        </w:rPr>
        <w:t>在给我这个指示之后他们走了。 我恢复了我的感觉，并且很纳闷我怎么会走去那墓地的。 我回到床上继续睡。 他们决定在下午攻击我。 有时候，在走路时他们就和我打。 在周围的其它人会看见我在和空气打或者看见我在跑好象被追赶一样。 只有我会看见他们。 他们做了</w:t>
      </w:r>
      <w:r>
        <w:rPr>
          <w:rFonts w:eastAsia="微软雅黑" w:cs="微软雅黑" w:ascii="微软雅黑" w:hAnsi="微软雅黑"/>
          <w:sz w:val="24"/>
          <w:szCs w:val="24"/>
        </w:rPr>
        <w:t>4</w:t>
      </w:r>
      <w:r>
        <w:rPr>
          <w:rFonts w:ascii="微软雅黑" w:hAnsi="微软雅黑" w:cs="微软雅黑" w:eastAsia="微软雅黑"/>
          <w:sz w:val="24"/>
          <w:szCs w:val="24"/>
        </w:rPr>
        <w:t>次然后停止了。 然后由他们的领导人，这个海岸王后接手。 第一天她开了一辆车来，停在我们房子旁边。 她穿得很好，象通常一样非常漂亮。 周围的人们以为她是我的女朋友。 她一进来，我就知道她是谁。 她在大约中午</w:t>
      </w:r>
      <w:r>
        <w:rPr>
          <w:rFonts w:eastAsia="微软雅黑" w:cs="微软雅黑" w:ascii="微软雅黑" w:hAnsi="微软雅黑"/>
          <w:sz w:val="24"/>
          <w:szCs w:val="24"/>
        </w:rPr>
        <w:t>12.00</w:t>
      </w:r>
      <w:r>
        <w:rPr>
          <w:rFonts w:ascii="微软雅黑" w:hAnsi="微软雅黑" w:cs="微软雅黑" w:eastAsia="微软雅黑"/>
          <w:sz w:val="24"/>
          <w:szCs w:val="24"/>
        </w:rPr>
        <w:t>点来，整个地区不那么忙的时候。她在很多其他东西的中间坐下来说：</w:t>
      </w:r>
      <w:r>
        <w:rPr>
          <w:rFonts w:eastAsia="微软雅黑" w:cs="微软雅黑" w:ascii="微软雅黑" w:hAnsi="微软雅黑"/>
          <w:sz w:val="24"/>
          <w:szCs w:val="24"/>
        </w:rPr>
        <w:t>"</w:t>
      </w:r>
      <w:r>
        <w:rPr>
          <w:rFonts w:ascii="微软雅黑" w:hAnsi="微软雅黑" w:cs="微软雅黑" w:eastAsia="微软雅黑"/>
          <w:sz w:val="24"/>
          <w:szCs w:val="24"/>
        </w:rPr>
        <w:t>你可以去你的教堂，相信你想要相信无论什么东西，只要你不透露我是谁，我会给你这一生里所需要的任何东西。” 我不知道圣经，因此我只是听并看着她离开。 她恳求并努力说服我回到她那里。 我从来没有对她说是或不是。 她站起来，走进她的汽车开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叔叔的妻子招待了她大约两次但不知道她是谁，我没有告诉我叔叔的妻子这个女士是谁。 在她的上次来访期间她改变了她的方法。 这次她对我说她已经给我严厉的警告，说在这些访问期间想要说服我回到她那里，但是我非常顽固，而这是她的最后一次访问。 如果我仍然拒绝回去，她将在</w:t>
      </w:r>
      <w:r>
        <w:rPr>
          <w:rFonts w:eastAsia="微软雅黑" w:cs="微软雅黑" w:ascii="微软雅黑" w:hAnsi="微软雅黑"/>
          <w:sz w:val="24"/>
          <w:szCs w:val="24"/>
        </w:rPr>
        <w:t>8</w:t>
      </w:r>
      <w:r>
        <w:rPr>
          <w:rFonts w:ascii="微软雅黑" w:hAnsi="微软雅黑" w:cs="微软雅黑" w:eastAsia="微软雅黑"/>
          <w:sz w:val="24"/>
          <w:szCs w:val="24"/>
        </w:rPr>
        <w:t>月左右来找我并将杀掉我，或者损坏我的面容或使我一无所有。 说完这些她就离开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很害怕，因此有一天我去教堂并叫了一个弟兄。 我告诉他我的问题和我观察到教会一些成员的状况，等等这个弟兄给我圣经联合会</w:t>
      </w:r>
      <w:r>
        <w:rPr>
          <w:rFonts w:eastAsia="微软雅黑" w:cs="微软雅黑" w:ascii="微软雅黑" w:hAnsi="微软雅黑"/>
          <w:sz w:val="24"/>
          <w:szCs w:val="24"/>
        </w:rPr>
        <w:t>(S.U.)</w:t>
      </w:r>
      <w:r>
        <w:rPr>
          <w:rFonts w:ascii="微软雅黑" w:hAnsi="微软雅黑" w:cs="微软雅黑" w:eastAsia="微软雅黑"/>
          <w:sz w:val="24"/>
          <w:szCs w:val="24"/>
        </w:rPr>
        <w:t>办公室的地址并告诉我：“你会在那里找到帮助。“ 而恰恰那天是我看见这个</w:t>
      </w:r>
      <w:r>
        <w:rPr>
          <w:rFonts w:eastAsia="微软雅黑" w:cs="微软雅黑" w:ascii="微软雅黑" w:hAnsi="微软雅黑"/>
          <w:sz w:val="24"/>
          <w:szCs w:val="24"/>
        </w:rPr>
        <w:t>"</w:t>
      </w:r>
      <w:r>
        <w:rPr>
          <w:rFonts w:ascii="微软雅黑" w:hAnsi="微软雅黑" w:cs="微软雅黑" w:eastAsia="微软雅黑"/>
          <w:sz w:val="24"/>
          <w:szCs w:val="24"/>
        </w:rPr>
        <w:t>弟兄</w:t>
      </w:r>
      <w:r>
        <w:rPr>
          <w:rFonts w:eastAsia="微软雅黑" w:cs="微软雅黑" w:ascii="微软雅黑" w:hAnsi="微软雅黑"/>
          <w:sz w:val="24"/>
          <w:szCs w:val="24"/>
        </w:rPr>
        <w:t>"</w:t>
      </w:r>
      <w:r>
        <w:rPr>
          <w:rFonts w:ascii="微软雅黑" w:hAnsi="微软雅黑" w:cs="微软雅黑" w:eastAsia="微软雅黑"/>
          <w:sz w:val="24"/>
          <w:szCs w:val="24"/>
        </w:rPr>
        <w:t>的最后一天。 我从此再也没有在哈科特港任何地方看到他，一直到今天。我拿了地址，第</w:t>
      </w:r>
      <w:r>
        <w:rPr>
          <w:rFonts w:eastAsia="微软雅黑" w:cs="微软雅黑" w:ascii="微软雅黑" w:hAnsi="微软雅黑"/>
          <w:sz w:val="24"/>
          <w:szCs w:val="24"/>
        </w:rPr>
        <w:t>2</w:t>
      </w:r>
      <w:r>
        <w:rPr>
          <w:rFonts w:ascii="微软雅黑" w:hAnsi="微软雅黑" w:cs="微软雅黑" w:eastAsia="微软雅黑"/>
          <w:sz w:val="24"/>
          <w:szCs w:val="24"/>
        </w:rPr>
        <w:t>天就坐了出租车到勃尼街</w:t>
      </w:r>
      <w:r>
        <w:rPr>
          <w:rFonts w:eastAsia="微软雅黑" w:cs="微软雅黑" w:ascii="微软雅黑" w:hAnsi="微软雅黑"/>
          <w:sz w:val="24"/>
          <w:szCs w:val="24"/>
        </w:rPr>
        <w:t>108</w:t>
      </w:r>
      <w:r>
        <w:rPr>
          <w:rFonts w:ascii="微软雅黑" w:hAnsi="微软雅黑" w:cs="微软雅黑" w:eastAsia="微软雅黑"/>
          <w:sz w:val="24"/>
          <w:szCs w:val="24"/>
        </w:rPr>
        <w:t>号，那里的打字员给了我一张</w:t>
      </w:r>
      <w:r>
        <w:rPr>
          <w:rFonts w:eastAsia="微软雅黑" w:cs="微软雅黑" w:ascii="微软雅黑" w:hAnsi="微软雅黑"/>
          <w:sz w:val="24"/>
          <w:szCs w:val="24"/>
        </w:rPr>
        <w:t>S.U.</w:t>
      </w:r>
      <w:r>
        <w:rPr>
          <w:rFonts w:ascii="微软雅黑" w:hAnsi="微软雅黑" w:cs="微软雅黑" w:eastAsia="微软雅黑"/>
          <w:sz w:val="24"/>
          <w:szCs w:val="24"/>
        </w:rPr>
        <w:t>的季度活动计划，而汝慕玛施朝圣组是最靠近我的一个。 她说。“星期天来！”我就在下午</w:t>
      </w:r>
      <w:r>
        <w:rPr>
          <w:rFonts w:eastAsia="微软雅黑" w:cs="微软雅黑" w:ascii="微软雅黑" w:hAnsi="微软雅黑"/>
          <w:sz w:val="24"/>
          <w:szCs w:val="24"/>
        </w:rPr>
        <w:t>2</w:t>
      </w:r>
      <w:r>
        <w:rPr>
          <w:rFonts w:ascii="微软雅黑" w:hAnsi="微软雅黑" w:cs="微软雅黑" w:eastAsia="微软雅黑"/>
          <w:sz w:val="24"/>
          <w:szCs w:val="24"/>
        </w:rPr>
        <w:t xml:space="preserve">点去了那个聚会中心 </w:t>
      </w:r>
      <w:r>
        <w:rPr>
          <w:rFonts w:eastAsia="微软雅黑" w:cs="微软雅黑" w:ascii="微软雅黑" w:hAnsi="微软雅黑"/>
          <w:sz w:val="24"/>
          <w:szCs w:val="24"/>
        </w:rPr>
        <w:t xml:space="preserve">-- </w:t>
      </w:r>
      <w:r>
        <w:rPr>
          <w:rFonts w:ascii="微软雅黑" w:hAnsi="微软雅黑" w:cs="微软雅黑" w:eastAsia="微软雅黑"/>
          <w:sz w:val="24"/>
          <w:szCs w:val="24"/>
        </w:rPr>
        <w:t>汝慕玛施的圣麦克尔国立学校，我不知道团契是在</w:t>
      </w:r>
      <w:r>
        <w:rPr>
          <w:rFonts w:eastAsia="微软雅黑" w:cs="微软雅黑" w:ascii="微软雅黑" w:hAnsi="微软雅黑"/>
          <w:sz w:val="24"/>
          <w:szCs w:val="24"/>
        </w:rPr>
        <w:t>3</w:t>
      </w:r>
      <w:r>
        <w:rPr>
          <w:rFonts w:ascii="微软雅黑" w:hAnsi="微软雅黑" w:cs="微软雅黑" w:eastAsia="微软雅黑"/>
          <w:sz w:val="24"/>
          <w:szCs w:val="24"/>
        </w:rPr>
        <w:t>点开始，但正好遇到他们的祷告小组，就加入了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天的团契之后我知道这就是适合我的地方。 上帝为我提供一位基督徒女士，她向我解释了上帝的道并给我很多建议，我把她当做一位母亲。 那些弟兄对我非常感兴趣和关心。 我看见了真正的爱。 圣灵开始向我理解主的道，我的信心便增长起来。 而这个海岸王后并没有象她威胁的那样出现。 诗篇</w:t>
      </w:r>
      <w:r>
        <w:rPr>
          <w:rFonts w:eastAsia="微软雅黑" w:cs="微软雅黑" w:ascii="微软雅黑" w:hAnsi="微软雅黑"/>
          <w:sz w:val="24"/>
          <w:szCs w:val="24"/>
        </w:rPr>
        <w:t>91</w:t>
      </w:r>
      <w:r>
        <w:rPr>
          <w:rFonts w:ascii="微软雅黑" w:hAnsi="微软雅黑" w:cs="微软雅黑" w:eastAsia="微软雅黑"/>
          <w:sz w:val="24"/>
          <w:szCs w:val="24"/>
        </w:rPr>
        <w:t>，上帝是我的避难所，这在我的生活中实现了。 以赛亚书</w:t>
      </w:r>
      <w:r>
        <w:rPr>
          <w:rFonts w:eastAsia="微软雅黑" w:cs="微软雅黑" w:ascii="微软雅黑" w:hAnsi="微软雅黑"/>
          <w:sz w:val="24"/>
          <w:szCs w:val="24"/>
        </w:rPr>
        <w:t>54</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凡为攻击你造成的器械、必不利用。 凡在审判时兴起用舌攻击你的、你必定他为有罪。这是耶和华仆人的产业、是他们从我所得的义．这是耶和华说的。”这个也成就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85</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 我得到一个消息，我的名字作为一个银牌水泥经销人在拉各斯出现，我需要在</w:t>
      </w:r>
      <w:r>
        <w:rPr>
          <w:rFonts w:eastAsia="微软雅黑" w:cs="微软雅黑" w:ascii="微软雅黑" w:hAnsi="微软雅黑"/>
          <w:sz w:val="24"/>
          <w:szCs w:val="24"/>
        </w:rPr>
        <w:t>85</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号去那个办公室。 我在</w:t>
      </w:r>
      <w:r>
        <w:rPr>
          <w:rFonts w:eastAsia="微软雅黑" w:cs="微软雅黑" w:ascii="微软雅黑" w:hAnsi="微软雅黑"/>
          <w:sz w:val="24"/>
          <w:szCs w:val="24"/>
        </w:rPr>
        <w:t>85</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号离开哈科特港在夜里到达拉各斯。 第二天早上</w:t>
      </w:r>
      <w:r>
        <w:rPr>
          <w:rFonts w:eastAsia="微软雅黑" w:cs="微软雅黑" w:ascii="微软雅黑" w:hAnsi="微软雅黑"/>
          <w:sz w:val="24"/>
          <w:szCs w:val="24"/>
        </w:rPr>
        <w:t>85</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号，我去了那个办公室，而人事经理告诉我，我已经被分配给其他人。 他要我在第二天</w:t>
      </w:r>
      <w:r>
        <w:rPr>
          <w:rFonts w:eastAsia="微软雅黑" w:cs="微软雅黑" w:ascii="微软雅黑" w:hAnsi="微软雅黑"/>
          <w:sz w:val="24"/>
          <w:szCs w:val="24"/>
        </w:rPr>
        <w:t>85</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号再去见总经理。 在回我公寓的路上经过一条路，有人从后面过来抓住我并捂住我的鼻子和嘴巴，努力使我窒息。 当人们在我身边经过时我却在做殊死搏斗，没有一个人来救我，但是主出面了。 当我仍然在和那双手争斗时，我听到她呼喊并把我推开说：“在你后面的那个人是谁？” 从那声音我知道它是一个女人，但是没有看见她是谁。我头昏眼花地回到我的公寓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房东大发雷霆，并且说：“你为什么欠了我的租金逃跑？”我恳求他并努力解释我目前没有工作，只要我一有钱就会还给他所有的钱。 根据他同意的态度我以为这件事就这样解决了。 第二天</w:t>
      </w:r>
      <w:r>
        <w:rPr>
          <w:rFonts w:eastAsia="微软雅黑" w:cs="微软雅黑" w:ascii="微软雅黑" w:hAnsi="微软雅黑"/>
          <w:sz w:val="24"/>
          <w:szCs w:val="24"/>
        </w:rPr>
        <w:t>85</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号，我回到那个办公室见了那位因为把我分配给另一个人而道歉的总经理。 当他仍然在谈话时一个年轻人走进来问我：“你不是伊曼纽尔吗？” 我说： “是的，我就是。” 他说：“是的，我们终于抓到你了！ 你逃跑完了吗？ 我们已经去了哈科特港几次并发现你总是和你的属灵母亲在一起。 她对我们是一个绊脚石，既然你已经来到拉各斯我们抓住你了！ 你永远不能再回到哈科特港。 我就是那个负责处理你的人。”我向他挑战并告诉他： “你不能做任何事情！” 那位总经理对正在他办公室里发生的事情感到很惊奇。 我找了个理由回去公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后几分钟我在门上听到一阵敲打，尼娜进来了。 她问我是否打算到哈科特港。 我回答是的。 她恳求我回到他们那里，我所特别培训的工作仍然没有人做： 卡提趴里（约鲁巴语）。 那是我被培养去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负责魔鬼势力的间谍。</w:t>
      </w:r>
      <w:r>
        <w:rPr>
          <w:rFonts w:eastAsia="微软雅黑" w:cs="微软雅黑" w:ascii="微软雅黑" w:hAnsi="微软雅黑"/>
          <w:sz w:val="24"/>
          <w:szCs w:val="24"/>
        </w:rPr>
        <w:t>-</w:t>
      </w:r>
      <w:r>
        <w:rPr>
          <w:rFonts w:ascii="微软雅黑" w:hAnsi="微软雅黑" w:cs="微软雅黑" w:eastAsia="微软雅黑"/>
          <w:sz w:val="24"/>
          <w:szCs w:val="24"/>
        </w:rPr>
        <w:t xml:space="preserve">负责“海下控制室”，监控在世上发生的事件，发送和收集信号，并调动部队等等。 </w:t>
      </w:r>
      <w:r>
        <w:rPr>
          <w:rFonts w:eastAsia="微软雅黑" w:cs="微软雅黑" w:ascii="微软雅黑" w:hAnsi="微软雅黑"/>
          <w:sz w:val="24"/>
          <w:szCs w:val="24"/>
        </w:rPr>
        <w:t>-</w:t>
      </w:r>
      <w:r>
        <w:rPr>
          <w:rFonts w:ascii="微软雅黑" w:hAnsi="微软雅黑" w:cs="微软雅黑" w:eastAsia="微软雅黑"/>
          <w:sz w:val="24"/>
          <w:szCs w:val="24"/>
        </w:rPr>
        <w:t xml:space="preserve">紧次于这个海岸王后。 这个不仅要参与她的仪式，献祭，执行一些特别的行动，还有一些难以解释的其他事情。 </w:t>
      </w:r>
      <w:r>
        <w:rPr>
          <w:rFonts w:eastAsia="微软雅黑" w:cs="微软雅黑" w:ascii="微软雅黑" w:hAnsi="微软雅黑"/>
          <w:sz w:val="24"/>
          <w:szCs w:val="24"/>
        </w:rPr>
        <w:t>-</w:t>
      </w:r>
      <w:r>
        <w:rPr>
          <w:rFonts w:ascii="微软雅黑" w:hAnsi="微软雅黑" w:cs="微软雅黑" w:eastAsia="微软雅黑"/>
          <w:sz w:val="24"/>
          <w:szCs w:val="24"/>
        </w:rPr>
        <w:t>通过黑暗力量的帮助，建立一些新的秘密社会，看上去似乎无害并吸引年轻人和更多的去一下教堂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说如果我陪她，等待着我的是双倍的提升和很多祝福。 她承认是他们让我被抓并偷了那些东西，也是他们唆使我叔父破坏我的楼房并威胁我的生命。 如果我拒绝跟随她，他们将做更多并保证让我不会成功。他们决定要抗击我的属灵母亲：“如果我们打倒她，我们就打倒你了”她说。 那时我就开始向她传道。她站起来说：“他们是在欺骗你的，”然后走了。 这个发生在</w:t>
      </w:r>
      <w:r>
        <w:rPr>
          <w:rFonts w:eastAsia="微软雅黑" w:cs="微软雅黑" w:ascii="微软雅黑" w:hAnsi="微软雅黑"/>
          <w:sz w:val="24"/>
          <w:szCs w:val="24"/>
        </w:rPr>
        <w:t>85</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号的晚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走了不到</w:t>
      </w:r>
      <w:r>
        <w:rPr>
          <w:rFonts w:eastAsia="微软雅黑" w:cs="微软雅黑" w:ascii="微软雅黑" w:hAnsi="微软雅黑"/>
          <w:sz w:val="24"/>
          <w:szCs w:val="24"/>
        </w:rPr>
        <w:t>15</w:t>
      </w:r>
      <w:r>
        <w:rPr>
          <w:rFonts w:ascii="微软雅黑" w:hAnsi="微软雅黑" w:cs="微软雅黑" w:eastAsia="微软雅黑"/>
          <w:sz w:val="24"/>
          <w:szCs w:val="24"/>
        </w:rPr>
        <w:t>分钟我听到另一阵敲门声。 这次他们是</w:t>
      </w:r>
      <w:r>
        <w:rPr>
          <w:rFonts w:eastAsia="微软雅黑" w:cs="微软雅黑" w:ascii="微软雅黑" w:hAnsi="微软雅黑"/>
          <w:sz w:val="24"/>
          <w:szCs w:val="24"/>
        </w:rPr>
        <w:t>4</w:t>
      </w:r>
      <w:r>
        <w:rPr>
          <w:rFonts w:ascii="微软雅黑" w:hAnsi="微软雅黑" w:cs="微软雅黑" w:eastAsia="微软雅黑"/>
          <w:sz w:val="24"/>
          <w:szCs w:val="24"/>
        </w:rPr>
        <w:t>个人。 他们示意要我出来，我看见自己和他们一起走了。 我们走了大约</w:t>
      </w:r>
      <w:r>
        <w:rPr>
          <w:rFonts w:eastAsia="微软雅黑" w:cs="微软雅黑" w:ascii="微软雅黑" w:hAnsi="微软雅黑"/>
          <w:sz w:val="24"/>
          <w:szCs w:val="24"/>
        </w:rPr>
        <w:t>2</w:t>
      </w:r>
      <w:r>
        <w:rPr>
          <w:rFonts w:ascii="微软雅黑" w:hAnsi="微软雅黑" w:cs="微软雅黑" w:eastAsia="微软雅黑"/>
          <w:sz w:val="24"/>
          <w:szCs w:val="24"/>
        </w:rPr>
        <w:t>条电线杆的路，他们中间一个问我：“你认识我们吗？”我说不认识。他接下去说：“我们已经被你的房东雇佣来杀掉你。” 他仍然在讲，他们中间的一个就拔出一把枪，另一个拿出一把短剑。 我毫无防备而且知道他们就要杀掉我，但是上帝用超自然的方式创造了一个奇迹，使得我自己和他们都大吃一惊。 那个拿枪的人向我开枪，但是没有声音。 那个拿短剑的人朝我的背上捅来，但它根本没有进来，听上去象是用杆子捅在某人身上。 他们象我一样被吓坏了。 上帝的圣灵临到我，我开始传道。他们中间</w:t>
      </w:r>
      <w:r>
        <w:rPr>
          <w:rFonts w:eastAsia="微软雅黑" w:cs="微软雅黑" w:ascii="微软雅黑" w:hAnsi="微软雅黑"/>
          <w:sz w:val="24"/>
          <w:szCs w:val="24"/>
        </w:rPr>
        <w:t>3</w:t>
      </w:r>
      <w:r>
        <w:rPr>
          <w:rFonts w:ascii="微软雅黑" w:hAnsi="微软雅黑" w:cs="微软雅黑" w:eastAsia="微软雅黑"/>
          <w:sz w:val="24"/>
          <w:szCs w:val="24"/>
        </w:rPr>
        <w:t>个逃走了，而第</w:t>
      </w:r>
      <w:r>
        <w:rPr>
          <w:rFonts w:eastAsia="微软雅黑" w:cs="微软雅黑" w:ascii="微软雅黑" w:hAnsi="微软雅黑"/>
          <w:sz w:val="24"/>
          <w:szCs w:val="24"/>
        </w:rPr>
        <w:t>4</w:t>
      </w:r>
      <w:r>
        <w:rPr>
          <w:rFonts w:ascii="微软雅黑" w:hAnsi="微软雅黑" w:cs="微软雅黑" w:eastAsia="微软雅黑"/>
          <w:sz w:val="24"/>
          <w:szCs w:val="24"/>
        </w:rPr>
        <w:t>个则大哭起来并求我为他祈祷。我甚至不知道在那个时候应该祈祷什么，只是说： “主啊，请宽恕，忘记，并原谅他。阿门！” 他把他的生命交给了基督，因此我带他到灵恩派教会并向那个牧师解释发生了什么事。 我把他交给牧师便离开了。 我一走进家里房东就跑出来，并跪下来恳求说： “请你原谅我。 因为我的钱（一千奈拉），我以为你决定逃到哈科特港。” 我原谅了他，我们最后同意分期付款那些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同一天晚上，大约凌晨两点，主叫醒我。 我不知道为什么这么早醒来，我走向起居室看见在我面前是一只大乌龟。 我马上记得我们在哈科特港查经小组里知道，在主的话语中有权能。 然后我就说了这些话：“乌龟啊，自从我出生以来，乌龟的家是灌木丛或者海洋，但是你在我家窗口和门都锁住的时侯进来了，你有罪，你必须死。” 我一说完这些，它就消失了。 我回到房间再睡。 第二次又是一样，我醒来并听到起居室里有一些噪音。 我走出来，在我面前是一只难看的兀鹫。我重复了相同的话，我一说：“犯了这罪，你必须死，”它就不见了。 在这次拉各斯旅行期间我看见了上帝的善良，伟大和忠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早上，</w:t>
      </w:r>
      <w:r>
        <w:rPr>
          <w:rFonts w:eastAsia="微软雅黑" w:cs="微软雅黑" w:ascii="微软雅黑" w:hAnsi="微软雅黑"/>
          <w:sz w:val="24"/>
          <w:szCs w:val="24"/>
        </w:rPr>
        <w:t>85</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号，我乘了一辆豪华的公共汽车去哈科特港。到矿石这个地方的时候，公共汽车撞在一棵树上。 它损坏了，但是没有人受伤。 司机向后到退回到路上，当他向前开时，公共汽车又开始不断地偏向道路两侧。我记起尼娜的威胁，因此我在公共汽车里站起来，向那些乘客传道，结束时说：“这是因为我才发生这些事故的。但是，从现在起，奉耶稣的名，将不会再有更多的事故，直到在我们到达哈科特港！” 事实上，当我坐下时，我对我所说的话也感到惊奇。 而且正是如此。那车顺利地到了哈科特港。 不再有事故或者故障。经上说得很对：“即或有人聚集、却不由于我。凡聚集攻击你的、必因你仆倒。（以赛亚书</w:t>
      </w:r>
      <w:r>
        <w:rPr>
          <w:rFonts w:eastAsia="微软雅黑" w:cs="微软雅黑" w:ascii="微软雅黑" w:hAnsi="微软雅黑"/>
          <w:sz w:val="24"/>
          <w:szCs w:val="24"/>
        </w:rPr>
        <w:t>54</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 他们（这个海岸王后和她的间谍）试过了，但是因为他们聚集却不由于主，而是反对他的孩子，他们全部都失败并跌倒了。“因为仇敌好像急流的河水冲来、是耶和华之气所驱逐的。”（以赛亚书</w:t>
      </w:r>
      <w:r>
        <w:rPr>
          <w:rFonts w:eastAsia="微软雅黑" w:cs="微软雅黑" w:ascii="微软雅黑" w:hAnsi="微软雅黑"/>
          <w:sz w:val="24"/>
          <w:szCs w:val="24"/>
        </w:rPr>
        <w:t>5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 我把所有的荣耀归于上帝，他显示了他自己的强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章，撒旦那些间谍的活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穿戴上帝所赐的全副军装、就能抵挡魔鬼的诡计。因我们并不是与属血气的争战、乃是与那些执政的、掌权的、管辖这幽暗世界的、以及天空属灵气的恶魔争战。以弗所书</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 xml:space="preserve">11-12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这些势力的不同运作方法没有被暴露出来，这本书还不能完成。 此外暴露他们以哪些不同的形式出现也很重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件事情是很清楚的，那就是魔鬼要鼓励你们认为他只是一个神话或者简单的恶想法，或者要你们见到他更多的能力和较少上帝的能力。而经上说： “因我们并不是与属血气的争战、乃是与那些执政的、掌权的、管辖这幽暗世界的、以及天空属灵气的恶魔争战。” 圣经也说基督徒反对魔鬼和他那些间谍的武器“不是属血气的、乃是在上帝面前有能力、可以攻破坚固的营垒、将各样的计谋、各样拦阻人认识上帝的那些自高之事、一概攻破了、又将人所有的心意夺回、使他都顺服基督。”（哥林多后书</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经上又说得很清楚：“上帝的儿子显现出来、为要除灭魔鬼的作为。”（约翰一书</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耶稣已经扰乱了执政的、掌权的，他公开地揭露了他们的样子，战胜了他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就被口中的话语缠住、被嘴里的言语捉住。”（箴言</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圣经这样说。 因此上帝的孩子必须仔细地公开承认（宣告）上帝的道，上帝已经应许他将立刻彰显。 在上帝的道里说有</w:t>
      </w:r>
      <w:r>
        <w:rPr>
          <w:rFonts w:eastAsia="微软雅黑" w:cs="微软雅黑" w:ascii="微软雅黑" w:hAnsi="微软雅黑"/>
          <w:sz w:val="24"/>
          <w:szCs w:val="24"/>
        </w:rPr>
        <w:t>3</w:t>
      </w:r>
      <w:r>
        <w:rPr>
          <w:rFonts w:ascii="微软雅黑" w:hAnsi="微软雅黑" w:cs="微软雅黑" w:eastAsia="微软雅黑"/>
          <w:sz w:val="24"/>
          <w:szCs w:val="24"/>
        </w:rPr>
        <w:t>种公开的承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公开承认（宣告）基督的统治（权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公开承认对主的道，基督和天父上帝的信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公开认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们听到“公开承认”这句话时，我们很容易想到罪。 公开承认在字典里面的定义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肯定我们相信的某些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证明我们知道的某些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见证我们已经接受的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当我们使用公开承认这句话时，有些人自然会想到罪，这个是很遗憾的。 作者在这里鼓励上帝的孩子从今天开始就要公开承认上帝已经说过的事情。 你们死在过犯罪恶之中、上帝已经叫你们活过来，和基督一起，他已经把你们兴起来在基督耶稣里坐在天上的各个地方（远高于那些执政的、掌权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因此基督徒们应该意识到他们坐在什么地方。 他们应该知道他们正在从那个高度运作，在撒旦和他的间谍之上。 主耶稣基督已经给了你们所有的权能和权力，就象他已将一切关乎生命和虔敬的事赐给我们（彼得后书</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上帝从来没有打算让处境控制他的孩子们，相反，在基督徒嘴里上帝的道应该控制他的情形。 上帝在耶利米书</w:t>
      </w:r>
      <w:r>
        <w:rPr>
          <w:rFonts w:eastAsia="微软雅黑" w:cs="微软雅黑" w:ascii="微软雅黑" w:hAnsi="微软雅黑"/>
          <w:sz w:val="24"/>
          <w:szCs w:val="24"/>
        </w:rPr>
        <w:t>23</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里面说：“耶和华说、我的话岂不像火；又像能打碎磐石的大锤么。” 基督徒们，我的意思是重生的基督徒应该意识到当耶稣的名字被说出来的时侯，从他们嘴里出来的是火。 当一位基督徒站在基督给他的权力并奉耶稣名发出命令时，火从他的嘴里出来，而控制那些情形的任何妖魔都必须服从。耶稣今天是活的，并保证让所有他说的话都会成就。 我想要再次强调，很多基督徒忽略了一个很重要的事实，而撒旦正在利用。 耶稣在彼得把被主诅咒之后干枯的无花果树指给他看之后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太福音）“耶稣回答说、我实在告诉你们、你们若有信心、不疑惑、不但能行无花果树上所行的事、就是对这座山说、你挪开此地、投在海里、也必成就。 你们祷告、无论求甚么、只要信、就必得着。”（马太福音</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21-22</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福音）“你们当信服上帝。我实在告诉你们、无论何人对这座山说、你挪开此地投在海里。他若心里不疑惑、只信他所说的必成、就必给他成了。所以我告诉你们、凡你们祷告祈求的、无论是甚么、只要信是得着的、就必得着。”（马可福音</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22-24</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在这里把话语的能力指给我们看，他在主祷文里也鼓励基督徒要在运用他权能的过程中具体化。 有些基督徒要山移动但是却不说山去哪里。耶稣说如果你对山说：“你挪开此地投在海里</w:t>
      </w:r>
      <w:r>
        <w:rPr>
          <w:rFonts w:eastAsia="微软雅黑" w:cs="微软雅黑" w:ascii="微软雅黑" w:hAnsi="微软雅黑"/>
          <w:sz w:val="24"/>
          <w:szCs w:val="24"/>
        </w:rPr>
        <w:t xml:space="preserve">...” </w:t>
      </w:r>
      <w:r>
        <w:rPr>
          <w:rFonts w:ascii="微软雅黑" w:hAnsi="微软雅黑" w:cs="微软雅黑" w:eastAsia="微软雅黑"/>
          <w:sz w:val="24"/>
          <w:szCs w:val="24"/>
        </w:rPr>
        <w:t>让我们以赶妖魔为例。 有些基督徒捆绑并赶出妖魔，而没有派他们去具体的地方。 这是很危险的。 当你捆绑一个妖魔时，它就被捆绑住。 如果你把它赶出来，而没有送它到具体的地方，它就在附近呆着。如果魔鬼仅仅从一个人身上被赶出来，他可能稍后再回去，或者进入任何一个不是基督徒的人。 因此在对付魔鬼时基督徒应该特别小心。 要保证妖魔被捆绑，赶出去并送到具体的目的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基督徒在祈祷时会说： “我以耶稣的名逮捕你这个魔鬼。” 在灵里你们真的会看到那个妖魔直立在那里等下一个命令。 但是如果基督徒在那时停止了，他便没有帮助受害者。 不要和魔鬼胡闹。 你们不和你的仇敌胡闹。 上帝已经派你们去拯救与和解（使人接受上帝）的事工。 因此你们必须仔细地完全做好那工作。 我再重复，当你捆绑一个妖魔时，它就被捆绑了。 当你把它扔到任何地方时，它就如此发生。 只要你不乱犯罪，生活在上帝的旨意里，奉耶稣的名，魔鬼或者他的间谍必须服从你发出来的命令。 上帝已经应许支持他的每一句话。 我们转入下一个阶段，撒旦和他那些间谍的表现，我想要你们在你们的头脑里有下列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在他里面也得了丰盛。他是各样执政掌权者的元首。”（歌罗西书</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已经给你们权柄可以践踏蛇和蝎子，又胜过仇敌一切的能力，断没有甚么能害你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即或有人聚集，却不由于我；凡聚集攻击你的，必因你仆倒。 凡为攻击你造成的器械、必不利用。 凡在审判时兴起用舌攻击你的、你必定他为有罪。 这是耶和华仆人的产业、是他们从我所得的义．这是耶和华说的。”这个也成就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想要在这本书里显示你们这些邪恶势力主要在教堂，市场，坟场，丛林，饭店，海洋和空中操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教堂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今天在教会里看见很多被（魔鬼）付身的人。 有些人会讲方言且甚至说预言。 只有那些有上帝圣灵的人能认出这些人来。 但是我们这里讨论的是撒旦在教会里面的间谍。 再次说明一下，我们不是讨论在教堂里（有些甚至是领导人）那些秘密邪教的成员，我们知道他们在那里。 我正在说的是那些作为撒旦的间谍进来的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在教堂里引起争吵和混乱。</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散教堂。</w:t>
      </w:r>
      <w:r>
        <w:rPr>
          <w:rFonts w:eastAsia="微软雅黑" w:cs="微软雅黑" w:ascii="微软雅黑" w:hAnsi="微软雅黑"/>
          <w:sz w:val="24"/>
          <w:szCs w:val="24"/>
        </w:rPr>
        <w:t xml:space="preserve">3. </w:t>
      </w:r>
      <w:r>
        <w:rPr>
          <w:rFonts w:ascii="微软雅黑" w:hAnsi="微软雅黑" w:cs="微软雅黑" w:eastAsia="微软雅黑"/>
          <w:sz w:val="24"/>
          <w:szCs w:val="24"/>
        </w:rPr>
        <w:t>在讲道时，让大家睡觉。</w:t>
      </w:r>
      <w:r>
        <w:rPr>
          <w:rFonts w:eastAsia="微软雅黑" w:cs="微软雅黑" w:ascii="微软雅黑" w:hAnsi="微软雅黑"/>
          <w:sz w:val="24"/>
          <w:szCs w:val="24"/>
        </w:rPr>
        <w:t xml:space="preserve">4. </w:t>
      </w:r>
      <w:r>
        <w:rPr>
          <w:rFonts w:ascii="微软雅黑" w:hAnsi="微软雅黑" w:cs="微软雅黑" w:eastAsia="微软雅黑"/>
          <w:sz w:val="24"/>
          <w:szCs w:val="24"/>
        </w:rPr>
        <w:t>在崇拜进行的时候引起各种各样的分心事。</w:t>
      </w:r>
      <w:r>
        <w:rPr>
          <w:rFonts w:eastAsia="微软雅黑" w:cs="微软雅黑" w:ascii="微软雅黑" w:hAnsi="微软雅黑"/>
          <w:sz w:val="24"/>
          <w:szCs w:val="24"/>
        </w:rPr>
        <w:t xml:space="preserve">5. </w:t>
      </w:r>
      <w:r>
        <w:rPr>
          <w:rFonts w:ascii="微软雅黑" w:hAnsi="微软雅黑" w:cs="微软雅黑" w:eastAsia="微软雅黑"/>
          <w:sz w:val="24"/>
          <w:szCs w:val="24"/>
        </w:rPr>
        <w:t>为撒旦争夺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已经在第</w:t>
      </w:r>
      <w:r>
        <w:rPr>
          <w:rFonts w:eastAsia="微软雅黑" w:cs="微软雅黑" w:ascii="微软雅黑" w:hAnsi="微软雅黑"/>
          <w:sz w:val="24"/>
          <w:szCs w:val="24"/>
        </w:rPr>
        <w:t>3</w:t>
      </w:r>
      <w:r>
        <w:rPr>
          <w:rFonts w:ascii="微软雅黑" w:hAnsi="微软雅黑" w:cs="微软雅黑" w:eastAsia="微软雅黑"/>
          <w:sz w:val="24"/>
          <w:szCs w:val="24"/>
        </w:rPr>
        <w:t>章里就上述问题说过一些事情，我就只给你们讲一个不久前发生的见证。 基督徒应该遵守主耶稣基督的每一句话，因为当他们不服从或者妥协的时候，他们易在撒旦或者他那些间谍轻微的试探下跌倒。 基督徒已经被呼召从黑暗中回到上帝自己奇特的大光里。 基督徒已经被呼召要与这个世界和它提供的东西完全分离。经上说，“你们务要从他们中间出来，与他们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个姊妹，</w:t>
      </w:r>
      <w:r>
        <w:rPr>
          <w:rFonts w:eastAsia="微软雅黑" w:cs="微软雅黑" w:ascii="微软雅黑" w:hAnsi="微软雅黑"/>
          <w:sz w:val="24"/>
          <w:szCs w:val="24"/>
        </w:rPr>
        <w:t>J</w:t>
      </w:r>
      <w:r>
        <w:rPr>
          <w:rFonts w:ascii="微软雅黑" w:hAnsi="微软雅黑" w:cs="微软雅黑" w:eastAsia="微软雅黑"/>
          <w:sz w:val="24"/>
          <w:szCs w:val="24"/>
        </w:rPr>
        <w:t>姊妹（名字不说了）。 她已重生并且是‘有活力</w:t>
      </w:r>
      <w:r>
        <w:rPr>
          <w:rFonts w:eastAsia="微软雅黑" w:cs="微软雅黑" w:ascii="微软雅黑" w:hAnsi="微软雅黑"/>
          <w:sz w:val="24"/>
          <w:szCs w:val="24"/>
        </w:rPr>
        <w:t>'</w:t>
      </w:r>
      <w:r>
        <w:rPr>
          <w:rFonts w:ascii="微软雅黑" w:hAnsi="微软雅黑" w:cs="微软雅黑" w:eastAsia="微软雅黑"/>
          <w:sz w:val="24"/>
          <w:szCs w:val="24"/>
        </w:rPr>
        <w:t>的教堂的正式会员。 她过后转会到我自己去的那个教会。 她在教堂里参加所有的活动而且非常活跃。 但是她的性格有点让我们起了疑心。 因此我们几个决定去她家访问并查明她是怎么回事。 在见她的时侯，在她里面的灵被激怒并开始表现出来，然后告诉我们她是他们在教堂里的间谍。这些魔鬼被从她身上赶出来，而她得了拯救。“姊妹，你为什么会成为撒旦的间谍，而又是教堂的正式会员呢？”她告诉我们下面的事情：这是从某一天开始的，一个‘姊妹’（她以为她是在基督内的女信徒</w:t>
      </w:r>
      <w:r>
        <w:rPr>
          <w:rFonts w:eastAsia="微软雅黑" w:cs="微软雅黑" w:ascii="微软雅黑" w:hAnsi="微软雅黑"/>
          <w:sz w:val="24"/>
          <w:szCs w:val="24"/>
        </w:rPr>
        <w:t xml:space="preserve">) </w:t>
      </w:r>
      <w:r>
        <w:rPr>
          <w:rFonts w:ascii="微软雅黑" w:hAnsi="微软雅黑" w:cs="微软雅黑" w:eastAsia="微软雅黑"/>
          <w:sz w:val="24"/>
          <w:szCs w:val="24"/>
        </w:rPr>
        <w:t>在星期日崇拜结束之后，她来找她并表示愿望接近她，因为据她说很羡慕</w:t>
      </w:r>
      <w:r>
        <w:rPr>
          <w:rFonts w:eastAsia="微软雅黑" w:cs="微软雅黑" w:ascii="微软雅黑" w:hAnsi="微软雅黑"/>
          <w:sz w:val="24"/>
          <w:szCs w:val="24"/>
        </w:rPr>
        <w:t>J</w:t>
      </w:r>
      <w:r>
        <w:rPr>
          <w:rFonts w:ascii="微软雅黑" w:hAnsi="微软雅黑" w:cs="微软雅黑" w:eastAsia="微软雅黑"/>
          <w:sz w:val="24"/>
          <w:szCs w:val="24"/>
        </w:rPr>
        <w:t>姊妹的基督生活。 她毫无保留地接受了她的友谊。 这两个去了</w:t>
      </w:r>
      <w:r>
        <w:rPr>
          <w:rFonts w:eastAsia="微软雅黑" w:cs="微软雅黑" w:ascii="微软雅黑" w:hAnsi="微软雅黑"/>
          <w:sz w:val="24"/>
          <w:szCs w:val="24"/>
        </w:rPr>
        <w:t>J</w:t>
      </w:r>
      <w:r>
        <w:rPr>
          <w:rFonts w:ascii="微软雅黑" w:hAnsi="微软雅黑" w:cs="微软雅黑" w:eastAsia="微软雅黑"/>
          <w:sz w:val="24"/>
          <w:szCs w:val="24"/>
        </w:rPr>
        <w:t>姊妹的家，那个所谓的‘姊妹’拿出很多香蕉和花生，她们两个都吃了。 她和</w:t>
      </w:r>
      <w:r>
        <w:rPr>
          <w:rFonts w:eastAsia="微软雅黑" w:cs="微软雅黑" w:ascii="微软雅黑" w:hAnsi="微软雅黑"/>
          <w:sz w:val="24"/>
          <w:szCs w:val="24"/>
        </w:rPr>
        <w:t>J</w:t>
      </w:r>
      <w:r>
        <w:rPr>
          <w:rFonts w:ascii="微软雅黑" w:hAnsi="微软雅黑" w:cs="微软雅黑" w:eastAsia="微软雅黑"/>
          <w:sz w:val="24"/>
          <w:szCs w:val="24"/>
        </w:rPr>
        <w:t>姊妹呆了一会儿过后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的访问变得有规律，并在每次来访时把一些礼物带给</w:t>
      </w:r>
      <w:r>
        <w:rPr>
          <w:rFonts w:eastAsia="微软雅黑" w:cs="微软雅黑" w:ascii="微软雅黑" w:hAnsi="微软雅黑"/>
          <w:sz w:val="24"/>
          <w:szCs w:val="24"/>
        </w:rPr>
        <w:t>J</w:t>
      </w:r>
      <w:r>
        <w:rPr>
          <w:rFonts w:ascii="微软雅黑" w:hAnsi="微软雅黑" w:cs="微软雅黑" w:eastAsia="微软雅黑"/>
          <w:sz w:val="24"/>
          <w:szCs w:val="24"/>
        </w:rPr>
        <w:t>姊妹。有些场合</w:t>
      </w:r>
      <w:r>
        <w:rPr>
          <w:rFonts w:eastAsia="微软雅黑" w:cs="微软雅黑" w:ascii="微软雅黑" w:hAnsi="微软雅黑"/>
          <w:sz w:val="24"/>
          <w:szCs w:val="24"/>
        </w:rPr>
        <w:t>J</w:t>
      </w:r>
      <w:r>
        <w:rPr>
          <w:rFonts w:ascii="微软雅黑" w:hAnsi="微软雅黑" w:cs="微软雅黑" w:eastAsia="微软雅黑"/>
          <w:sz w:val="24"/>
          <w:szCs w:val="24"/>
        </w:rPr>
        <w:t>姊妹的朋友会和很多其他女孩一起来。 经过一段时间，当那个‘姊妹</w:t>
      </w:r>
      <w:r>
        <w:rPr>
          <w:rFonts w:eastAsia="微软雅黑" w:cs="微软雅黑" w:ascii="微软雅黑" w:hAnsi="微软雅黑"/>
          <w:sz w:val="24"/>
          <w:szCs w:val="24"/>
        </w:rPr>
        <w:t xml:space="preserve">' </w:t>
      </w:r>
      <w:r>
        <w:rPr>
          <w:rFonts w:ascii="微软雅黑" w:hAnsi="微软雅黑" w:cs="微软雅黑" w:eastAsia="微软雅黑"/>
          <w:sz w:val="24"/>
          <w:szCs w:val="24"/>
        </w:rPr>
        <w:t>看见她已经成功在</w:t>
      </w:r>
      <w:r>
        <w:rPr>
          <w:rFonts w:eastAsia="微软雅黑" w:cs="微软雅黑" w:ascii="微软雅黑" w:hAnsi="微软雅黑"/>
          <w:sz w:val="24"/>
          <w:szCs w:val="24"/>
        </w:rPr>
        <w:t>J</w:t>
      </w:r>
      <w:r>
        <w:rPr>
          <w:rFonts w:ascii="微软雅黑" w:hAnsi="微软雅黑" w:cs="微软雅黑" w:eastAsia="微软雅黑"/>
          <w:sz w:val="24"/>
          <w:szCs w:val="24"/>
        </w:rPr>
        <w:t>姊妹身上熄灭了基督的光，她就改变了并且开始在灵里访问</w:t>
      </w:r>
      <w:r>
        <w:rPr>
          <w:rFonts w:eastAsia="微软雅黑" w:cs="微软雅黑" w:ascii="微软雅黑" w:hAnsi="微软雅黑"/>
          <w:sz w:val="24"/>
          <w:szCs w:val="24"/>
        </w:rPr>
        <w:t>J</w:t>
      </w:r>
      <w:r>
        <w:rPr>
          <w:rFonts w:ascii="微软雅黑" w:hAnsi="微软雅黑" w:cs="微软雅黑" w:eastAsia="微软雅黑"/>
          <w:sz w:val="24"/>
          <w:szCs w:val="24"/>
        </w:rPr>
        <w:t>姊妹。 然后给</w:t>
      </w:r>
      <w:r>
        <w:rPr>
          <w:rFonts w:eastAsia="微软雅黑" w:cs="微软雅黑" w:ascii="微软雅黑" w:hAnsi="微软雅黑"/>
          <w:sz w:val="24"/>
          <w:szCs w:val="24"/>
        </w:rPr>
        <w:t>J</w:t>
      </w:r>
      <w:r>
        <w:rPr>
          <w:rFonts w:ascii="微软雅黑" w:hAnsi="微软雅黑" w:cs="微软雅黑" w:eastAsia="微软雅黑"/>
          <w:sz w:val="24"/>
          <w:szCs w:val="24"/>
        </w:rPr>
        <w:t>姊妹一块红布，一块水石，她右脚趾上一个环和她脚踝上一根链子。 因为她已经和她们一起吃了那么多东西又已经从她们那里拿了那么多东西，没有可能再返回了。 她加入了她们，并立了契约开始参加他们的会议。 她能够变成蛇，蝙蝠，等等。 然后她成为在教堂里为他们争取灵魂的间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赞美上帝她现在得拯救了！ 她们给她的所有礼物都被毁掉，现在她在主内再次愉快起来。亲爱的读者，这些全部都是从一个不平常的友谊开始，而且因为</w:t>
      </w:r>
      <w:r>
        <w:rPr>
          <w:rFonts w:eastAsia="微软雅黑" w:cs="微软雅黑" w:ascii="微软雅黑" w:hAnsi="微软雅黑"/>
          <w:sz w:val="24"/>
          <w:szCs w:val="24"/>
        </w:rPr>
        <w:t>J</w:t>
      </w:r>
      <w:r>
        <w:rPr>
          <w:rFonts w:ascii="微软雅黑" w:hAnsi="微软雅黑" w:cs="微软雅黑" w:eastAsia="微软雅黑"/>
          <w:sz w:val="24"/>
          <w:szCs w:val="24"/>
        </w:rPr>
        <w:t>姊妹缺乏灵里的分辨能力，不密切注意主的命令“总要儆醒祷告，免得入了迷惑。”她跌倒了，掉在仇敌的手里，她有可能因为不当心而下地狱。 你们可以容易地认出撒旦的间谍有如下的东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在他们的大脚趾上有个环，脚踝上有链子，有鼻环，不平常的手镯，等等。 </w:t>
      </w:r>
      <w:r>
        <w:rPr>
          <w:rFonts w:eastAsia="微软雅黑" w:cs="微软雅黑" w:ascii="微软雅黑" w:hAnsi="微软雅黑"/>
          <w:sz w:val="24"/>
          <w:szCs w:val="24"/>
        </w:rPr>
        <w:t>--</w:t>
      </w:r>
      <w:r>
        <w:rPr>
          <w:rFonts w:ascii="微软雅黑" w:hAnsi="微软雅黑" w:cs="微软雅黑" w:eastAsia="微软雅黑"/>
          <w:sz w:val="24"/>
          <w:szCs w:val="24"/>
        </w:rPr>
        <w:t>他们会进入一个教堂或者团契并非常出热衷于小组或者教堂的活动，而这些单是为了他们去追的一个基督徒。 有些会表现出不正常，其它人有恶意，等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就是为什么上帝的孩子应该问上帝求分辨的灵，从而使他或者她能够分辨出他们。 他们一旦知道你认出他们，他们就肯定不会来靠近你。 原因是他们的主子会警告他们小心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市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在市场里以各种各样的形式运作。 市场是他们经营的大地区，就象饭店是他们的间谍等候人的地方一样。 在市场里，他们挑选他们的受害者，一些怀孕妇女流产是他们造成的，他们的目的是要为他们的血库提供血液。他们有时会跟踪一些受害者到他们的住处为了在夜里访问这些人。 这个发生在那些不信的人身上！有些在市场上出售的美容品，象项链，口红，香水和食品，例如“海岸王后”牌子的沙丁鱼等等都有些奇怪的来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某些行为基督徒必须当心，因为你们可能会看见一位女士或者男士突然碰到你的胃部或者你身体的任何部分。 它会引起疾病。基督徒因此都应该一发现这个就以耶稣的名根据上帝的道发出命令，打散或者破坏魔鬼的计划，等等。同时，确实在地球上你在这里怎么打散或者捆绑它将会那么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文化活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一点也很重要，有很多人受邀请进入撒旦的活动而被付身，通过大多数传统文化的庆祝和舞蹈。 我们的大多数文化传统都是面向魔鬼的。 有些通过朋友，其它人则通过读一些小册子或者小说之类的。 魔鬼在每个偶像附近徘徊。 他们在偶像崇拜的过程中起作用（撒迦利亚</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作为宗教的一个组成部分，崇拜偶像把神的力量归结为自然界，并把神圣的光荣归给一个受造物（罗马书</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8-22</w:t>
      </w:r>
      <w:r>
        <w:rPr>
          <w:rFonts w:ascii="微软雅黑" w:hAnsi="微软雅黑" w:cs="微软雅黑" w:eastAsia="微软雅黑"/>
          <w:sz w:val="24"/>
          <w:szCs w:val="24"/>
        </w:rPr>
        <w:t>）。 圣经把偶像崇拜定义为灵命上的</w:t>
      </w:r>
      <w:r>
        <w:rPr>
          <w:rFonts w:eastAsia="微软雅黑" w:cs="微软雅黑" w:ascii="微软雅黑" w:hAnsi="微软雅黑"/>
          <w:sz w:val="24"/>
          <w:szCs w:val="24"/>
        </w:rPr>
        <w:t>?σ</w:t>
      </w:r>
      <w:r>
        <w:rPr>
          <w:rFonts w:ascii="微软雅黑" w:hAnsi="微软雅黑" w:cs="微软雅黑" w:eastAsia="微软雅黑"/>
          <w:sz w:val="24"/>
          <w:szCs w:val="24"/>
        </w:rPr>
        <w:t>＃ㄒ资</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8-10</w:t>
      </w:r>
      <w:r>
        <w:rPr>
          <w:rFonts w:ascii="微软雅黑" w:hAnsi="微软雅黑" w:cs="微软雅黑" w:eastAsia="微软雅黑"/>
          <w:sz w:val="24"/>
          <w:szCs w:val="24"/>
        </w:rPr>
        <w:t>）。 因此一个上帝的孩子无论如何也不应该直接或者间接地崇拜偶像。 所谓的豪华生活，物神和迪斯科音乐都受到撒旦和他的妖魔鼓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确实还记得，那是在主拯救我之前，在我们与撒旦的会议之一，他说：“这个世界是我的，我将要用我的权力管理全世界，并将毁灭所有相信那公义者名的人”。 撒旦不提耶稣的名字。 如果有人当他的面这样做，他或者她会有丧生的危险。 他答应让我们做他的间谍，总督，等等。 撒旦是一个骗子，确实是谎言之父。 他们还有一些计划用限制进口圣经和基督教文学来压制尼日利亚的基督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通过那些在领导地位和不信的当权者来操作，发起反基督教的政策和计划。他建立了一些医治中心，它们将通过他们那种似乎十分虔诚的样子来争取灵魂。 这些中心通常叫做属灵的医治之家，在我们周围到处都有。在这里许多假的奇迹被行出来欺骗他们的顾客。 撒旦非常了解耶稣基督的第</w:t>
      </w:r>
      <w:r>
        <w:rPr>
          <w:rFonts w:eastAsia="微软雅黑" w:cs="微软雅黑" w:ascii="微软雅黑" w:hAnsi="微软雅黑"/>
          <w:sz w:val="24"/>
          <w:szCs w:val="24"/>
        </w:rPr>
        <w:t>2</w:t>
      </w:r>
      <w:r>
        <w:rPr>
          <w:rFonts w:ascii="微软雅黑" w:hAnsi="微软雅黑" w:cs="微软雅黑" w:eastAsia="微软雅黑"/>
          <w:sz w:val="24"/>
          <w:szCs w:val="24"/>
        </w:rPr>
        <w:t>次再来，经常催促他的间谍们要赶快并在他们的行动过程中要热心，他总是说： “我们没有剩下多少时间了。” 上帝亲爱的孩子们，撒旦不在睡觉，你们为什么一定要沉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章，信徒的武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耶稣的名字 </w:t>
      </w:r>
      <w:r>
        <w:rPr>
          <w:rFonts w:eastAsia="微软雅黑" w:cs="微软雅黑" w:ascii="微软雅黑" w:hAnsi="微软雅黑"/>
          <w:sz w:val="24"/>
          <w:szCs w:val="24"/>
        </w:rPr>
        <w:t>-</w:t>
      </w:r>
      <w:r>
        <w:rPr>
          <w:rFonts w:ascii="微软雅黑" w:hAnsi="微软雅黑" w:cs="微软雅黑" w:eastAsia="微软雅黑"/>
          <w:sz w:val="24"/>
          <w:szCs w:val="24"/>
        </w:rPr>
        <w:t xml:space="preserve">耶稣的宝血 </w:t>
      </w:r>
      <w:r>
        <w:rPr>
          <w:rFonts w:eastAsia="微软雅黑" w:cs="微软雅黑" w:ascii="微软雅黑" w:hAnsi="微软雅黑"/>
          <w:sz w:val="24"/>
          <w:szCs w:val="24"/>
        </w:rPr>
        <w:t>-</w:t>
      </w:r>
      <w:r>
        <w:rPr>
          <w:rFonts w:ascii="微软雅黑" w:hAnsi="微软雅黑" w:cs="微软雅黑" w:eastAsia="微软雅黑"/>
          <w:sz w:val="24"/>
          <w:szCs w:val="24"/>
        </w:rPr>
        <w:t xml:space="preserve">上帝的道 </w:t>
      </w:r>
      <w:r>
        <w:rPr>
          <w:rFonts w:eastAsia="微软雅黑" w:cs="微软雅黑" w:ascii="微软雅黑" w:hAnsi="微软雅黑"/>
          <w:sz w:val="24"/>
          <w:szCs w:val="24"/>
        </w:rPr>
        <w:t>-</w:t>
      </w:r>
      <w:r>
        <w:rPr>
          <w:rFonts w:ascii="微软雅黑" w:hAnsi="微软雅黑" w:cs="微软雅黑" w:eastAsia="微软雅黑"/>
          <w:sz w:val="24"/>
          <w:szCs w:val="24"/>
        </w:rPr>
        <w:t>基督徒的赞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有末了的话、你们要靠着主、倚赖他的大能大力、作刚强的人。 要穿戴上帝所赐的全副军装、 就能抵挡魔鬼的诡计。以弗所书</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10-1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弟兄胜过他、是因羔羊的血、 和自己所见证的道</w:t>
      </w:r>
      <w:r>
        <w:rPr>
          <w:rFonts w:eastAsia="微软雅黑" w:cs="微软雅黑" w:ascii="微软雅黑" w:hAnsi="微软雅黑"/>
          <w:sz w:val="24"/>
          <w:szCs w:val="24"/>
        </w:rPr>
        <w:t xml:space="preserve">... </w:t>
      </w: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早先已经在这一点上说了很多，这里再给一些实例。 请大家意识到在耶稣那个名字里有很多权能！ 在耶稣的宝血里有权力！经上说：“既有人的样子、就自己卑微、存心顺服、以至于死、且死在十字架上。所以上帝将他升为至高、又赐给他那超乎万名之上的名、叫一切在天上的、地上的、和地底下的、因耶稣的名、无不屈膝、无不口称耶稣基督为主、使荣耀归与父神。”（腓利比书</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8-11</w:t>
      </w:r>
      <w:r>
        <w:rPr>
          <w:rFonts w:ascii="微软雅黑" w:hAnsi="微软雅黑" w:cs="微软雅黑" w:eastAsia="微软雅黑"/>
          <w:sz w:val="24"/>
          <w:szCs w:val="24"/>
        </w:rPr>
        <w:t>）。经上还说：“弟兄胜过他、是因羔羊的血、和自己所见证的道．他们虽至于死、也不爱惜性命。”（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要让“耶稣”这个名字总是在你们的嘴唇上！这两样，那名字和宝血，打破撒旦的计划，实际上破坏撒旦和他那些间谍的策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你们必须学习始终赞美上帝。 在赞美的时候会有能力。 有这位牧师 </w:t>
      </w:r>
      <w:r>
        <w:rPr>
          <w:rFonts w:eastAsia="微软雅黑" w:cs="微软雅黑" w:ascii="微软雅黑" w:hAnsi="微软雅黑"/>
          <w:sz w:val="24"/>
          <w:szCs w:val="24"/>
        </w:rPr>
        <w:t>- I.K.</w:t>
      </w:r>
      <w:r>
        <w:rPr>
          <w:rFonts w:ascii="微软雅黑" w:hAnsi="微软雅黑" w:cs="微软雅黑" w:eastAsia="微软雅黑"/>
          <w:sz w:val="24"/>
          <w:szCs w:val="24"/>
        </w:rPr>
        <w:t>牧师 （名字不写了）。 他在牧养一个衣布特密塔的教堂。 他成为我的目标，他的过错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他通过一早就传道打扰我们的平安。</w:t>
      </w:r>
      <w:r>
        <w:rPr>
          <w:rFonts w:eastAsia="微软雅黑" w:cs="微软雅黑" w:ascii="微软雅黑" w:hAnsi="微软雅黑"/>
          <w:sz w:val="24"/>
          <w:szCs w:val="24"/>
        </w:rPr>
        <w:t xml:space="preserve">2. </w:t>
      </w:r>
      <w:r>
        <w:rPr>
          <w:rFonts w:ascii="微软雅黑" w:hAnsi="微软雅黑" w:cs="微软雅黑" w:eastAsia="微软雅黑"/>
          <w:sz w:val="24"/>
          <w:szCs w:val="24"/>
        </w:rPr>
        <w:t>他经常拿着他的扩音器去沿着阿基特拉路上的</w:t>
      </w:r>
      <w:r>
        <w:rPr>
          <w:rFonts w:eastAsia="微软雅黑" w:cs="微软雅黑" w:ascii="微软雅黑" w:hAnsi="微软雅黑"/>
          <w:sz w:val="24"/>
          <w:szCs w:val="24"/>
        </w:rPr>
        <w:t>2</w:t>
      </w:r>
      <w:r>
        <w:rPr>
          <w:rFonts w:ascii="微软雅黑" w:hAnsi="微软雅黑" w:cs="微软雅黑" w:eastAsia="微软雅黑"/>
          <w:sz w:val="24"/>
          <w:szCs w:val="24"/>
        </w:rPr>
        <w:t>路汽车站。他在那里传道。 他不会在那里停止，而是一直捆绑妖魔，等等。</w:t>
      </w:r>
      <w:r>
        <w:rPr>
          <w:rFonts w:eastAsia="微软雅黑" w:cs="微软雅黑" w:ascii="微软雅黑" w:hAnsi="微软雅黑"/>
          <w:sz w:val="24"/>
          <w:szCs w:val="24"/>
        </w:rPr>
        <w:t xml:space="preserve">3. </w:t>
      </w:r>
      <w:r>
        <w:rPr>
          <w:rFonts w:ascii="微软雅黑" w:hAnsi="微软雅黑" w:cs="微软雅黑" w:eastAsia="微软雅黑"/>
          <w:sz w:val="24"/>
          <w:szCs w:val="24"/>
        </w:rPr>
        <w:t>在他的教堂里，他传道，暴露黑暗的工作，之后他就开始捆绑魔鬼。</w:t>
      </w:r>
      <w:r>
        <w:rPr>
          <w:rFonts w:eastAsia="微软雅黑" w:cs="微软雅黑" w:ascii="微软雅黑" w:hAnsi="微软雅黑"/>
          <w:sz w:val="24"/>
          <w:szCs w:val="24"/>
        </w:rPr>
        <w:t xml:space="preserve">4. </w:t>
      </w:r>
      <w:r>
        <w:rPr>
          <w:rFonts w:ascii="微软雅黑" w:hAnsi="微软雅黑" w:cs="微软雅黑" w:eastAsia="微软雅黑"/>
          <w:sz w:val="24"/>
          <w:szCs w:val="24"/>
        </w:rPr>
        <w:t>他祈祷得很多。</w:t>
      </w:r>
      <w:r>
        <w:rPr>
          <w:rFonts w:eastAsia="微软雅黑" w:cs="微软雅黑" w:ascii="微软雅黑" w:hAnsi="微软雅黑"/>
          <w:sz w:val="24"/>
          <w:szCs w:val="24"/>
        </w:rPr>
        <w:t xml:space="preserve">5. </w:t>
      </w:r>
      <w:r>
        <w:rPr>
          <w:rFonts w:ascii="微软雅黑" w:hAnsi="微软雅黑" w:cs="微软雅黑" w:eastAsia="微软雅黑"/>
          <w:sz w:val="24"/>
          <w:szCs w:val="24"/>
        </w:rPr>
        <w:t>他总是唱歌赞美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派了我的使者去找他，但是他们不能杀他，因此我决定亲自执行这个任务。 在那一天，我看见他沿着新</w:t>
      </w:r>
      <w:r>
        <w:rPr>
          <w:rFonts w:eastAsia="微软雅黑" w:cs="微软雅黑" w:ascii="微软雅黑" w:hAnsi="微软雅黑"/>
          <w:sz w:val="24"/>
          <w:szCs w:val="24"/>
        </w:rPr>
        <w:t>G.R.A</w:t>
      </w:r>
      <w:r>
        <w:rPr>
          <w:rFonts w:ascii="微软雅黑" w:hAnsi="微软雅黑" w:cs="微软雅黑" w:eastAsia="微软雅黑"/>
          <w:sz w:val="24"/>
          <w:szCs w:val="24"/>
        </w:rPr>
        <w:t>在散步。关于这位牧师值得一提的是：随便我们什么时候去找他，我们都会在他的右面和左面看见云柱与他一同行走，而这些阻碍了我们。 但是在这个特别的一天里我什么也没有看见，因此我加倍地肯定我的任务会非常成功。 我开始命令下大雨使我能够用雷击中他。 打雷下雨开始了。所有在该地区的树都开始失去它们的树叶，但是这个牧师正在快乐地唱歌。我还仍然记得那首歌：“在耶稣的名字下全部都要跪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继续唱，而雨却停了，雷声也停了。 那里立即出现了两个天使，一边一个，拿着燃烧的宝剑。 他们的眼睛和剑看起来象火在燃烧。 然后一阵大风把我卷走，我发现自己在另一个镇上！事实上我有点困惑不解，但是因我们那么刚硬，我所说的就是： 这个人又再次逃走了！”那个牧师不知道那场为他而战的属灵战争。 因此，你们可以看见，上帝的孩子被保护得很好。 而经上说：“断没有甚么能害你们。”这个说到做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个见证是关于和我坐同一部出租车的基督徒。 他非常热心传道，在出租车里就开始分发福音单张。 当他给我一份福音单张时，我拒绝了。 他开始传讲起来。 因此我就因为他打扰我而用手指上的戒指撞他。 那是要杀他。而这个孩子叫到：“耶稣的宝血！”立即就有闪电，火焰和一个天使出现了。一阵强风再次以巨大的力量把我移到出租车外面的丛林里。 如果不是因为我是有邪恶权力支持的人我可能已经在那些丛林里迷路了。 那个基督徒不知道为他而发生的争战。所有他知道的，包括其它旅客在内，就是我从出租车里消失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的名字或者耶稣的宝血是在信徒嘴里发出火，等等。经上说：“耶和华的名、是坚固台。义人奔入、便得安稳。”（箴言</w:t>
      </w:r>
      <w:r>
        <w:rPr>
          <w:rFonts w:eastAsia="微软雅黑" w:cs="微软雅黑" w:ascii="微软雅黑" w:hAnsi="微软雅黑"/>
          <w:sz w:val="24"/>
          <w:szCs w:val="24"/>
        </w:rPr>
        <w:t>18</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读者，如果你是一个上帝的孩子，要记住因你使你的话显为大、过于你所应许的。〔或作超乎你的名声〕（诗篇</w:t>
      </w:r>
      <w:r>
        <w:rPr>
          <w:rFonts w:eastAsia="微软雅黑" w:cs="微软雅黑" w:ascii="微软雅黑" w:hAnsi="微软雅黑"/>
          <w:sz w:val="24"/>
          <w:szCs w:val="24"/>
        </w:rPr>
        <w:t>138</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因此要公开承认主的话（上帝的道）要相信你说的将会成就，而它将如此发生。 那就是上帝的应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里再次敬告提醒一下，你们只能承认你知道的事情。 圣经命令我们喜爱上帝的话，要日日夜夜沉思它。 因为你若要按着正意分解真理的道，你就必须知道它。歌罗西书</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 xml:space="preserve">16 </w:t>
      </w:r>
      <w:r>
        <w:rPr>
          <w:rFonts w:ascii="微软雅黑" w:hAnsi="微软雅黑" w:cs="微软雅黑" w:eastAsia="微软雅黑"/>
          <w:sz w:val="24"/>
          <w:szCs w:val="24"/>
        </w:rPr>
        <w:t>说：“当把基督的道理丰丰富富的存在心里以各样的智慧。”而且诗篇</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3 </w:t>
      </w:r>
      <w:r>
        <w:rPr>
          <w:rFonts w:ascii="微软雅黑" w:hAnsi="微软雅黑" w:cs="微软雅黑" w:eastAsia="微软雅黑"/>
          <w:sz w:val="24"/>
          <w:szCs w:val="24"/>
        </w:rPr>
        <w:t>说： “不从恶人的计谋、不站罪人的道路、不坐亵慢人的座位、惟喜爱耶和华的律法、昼夜思想、这人便为有福。他要像一棵树栽在溪水旁、按时候结果子、叶子也不枯干．凡他所作的、尽都顺利。”要熟悉你们的圣经； 不断地祈祷； 有一个歌唱的心，站起来操练你们从主耶稣基督那里得到的权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章，现在下一步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灵和新妇都说来。听见的人也该说来！ 口渴的人也当来。愿意的都可以 白白取生命的水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22</w:t>
      </w:r>
      <w:r>
        <w:rPr>
          <w:rFonts w:ascii="微软雅黑" w:hAnsi="微软雅黑" w:cs="微软雅黑" w:eastAsia="微软雅黑"/>
          <w:sz w:val="24"/>
          <w:szCs w:val="24"/>
        </w:rPr>
        <w:t>：１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读完这些见证之后，你们不需要听更进一步传道才献身于耶稣基督。经上说： “盗贼来、无非要偷窃、杀害、毁坏。我来了、是要叫羊〔或作人〕得生命、并且得的更丰盛。”（约翰福音</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非常憎恶你们并已想出各种各样的方法带你们和他一起下地狱。这个你们能从这些见证里看见。 如果撒旦向你许诺或者甚至给你一个礼物，要知道它是恶意的。 撒旦是一个骗子和谎言之父。 上帝叫他为你们的仇敌，为什么不要相信上帝和他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发现这个见证不是偶然的。 检查一下自己并且保证你们常在基督里。 如果你选择了继续做一个‘去一下教堂的人</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只能够自己欺骗自己，最坏的是，如果你仍然决定对你生活里这个非常重要的决定表示出不关心的态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代表基督恳求你们：要接受上帝。 如果你还没有得救，那表明，根据上帝的道，你没有接受主耶稣基督作为你的主和个人的救主，并接下来受水的洗礼，我们鼓励你立刻如此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明天可能就太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章 “父啊，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兄弟姐妹们，问候你们大家！我亲爱的，你们有些人有福了；因为我们的父亲已经启示我那心爱的男孩子已经被释放给你们中间的一些人！ 我不知道你们在什么地方，但是很肯定，王心爱的小儿子已经被释放给你们中间的一些人了！ 祝福我们全能的救主，万主之主和万王之王，耶稣，我们祝福的救赎者的圣名！ 我们的救主开始建立他强大的国度，即使是在初期，但它正在出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你们确实希望得到王心爱的儿子，那启示录第十二章的男孩子，来生活在你里面，要去阅读我们十二卷第五十四章中我们天父的指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就象我在上一章里告诉你们的，王的这个宝贵儿子如此令人敬畏以致于我几乎无法用文字里来描述他；因为他不属于这个世界，而是来自我们的救主。 他充满我们救主的权能，而且是纯洁的火焰。 他是火，将清洗并预备好新妇。 荣耀永远归于我们全能的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如此的感激也感到非常谦卑；我希望你们很多人也会很快地接待他。 我亲爱的，给你们将要接待他的人一个大拥抱和许多爱；因为通过他你们将受到信心的测试和试验！ 你们将在灵命上各个方面得到洁净，你们将准备好羔羊的婚礼。 圣洁、圣洁，圣洁的是我们全能的上帝；而他正在呼召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读，我亲爱的；因为我的心为这个世上那么多事情而非常沉重。 同时，我们的救主正在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啊，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万王之王和万主之主啊，我奉耶稣的名来找你，噢，全能的创造者！因为我的心很悲伤，我的灵魂在你面前呻吟！ 在人类内心的黑暗如此的巨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要不是你的巨大恩惠和怜悯，我们都无法进入你的同在；但是噢，祝福的救主，你充满怜悯！ 你充满爱和恩典，你不会因我们生活中的巨大苦难或生后受到火热的惩罚而有任何快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我心在辛苦；因为我知道巨大的邪恶覆盖了这个行星！ 我相信与行星上的大多数人相比，我更加了解这个；因为你心爱的的儿子，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的男孩子和我一直在邪恶的脚下遭受了巨大的苦难！ 父亲，我确实非常憎恨邪恶；因为它彻底的破坏性，而且正是由于邪恶有那么多人被欺骗，他们的灵魂在燃烧的火焰中毁灭。 但是我的主，你在经文里清楚地告诉我们，你创造了邪恶！ </w:t>
      </w:r>
      <w:r>
        <w:rPr>
          <w:rFonts w:eastAsia="微软雅黑" w:cs="微软雅黑" w:ascii="微软雅黑" w:hAnsi="微软雅黑"/>
          <w:sz w:val="24"/>
          <w:szCs w:val="24"/>
        </w:rPr>
        <w:t>(</w:t>
      </w:r>
      <w:r>
        <w:rPr>
          <w:rFonts w:ascii="微软雅黑" w:hAnsi="微软雅黑" w:cs="微软雅黑" w:eastAsia="微软雅黑"/>
          <w:sz w:val="24"/>
          <w:szCs w:val="24"/>
        </w:rPr>
        <w:t>以赛亚书</w:t>
      </w:r>
      <w:r>
        <w:rPr>
          <w:rFonts w:eastAsia="微软雅黑" w:cs="微软雅黑" w:ascii="微软雅黑" w:hAnsi="微软雅黑"/>
          <w:sz w:val="24"/>
          <w:szCs w:val="24"/>
        </w:rPr>
        <w:t>45:7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祝福的救主啊，这使我们处在一种巨大和伤心的状态；因为你创造邪恶，而你也创造了善良！ 你已经创造了万物； 但是，我的主，如果我们不远离邪恶，并远离我们自己个人生命中的邪恶，就象从就东方到西方这么远那样遗弃邪恶，我们就绝对无法进入到光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我们被吩咐去爱失丧者，而我确实也爱那些失丧的人；但是，我的主，我已经学习了憎恨邪恶！ 因为过去这几年一直在撒旦的脚下，看见并知道邪恶的彻底破坏性，在邪恶的极度骄傲和傲慢下遭受了很多苦难，我确实轻视他们所做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父亲，我们全都在他们的脚下！ 整个世界在邪恶的脚下呻吟！ 当我确实想要看见你毁灭邪恶并建立你全能的国度时，我也非常想要你拯救那些失丧者！ 父亲，我知道你能拯救任何人，但是经文告诉我们，我们的天父必须把一个灵魂吸引到你这里！（约翰福音</w:t>
      </w:r>
      <w:r>
        <w:rPr>
          <w:rFonts w:eastAsia="微软雅黑" w:cs="微软雅黑" w:ascii="微软雅黑" w:hAnsi="微软雅黑"/>
          <w:sz w:val="24"/>
          <w:szCs w:val="24"/>
        </w:rPr>
        <w:t>6:4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父亲，我那么想要你毁灭邪恶，我那么轻视巫师的工作，父亲，我发现很难去为那些杀活的婴儿，并吃他们肉，喝他们血的灵魂救恩祈祷！ 父亲，我的心肠充满对那些谋杀并吃人者的同情！ 我心充满对那些被他们杀害的无辜之血的悲哀！ 因此，父亲，我的确不知道如何为这巨大的邪恶祈祷；因为我心充满对那些被他们杀害和贪婪地吃掉的无辜者的忧伤。 父亲，怜悯我； 因为我不想乱祈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那么想要看见你摧毁这巨大的邪恶，他们一直在毁灭和贪婪地吃掉那么多灵魂，我也渴望看见你拯救最大量的灵魂！ 父亲，至于这些邪恶的巫师，你要我们怎么祈祷？请帮助我，父亲；因为我不希望祈祷了你旨意之外的事情，而是祈祷你的旨意。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们父亲的回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孩子，我是你的父亲耶和华，是的耶和华，至高的上帝！ 我就是发命形成地球和一切在它里面的；而且，我就是伸展天堂的那一位！ 唯有我是至高无上的！ 我是宇宙的主，除我之外没有任何其它人！ 是的，我创造了善良，我也创造邪恶；因为有一个白也有一个黑！ 有黑夜也有白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说你憎恨邪恶，而你说得很对！ 你说你爱失丧者并期望看见最大量的人得救恩，而你也说得很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告诉你们，所有不悔改的巫师，所有行巫术的人和所有散布错误教义的人将会发现他们先在外边的黑暗然后在火湖里！ 要听好，我告诉你们，我将摧毁我自己创造的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这邪恶已经在全世界那些瞎眼和不疑心的人身上成为一种束缚，一个负担沉重的束缚！ 这邪恶已经在世界各地我百姓的身上成为一个沉重的负担！ 因为所有邪恶的事情都要出来贪婪地吃掉所有善良和正确的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一场巨大的战争每日每时都在全世界发生；伤心的是很多人没意识到这场大争战，因为邪恶充满了欺诈！ 恶的事情感觉上不错，而它们使身体和感觉上得到短暂的愉快。 因此，罪恶的东西经常会具有感染力；因为它带来一种瞬间的快乐感！ 为了这些原因，很多，很多人分不出邪恶，而他们很容易滑落到邪恶中，并迅速地成它的奴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他们越来越深入到邪恶的时侯，他们从我的光那里被完全切断！他们中间有些人被妖魔付身，并具有非常大的破坏力，这是来自这颗行星之外的光的生物！ 因为，他们想要这种力量！ 能随意杀害，和随意奴役的力量！ 因为他们变成了象他们的主子撒旦一样，并认为他们自己也是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在他们里面的魔鬼，借给他们这些力量，具有非常大的破坏性，而这些力量的最大目标就是要完全彻底摧毁掉在你们每一个人里面的光！ 因为就是这些黑暗的力量希望管辖这颗行星，并希望毁灭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要知道，这些巫师是出于自己的选择，为了交换这些黑暗的力量而心甘情愿地交出他们的灵魂和他们自己身体的所有权，他们迅速地失去对他们自己身体的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要记住，非常多的人是盲目地进入其中！ 他们盲目地进入巫术，他们盲目地进入到魔法，而一旦进去就不能出来！ 过了一段时间，他们便不想出去；因为他们陶醉在这能力当中，他们非常高兴，对他们的大恶事感到自豪，并因为有能力操纵其它人的生死而感到高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我们救主面前的辛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父亲，我对那些受害者感到那么的悲伤！ 我对所有在他们手下蒙受痛苦的人感到那么悲伤，而我经常只希望看见消灭邪恶，而不能同情那些巫师的灵魂！ 父亲，在这件事上宽恕我；因为我确实希望看见你拯救他们！ 但是，父亲，这是在我心里的一个难处；当我想到他们挖仍然活着孩子的眼睛，他们切这些活着孩子的小身体，他们吃活孩子的肉并喝他们的血，我如此的厌恶，如此的希望看见你消灭这巨大的邪恶，为那些无辜的报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由于这个难题，父亲，我来找你；因为你拯救一个巫师，是对你的一大见证，然后你能够大大地使用一个人去警告那些不知情者并帮助拯救其他在这里失落的人！因此，父亲，这是我的难题，而我现在想求你，父亲，关于这巨大的邪恶，你要你的孩子们怎样祈祷？主啊，因为这是一件令人忧伤的事情！ 请在这件事上给出你的重大指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父亲继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救恩仍然是我的应许！ 我没有改变！ 单是一个人从邪恶里回转并来爱我和侍奉我，也非常令我喜悦！ 但是，我也憎恨屠杀无辜，我被在这颗行星上所看见的事情大为激怒：大众是如何跟随邪恶，而不愿意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我正在把我的审判带到地球上！ 我正在带来我灼热的惩罚，那时就会有很多人愿意悔改！ 但是，所有巫师，所有行巫术的人，所有教导并跟随错误教义的，如果他们不愿意悔改，将会进入外边的黑暗然后到火湖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警告他的百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噢，你们众人！我心满怀对失丧者的怜悯，我期望把你们的灵魂从毁灭中拯救出来；但是你们若在罪过中死去，你们将由于你们的叛逆方式而支付一个代价，你们很多灵魂甚至将付上毁灭和火热惩罚的可怕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对我的要求继续回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你已经从你心底里问我，而我将从我心中回答你！ 关于这件事，我要你为所有失丧者祈祷，尤其是为那些教导和相信错误教义，魔法和巫术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那些行魔法，巫术和错误教义者的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父亲的祈祷，通过上帝的灵给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祝福的父啊，人类的救主，我奉耶稣的名来找你，父啊；由于这个世上的巨大邪恶，我心中沉重！ 每一天都有无辜者被杀害或没有机会在他们的单纯中长大；因为邪恶已经贪婪地吞吃了无辜者的清白！ 甚至在他们出生之前，邪恶就已经决定那么多人的命运。 邪恶已经被孕育，在整个行星上已经生出巨大的毁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父亲，怜悯那些在他们的清白中被谋杀的无辜，父亲，给这个非常不公正的世界带来公正。 请听无辜者的呼求，并针对那些毁灭清白的人们带来公正的审判！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父亲，唯有你能，在魔法大量存在，而巫术被吹捧在这样的情况下带来公正的审判！ 父亲，打倒那些邪恶的高傲，并通过温和与谦卑者的工作高举你自己！ 父亲，在那些认识你和爱你的人心里和头脑中显示你自己的强大！ 但是，父亲，摧毁巫术和魔法的邪恶工作，并仔细检查他们的灵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你愿意在他们中间拯救几个吗</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父亲，只有你知道一个灵魂的历史，唯有你了解在这个地球上对我们每一个人的要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父亲，你也知道有些神是邪恶的，而他们对人类的工作是邪恶的，他们把邪恶强加给我们，并已经造成甚至违反我们的意志行恶。 因此，父亲，只有你才知道你是否会拯救一个巫师，或者你会拯救那些交鬼的，或者你会拯救那些充满错误教义并教导它们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怜悯那些失丧的！ 怜悯那些行巫术的！怜悯那些巫师，或许你能够而且要拯救他们中间有些灵魂！怜悯那些在教导并追求错误教义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父亲，更大地怜悯那些无辜的人，他们一直在这些恶者沾满鲜血的手下牺牲！ 为这些亲爱和无辜灵魂的缘故，父亲，请迅速地结束正在贪婪地吃这颗行星的疯狂巫术和邪恶！ 摧毁这些行魔法和巫术的计划！ 结束掉他们这些可怕的恶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大规模地拿走他们的能力。在全世界解放那些被付身的人，捆绑邪恶的魔鬼；把这些恶魔投入地狱的最底下，锁住他们，父亲，这样他们就不能回到另一个灵魂那里！ 同时，父亲，在你废掉这些巫师和行巫术的能力，阻止他们去找更邪恶七倍的恶灵时，父亲，我乞求你把他们中间的很多人领到公义中，这样他们就可以帮助拯救很多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听我的呼求，父亲！ 因为我求你为那些无辜者而战，把公正带到难以纠正的邪恶中间，摧毁邪恶的计划，拯救大量的灵魂；通过你做的事情，加强你全能和圣洁的名字，父亲！ 感谢你，父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奉耶稣的名，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继续下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这些是我的话，我放在你心里！ 因为在我圣灵的鼓励下你写了这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是我们救主的祈祷文，是上帝的灵赐给我的！ 当你们为那些陷入巫术或者错误教义中的人们祈祷时，记住他指导的话语。 当你们祈祷这篇祈祷文时，要发自你们自己的心用你们自己的话复述这些内容，而不要用你们头脑的记忆来祈祷，要用你们自己类似的祈祷，并从你们的心里来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严正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给那些相信并传播错误教义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听我说，噢，你们在教导并相信错误教义的人！ 如果你们不愿意悔改，如果你们不愿意从中出来，而且如果你们死在其中，你们将到那龙的可怕牢狱中外边的黑暗里，在那里你们将不会再有机会回来！噢，我的百姓，要从他们中间出来，否则你们将和他们一起毁灭！ 我上面的话语对那些教导并传播错误教义者非常严厉；但是，我对那些已经受骗上当者的怜悯也是极其巨大！ 若你们愿意悔改并远离错误的教义，我将宽恕你们！ 我将清洗并擦干净你们，我将通过我的宽恕使你们洁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重要话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给摩门教徒，后期圣徒教会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听我说，噢，你们摩门教徒！ 因为撒旦坐在你们教堂的最高层！ 他火热的鞭子握在他手中，他一直通过群魔不停地打击你们去往外边的黑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在摩门教中我的百姓盲目地跟随瞎子，坐在不冷不热的集会里，你们知道我的话说过那些不冷不热的人：我必从我口中把你吐出去！ （启示录</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15-16</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知道我对那些通过教导和散布错误教义把我的百姓引到撒旦那里的人之巨大愤怒吗？ 因为我已使我的剑锐利，我已使它准备就绪！ 这是一把可怕的剑，一把火热的剑，它尖锐地划分所有的话语；同时，我火热的审判矫正之剑现在甚至就要降在摩门教堂之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我的百姓，要从他们中间出来！ 因为如果你们不愿意，你们将分享我的震怒之杯和碗，这是我，甚至是现在，正倒在摩门教堂之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是一名活跃的成员，上交你的成员资格！ 与那些错误的东西断绝关系！ 要把你们自己从他们中间移掉；因为如果你们不愿意，错误的誓言和教义将把你们携带到巨大的审判当中，这可能会导致你们灵魂的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噢，你们摩门教徒，那些永久地相互结婚的！ 我不是已经告诉过你们在天堂里，所有的都既不结婚，也没有婚姻，而是象天堂里的天使！（马太福音</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你们的誓言永远结合是非常魔鬼化的严重誓言，因为这些誓言是在它的作者撒旦，他自己面前对所有的（人）都具有很大约束力的誓言！ 这样的誓言使得你们在灵命上成了瞎子，因为他们逐出了我的圣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正是由于这样的誓言，摩门教会充满了那些不冷不热没有我的圣灵，而且不行在我权能中的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百姓，要从她那里出来，否则你们会遭受我将要带给摩门教的可怕审判之痛苦！ 因为通过秘密誓言，你们把自己锁到了魔鬼的教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是告诉过你们不要发誓言，你们的话，是就说‘是’，不是就说‘不是’！（马太福音</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 然而你们因为对我的话语十分无知，把自己通过各种各样的誓言和迷信捆绑起来。 要抛弃掉你们的教会外衣，并把你们的信心和信任放在我这里；因为我是你们的防护，我是你们对付所有邪恶的盾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噢，你们摩门教徒！ 你们已经通过你们的许多誓言与撒旦立了一个契约，而他将有权强迫你们！ 要听我说，噢，你们在摩门教会里的人们！ 你们看见，你们知道摩门教堂甚至从顶上开始就完全是崇拜魔鬼，你们有一个先知，但他不是属于我自己的先知，而是撒旦给的喉舌吗？ 你们现在知道那里有十二个坐在你们之上，把他们自己称为在地球上我唯一真正的使徒，但他们完全不是我的使徒； 因为他们全都坐在连锁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们中间有很多人，我的百姓，紧跟你们的假先知所有的话，你们遵循他的所有指示！ 你们看不出在你们中间所有这些错误的事情吗？ 你们看不出他们是你们的瞎子领路人，而他们正在把你们携带到外边黑暗的火焰中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宣布正式放弃你们的秘密誓言！ 要敞开心扉到我这里来，我将原谅你们在秘密中所做的事情！ 我将清洗你们，并使你们洁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有一个婚姻，我对那些忠信者的婚姻是唯一的婚姻，那是永久的！ 我要给出一个永久的婚姻，而我将会与一些人结婚，甚至就是我的新妇，甚至是我那些忠信和纯洁的人！ （启示录</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这些人，我将与之结婚。 除了这个永久的婚娶之外，没有任何其它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警告你们要远离这样的邪恶誓言，要彻底放弃它们，并遗弃这些摩门教的邪恶！ 因为你们盲目地依赖一个魔鬼教堂来拯救你们，你们将盲目地进入外面的黑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传道人在你们肩上负了重担；因为你们已经盲目地使很多人进入了恶魔的奴隶之下！ 如果你们不悔改，你们的地方将在那颌中的外边黑暗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的百姓，要从她中间出来！ 噢，我的百姓，要远离摩门教，并远离所有妓女般的教堂！ 因为如果你们不肯，你们的地方将在火焰中永远燃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写了这些，我的小不点，我们现在就到此为止！ 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复制这条信息，并帮助我们把它送到摩门教徒手中，送给整个国家和全世界的后期圣徒教堂。 如果你们没有他们的电子邮件，就请拷贝这些并亲手把它们交给后期圣徒教会的成员。 当他们在星期天上午聚在一起崇拜时，把它们放在他们汽车的门把上，或者当他们从教堂里出来时，把拷贝交在他们手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大家都需要为摩门教徒的救恩而努力！ 他们不知道他们已经被欺骗！此外，这些教堂的教义是建立在利用惧怕来向很多人施加压力以便进行巨大的思维控制，他们留在教堂是因为害怕，特别是怕他们一旦离开这个教堂，他们就会去地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束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从我心里给摩门教徒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希望在结束的时候说，你们很多人不知道我曾经是摩门教堂成员有七年之久，那是在我二三十岁的时代。 我非常诚挚地说，一些摩门教徒是在我曾经认识过的人中间最亲切和最善良的。直到今天，对我的一些宝贵的摩门教朋友我心里都一直非常尊敬而且非常爱他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很伤心地说，那么多摩门教徒的大问题是他们盲目而且不加思索地把很多事情认为是真的！在这里也包括我自己，多年以前当我决定成为摩门教会员的时候也是这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爱你们，摩门教里那些亲爱的灵魂，我们的救主已经给出这个警告；因为他也非常爱你们，而他知道撒旦的欺骗性和狡猾的手段。 因此，我警告你们：不要抛弃我们救主给你们的警告，不要把他的信息扔在旁边并把它当成没有价值的东西。 因为如果你们这样做，你们会冒毁灭你们灵魂的危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恳求你们开始仔细搜索所有关于你们信念的真实性！ 我真的乞求你们对摩门教的信念和其它所有教导的东西，全心全意地寻求我们全能救主的指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们的救主从前已经告诉过我们，你们祈求，就给你们；寻找，就寻见；叩门，就给你们</w:t>
      </w:r>
      <w:r>
        <w:rPr>
          <w:rFonts w:eastAsia="微软雅黑" w:cs="微软雅黑" w:ascii="微软雅黑" w:hAnsi="微软雅黑"/>
          <w:sz w:val="24"/>
          <w:szCs w:val="24"/>
        </w:rPr>
        <w:t>?</w:t>
      </w:r>
      <w:r>
        <w:rPr>
          <w:rFonts w:ascii="微软雅黑" w:hAnsi="微软雅黑" w:cs="微软雅黑" w:eastAsia="微软雅黑"/>
          <w:sz w:val="24"/>
          <w:szCs w:val="24"/>
        </w:rPr>
        <w:t>悦拧</w:t>
      </w:r>
      <w:r>
        <w:rPr>
          <w:rFonts w:eastAsia="微软雅黑" w:cs="微软雅黑" w:ascii="微软雅黑" w:hAnsi="微软雅黑"/>
          <w:sz w:val="24"/>
          <w:szCs w:val="24"/>
        </w:rPr>
        <w:t>?</w:t>
      </w:r>
      <w:r>
        <w:rPr>
          <w:rFonts w:ascii="微软雅黑" w:hAnsi="微软雅黑" w:cs="微软雅黑" w:eastAsia="微软雅黑"/>
          <w:sz w:val="24"/>
          <w:szCs w:val="24"/>
        </w:rPr>
        <w:t>（马太福音</w:t>
      </w:r>
      <w:r>
        <w:rPr>
          <w:rFonts w:eastAsia="微软雅黑" w:cs="微软雅黑" w:ascii="微软雅黑" w:hAnsi="微软雅黑"/>
          <w:sz w:val="24"/>
          <w:szCs w:val="24"/>
        </w:rPr>
        <w:t>7:7 )</w:t>
      </w:r>
      <w:r>
        <w:rPr>
          <w:rFonts w:ascii="微软雅黑" w:hAnsi="微软雅黑" w:cs="微软雅黑" w:eastAsia="微软雅黑"/>
          <w:sz w:val="24"/>
          <w:szCs w:val="24"/>
        </w:rPr>
        <w:t>。要知道他将张开你们的眼睛。 他将疏通你们的耳朵！ 如果你们愿意全心全意地寻求他，他将会把关于摩门教那些教导的错误显明给你们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我能对你们中间的任何人有所帮助，请写邮件给我 </w:t>
      </w:r>
      <w:r>
        <w:rPr>
          <w:rFonts w:eastAsia="微软雅黑" w:cs="微软雅黑" w:ascii="微软雅黑" w:hAnsi="微软雅黑"/>
          <w:sz w:val="24"/>
          <w:szCs w:val="24"/>
        </w:rPr>
        <w:t>lnewkirk_46@msn.com</w:t>
      </w:r>
      <w:r>
        <w:rPr>
          <w:rFonts w:ascii="微软雅黑" w:hAnsi="微软雅黑" w:cs="微软雅黑" w:eastAsia="微软雅黑"/>
          <w:sz w:val="24"/>
          <w:szCs w:val="24"/>
        </w:rPr>
        <w:t>，或寄信地址是：琳达</w:t>
      </w:r>
      <w:r>
        <w:rPr>
          <w:rFonts w:eastAsia="微软雅黑" w:cs="微软雅黑" w:ascii="微软雅黑" w:hAnsi="微软雅黑"/>
          <w:sz w:val="24"/>
          <w:szCs w:val="24"/>
        </w:rPr>
        <w:t>·</w:t>
      </w:r>
      <w:r>
        <w:rPr>
          <w:rFonts w:ascii="微软雅黑" w:hAnsi="微软雅黑" w:cs="微软雅黑" w:eastAsia="微软雅黑"/>
          <w:sz w:val="24"/>
          <w:szCs w:val="24"/>
        </w:rPr>
        <w:t>纽柯克，邮政信箱</w:t>
      </w:r>
      <w:r>
        <w:rPr>
          <w:rFonts w:eastAsia="微软雅黑" w:cs="微软雅黑" w:ascii="微软雅黑" w:hAnsi="微软雅黑"/>
          <w:sz w:val="24"/>
          <w:szCs w:val="24"/>
        </w:rPr>
        <w:t>17277</w:t>
      </w:r>
      <w:r>
        <w:rPr>
          <w:rFonts w:ascii="微软雅黑" w:hAnsi="微软雅黑" w:cs="微软雅黑" w:eastAsia="微软雅黑"/>
          <w:sz w:val="24"/>
          <w:szCs w:val="24"/>
        </w:rPr>
        <w:t xml:space="preserve">，小岩城北，阿肯色州 </w:t>
      </w:r>
      <w:r>
        <w:rPr>
          <w:rFonts w:eastAsia="微软雅黑" w:cs="微软雅黑" w:ascii="微软雅黑" w:hAnsi="微软雅黑"/>
          <w:sz w:val="24"/>
          <w:szCs w:val="24"/>
        </w:rPr>
        <w:t>72117</w:t>
      </w:r>
      <w:r>
        <w:rPr>
          <w:rFonts w:ascii="微软雅黑" w:hAnsi="微软雅黑" w:cs="微软雅黑" w:eastAsia="微软雅黑"/>
          <w:sz w:val="24"/>
          <w:szCs w:val="24"/>
        </w:rPr>
        <w:t>。 因为在摩门教中有很多思维控制，而很多人都非常害怕当他们离开摩门教的时候会临到他们的事情！ 因为后期圣徒教会明确地教导它是在全世界唯一真正的教会，如果会员要离开，这个会员将要下地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摩门教中亲爱的灵魂，你们要听我的呼声！ 因为是出对你们的爱，所有这些现在被给予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为摩门教徒的救恩祈祷，祈祷，再祈祷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祝福的救主内，你们的姐妹， 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一章 海湾油灾：我们救主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兴起来，噢我祝福的女儿！ 因为我是你的父亲耶和华，是的耶和华，至高的上帝，万王之王，唯一的救主！ 坐下来写； 因为我的话必须出出给饥饿的人们，给干旱的土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看到我已经做的事吗？ 你看见吗？ 因为我已经让我的斧子临到一棵干枯的树，我已经把它砍下来了！ 我已经让我的斧子临到一棵没有果实的树，我已经把它砍倒！ 这棵树是很多黑暗，邪恶和黑鸟建窝的地方，它将彻底倒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邪恶和大规模的邪恶已经从这棵树连续不断地出来，直到它已经杀掉自己； 因为整棵树都已经让它自己成为为罪恶和在我看来是可憎之事的庇护所！ 肮脏的恶臭已经从这棵恶树的邪恶那里连续不断地冲上我的脸；我已经把它砍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这棵邪恶的树是什么，这棵邪恶的树在什么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棵恶树是海湾各州的所有沿海地区！ 这棵树仅仅是一棵更大的树之一个分支；而这更大的树就是整个美利坚合众国！ 你在这个异象里没有看见的是这棵被砍的树仅仅是一棵大树的一个大分支；但是它在你看来无疑是一棵很大的树！ 而它对自己也是一棵树，不过仍然是某些大得多的东西的一个分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大家知道，我的小不点！ 发表我给你的，并四处散发；因为我已经查看了美国的所有海湾（墨西哥）地区和所有海湾（墨西哥）各州，我已经把他们打上标记！ 我已经拿了我的标志笔，我已经把他们全部涂成黑色！ 我已经决心反对他们，如果他们不在我面前大规模地悔改，我将把他们彻底从美国的板图上面擦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他们充满了邪恶！ 充满了</w:t>
      </w:r>
      <w:r>
        <w:rPr>
          <w:rFonts w:eastAsia="微软雅黑" w:cs="微软雅黑" w:ascii="微软雅黑" w:hAnsi="微软雅黑"/>
          <w:sz w:val="24"/>
          <w:szCs w:val="24"/>
        </w:rPr>
        <w:t>?σ?</w:t>
      </w:r>
      <w:r>
        <w:rPr>
          <w:rFonts w:ascii="微软雅黑" w:hAnsi="微软雅黑" w:cs="微软雅黑" w:eastAsia="微软雅黑"/>
          <w:sz w:val="24"/>
          <w:szCs w:val="24"/>
        </w:rPr>
        <w:t>充满了淫乱！ 充满了所有各种各样的性变态！ 充满了奢侈！ 充满了巫术！ 充满了拜偶像！ 充满了嫖客！ 充满谎言之口和欺骗性的方式！充满了骗人的“</w:t>
      </w:r>
      <w:r>
        <w:rPr>
          <w:rFonts w:eastAsia="微软雅黑" w:cs="微软雅黑" w:ascii="微软雅黑" w:hAnsi="微软雅黑"/>
          <w:sz w:val="24"/>
          <w:szCs w:val="24"/>
        </w:rPr>
        <w:t>****</w:t>
      </w:r>
      <w:r>
        <w:rPr>
          <w:rFonts w:ascii="微软雅黑" w:hAnsi="微软雅黑" w:cs="微软雅黑" w:eastAsia="微软雅黑"/>
          <w:sz w:val="24"/>
          <w:szCs w:val="24"/>
        </w:rPr>
        <w:t>把戏”！充满了各种各样的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住我这些话！ 如果在这些州里面那些归在我名下的人们不肯悔改，我将派暴风雨，我将派海啸，我将派地震；我将派饥荒和疾病，直到我把这些邪恶从我面前完全根除掉！我已经坚决反对这些海湾的沿海各州，直到我毁坏这些大邪恶才会满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巨大灾难的时刻已经在美国开始！ 有祸了，有祸了，噢，美国，这个世界的荡妇有祸了！ 你们这些色情的作者有祸了；因为如果你们不要悔改，你们将在火热的惩罚中燃烧！ 你们这些淫乱的人有祸了； 因为如果你们不要悔改，你们将在火湖中毁灭！ 你们没有我圣灵，为了利益而传讲并领我的百姓走入歧途的传道人有祸了！ 因为如果你们不悔改，你们的地方将在外边黑暗的火焰中！你们贪钱的，说慌的，行巫术的人有祸了；因为如果你们不悔改，你们的灵魂将不得不进入火热的惩罚！你们爱这个邪恶世界和在它里面的东西而不爱我的人有祸了！ 因为如果你们不悔改，你们的灵魂将在燃烧的火焰中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那这些嘲笑和藐视的人！你们这些嘲弄和讽刺的人有祸了；因为如果你们不悔改这巨大的邪恶，你们的灵魂将会在惩治的火焰中呆上一段很长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该是所有停止对海湾油灾怀疑谁做了什么，谁没有做什么的时候了！ 因为是我，耶和华，是的耶和华，至高的上帝，特意要它出现的，我已经下了决心；而且是我让它发生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们对撒旦造成它大为震惊，你们对英国石油造成它而大为震惊；你们对保险装置失灵而造成它大为震惊；但是我告诉你们，是我，我自己，确定它的！ 除非你们在沿海各州的人大量地在我面前扑倒在地，为你们的巨大罪过和判逆哭泣和痛悔，你们在这一生将不会看见它停止！ 你们不仅看不见它停止，而且，如果你们很多人在阅读了这个警告之后嘲笑并讽刺这条信息，我将使这口井更进一步爆发，进一步淹没你们！ 我将如此大规模地摧毁沿海各州，直到你们只剩下很少几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认为你们自己足以控制这场大规模的漏油和污染；你们认为英国石油可以控制，或者你们的政府可以控制；但是我告诉你们，如果你们不要大规模地悔改，不一样为你们的邪恶方式而痛哭流涕，并大量地从你们的邪恶的方式里回转，你们将不会幸免！ 因为我已经把你们标明了，噢，海湾各州，直到从我面前根除掉这些大邪恶我将不会满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清醒过来吧，美国你这个娼妓的国家！ 因为我已经把你放在我的磨碎机中！ 你已经进入了巨大和可怕的灾难时刻！ 我的惩治之手已在整个国家之上，噢，美国你将垮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实现所有我针对你们的警告的那个时刻已经到来！ 现在是国要攻打国！ 饥饿和饥荒将遍及整个地球！ 导弹将在国家之间横飞；美国一定会受攻击并大遭核武器的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已经兴起了我的先知去往全国各地，我已经派了他们所有人；我已经给了很多人各种异梦和异象警告即将到来的事件！ 但是，当我延迟我针对这个国家的巨大审判时，你们很多人在说，“哈哈，这些事情没有发生！”而你们称我的真先知是“假”的！ 噢，一个大错误，你们已经犯了多么巨大的错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现在告诉你们；这是我确实知道的！ 尽管这条信息将在这个国家四处发布，尽管我告诉你们要悔改，你们中间只有很少几个会悔改！ 因为你们的心刚硬！ 你们的属灵眼睛是瞎的，你们的属灵耳朵是聋的！ 因此，你们中间很多人将看一下这条信息，你们将在你的骄傲和骄傲中进一步高举你们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由于这个原因，这些审判一定会临到你们！ 因为尽管我现在警告你们，就象我以前警告你们很多，很多次要悔改并遗弃邪恶，你们绝大多数人不肯听； 因为你们是一些只爱自我，骄傲、傲慢，自以为是的人！ 你们爱这个世界和在它里面的东西，你们不肯从你们的邪恶方式那里回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们中间很少数人，将会阅读！ 你们愿意听到！ 你们愿意看见，而你们愿意悔改！ 但是，那不是大多数人！ 这就是为什么你们现在看见了启示录中的大审判在这个国家和在全世界开始揭开的原因！ 因为审判要从我的家，从这个国家这里开始；毫无疑问，我将清理完我所有的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针对美国的巨大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我这里，我有福的孩子；因为我是你的父亲耶和华，是的耶和华，至高的上帝！ 现在听我说，我的小不点；愿所有人都知道；因为我的百姓以色列面临大灾难的时代现在到了，他们大量居住美利坚合众国！因为就象我以前答应过你们的，我已经祝福了你们！ 我已经成就了所有我给你们的应许，我已给了你们那时属于异教徒的土地！ 我在邪恶中间兴起你们，我已经让大家知道我自己名字！但是，随着时间的推移，你们站起来崇拜其他神，崇拜偶像并污染了我的家！甚至在那时，根据我的应许，我使你们在地上散开！ 然而，由于我的怜悯我再次汇集你们，我给了你们美利坚合众国这个国家，这是我以公义原则建立起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当我使你们繁荣并在世上使你们成为最伟大的国家时，你们越发变成娼妓！ 你们也因为你们的贪婪而企图占有很多国家，你们开始去掠夺整个地球！ 噢，美国这个国家，你们以用本不属于你们的财产装满了你们的肚肠，而你们把裤子拉下来给所有前来的娼妓！ 你们用所有属血气的罪事污染了你们自己，直到污秽遍布整个陆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美国的人民，你们把所有的财产当成你们的偶像，你们崇拜你们手里做出来的东西！ 你们掠夺无辜，甚至在他们出生之前就杀害他们！ 你们通过邪恶的方式把你们自己永久地降低到猪一样的状态；你们用各种各样的变态和污秽来污染你们的身体！ 当你们的领导人起来崇拜陌生的神时你们闭上你们的眼睛，而且你们还允许在地上到处把人用作祭祀！ 每一年你们有成千上万的孩子失踪；而你们一点也不知道；因为你们认为撒旦的孩子不可能去强奸和折磨他们，并用他们来祭祀他们的怪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呼召了很多先知，我已经派他们警告你们要么悔改，要么毁灭；然而你们使你们的心刚硬，硬着你们的颈项！因为那些公义者的恳求，我向你们延长了恩典和怜悯而你们则更进一步践踏我的恩典和怜悯！ 还有很多归在我名下的先知污染了他们自己，很多在教堂里的变得更加空洞和傲慢。 在教会里的恶臭变得如此肮脏，以至于我移去了很多真实的人，我把他们带到他们自己的旷野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美国，我祝福了你们超过所有的国家，噢，很快了，我将要把你们放在所有国家的脚下！异教徒们将看着你们摇头并说，“看他们的上帝对他们做了什么！”因为我将让你们在全世界面前成为笑柄！ 是的，他们将嘲笑你们，并朝你们身上吐口水，他们将把你们装起来把运去异国他乡并诅咒你们！因为你们，噢，以色列的家，将再一次进入奴役和监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们坐在舒服的地方，你们在骄傲中自以为是，你们由于你们所有的钱财而感到安慰；但是我告诉你们，你们已经成为囚犯却一点也不知道！ 你们不知道敌基督坐在你们国家的最高位！ 你们盲目地信任肉体的手臂；可你们信任的那个领导人将完全彻底地出卖掉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不再象我过去那样恳求你们，要么悔改，要么灭亡！ 因为我知道你们大多数人不愿意悔改！ 然而，你们到了巨大苦难的时侯，你们才有更多的人会看见你们的错误，你们将会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我对你们的话，噢，美国！ 大苦难的时刻临到你们了，这一次将不会被改变！ 我将把你们带去测试的火焰里，我将不会让你们放松！ 我将不会对整个世界放松，直到我针对你们的大审判结束！是的，启示录中的可怕灾难和巨大审判现在确实临到你们的身上，无论有多少祈祷和禁食都不会改变我，我自己在（启示录）中所书写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有祸了，有祸了，有祸了！ 所有说慌的人有祸了，有祸了，有祸了！ 因为如果你们不要悔改，你们将被烧毁！ 所有行巫术的人有祸了，所有淫乱的，所有犯奸淫的有祸了，所有对色情成瘾，所有对任何东西上瘾的人有祸了，有祸了；因为地狱，它自己成为你们的继承！ 同性恋有祸了，有祸了，有祸了；因为如果你们不悔改，你们将发现你们自己在外边黑暗的极端寒冷和火热中！所有破我的戒律而不悔改的人有祸了，有祸了，有祸了；因为你们肯定将在火热的惩罚中燃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美国你这个国家，像哀悼中的妇人一样哀泣吧！ 穿上你们哀悼的衣服并盖上你们的羞耻；因为你们已经犯下大错，我现在将要和你们算清！ 嚎啕大哭吧！因为美国，噢，你们将遭受巨大的苦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了这些我的小不点，我们现在到此为止！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二章 在墨西哥湾的妖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的荣耀归于我们全能的救主，万王之王和万主之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荣耀永远归于我们全能的救主；因为他充满怜悯！他充满了爱和恩典！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自从我们的父亲给出了７１章的第一部分，一位在加拿大亲爱的弟兄日夜不停地发出了悔改的警告，这些信息送到了海湾地区成千上万的人那里，如果不是千百万人的话。在最近几个星期，他又和一个在美国加州的弟兄一起</w:t>
      </w:r>
      <w:r>
        <w:rPr>
          <w:rFonts w:eastAsia="微软雅黑" w:cs="微软雅黑" w:ascii="微软雅黑" w:hAnsi="微软雅黑"/>
          <w:sz w:val="24"/>
          <w:szCs w:val="24"/>
        </w:rPr>
        <w:t>;</w:t>
      </w:r>
      <w:r>
        <w:rPr>
          <w:rFonts w:ascii="微软雅黑" w:hAnsi="微软雅黑" w:cs="微软雅黑" w:eastAsia="微软雅黑"/>
          <w:sz w:val="24"/>
          <w:szCs w:val="24"/>
        </w:rPr>
        <w:t>他们两人在一起努力不懈，让我们父亲的警告信息传到了海湾地区尽可能多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上午，我打电话给这个在加州的亲爱的弟兄，他告诉我，他昨晚有一个非常有趣的梦，并要我解释这个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梦到在墨西哥湾的怪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朋友说，他昨晚（</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4/15</w:t>
      </w:r>
      <w:r>
        <w:rPr>
          <w:rFonts w:ascii="微软雅黑" w:hAnsi="微软雅黑" w:cs="微软雅黑" w:eastAsia="微软雅黑"/>
          <w:sz w:val="24"/>
          <w:szCs w:val="24"/>
        </w:rPr>
        <w:t>日晚）梦见他走在水边，但不能肯定有多少水，那里有芦苇和其他种类的植物生长在边上。当他沿着水边走动时，他说他意识到有些东西在水里，一个非常邪恶，很邪恶的东西。他接着发现了一个小铲子，并拿起铁锹，开始在水边挖。然后，他说，在水上面开始出现了火，是一个很小的火，在一些酒精饮料的混合液体顶上燃烧起来。他接着说，他继续走，见到一些房屋，并认为他必须到那里去警告他们在水中潜伏的邪恶。这个梦完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听到他的梦，我就知道我们必须祈祷，于是我和他一起祈祷，寻求我们救主的指导。几乎一当我们祈祷，我就可以看到在水中的黑色怪物，我知道这水是墨西哥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海湾远处，我可以看到一个非常巨大的黑色巨龙！起初，我怀疑这可能是撒旦伪装的！但是，我得到上帝圣灵的提醒，我知道这不是撒旦，而是一个大而邪恶的怪物，这无疑是有来自地球深处，由于英国石油钻探事故被释放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开始寻求我们的救主，让这个怪物离开这水域，并把他捆绑起来</w:t>
      </w:r>
      <w:r>
        <w:rPr>
          <w:rFonts w:eastAsia="微软雅黑" w:cs="微软雅黑" w:ascii="微软雅黑" w:hAnsi="微软雅黑"/>
          <w:sz w:val="24"/>
          <w:szCs w:val="24"/>
        </w:rPr>
        <w:t>;</w:t>
      </w:r>
      <w:r>
        <w:rPr>
          <w:rFonts w:ascii="微软雅黑" w:hAnsi="微软雅黑" w:cs="微软雅黑" w:eastAsia="微软雅黑"/>
          <w:sz w:val="24"/>
          <w:szCs w:val="24"/>
        </w:rPr>
        <w:t xml:space="preserve">在很短的时间里，我看见他从水里出来了！他的大管子充满了灵界，他愤怒地吼叫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快地，我要求我们的救主释放巨大的地理天使，他们大多数都有大约两英里高，抓住他，把他拖进地狱并锁在最低层！此外，由于这个怪物正在造成这样一场大战，我就要求我们的救主，请他释放其他天使和天使长米迦勒帮助把这个怪物扔进地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一场非常激烈的战斗！哦，他是一个非常巨大和愤怒的怪物！但是，不久，我就看到这个大龙被捆绑起来，仿佛有人用绳子紧紧围住他，全都被固定起来，使他再也无法用他的大尾巴打水或伸出他的大爪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怪物被如此捆绑之后，这些大天使抓住他</w:t>
      </w:r>
      <w:r>
        <w:rPr>
          <w:rFonts w:eastAsia="微软雅黑" w:cs="微软雅黑" w:ascii="微软雅黑" w:hAnsi="微软雅黑"/>
          <w:sz w:val="24"/>
          <w:szCs w:val="24"/>
        </w:rPr>
        <w:t>;</w:t>
      </w:r>
      <w:r>
        <w:rPr>
          <w:rFonts w:ascii="微软雅黑" w:hAnsi="微软雅黑" w:cs="微软雅黑" w:eastAsia="微软雅黑"/>
          <w:sz w:val="24"/>
          <w:szCs w:val="24"/>
        </w:rPr>
        <w:t>然后我看见他们朝那个方向去了</w:t>
      </w:r>
      <w:r>
        <w:rPr>
          <w:rFonts w:eastAsia="微软雅黑" w:cs="微软雅黑" w:ascii="微软雅黑" w:hAnsi="微软雅黑"/>
          <w:sz w:val="24"/>
          <w:szCs w:val="24"/>
        </w:rPr>
        <w:t>;</w:t>
      </w:r>
      <w:r>
        <w:rPr>
          <w:rFonts w:ascii="微软雅黑" w:hAnsi="微软雅黑" w:cs="微软雅黑" w:eastAsia="微软雅黑"/>
          <w:sz w:val="24"/>
          <w:szCs w:val="24"/>
        </w:rPr>
        <w:t>进入地狱的大门被打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很多次，我亲爱的，我都看到这个开向地狱的门！因为，生活在我里面的那宝贵的男孩子，经常需要把那些恶魔送下地狱。我也希望这宝贵的男孩子能帮助这些巨大的天使完成这项重大的任务！所以，我要求我们的救主，让他自己珍爱的小儿子，启示路１２章的男孩子参加行动</w:t>
      </w:r>
      <w:r>
        <w:rPr>
          <w:rFonts w:eastAsia="微软雅黑" w:cs="微软雅黑" w:ascii="微软雅黑" w:hAnsi="微软雅黑"/>
          <w:sz w:val="24"/>
          <w:szCs w:val="24"/>
        </w:rPr>
        <w:t>;</w:t>
      </w:r>
      <w:r>
        <w:rPr>
          <w:rFonts w:ascii="微软雅黑" w:hAnsi="微软雅黑" w:cs="微软雅黑" w:eastAsia="微软雅黑"/>
          <w:sz w:val="24"/>
          <w:szCs w:val="24"/>
        </w:rPr>
        <w:t>因为这是一个非常大的任务！ 荣耀归于我们全能的救主；祝福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着天使们，他们带着这条大龙通过那门到地狱里去了！他们似乎需要一点时间来带这个被捆绑的龙通过那道门</w:t>
      </w:r>
      <w:r>
        <w:rPr>
          <w:rFonts w:eastAsia="微软雅黑" w:cs="微软雅黑" w:ascii="微软雅黑" w:hAnsi="微软雅黑"/>
          <w:sz w:val="24"/>
          <w:szCs w:val="24"/>
        </w:rPr>
        <w:t>;</w:t>
      </w:r>
      <w:r>
        <w:rPr>
          <w:rFonts w:ascii="微软雅黑" w:hAnsi="微软雅黑" w:cs="微软雅黑" w:eastAsia="微软雅黑"/>
          <w:sz w:val="24"/>
          <w:szCs w:val="24"/>
        </w:rPr>
        <w:t>然而，在很短的时间内，我就看不到这个大龙了，还有那些天使，他们通过那门消失在地狱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过一段短暂的时间，我看到一个天使出现，通过了一系列的门，当他们通过之后，这些门就在他们背后关起来。最后，他们来到最后一道门，我看到了一个巨大的天使，我认为他是天使长米迦勒</w:t>
      </w:r>
      <w:r>
        <w:rPr>
          <w:rFonts w:eastAsia="微软雅黑" w:cs="微软雅黑" w:ascii="微软雅黑" w:hAnsi="微软雅黑"/>
          <w:sz w:val="24"/>
          <w:szCs w:val="24"/>
        </w:rPr>
        <w:t>;</w:t>
      </w:r>
      <w:r>
        <w:rPr>
          <w:rFonts w:ascii="微软雅黑" w:hAnsi="微软雅黑" w:cs="微软雅黑" w:eastAsia="微软雅黑"/>
          <w:sz w:val="24"/>
          <w:szCs w:val="24"/>
        </w:rPr>
        <w:t>他手里握着一个闪亮的金钥匙！然后，他把金钥匙放进了一个在这门中间的锁，他锁上了那通往地狱的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的赞美，所有的尊贵和所有的荣耀归于我们全能的救主！祝福他的圣名，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我要求你们每一个读到此消息的人都跪下了感谢我们的救主，感谢他今天所做的事情！我们不可能打胜这场大战！因为，我们真的是在与巨大黑暗的权势和掌权的作斗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很多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我不得不３次重新输入这个信息，因为撒旦失去了海湾的老搭档而对我如此的愤怒，他攻击我的电脑并中断我在打的电话！不过，这只是为了爱我们全能的救主和爱你们每一个人的一个小小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来自我们救主的惊人异象和启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问候你们大家！ 奉我们祝福的救主，全能的上帝，万有的创造者之名问候大家，他以肉身而来使得你们和我能够有永远的自由！ 使我们摆脱撒旦的邪恶触手，摆脱他的许多远离这个地球的魔鬼和群魔，他们的触手深入到我们每一个，以便使我们所有人成为囚犯！ 荣耀归于我们全能上帝的名字，永永远远！祝福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开始给我一连串异象，如果我记得不错，是在</w:t>
      </w:r>
      <w:r>
        <w:rPr>
          <w:rFonts w:eastAsia="微软雅黑" w:cs="微软雅黑" w:ascii="微软雅黑" w:hAnsi="微软雅黑"/>
          <w:sz w:val="24"/>
          <w:szCs w:val="24"/>
        </w:rPr>
        <w:t>2010</w:t>
      </w:r>
      <w:r>
        <w:rPr>
          <w:rFonts w:ascii="微软雅黑" w:hAnsi="微软雅黑" w:cs="微软雅黑" w:eastAsia="微软雅黑"/>
          <w:sz w:val="24"/>
          <w:szCs w:val="24"/>
        </w:rPr>
        <w:t>年七月</w:t>
      </w:r>
      <w:r>
        <w:rPr>
          <w:rFonts w:eastAsia="微软雅黑" w:cs="微软雅黑" w:ascii="微软雅黑" w:hAnsi="微软雅黑"/>
          <w:sz w:val="24"/>
          <w:szCs w:val="24"/>
        </w:rPr>
        <w:t>12</w:t>
      </w:r>
      <w:r>
        <w:rPr>
          <w:rFonts w:ascii="微软雅黑" w:hAnsi="微软雅黑" w:cs="微软雅黑" w:eastAsia="微软雅黑"/>
          <w:sz w:val="24"/>
          <w:szCs w:val="24"/>
        </w:rPr>
        <w:t>日的那天开始。 要知道我可能把某些异象的日期记错，但如果是这样的话，它仅仅是一个诚实的错误； 因为在那个时侯，我没有想到要写下来！ 然而，我将尝试尽可能精确地记起它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英国石油公司和凯旋火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第一个异象里，我看见一块铜牌和一个很强壮的人正沿着一个海滩跑，他带着一支火炬。 在看那人时，我感到他正带着一支凯旋火炬，然后我想起了英国石油公司声称安放在漏油井口上的所谓帽盖，这个明显的“胜利”火炬是如何与那事件有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就在我疑惑这个人拿着火炬的异象是什么意思的时侯，我被提到空中并停在那人之上几乎与他眼对眼。 然后，十分迅速地，我看到他的眼窝开始变得十分黑暗，而他的眼睛消失在黑暗之中。 那时，在这“凯旋”者的全身上都十分迅速地发生了相同的事情。 他的肉确实迅速地是开始变干起来，并从他的骨头上消失！ 那里剩下的仅仅是一个骷髅，他仍然在沿着海滩跑，仍然带着那只火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朝这个带着“胜利”火炬的骷髅后面看去，在那里有一大批人，全部都在并肩地跑着，似乎他们每一个人被分配了一个特殊的地方。 它是那么的奇怪： 他们有很多排，全部都派得很好，在他们自己的地方； 然而，他们全部是骷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朝岸边看，看见一些十分昂贵的房子！ 房屋的前门大开，而我能看到它们是空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其实不必多思考这个异像； 因为其意义对我似乎是足够清楚，将在那里似乎来关于的一个胜利井的覆盖，但是那将不会有这样的胜利。然而，很多人将会相信魔鬼的谎话，他们会呆在有害的环境里，而他们的命运将被封住。 由于那种可怕的毒素，很多沿墨西哥湾的人肯定会使他们的住宅空掉，但并不都是因为他们决定要离开而空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一个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七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们救主的震怒之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天，在</w:t>
      </w:r>
      <w:r>
        <w:rPr>
          <w:rFonts w:eastAsia="微软雅黑" w:cs="微软雅黑" w:ascii="微软雅黑" w:hAnsi="微软雅黑"/>
          <w:sz w:val="24"/>
          <w:szCs w:val="24"/>
        </w:rPr>
        <w:t>2010</w:t>
      </w:r>
      <w:r>
        <w:rPr>
          <w:rFonts w:ascii="微软雅黑" w:hAnsi="微软雅黑" w:cs="微软雅黑" w:eastAsia="微软雅黑"/>
          <w:sz w:val="24"/>
          <w:szCs w:val="24"/>
        </w:rPr>
        <w:t>年的七月</w:t>
      </w:r>
      <w:r>
        <w:rPr>
          <w:rFonts w:eastAsia="微软雅黑" w:cs="微软雅黑" w:ascii="微软雅黑" w:hAnsi="微软雅黑"/>
          <w:sz w:val="24"/>
          <w:szCs w:val="24"/>
        </w:rPr>
        <w:t>13</w:t>
      </w:r>
      <w:r>
        <w:rPr>
          <w:rFonts w:ascii="微软雅黑" w:hAnsi="微软雅黑" w:cs="微软雅黑" w:eastAsia="微软雅黑"/>
          <w:sz w:val="24"/>
          <w:szCs w:val="24"/>
        </w:rPr>
        <w:t>日，当我与一个亲爱的兄弟一起祈祷时，我们的救主向我显现； 我们救主手中握住一个充满液体光的火焰之杯。 当他倾倒那只杯子时，有少量的液体光火焰流了出来！ 然后，他再次放直那只杯子，并把它放在旁边！ 当那只杯子在我们救主那里时，我能看到它的液体火焰正在沸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询问了我们的救主，他刚才显示给我的事情是什么意思； 他告诉我在他手中的杯子是他的震怒之杯。 我询问他关于这个震怒之杯，有多少部分已经被倾倒出来； 因为我看见从这个杯里流出了一小部分。 他告诉我他已经倒出了他震怒的一汤匙到墨西哥湾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想到了有人写过一些信给我，指责我写下的那些我们救主给我的话语。因为有些人告诉我，新妇将不会看见上帝的震怒； 因为他们会先被提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星期的晚些时候，七月</w:t>
      </w:r>
      <w:r>
        <w:rPr>
          <w:rFonts w:eastAsia="微软雅黑" w:cs="微软雅黑" w:ascii="微软雅黑" w:hAnsi="微软雅黑"/>
          <w:sz w:val="24"/>
          <w:szCs w:val="24"/>
        </w:rPr>
        <w:t>11</w:t>
      </w:r>
      <w:r>
        <w:rPr>
          <w:rFonts w:ascii="微软雅黑" w:hAnsi="微软雅黑" w:cs="微软雅黑" w:eastAsia="微软雅黑"/>
          <w:sz w:val="24"/>
          <w:szCs w:val="24"/>
        </w:rPr>
        <w:t>日的那个星期，我们救主给一个亲爱的兄弟一个梦； 他的梦成了</w:t>
      </w:r>
      <w:r>
        <w:rPr>
          <w:rFonts w:eastAsia="微软雅黑" w:cs="微软雅黑" w:ascii="微软雅黑" w:hAnsi="微软雅黑"/>
          <w:sz w:val="24"/>
          <w:szCs w:val="24"/>
        </w:rPr>
        <w:t>12</w:t>
      </w:r>
      <w:r>
        <w:rPr>
          <w:rFonts w:ascii="微软雅黑" w:hAnsi="微软雅黑" w:cs="微软雅黑" w:eastAsia="微软雅黑"/>
          <w:sz w:val="24"/>
          <w:szCs w:val="24"/>
        </w:rPr>
        <w:t xml:space="preserve">卷七十二章的第一部分，在 </w:t>
      </w:r>
      <w:r>
        <w:rPr>
          <w:rFonts w:eastAsia="微软雅黑" w:cs="微软雅黑" w:ascii="微软雅黑" w:hAnsi="微软雅黑"/>
          <w:sz w:val="24"/>
          <w:szCs w:val="24"/>
        </w:rPr>
        <w:t xml:space="preserve">www.prophecies.org </w:t>
      </w:r>
      <w:r>
        <w:rPr>
          <w:rFonts w:ascii="微软雅黑" w:hAnsi="微软雅黑" w:cs="微软雅黑" w:eastAsia="微软雅黑"/>
          <w:sz w:val="24"/>
          <w:szCs w:val="24"/>
        </w:rPr>
        <w:t>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一个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七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将要收获一些人到我自己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异象中，我看见我们救主的白马。 他的马站在那里，他不在马上，而我的眼睛被吸引到一个奇怪的盘型物，它让人想起那种挂在拖拉机后面耕地用的东西。但是，这个不像我曾经看见过的任何盘型耙； 因为它不是用来耕种，而是用于收获。 这个犁盘被放到地面； 当我仔细看它时，我确实惊叹其独特。 然后我们的救主向我说，“我将要收获一些人到我这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一个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七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封到光的书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些异象之后，</w:t>
      </w:r>
      <w:r>
        <w:rPr>
          <w:rFonts w:eastAsia="微软雅黑" w:cs="微软雅黑" w:ascii="微软雅黑" w:hAnsi="微软雅黑"/>
          <w:sz w:val="24"/>
          <w:szCs w:val="24"/>
        </w:rPr>
        <w:t>2010</w:t>
      </w:r>
      <w:r>
        <w:rPr>
          <w:rFonts w:ascii="微软雅黑" w:hAnsi="微软雅黑" w:cs="微软雅黑" w:eastAsia="微软雅黑"/>
          <w:sz w:val="24"/>
          <w:szCs w:val="24"/>
        </w:rPr>
        <w:t>年七月</w:t>
      </w:r>
      <w:r>
        <w:rPr>
          <w:rFonts w:eastAsia="微软雅黑" w:cs="微软雅黑" w:ascii="微软雅黑" w:hAnsi="微软雅黑"/>
          <w:sz w:val="24"/>
          <w:szCs w:val="24"/>
        </w:rPr>
        <w:t>17</w:t>
      </w:r>
      <w:r>
        <w:rPr>
          <w:rFonts w:ascii="微软雅黑" w:hAnsi="微软雅黑" w:cs="微软雅黑" w:eastAsia="微软雅黑"/>
          <w:sz w:val="24"/>
          <w:szCs w:val="24"/>
        </w:rPr>
        <w:t xml:space="preserve">日收到另一个安息日的异象！ 当我那天在祈祷的时侯，我们的救主带着我，把我放在一张在一本光的书前面的长凳上； 我象一个小孩子一样在那里，对着这样的美丽大为惊异！ 这本令人敬畏的书打开到一个特殊的页面，但是我没有被允许去阅读在那一页上的内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突然地，让人感到惊讶的是，书开始移动，并把我包起来，我被笼罩在这巨大和极其美好的光里。 我发现自己在一间充满纯洁光亮的房间里； 我仔细看了一下出现在我前面的地板； 因为它是由纯洁发光的美丽石头做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惊愕，环视我的周围； 因为我在如此的快乐和大光中间。 突然间我看见我们救主的手，在这美丽房间的大光外面； 他合上在那本，把我封在光的房间里。 荣耀归于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并不完全理解我们的救主在</w:t>
      </w:r>
      <w:r>
        <w:rPr>
          <w:rFonts w:eastAsia="微软雅黑" w:cs="微软雅黑" w:ascii="微软雅黑" w:hAnsi="微软雅黑"/>
          <w:sz w:val="24"/>
          <w:szCs w:val="24"/>
        </w:rPr>
        <w:t>2010</w:t>
      </w:r>
      <w:r>
        <w:rPr>
          <w:rFonts w:ascii="微软雅黑" w:hAnsi="微软雅黑" w:cs="微软雅黑" w:eastAsia="微软雅黑"/>
          <w:sz w:val="24"/>
          <w:szCs w:val="24"/>
        </w:rPr>
        <w:t>年七月</w:t>
      </w:r>
      <w:r>
        <w:rPr>
          <w:rFonts w:eastAsia="微软雅黑" w:cs="微软雅黑" w:ascii="微软雅黑" w:hAnsi="微软雅黑"/>
          <w:sz w:val="24"/>
          <w:szCs w:val="24"/>
        </w:rPr>
        <w:t>17</w:t>
      </w:r>
      <w:r>
        <w:rPr>
          <w:rFonts w:ascii="微软雅黑" w:hAnsi="微软雅黑" w:cs="微软雅黑" w:eastAsia="微软雅黑"/>
          <w:sz w:val="24"/>
          <w:szCs w:val="24"/>
        </w:rPr>
        <w:t>日所做事情的意义，但我相信我正开始感觉到这意味着什么；我被我所看见，感到和经历的事情大为喜悦！ 当你们读到下列的事情，你们也会感到我们的救主正在把这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带到一个盛大、崭新和光荣的地方！ 祝福的是我们全能救主的名字； 因为他充满了大爱，怜悯和恩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祈祷和下一个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七月</w:t>
      </w:r>
      <w:r>
        <w:rPr>
          <w:rFonts w:eastAsia="微软雅黑" w:cs="微软雅黑" w:ascii="微软雅黑" w:hAnsi="微软雅黑"/>
          <w:sz w:val="24"/>
          <w:szCs w:val="24"/>
        </w:rPr>
        <w:t>1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晚上八点钟前后，我知道撒旦和他邪恶的群魔有一个针对我和那男孩子庞大计划；他们渴望实现他们的邪恶计划。 在外面有很多飞船在咆哮，而墙壁正在发出砰砰的响声，是这些邪恶的群魔进来我家，急着要开始他们的邪恶计划。 要注意那个日子：</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也是被他们认为</w:t>
      </w:r>
      <w:r>
        <w:rPr>
          <w:rFonts w:eastAsia="微软雅黑" w:cs="微软雅黑" w:ascii="微软雅黑" w:hAnsi="微软雅黑"/>
          <w:sz w:val="24"/>
          <w:szCs w:val="24"/>
        </w:rPr>
        <w:t>2010-7-666</w:t>
      </w:r>
      <w:r>
        <w:rPr>
          <w:rFonts w:ascii="微软雅黑" w:hAnsi="微软雅黑" w:cs="微软雅黑" w:eastAsia="微软雅黑"/>
          <w:sz w:val="24"/>
          <w:szCs w:val="24"/>
        </w:rPr>
        <w:t xml:space="preserve">！ </w:t>
      </w:r>
      <w:r>
        <w:rPr>
          <w:rFonts w:eastAsia="微软雅黑" w:cs="微软雅黑" w:ascii="微软雅黑" w:hAnsi="微软雅黑"/>
          <w:sz w:val="24"/>
          <w:szCs w:val="24"/>
        </w:rPr>
        <w:t>07-18-2010</w:t>
      </w:r>
      <w:r>
        <w:rPr>
          <w:rFonts w:ascii="微软雅黑" w:hAnsi="微软雅黑" w:cs="微软雅黑" w:eastAsia="微软雅黑"/>
          <w:sz w:val="24"/>
          <w:szCs w:val="24"/>
        </w:rPr>
        <w:t>也能被视为</w:t>
      </w:r>
      <w:r>
        <w:rPr>
          <w:rFonts w:eastAsia="微软雅黑" w:cs="微软雅黑" w:ascii="微软雅黑" w:hAnsi="微软雅黑"/>
          <w:sz w:val="24"/>
          <w:szCs w:val="24"/>
        </w:rPr>
        <w:t>07-(1+8+2 ) 1</w:t>
      </w:r>
      <w:r>
        <w:rPr>
          <w:rFonts w:ascii="微软雅黑" w:hAnsi="微软雅黑" w:cs="微软雅黑" w:eastAsia="微软雅黑"/>
          <w:sz w:val="24"/>
          <w:szCs w:val="24"/>
        </w:rPr>
        <w:t>，或者</w:t>
      </w:r>
      <w:r>
        <w:rPr>
          <w:rFonts w:eastAsia="微软雅黑" w:cs="微软雅黑" w:ascii="微软雅黑" w:hAnsi="微软雅黑"/>
          <w:sz w:val="24"/>
          <w:szCs w:val="24"/>
        </w:rPr>
        <w:t>07-11-1</w:t>
      </w:r>
      <w:r>
        <w:rPr>
          <w:rFonts w:ascii="微软雅黑" w:hAnsi="微软雅黑" w:cs="微软雅黑" w:eastAsia="微软雅黑"/>
          <w:sz w:val="24"/>
          <w:szCs w:val="24"/>
        </w:rPr>
        <w:t>，或者</w:t>
      </w:r>
      <w:r>
        <w:rPr>
          <w:rFonts w:eastAsia="微软雅黑" w:cs="微软雅黑" w:ascii="微软雅黑" w:hAnsi="微软雅黑"/>
          <w:sz w:val="24"/>
          <w:szCs w:val="24"/>
        </w:rPr>
        <w:t>711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接下来的日子是</w:t>
      </w:r>
      <w:r>
        <w:rPr>
          <w:rFonts w:eastAsia="微软雅黑" w:cs="微软雅黑" w:ascii="微软雅黑" w:hAnsi="微软雅黑"/>
          <w:sz w:val="24"/>
          <w:szCs w:val="24"/>
        </w:rPr>
        <w:t>07-19-2010</w:t>
      </w:r>
      <w:r>
        <w:rPr>
          <w:rFonts w:ascii="微软雅黑" w:hAnsi="微软雅黑" w:cs="微软雅黑" w:eastAsia="微软雅黑"/>
          <w:sz w:val="24"/>
          <w:szCs w:val="24"/>
        </w:rPr>
        <w:t>！ 注意看这个日子，你们就会在</w:t>
      </w:r>
      <w:r>
        <w:rPr>
          <w:rFonts w:eastAsia="微软雅黑" w:cs="微软雅黑" w:ascii="微软雅黑" w:hAnsi="微软雅黑"/>
          <w:sz w:val="24"/>
          <w:szCs w:val="24"/>
        </w:rPr>
        <w:t>9</w:t>
      </w:r>
      <w:r>
        <w:rPr>
          <w:rFonts w:ascii="微软雅黑" w:hAnsi="微软雅黑" w:cs="微软雅黑" w:eastAsia="微软雅黑"/>
          <w:sz w:val="24"/>
          <w:szCs w:val="24"/>
        </w:rPr>
        <w:t>的两边看见两个一。 他们把这个日子当做是双“九一一”。 然而，他们失败了，而小男孩子和我都很好！ 我们特别有福，一天一天地靠我们祝福的救主全能的大手保守！这些年来所有他们要杀死我们，毁灭我们的邪恶计划都已经失败了！ 在</w:t>
      </w:r>
      <w:r>
        <w:rPr>
          <w:rFonts w:eastAsia="微软雅黑" w:cs="微软雅黑" w:ascii="微软雅黑" w:hAnsi="微软雅黑"/>
          <w:sz w:val="24"/>
          <w:szCs w:val="24"/>
        </w:rPr>
        <w:t>2010</w:t>
      </w:r>
      <w:r>
        <w:rPr>
          <w:rFonts w:ascii="微软雅黑" w:hAnsi="微软雅黑" w:cs="微软雅黑" w:eastAsia="微软雅黑"/>
          <w:sz w:val="24"/>
          <w:szCs w:val="24"/>
        </w:rPr>
        <w:t>年的七月</w:t>
      </w:r>
      <w:r>
        <w:rPr>
          <w:rFonts w:eastAsia="微软雅黑" w:cs="微软雅黑" w:ascii="微软雅黑" w:hAnsi="微软雅黑"/>
          <w:sz w:val="24"/>
          <w:szCs w:val="24"/>
        </w:rPr>
        <w:t>10</w:t>
      </w:r>
      <w:r>
        <w:rPr>
          <w:rFonts w:ascii="微软雅黑" w:hAnsi="微软雅黑" w:cs="微软雅黑" w:eastAsia="微软雅黑"/>
          <w:sz w:val="24"/>
          <w:szCs w:val="24"/>
        </w:rPr>
        <w:t>日，是那男孩子</w:t>
      </w:r>
      <w:r>
        <w:rPr>
          <w:rFonts w:eastAsia="微软雅黑" w:cs="微软雅黑" w:ascii="微软雅黑" w:hAnsi="微软雅黑"/>
          <w:sz w:val="24"/>
          <w:szCs w:val="24"/>
        </w:rPr>
        <w:t>50</w:t>
      </w:r>
      <w:r>
        <w:rPr>
          <w:rFonts w:ascii="微软雅黑" w:hAnsi="微软雅黑" w:cs="微软雅黑" w:eastAsia="微软雅黑"/>
          <w:sz w:val="24"/>
          <w:szCs w:val="24"/>
        </w:rPr>
        <w:t>个月大； 我们都非常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将会发现这些邪恶的群魔总是在这些对撒旦具有重要意义的日子里干！ 这是他们行动的标记，也是在他们自己中间自夸的方式。 他们根本不管他们经常在这些日子里失败，而只要他们有一次成功像</w:t>
      </w:r>
      <w:r>
        <w:rPr>
          <w:rFonts w:eastAsia="微软雅黑" w:cs="微软雅黑" w:ascii="微软雅黑" w:hAnsi="微软雅黑"/>
          <w:sz w:val="24"/>
          <w:szCs w:val="24"/>
        </w:rPr>
        <w:t>"</w:t>
      </w:r>
      <w:r>
        <w:rPr>
          <w:rFonts w:ascii="微软雅黑" w:hAnsi="微软雅黑" w:cs="微软雅黑" w:eastAsia="微软雅黑"/>
          <w:sz w:val="24"/>
          <w:szCs w:val="24"/>
        </w:rPr>
        <w:t>九一一</w:t>
      </w:r>
      <w:r>
        <w:rPr>
          <w:rFonts w:eastAsia="微软雅黑" w:cs="微软雅黑" w:ascii="微软雅黑" w:hAnsi="微软雅黑"/>
          <w:sz w:val="24"/>
          <w:szCs w:val="24"/>
        </w:rPr>
        <w:t>"</w:t>
      </w:r>
      <w:r>
        <w:rPr>
          <w:rFonts w:ascii="微软雅黑" w:hAnsi="微软雅黑" w:cs="微软雅黑" w:eastAsia="微软雅黑"/>
          <w:sz w:val="24"/>
          <w:szCs w:val="24"/>
        </w:rPr>
        <w:t>事件一样，他们就会非常相信他们的那些日子！ 十一是撒旦的标记！ 看一下</w:t>
      </w:r>
      <w:r>
        <w:rPr>
          <w:rFonts w:eastAsia="微软雅黑" w:cs="微软雅黑" w:ascii="微软雅黑" w:hAnsi="微软雅黑"/>
          <w:sz w:val="24"/>
          <w:szCs w:val="24"/>
        </w:rPr>
        <w:t>"</w:t>
      </w:r>
      <w:r>
        <w:rPr>
          <w:rFonts w:ascii="微软雅黑" w:hAnsi="微软雅黑" w:cs="微软雅黑" w:eastAsia="微软雅黑"/>
          <w:sz w:val="24"/>
          <w:szCs w:val="24"/>
        </w:rPr>
        <w:t>九一一</w:t>
      </w:r>
      <w:r>
        <w:rPr>
          <w:rFonts w:eastAsia="微软雅黑" w:cs="微软雅黑" w:ascii="微软雅黑" w:hAnsi="微软雅黑"/>
          <w:sz w:val="24"/>
          <w:szCs w:val="24"/>
        </w:rPr>
        <w:t>"</w:t>
      </w:r>
      <w:r>
        <w:rPr>
          <w:rFonts w:ascii="微软雅黑" w:hAnsi="微软雅黑" w:cs="微软雅黑" w:eastAsia="微软雅黑"/>
          <w:sz w:val="24"/>
          <w:szCs w:val="24"/>
        </w:rPr>
        <w:t>！ 它是</w:t>
      </w:r>
      <w:r>
        <w:rPr>
          <w:rFonts w:eastAsia="微软雅黑" w:cs="微软雅黑" w:ascii="微软雅黑" w:hAnsi="微软雅黑"/>
          <w:sz w:val="24"/>
          <w:szCs w:val="24"/>
        </w:rPr>
        <w:t>9+1+1</w:t>
      </w:r>
      <w:r>
        <w:rPr>
          <w:rFonts w:ascii="微软雅黑" w:hAnsi="微软雅黑" w:cs="微软雅黑" w:eastAsia="微软雅黑"/>
          <w:sz w:val="24"/>
          <w:szCs w:val="24"/>
        </w:rPr>
        <w:t>，或者</w:t>
      </w:r>
      <w:r>
        <w:rPr>
          <w:rFonts w:eastAsia="微软雅黑" w:cs="微软雅黑" w:ascii="微软雅黑" w:hAnsi="微软雅黑"/>
          <w:sz w:val="24"/>
          <w:szCs w:val="24"/>
        </w:rPr>
        <w:t>1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数字不是象很多人认为的那样是</w:t>
      </w:r>
      <w:r>
        <w:rPr>
          <w:rFonts w:eastAsia="微软雅黑" w:cs="微软雅黑" w:ascii="微软雅黑" w:hAnsi="微软雅黑"/>
          <w:sz w:val="24"/>
          <w:szCs w:val="24"/>
        </w:rPr>
        <w:t>13</w:t>
      </w:r>
      <w:r>
        <w:rPr>
          <w:rFonts w:ascii="微软雅黑" w:hAnsi="微软雅黑" w:cs="微软雅黑" w:eastAsia="微软雅黑"/>
          <w:sz w:val="24"/>
          <w:szCs w:val="24"/>
        </w:rPr>
        <w:t>！ 我相信</w:t>
      </w:r>
      <w:r>
        <w:rPr>
          <w:rFonts w:eastAsia="微软雅黑" w:cs="微软雅黑" w:ascii="微软雅黑" w:hAnsi="微软雅黑"/>
          <w:sz w:val="24"/>
          <w:szCs w:val="24"/>
        </w:rPr>
        <w:t>13</w:t>
      </w:r>
      <w:r>
        <w:rPr>
          <w:rFonts w:ascii="微软雅黑" w:hAnsi="微软雅黑" w:cs="微软雅黑" w:eastAsia="微软雅黑"/>
          <w:sz w:val="24"/>
          <w:szCs w:val="24"/>
        </w:rPr>
        <w:t>指的是第</w:t>
      </w:r>
      <w:r>
        <w:rPr>
          <w:rFonts w:eastAsia="微软雅黑" w:cs="微软雅黑" w:ascii="微软雅黑" w:hAnsi="微软雅黑"/>
          <w:sz w:val="24"/>
          <w:szCs w:val="24"/>
        </w:rPr>
        <w:t>13</w:t>
      </w:r>
      <w:r>
        <w:rPr>
          <w:rFonts w:ascii="微软雅黑" w:hAnsi="微软雅黑" w:cs="微软雅黑" w:eastAsia="微软雅黑"/>
          <w:sz w:val="24"/>
          <w:szCs w:val="24"/>
        </w:rPr>
        <w:t>层永世，是很多神（</w:t>
      </w:r>
      <w:r>
        <w:rPr>
          <w:rFonts w:eastAsia="微软雅黑" w:cs="微软雅黑" w:ascii="微软雅黑" w:hAnsi="微软雅黑"/>
          <w:sz w:val="24"/>
          <w:szCs w:val="24"/>
        </w:rPr>
        <w:t>Elohim</w:t>
      </w:r>
      <w:r>
        <w:rPr>
          <w:rFonts w:ascii="微软雅黑" w:hAnsi="微软雅黑" w:cs="微软雅黑" w:eastAsia="微软雅黑"/>
          <w:sz w:val="24"/>
          <w:szCs w:val="24"/>
        </w:rPr>
        <w:t>）存在的地方，有许多巫师去那个特别地的地方得到他们的力量！ 因此有很多巫师尊敬</w:t>
      </w:r>
      <w:r>
        <w:rPr>
          <w:rFonts w:eastAsia="微软雅黑" w:cs="微软雅黑" w:ascii="微软雅黑" w:hAnsi="微软雅黑"/>
          <w:sz w:val="24"/>
          <w:szCs w:val="24"/>
        </w:rPr>
        <w:t>13</w:t>
      </w:r>
      <w:r>
        <w:rPr>
          <w:rFonts w:ascii="微软雅黑" w:hAnsi="微软雅黑" w:cs="微软雅黑" w:eastAsia="微软雅黑"/>
          <w:sz w:val="24"/>
          <w:szCs w:val="24"/>
        </w:rPr>
        <w:t>； 因为它也代表了一些神（</w:t>
      </w:r>
      <w:r>
        <w:rPr>
          <w:rFonts w:eastAsia="微软雅黑" w:cs="微软雅黑" w:ascii="微软雅黑" w:hAnsi="微软雅黑"/>
          <w:sz w:val="24"/>
          <w:szCs w:val="24"/>
        </w:rPr>
        <w:t>Elohim</w:t>
      </w:r>
      <w:r>
        <w:rPr>
          <w:rFonts w:ascii="微软雅黑" w:hAnsi="微软雅黑" w:cs="微软雅黑" w:eastAsia="微软雅黑"/>
          <w:sz w:val="24"/>
          <w:szCs w:val="24"/>
        </w:rPr>
        <w:t>）的家，他们希望把我们当作奴隶并摧毁我们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那天晚上，</w:t>
      </w:r>
      <w:r>
        <w:rPr>
          <w:rFonts w:eastAsia="微软雅黑" w:cs="微软雅黑" w:ascii="微软雅黑" w:hAnsi="微软雅黑"/>
          <w:sz w:val="24"/>
          <w:szCs w:val="24"/>
        </w:rPr>
        <w:t>2010</w:t>
      </w:r>
      <w:r>
        <w:rPr>
          <w:rFonts w:ascii="微软雅黑" w:hAnsi="微软雅黑" w:cs="微软雅黑" w:eastAsia="微软雅黑"/>
          <w:sz w:val="24"/>
          <w:szCs w:val="24"/>
        </w:rPr>
        <w:t>年的七月</w:t>
      </w:r>
      <w:r>
        <w:rPr>
          <w:rFonts w:eastAsia="微软雅黑" w:cs="微软雅黑" w:ascii="微软雅黑" w:hAnsi="微软雅黑"/>
          <w:sz w:val="24"/>
          <w:szCs w:val="24"/>
        </w:rPr>
        <w:t>18</w:t>
      </w:r>
      <w:r>
        <w:rPr>
          <w:rFonts w:ascii="微软雅黑" w:hAnsi="微软雅黑" w:cs="微软雅黑" w:eastAsia="微软雅黑"/>
          <w:sz w:val="24"/>
          <w:szCs w:val="24"/>
        </w:rPr>
        <w:t>日晚上，撒旦和他的群魔来实现他们的邪恶计划； 在下午八点钟前后我打电话给一个我经常和他一起祈祷的兄弟，我们寻求我们的救主对他们实行大审判。 当我们正在祈祷的时候，收到了下面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七月</w:t>
      </w:r>
      <w:r>
        <w:rPr>
          <w:rFonts w:eastAsia="微软雅黑" w:cs="微软雅黑" w:ascii="微软雅黑" w:hAnsi="微软雅黑"/>
          <w:sz w:val="24"/>
          <w:szCs w:val="24"/>
        </w:rPr>
        <w:t>1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火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异象中，我环顾四周，看到我家的墙壁已经完全消失； 我能清楚地看见我处在一个光柱里面。 朝下看，我能看到光柱远远地扩展到地球上。 向上看，我只能看见光，看不到这光柱的另一端！ 这光柱扩展到我家，但是我看不见这巨大发光管子的外面。 然而，我能看到在这光柱内有很多眼光炯炯有神的天使，他们佩着燃烧的火剑。 荣耀归于我们全能的救主； 因为他正在全地上做一件新事。 很明显，撒旦和他的许多群魔再次在七月</w:t>
      </w:r>
      <w:r>
        <w:rPr>
          <w:rFonts w:eastAsia="微软雅黑" w:cs="微软雅黑" w:ascii="微软雅黑" w:hAnsi="微软雅黑"/>
          <w:sz w:val="24"/>
          <w:szCs w:val="24"/>
        </w:rPr>
        <w:t>18/19</w:t>
      </w:r>
      <w:r>
        <w:rPr>
          <w:rFonts w:ascii="微软雅黑" w:hAnsi="微软雅黑" w:cs="微软雅黑" w:eastAsia="微软雅黑"/>
          <w:sz w:val="24"/>
          <w:szCs w:val="24"/>
        </w:rPr>
        <w:t>日晚上，他们针对我们的计划失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我们救主下面的信息中，你们将看到他把这光柱称作火柱。 我们是多么的有福； 因为我们正开始进入到上帝在这个地球上的国度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亲爱的人啊，亲爱的朋友们，提高你们的声音，赞美我们全能的王； 因为他是忠信。 他是真实！ 他充满了大爱，怜悯，恩典和宽恕； 他信守他的诺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使你们自己在灵命上清洁，并在灵命上保持清洁； 因为我们救主的国度正在进入地球！ 我们全能的王的国度是多么巨大和令人敬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耶稣，万主之主和万王之王的名字！ 他应被崇敬，赞美和尊敬； 因为他是圣洁！ 他是全能的上帝！ 他是救主，他是那唯一的救主！ 在太阳下面没有其它的名字能使我们的灵魂可以从毁灭中得救。 要爱他，顺从他，尊敬他； 因为他以肉身而来并为我们而死，这样你们和我才可能有生命，甚至是永生！ 噢，我们是多么的有福； 因为他对我们的爱直到永永远远！荣耀，荣耀，荣耀归于我们全能救主的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全能救主的大爱和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度力量的彰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星期一，七月</w:t>
      </w:r>
      <w:r>
        <w:rPr>
          <w:rFonts w:eastAsia="微软雅黑" w:cs="微软雅黑" w:ascii="微软雅黑" w:hAnsi="微软雅黑"/>
          <w:sz w:val="24"/>
          <w:szCs w:val="24"/>
        </w:rPr>
        <w:t>19</w:t>
      </w:r>
      <w:r>
        <w:rPr>
          <w:rFonts w:ascii="微软雅黑" w:hAnsi="微软雅黑" w:cs="微软雅黑" w:eastAsia="微软雅黑"/>
          <w:sz w:val="24"/>
          <w:szCs w:val="24"/>
        </w:rPr>
        <w:t xml:space="preserve">日我想去一个商店买一些新鲜蔬菜。 我知道那里有一个妇女，她似乎是那么的压抑，被这个世界的邪恶和烦恼压得透不过气来； 我多么渴望看见她会充满上帝的灵，因为在她的眼里总是有如此的痛苦和艰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在那个早晨去那里时，照我们救主的安排，这个妇女在那里，有点被那些经常乘机利用她的人搞得心烦意乱。 我能看得出她是为了关心一些孩子，她一直在照料很多并不属于她的孩子。 突然间我感觉出她感到不受人爱和珍惜，然而我也能感觉出她对那些小孩子的真爱和担忧。 我告诉她我确实希望其他人会意识到她为他们所做的事情，并告诉她，她对这些小孩子们的担忧表明她是一个心地善良的人。 我心里充满对她如此的爱； 我说，“耶和华祝福你，亲爱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即，某种非常令人敬畏的事情发生了； 在她眼里没有光的地方，突然有光了。 我被所看见的事情而感动，我感到那么谦卑、那么感激，而上帝的爱在这个小商店里到处移动！ 就在我的眼前，我们的救主把他的灵和光传递到这个处在巨大辛苦中的妇人那里。 然后她在爱中行出来，并把一个小孩子拉近了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回顾我们的救主那么快就为这个妇女做的事情，我心里知道来自我们全能的王那里一件崭新和极美好的恩赐正在开始彰显！因为当我在爱中说了，“耶和华祝福你，亲爱的人，”时，他在那个瞬间就祝福了她！ 我祈祷通过这令人敬畏的国度权能，会有很多、很多的灵魂被触动，并从毁灭中得到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关于国度的权能，去 </w:t>
      </w:r>
      <w:r>
        <w:rPr>
          <w:rFonts w:eastAsia="微软雅黑" w:cs="微软雅黑" w:ascii="微软雅黑" w:hAnsi="微软雅黑"/>
          <w:sz w:val="24"/>
          <w:szCs w:val="24"/>
        </w:rPr>
        <w:t xml:space="preserve">http://www.prophecies.org </w:t>
      </w:r>
      <w:r>
        <w:rPr>
          <w:rFonts w:ascii="微软雅黑" w:hAnsi="微软雅黑" w:cs="微软雅黑" w:eastAsia="微软雅黑"/>
          <w:sz w:val="24"/>
          <w:szCs w:val="24"/>
        </w:rPr>
        <w:t>在头版上阅读国度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的事情做完后回到家时，我们的救主向我说话。 我正在洗豌豆准备把它们放到冰箱里，他那美好的话语在安慰我。 我问他是否要我停下我在做的事情，这样我就能写下他告诉我的话语，但是他说，“不需要，当你结束时，我会给你这些话。”下面是他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七月</w:t>
      </w:r>
      <w:r>
        <w:rPr>
          <w:rFonts w:eastAsia="微软雅黑" w:cs="微软雅黑" w:ascii="微软雅黑" w:hAnsi="微软雅黑"/>
          <w:sz w:val="24"/>
          <w:szCs w:val="24"/>
        </w:rPr>
        <w:t>1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祝福的孩子；因为我是你的父亲耶和华，是的耶和华，至高的上帝！ 我是创造者！我创造了群星！我创造了宇宙！我造了深渊！ 唯有我，甚至从起初就创造了万有； 我把万有放在运行中！ 我是救主，除我之外没有任何其它人。 因为我以肉身而来，我为你们的救恩支付了代价； 如果我没有来，没有支付那代价，你们中间没有人的灵魂可以从毁灭里得救！ 因此，唯有我是你们的救主，除我之外没有任何其它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的小不点，我把我的注意转向你的和我的光和火的圣洁的儿子的，后者在你之内生活在你周围和！ 因为他在你体内超过了五十个月，他已经成长得很大！ 是的，他已经长得很大； 因为他已经征服了很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有福了，我亲爱的孩子，比所有的妇女更加有福！ 因为你一直为了爱我，爱我那光的儿子和爱全人类而成为囚犯！ 因为你成为他们的囚犯已经超过七年！ 你确实一直和那些在监狱里的一样！ 因为政府和魔鬼飞船的群魔一直在你的住处盘旋，在你所有的旅行中一直在跟踪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已经大大地蒙受了苦难，我的小不点！ 因为他们也一直在拼命地折磨你，他们一直在你和我的圣洁儿子身上做各种各样的邪恶实验！ 他们一直在日日夜夜地追踪你，一直在折磨你超过七年之久！ 那么多年来，当那么多异物日日夜夜，一次又一次地刺穿你的肉体时，你经受了何等的苦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你所有的痛苦中，你一直不知道你的苦难是否会有结束的时候！ 是的，至少部分地，我的小不点，你的苦难将要结束了！ 因为我正在把你带到拥有我崭新和巨大权能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那些嘲弄你和蔑视你，那些不愿意而且没有悔改的人有祸了！ 因为巨大的审判将他们临到所有人！ 我现在告诉你，我把你带到我权能的一个新地方，那些你祝福的人，我也祝福！ 那些你说出审判的话语，我说出来；你将看见他们针对邪恶马上成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不悔改，并在你面前起来行恶的人有祸了； 因为我愤怒的漩风将直接临到他们的中间！因为我现在要给你所有以利亚和以利沙的权能，还有更多！因为在你周围，在你里面会有一个连续不断的火柱！这火柱就是我那光和火焰的圣洁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很快就要派你去海湾地区！ 那些欢迎你的人，我将祝福！ 同时，我现在告诉你我将让你走过那些海滩！ 我将让你穿过沼泽地，你所祝福的人，我将祝福； 同时，你说审判的话，我就讲，你宣布的事情将马上发生！ 因为你的脚步将把光明，权能，祝福和医治带到水域，海洋，和空气，或者你的脚步将带来甚至更大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福的是那些在爱中伸出手来欢迎你的人； 因为你的脚停留的地方，我光明的儿子停留，而他在什么地方停留，那里就有医治和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没有任何其它人！作为这个妇人，你已经支付了一个巨大和可怕的代价！ 在撒旦之下的所有邪恶群魔和所有的恶毒组织都试过来刺你和我圣洁的小儿子一刀！ 其他的有亚衲族人，（安纽衲基），甚至有一些大光的生命，（</w:t>
      </w:r>
      <w:r>
        <w:rPr>
          <w:rFonts w:eastAsia="微软雅黑" w:cs="微软雅黑" w:ascii="微软雅黑" w:hAnsi="微软雅黑"/>
          <w:sz w:val="24"/>
          <w:szCs w:val="24"/>
        </w:rPr>
        <w:t>Elohim</w:t>
      </w:r>
      <w:r>
        <w:rPr>
          <w:rFonts w:ascii="微软雅黑" w:hAnsi="微软雅黑" w:cs="微软雅黑" w:eastAsia="微软雅黑"/>
          <w:sz w:val="24"/>
          <w:szCs w:val="24"/>
        </w:rPr>
        <w:t>）神也在撒旦旁边一起工作来毁灭你和我圣洁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没有放弃，我的小不点！ 在你最黑暗的时刻里你一直在赞美我。 你一直在巨大的折磨和迫害当中向我歌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我的小不点，是那位被长期等待的白色布法罗小牛犊女子； 你那是那个很多失落者称作伤疤妇人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一直被掩藏着，但也就在大庭广众面前！ 然而，我一直把你留给我自己，因为我一直在你自己的旷野里培养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个时刻现在到了，我的小不点； 我将带你出来！ 你将为我做大事业； 因为我那光的圣洁儿子在你里面，他也是我的火柱！ 因为你不能与我在你身上的儿子之火分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告诉你，我在今年秋天将再次派你到海湾地区，从加尔维斯敦到迈阿密再回来！ 有福的是那些在爱中接待你的人！ 因为我圣洁儿子的光，将落在所有在爱中接待你的人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把我给你的打出来并发出去，让所有的人可以更明智！ 因为我是你的父亲，耶和华，是的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条信息之后的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站起来，摆脱那些可怕的约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我们救主的上述信息之后，他给我一个异像！ 在这个异象里，我可以看得很清楚我是一个囚犯。 我的腿被绳索捆住不能动弹，绳子连到地上的树桩。 我的手臂也被捆住绑到地上！ 有绳索裹在我的脖子和肩膀后面，这些绳索把我的头拉下来； 同时，我弯着身子，被绑到地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突然一件极美好的事情开始发生。 一种新的力量进入了我里面，从我的臀部那里我开始向上推； 因为我正在试图站起来。 当我在拉那些绳索时，它们开始削弱并断开。我毫不费力地站起来，使我感到惊奇的是我十分高！ 当我的身体站起来时，我能看到我现在比那些撒旦经常派来折磨我的灰机器人高很多。 他们现在比我低得多了； 我确实感到很高兴，看到他们正在地球上拼命跑去岩石后面并跳到洞里面；因为他们在想办法藏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瞥见在我手臂上有一个小婴儿，但是这个婴儿迅速地消失了！ 然后，那圣洁的男孩子对我说，“妈，你一直在带着我； 现在我要来带你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我告诉你们，我亲爱的，我觉得我根本没有带着他！ 因为是我们全能的救主一直在带着我们。 然而，我理解我们救主的圣洁儿子所说的话； 因为他是在我的身体里面； 但是，现在他那么巨大，以至于他确实在带着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感到那么深深地谦卑，那么永久地感激！ 我们全能的救主正在全地做多么令人敬畏的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七月二十日的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在墨西哥湾海底的巨大裂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来自我们救主的帮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在七月二十日有另一个异象； 当我在与一个亲爱的朋友一起祈祷时，收到了这个异象！ 当我们祈祷时，我要求我们的救主让我们看到他想要我们看见墨西哥湾的什么情况，并使我们知道他想要我们知道什么形势，他想要我们为墨西哥湾的可怕灾难做什么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几乎就在祈祷了这些话之后，我发现我自己站在海湾的岸上，水似乎已经消失，留下来的是黑色和黑暗。 突然间我意识到那男孩子和我在黑暗的下面，在油的黑暗深处。 我们在地球海湾的海底，看见一个很深的切口。 我们穿过这些张开的裂缝进去，开始在海底穿过岩石下去，到了海底的巨大切口。 我们在下去，下去，下去，我意识到那男孩子不时地用他的权能旋转！ 我也想知道是否他正在靠近这伤口的部分做某些事情。 当我们下去时，我意识到这个地球的开口裂了一段很大的距离，由于所看见的事情我心中感到如此的悲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问我们的救主，他是否会释放一些巨大的地理天使！ 因为就象我以前告诉过你们，他在</w:t>
      </w:r>
      <w:r>
        <w:rPr>
          <w:rFonts w:eastAsia="微软雅黑" w:cs="微软雅黑" w:ascii="微软雅黑" w:hAnsi="微软雅黑"/>
          <w:sz w:val="24"/>
          <w:szCs w:val="24"/>
        </w:rPr>
        <w:t>2008</w:t>
      </w:r>
      <w:r>
        <w:rPr>
          <w:rFonts w:ascii="微软雅黑" w:hAnsi="微软雅黑" w:cs="微软雅黑" w:eastAsia="微软雅黑"/>
          <w:sz w:val="24"/>
          <w:szCs w:val="24"/>
        </w:rPr>
        <w:t>年夏天派我和那男孩子出去！ 我们一起在美国和加拿大行了数千英里；我们的救主释放了很多非常巨大的天使到新马德里断层，甚至有些在加利福尼亚断层！ 因为我们已经祈祷我们的救主延迟这些断层的大破裂，以便有最大量的人可能得救，而不会在大患难初期就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再一次恳求我们的救主把某些巨大的天使释放到这些大裂口，它们现在已经在墨西哥湾海底出现！ 然后他告诉我他将释放三个地理天使守在那条墨西哥湾的海底大裂缝那里； 同时，当那男孩子和我在那些大裂缝之间，我看到了那些巨大的地理天使下来走过我们的旁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祝福的是我们全能救主的名字； 因为他充满了大爱和怜悯！他已经听到了你们在海湾地区一些人们的呼声； 他不希望通过巨大的审判毁坏你们； 因为他确实非常爱你们，并希望拯救你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要聚在一起！ 用你们的全部心来祈祷，并悔改你们的罪过！ 在这期间要乞求我们救主的怜悯，他的巨大恩典和宽恕； 因为他确实非常希望把它倾倒出来！ 要记得他对我们的大爱； 因为他为了我们的救恩而死！ 他确实是一个充满大爱的上帝； 然而他对这个国家的忿怒也正在沸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你们大家我内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三章 有些人没有准备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而是向我拿出他们一点点的祈祷，他们少许的赞美和感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在看，发现我是个小孩子！我在沿着木头地板行走，那些木板非 常宽大，让我想起年青的时候，那种古老谷仓的地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我前面是我们的救主，当他走动时，他的白衣在风中轻微地飘荡 着。我们很快便来到一个大房间的尽头，空气中弥漫着稻草，谷物和灰尘的气味。当我们穿过一个很大的门时，他让我升起来，到了一个栏杆上，我的脚突然靠住一 根在栏杆下面从地板上突出来的柱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向大房间的门仍然开着，我坐在那里面向着它内部的宽大，我们 的救主在我右边。我想到了这些话，我觉得如此谦卑，胆怯和卑微。“祝福的是上帝的羔羊。羔羊是圣洁。荣耀归于他的圣名！”　谦卑和卑微的眼泪开始充满我的 眼睛，我便开始哭起来。我真的不知道我为什么哭，但眼泪开始留满我的脸颊，直到我现在痛苦和悲伤地抽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来到我这里，他开始帮我擦干眼睛和充满泪水的脸！如 此的痛苦和悲哀在我心肠里流动，直到我无法控制地抽泣起来！然而，他充满了大爱，接住了我所有的眼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哦，主啊，原谅我吧！我不知道我为什么在哭，但我感到非常悲 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不知道你为什么哭</w:t>
      </w:r>
      <w:r>
        <w:rPr>
          <w:rFonts w:eastAsia="微软雅黑" w:cs="微软雅黑" w:ascii="微软雅黑" w:hAnsi="微软雅黑"/>
          <w:sz w:val="24"/>
          <w:szCs w:val="24"/>
        </w:rPr>
        <w:t>;</w:t>
      </w:r>
      <w:r>
        <w:rPr>
          <w:rFonts w:ascii="微软雅黑" w:hAnsi="微软雅黑" w:cs="微软雅黑" w:eastAsia="微软雅黑"/>
          <w:sz w:val="24"/>
          <w:szCs w:val="24"/>
        </w:rPr>
        <w:t xml:space="preserve">但是我知道你为什么哭。你 在哭是因为我将要清洗那打谷场！收获即将到来，我收获家中的地板即将被清洗，要经过管教的火焰。再回头看一下地板！看那些碎桩，旧垃圾，成堆的死草，还有 废物，它们充满了我的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告诉你的这些事情！我就要清理自己即将收获的家，这个将 通过试炼和迫害的大火来清洗！我要彻底清理我的家</w:t>
      </w:r>
      <w:r>
        <w:rPr>
          <w:rFonts w:eastAsia="微软雅黑" w:cs="微软雅黑" w:ascii="微软雅黑" w:hAnsi="微软雅黑"/>
          <w:sz w:val="24"/>
          <w:szCs w:val="24"/>
        </w:rPr>
        <w:t>;</w:t>
      </w:r>
      <w:r>
        <w:rPr>
          <w:rFonts w:ascii="微软雅黑" w:hAnsi="微软雅黑" w:cs="微软雅黑" w:eastAsia="微软雅黑"/>
          <w:sz w:val="24"/>
          <w:szCs w:val="24"/>
        </w:rPr>
        <w:t xml:space="preserve">当我做完以后，就不会有废物，不会有死的灌木，没有杂草，没有成堆的垃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你为什么要流泪！ 这就是你为什么会哭！因为一场大清洗就在眼前！而所有结出好果实给我的人，我会保守，但是所有结坏果子的，我会砍下来，扔到外面的黑暗里！因为，所有不结 果实的都应如此处理，那里将是永恒的酷热和严寒，哭泣，哀号和咬牙切齿的地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哦，父啊，我们该怎么办？哦，祝福的救主，我们当中有些人爱 你超过一切！我们崇拜你，哦，祝福的救主！我们已经走出了这个世界，寻求生命，在走直门窄路。因此，父啊，我们一直成了牺牲物！因为，撒旦看到我们爱你， 和我们强烈地希望做正确的事，他就使我们不断地成为猎物！噢，我的主啊，我们必须承担和叛逆者相同的轭吗？请听我的呼求，哦祝福的救主，万主之主，珍贵和 威严的救主</w:t>
      </w:r>
      <w:r>
        <w:rPr>
          <w:rFonts w:eastAsia="微软雅黑" w:cs="微软雅黑" w:ascii="微软雅黑" w:hAnsi="微软雅黑"/>
          <w:sz w:val="24"/>
          <w:szCs w:val="24"/>
        </w:rPr>
        <w:t>;</w:t>
      </w:r>
      <w:r>
        <w:rPr>
          <w:rFonts w:ascii="微软雅黑" w:hAnsi="微软雅黑" w:cs="微软雅黑" w:eastAsia="微软雅黑"/>
          <w:sz w:val="24"/>
          <w:szCs w:val="24"/>
        </w:rPr>
        <w:t>因为我们中间有些人已经遭受了巨大的苦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看这个新的异象。你看见你在哪里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站在一个旋转门前</w:t>
      </w:r>
      <w:r>
        <w:rPr>
          <w:rFonts w:eastAsia="微软雅黑" w:cs="微软雅黑" w:ascii="微软雅黑" w:hAnsi="微软雅黑"/>
          <w:sz w:val="24"/>
          <w:szCs w:val="24"/>
        </w:rPr>
        <w:t>;</w:t>
      </w:r>
      <w:r>
        <w:rPr>
          <w:rFonts w:ascii="微软雅黑" w:hAnsi="微软雅黑" w:cs="微软雅黑" w:eastAsia="微软雅黑"/>
          <w:sz w:val="24"/>
          <w:szCs w:val="24"/>
        </w:rPr>
        <w:t>我知道当我推动它时，横 条就会移动，我就会去到另一边，就像人们通过这样的旋门上飞机一样。我在这里，我的主，在这个旋转门前，我的左手有一个小手提箱，但我只是站在这里</w:t>
      </w:r>
      <w:r>
        <w:rPr>
          <w:rFonts w:eastAsia="微软雅黑" w:cs="微软雅黑" w:ascii="微软雅黑" w:hAnsi="微软雅黑"/>
          <w:sz w:val="24"/>
          <w:szCs w:val="24"/>
        </w:rPr>
        <w:t>;</w:t>
      </w:r>
      <w:r>
        <w:rPr>
          <w:rFonts w:ascii="微软雅黑" w:hAnsi="微软雅黑" w:cs="微软雅黑" w:eastAsia="微软雅黑"/>
          <w:sz w:val="24"/>
          <w:szCs w:val="24"/>
        </w:rPr>
        <w:t>因为 我还没有被允许通过。噢，我的主，请给我看多一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看到在你右手上的钥匙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这是一个金色的钥匙。”</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在适当的时候，在指定的时间，你会把那钥匙放进 锁里，旋转门就会被打开。然后，你就能通过。但不是你独自一人</w:t>
      </w:r>
      <w:r>
        <w:rPr>
          <w:rFonts w:eastAsia="微软雅黑" w:cs="微软雅黑" w:ascii="微软雅黑" w:hAnsi="微软雅黑"/>
          <w:sz w:val="24"/>
          <w:szCs w:val="24"/>
        </w:rPr>
        <w:t>;</w:t>
      </w:r>
      <w:r>
        <w:rPr>
          <w:rFonts w:ascii="微软雅黑" w:hAnsi="微软雅黑" w:cs="微软雅黑" w:eastAsia="微软雅黑"/>
          <w:sz w:val="24"/>
          <w:szCs w:val="24"/>
        </w:rPr>
        <w:t>有一个小数目的人也将和你一起过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噢，我的主，你已经用很多不同的方式显示了这样的异象，而且 也等待了这么久！通过这一切，我的主，那珍贵圣洁的男孩子和我在继续受苦，在撒旦和他群魔的脚下！我的主，我们遭受苦难已经有一段很长的时间，一直在等待 和渴望。哦，祝福的救主，我们还要等待多久呢？你还要施放更多的恩典吗？你还要推迟吗，我的主？已经有这么多次，我想你肯定会来带你的圣洁儿子回家，兴起 上帝的儿子们。但是，祝福的救主啊，我已经看见你推迟了很多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祝福的救主，我知道你所有的应许，你给我们所有的梦和异象 都会成就。但是，关于那个时辰，我们不知道！哦，祝福的救主，你真的是在显示我这个确实是非常，非常的接近了</w:t>
      </w:r>
      <w:r>
        <w:rPr>
          <w:rFonts w:eastAsia="微软雅黑" w:cs="微软雅黑" w:ascii="微软雅黑" w:hAnsi="微软雅黑"/>
          <w:sz w:val="24"/>
          <w:szCs w:val="24"/>
        </w:rPr>
        <w:t>;</w:t>
      </w:r>
      <w:r>
        <w:rPr>
          <w:rFonts w:ascii="微软雅黑" w:hAnsi="微软雅黑" w:cs="微软雅黑" w:eastAsia="微软雅黑"/>
          <w:sz w:val="24"/>
          <w:szCs w:val="24"/>
        </w:rPr>
        <w:t>还是你在根据你的智慧，慈悲和恩典再次延长 一些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主啊，我不想让我的希望再次大增，而又只有失望，因为你又 推迟了！此外，我的主，你是知道的！当你给出异象和梦，你快要带那男孩子回家，撒旦和他的群魔就升级他们对我们的大折磨和迫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怜悯我们吧，哦，祝福的救主！求你怜悯！因为你知道，我紧抱着 你给出的每一个启示录１２章即将完成的异象！所以我问你，我的主，这次真的是象它看起来这么的接近了，还是你要根据你的大爱和怜悯会延长更多的时间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给你另一个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现在在经历这个异象。我在这旋转门前，我非 常清楚地知道我脚下的地板已经变得非常热！那转门也非常热，我前面的墙壁也已变得很热！连空气也变得十分热！哦，这里非常的热，我的主！这里非常热，如此 之热，如果你的手不在我身上，我一定会被烧焦了。噢，我的主，这个是什么意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现在感到了那个移动的带子，在你脚下那移动的 人行道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它在移动。但是，这东西是什么，热的火，还有 现在我脚下移动的带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那灼热的火是我火焰的热，它在我圣洁的儿子里 面。这是一个非常灼热的火，它在你身上逐步成长。这大火，我的烈火，必须要在你里面和你周围逐步增长！否则，你就会被它消灭！然而，你没有被它消灭</w:t>
      </w:r>
      <w:r>
        <w:rPr>
          <w:rFonts w:eastAsia="微软雅黑" w:cs="微软雅黑" w:ascii="微软雅黑" w:hAnsi="微软雅黑"/>
          <w:sz w:val="24"/>
          <w:szCs w:val="24"/>
        </w:rPr>
        <w:t>;</w:t>
      </w:r>
      <w:r>
        <w:rPr>
          <w:rFonts w:ascii="微软雅黑" w:hAnsi="微软雅黑" w:cs="微软雅黑" w:eastAsia="微软雅黑"/>
          <w:sz w:val="24"/>
          <w:szCs w:val="24"/>
        </w:rPr>
        <w:t xml:space="preserve">因为 这火，我儿子的火，在你身上和周围增长，并通过他，我的圣洁也在你身上增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不知道我一直在他和你身上寻找的东西</w:t>
      </w:r>
      <w:r>
        <w:rPr>
          <w:rFonts w:eastAsia="微软雅黑" w:cs="微软雅黑" w:ascii="微软雅黑" w:hAnsi="微软雅黑"/>
          <w:sz w:val="24"/>
          <w:szCs w:val="24"/>
        </w:rPr>
        <w:t>;</w:t>
      </w:r>
      <w:r>
        <w:rPr>
          <w:rFonts w:ascii="微软雅黑" w:hAnsi="微软雅黑" w:cs="微软雅黑" w:eastAsia="微软雅黑"/>
          <w:sz w:val="24"/>
          <w:szCs w:val="24"/>
        </w:rPr>
        <w:t>而你也不 知道我期望的是什么。但是，我告诉你，我在他身上的火是熊熊燃烧的火，彻底的烈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恶者看到并知道，你也知道这大火！我告诉你，我祝福的孩 子，我很高兴看到这大火，我把你单独带到这个圣洁的地方！我还把一些已成为分心事的人从你生活里分离出去！我给你的应许，我祝福的孩子，是巨大的，我对你 那些亲密朋友的应许也是非常巨大</w:t>
      </w:r>
      <w:r>
        <w:rPr>
          <w:rFonts w:eastAsia="微软雅黑" w:cs="微软雅黑" w:ascii="微软雅黑" w:hAnsi="微软雅黑"/>
          <w:sz w:val="24"/>
          <w:szCs w:val="24"/>
        </w:rPr>
        <w:t>;</w:t>
      </w:r>
      <w:r>
        <w:rPr>
          <w:rFonts w:ascii="微软雅黑" w:hAnsi="微软雅黑" w:cs="微软雅黑" w:eastAsia="微软雅黑"/>
          <w:sz w:val="24"/>
          <w:szCs w:val="24"/>
        </w:rPr>
        <w:t xml:space="preserve">然而，有些人在拖拖拉拉，把各种世俗的东西看得比我更重要，而你所有的朋友都快没有时间了！每个人将根据他或她自己的真 实状况而进入光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要求了，当我带你和男孩子的时候，你那些亲密的朋友也 可以和你一起走</w:t>
      </w:r>
      <w:r>
        <w:rPr>
          <w:rFonts w:eastAsia="微软雅黑" w:cs="微软雅黑" w:ascii="微软雅黑" w:hAnsi="微软雅黑"/>
          <w:sz w:val="24"/>
          <w:szCs w:val="24"/>
        </w:rPr>
        <w:t>;</w:t>
      </w:r>
      <w:r>
        <w:rPr>
          <w:rFonts w:ascii="微软雅黑" w:hAnsi="微软雅黑" w:cs="微软雅黑" w:eastAsia="微软雅黑"/>
          <w:sz w:val="24"/>
          <w:szCs w:val="24"/>
        </w:rPr>
        <w:t>但我现在告诉你，他们中间有些人没有准备好进入光明，他们不会准备好，因为他们没有认真对待我的警告，不要全心全意寻求我，而在他们吃饱 饭后，给我类似面包屑式的祈祷，赞美和感恩。一些人仍然在追求世俗的欲望！有些人陷入一种懒洋洋的祈祷生活，事情就是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我告诉你，我让你看到了你和我儿子的情况，因我对此很满 意！但是当你和我圣洁的儿子站在我宝座前面的时候，不要因为看不见你的一些朋友而感到惊讶！因为，他们没有准备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答应过要带走他们，但是我不会，也不能够带走这些不愿 意使自己准备好，也不顺从我的话，谦虚自己，荣耀我，爱我超过一切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烦恼，我的小不点！现在我给你的事情是真正的和即将要到来 的事情，而且不会有多少延迟！但是，你不能够背着别的人！每一个人都要根据他或她自己的真实状况而受到衡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唯一我想要你现在打出来的信息！把这个打好并发出去！ 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奇迹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奉我们全能的万王之王和万主之主名，问候大家，我亲爱的兄弟姐 妹们！ 所有的赞美，所有的荣耀，所有的尊贵，所有的权能永永远远归于我们全能的救主！ 哈利路亚赞美耶和华！ 那些认识，爱并侍奉和尊敬我们全能的王的人多么的有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可以从我们救主上次的信息里知道，我们正在接近 启示录第十二章的结尾部分，但是到底有多么接近我不知道。 因为我在上一章里提到，我们的救主已经给了我们很多梦和异象，这似乎表明他会很快结束启示录十二章这部分； 然而，面对这样令人惊奇的梦和异象，我虽然并没有多写，但他一直在继续向全人类提供他巨大的爱，恩典和怜悯；因此，他在继续延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已经提前通过他自己的道告诉我们，他会“延迟”然而，谁能理 解，或者解释他“延迟”的意义？ 继续读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郎延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那时，天国好像十个童女，拿着她们的灯出去迎接新郎。 她们中间有五个是愚蠢的，五个是聪明的。 那些愚蠢的拿着灯，却没有带油； 但那些聪明的拿着灯，也把油装在瓶里带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新郎迟延的时候，他们都打盹，睡着了。 半夜，有人喊叫：新郎来了， 快出来迎接他。那些童女都醒过来，整理她们的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愚蠢的对聪明的说：请把你们的油分一点给我们， 我们的灯快要灭了。聪明的回答：这些恐怕不够我们大家用， 不如你们自己到卖油的地方去买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她们去买油的时候，新郎来了；准备好了的童女就和他一同进去参 加婚筵， 门就关上了。 后来，其余的童女也来到，说：主啊，主啊，给我们开门吧！他却回答：我实在告诉你们，我不认识你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所以，你们要儆醒；因为那日子，那时辰，你们不知道。 </w:t>
      </w:r>
      <w:r>
        <w:rPr>
          <w:rFonts w:eastAsia="微软雅黑" w:cs="微软雅黑" w:ascii="微软雅黑" w:hAnsi="微软雅黑"/>
          <w:sz w:val="24"/>
          <w:szCs w:val="24"/>
        </w:rPr>
        <w:t>(</w:t>
      </w:r>
      <w:r>
        <w:rPr>
          <w:rFonts w:ascii="微软雅黑" w:hAnsi="微软雅黑" w:cs="微软雅黑" w:eastAsia="微软雅黑"/>
          <w:sz w:val="24"/>
          <w:szCs w:val="24"/>
        </w:rPr>
        <w:t>马太福音</w:t>
      </w:r>
      <w:r>
        <w:rPr>
          <w:rFonts w:eastAsia="微软雅黑" w:cs="微软雅黑" w:ascii="微软雅黑" w:hAnsi="微软雅黑"/>
          <w:sz w:val="24"/>
          <w:szCs w:val="24"/>
        </w:rPr>
        <w:t>25:1-13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半的新妇没有准备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如果这些话没有吓到你们，那么我现在不知道有什么会 吓你们！ 因为主为他的新妇而来，而他的新妇里有一半没有他的灵和光！ 他们不冷不热，被从他那里切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的救主已经警告过我们最好是热，或者冷，他会从他的口中吐 出那些不冷不热的人。 这些是我们救主的话： “我知道你的行为、你也不冷也不热。我巴不得你或冷或热。你既如温水、也不冷也不热、所以我必从我口中把你吐出去。” </w:t>
      </w:r>
      <w:r>
        <w:rPr>
          <w:rFonts w:eastAsia="微软雅黑" w:cs="微软雅黑" w:ascii="微软雅黑" w:hAnsi="微软雅黑"/>
          <w:sz w:val="24"/>
          <w:szCs w:val="24"/>
        </w:rPr>
        <w:t>(</w:t>
      </w:r>
      <w:r>
        <w:rPr>
          <w:rFonts w:ascii="微软雅黑" w:hAnsi="微软雅黑" w:cs="微软雅黑" w:eastAsia="微软雅黑"/>
          <w:sz w:val="24"/>
          <w:szCs w:val="24"/>
        </w:rPr>
        <w:t>启示录</w:t>
      </w:r>
      <w:r>
        <w:rPr>
          <w:rFonts w:eastAsia="微软雅黑" w:cs="微软雅黑" w:ascii="微软雅黑" w:hAnsi="微软雅黑"/>
          <w:sz w:val="24"/>
          <w:szCs w:val="24"/>
        </w:rPr>
        <w:t>3:15-16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上这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当我们的救延迟时，许多人正浸没在各种各样的世俗东 西里，他们觉得在这个邪恶的世界里丢失了某样东西。 或者，他们正在允许他们自己认为他们能把今天做的事情推迟到明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来愚蠢的童女似乎是灵命上洁净的； 因为我们被告知她们是童女！ 她们不是在那里偷窃，杀人和利用别人！ 她们有可能是在努力工作，尽责、清洁和清醒的人； 但是，那些她们正在做的事情使他们变成不冷不热，（他们的灯里没有任何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冷不热的童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我知道，而且理解我们的主所说的事！ 我认为那些愚蠢的童女正在灵命上倒退！ 他们忙于这个世界，而他们没有集中于他们的属灵生命。 他们知道我们的救主，但是没有与他亲密同行。 他们的心期望做正确的东西，但是他们在灵命上慢吞吞地跟着走，他们的祷告生活很软弱或者根本不存在。 尽管，他们可能祈祷，他们的祈祷很可能十分有限，只有几句话。他们有可能祝福他们的食物，但他们的祝福很可能是些老的“罐装食品”，那是从他们的祖先传下 来的祝福。 他们有圣经，但是很少把它拿起来！ 他们既不知道也不研究上帝的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愚蠢的新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些愚蠢的占了新妇的一半；当我们的救主在午夜时刻 到来，有一半的新妇不会有他的属灵力量。她们在灵命上毫无准备； 因为她们不渴慕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愚蠢的新妇不紧不慢，但不邪恶，不过没有充满上帝圣灵的 力量！她们对这种方式很满意，但是当她们看到自己被留下来的时候将会有多么的悲伤啊。 不仅会被遗留下来，而且我们的救主会对他们说，“我不认识你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认为愚蠢的童女没有上帝的灵！ 因为如果她们有的话，他肯定会说“认识”她们。 然而，他说，“我不认识你们！” 今天在教堂里有多少人没有上帝的灵？ 我相信大部分人会大吃一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痛哭和哀泣将要来临，至少一半的新妇不听警告悔改，不愿意 从这个世界里出来，并进入那圣洁的地方，坚持直门窄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不愿意放弃这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它确实令我震惊，看到人们被剥夺了他们的橡皮奶嘴， 电视和电影时会如何作出反应。 这些仅仅是世俗的东西，我们的救主已经一次又一次地警告了要遗弃掉。 我不是说这些来审判其他人； 因为十多年以前，我们的救主严肃指责我，因为当他警告我和我丈夫不要这样做时，我没有马上放弃！ 因此，我知道什么是看电视和电影上瘾，但是我也知道美丽的祝福，那是顺服的结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亲爱的，在今天的电视和电影里的堕落只能使人回忆起所 多玛和蛾摩拉！ 它充满了腐败和肉体的废物。 甚至当人们一次又一次地被警告魔鬼帮控制着所有主要的电视网络，而电视和电影又是主要的思维控制机制，他们拒绝接受这些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吃惊地观察到有一些人，我已经如此地警告过的人打电话给我， 当他们正在和我讲话时，他们也还在忙于吸收他们最新的电视节目。 我们的救主警告他们的话语就象落在坚硬和多石的地上，没有生根，什么也没有； 就好象他们从来没有听到过任何警告要他们遗弃魔鬼帮的邪恶思维控制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再会有任何骑墙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所有不愿意听从警告电视和电影是魔鬼般的编程洗脑， 并拒绝放弃，抱观望态度，假装在侍奉我们全能的王的人，很快就会被猛烈地扔到一边，或者墙壁另一面！ 这一次很快了，我们的救主将不再容忍这些！ 被警告过了！ 因为那些被猛烈地扔到墙壁另一面的人，也非常肯定会失去他的圣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患难的恐怖将临到全世界；当这些发生的时候，很多人将死在他 们的罪中！ 很多人将死在不冷不热的状态； 他们将会去地狱！ 然而，有那么多人要说，“他是一个仁慈的上帝啊；他不会对我做任何像那样的事！ 他不会把人下到地狱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警告你们，当你们还在这个身体时，你能容易地找到他慈 爱的恩典，宽恕和巨大的怜悯。 但是，当你们离开这个身体，你们就要为所有尚未悔改的罪支付代价。在古代著作“索菲娅”中我们的救主把这些事情十分清楚地告诉他的使徒和门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全能的王巨大的恩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的，我亲爱的朋友们，我相信这段“延迟”，无论会是多久，我 们的救主也会开始释放他的国度权能！我希望告诉你们一些我们救主带来的非常巨大的奇迹和医治。 因为甚至当我们看到这个世界正开始在我们的周围倒下时，我们也能确信邪恶在那些地方十分大，我们也将会看见爱和怜悯甚至更大的释放，那是我们全能救主的恩 典！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这巨大的释放是十分的需要，否则会有很多人放弃而且 看不到所有这些可怕的事情临到我们身上； 因为我们不愿意听从我们全能救主的警告，去悔改，去爱他超过一切并放弃爱这个世界和它里面的东西。 因此，所有临到我们的巨大测试和试炼，都是为了我们自己的形成和为了我们属灵的清洗铸造和净化！ 因为我们的救主正在为没有瑕疵，皱纹，或者污点的新妇而来！ 荣耀归于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一定要理解的国度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通过他的圣洁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那男孩子，以一种 崭新和巨大的方式临到地球。 因此，我亲爱的，我们必须记住在我们的救主把我们从埃及的监禁里带出来之后，我们是如何在旷野里的！ 因为通过我们的骄傲，骄傲，判逆和抱怨之灵，我们令他忧伤了！ 我们在他面前充满了如此的判逆，结果，我们从埃及出来的人中间没有人被允许进入到那应许之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临到我们身上的正是这个，和那时的完全一样。 因为那圣洁的那男孩子就在我们中间！ 他也是在我们中间的救主； 因为他来自他，然而他仍然是一个孩子！ 他所有的方式都是圣洁、纯洁、完美和令人敬畏。 当他看见，我们在天上的救主也看见！ 当他听到，我们在天堂的救主也听到！ 他不能与我们的救主分开； 因为他确实是我们救主的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们必须十分谨慎我们所有的话！ 我们必须保护我们的思想。 我们必须保护我们的感情； 同时，当我们思想，说话，感觉，或者做某些不对的事情时，我们一定要迅速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人忘记了思想也是一种东西，并且它们也被记录下来。 如果我们对其他人有坏的念头，我们一定要迅速悔改！ 因为我们的上帝已经警告过我们不要对任何人有坏念头。 他憎恨这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所有的思想，我们所有的感觉，我们所有说过的话将根据上帝 的光受到检查，没有任何人会逃过他们那种方式的错误。 因此，当你们犯了错误的时候要迅速跪下来，并且悔改。 否则你们的罪将被建立，而你们会从上帝的圣灵那里被切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巨大的属灵完善的时刻临到我们 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很多人将会令他们自己无法进入即将要进入地球的上帝的国度，因 为他们不断地抱怨。 很多人在骄傲和自大中起来，忘记了我们的救主为他们做了许多大奇迹。如果他们不悔改，他们将被切断！ 他们将见不到光！ 他们将无法与我们的救主结婚，而且会继承黑暗和火热的地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巨大的属灵完善时刻临到我们； 因为这是我们救主正在期待的事情。 只有那些灵命上清洁的人将会进入上帝的国度；上帝的国度现在就在地上。 当然，就象我们的救主告诉我们的，上帝的国度在内心里面，但是那圣洁的男孩子是通往那圣洁国度的门； 而我们在地球上从那扇门进入；当我们从那扇临到我们的门进入时，会进入巨大的国度权能！ 我们很快就会看见，那男孩子开始在他们当中彰显，这是通过耶酥基督的巨大的国度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国度是圣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要留意你们自己！ 要意识到你们的罪过，并迅速地悔改！ 不要面对大奇迹还仍然不断地抱怨和冒犯我们的救主。 因为如果你们不愿意悔改，你们将不可能进入上帝的国度！ 因为上帝的国度是一个圣洁的地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已经吩咐我们要圣洁，要象他一样圣洁，象他一样完美。 因此，我们大家必须不断地警惕我们正在思考的东西，一旦我们的感觉，说话和做事不对的时候，要迅速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有我们的救主能宽恕罪，而只有他能在灵命上洁净我们，净化我 们，并使我们灵命上清洁。 因此，我们大家都需要怀着恐惧和战兢来到他面前作成自己的救恩。 因为上帝的道清楚地告诉我们，敬畏我们全能的上帝是智慧的开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经为了主而被分别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你们一直在注意这些工作的人都知道我们的救主把我和 那男孩子放在旷野里； 这样做，他已经把我们和大多数人分开来。 事实上，他把我们留给他自己； 因为他一直在通过他圣洁的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做一项令人敬畏的工作。 当我写这些话时，我记得我们的救主给先知大卫王的话，“你们要知道耶和华已经分别虔诚人归他自己：我求告耶和华、他必听我。”（诗篇</w:t>
      </w:r>
      <w:r>
        <w:rPr>
          <w:rFonts w:eastAsia="微软雅黑" w:cs="微软雅黑" w:ascii="微软雅黑" w:hAnsi="微软雅黑"/>
          <w:sz w:val="24"/>
          <w:szCs w:val="24"/>
        </w:rPr>
        <w:t xml:space="preserve">4:3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启示录</w:t>
      </w:r>
      <w:r>
        <w:rPr>
          <w:rFonts w:eastAsia="微软雅黑" w:cs="微软雅黑" w:ascii="微软雅黑" w:hAnsi="微软雅黑"/>
          <w:sz w:val="24"/>
          <w:szCs w:val="24"/>
        </w:rPr>
        <w:t>12</w:t>
      </w:r>
      <w:r>
        <w:rPr>
          <w:rFonts w:ascii="微软雅黑" w:hAnsi="微软雅黑" w:cs="微软雅黑" w:eastAsia="微软雅黑"/>
          <w:sz w:val="24"/>
          <w:szCs w:val="24"/>
        </w:rPr>
        <w:t>章的这些工作是属神的！ 他们是圣洁的！ 就象我告诉你们的，天使们也进来并下跪给那男孩子，我们救主的圣洁儿子！ 这些是属神的工作，因为这些是属神的工作，我们的救主对这些工作十分特殊。 因为他已经看见了很多人的心，他已经把他们和我们分开了； 因为他们的心不正，他知道撒旦将会进入到他们中间，进而给我们更大的痛苦和苦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知道我们需要一直保持在他的旨意之内，并留在他已经 分配给我们的圣洁地方！ 他也知道撒旦会和他的许多邪恶群魔一起在我们面前； 因为他在启示录十二章中预告过了。 因此，我们的救主限制了和我们接触的人； 因为他也给我们许多测试和试炼！ 荣耀归于他的圣名！ 因为他知道什么是最好的！ 他的方式绝对完全；他给我们每一个人的旨意绝对完美！ 他的圣名如此珍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人中间的奇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亲爱的，我经常去当地社区为其他人祈祷； 我们的救主如此乐意而亲切地给出医治和奇迹令我满心敬畏。 在其它的时候，有些人打电话给我，我们的救主则通过电话传递了医治和祝福！ 我亲爱的，我希望与你们分享一些最令人敬畏的医治和奇迹；我将与你们分享，但不是按照发生的时间顺序，而是据我能记忆起来的事。 因为你们确实需要知道巨大的权能正在被给予那圣洁的男孩子，而它现在被释放到那些非常有需要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男孩子的奇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治愈脊椎盘突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个亲爱的弟兄最近打电话给我，说他睡得很少，他的背很痛，一 直下去到一条或者两条腿（我不记住他是否说过一条或者两条腿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后，他告诉我这是因为他背后的脊椎有问题，前天他在提重物的 时侯再次伤了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亲爱的，我开始向我们的救主祈祷医治他的背并给他一个大奇迹。突然，我似乎正在看一个摄像机，看到他背上脊椎的内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非常显然，我能看见所有的骨头，而且也可以看见那突出的骨盘。 突然，我非常惊讶地看见骨头开始汇集起来，在改变骨的间距和形状，那些骨头自己在移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一段很短的时间之后，我要求这个人站起来并告诉我他有什么感 觉。 然后他站起来告诉我所有的痛都离开了。 他可以移动而不再痛了；我们都知道他得了医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也告诉我当那工正在做成的时候他不敢移动； 当那些骨头在他背上移动时，他能感觉得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祝福的救主多么的珍贵！ 那么的亲切和奇妙啊！ 我亲爱的，我们必须赞美他； 因为他永远配得所有的赞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那圣洁的男孩子也被给予了许多权能，我知道我们的救 主也在这些医治和奇迹中大量超自然地使用他。 因为他是王的儿子！ 他也是一个小救主！ 这个王的圣洁儿子是多么的亲爱、那么的有福和奇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位无家可归的妇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位无家可归的妇女打电话给我，她在另一个州，睡在帐蓬里。 她哭得很厉害，她告诉我她刚刚出医院，她的肺部有凝血。 而且她没有地方住，只好在她的汽车或者帐蓬里睡觉。 她还告诉我说她的儿子反对她，她所有的尝试都失败了。 她似乎受了许多诅咒，或者受邪恶的逼迫。 因此，我开始为她祈祷，求我们的救主医治她和她儿子之间的裂痕，从她的肺部完全除去凝血并且不留它的任何踪迹。 我也要求我们的救主从这个妇女那里除掉撒旦的所有束缚和控制并使她得自由！ 我对着各种各样的魔鬼命令他们从她那里出来，去地狱的坑里！ 我也要求我们的救主给她一个地方住和休息，一个属于她自己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个星期过去了，这位妇女再次打电话给我。 在谈话中，她告诉我她已经按我说的去了她儿子那里，所有的反感都得了医治，而且他们也重新团聚了。 她也告诉我她回医院的急诊去看她的肺，他们在那里找那个凝块，但是找不到任何东西。 后来，她去看她的医生，而她的医生又做了更进一步的研究并告诉她，她的全身都没有血液凝块。 据这位妇女说，她拒绝吃药（下丙酮香豆素钠）来溶解凝血，而医生便询问她是如何解决这些凝块的。 这个医生继续说，“我不知道你是怎么解决掉（凝血）的，但是我还有四个患者，我需要知道这个，因为他们需要帮助。 所有的赞美，所有的荣耀，所有的尊贵，所有的权能永永远远归于我们全能的救主，万王之王和万主之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妇女还告诉我她有了住的地方，一个价钱十分合理的房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们全能救主如此美好的祝福！ 看见一个人的生活完全转过来真是一种莫大的喜悦！ 我亲爱的，这位妇女曾经属于该地的教会，但他们未能帮她得自由。我们非常的有福，能够成为启示录</w:t>
      </w:r>
      <w:r>
        <w:rPr>
          <w:rFonts w:eastAsia="微软雅黑" w:cs="微软雅黑" w:ascii="微软雅黑" w:hAnsi="微软雅黑"/>
          <w:sz w:val="24"/>
          <w:szCs w:val="24"/>
        </w:rPr>
        <w:t>12</w:t>
      </w:r>
      <w:r>
        <w:rPr>
          <w:rFonts w:ascii="微软雅黑" w:hAnsi="微软雅黑" w:cs="微软雅黑" w:eastAsia="微软雅黑"/>
          <w:sz w:val="24"/>
          <w:szCs w:val="24"/>
        </w:rPr>
        <w:t>章这些大奇迹的一部分，通过我们全能的救主和那圣洁男 孩子这些如此令人惊奇的事情正在出现！ 我多么的爱耶稣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炉子、锯子和神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几个星期以前，在一个安息日的早晨，我很早醒来，非常清醒，我意识到我忘记到出售中国进口商品的地方买一个斜切锯了。他们在</w:t>
      </w:r>
      <w:r>
        <w:rPr>
          <w:rFonts w:eastAsia="微软雅黑" w:cs="微软雅黑" w:ascii="微软雅黑" w:hAnsi="微软雅黑"/>
          <w:sz w:val="24"/>
          <w:szCs w:val="24"/>
        </w:rPr>
        <w:t>7</w:t>
      </w:r>
      <w:r>
        <w:rPr>
          <w:rFonts w:ascii="微软雅黑" w:hAnsi="微软雅黑" w:cs="微软雅黑" w:eastAsia="微软雅黑"/>
          <w:sz w:val="24"/>
          <w:szCs w:val="24"/>
        </w:rPr>
        <w:t>月份以非常优惠的价格促销斜切锯，但是已经卖完了，于是他们建议我星期二再来；因为那时会有新的货物到来。然而，一周已经过去了，当我星期六早上意识到即使他们还有没卖完的锯子，那么在这天结束前也会卖完！我急于买到一把这样的锯子，因为将会有人来帮忙修建一个敬拜我们主的场所，需要用到这样的锯子。我感觉上帝的圣灵在牵引着我去买锯子；然而我也为这事寻求我们的救主，因为我很少在安息日外出，而这是休息的日子。并且除非是急需，我不会处理任何的事情。然而，我在圣灵里感到极大的催促，似乎买到这把锯子是某种紧急的事情（在之后的我们主的工作里一定会需要用到它）。并且，可以省下一大笔钱，因此我早早地上路了，在清晨</w:t>
      </w:r>
      <w:r>
        <w:rPr>
          <w:rFonts w:eastAsia="微软雅黑" w:cs="微软雅黑" w:ascii="微软雅黑" w:hAnsi="微软雅黑"/>
          <w:sz w:val="24"/>
          <w:szCs w:val="24"/>
        </w:rPr>
        <w:t>7</w:t>
      </w:r>
      <w:r>
        <w:rPr>
          <w:rFonts w:ascii="微软雅黑" w:hAnsi="微软雅黑" w:cs="微软雅黑" w:eastAsia="微软雅黑"/>
          <w:sz w:val="24"/>
          <w:szCs w:val="24"/>
        </w:rPr>
        <w:t>点一刻时分离开了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驶向小石城（这个城市的名字真是有趣，因为那圣洁的男孩子就是一块小石头）时，我看见某个人的屋子前正在出售一些东西。我注意到一只旧炉子，一只烧柴的铸铁炉子，如果是新的，会卖几千美金。我想也许等我回来时我会停下来看看的！因此我驶过这房屋，继续朝前开了约</w:t>
      </w:r>
      <w:r>
        <w:rPr>
          <w:rFonts w:eastAsia="微软雅黑" w:cs="微软雅黑" w:ascii="微软雅黑" w:hAnsi="微软雅黑"/>
          <w:sz w:val="24"/>
          <w:szCs w:val="24"/>
        </w:rPr>
        <w:t>1.5</w:t>
      </w:r>
      <w:r>
        <w:rPr>
          <w:rFonts w:ascii="微软雅黑" w:hAnsi="微软雅黑" w:cs="微软雅黑" w:eastAsia="微软雅黑"/>
          <w:sz w:val="24"/>
          <w:szCs w:val="24"/>
        </w:rPr>
        <w:t>英里，然后我在圣灵里听见“当你回来时，那只炉子将不在那里了！”于是，我将我的货车掉头，往回开。那人开价</w:t>
      </w:r>
      <w:r>
        <w:rPr>
          <w:rFonts w:eastAsia="微软雅黑" w:cs="微软雅黑" w:ascii="微软雅黑" w:hAnsi="微软雅黑"/>
          <w:sz w:val="24"/>
          <w:szCs w:val="24"/>
        </w:rPr>
        <w:t>100</w:t>
      </w:r>
      <w:r>
        <w:rPr>
          <w:rFonts w:ascii="微软雅黑" w:hAnsi="微软雅黑" w:cs="微软雅黑" w:eastAsia="微软雅黑"/>
          <w:sz w:val="24"/>
          <w:szCs w:val="24"/>
        </w:rPr>
        <w:t>美金，我知道我需要买下炉子，因为，那将要为上帝子民修建的教堂将会用到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又有一个人来到那房子那里。他说话有些含糊，走路有些不稳。起初，我并没有太注意这些，但后来他说他前一天患了中风。我问他是否需要我为他祷告，他说“好的”。于是，我为他的医治祷告，然后请他站起来，走走看，他走路正常了，说话也正常了。然后，我听见上帝的圣灵说：“还有三年。”我明白我们的救主还会给这人三年的寿命；因此我对他说：“我并不知道主会让你活多长时间，但是我听见他说他将增加你三年的寿命，再给你三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回答时，我真的感到震惊：“你不知道，我患了脑癌，神经科医生告诉我说我还可以活一个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全能的主多么令人敬畏！他满有慈爱，怜悯和恩典！我非常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后来知道卖给我炉子的那人，他站在距离我们大约</w:t>
      </w:r>
      <w:r>
        <w:rPr>
          <w:rFonts w:eastAsia="微软雅黑" w:cs="微软雅黑" w:ascii="微软雅黑" w:hAnsi="微软雅黑"/>
          <w:sz w:val="24"/>
          <w:szCs w:val="24"/>
        </w:rPr>
        <w:t>15</w:t>
      </w:r>
      <w:r>
        <w:rPr>
          <w:rFonts w:ascii="微软雅黑" w:hAnsi="微软雅黑" w:cs="微软雅黑" w:eastAsia="微软雅黑"/>
          <w:sz w:val="24"/>
          <w:szCs w:val="24"/>
        </w:rPr>
        <w:t>英尺远的地方，感受到上帝圣灵的能力，因为圣灵触摸了他。他后来告诉我，当我为这人祷告时，上帝的能力触摸到他，那时他的头发和手臂上的汗毛都竖起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人和他的邻居免费帮我把这炉子送到我的家，他们用前置式拖拉机运载它，因为它非常沉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卖给我炉子的那人请我为他祷告，也为他的房子祷告，因为房子里有一些邪灵存在！我去了他家，看见了那些魔鬼；于是我祷告，我们的救主将魔鬼从他房子里赶了出去；接着我为这人祷告，他也是个酒鬼。我请求我们的救主使他的权能临到这人，当上帝的能力击中他时，他开始全身发抖，一遍一遍地说道：“我要侍奉上帝！我要侍奉上帝！我要侍奉上帝！”然而，这些话不是这人说的，而是在他里面的一个非常巨大的像狼一样的魔鬼说的！我看见那魔鬼，命令他从这人身上出来并进入到地狱的坑中；当他离开时，那说要侍奉我们的救主的声音也离开了，这人停止了颤抖。他后来告诉我他感受到上帝的能力从他的头一直下到他的全身。我亲爱的朋友们，魔鬼在圣洁男孩子的面前发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那以后，我再没听说或看见这两个人，不过那个安息日早上，我的确被差派到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后，我去到中国进口商品店里，结果却被告知他们没有这种斜切锯了。于是，我对收银员说：“你对我说过你们星期二有货，我跑这么远的路来买一把，你现在却告诉我你们没有货了！这是怎么一回事？”收银员不知说什么好，她叫来经理，经理过来接过我手中的优惠券，把它拿到后面，然后带着一把锯子很快出来了。在盒子的顶部，有一个标签上面写着</w:t>
      </w:r>
      <w:r>
        <w:rPr>
          <w:rFonts w:eastAsia="微软雅黑" w:cs="微软雅黑" w:ascii="微软雅黑" w:hAnsi="微软雅黑"/>
          <w:sz w:val="24"/>
          <w:szCs w:val="24"/>
        </w:rPr>
        <w:t>2</w:t>
      </w:r>
      <w:r>
        <w:rPr>
          <w:rFonts w:ascii="微软雅黑" w:hAnsi="微软雅黑" w:cs="微软雅黑" w:eastAsia="微软雅黑"/>
          <w:sz w:val="24"/>
          <w:szCs w:val="24"/>
        </w:rPr>
        <w:t>件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显然，主为我保留了这剩下的一把锯子。因为他也知道它会被用于他的工作。这真是充满了奇妙神迹的一天！极大的荣耀归于我们的祝福的救主；再没有别神可与他相比；没有人能像他那样行事，就是在那个早晨以及之后我遇见的那卖炉子的人身上所行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餐馆里遇见的女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星期天下午我在一家餐馆吃饭，一个非常矮小非常瘦弱的女服务员走过我身边。噢，她看起来非常悲伤！我能够清楚地看见那正在压迫她的魔鬼。于是，我叫她来，说道：“亲爱的，你非常烦恼！”于是，她过来，向我倾诉她有一个非常暴虐的丈夫，由于他的暴力她怎样逃离了他。然而他很有钱，请了最好的离婚律师，并且使她的儿子反对她，现在甚至向她索要子女抚养费，而她作为女招待只拿着微薄的薪水。我心里涌起对她深切的爱，我非常想看到她得到自由，于是我说：“请坐下来，让我为你祷告！”于是她坐下，我把双手放在她瘦削的小脸上，命令魔鬼从她身上出去，进入地狱的坑中。我请求我们的救主用他的圣灵充满她；接着为她的离婚案件祈求上帝赐给她极大的神迹。我也求主使他丈夫得到拯救，柔软他的心，使离婚能够很快办妥并有利于这个女人。我想我也为她的儿子做了祷告，不过已经过去了一段时间，我现在不记得我祷告的全部内容。祷告完后，她站起来，眼里充满了亮光，已经从许多魔鬼的手中得到了自由。她告诉我感受到压迫已经离开了，并知道我们全能的王为她做了一件美好的事情！然而，她告诉我，那天早上她的教堂来了一个女先知，给了她一句预言性的话！我感到遗憾，这女先知没有看见这女人所受的巨大痛苦，也没有为她得到拯救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了一个月，我又来到那家餐馆，也是在星期天下午，并且在那里又看见了那个娇小的女人。她认出了我，非常兴奋地告诉我在我为她祷告的一周后我们救主所做的事情。她说他的丈夫来到她这里，同意给她所有她所要求的。他给了她钱和一部已经付清全款的轿车。她之后将这部车卖掉换了一部小点的车，以节省汽油。在卖掉这部好车后，她还得到了一部分钱！她生活中的所有事情都翻转过来了！她一直笑着，准备接受训练成为一名青年牧师。我们拥有一位神圣和全能的王！他的奇妙无法言状！荣耀，荣耀，荣耀归于我们祝福的救主！我非常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邮局遇见的女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到邮局寄祷告布和许多信件，注意到那里有一个女人，我不记得以前是否见过她。她告诉我她为五家不同的邮局打工。我告诉她我正在寄出祷告布，以及我们的救主如何通过这些布施行神迹和医治，她说她需要一些帮助，因为她下周要做医学检查以确定她是否患有癌症。于是我说：“你想让我为你祷告吗？”她回答说：“是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正如通常那样，当我将双手放在人们身上为他们祷告时，我感觉到一波一波的能力的脉动顺着我的双臂下到我的手，进入那需要医治的人身上。这种情形也经常在我们救主将他的能力放入圣洁膏抹布（就是那些我寄出给你们很多人，用以医治的膏抹布）中时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那天在我为这个女人祷告时，我感受到能力进入到她里面，并且在我里面以及四围有圣灵极大的同在，圣灵的能力在邮局里开始加强。突然，我感觉到我为这个女人已经祷告够了，我们全能的王一定回应了我的祷告，全然医治了这个女人，除去了一切的癌症。当她去检查时将不会有任何问题。然而，我身上的能力是如此之大，于是我转身问站在我身后的邮局里的人他们是否希望被圣灵的能力所触摸。我身后的一个男人对我说他真的需要被这能力所触摸。于是我将双手放在他的肩上一小会儿。这人是一个黑人，他身后站着一个抱着双臂的白人。但是，在这个白人的另一边有一个黑人女人，她想被圣灵触摸，于是她得到了。两个黑人得到圣灵能力的触摸，但那个白人拒绝了我们全能王的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离开那里时，圣灵的能力和彰显非常强大，我出去坐在我的货车上。我回头望向在邮局的那个女人，她不在我的视线内，但是我在灵里看见棕色的一团东西从那女人身上掉出来，落在水泥地板上。我惊讶地看见这些癌块离开这个女人；于是我称颂并感谢我们全能的王！噢，他是何等宝贵。我知道他赐给这个女人一个极大的神迹！噢，我是多么高兴看见他在街上为人们所做的！如此神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些不是全部的神迹，但是足够让你们认识到我们的救主正在行做如此奇妙的事情！他确实希望施行神迹！他想要医治病人，使死人复活，瘸腿的行走，瞎眼的看见，耳聋的听见。他非常渴望使被掳的得自由，并且喜悦如此行！能够有份于如此荣耀的彰显是多么奇妙的事情；因为我们全能救主的国度的权能正临到地球上！我们的救主看见我们的痛苦，但是他并不想挪去我们的痛苦，目前还不会，而是会带我们经过火的测试，进入到一个充满伟大而奇妙的神迹的所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对我们的救主赞美不尽！清晨，愿我们的唇满了对他的颂赞，从白日到黑夜！当我们夜间醒来，愿我们的心满了对他的极大的颂赞和感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以我心中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四章 “在美国的戒严令 团体心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祝福的孩子；因为我是你的父亲耶和华，是的耶和 华，至高的上帝！ 我的小不点，看并且注意这个在你面前的异象，并告诉我你看见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的主，我看见女士们身穿晚会服装，男士们衣着讲究，他们修 过脸，或者刮过胡子。 我还看见妇女穿着打扮象旧时代妇女，穿着很长的裙子，头戴女帽或者其它的服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主，当我看到有人在拉小提琴的时候，这是一个晚会，不过音 乐是旧时代的。 我也听到有鼓声。我闻到酒味，或许是浪姆酒，这个巨大的庆祝会是在一个种植园里。 因为我看到一些巨大的房子，门廊前面有十分大的立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看上去象电影“乱世佳人”的场面，有一些黑人在服侍白人。 我的主，这是什么意思，你为什么现在让我看这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看一下这个故事！ 要注意那个概念，时代已经逝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但是你为什么显示我这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在美国有那么多的人仍然在爱美国的过去。 他们相信美国梦仍然存在。 他们认为你们仍然有一个立宪共和国，而且他们相信过好日子！ 但是，我的小不点，美国的好日子已经离开了！ 美国梦已经不复返了，然而有那么多人仍然顽固地不愿意放弃。 现在，我的小不点，告诉我你看见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我看见一个人，或者某样东西，这看起来象邪恶的“达 斯罚德”，多年前星球大战里的人物。 然而，他的脸在变，甚至他的身体也有点在变。 然而，当他改变他的脸和外表时，毫无疑问，他仍然是同样的那一个； 他是邪恶的！ 然而，当他讲话时，他的话断断续续，而我听不出他在说什么。 看来似乎是他在讲话的慢动作镜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是如此，我的孩子； 但是，当我加速他的说话时，你听到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我的主，这些是这个有点象达斯罚德的人所讲的话： ‘这是我们的神，路西弗为我们定的日子； 我们将要管理这个曾经是伟大的国家（美国），但还没有完全征服。要准备好你们的作战鞋； 因为这是一个在熟睡的国家； 当他们睡觉时，我们将抓住他们。 是的，极少有人看见和知道，但是我们已经甚至按照我们自己的秘密行动方式把他们所有人都植入了芯片； 他们既不知道也没有感到，在那黑暗的时刻我们将象一只巨大的鹰猛扑到他们身上，我们将出其不意地抓住他们。 因为我们通过秘密行动，我们已经控制了所有喜欢乱说话的人！ 我们已经控制了所有骄傲和有报导价值的人！ 我们已经控制了所有揭发真相的人！ 任何想发出声音的人，我们都已经找到了！ 我们也已经肯定找到而且控制了所有发现了如何走容易之路的传道人； 全部都在我们不断的监视下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有人逃过我们警惕的眼睛吗？ 没有，没有人！ 一个也没有！ 现在，你们看到这个国家的门已经被关掉！ 我们已经破坏了它！ 我们已经把它制服，单单一个信号我们就可以炸开墨西哥湾！ 它是我们的了，我们完全可以这样做到； 当他们在睡觉时，我们将用水淹没他们，并烧毁海湾的所有沿海地区！ 它是我们的了，它在我们的控制之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谁能停止我们的神给我们的东西，因为这些已经被制定！ 它将发生。 我们将使用我们自己的权力，让整个地球爆炸； 我们将淹死，我们将烧毁海湾所有沿海地区的邪恶家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那时，全部都属于我们！ 它将是我们的！ 这块大陆属于我们，这些在它中间的现在就属于我们； 因为我们的人现在就在管辖，而他是我们的人！ 他所有的行动都是我们的行动！ 他所说的话就是我们的话！ 因为我们已经创造了他，并使他成为我们的人，思想，相信，说和做他被编程控制去思想，相信，去说和做的。 在他的鞋子是马克思主义、共产主义，纳粹标志（德国纳粹党万字党徽）。 这些标志被嵌入在他的手中，在他的心里和头脑中，而他会负责把美国烧毁！ 因为他不属于，也不是为了美国，而是属于那个群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异象结束了</w:t>
      </w:r>
      <w:r>
        <w:rPr>
          <w:rFonts w:eastAsia="微软雅黑" w:cs="微软雅黑" w:ascii="微软雅黑" w:hAnsi="微软雅黑"/>
          <w:sz w:val="24"/>
          <w:szCs w:val="24"/>
        </w:rPr>
        <w:t>......“</w:t>
      </w:r>
      <w:r>
        <w:rPr>
          <w:rFonts w:ascii="微软雅黑" w:hAnsi="微软雅黑" w:cs="微软雅黑" w:eastAsia="微软雅黑"/>
          <w:sz w:val="24"/>
          <w:szCs w:val="24"/>
        </w:rPr>
        <w:t>我的主，这是一个可怕的异象。 噢，多么的悲哀！ 请父亲告诉我更多一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知道为什么我从墨西哥湾带走了那条大龙； 你知道为什么我把三个巨大的地理天使放在现在出现在海湾底下的大裂缝中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我认为是由于这个原因，你做了这些事情： 一个朋友和我祈祷，求你不会让在地球底下的巨大甲烷气泡被释放出来。 因为我的主，我们被告知这甲烷气泡有珠穆朗玛峰这么大，而且如果它出来，将会造成一次巨大的海啸，这将淹没海湾所有的沿海地区。 我的主，因为英国石油在燃烧许多油和甲烷，一场大火会在海洋的表面出现，这巨大的甲烷气泡肯定会点燃并造成一场大火和大爆炸！ 这次大爆炸将移向内地，烧毁并摧毁沿海一带，并会带来一次大海啸，这将带来甚至更大的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主，我的朋友和我来向你祈祷，一起到你面前求你这件 事，请你不要让这甲烷气泡现在就爆发，求你再给一些时间让这些人悔改，或者远离这些危险的区域。 否则，有那么多人将会在他们的罪中死去，而不能够在大患难期间悔改。 我的主，我们祈祷这些事情，此后你就从海湾中除去了那条大龙； 因为他正在制造大灾难。 然后你把三个巨大的地理天使放置海底的大裂缝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通过我的对人们巨大的爱，我已经做成了这 些事。 然而，我答应过你这甲烷气泡不会冲出来造成预告的结果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没有，我的主，你没有说过这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曾经告诉过你我已经让天使去阻止海湾的漏油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没有，我的主，你没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告诉过你，海湾被污染的水域不会再被污染，而且这些来自海 湾的海鲜可以安全食用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没有，我的主，你没有。 我的主，英国石油通过喷洒溶解石油的</w:t>
      </w:r>
      <w:r>
        <w:rPr>
          <w:rFonts w:eastAsia="微软雅黑" w:cs="微软雅黑" w:ascii="微软雅黑" w:hAnsi="微软雅黑"/>
          <w:sz w:val="24"/>
          <w:szCs w:val="24"/>
        </w:rPr>
        <w:t>Corexit</w:t>
      </w:r>
      <w:r>
        <w:rPr>
          <w:rFonts w:ascii="微软雅黑" w:hAnsi="微软雅黑" w:cs="微软雅黑" w:eastAsia="微软雅黑"/>
          <w:sz w:val="24"/>
          <w:szCs w:val="24"/>
        </w:rPr>
        <w:t>裂化剂继续毒害海湾并毒害那些住在海湾地区的人们！ 而大多数在这个国家当政的领导人，全部都为了金钱的利益而参与谋杀这么多的人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再一次，我的小不点，你看见了团体心理！ 因为他们都被植入了微型芯片，不断地处在监视和思维控制之下！ 你看到了因为你们一直在睡觉，作为一个国家已经发生了什么事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通过你的很多痛苦，你一直在警告他们！ 你已经告诉了他们会有什么事情发生在他们身上； 然而极少数人相信，而大多数人远离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父亲，会发生什么结果？ 甲烷气泡很快会出现吗？ 还是你会再给一点时间让海湾地区的人们悔改，或者离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那些明智的人将悔改并离开海湾地区； 我告诉你，他们将向内陆跑几百英里！ 因为将来会有一个时间，这巨大的甲烷气泡会出来到达表面，而且很快了。 因为我也会让它发生！ 在人们中间一定要有一种十分真实的悔改，这样才会减少或者最大限度地减少肯定要发生的事情！ 但是，我现在告诉你，我知道那些人！ 他们喜爱好时光！ 他们也死抱住美国梦，并且认为事情会以某种方式再一次恢复。 但是，我现在告诉你，除了他们大规模悔改之外，这巨大的毁灭将要发生，而且它将远比任何人所能想象出来的更加糟糕！ 因此，那些明智的人将悔改并远离整个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你已经说过你将在秋天派我去海湾沿海。 你认为极少人会悔改，为什么你还要做这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祈祷我怜悯这些人，因为这样我愿意派你去海湾 的沿海地区； 因为我将把更多的地理天使释放在这些区域里。 然而，如果人们不愿意悔改，我将限制这些天使去做我允许他们做的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我的主，如果有大量的人愿意悔改，甚至当气泡上到表面 并爆炸，你还会在某种程度上保护某些地区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根据我的巨大怜悯，我能够做这个！ 但是，我也提前警告，绝大多数人将不愿意悔改。 因此，我警告我的人现在就要离开并向内地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人们还有多长时间？ 因为毫无疑问地，戒严法将要临到这个国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是正确的，我的小不点！ 戒严法将在美国像一个钢铁般的爪子一样关起来，而且很快了！ 然而，我会听到我百姓的呼求！ 我是一个仁慈的上帝，甚至在我的大审判中间，我会倾倒我的怜悯！ 然而，我现在也把这智慧给所有有眼睛看见和有耳朵听到的人。 要悔改，带上你们的家庭和你们的物品，向内陆走，远离海湾的沿海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父亲，你将派我去海湾各地，你会在那些地方释放更多巨 大的地理天使，但是那些水怎么样，你以前谈到过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已经告诉过你我希望给人们巨大的奇迹！ 然而，有多少人会对这些巨大的奇迹关心？ 有多少人邀请你去他们的地区为他们祈祷并为治水而祈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只有一个人写信给我，表示对这次旅行有兴趣。 父亲，我担心当你派我和那男孩子的时候，有那么多人不关心你做的事情并且不愿意悔改，你会带来更进一步的审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如果其他人希望你去并为他们和为治水祈祷，他们 必须写信给你并邀请你！ 否则，我将仅仅派你去释放这些天使。 但是，要知道一件事！ 你的脚去到什么地方，我也去！ 的你脚在什么地方安置，我也安置； 你的访问将把许多东西带到我的面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了，我们现在就到此为止。 要打出来并尽快发表。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巨大的甲烷气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你的父亲，是的，耶和华，至高的上帝！ 我现在带你回来让你看发生了什么事。 看并且要注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我再次回到海底； 那圣洁的男孩子和我穿过巨大的裂缝进入海底下面。 我的主，看起来这条裂缝实际上开裂了更多。当我把开裂的尺寸与我们上次来的时候相比较，我就能看出来。 我的主，这条巨大的裂缝现在被划分成为好几个部分。 因此，我现在看见的实际上是，三条裂缝在一起！ 我的主，油仍然正在向上涌出，而我认为我还没有到钻井的附近。 如果这是钻井地点的话，这钻的洞再也看不见了。 我的主，你想要我看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进入那条裂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那圣洁的男孩子和我继续迅速地下去，直到我们来到一 个区域，那里我能清楚地看见三个巨大的地理天使。 他们在一个很大的地方各处站着，这里像一个大湖一样，或者是一个小的海。 一个天使指给我看那小海的一部分是液体，一部分已经冻结。 我看见其中一个天使的眼里有泪水，而我不明白为什么他哭。 我了解到了他的想法，‘这些已经超过我们力所能及的范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天使下面看见一处大火的存在，看来似乎是熔岩，真的象是一 个充满熔岩的大水库； 天使的脚就在这熔岩之内。 我现在闻到了这腐蚀性的混合气味，而我感到了这些站在那里的巨大天使的爱和同情。 （这些天使大约有两英里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冻结的甲烷大气泡正在熔化。 或许，它的一半到三分之一现在是液态，而这液体仅仅是因为受到至高上帝耶和华力量的抑制而没有迅速地上升至表面。 然而，它是一条巨大的液态河流在急冲向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出在这些巨大的天使的脸上充满了悲哀，痛苦，畏惧和烦恼； 我感到那么的悲伤！ “噢，我的主啊，我感到那么伤心！ 人们还不知道。 那些邪恶的在隐瞒谎言，但是我的主，这液态甲烷，这熔化的大山，仅仅是由于你的怜悯而留在原地。 噢，我的主，我那么害怕我所看见的事情。 因为单是在甲烷气泡下面的熔岩，就一定会有点燃甲烷并造成一场巨大的爆炸，这将会在全世界都被听到！ 噢，肯定会有大量的生命死亡！ 噢，我的主，我的灵魂多么辛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哪一个更加仁慈？ 允许气泡出来并杀死很多人，把他们从已经在他们体内毒物的可怕痛苦中解救出来？ 还是，给更多的时间，极少人会悔改，然而大量的人将会在可怕和极度的痛苦中死去？ 因为你们的政府和撒旦的世界新秩序为了掩藏问题的严重程度并掩盖他们的巨大罪行，将继续喷洒</w:t>
      </w:r>
      <w:r>
        <w:rPr>
          <w:rFonts w:eastAsia="微软雅黑" w:cs="微软雅黑" w:ascii="微软雅黑" w:hAnsi="微软雅黑"/>
          <w:sz w:val="24"/>
          <w:szCs w:val="24"/>
        </w:rPr>
        <w:t>corexit</w:t>
      </w:r>
      <w:r>
        <w:rPr>
          <w:rFonts w:ascii="微软雅黑" w:hAnsi="微软雅黑" w:cs="微软雅黑" w:eastAsia="微软雅黑"/>
          <w:sz w:val="24"/>
          <w:szCs w:val="24"/>
        </w:rPr>
        <w:t>裂化剂。 人们大量的死亡只会不断地升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父亲，如果那么多人现在就死，他们将在他们的罪中死 去，而且将要去地狱。 噢，父啊，多么的悲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我的小不点，我警告这个国家的人们要悔改已经有很多年 了！ 他们没有悔改，大多数人不愿意悔改而将死在他们的罪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我的主，你会把这海湾的毁灭继续推迟多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我对我百姓的爱是巨大的，而我的怜悯也是巨大 的，但这大灾难将不会被长期推迟。 因为大灾难的那个时刻已经临到美国和整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地去吧，我的小不点； 因为就象你作为启示录十二章的妇人如此遭受了苦难和痛苦，其他的人就象他们已被指定，也必须遭受苦难和痛苦！ 然而，在世界各地将会有很多，很多的人死去； 因为这个已被指定，他们将死在这可怕的时代。 遗憾的是，大多数人将死在他们的罪里。 发表这些作为这一章的第</w:t>
      </w:r>
      <w:r>
        <w:rPr>
          <w:rFonts w:eastAsia="微软雅黑" w:cs="微软雅黑" w:ascii="微软雅黑" w:hAnsi="微软雅黑"/>
          <w:sz w:val="24"/>
          <w:szCs w:val="24"/>
        </w:rPr>
        <w:t>2</w:t>
      </w:r>
      <w:r>
        <w:rPr>
          <w:rFonts w:ascii="微软雅黑" w:hAnsi="微软雅黑" w:cs="微软雅黑" w:eastAsia="微软雅黑"/>
          <w:sz w:val="24"/>
          <w:szCs w:val="24"/>
        </w:rPr>
        <w:t>部分。 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部分</w:t>
      </w:r>
    </w:p>
    <w:p>
      <w:pPr>
        <w:pStyle w:val="Normal"/>
        <w:rPr/>
      </w:pPr>
      <w:r>
        <w:rPr>
          <w:rFonts w:eastAsia="微软雅黑" w:cs="微软雅黑" w:ascii="微软雅黑" w:hAnsi="微软雅黑"/>
          <w:sz w:val="24"/>
          <w:szCs w:val="24"/>
        </w:rPr>
        <w:t>‘</w:t>
      </w:r>
      <w:r>
        <w:rPr>
          <w:rFonts w:eastAsia="微软雅黑" w:cs="微软雅黑" w:ascii="微软雅黑" w:hAnsi="微软雅黑"/>
          <w:sz w:val="24"/>
          <w:szCs w:val="24"/>
        </w:rPr>
        <w:t>WE ARE THE FACE OF THE UNITED STATE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 place for outspoken preacher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们是美国的形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坦诚的传道人没有立足之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w:t>
      </w:r>
      <w:r>
        <w:rPr>
          <w:rFonts w:eastAsia="微软雅黑" w:cs="微软雅黑" w:ascii="微软雅黑" w:hAnsi="微软雅黑"/>
          <w:sz w:val="24"/>
          <w:szCs w:val="24"/>
        </w:rPr>
        <w:t>: prophetic@revivalschool.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w:t>
      </w:r>
      <w:r>
        <w:rPr>
          <w:rFonts w:eastAsia="微软雅黑" w:cs="微软雅黑" w:ascii="微软雅黑" w:hAnsi="微软雅黑"/>
          <w:sz w:val="24"/>
          <w:szCs w:val="24"/>
        </w:rPr>
        <w:t>: anzac@welovegod.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期</w:t>
      </w:r>
      <w:r>
        <w:rPr>
          <w:rFonts w:eastAsia="微软雅黑" w:cs="微软雅黑" w:ascii="微软雅黑" w:hAnsi="微软雅黑"/>
          <w:sz w:val="24"/>
          <w:szCs w:val="24"/>
        </w:rPr>
        <w:t>:  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 xml:space="preserve">日 星期三  </w:t>
      </w:r>
      <w:r>
        <w:rPr>
          <w:rFonts w:eastAsia="微软雅黑" w:cs="微软雅黑" w:ascii="微软雅黑" w:hAnsi="微软雅黑"/>
          <w:sz w:val="24"/>
          <w:szCs w:val="24"/>
        </w:rPr>
        <w:t>09:33:29 -07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主题：（复兴）不准入场，所有聚会取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抱歉地通知你们计划参加我们下月的一些聚会的人们，我们不被允许进入美国，因此很遗憾我们将被迫取消所有的聚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全家昨天在美国边境被扣留</w:t>
      </w:r>
      <w:r>
        <w:rPr>
          <w:rFonts w:eastAsia="微软雅黑" w:cs="微软雅黑" w:ascii="微软雅黑" w:hAnsi="微软雅黑"/>
          <w:sz w:val="24"/>
          <w:szCs w:val="24"/>
        </w:rPr>
        <w:t>6</w:t>
      </w:r>
      <w:r>
        <w:rPr>
          <w:rFonts w:ascii="微软雅黑" w:hAnsi="微软雅黑" w:cs="微软雅黑" w:eastAsia="微软雅黑"/>
          <w:sz w:val="24"/>
          <w:szCs w:val="24"/>
        </w:rPr>
        <w:t>个小时，像犯人一样被审问，拍照，取指纹，然后被遣送回加拿大。我们被告知我们不能够入境，向这些基督徒团体布道，尽管他们的网站上清楚地标示我们能够，并且我今年已经两次入境做过同样的事情。他们那时允许我入境，但之后就不再允许了。他们甚至给我</w:t>
      </w:r>
      <w:r>
        <w:rPr>
          <w:rFonts w:eastAsia="微软雅黑" w:cs="微软雅黑" w:ascii="微软雅黑" w:hAnsi="微软雅黑"/>
          <w:sz w:val="24"/>
          <w:szCs w:val="24"/>
        </w:rPr>
        <w:t>15</w:t>
      </w:r>
      <w:r>
        <w:rPr>
          <w:rFonts w:ascii="微软雅黑" w:hAnsi="微软雅黑" w:cs="微软雅黑" w:eastAsia="微软雅黑"/>
          <w:sz w:val="24"/>
          <w:szCs w:val="24"/>
        </w:rPr>
        <w:t>岁的女儿取了指纹。我们没有一个人（除了我们</w:t>
      </w:r>
      <w:r>
        <w:rPr>
          <w:rFonts w:eastAsia="微软雅黑" w:cs="微软雅黑" w:ascii="微软雅黑" w:hAnsi="微软雅黑"/>
          <w:sz w:val="24"/>
          <w:szCs w:val="24"/>
        </w:rPr>
        <w:t>9</w:t>
      </w:r>
      <w:r>
        <w:rPr>
          <w:rFonts w:ascii="微软雅黑" w:hAnsi="微软雅黑" w:cs="微软雅黑" w:eastAsia="微软雅黑"/>
          <w:sz w:val="24"/>
          <w:szCs w:val="24"/>
        </w:rPr>
        <w:t>岁和</w:t>
      </w:r>
      <w:r>
        <w:rPr>
          <w:rFonts w:eastAsia="微软雅黑" w:cs="微软雅黑" w:ascii="微软雅黑" w:hAnsi="微软雅黑"/>
          <w:sz w:val="24"/>
          <w:szCs w:val="24"/>
        </w:rPr>
        <w:t>11</w:t>
      </w:r>
      <w:r>
        <w:rPr>
          <w:rFonts w:ascii="微软雅黑" w:hAnsi="微软雅黑" w:cs="微软雅黑" w:eastAsia="微软雅黑"/>
          <w:sz w:val="24"/>
          <w:szCs w:val="24"/>
        </w:rPr>
        <w:t>岁的孩子们）能够再次踏入美国境内，除非我们到美国领事馆获得特殊许可。事实上，我们现在根据美国移民法被划为“罪犯”一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这一切是因为我们受到全美教会团体和基督徒团体的邀请，前来在一系列聚会上布道。他们告诉我必须拥有“</w:t>
      </w:r>
      <w:r>
        <w:rPr>
          <w:rFonts w:eastAsia="微软雅黑" w:cs="微软雅黑" w:ascii="微软雅黑" w:hAnsi="微软雅黑"/>
          <w:sz w:val="24"/>
          <w:szCs w:val="24"/>
        </w:rPr>
        <w:t>R”</w:t>
      </w:r>
      <w:r>
        <w:rPr>
          <w:rFonts w:ascii="微软雅黑" w:hAnsi="微软雅黑" w:cs="微软雅黑" w:eastAsia="微软雅黑"/>
          <w:sz w:val="24"/>
          <w:szCs w:val="24"/>
        </w:rPr>
        <w:t>护照。（这需要许多个月的时间才能获得，通常会失败）。他们的网站不是这样说的。新西兰是免签证国家，这些法规明确地规定了聚会主讲者被允许入境。我问他们：“那么，一个受到基督徒团体邀请前往美国的外国传道者要如何入境布道呢？”他们说一两次聚会也许可以，但一系列就不行了。因此，我们不能在全美国的各教会里布道了，即使这正是之前他们允许我做的事情。这是我第一次遭到拒绝。而现在我们成了，很明显，“罪犯”。永远不能再跨入门内。我和我家人从这里返回家，非常沮丧和难过。我的女儿在车里哭了起来。六个小时被那样扣留是一段很长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知道，在一天结束的时候，上帝掌管了这件事情。我那时很肯定，现在也肯定，即使事情如此令人沮丧，上帝仍在通过整件事情向我们说话。我相信他现在正在用力关上美国的门，并且他这样做绝不是突如其来。很长时间来我们一直在祷告，其他许多人也一直在祷告，因此这件事不会仅仅是“人”的决定。我把它看作上帝的声音。我们不能进入美国了。从这里往哪里去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可能的是“南下”回到新西兰和澳大利亚。我们现在离家在外旅行和侍奉已经</w:t>
      </w:r>
      <w:r>
        <w:rPr>
          <w:rFonts w:eastAsia="微软雅黑" w:cs="微软雅黑" w:ascii="微软雅黑" w:hAnsi="微软雅黑"/>
          <w:sz w:val="24"/>
          <w:szCs w:val="24"/>
        </w:rPr>
        <w:t>18</w:t>
      </w:r>
      <w:r>
        <w:rPr>
          <w:rFonts w:ascii="微软雅黑" w:hAnsi="微软雅黑" w:cs="微软雅黑" w:eastAsia="微软雅黑"/>
          <w:sz w:val="24"/>
          <w:szCs w:val="24"/>
        </w:rPr>
        <w:t>个月了。也许现在是时候回到探险家佩德罗</w:t>
      </w:r>
      <w:r>
        <w:rPr>
          <w:rFonts w:eastAsia="微软雅黑" w:cs="微软雅黑" w:ascii="微软雅黑" w:hAnsi="微软雅黑"/>
          <w:sz w:val="24"/>
          <w:szCs w:val="24"/>
        </w:rPr>
        <w:t>·</w:t>
      </w:r>
      <w:r>
        <w:rPr>
          <w:rFonts w:ascii="微软雅黑" w:hAnsi="微软雅黑" w:cs="微软雅黑" w:eastAsia="微软雅黑"/>
          <w:sz w:val="24"/>
          <w:szCs w:val="24"/>
        </w:rPr>
        <w:t>费尔南德斯</w:t>
      </w:r>
      <w:r>
        <w:rPr>
          <w:rFonts w:eastAsia="微软雅黑" w:cs="微软雅黑" w:ascii="微软雅黑" w:hAnsi="微软雅黑"/>
          <w:sz w:val="24"/>
          <w:szCs w:val="24"/>
        </w:rPr>
        <w:t>·</w:t>
      </w:r>
      <w:r>
        <w:rPr>
          <w:rFonts w:ascii="微软雅黑" w:hAnsi="微软雅黑" w:cs="微软雅黑" w:eastAsia="微软雅黑"/>
          <w:sz w:val="24"/>
          <w:szCs w:val="24"/>
        </w:rPr>
        <w:t>德</w:t>
      </w:r>
      <w:r>
        <w:rPr>
          <w:rFonts w:eastAsia="微软雅黑" w:cs="微软雅黑" w:ascii="微软雅黑" w:hAnsi="微软雅黑"/>
          <w:sz w:val="24"/>
          <w:szCs w:val="24"/>
        </w:rPr>
        <w:t>·</w:t>
      </w:r>
      <w:r>
        <w:rPr>
          <w:rFonts w:ascii="微软雅黑" w:hAnsi="微软雅黑" w:cs="微软雅黑" w:eastAsia="微软雅黑"/>
          <w:sz w:val="24"/>
          <w:szCs w:val="24"/>
        </w:rPr>
        <w:t>吉洛许所说的“圣灵运行的伟大的南部土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只想再次向那些想要参加我们近期聚会的人们道歉。我非常抱歉，我的朋友们。我们的家人在这整个事情当中受到很大打击，因此我们将非常感谢你们的代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德鲁</w:t>
      </w:r>
      <w:r>
        <w:rPr>
          <w:rFonts w:eastAsia="微软雅黑" w:cs="微软雅黑" w:ascii="微软雅黑" w:hAnsi="微软雅黑"/>
          <w:sz w:val="24"/>
          <w:szCs w:val="24"/>
        </w:rPr>
        <w:t>·</w:t>
      </w:r>
      <w:r>
        <w:rPr>
          <w:rFonts w:ascii="微软雅黑" w:hAnsi="微软雅黑" w:cs="微软雅黑" w:eastAsia="微软雅黑"/>
          <w:sz w:val="24"/>
          <w:szCs w:val="24"/>
        </w:rPr>
        <w:t>斯特罗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w:t>
      </w:r>
      <w:r>
        <w:rPr>
          <w:rFonts w:eastAsia="微软雅黑" w:cs="微软雅黑" w:ascii="微软雅黑" w:hAnsi="微软雅黑"/>
          <w:sz w:val="24"/>
          <w:szCs w:val="24"/>
        </w:rPr>
        <w:t>: prophetic@revivalschool.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w:t>
      </w:r>
      <w:r>
        <w:rPr>
          <w:rFonts w:eastAsia="微软雅黑" w:cs="微软雅黑" w:ascii="微软雅黑" w:hAnsi="微软雅黑"/>
          <w:sz w:val="24"/>
          <w:szCs w:val="24"/>
        </w:rPr>
        <w:t>: anzac@welovegod.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期</w:t>
      </w:r>
      <w:r>
        <w:rPr>
          <w:rFonts w:eastAsia="微软雅黑" w:cs="微软雅黑" w:ascii="微软雅黑" w:hAnsi="微软雅黑"/>
          <w:sz w:val="24"/>
          <w:szCs w:val="24"/>
        </w:rPr>
        <w:t>: 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 xml:space="preserve">日  星期六  </w:t>
      </w:r>
      <w:r>
        <w:rPr>
          <w:rFonts w:eastAsia="微软雅黑" w:cs="微软雅黑" w:ascii="微软雅黑" w:hAnsi="微软雅黑"/>
          <w:sz w:val="24"/>
          <w:szCs w:val="24"/>
        </w:rPr>
        <w:t>11:29:21 -07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题：我们下一步的行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令人难过的是，我们没有太时间做出这个决定。我们在加拿大所租的房子再过几天就到期了。我们为这一决定禁食祷告，但是我确实认为上帝已经在美国边境清楚地对我们说话了。并且没有什么事情能够改变我对此的看法。福克斯新闻和卢瑟福协会想要参与这件事情。我们当然可以把整件事情弄大，并获得一些实在的媒体和法律上的好处，也许甚至还能“强行”进入美国。但是在一天结束时，我回到了这个问题：“上帝在边境时想要同我们说什么？我们是要听从，还是大声抗议，偏离他正在同我们所说的话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仍能清楚地记得在那幢大楼里面的标语写着：“我们是美国的形象”，并且我记得在那一刻，它确实令人不愉快和痛苦，但是至少它是明确的！没有什么灰色地带，没有任何不确定性。门正在向美国关闭，并且他们正在将钥匙扔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然我感到难过，因为我们可能再也不会和我的哥哥和嫂嫂共度感恩节了。我感到难过的是我们将再不会看见所有遍布在那个广阔国家里的我们宝贵的弟兄了。我甚至要思念起沃尔玛小姐！但是我得告诉你们我认为在这整件事情的背后，上帝正在试图告诉我们一些事情。这是如此确定以致于我认为我们的家人必须听从。从它发生的一开始我就相信这点。我们在北美的时间结束了（时限已到）。也许只是暂时的，也许是永远。我不知道。但是时限已到。这周我们飞回在新西兰的家，很有可能还会去澳大利亚。我期待看到将要发生的事情，因为上帝如此严格地引导我们的脚步。他一定预备好了一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绝对没有放弃。我们的电邮、文章、书籍和录像还将继续。现在我们有一个非常棒的唱片录制的朋友，他和许多著名的音乐家在一起共事，他（现在是一个基督徒）正在录制我们下一张唱片。（他的名字是杰里</w:t>
      </w:r>
      <w:r>
        <w:rPr>
          <w:rFonts w:eastAsia="微软雅黑" w:cs="微软雅黑" w:ascii="微软雅黑" w:hAnsi="微软雅黑"/>
          <w:sz w:val="24"/>
          <w:szCs w:val="24"/>
        </w:rPr>
        <w:t>·</w:t>
      </w:r>
      <w:r>
        <w:rPr>
          <w:rFonts w:ascii="微软雅黑" w:hAnsi="微软雅黑" w:cs="微软雅黑" w:eastAsia="微软雅黑"/>
          <w:sz w:val="24"/>
          <w:szCs w:val="24"/>
        </w:rPr>
        <w:t>马斯特斯，你们可以在亚马逊网站买到他的书，如果你们想要的话。）有一天他发电邮问我是否需要他的帮助。还在早期的时候，我就感觉到我们的歌曲比我所能想到的听起来更棒。我们确实认为音乐能够建立一个传扬真理的平台。它对于我们是崭新的令人兴奋的一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不要为我们难过。也不要为已经发生的事情生气。上帝正在这里做一些事情，而我们已经完全预备好去行在他的道中，无论它会通往何方。我们将通过网络和你们保持联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想向所有在美国和加拿大的我们的好朋友们致以深深的感谢。我们将会非常想念你们。北美仍然是我们心所爱的。但是肯定地，正如许多人感觉到的，未来将是黑暗和危险的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大家送上我们最大的祝福，我的朋友们。非常感谢你们为我们所付出的所有的祷告和帮助。我的全家，亚基，本，贾思敏，柯尔斯顿，霍普，霍利致以你们他们的爱。我们这周乘飞机出发。这是一章的结束也是新一章的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下网站有关于这篇文章的评论：</w:t>
      </w:r>
      <w:r>
        <w:rPr>
          <w:rFonts w:eastAsia="微软雅黑" w:cs="微软雅黑" w:ascii="微软雅黑" w:hAnsi="微软雅黑"/>
          <w:sz w:val="24"/>
          <w:szCs w:val="24"/>
        </w:rPr>
        <w:t xml:space="preserve">http://www.johnthebaptisttv.com/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祝福你们大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德鲁</w:t>
      </w:r>
      <w:r>
        <w:rPr>
          <w:rFonts w:eastAsia="微软雅黑" w:cs="微软雅黑" w:ascii="微软雅黑" w:hAnsi="微软雅黑"/>
          <w:sz w:val="24"/>
          <w:szCs w:val="24"/>
        </w:rPr>
        <w:t>·</w:t>
      </w:r>
      <w:r>
        <w:rPr>
          <w:rFonts w:ascii="微软雅黑" w:hAnsi="微软雅黑" w:cs="微软雅黑" w:eastAsia="微软雅黑"/>
          <w:sz w:val="24"/>
          <w:szCs w:val="24"/>
        </w:rPr>
        <w:t>斯特罗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有权将这些写给朋友们或其他团队、委员会等的电子邮件发布出来，除非上面有版权声明表示异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亲爱的朋友们！这确实是我们所处的位置！一扇非常黑暗的门砰地关向美国；并且这个国家将永不会再次成为它曾经成为的那个伟大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一些人也许记得许多个月前我们的救主给我的一篇信息，他指出他已经撕毁了他和美国的协议。我还非常清楚地记得威廉</w:t>
      </w:r>
      <w:r>
        <w:rPr>
          <w:rFonts w:eastAsia="微软雅黑" w:cs="微软雅黑" w:ascii="微软雅黑" w:hAnsi="微软雅黑"/>
          <w:sz w:val="24"/>
          <w:szCs w:val="24"/>
        </w:rPr>
        <w:t>·</w:t>
      </w:r>
      <w:r>
        <w:rPr>
          <w:rFonts w:ascii="微软雅黑" w:hAnsi="微软雅黑" w:cs="微软雅黑" w:eastAsia="微软雅黑"/>
          <w:sz w:val="24"/>
          <w:szCs w:val="24"/>
        </w:rPr>
        <w:t>佩恩说过：“那些不被上帝统治的，将被暴君所统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个国家的人们已经选择了忽视我们救主的许多指示和请求，即要么悔改，否则灭亡！悔改，这个国家不愿做，因此现在第二个选择就来了。“那些不被上帝统治的，将被暴君所统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在</w:t>
      </w:r>
      <w:r>
        <w:rPr>
          <w:rFonts w:eastAsia="微软雅黑" w:cs="微软雅黑" w:ascii="微软雅黑" w:hAnsi="微软雅黑"/>
          <w:sz w:val="24"/>
          <w:szCs w:val="24"/>
        </w:rPr>
        <w:t>10</w:t>
      </w:r>
      <w:r>
        <w:rPr>
          <w:rFonts w:ascii="微软雅黑" w:hAnsi="微软雅黑" w:cs="微软雅黑" w:eastAsia="微软雅黑"/>
          <w:sz w:val="24"/>
          <w:szCs w:val="24"/>
        </w:rPr>
        <w:t>月下旬至</w:t>
      </w:r>
      <w:r>
        <w:rPr>
          <w:rFonts w:eastAsia="微软雅黑" w:cs="微软雅黑" w:ascii="微软雅黑" w:hAnsi="微软雅黑"/>
          <w:sz w:val="24"/>
          <w:szCs w:val="24"/>
        </w:rPr>
        <w:t>11</w:t>
      </w:r>
      <w:r>
        <w:rPr>
          <w:rFonts w:ascii="微软雅黑" w:hAnsi="微软雅黑" w:cs="微软雅黑" w:eastAsia="微软雅黑"/>
          <w:sz w:val="24"/>
          <w:szCs w:val="24"/>
        </w:rPr>
        <w:t>月初去墨西哥湾沿岸各州。我将从加尔维斯顿启程，绕墨西哥湾沿岸进入迈阿密，然后回到阿肯色州。如果你们希望在我长途的旅程中拜访你们，或者你们的团队，请写信给我。我会很高兴拜访你们，并为你们和你们所关心的事情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电子邮件地址：</w:t>
      </w:r>
      <w:r>
        <w:rPr>
          <w:rFonts w:eastAsia="微软雅黑" w:cs="微软雅黑" w:ascii="微软雅黑" w:hAnsi="微软雅黑"/>
          <w:sz w:val="24"/>
          <w:szCs w:val="24"/>
        </w:rPr>
        <w:t xml:space="preserve">lnewkirk_46@msn.com;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邮件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者如果你们愿意资助这次的长途旅行，请汇至以上的邮寄地址；或者通过速汇金或西联汇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我们大家悲哀哭泣；因为大审判的时刻已经临到这个国家。神圣的救主请怜悯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以大家深深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和朋友，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戒严法将要临到墨西哥湾沿岸各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急切地想让你们知道这极其重要的异象；因为我真的不知道在这异象成就之前我们还有多少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亲切的朋友时常打电话来请我为他祷告，让圣洁的男孩子除去在他大脑和身体其他部位的植入物，因为他时常受到美国军方的攻击。当圣洁的男孩子在清除这人大脑和脖子里面的植入物时，我听见圣洁的男孩子的祷告的语言；这种语言令他感到非常特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知道他和我在为一些非常重要的属灵事情寻求我们救主上非常一致。并且很快，我看见我正在冲下一些非常黑暗的台阶！在台阶的底部，我发现了一个黑色的盒子，它是关着的；于是我知道我要打开这盒子。在这过程中，我拿出了一把又薄又窄的钥匙。然后我很快冲上台阶，进入我们救主的光中，并把那把很窄的钥匙交给我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递给他钥匙之后，很快我看见了有关墨西哥湾沿岸地区的异象，不过这异象很快就结束了。我看见装有倒钩的电线沿着墨西哥湾沿岸的大部延伸，在这装有倒钩的电线后面是一些警卫室。我看见那些在警卫室里的人都拿着可怕的机枪，并且我听见命令：“射击所有移动的物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听见我们的救主说：“因为他们不肯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紧接着我又被带入一个有关奥巴马总统的异象中，他肿的厉害，或者说是膨胀，很像一个气球。他坐在一把椅子上，喝着马丁尼酒，抽着一只巨大的香烟。接着，我看见犹太人出现了，他们向他鞠躬，从他的右手中舔着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神圣的救主，请怜悯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万主之主，王王之王，耶稣的名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网站：</w:t>
      </w: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五章 “西北沙漠之旅和那圣洁男孩子的诞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问候你们大家，我亲爱的兄弟姐妹们。我一直到现在才能够写信； 因为一直都有这么多的事情在发生，而且由于长途旅行，我也变得特别疲倦需要很多休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在九月中的时候，有一天早晨我醒来就有一种深刻的感觉，就 是我必须去加利福尼亚看我的姐妹，她病得很厉害。 然而，这是一次很长的旅行而且也十分昂贵，我不知道我要如何完成这样一次旅行。 但是，这些天来，我们的救主开始就这次旅行向我讲话，说到要走访问黄石国家公园的超级火山，也要沿着瓦沙奇山的前部，穿过爱达荷和犹他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巨大的地理天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已经看到我在爱达荷州那位朋友的忠信，他也看到北达 科他州一位亲爱姊妹的忠信！ 因此，他派我到那些地区释放强大的天使，这样他可以因他们的忠信而祝福他们。 因为他关心注意那些忠信者，他爱那些愉快的捐献者。 他伸出来触动那些有谦卑和悔改心灵的人，并相应地祝福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旅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在十月一日离开阿肯色，我沿着</w:t>
      </w:r>
      <w:r>
        <w:rPr>
          <w:rFonts w:eastAsia="微软雅黑" w:cs="微软雅黑" w:ascii="微软雅黑" w:hAnsi="微软雅黑"/>
          <w:sz w:val="24"/>
          <w:szCs w:val="24"/>
        </w:rPr>
        <w:t>40</w:t>
      </w:r>
      <w:r>
        <w:rPr>
          <w:rFonts w:ascii="微软雅黑" w:hAnsi="微软雅黑" w:cs="微软雅黑" w:eastAsia="微软雅黑"/>
          <w:sz w:val="24"/>
          <w:szCs w:val="24"/>
        </w:rPr>
        <w:t>号州际公路走， 我经</w:t>
      </w:r>
      <w:r>
        <w:rPr>
          <w:rFonts w:eastAsia="微软雅黑" w:cs="微软雅黑" w:ascii="微软雅黑" w:hAnsi="微软雅黑"/>
          <w:sz w:val="24"/>
          <w:szCs w:val="24"/>
        </w:rPr>
        <w:t>35</w:t>
      </w:r>
      <w:r>
        <w:rPr>
          <w:rFonts w:ascii="微软雅黑" w:hAnsi="微软雅黑" w:cs="微软雅黑" w:eastAsia="微软雅黑"/>
          <w:sz w:val="24"/>
          <w:szCs w:val="24"/>
        </w:rPr>
        <w:t>号公路穿过俄克拉何马城进入堪萨斯，在内布拉斯加拿上</w:t>
      </w:r>
      <w:r>
        <w:rPr>
          <w:rFonts w:eastAsia="微软雅黑" w:cs="微软雅黑" w:ascii="微软雅黑" w:hAnsi="微软雅黑"/>
          <w:sz w:val="24"/>
          <w:szCs w:val="24"/>
        </w:rPr>
        <w:t>80</w:t>
      </w:r>
      <w:r>
        <w:rPr>
          <w:rFonts w:ascii="微软雅黑" w:hAnsi="微软雅黑" w:cs="微软雅黑" w:eastAsia="微软雅黑"/>
          <w:sz w:val="24"/>
          <w:szCs w:val="24"/>
        </w:rPr>
        <w:t>号公路，向西穿过内布拉斯加由</w:t>
      </w:r>
      <w:r>
        <w:rPr>
          <w:rFonts w:eastAsia="微软雅黑" w:cs="微软雅黑" w:ascii="微软雅黑" w:hAnsi="微软雅黑"/>
          <w:sz w:val="24"/>
          <w:szCs w:val="24"/>
        </w:rPr>
        <w:t>80</w:t>
      </w:r>
      <w:r>
        <w:rPr>
          <w:rFonts w:ascii="微软雅黑" w:hAnsi="微软雅黑" w:cs="微软雅黑" w:eastAsia="微软雅黑"/>
          <w:sz w:val="24"/>
          <w:szCs w:val="24"/>
        </w:rPr>
        <w:t>号州际公路经过怀俄明。 我从</w:t>
      </w:r>
      <w:r>
        <w:rPr>
          <w:rFonts w:eastAsia="微软雅黑" w:cs="微软雅黑" w:ascii="微软雅黑" w:hAnsi="微软雅黑"/>
          <w:sz w:val="24"/>
          <w:szCs w:val="24"/>
        </w:rPr>
        <w:t>80</w:t>
      </w:r>
      <w:r>
        <w:rPr>
          <w:rFonts w:ascii="微软雅黑" w:hAnsi="微软雅黑" w:cs="微软雅黑" w:eastAsia="微软雅黑"/>
          <w:sz w:val="24"/>
          <w:szCs w:val="24"/>
        </w:rPr>
        <w:t>号州际公路出来朝黄石公园方向，但是当我穿过怀俄明南部的大荒地时，我转错了一个弯而到了怀俄明州的卡斯帕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迄今，我也不知道这是如何发生的，只能说我们的救主要我去怀俄 明的卡斯帕，一个大约</w:t>
      </w:r>
      <w:r>
        <w:rPr>
          <w:rFonts w:eastAsia="微软雅黑" w:cs="微软雅黑" w:ascii="微软雅黑" w:hAnsi="微软雅黑"/>
          <w:sz w:val="24"/>
          <w:szCs w:val="24"/>
        </w:rPr>
        <w:t>5</w:t>
      </w:r>
      <w:r>
        <w:rPr>
          <w:rFonts w:ascii="微软雅黑" w:hAnsi="微软雅黑" w:cs="微软雅黑" w:eastAsia="微软雅黑"/>
          <w:sz w:val="24"/>
          <w:szCs w:val="24"/>
        </w:rPr>
        <w:t>万人的城市，对怀俄明这样一个荒无的地方算是十分大的城市了！ 为了在卡斯帕周围释放一些大天使祈祷之后，我向北去黄石公园，在一个离黄石公园不远的小城市里度过了一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早晨起来就朝黄石公园开，穿过那无比美丽的大提顿山，在星期 日的中午前后到达黄石公园。 我计划走八号路，它围着黄石公园，但是黄石公园东部入口处的护林员告诉我要避免黄石公园的东北角，因为那里有很多烟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惊奇地看到黄石公园的许多大山差不多没有任何绿色生命； 根据公园的护林员，大量的常绿树都被日本松树甲虫杀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计划在那天晚上呆在公园里，希望在下一个早晨，我能够沿着八 号路环绕并穿过黄石公园，但是所有在公园的旅馆都在前一晚关闭了！ 我在黄石公园的礼品店那里停下来加油，买了一些纪念品，因为那礼品店就要关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整个黄石公园的环路大约有</w:t>
      </w:r>
      <w:r>
        <w:rPr>
          <w:rFonts w:eastAsia="微软雅黑" w:cs="微软雅黑" w:ascii="微软雅黑" w:hAnsi="微软雅黑"/>
          <w:sz w:val="24"/>
          <w:szCs w:val="24"/>
        </w:rPr>
        <w:t>200</w:t>
      </w:r>
      <w:r>
        <w:rPr>
          <w:rFonts w:ascii="微软雅黑" w:hAnsi="微软雅黑" w:cs="微软雅黑" w:eastAsia="微软雅黑"/>
          <w:sz w:val="24"/>
          <w:szCs w:val="24"/>
        </w:rPr>
        <w:t>英里，但就象我在前面告诉你们 的，由于东北角的厚烟，我不能走过那段路线。 因此，离开礼品店后我就朝南面的环路开车绕着南部，一直到我回到环路的西边。 我又去北面的环路，一直到我觉得很接近东北角的地方。 我又转回来到黄石公园的西面出口。 沿着这条路线，我一直在连续不断地要求我们的救主把大量的巨大地理天使释放到黄石火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太阳在下山并徐徐落在那些巨大的山石后面，夕阳的微光透过大片 密密麻麻的常绿植物，我离开这个叫做黄石公园的无比美丽的自然保护区。 夕阳闪烁的余辉沐浴着那些由大树排成的道路，我在这美丽的景色中开车并要求我们的救主在灵里显示我这些巨大天使的存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高兴地在灵里看到他们明亮发光，因为他们已经在整个黄石 公园各处就位。 因他巨大的爱和怜悯，我们的救主甚至把他们安排在黄石公园的东北角，那里我没有能够去到！ 多么令人敬畏和谦卑的场面！ 荣耀永远归于我们全能的王； 因为他对他的百姓充满了如此巨大的爱！他听到并回答忠信者的祈祷。祝福他的圣名，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黄石公园确实是美国的一个未受损坏的地方之一！ 如果我不是在做我们父亲的工作，我会在那里度过更多一些时间。在黄石公园最南部，有一个非常美丽清澈的湖；这座水淋淋的山极为壮丽，因为它很高就好像在亲 吻天上一样。虽然它被笼罩在美丽的和平与安静下面，我怀疑它是否也掩藏着黄石火山那张开着的火山口。黄石公园确实宏伟而又被美丽的极景所环绕，一个充满极 端和令人惊叹的地方；但是，肯定会有一天这个睡觉的巨人将会让所有的人知道它的真面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我面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离开黄石公园之后，我就朝南继续走，到了爱达荷州的爱达荷 瀑布，那时夜色已经降临。 我在那里的蛇河旁边度过了一夜，但是另一种蛇却在天空中清醒可见！ 因为在整个旅途中，撒旦都一直在我前面一点的空中。 他那只飞船的光经常在那些夜空中非常明显，在白天他就用一些黑暗和不祥之云来伪装他那只船。 不管怎样，他总是在我前面，并一直用大量的异物射过来，充进我的身体，目的是给我造成痛苦和灾难！ 但是，在那么多邪恶之下，我经常记得我那位南非朋友米商妮的歌，“我嘲笑魔鬼，哈哈哈哈哈！ 我嘲笑魔鬼，哈哈哈哈哈！ 主的快乐就是我的力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被美国军方跟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天我打电话给我在加利福尼亚的朋友，告诉他我后面是一个云 的舰队。 当我正在用手机告诉他美国军方的飞船</w:t>
      </w:r>
      <w:r>
        <w:rPr>
          <w:rFonts w:eastAsia="微软雅黑" w:cs="微软雅黑" w:ascii="微软雅黑" w:hAnsi="微软雅黑"/>
          <w:sz w:val="24"/>
          <w:szCs w:val="24"/>
        </w:rPr>
        <w:t>(UFO)</w:t>
      </w:r>
      <w:r>
        <w:rPr>
          <w:rFonts w:ascii="微软雅黑" w:hAnsi="微软雅黑" w:cs="微软雅黑" w:eastAsia="微软雅黑"/>
          <w:sz w:val="24"/>
          <w:szCs w:val="24"/>
        </w:rPr>
        <w:t>在用一些棕色的云雾围住他们自己的时候，这些政府的恐怖分子用很响的噪音试图中断我们的谈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现在问你们，“这不是非常滑稽吗？” 军用飞船现在是藏在棕色的云里，肯定没有任何人会注意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迫害和折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段巨大辛苦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撒旦和他的邪恶群魔，人类还有非人类，通过他们的邪恶技 术迫害我和圣洁男孩子，一路上不停地折磨我们。 开了很长时间之后，我下车时就会发现我的腿似乎不再属于我了。 我经常要挣扎着站住，我的背弓着，我的腿好像是木头做的，我的臀部很痛而且几乎不可以走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为了要去车旁边加油，我不得不紧紧抓住车的边上，当我朝着油泵 缓慢行走时经常够感不到我自己的腿，或者是非常的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晚上当我找到一个汽车旅馆房间时，我经常躺着三到四个小时睡不 着； 当那圣洁男孩子忙着移去大量异物时，我经常感到非常痛，因为他把这些东西拉出来要穿过我体内的骨头和组织。 虽然他非常小心，不希望给我造成任何痛苦，但是当他必须在我们周围和从我们身上除掉如此大量的异物时，疼痛经常是不可避免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大多数晚上，我只能睡大约三到四个小 时，然后醒着两个或者更多个小时，等候圣洁男孩子从我的头上和咽喉里除去足够的异物，这样我就舒适地吃点东西或者喝点饮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亲爱的，我告诉你们这些事情不是要抱怨； 因为我已经习惯了以这种方式生活。 但是，我告诉你们这些事情，这样你们就不仅知道圣洁男孩子和我在这次旅途中忍受的事情，而且你们也可以知道我们全能救主行的那些巨大和超自然的干预，他的 信实，他的大爱，他的巨大怜悯和他巨大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如此美好而非常奇妙，超自然地携带我和那圣洁男孩子 经过了整个长途旅程。我们全能的王多么尊贵； 面对这样巨大的邪恶，他如此强烈地祝福了我们，使我们能够完成这样长的旅程！ 对我们全能的王，我真的感激和赞美不尽！ 我们全能救主的名字无比珍贵！ 他，只有他是救主，没有别的救主！ 荣耀归于万王之王的名字，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圣洁男孩子中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当圣洁男孩子努力工作时，他产生大热和火，这需要用 来溶解那些恶者打入我们身上的坚硬物质。那时，他移动起来非常强烈，像海洋的波浪一样； 通过这种运动他除掉他们放在我们体内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圣洁的王这个亲爱的儿子现在已经在我里面和周围生活了超过 </w:t>
      </w:r>
      <w:r>
        <w:rPr>
          <w:rFonts w:eastAsia="微软雅黑" w:cs="微软雅黑" w:ascii="微软雅黑" w:hAnsi="微软雅黑"/>
          <w:sz w:val="24"/>
          <w:szCs w:val="24"/>
        </w:rPr>
        <w:t>55</w:t>
      </w:r>
      <w:r>
        <w:rPr>
          <w:rFonts w:ascii="微软雅黑" w:hAnsi="微软雅黑" w:cs="微软雅黑" w:eastAsia="微软雅黑"/>
          <w:sz w:val="24"/>
          <w:szCs w:val="24"/>
        </w:rPr>
        <w:t>个月！ 他是如此的圣洁和亲爱、确实太美好难以用文字表达！ 我很高兴他是为了你们中间一些非常爱我们全能王的人。 所有你们配得上接待国王圣洁儿子并有他在你们体内生活的人是多么的有福！ 圣洁男孩子是我们救主给那些心地纯洁，谦卑和顺从的人有福的奖赏！ 荣耀归于他的圣名，永永远远！ 他的国度降临，他的旨意行在天上，如同行在地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回到我的旅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有点离题了在讲撒旦和他的群魔还有我们救主通过他圣洁儿 子的美好祝福，我现在就继续告诉你们更多关于这次令人敬畏的旅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爱达荷州的蛇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离开了我在爱达荷瀑布，爱达荷蛇河边的临时住地朝南开，去访 问我的朋友，他们生活在一个小而美丽的小城市，爱达荷州的恩城！ 我在那里和他们一起呆了几天，在一条十分寒冷的河中为他们施洗，为他们祈祷，洗他们的脚，并膏抹他们。 这次访问确实奇妙； 因为我将看见一个天使来服事他们并为他们两个做外科手术！ 天使从我亲爱的姊妹身上除去了一个肿瘤，之后她超自然地得了医治，那天使又在我那位亲爱的兄弟身上做了心外科手术，还有一个好像是他的食管裂孔手术； 第２天早晨，当那圣洁男孩子在我那位亲爱的兄弟身上作工时，一根骨刺从他的颈部被除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那么的高兴访问了我亲爱和忠实的朋友而我们的救主无疑是大 大地祝福了他们。 在仅仅两天之后，我离开那里南下通过瓦哈奇山前部经过犹他州的盐湖城，向西经过大盐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我要走瓦沙奇山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瓦沙奇山的预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爱达荷的朋友告诉我瓦沙奇山前预言的异象，还有一个可怕地震的预言性警告，这将发生在靠近爱达荷州马拉德城的瓦沙奇山前，地面开裂并使一条巨大的地下河喷发出来。 这条河的泛滥将淹没爱达荷州一个很大的区域，甚至有可能扩展到周围各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我们的救主允许这个巨大灾难发生，很多人将在汹涌的水中淹死，或者在地球的巨大剧变中被覆盖，尤其是很多属于摩门教的信徒。 爱达荷州南部和犹他州的地区有大量摩门信徒，他们很久以前就在那里居住，他们的数字已经大大地增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很肯定被派去瓦沙奇山前是因为我那些亲爱的朋友们，他们住在十分靠近爱达荷州的马拉德城。 因为这些心爱的灵魂，我们救主让我去瓦沙奇山祈祷并要求释放许多巨大天使在瓦沙奇地区，从爱达荷南部一直到犹他北部！ 在我第二次返回的途中穿过盐湖城，穿过更多瓦沙奇山区，并再次要求释放更多巨大天使进入这些巨大和不稳定的区域，它们全都连着黄石火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次访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当我离开爱达荷并进入犹他州时，我经过犹他州的洛根然后到了沙丁峡谷，一个巨大的峡谷横过瓦沙奇山！ 当我经过这个城市朝那个大峡谷开的时侯，我被给予一个来自我们救主的异象。 在这异象中我看见地球开裂，大量熔化的熔岩从巨大黄石火山的深处滚滚向前。 当我深入峡谷时，寒冷开始穿过我的身体，我头上的所有头发好象都竖起来了。 我亲爱的，我不害怕，也不惧怕邪恶！ 我所感到的不是惧怕，但此刻，（当我在忙着开车时），我弄不清楚这浑身奇怪感觉的性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很快进入到灵里，一旦在灵里我就朝后面看，看见一个美籍印地安人，他正在站在山的边上； 这个美籍印地安人的灵正在向我大声喊叫。 通常，我亲爱的，我和那些死去的灵没有任何关系，除非按照上帝的灵指示与他们做某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灵里往回看他时他告诉我，他们（美籍印地安人）知道我将和那圣洁男孩子经过这个峡谷而他们已经在那里汇集起来看我们通过。 他还告诉我他知道上帝，那位创造者的眼睛，会通过我的眼睛和那在我体内的圣洁儿子的眼睛看。 他告诉我他知道上帝正沿着那条路与我们一起通过，他将看见居住在陆地上的人们的巨大邪恶。 他说由于我们的通过，上帝很快会审判生活在那个地区人们的邪恶。 他告诉我美籍印地安人很快会为那些对他们所做的大邪恶伸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听到一个很响的角音，这个角发出的尖声在群山和在整个峡谷里回响。 就在那个时候，我再次在灵里看见我后面有人，他在巨大的瓦沙奇群山的一个山边上。 这个生灵有纯白的火眼，身穿麻布，他口中有一个公羊角。 当他吹那只公羊角时一种巨大的尊敬和神圣之感开始流过我全身。 我很快开始感觉到山上还有其他人。 我再次在灵里看见看见很多美籍印地安人的灵，他们遍布在整个山上，他们全部坐在马上看我们经过。 在这样一个盛大的场面，我仍然在向前开，对刚才发生的事情十分崇敬，但是当我穿过那个巨大的峡谷时，公羊角的声音开始衰落，而美籍印地安人的灵开始从我的异象里慢慢消逝。 因为我正在开车，我也必须因此注意公路，我来回于我正在旅行的现实世界和灵界之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接近盐湖城时，我再次意识到美籍印地安人的灵仍然在我后面的山上；这次他们全都下马跪下来伏在地上，他们的脸和身体朝着我们！ 他们确实全都在对那位经过的圣洁男孩子表示尊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同一位美籍印地安人向我说了这些话：“你将再次造访问我们； 你将给我们带来很多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旅程继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走过那些美籍印地安人，被上帝灵的圣洁同在特别谦卑和大大地触动，我开去盐湖城，仍然在</w:t>
      </w:r>
      <w:r>
        <w:rPr>
          <w:rFonts w:eastAsia="微软雅黑" w:cs="微软雅黑" w:ascii="微软雅黑" w:hAnsi="微软雅黑"/>
          <w:sz w:val="24"/>
          <w:szCs w:val="24"/>
        </w:rPr>
        <w:t>80</w:t>
      </w:r>
      <w:r>
        <w:rPr>
          <w:rFonts w:ascii="微软雅黑" w:hAnsi="微软雅黑" w:cs="微软雅黑" w:eastAsia="微软雅黑"/>
          <w:sz w:val="24"/>
          <w:szCs w:val="24"/>
        </w:rPr>
        <w:t>号州际公路上。突然一场暴风雨开始在我周围酝酿，而交通开始变得艰难； 因为能见度开始减少，风开始变得特别猛烈。 当这场暴风雨加强时，我朝盐湖城地区看，在灵里我看另一个异象！ 就在盐湖城上方站在空中的是撒旦，那红龙！他在抽打他的尾巴； 他在鼓起大风雨和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看到他，我就要求我们的救主捆绑他并阻止他针对我的邪恶攻击，这样我可以安全地经过那城市。 然后，我们的救主向我说，“我会把他约束住，这样你能经过盐湖城，但是一旦你离开我会让他松开； 因为他还有事要做。 他的时间还没有到，因此在你经过之后我将把他松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后来遗憾地发现在那场暴风雨中撒旦从我爱达荷朋友家的房顶欣掉了一些木瓦，因为他对他们肯定很愤怒，对他们帮助我做这次旅行大为光火！ 但即使如此，所有这些加这几个亲爱的人身上的苦难只是为了爱我们全能的王，为释放这样巨大的天使和为了住在黄石山下更多摩门信徒的救恩而支付的一个小代价。 我还没有说到那些还没有展现的大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就向西行，穿过内华达并在加利福尼亚州的特拉基停一下，看一位亲爱的弟兄。这个亲爱的人自从今年年初以来才刚刚接触这些工作，但是我们的救主已经降了很多奇迹在他身上；现在他已经成为我非常亲密的弟兄和朋友。 他知道他会跟我回阿肯色州，而他一直在忙着打包他的东西！ 因为这个亲爱的人将要来帮助我为我们救主的百姓造一个避难处，很多人将会在灾难的时侯到这里来！ 但我稍后会在这条信息里向你们解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用了一个小时左右的时间访问了我在加利福尼亚特拉基的朋友，然后我继续去萨克拉门托城探访我的姐妹。 我只在那里停留了几天，很高兴能够为她祈祷并帮她解决一些她需要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沿着这些路线，经过爱达荷，内华达和加利福尼亚北部，我就为释放更多巨大地理天使继续祈祷。 我亲爱的，我无法告诉你们有多少天使被释放在那里，但是我能向你们保证我们救主释放了很多，很多这样的巨大地理天使。 荣耀归于他的圣名，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这样珍贵的朋友我真的很有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在我经历的所有事情里，有巨大的痛苦和折磨，有巨大和无法用言语表达的奇迹，而我们的救主给了我一些十分珍贵和亲爱的朋友；尽管他们人数很少，他们对我一直很好，他们也非常忠实。我与他们中间的一些人经常交流，而其他人并不频繁。这些亲爱的灵魂是我的家庭，一个由我们的救主雕刻并指定给我的家庭，甚至从一开始就是。在这次旅行中，这些亲爱的灵魂里有几个每天打电话给我！在旅途期间，甚至就在出发前的几天，我们的救主把一些美丽的预言性梦赐给他们中间一些人。我要和你们分享几个非常令人敬畏的预言性梦； 因为他们十分令人鼓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还记得我在</w:t>
      </w:r>
      <w:r>
        <w:rPr>
          <w:rFonts w:eastAsia="微软雅黑" w:cs="微软雅黑" w:ascii="微软雅黑" w:hAnsi="微软雅黑"/>
          <w:sz w:val="24"/>
          <w:szCs w:val="24"/>
        </w:rPr>
        <w:t>2008</w:t>
      </w:r>
      <w:r>
        <w:rPr>
          <w:rFonts w:ascii="微软雅黑" w:hAnsi="微软雅黑" w:cs="微软雅黑" w:eastAsia="微软雅黑"/>
          <w:sz w:val="24"/>
          <w:szCs w:val="24"/>
        </w:rPr>
        <w:t>年夏天的洛杉矶之行吗？ 我们救主在那次长途旅行释放了大量的巨大地理天使，并带我经过了亚利桑那州的图森？ 就在那里我们的救主安排了四个巨大的地理天使，这在我访问几乎两年之后被一个传道人在灵里看见！ 那次访问我在图森停留并访问了一些十分亲爱的人，有两个是自然疗法医生！ 如果你们需要很好的自然疗法医生，我可以给你们一个小提示！ 这两个最好的，如果你们需要的话可以写信给我，我会告诉你怎么去他们的诊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在我去黄石公园之前的两个星期，甚至是在我知道我要去这样的长途旅行，其中一个亲爱的人打电话给我，分享一个十分美好的梦。因此，这个梦的时间是在</w:t>
      </w:r>
      <w:r>
        <w:rPr>
          <w:rFonts w:eastAsia="微软雅黑" w:cs="微软雅黑" w:ascii="微软雅黑" w:hAnsi="微软雅黑"/>
          <w:sz w:val="24"/>
          <w:szCs w:val="24"/>
        </w:rPr>
        <w:t>9</w:t>
      </w:r>
      <w:r>
        <w:rPr>
          <w:rFonts w:ascii="微软雅黑" w:hAnsi="微软雅黑" w:cs="微软雅黑" w:eastAsia="微软雅黑"/>
          <w:sz w:val="24"/>
          <w:szCs w:val="24"/>
        </w:rPr>
        <w:t>月初，如果我没有记错的话</w:t>
      </w:r>
      <w:r>
        <w:rPr>
          <w:rFonts w:eastAsia="微软雅黑" w:cs="微软雅黑" w:ascii="微软雅黑" w:hAnsi="微软雅黑"/>
          <w:sz w:val="24"/>
          <w:szCs w:val="24"/>
        </w:rPr>
        <w:t>;</w:t>
      </w:r>
      <w:r>
        <w:rPr>
          <w:rFonts w:ascii="微软雅黑" w:hAnsi="微软雅黑" w:cs="微软雅黑" w:eastAsia="微软雅黑"/>
          <w:sz w:val="24"/>
          <w:szCs w:val="24"/>
        </w:rPr>
        <w:t>因为他有这个梦是在我知道我会去这样漫长的旅程，去一个大沙漠之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2</w:t>
      </w:r>
      <w:r>
        <w:rPr>
          <w:rFonts w:ascii="微软雅黑" w:hAnsi="微软雅黑" w:cs="微软雅黑" w:eastAsia="微软雅黑"/>
          <w:sz w:val="24"/>
          <w:szCs w:val="24"/>
        </w:rPr>
        <w:t>节，他怀了孕、在生产的艰难中疼痛呼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诞生和春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要根据我所知道的向你们复述这个梦的细节，我希望我正确地记得所有细节。 如果我记错了某些事情，我亲爱的弟兄，请原谅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梦里，这位亲爱的弟兄听到大声指控的声音，确实是很大的喧闹。 在梦里，他走出去到沙漠中去看个究竟！</w:t>
      </w:r>
      <w:r>
        <w:rPr>
          <w:rFonts w:eastAsia="微软雅黑" w:cs="微软雅黑" w:ascii="微软雅黑" w:hAnsi="微软雅黑"/>
          <w:sz w:val="24"/>
          <w:szCs w:val="24"/>
        </w:rPr>
        <w:t>(</w:t>
      </w:r>
      <w:r>
        <w:rPr>
          <w:rFonts w:ascii="微软雅黑" w:hAnsi="微软雅黑" w:cs="微软雅黑" w:eastAsia="微软雅黑"/>
          <w:sz w:val="24"/>
          <w:szCs w:val="24"/>
        </w:rPr>
        <w:t>因为图森确实就在沙漠中，他不必走很远。</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当他走到沙漠时他听到一些声音在叫喊说，“你将不会生那个婴儿！ 你不会生那个婴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他说他看见一个正在怀孕的妇女，身穿紫色衣服。 她看起来好像怀孕八，九个月的样子，而她在沙漠里独自站着。 这个弟兄无疑非常同情这个妇人，他对她说，“你会生那个婴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说在梦里还有几个人在他附近，也许五个左右，他们的衣服都是紫色，而他也注意到他自己的衣服上有紫色。 </w:t>
      </w:r>
      <w:r>
        <w:rPr>
          <w:rFonts w:eastAsia="微软雅黑" w:cs="微软雅黑" w:ascii="微软雅黑" w:hAnsi="微软雅黑"/>
          <w:sz w:val="24"/>
          <w:szCs w:val="24"/>
        </w:rPr>
        <w:t>(</w:t>
      </w:r>
      <w:r>
        <w:rPr>
          <w:rFonts w:ascii="微软雅黑" w:hAnsi="微软雅黑" w:cs="微软雅黑" w:eastAsia="微软雅黑"/>
          <w:sz w:val="24"/>
          <w:szCs w:val="24"/>
        </w:rPr>
        <w:t>在雷克的梦中，你们将会知道这些穿紫色的人是谁，他的梦在后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久，这个亲爱的人看见很清澈的水来自一块大岩石的两条裂缝，而他在这如此纯洁和清澈的水中走动，那水形成了一条小溪。 突然从上面下来一个葡萄，但这不是黄色的葡萄，是一种紫色的葡萄而他知道他要分享那葡萄的果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亲爱的弟兄把这个梦与我分享，他认为那怀孕的妇人一定是新妇，但我说，“亲爱的，我就是那怀孕的妇人； 因为我怀了那男孩子，而他必须诞生回上帝的宝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岩石的两条裂缝代表活水将通过我们的救主和他的圣洁儿子，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 因为是一块岩石，而水通过两条裂缝。 这个人在其中走动的清澈之水肯定与他还没有走入的呼召和恩膏有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就象我朋友相信的那样，紫色代表王位，我认为在我朋友旁边站的那几个人在他们的衣服上也有紫色。 这些上帝的儿子们也将要接受那男孩子和围着我的紫色王衣。 我也认为在我亲爱朋友梦中的这些“儿子们”，也是那几位忠信者，他们在我整个旅途中几乎每天打电话给我。 还有，我在这次长途旅行期间经过了大沙漠！ 因此，那妇人在沙漠中单独站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紫葡萄指的是葡萄果实，它在经文里叫葡萄树的果子或者酒。 在这个情况下，正在降临的是新酒，或者春雨。 确实是一个十分美丽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春雨将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另一个朋友也在我出门做这次旅行之前的几个星期有一个十分有趣的梦。 他梦见在一个夜晚，他正在看夜晚的天空。 他说在那个梦里落下一些流星，但是迅速地变成很多流星，来自他们的光照亮了整个天空！ 我相信这个弟兄的梦在说那快要降临的春雨，那确实是巨大和圣洁的火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个春雨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次长途旅行时，我的另一位朋友有一个梦； 在这个梦中，他看见一个美国男子和女人来造访他； 当他看见他们时那妇人把某样东西扔到空中。 在她做了这个之后，那里就有巨大的烟火。 “典型的美国人，”他在梦里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相信我就是他梦中的美国妇人，那男子就是我那位加利福尼亚的朋友，因为这个梦被给予这个亲爱的弟兄时，我在朝阿肯色回去的路上，而这位亲爱的弟兄在跟着我回来； 就像我已经告诉你们的，他被我们的救主派来在这块地上造一个避难的地方并帮助建一座祈祷的教堂。 回到我那位弟兄的梦 在他梦中上升的是那圣洁的男孩子，在那之后是春雨，巨大和圣雨的火焰。 巨大的火雨是那圣洁的男孩子，他正从我们救主的宝座返回，充满圣洁的火焰，预备好去上帝的儿子们中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个春雨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亲爱的人在过去六年来一直忠实于这些工作，他有一个梦。 他现在虽已年迈，但确实非常爱我们全能的王。 他也是非常喜欢研究地图的“地图人”，他在整个旅途中都每天打电话给我，找到我和圣洁男孩子在地图上的位置。 有一天，当我在干旱的沙漠路上往回开时，这个亲爱的弟兄打电话告诉我一个非常有趣的梦。 在这个梦里，他在尝试找某个人，那人正在一条积满灰尘的道路上旅行。 在梦里他在那条路上试图找这个人，但开始下雨了，而雨变得十分大，是一场倾盆大雨，以至于整条道路变成一条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梦之后的几天，那些恶者就阻塞了一些打给我的电话，而我也不能够和这位亲爱的弟兄说话！ 因此，他的梦成为现实，他在找我们，但是无法在那条</w:t>
      </w:r>
      <w:r>
        <w:rPr>
          <w:rFonts w:eastAsia="微软雅黑" w:cs="微软雅黑" w:ascii="微软雅黑" w:hAnsi="微软雅黑"/>
          <w:sz w:val="24"/>
          <w:szCs w:val="24"/>
        </w:rPr>
        <w:t>80</w:t>
      </w:r>
      <w:r>
        <w:rPr>
          <w:rFonts w:ascii="微软雅黑" w:hAnsi="微软雅黑" w:cs="微软雅黑" w:eastAsia="微软雅黑"/>
          <w:sz w:val="24"/>
          <w:szCs w:val="24"/>
        </w:rPr>
        <w:t>号州际公路上找到我们，那是通过怀俄明沙漠的一条很长又充满尘土的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春雨如何开始降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在开回阿肯色州时，我那位来自加利福尼亚的亲爱朋友跟着我往回开，他驾驶一辆</w:t>
      </w:r>
      <w:r>
        <w:rPr>
          <w:rFonts w:eastAsia="微软雅黑" w:cs="微软雅黑" w:ascii="微软雅黑" w:hAnsi="微软雅黑"/>
          <w:sz w:val="24"/>
          <w:szCs w:val="24"/>
        </w:rPr>
        <w:t>16</w:t>
      </w:r>
      <w:r>
        <w:rPr>
          <w:rFonts w:ascii="微软雅黑" w:hAnsi="微软雅黑" w:cs="微软雅黑" w:eastAsia="微软雅黑"/>
          <w:sz w:val="24"/>
          <w:szCs w:val="24"/>
        </w:rPr>
        <w:t>英尺的你搬（公司）旧卡车，这是他在多年以前买的，他后面还拖了另一辆旧的福特牌卡车！ 那辆旧的你搬卡车装得满满的，第二辆卡车也堆满了他的很多工具和个人物品，堆到有</w:t>
      </w:r>
      <w:r>
        <w:rPr>
          <w:rFonts w:eastAsia="微软雅黑" w:cs="微软雅黑" w:ascii="微软雅黑" w:hAnsi="微软雅黑"/>
          <w:sz w:val="24"/>
          <w:szCs w:val="24"/>
        </w:rPr>
        <w:t>11</w:t>
      </w:r>
      <w:r>
        <w:rPr>
          <w:rFonts w:ascii="微软雅黑" w:hAnsi="微软雅黑" w:cs="微软雅黑" w:eastAsia="微软雅黑"/>
          <w:sz w:val="24"/>
          <w:szCs w:val="24"/>
        </w:rPr>
        <w:t>英尺之高。 就像我在前面告诉你们的，他将回阿肯色州帮助我在那块地上建一个教堂和一个露营地，这是我们的救主如此美好和奇迹般地赐我们的，这完全是为了在那十分艰难的时代作为他百姓避难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因为这弟兄的两辆卡车都装得如此之满，他在尝试开上有些大山的顶峰时有大试验，这是我们在加利福尼亚北部和怀俄明州的拉腊米之间必须经过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在一个十分陡峭的山顶上，在盐湖城的东面，他的卡车开始变得过热起来。 我跟在他后面，我们再次以每小时大约十英里的速度爬行在一座很大的山上。他的卡车在吐烟，他的旧卡车引擎在陡峭的斜坡上呻吟；我跟着他，吃了大量柴油废气！两天来，我跟在他后面吃柴油机的烟和祈祷； 因为他的卡车装得太满，严重超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天晚上我们缓慢地开上唐娜山顶，我不断在我朋友那两辆卡车后面祈祷，然后开始记起了那些我曾经看见我们救主在衷心的赞美中做的伟大工作！ 因此我打给在前面那位亲爱的弟兄说，“我亲爱的朋友，我们一定要赞美耶和华！” 因此，我们开始通过电话祈祷并赞美他！ 突然在我们的赞美中，我看见有些天使下来到他的卡车上！ 一些天使开始在他的卡车引擎里做工，很快他就看见他卡车的高温在降低，到了安全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启示录。 </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4</w:t>
      </w:r>
      <w:r>
        <w:rPr>
          <w:rFonts w:ascii="微软雅黑" w:hAnsi="微软雅黑" w:cs="微软雅黑" w:eastAsia="微软雅黑"/>
          <w:sz w:val="24"/>
          <w:szCs w:val="24"/>
        </w:rPr>
        <w:t>节，龙站在那快要生产的妇人面前，等她生产了，就要吞吃她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赞美期间我朋友向我说，“你看到在那座山上的光吗？”是的，我已看见那光，但是当我再次去看那光时，我看到它在迅速地升上天并消失在云中。在那瞬间，我认为或许那光是天军天使之一的光；我以为那个天军可能离开了，我便要求它返回，而它确实很快就回来了！ 然而在那个瞬间，我很快就认识到这不是美丽的天军之一，他是撒旦，他自己，他的飞船在夜空中发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当我们在挣扎着爬山时，撒旦，空中王子，他在低空细心地观察我们的辛苦。 我只能猜想那个怪物在观看我们攀登那座山峰时会想些什么； 但是，他所想象的一切挫败都没有临到我们。 相反，我们非常惊讶，奇妙和深深地感激我们的救主听到了我们的呼声，而他派来天使帮助我们，那正是我们需要让我们弟兄那两辆满载的卡车开上那座大山的高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天使的干预还不止这个，因为我们的救主超自然地带着我们经过了很多无法对付的山峰，但是没有一个能与他在怀俄明州拉腊米城的神圣干预相比。 当我们在十月</w:t>
      </w:r>
      <w:r>
        <w:rPr>
          <w:rFonts w:eastAsia="微软雅黑" w:cs="微软雅黑" w:ascii="微软雅黑" w:hAnsi="微软雅黑"/>
          <w:sz w:val="24"/>
          <w:szCs w:val="24"/>
        </w:rPr>
        <w:t>13</w:t>
      </w:r>
      <w:r>
        <w:rPr>
          <w:rFonts w:ascii="微软雅黑" w:hAnsi="微软雅黑" w:cs="微软雅黑" w:eastAsia="微软雅黑"/>
          <w:sz w:val="24"/>
          <w:szCs w:val="24"/>
        </w:rPr>
        <w:t>日早上离开怀俄明的拉腊米城时，我们必须攀登另一个在拉腊米以东十分陡峭的山峰。我再次看着我朋友那两辆卡车以每小时大约</w:t>
      </w:r>
      <w:r>
        <w:rPr>
          <w:rFonts w:eastAsia="微软雅黑" w:cs="微软雅黑" w:ascii="微软雅黑" w:hAnsi="微软雅黑"/>
          <w:sz w:val="24"/>
          <w:szCs w:val="24"/>
        </w:rPr>
        <w:t>10</w:t>
      </w:r>
      <w:r>
        <w:rPr>
          <w:rFonts w:ascii="微软雅黑" w:hAnsi="微软雅黑" w:cs="微软雅黑" w:eastAsia="微软雅黑"/>
          <w:sz w:val="24"/>
          <w:szCs w:val="24"/>
        </w:rPr>
        <w:t>英里的车速爬行，空气里充满了柴油机废气； 我再次祈祷我们的救主超自然地干预帮助这位亲爱的人那两辆满载的卡车开上这个巨大的高峰。 在怀俄明的拉腊米城，我停下来捡了一些在那个巨大山峰路旁的红色岩石。 因此，就在这繁忙的山路上，在这个地点，我看着我的弟兄那两辆旧卡车开过去，卡车吐出一大堆烟，柴油机发出呻吟和哀鸣的声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看着他经过时，我在祈祷我们救主的神圣的干预；在那个最后的大山峰顶端，我们的救主派了一个强大的天使来帮我朋友的卡车。 在灵里，我能看见那天使在清理引擎并修理引擎的某些部分。 这个天使在那卡车的引擎里和我们一起走了一些时间； 我绝对感到非常的惊讶！ 当你们继续阅读，你们就能容易地理解这位“天使”是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开始看见天使的那个时候，我开在我朋友的前面，我就在电话里向他喊，“我亲爱的朋友，在你的引擎里有一个天使。 他正在你的卡车里忙着。 我们非常惊讶，他那两辆卡车立即开始加速并攀上那巨大的斜坡，现在以每小时以</w:t>
      </w:r>
      <w:r>
        <w:rPr>
          <w:rFonts w:eastAsia="微软雅黑" w:cs="微软雅黑" w:ascii="微软雅黑" w:hAnsi="微软雅黑"/>
          <w:sz w:val="24"/>
          <w:szCs w:val="24"/>
        </w:rPr>
        <w:t>60</w:t>
      </w:r>
      <w:r>
        <w:rPr>
          <w:rFonts w:ascii="微软雅黑" w:hAnsi="微软雅黑" w:cs="微软雅黑" w:eastAsia="微软雅黑"/>
          <w:sz w:val="24"/>
          <w:szCs w:val="24"/>
        </w:rPr>
        <w:t>英里稳速开上这巨大的山岗。 他那两辆卡车确实是在令人敬畏的超自然力量下面开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让他再次开在我面前时，我确实有点后悔，因为他和他那两辆卡车正以每小时</w:t>
      </w:r>
      <w:r>
        <w:rPr>
          <w:rFonts w:eastAsia="微软雅黑" w:cs="微软雅黑" w:ascii="微软雅黑" w:hAnsi="微软雅黑"/>
          <w:sz w:val="24"/>
          <w:szCs w:val="24"/>
        </w:rPr>
        <w:t>65</w:t>
      </w:r>
      <w:r>
        <w:rPr>
          <w:rFonts w:ascii="微软雅黑" w:hAnsi="微软雅黑" w:cs="微软雅黑" w:eastAsia="微软雅黑"/>
          <w:sz w:val="24"/>
          <w:szCs w:val="24"/>
        </w:rPr>
        <w:t>英里开着！ 到这时，黄昏已经降临，但我们仍然在对那天发生的巨大神圣干预而十分兴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那位爱地图的朋友梦想成真，当我们开过那干燥而满是尘土的沙漠道路时，一场奇迹般的大雨开始降临到我和那加利福尼亚朋友，我们两个就是他梦里的两个美国人！这个美国妇人把什么扔到空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有什么事情不让我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卡车上开了两个星期的长路之后，我在十月</w:t>
      </w:r>
      <w:r>
        <w:rPr>
          <w:rFonts w:eastAsia="微软雅黑" w:cs="微软雅黑" w:ascii="微软雅黑" w:hAnsi="微软雅黑"/>
          <w:sz w:val="24"/>
          <w:szCs w:val="24"/>
        </w:rPr>
        <w:t>14</w:t>
      </w:r>
      <w:r>
        <w:rPr>
          <w:rFonts w:ascii="微软雅黑" w:hAnsi="微软雅黑" w:cs="微软雅黑" w:eastAsia="微软雅黑"/>
          <w:sz w:val="24"/>
          <w:szCs w:val="24"/>
        </w:rPr>
        <w:t>日回家，感到非常的疲倦，一路上几乎没有怎么睡，我的身体被撒旦和他群魔的不断袭击而摧毁。 到十月</w:t>
      </w:r>
      <w:r>
        <w:rPr>
          <w:rFonts w:eastAsia="微软雅黑" w:cs="微软雅黑" w:ascii="微软雅黑" w:hAnsi="微软雅黑"/>
          <w:sz w:val="24"/>
          <w:szCs w:val="24"/>
        </w:rPr>
        <w:t>14</w:t>
      </w:r>
      <w:r>
        <w:rPr>
          <w:rFonts w:ascii="微软雅黑" w:hAnsi="微软雅黑" w:cs="微软雅黑" w:eastAsia="微软雅黑"/>
          <w:sz w:val="24"/>
          <w:szCs w:val="24"/>
        </w:rPr>
        <w:t>的下午，我把我朋友留在俄克拉何马城，他向我肯定他可以独自开完其余的路程，因为我在灵里非常想回家。 然而，当我在几个小时以后打电话检查我那位弟兄时，才知道他的第二辆卡车出了毛病。 有一个轮胎爆裂，但是我那朋友在第一辆卡车里没有立即意识到第二辆卡车爆胎。 然后这第二辆爆胎的卡车就开始慢慢地损坏了第二辆卡车的轮子和车轴，这个会十分昂贵，但仍然在他的保险范围之内。 因此，他在路上进退两难，需要留下来做各种修理，过后他一定要再返回去拿修好的卡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这次很长的旅程回家之后，我完全筋疲力尽。 我感到非常疲倦，而我和那圣洁男孩子仍然处在撒旦那些邪恶恐怖技术的严重攻击之下； 我没有时间复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需要很多休息，我几乎没有时间来反映自从我在十月一日离开以来发生的那一系列极美好的事件。 然而，当我开始写这非常令人震惊的旅行时，我的一个朋友在十一月</w:t>
      </w:r>
      <w:r>
        <w:rPr>
          <w:rFonts w:eastAsia="微软雅黑" w:cs="微软雅黑" w:ascii="微软雅黑" w:hAnsi="微软雅黑"/>
          <w:sz w:val="24"/>
          <w:szCs w:val="24"/>
        </w:rPr>
        <w:t>12</w:t>
      </w:r>
      <w:r>
        <w:rPr>
          <w:rFonts w:ascii="微软雅黑" w:hAnsi="微软雅黑" w:cs="微软雅黑" w:eastAsia="微软雅黑"/>
          <w:sz w:val="24"/>
          <w:szCs w:val="24"/>
        </w:rPr>
        <w:t>日下午从图森打电话给我。 通过这人的梦和另一个弟兄十一月</w:t>
      </w:r>
      <w:r>
        <w:rPr>
          <w:rFonts w:eastAsia="微软雅黑" w:cs="微软雅黑" w:ascii="微软雅黑" w:hAnsi="微软雅黑"/>
          <w:sz w:val="24"/>
          <w:szCs w:val="24"/>
        </w:rPr>
        <w:t>13</w:t>
      </w:r>
      <w:r>
        <w:rPr>
          <w:rFonts w:ascii="微软雅黑" w:hAnsi="微软雅黑" w:cs="微软雅黑" w:eastAsia="微软雅黑"/>
          <w:sz w:val="24"/>
          <w:szCs w:val="24"/>
        </w:rPr>
        <w:t>日的梦，我才意识到一次诞生确实已经在沙漠的西北部发生。 我们救主的方式如此的令人吃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5</w:t>
      </w:r>
      <w:r>
        <w:rPr>
          <w:rFonts w:ascii="微软雅黑" w:hAnsi="微软雅黑" w:cs="微软雅黑" w:eastAsia="微软雅黑"/>
          <w:sz w:val="24"/>
          <w:szCs w:val="24"/>
        </w:rPr>
        <w:t>节，妇人生了一个男孩子，是将来要用铁杖辖管万国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男婴儿的诞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的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星期五，十一月</w:t>
      </w:r>
      <w:r>
        <w:rPr>
          <w:rFonts w:eastAsia="微软雅黑" w:cs="微软雅黑" w:ascii="微软雅黑" w:hAnsi="微软雅黑"/>
          <w:sz w:val="24"/>
          <w:szCs w:val="24"/>
        </w:rPr>
        <w:t>12</w:t>
      </w:r>
      <w:r>
        <w:rPr>
          <w:rFonts w:ascii="微软雅黑" w:hAnsi="微软雅黑" w:cs="微软雅黑" w:eastAsia="微软雅黑"/>
          <w:sz w:val="24"/>
          <w:szCs w:val="24"/>
        </w:rPr>
        <w:t>日当我快要打完这条信息时，我那位亚利桑那州亲爱的朋友打电话给我并告诉我他的兄弟有一个梦。 在这个梦中，他的兄弟看见一个怀孕的妇人，而那婴儿早已超过预产期。 他在梦里知道如果他不救那婴儿，特里纳会死去。 因此，在梦中，这个名叫克里斯的兄弟就拿了一把木匠刀，把它拉出来，在那怀孕妇女的胸骨下面切开并把婴儿拉出来。 他做了一个切开手术但没有血。他注意到还有一个人站在那妇人和婴儿旁边； 在生产之后，妈妈和婴儿开始笑起来，他们两个都特别高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朋友继续告诉我，那名字“特里纳”的希腊文意思是“纯洁”，在这个情况下，我认为“特里纳”指的是那些心地纯洁的人，他们在等待并一直渴望我们祝福救主的一次大行动。肯定有很多人会失望； 因为那等待已经有那么长久！ 因此，圣洁男孩子不得不如此出生，为了给那些心地纯洁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注意上述梦中这位亲爱的兄弟，克里斯，似乎代表我们的救主基督！ 要注意当他提到孩子出生时有一个人和那妇人在一起；因为在雷克斯的梦里你们将再次看见这个，这就在下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个月之后，雷克斯有另一个圣洁男孩子的梦。 在这个梦里，他看到一个婴儿刚刚出生，被一条毛毯裹着。 当他看那婴儿时，他非常吃惊地看到婴儿非常美丽，确实是一个完美的宝贝！ 他抱起那婴儿，当他这样做时毛毯掉了下来！ 他非常惊讶地看到那婴儿有肌肉，在私处也有毛发，这很有可能意味着他已准备好生育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个圣洁男孩子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那亲爱的弟兄，从加利福尼亚来这里帮忙的，在</w:t>
      </w:r>
      <w:r>
        <w:rPr>
          <w:rFonts w:eastAsia="微软雅黑" w:cs="微软雅黑" w:ascii="微软雅黑" w:hAnsi="微软雅黑"/>
          <w:sz w:val="24"/>
          <w:szCs w:val="24"/>
        </w:rPr>
        <w:t>2010</w:t>
      </w:r>
      <w:r>
        <w:rPr>
          <w:rFonts w:ascii="微软雅黑" w:hAnsi="微软雅黑" w:cs="微软雅黑" w:eastAsia="微软雅黑"/>
          <w:sz w:val="24"/>
          <w:szCs w:val="24"/>
        </w:rPr>
        <w:t>年十一月</w:t>
      </w:r>
      <w:r>
        <w:rPr>
          <w:rFonts w:eastAsia="微软雅黑" w:cs="微软雅黑" w:ascii="微软雅黑" w:hAnsi="微软雅黑"/>
          <w:sz w:val="24"/>
          <w:szCs w:val="24"/>
        </w:rPr>
        <w:t>13</w:t>
      </w:r>
      <w:r>
        <w:rPr>
          <w:rFonts w:ascii="微软雅黑" w:hAnsi="微软雅黑" w:cs="微软雅黑" w:eastAsia="微软雅黑"/>
          <w:sz w:val="24"/>
          <w:szCs w:val="24"/>
        </w:rPr>
        <w:t>日晚上有另一个圣洁男孩子的梦。 要注意这是在我那位弟兄从图森打电话告诉我“特里纳”的细节之后一天梦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位加利福尼亚的弟兄在十一月</w:t>
      </w:r>
      <w:r>
        <w:rPr>
          <w:rFonts w:eastAsia="微软雅黑" w:cs="微软雅黑" w:ascii="微软雅黑" w:hAnsi="微软雅黑"/>
          <w:sz w:val="24"/>
          <w:szCs w:val="24"/>
        </w:rPr>
        <w:t>13</w:t>
      </w:r>
      <w:r>
        <w:rPr>
          <w:rFonts w:ascii="微软雅黑" w:hAnsi="微软雅黑" w:cs="微软雅黑" w:eastAsia="微软雅黑"/>
          <w:sz w:val="24"/>
          <w:szCs w:val="24"/>
        </w:rPr>
        <w:t>日一大清早打电话给我，他希望和我说话，他说他有某些重要的事与我分享。我简直等不及了，跑出来穿好衣服听他的梦； 因为我知道他已从我们全能的救主手中收到某些十分重要的东西！ 我怀着巨大的兴奋听他分享昨天晚上的梦！ 下面是他自己的话，回忆他自己梦见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洁男孩子的诞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13-2010</w:t>
      </w:r>
      <w:r>
        <w:rPr>
          <w:rFonts w:ascii="微软雅黑" w:hAnsi="微软雅黑" w:cs="微软雅黑" w:eastAsia="微软雅黑"/>
          <w:sz w:val="24"/>
          <w:szCs w:val="24"/>
        </w:rPr>
        <w:t>的基督孩子的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雷克 </w:t>
      </w:r>
      <w:r>
        <w:rPr>
          <w:rFonts w:eastAsia="微软雅黑" w:cs="微软雅黑" w:ascii="微软雅黑" w:hAnsi="微软雅黑"/>
          <w:sz w:val="24"/>
          <w:szCs w:val="24"/>
        </w:rPr>
        <w:t>W.</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梦的一开始，我看见我自己和琳达坐在一个私人房间的地板上。 琳达看来似乎坐在一个在地上的床垫中间，她周围有很多垫被和毯子。我看着她，她说，“婴儿出生了。” 然后我朝毛毯和垫被那里匆匆地看了一下，我在地板上的床罩边看见那婴儿在环绕着移动。 我们吃惊地看着婴儿在爬行，玩耍，然后站起来。 他在笑，摇动他的手和拍手。 我吃惊地看着新出生的婴儿像一个小孩子一样行动和玩耍，有好一会我们就这样呆呆地看着他绕着毯子旁边走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起来，走去新生婴儿那里。 他举着他的手，我从他后面用双手拉住他的两只手，我们向前走动。 我们一起走到出生房间的外面，到一条走廊。 我们去了隔壁房间，我父母的房间。 我想要我妈和爸看看那新出生的婴儿，他生下来就会走。 当他们看到他时，我父母也对此大为吃惊，那婴儿又笑又走，大家都很高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问我他何时出生。 我看了我的手表，</w:t>
      </w:r>
      <w:r>
        <w:rPr>
          <w:rFonts w:eastAsia="微软雅黑" w:cs="微软雅黑" w:ascii="微软雅黑" w:hAnsi="微软雅黑"/>
          <w:sz w:val="24"/>
          <w:szCs w:val="24"/>
        </w:rPr>
        <w:t>2:46</w:t>
      </w:r>
      <w:r>
        <w:rPr>
          <w:rFonts w:ascii="微软雅黑" w:hAnsi="微软雅黑" w:cs="微软雅黑" w:eastAsia="微软雅黑"/>
          <w:sz w:val="24"/>
          <w:szCs w:val="24"/>
        </w:rPr>
        <w:t>。 我匆匆看一下琳达，我们猜想我们已经看他着玩有一分半钟，因此我回答…，“</w:t>
      </w:r>
      <w:r>
        <w:rPr>
          <w:rFonts w:eastAsia="微软雅黑" w:cs="微软雅黑" w:ascii="微软雅黑" w:hAnsi="微软雅黑"/>
          <w:sz w:val="24"/>
          <w:szCs w:val="24"/>
        </w:rPr>
        <w:t>2</w:t>
      </w:r>
      <w:r>
        <w:rPr>
          <w:rFonts w:ascii="微软雅黑" w:hAnsi="微软雅黑" w:cs="微软雅黑" w:eastAsia="微软雅黑"/>
          <w:sz w:val="24"/>
          <w:szCs w:val="24"/>
        </w:rPr>
        <w:t>点</w:t>
      </w:r>
      <w:r>
        <w:rPr>
          <w:rFonts w:eastAsia="微软雅黑" w:cs="微软雅黑" w:ascii="微软雅黑" w:hAnsi="微软雅黑"/>
          <w:sz w:val="24"/>
          <w:szCs w:val="24"/>
        </w:rPr>
        <w:t>4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后来我们大家都进入了后院。 这是为婴儿的一个家庭聚会。 我和新生儿一起走在人行道上，家里人则在旁边观看。 那婴儿曾一度走在一堆在人行道边上的泥土上面。 他立刻抽回他的脚，皱皱眉头，转过来看看那堆泥土。 我们大家也在看，我看到他赤着脚。 他不喜欢赤脚碰到地上泥土的感觉。 我注意到除了这一小块肮脏的地方人行道很清洁，梦就结束了。 雷克 </w:t>
      </w:r>
      <w:r>
        <w:rPr>
          <w:rFonts w:eastAsia="微软雅黑" w:cs="微软雅黑" w:ascii="微软雅黑" w:hAnsi="微软雅黑"/>
          <w:sz w:val="24"/>
          <w:szCs w:val="24"/>
        </w:rPr>
        <w:t>W.</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注意这个梦中的一小群朋友，还要记得那一小群在沙漠中与我那位图森的朋友站在一起。 还要记得我那一小群亲密的朋友跟随我旅行的。 圣洁男孩子诞生的真相先去了我这些亲密的朋友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我们的救主用他自己的话解释了一些时间上的关联，这与雷克的梦有关。 我们的理解是，一分半的时间代表一个半月或者</w:t>
      </w:r>
      <w:r>
        <w:rPr>
          <w:rFonts w:eastAsia="微软雅黑" w:cs="微软雅黑" w:ascii="微软雅黑" w:hAnsi="微软雅黑"/>
          <w:sz w:val="24"/>
          <w:szCs w:val="24"/>
        </w:rPr>
        <w:t>40</w:t>
      </w:r>
      <w:r>
        <w:rPr>
          <w:rFonts w:ascii="微软雅黑" w:hAnsi="微软雅黑" w:cs="微软雅黑" w:eastAsia="微软雅黑"/>
          <w:sz w:val="24"/>
          <w:szCs w:val="24"/>
        </w:rPr>
        <w:t xml:space="preserve">天，是那男孩子去上帝的宝座之前会在我身体之外玩耍的时间。 </w:t>
      </w:r>
      <w:r>
        <w:rPr>
          <w:rFonts w:eastAsia="微软雅黑" w:cs="微软雅黑" w:ascii="微软雅黑" w:hAnsi="微软雅黑"/>
          <w:sz w:val="24"/>
          <w:szCs w:val="24"/>
        </w:rPr>
        <w:t>2</w:t>
      </w:r>
      <w:r>
        <w:rPr>
          <w:rFonts w:ascii="微软雅黑" w:hAnsi="微软雅黑" w:cs="微软雅黑" w:eastAsia="微软雅黑"/>
          <w:sz w:val="24"/>
          <w:szCs w:val="24"/>
        </w:rPr>
        <w:t>点</w:t>
      </w:r>
      <w:r>
        <w:rPr>
          <w:rFonts w:eastAsia="微软雅黑" w:cs="微软雅黑" w:ascii="微软雅黑" w:hAnsi="微软雅黑"/>
          <w:sz w:val="24"/>
          <w:szCs w:val="24"/>
        </w:rPr>
        <w:t>44</w:t>
      </w:r>
      <w:r>
        <w:rPr>
          <w:rFonts w:ascii="微软雅黑" w:hAnsi="微软雅黑" w:cs="微软雅黑" w:eastAsia="微软雅黑"/>
          <w:sz w:val="24"/>
          <w:szCs w:val="24"/>
        </w:rPr>
        <w:t>代表若干天的时间，是从我们加利福尼亚的特拉基，诞生过程的开始，直到十月</w:t>
      </w:r>
      <w:r>
        <w:rPr>
          <w:rFonts w:eastAsia="微软雅黑" w:cs="微软雅黑" w:ascii="微软雅黑" w:hAnsi="微软雅黑"/>
          <w:sz w:val="24"/>
          <w:szCs w:val="24"/>
        </w:rPr>
        <w:t>13</w:t>
      </w:r>
      <w:r>
        <w:rPr>
          <w:rFonts w:ascii="微软雅黑" w:hAnsi="微软雅黑" w:cs="微软雅黑" w:eastAsia="微软雅黑"/>
          <w:sz w:val="24"/>
          <w:szCs w:val="24"/>
        </w:rPr>
        <w:t>日清早在怀俄明州拉腊米的一个汽车旅馆里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10-10</w:t>
      </w:r>
      <w:r>
        <w:rPr>
          <w:rFonts w:ascii="微软雅黑" w:hAnsi="微软雅黑" w:cs="微软雅黑" w:eastAsia="微软雅黑"/>
          <w:sz w:val="24"/>
          <w:szCs w:val="24"/>
        </w:rPr>
        <w:t>的意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十月</w:t>
      </w:r>
      <w:r>
        <w:rPr>
          <w:rFonts w:eastAsia="微软雅黑" w:cs="微软雅黑" w:ascii="微软雅黑" w:hAnsi="微软雅黑"/>
          <w:sz w:val="24"/>
          <w:szCs w:val="24"/>
        </w:rPr>
        <w:t>10</w:t>
      </w:r>
      <w:r>
        <w:rPr>
          <w:rFonts w:ascii="微软雅黑" w:hAnsi="微软雅黑" w:cs="微软雅黑" w:eastAsia="微软雅黑"/>
          <w:sz w:val="24"/>
          <w:szCs w:val="24"/>
        </w:rPr>
        <w:t>日中午前后，我们离开加利福尼亚的特拉基，或者是在</w:t>
      </w:r>
      <w:r>
        <w:rPr>
          <w:rFonts w:eastAsia="微软雅黑" w:cs="微软雅黑" w:ascii="微软雅黑" w:hAnsi="微软雅黑"/>
          <w:sz w:val="24"/>
          <w:szCs w:val="24"/>
        </w:rPr>
        <w:t>10-10-10</w:t>
      </w:r>
      <w:r>
        <w:rPr>
          <w:rFonts w:ascii="微软雅黑" w:hAnsi="微软雅黑" w:cs="微软雅黑" w:eastAsia="微软雅黑"/>
          <w:sz w:val="24"/>
          <w:szCs w:val="24"/>
        </w:rPr>
        <w:t>，在路上要用</w:t>
      </w:r>
      <w:r>
        <w:rPr>
          <w:rFonts w:eastAsia="微软雅黑" w:cs="微软雅黑" w:ascii="微软雅黑" w:hAnsi="微软雅黑"/>
          <w:sz w:val="24"/>
          <w:szCs w:val="24"/>
        </w:rPr>
        <w:t>3</w:t>
      </w:r>
      <w:r>
        <w:rPr>
          <w:rFonts w:ascii="微软雅黑" w:hAnsi="微软雅黑" w:cs="微软雅黑" w:eastAsia="微软雅黑"/>
          <w:sz w:val="24"/>
          <w:szCs w:val="24"/>
        </w:rPr>
        <w:t>天时间，在第三个晚上，诞生的晚上带我们到怀俄明州的拉腊米城。 在怀俄明州的拉腊米城，我们找到一个汽车旅馆，远离公路，看起来是卡车司机的避风港，一个适当的地方，不过那地方在很多方面都没有得到很好的管理。 我们在第八汽车旅馆开了房间、八也意味着新的开始或者诞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怀俄明的拉腊米很冷，房间也很冷。 当我打开加热器时，它发出了那么多的噪音，以至于我看不出再需要用它了。 我从其它床上拿过来一些床罩，把</w:t>
      </w:r>
      <w:r>
        <w:rPr>
          <w:rFonts w:eastAsia="微软雅黑" w:cs="微软雅黑" w:ascii="微软雅黑" w:hAnsi="微软雅黑"/>
          <w:sz w:val="24"/>
          <w:szCs w:val="24"/>
        </w:rPr>
        <w:t>3</w:t>
      </w:r>
      <w:r>
        <w:rPr>
          <w:rFonts w:ascii="微软雅黑" w:hAnsi="微软雅黑" w:cs="微软雅黑" w:eastAsia="微软雅黑"/>
          <w:sz w:val="24"/>
          <w:szCs w:val="24"/>
        </w:rPr>
        <w:t>层床罩盖在我自己身上，颤抖了一会儿之后便开始在圣洁男孩子的波浪里慢慢进入温暖的休息。 我的身体充满了大量的异物，而他需要十分努力地工作从我们身上除掉这些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在睡觉，我不知道圣洁男孩子在怀俄明州拉腊米那个寒冷的夜晚发生了什么事！ 但是，通过我们的救主用一些梦直接启示给这些兄弟之后，我确实知道那圣洁男孩子在怀俄明的拉腊米出生在一个第八汽车旅馆里，那是</w:t>
      </w:r>
      <w:r>
        <w:rPr>
          <w:rFonts w:eastAsia="微软雅黑" w:cs="微软雅黑" w:ascii="微软雅黑" w:hAnsi="微软雅黑"/>
          <w:sz w:val="24"/>
          <w:szCs w:val="24"/>
        </w:rPr>
        <w:t>2010</w:t>
      </w:r>
      <w:r>
        <w:rPr>
          <w:rFonts w:ascii="微软雅黑" w:hAnsi="微软雅黑" w:cs="微软雅黑" w:eastAsia="微软雅黑"/>
          <w:sz w:val="24"/>
          <w:szCs w:val="24"/>
        </w:rPr>
        <w:t>年十月</w:t>
      </w:r>
      <w:r>
        <w:rPr>
          <w:rFonts w:eastAsia="微软雅黑" w:cs="微软雅黑" w:ascii="微软雅黑" w:hAnsi="微软雅黑"/>
          <w:sz w:val="24"/>
          <w:szCs w:val="24"/>
        </w:rPr>
        <w:t>13</w:t>
      </w:r>
      <w:r>
        <w:rPr>
          <w:rFonts w:ascii="微软雅黑" w:hAnsi="微软雅黑" w:cs="微软雅黑" w:eastAsia="微软雅黑"/>
          <w:sz w:val="24"/>
          <w:szCs w:val="24"/>
        </w:rPr>
        <w:t>日的清早，诞生过程在三天之前开始！ 自从那次诞生之后，我便开始知道拉腊米意味着起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知道这次诞生将要在我睡眠时发生，我也会感到十分疲倦而没有意识到发生什么事。 由于这个原因，我亲爱的，我知道他如此选择了诞生的城市，这样毫无疑问地在我头脑里怀俄明的拉腊米就是那圣洁男孩子诞生起源的地方。 荣耀归于我们全能的救主；因为他注意所有的细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也相信他选择怀俄明州的拉腊米城，作为给那些美籍印地安人灵魂的一个礼物！ 因为是我们的救主把他们从尘土中叫醒，这样他们可以荣耀他的圣洁儿子！ 因为他自己会得荣耀，并把荣耀带给他的圣洁儿子，即使他必须兴起死去的灵魂给他带来荣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悲的是在美国这个国家里，甚至在它能出生之前你们就在践踏这些工作，你们这样做也践踏了我们救主的国度。 你们的辛苦会非常巨大，噢，美国这个国家； 因为你们将背住你们的羞耻！很多在泥土中睡觉的将会意识到永生；因为他们将被会知道我们救主的大爱，怜悯，恩典和宽恕。 他将把这些恩典赐给很多在泥土中睡眠的人； 因为在他们那一生中他们不是那么有福来知道他！ 但是，你们，噢，美国这个国家，噢，娼妓的国家，如果你们不悔改，你们肯定会在你们的巨大罪过中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是我们救主的重要话语，要阅读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 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诞生的阵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祝福的孩子；因为我是你的父亲耶和华，是的耶和 华，至高的上帝！平安，我祝福的孩子，要喜乐因为有一些人期望的事情即将实现！黑暗正在临到整个地球，现在我的光与火必须以更大的规模来到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一直在辛苦，我祝福的孩子，你要更加辛苦</w:t>
      </w:r>
      <w:r>
        <w:rPr>
          <w:rFonts w:eastAsia="微软雅黑" w:cs="微软雅黑" w:ascii="微软雅黑" w:hAnsi="微软雅黑"/>
          <w:sz w:val="24"/>
          <w:szCs w:val="24"/>
        </w:rPr>
        <w:t>;</w:t>
      </w:r>
      <w:r>
        <w:rPr>
          <w:rFonts w:ascii="微软雅黑" w:hAnsi="微软雅黑" w:cs="微软雅黑" w:eastAsia="微软雅黑"/>
          <w:sz w:val="24"/>
          <w:szCs w:val="24"/>
        </w:rPr>
        <w:t>因为分娩已经发 生，那就是我的火和光的儿子从你的身体分娩，并交还给我，现在必须在地上的结出果实。而且，就像他当时是一小滩光的液体，从我自己的身体进入你那里，他现 在必须赐给我那些忠诚，心地纯洁的人，是的，在每一个人里面，像他在你那里一样！因此，你在妊娠和分娩过程中忍受的创伤现在必须由那些忠信和心地纯洁的信 徒来忍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他将被释放到一些人那里生活并成长，先会是极少数，然后将 逐步增加数量。但是，他必须在他们身上成长，就像他已经在你身上成长那样，然后随之而来的另一个分娩，一个伟大的分娩回我的宝座，因为我的儿子们通过一个 绝对是大火和大的光分娩渠道诞生回到我这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从你的身体诞生入这个世界，我的小不点，他的分娩用了短短 两天多的时间</w:t>
      </w:r>
      <w:r>
        <w:rPr>
          <w:rFonts w:eastAsia="微软雅黑" w:cs="微软雅黑" w:ascii="微软雅黑" w:hAnsi="微软雅黑"/>
          <w:sz w:val="24"/>
          <w:szCs w:val="24"/>
        </w:rPr>
        <w:t>;</w:t>
      </w:r>
      <w:r>
        <w:rPr>
          <w:rFonts w:ascii="微软雅黑" w:hAnsi="微软雅黑" w:cs="微软雅黑" w:eastAsia="微软雅黑"/>
          <w:sz w:val="24"/>
          <w:szCs w:val="24"/>
        </w:rPr>
        <w:t>然后，他自己，独自一人，被带回我的宝座</w:t>
      </w:r>
      <w:r>
        <w:rPr>
          <w:rFonts w:eastAsia="微软雅黑" w:cs="微软雅黑" w:ascii="微软雅黑" w:hAnsi="微软雅黑"/>
          <w:sz w:val="24"/>
          <w:szCs w:val="24"/>
        </w:rPr>
        <w:t>;</w:t>
      </w:r>
      <w:r>
        <w:rPr>
          <w:rFonts w:ascii="微软雅黑" w:hAnsi="微软雅黑" w:cs="微软雅黑" w:eastAsia="微软雅黑"/>
          <w:sz w:val="24"/>
          <w:szCs w:val="24"/>
        </w:rPr>
        <w:t>因为那条回到我宝座的大火和大光分娩渠道还没有准备好接受大批的人，或者是任何人。因为，这个分 娩过程以后才会来到！但是，它只准备好让我自己光与火的儿子穿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w:t>
      </w:r>
      <w:r>
        <w:rPr>
          <w:rFonts w:ascii="微软雅黑" w:hAnsi="微软雅黑" w:cs="微软雅黑" w:eastAsia="微软雅黑"/>
          <w:sz w:val="24"/>
          <w:szCs w:val="24"/>
        </w:rPr>
        <w:t xml:space="preserve">我的小不点，不要绝望；一股更大的光与火的力量将通过 我的圣洁儿子开始进入你。目前，你已经生活并行在非常巨大的神迹奇事当中，而神迹奇事将要开始在你身边增加，增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对于剩下的，他们现在会得到我的 儿子回来住在他们那里，我的小不点，我光与火的圣洁儿子必须在他们里面成长。是的，这是事实，即使他在你里面长大，他也曾造访他人，他在其他人体内停留过 一下，祝福他们，帮助他们，但他还没有去住在任何人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他将先被释放住在为数不多的人那里，几天几周，几个月之 后，我会释放他住在越来越多心地纯洁的人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对他，我的儿子，在这些人身上的成长满意的时候我将把这些 儿子们诞生回我的宝座！正是在这个未来的时间里，我将履行我给你的应许，我会先来带你，还有几个和你一起的忠信者，届时在我的宝座将会有一个非常特殊和神 圣的庆典为我儿子，启示录十二章圣洁男孩子。所以，我的小不点，会有一个大试炼和试验的时间临到那些忠信者，这样我会通过我的圣洁光与火之子清理和净化他 们成为试过，测过和纯化的金和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问题上要听到我；有这么多的人想逃走</w:t>
      </w:r>
      <w:r>
        <w:rPr>
          <w:rFonts w:eastAsia="微软雅黑" w:cs="微软雅黑" w:ascii="微软雅黑" w:hAnsi="微软雅黑"/>
          <w:sz w:val="24"/>
          <w:szCs w:val="24"/>
        </w:rPr>
        <w:t>;</w:t>
      </w:r>
      <w:r>
        <w:rPr>
          <w:rFonts w:ascii="微软雅黑" w:hAnsi="微软雅黑" w:cs="微软雅黑" w:eastAsia="微软雅黑"/>
          <w:sz w:val="24"/>
          <w:szCs w:val="24"/>
        </w:rPr>
        <w:t>然而，我对我那些 忠信者的回报是不是基于逃走，而是取决于得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人都需要注意你遭受的苦难</w:t>
      </w:r>
      <w:r>
        <w:rPr>
          <w:rFonts w:eastAsia="微软雅黑" w:cs="微软雅黑" w:ascii="微软雅黑" w:hAnsi="微软雅黑"/>
          <w:sz w:val="24"/>
          <w:szCs w:val="24"/>
        </w:rPr>
        <w:t>;</w:t>
      </w:r>
      <w:r>
        <w:rPr>
          <w:rFonts w:ascii="微软雅黑" w:hAnsi="微软雅黑" w:cs="微软雅黑" w:eastAsia="微软雅黑"/>
          <w:sz w:val="24"/>
          <w:szCs w:val="24"/>
        </w:rPr>
        <w:t>因为你所忍受的，现在临到整个 世界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我已经彻底考验了你，我有福的孩子</w:t>
      </w:r>
      <w:r>
        <w:rPr>
          <w:rFonts w:eastAsia="微软雅黑" w:cs="微软雅黑" w:ascii="微软雅黑" w:hAnsi="微软雅黑"/>
          <w:sz w:val="24"/>
          <w:szCs w:val="24"/>
        </w:rPr>
        <w:t>;</w:t>
      </w:r>
      <w:r>
        <w:rPr>
          <w:rFonts w:ascii="微软雅黑" w:hAnsi="微软雅黑" w:cs="微软雅黑" w:eastAsia="微软雅黑"/>
          <w:sz w:val="24"/>
          <w:szCs w:val="24"/>
        </w:rPr>
        <w:t>你知道，你无法 确定我所想的，或者我会做的事情！通过我的每一个字，我考验并测试所有的心。谁会知道我要做什么或者我会说什么，一切都是为了测试那些忠信者的心，就像我 测试亚伯拉罕，我告诉他要牺牲自己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考验和测试你们，我将告诉你们什么呢？ 在这个问题上要听我说；因为我要带我那些忠信者通过火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也要听我，我祝福的孩子，要知道我将开始成就我在第五卷的诺 言，为我百姓的汇集准备一个地方！我已通过那些忠信者的心给你一块小地方，我在帮你为信徒预备一个地方！不过，我会再触及一些忠实的心来帮助更多，因为我 还要给你一个更大，更加大块的地，一个更加大很多的地方，在那里我会预备更大数量的人。在非常困难的时候，甚至在我让你做我的后之后，我会听到那些心碎 的，饥饿的，无家可归和弱者及垂死者的哭声</w:t>
      </w:r>
      <w:r>
        <w:rPr>
          <w:rFonts w:eastAsia="微软雅黑" w:cs="微软雅黑" w:ascii="微软雅黑" w:hAnsi="微软雅黑"/>
          <w:sz w:val="24"/>
          <w:szCs w:val="24"/>
        </w:rPr>
        <w:t>;</w:t>
      </w:r>
      <w:r>
        <w:rPr>
          <w:rFonts w:ascii="微软雅黑" w:hAnsi="微软雅黑" w:cs="微软雅黑" w:eastAsia="微软雅黑"/>
          <w:sz w:val="24"/>
          <w:szCs w:val="24"/>
        </w:rPr>
        <w:t>我会派你超自然地出去，和你一起还有一些人，你们会收集这些受伤害的，并超自然地带他们到这个我现在预备的避 难处。在世界各地，我会派你去接走这里几个那里几个，我会以这种方式看顾一些人，他们能够活到看见我驾着云降临。我要保护和保守他们，并保证他们有我的产 业</w:t>
      </w:r>
      <w:r>
        <w:rPr>
          <w:rFonts w:eastAsia="微软雅黑" w:cs="微软雅黑" w:ascii="微软雅黑" w:hAnsi="微软雅黑"/>
          <w:sz w:val="24"/>
          <w:szCs w:val="24"/>
        </w:rPr>
        <w:t>;</w:t>
      </w:r>
      <w:r>
        <w:rPr>
          <w:rFonts w:ascii="微软雅黑" w:hAnsi="微软雅黑" w:cs="微软雅黑" w:eastAsia="微软雅黑"/>
          <w:sz w:val="24"/>
          <w:szCs w:val="24"/>
        </w:rPr>
        <w:t>并成就我对那些在等待我驾着云降临的应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春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祝福的孩子，这春雨会先缓慢地开始，随 着时间的推移，将要在数量和纯度上加速临到那些接受和承受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地回去，我祝福孩子</w:t>
      </w:r>
      <w:r>
        <w:rPr>
          <w:rFonts w:eastAsia="微软雅黑" w:cs="微软雅黑" w:ascii="微软雅黑" w:hAnsi="微软雅黑"/>
          <w:sz w:val="24"/>
          <w:szCs w:val="24"/>
        </w:rPr>
        <w:t>;</w:t>
      </w:r>
      <w:r>
        <w:rPr>
          <w:rFonts w:ascii="微软雅黑" w:hAnsi="微软雅黑" w:cs="微软雅黑" w:eastAsia="微软雅黑"/>
          <w:sz w:val="24"/>
          <w:szCs w:val="24"/>
        </w:rPr>
        <w:t>就如我已经告诉过你这么多次，你真的 受祝福超过所有的妇女，蒙召被拣选成为我百姓的属灵母亲！因此，我的小不点，把我国度诞生入地球的任务落在你的肩膀上，那确实是一个伟大的任务</w:t>
      </w:r>
      <w:r>
        <w:rPr>
          <w:rFonts w:eastAsia="微软雅黑" w:cs="微软雅黑" w:ascii="微软雅黑" w:hAnsi="微软雅黑"/>
          <w:sz w:val="24"/>
          <w:szCs w:val="24"/>
        </w:rPr>
        <w:t>;</w:t>
      </w:r>
      <w:r>
        <w:rPr>
          <w:rFonts w:ascii="微软雅黑" w:hAnsi="微软雅黑" w:cs="微软雅黑" w:eastAsia="微软雅黑"/>
          <w:sz w:val="24"/>
          <w:szCs w:val="24"/>
        </w:rPr>
        <w:t>有一些天 上的耶洛因（神），亚衲族人和下面的撒旦和他的许多群魔，他们的许多人类和非人类同行都在一起尽力摧毁你和我心爱的光与火的儿子。他们一直对你施以酷刑， 他们对你的迫害一直很大，白天黑夜，你们的辛苦一直不断而且难以估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他在你身体受胎第</w:t>
      </w:r>
      <w:r>
        <w:rPr>
          <w:rFonts w:eastAsia="微软雅黑" w:cs="微软雅黑" w:ascii="微软雅黑" w:hAnsi="微软雅黑"/>
          <w:sz w:val="24"/>
          <w:szCs w:val="24"/>
        </w:rPr>
        <w:t>53</w:t>
      </w:r>
      <w:r>
        <w:rPr>
          <w:rFonts w:ascii="微软雅黑" w:hAnsi="微软雅黑" w:cs="微软雅黑" w:eastAsia="微软雅黑"/>
          <w:sz w:val="24"/>
          <w:szCs w:val="24"/>
        </w:rPr>
        <w:t>个月，这一天是今年</w:t>
      </w:r>
      <w:r>
        <w:rPr>
          <w:rFonts w:eastAsia="微软雅黑" w:cs="微软雅黑" w:ascii="微软雅黑" w:hAnsi="微软雅黑"/>
          <w:sz w:val="24"/>
          <w:szCs w:val="24"/>
        </w:rPr>
        <w:t>2010</w:t>
      </w:r>
      <w:r>
        <w:rPr>
          <w:rFonts w:ascii="微软雅黑" w:hAnsi="微软雅黑" w:cs="微软雅黑" w:eastAsia="微软雅黑"/>
          <w:sz w:val="24"/>
          <w:szCs w:val="24"/>
        </w:rPr>
        <w:t>年十月十 日，我光与火的圣洁儿子开始诞生，当时只走出你身体作一两秒钟。但是，到</w:t>
      </w:r>
      <w:r>
        <w:rPr>
          <w:rFonts w:eastAsia="微软雅黑" w:cs="微软雅黑" w:ascii="微软雅黑" w:hAnsi="微软雅黑"/>
          <w:sz w:val="24"/>
          <w:szCs w:val="24"/>
        </w:rPr>
        <w:t>2010</w:t>
      </w:r>
      <w:r>
        <w:rPr>
          <w:rFonts w:ascii="微软雅黑" w:hAnsi="微软雅黑" w:cs="微软雅黑" w:eastAsia="微软雅黑"/>
          <w:sz w:val="24"/>
          <w:szCs w:val="24"/>
        </w:rPr>
        <w:t>年十月</w:t>
      </w:r>
      <w:r>
        <w:rPr>
          <w:rFonts w:eastAsia="微软雅黑" w:cs="微软雅黑" w:ascii="微软雅黑" w:hAnsi="微软雅黑"/>
          <w:sz w:val="24"/>
          <w:szCs w:val="24"/>
        </w:rPr>
        <w:t>13</w:t>
      </w:r>
      <w:r>
        <w:rPr>
          <w:rFonts w:ascii="微软雅黑" w:hAnsi="微软雅黑" w:cs="微软雅黑" w:eastAsia="微软雅黑"/>
          <w:sz w:val="24"/>
          <w:szCs w:val="24"/>
        </w:rPr>
        <w:t>日凌晨，他从你的身体切断，继续留在地球上，但离开你的身体四 十天。由于这个原因，经上说一旦他诞生撒旦想要窃取他！因为，撒旦会看到我圣洁的儿子在你床边玩耍，飞一下，拍手雀跃，而他将尽一切努力把他偷走或消灭 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此期间，我让你有很大的睡意，我的小不点，这样你可以在我这 里安息，直到你完全明白发生了什么事情。因为，一个非常神圣的时刻，一个敬畏的时刻临到你，一个使你非常接近我的时刻。然而，除了你和极少数人说了这个诞 生的真相，我没有让你分享或发布本次事件！因为这个事件是我的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那些恶者知道，他们便升级打第三次世界大战的计划！因 为，他们都憎恨正在发生的事情，并希望甚至在可以开始之前就毁掉我的国度！（这第三次世界大战的升级就是北朝鲜攻击南朝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我的小不点，忍受了他们强烈不停的仇恨和傲慢，你在如此巨 大的苦难中分娩。不久之后，你将开始看到你艰辛劳动的成果，他们开始通过地上那些忠信者，通过那些纯净的心灵彰显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这些嘲笑讽刺启示录十二章工作的人将被切断，完全切断不能收 到我的圣洁儿子，除非他们流大量的眼泪，悔改哭泣。这圣洁的继承产业，原本是要给很多在美国的人们的，就要前往其他国家给那些清心的人</w:t>
      </w:r>
      <w:r>
        <w:rPr>
          <w:rFonts w:eastAsia="微软雅黑" w:cs="微软雅黑" w:ascii="微软雅黑" w:hAnsi="微软雅黑"/>
          <w:sz w:val="24"/>
          <w:szCs w:val="24"/>
        </w:rPr>
        <w:t>;</w:t>
      </w:r>
      <w:r>
        <w:rPr>
          <w:rFonts w:ascii="微软雅黑" w:hAnsi="微软雅黑" w:cs="微软雅黑" w:eastAsia="微软雅黑"/>
          <w:sz w:val="24"/>
          <w:szCs w:val="24"/>
        </w:rPr>
        <w:t>因为这个国家人民 的罪恶如此深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哦，你们这个骄傲，傲慢和硬着颈项的美国！哦，你们 对我所拣选的仆人，琳达纽柯克行为如此恶劣。当她辛苦挣扎着怀我的圣洁儿子成熟，你们如此地起来把她踩在你们的鞋子下面，踏在她的脸上！你们如此地嘲笑 她，讽刺她，说她有精神病，并投掷石块，做尽了所有你们能摧毁她，摧毁我国度的事情，因为这只是开始，甚至是在可以诞生之前！是的，你们，你们那些称自己 为基督徒的，与其他人勾结起来，你们传播了仇恨，谎言和诽谤。你们向我拣选的仆人，琳达纽柯克脸上扔泥水！你们成了撒旦的走卒，你们中间的很多人成了他的 孩子，你们一心想要摧毁的是我通过琳达纽柯克的神圣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将把我的脚踩在你们的背上，我会朝你们的脸上扔泥，我 会拿走你们的继承产业，并把它给其他国家的忠信和谦卑的人！在后的要在先，在先的将要在后！因为，我让你们在先，哦，你们美国践踏了神圣的，而宁愿要亵渎 的东西！现在，我将让你们成为最后，哦，你们这个娼妓国家！而我将把你们继承产业给在其他国家心地纯洁的人</w:t>
      </w:r>
      <w:r>
        <w:rPr>
          <w:rFonts w:eastAsia="微软雅黑" w:cs="微软雅黑" w:ascii="微软雅黑" w:hAnsi="微软雅黑"/>
          <w:sz w:val="24"/>
          <w:szCs w:val="24"/>
        </w:rPr>
        <w:t>;</w:t>
      </w:r>
      <w:r>
        <w:rPr>
          <w:rFonts w:ascii="微软雅黑" w:hAnsi="微软雅黑" w:cs="微软雅黑" w:eastAsia="微软雅黑"/>
          <w:sz w:val="24"/>
          <w:szCs w:val="24"/>
        </w:rPr>
        <w:t>因为他们没有论断我和我的工作。他们没有亵渎 神圣的事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而对你，令我愉快的女儿，琳达纽柯克，我将履行我给你的全部诺 言，即使你还必须劳苦，即使你还必须忍受苦难，甚至要一直到这些儿子们诞生回我的宝座，我会祝福你，甚至在所有的嘲笑讽刺者面前极大地祝福你。如果他们愿 意以痛悔的心和灵悔改，我会原谅他们。但是，即使如此，他们要辛苦，渴望和恳求我圣洁光明儿子的恩赐。因为，我将考验并测试他们每个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 平安地去吧，我的小不点；因为我现在给你许可公布这些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十一月</w:t>
      </w:r>
      <w:r>
        <w:rPr>
          <w:rFonts w:eastAsia="微软雅黑" w:cs="微软雅黑" w:ascii="微软雅黑" w:hAnsi="微软雅黑"/>
          <w:sz w:val="24"/>
          <w:szCs w:val="24"/>
        </w:rPr>
        <w:t>19</w:t>
      </w:r>
      <w:r>
        <w:rPr>
          <w:rFonts w:ascii="微软雅黑" w:hAnsi="微软雅黑" w:cs="微软雅黑" w:eastAsia="微软雅黑"/>
          <w:sz w:val="24"/>
          <w:szCs w:val="24"/>
        </w:rPr>
        <w:t>日目睹，口述和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现在我会加入一些非常重要的经文，这是上帝的圣灵今早启示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男孩子是谁？我曾告诉你们，他是我们救主的儿子，并且我们的救主也告诉了你们这些事情。现在，我给你们要思想的经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赛亚书</w:t>
      </w:r>
      <w:r>
        <w:rPr>
          <w:rFonts w:eastAsia="微软雅黑" w:cs="微软雅黑" w:ascii="微软雅黑" w:hAnsi="微软雅黑"/>
          <w:sz w:val="24"/>
          <w:szCs w:val="24"/>
        </w:rPr>
        <w:t>11</w:t>
      </w:r>
      <w:r>
        <w:rPr>
          <w:rFonts w:ascii="微软雅黑" w:hAnsi="微软雅黑" w:cs="微软雅黑" w:eastAsia="微软雅黑"/>
          <w:sz w:val="24"/>
          <w:szCs w:val="24"/>
        </w:rPr>
        <w:t>章</w:t>
      </w:r>
      <w:r>
        <w:rPr>
          <w:rFonts w:eastAsia="微软雅黑" w:cs="微软雅黑" w:ascii="微软雅黑" w:hAnsi="微软雅黑"/>
          <w:sz w:val="24"/>
          <w:szCs w:val="24"/>
        </w:rPr>
        <w:t>1</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从耶西的本必发一条；从他根生的枝子必结果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我们的救主谁是那“条”？马太福音第一章讲到了我们救主的家谱，他确实出自于耶西或大卫的家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枝子必然从根中生出来！那么，谁是这枝子，除了我们救主的圣洁儿子或圣洁男孩子？要记得亚伦发过芽的杖。杖的发芽象征了将来“枝子”从我们救主的杖发出来！杖的发芽已经发生了，并且现在枝子将要开花！圣洁男孩子就是那枝子，而这枝子将要生出上帝的儿子们，即我们救主真正的儿子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耶和华的灵必住在他身上，就是使他有智慧和聪明的灵，谋略和能力的灵，知识和敬畏耶和华的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些是七灵；在启示录第</w:t>
      </w:r>
      <w:r>
        <w:rPr>
          <w:rFonts w:eastAsia="微软雅黑" w:cs="微软雅黑" w:ascii="微软雅黑" w:hAnsi="微软雅黑"/>
          <w:sz w:val="24"/>
          <w:szCs w:val="24"/>
        </w:rPr>
        <w:t>1</w:t>
      </w:r>
      <w:r>
        <w:rPr>
          <w:rFonts w:ascii="微软雅黑" w:hAnsi="微软雅黑" w:cs="微软雅黑" w:eastAsia="微软雅黑"/>
          <w:sz w:val="24"/>
          <w:szCs w:val="24"/>
        </w:rPr>
        <w:t>章第</w:t>
      </w:r>
      <w:r>
        <w:rPr>
          <w:rFonts w:eastAsia="微软雅黑" w:cs="微软雅黑" w:ascii="微软雅黑" w:hAnsi="微软雅黑"/>
          <w:sz w:val="24"/>
          <w:szCs w:val="24"/>
        </w:rPr>
        <w:t>4</w:t>
      </w:r>
      <w:r>
        <w:rPr>
          <w:rFonts w:ascii="微软雅黑" w:hAnsi="微软雅黑" w:cs="微软雅黑" w:eastAsia="微软雅黑"/>
          <w:sz w:val="24"/>
          <w:szCs w:val="24"/>
        </w:rPr>
        <w:t>节写到：“</w:t>
      </w:r>
      <w:r>
        <w:rPr>
          <w:rFonts w:eastAsia="微软雅黑" w:cs="微软雅黑" w:ascii="微软雅黑" w:hAnsi="微软雅黑"/>
          <w:sz w:val="24"/>
          <w:szCs w:val="24"/>
        </w:rPr>
        <w:t>......</w:t>
      </w:r>
      <w:r>
        <w:rPr>
          <w:rFonts w:ascii="微软雅黑" w:hAnsi="微软雅黑" w:cs="微软雅黑" w:eastAsia="微软雅黑"/>
          <w:sz w:val="24"/>
          <w:szCs w:val="24"/>
        </w:rPr>
        <w:t>和他宝座前的七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总结起来，七灵直接来自耶和华自己，并且这些七灵就是圣洁男孩子或者说杖所发出的枝子，正如我们在上文所读到的。因此，众子将是七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赛亚书第</w:t>
      </w:r>
      <w:r>
        <w:rPr>
          <w:rFonts w:eastAsia="微软雅黑" w:cs="微软雅黑" w:ascii="微软雅黑" w:hAnsi="微软雅黑"/>
          <w:sz w:val="24"/>
          <w:szCs w:val="24"/>
        </w:rPr>
        <w:t>11</w:t>
      </w:r>
      <w:r>
        <w:rPr>
          <w:rFonts w:ascii="微软雅黑" w:hAnsi="微软雅黑" w:cs="微软雅黑" w:eastAsia="微软雅黑"/>
          <w:sz w:val="24"/>
          <w:szCs w:val="24"/>
        </w:rPr>
        <w:t>章第</w:t>
      </w:r>
      <w:r>
        <w:rPr>
          <w:rFonts w:eastAsia="微软雅黑" w:cs="微软雅黑" w:ascii="微软雅黑" w:hAnsi="微软雅黑"/>
          <w:sz w:val="24"/>
          <w:szCs w:val="24"/>
        </w:rPr>
        <w:t>3</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节，有关枝子的更多经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必以敬畏耶和华为乐；行审判不凭眼见，断是非也不凭耳闻；却要以公义审判贫穷人，以正直判断世上的谦卑人，以口中的杖击打世界，以嘴里的气杀戮恶人。公义必当他的腰带；信实必当他胁下的带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这些经文没有提到我们的救主在地上的时候？我亲爱的朋友们，通过他的话，我们的救主已经告诉我们他来不是要“审判”而是要“拯救”。他没有用他的杖击打地球，或者用他嘴里的气杀戮恶者。我们的救主来到，如同一只羔羊，充满了极大的平安和爱。他圣洁和宝贵的名配得称颂。我亲爱的朋友们，还有一节经文你们需要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赛亚书第</w:t>
      </w:r>
      <w:r>
        <w:rPr>
          <w:rFonts w:eastAsia="微软雅黑" w:cs="微软雅黑" w:ascii="微软雅黑" w:hAnsi="微软雅黑"/>
          <w:sz w:val="24"/>
          <w:szCs w:val="24"/>
        </w:rPr>
        <w:t>4</w:t>
      </w:r>
      <w:r>
        <w:rPr>
          <w:rFonts w:ascii="微软雅黑" w:hAnsi="微软雅黑" w:cs="微软雅黑" w:eastAsia="微软雅黑"/>
          <w:sz w:val="24"/>
          <w:szCs w:val="24"/>
        </w:rPr>
        <w:t>章第</w:t>
      </w:r>
      <w:r>
        <w:rPr>
          <w:rFonts w:eastAsia="微软雅黑" w:cs="微软雅黑" w:ascii="微软雅黑" w:hAnsi="微软雅黑"/>
          <w:sz w:val="24"/>
          <w:szCs w:val="24"/>
        </w:rPr>
        <w:t>2</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到那日，耶和华发生的苗必华美尊荣，地的出产必为以色列逃脱的人显为荣华茂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忠诚和真实的小羊们有福了！上帝的国是他们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如果你在最近两三个月写信给我，而没有收到回复，请原谅我。我深深地感谢你们为了帮助这些工作所给予的所有帮助！非常非常感谢大家！很快，我希望能够回复你们的信件。致以大家我内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六章 上帝的儿子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你是我争战的斧子、和打仗的兵器。我要用你打碎列国、用你毁灭列邦。用你打碎马和骑马的。 用你打碎战车和坐在其上的。用你打碎男人和女人。用你打碎老年人和少年人．用你打碎壮丁和处女。用你打碎牧人和他的群畜。用你打碎农夫和他一对牛．用你打碎省长和副省长。” 耶利米书 </w:t>
      </w:r>
      <w:r>
        <w:rPr>
          <w:rFonts w:eastAsia="微软雅黑" w:cs="微软雅黑" w:ascii="微软雅黑" w:hAnsi="微软雅黑"/>
          <w:sz w:val="24"/>
          <w:szCs w:val="24"/>
        </w:rPr>
        <w:t>51:19-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儿子们要来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现在听我说，我有福的孩子；因为我是你的父亲耶和华，至高的上帝。听我说的话，我有福的孩子。整个世界已被打破而掉入黑暗。它被打破。全世界在哀悼。它在哭泣，它在嚎叫。在地球上面充满了黑暗，沉重的叹息和悲哀。一个诅咒已经出来；是的，一个巨大的诅咒，它正在贪婪地吞灭整个地球；因为邪恶，巨大的罪恶已经萌发！它已经开花并已经结出一个丑陋的果实。其罪恶的丑陋结果无以伦比，它比所多玛和蛾摩拉时代更加堕落，是的，空前的邪恶已经生根，甚至遍布整个地球，而一个诅咒已经临到人们。黑暗已遮盖了他们的眼睛，黑暗已充满了他们的耳朵。黑暗已消毁了他们的心，荆棘已成倍增加覆盖了整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巨大和可憎的恶臭，黑暗和邪恶的恶臭已经出现，贪婪地吞没一切的黑暗已蔓延整个地球。 地球处在苦难中！ 地球在辛苦！ 来自深渊的烟和火在冲上来。 地球已经从其根基被移动，那邪恶之手和邪恶的头脑，极其邪恶的技术所做的事情，如果我不干涉，那些恶者将根据他们的邪恶计划毁灭整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噢，你们这些邪恶的，你们这些颠倒黑白，你们这些喜爱邪恶，说尽谎言，亵渎善良和属于我的事情。 我已经安放一块巨石，在你们的路上一块巨大的绊脚石，确实是一块巨石，你们会去推这巨石，你们会去敲这巨石，你们还会想尽办法摧毁这块巨石。 但是，我对你们说，噢，你们这些大娼妓们，在暗地里抱怨，向世上的神和撒旦献媚，我已经画了一条线，一条鲜明的线，一条划分的线。 这线和石头是一体，这线和石头都在我手中； 因为我已安放了一条准绳，它是笔直的。 我已兴起了一个标准，它是圣洁的！ 我已释放了我的枝子，他是圣洁的。 他是我的圣洁儿子，我启示录</w:t>
      </w:r>
      <w:r>
        <w:rPr>
          <w:rFonts w:eastAsia="微软雅黑" w:cs="微软雅黑" w:ascii="微软雅黑" w:hAnsi="微软雅黑"/>
          <w:sz w:val="24"/>
          <w:szCs w:val="24"/>
        </w:rPr>
        <w:t>12</w:t>
      </w:r>
      <w:r>
        <w:rPr>
          <w:rFonts w:ascii="微软雅黑" w:hAnsi="微软雅黑" w:cs="微软雅黑" w:eastAsia="微软雅黑"/>
          <w:sz w:val="24"/>
          <w:szCs w:val="24"/>
        </w:rPr>
        <w:t>章的纯洁孩子； 他在你们中间，噢，大声吵闹的邪恶之子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已经支付了他的代价，而现在他就是你们的代价！ 一个确实巨大的代价； 因为你们没有料到会遇到我，你们不会没有料到他，而他是一个记号也是一个奖赏。 对我那些忠信者他是奖赏，而对恶者是毁灭的记号。 因为，所有使他成为他们记号的人，将要被画上记号 ； 所有找他麻烦的，他现在将要来麻烦。 所有驱赶他的，将要被驱赶。 所有嘲弄他的，将要被嘲弄。 所有折磨他的，将要被折磨。 所有寻求消灭他的，将要被消灭。 所有践踏他的，将要被践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时，所有默想他的，将受到祝福！ 所有爱他的，他将爱他们！ 所有尊敬他的，将受到尊敬。 所有祝福他的，将受到祝福！ 所有接待他的，将要接待我！ 所有以真理，荣耀和心灵使他们的心纯洁并爱我超过一切的人将认识他。 这些人将会有他做他们永久的同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的枝子属于我。 他属于我，而那些纯洁的也属于我。 通过我的儿子，那枝子，他们成为我的圣洁儿子们，他们甚至是我的圣洁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突破，啊，在巨大辛苦中的妇人！ 要突破，我拣选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 就象在长久的寒夜之后吸入春天的气息一样。 要突破，我拣选的女儿。 在我的权能，我的力量，我的荣耀，我的自由，我的爱，纯洁和真理下突破出来！ 因为我将使你的脚放大，我将令你的鞋子宽阔，我权能的风将在你脚下！ 你将攀登高山，你将如鹰高飞，我将用我的手带着你。 我圣灵的风去什么地方，你就在我的怜悯和权能中，在我的爱和我的真理中到那里。 没有任何好事会拒绝给你！ 因为你已辛苦工作，我的小不点！ 你辛苦了很久，你的痛苦一直非常巨大。 你一直在各个方面遭受苦难，而现在我正在打开一本新书里新的一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将看见你在风里！ 有些人将在夜晚天空中看见你的脸充满大爱和善良！ 因为我将派你乘在风上，而他们会说，“这个乘在风上的妇人是谁。” 我将说，“她是我的孩子，我儿子，那枝子的母亲，她乘坐我圣灵的风！ 她的脚是黄铜，她的鞋子发出我的光和火； 因为我已经给她得胜！ 她战胜了她所有的仇敌，那龙在她脚下！ 因为她是那个很多年来都日日夜夜睡在那龙脚下的！ 那龙和他所有的群魔对她施尽了一切，但是她的决心从来没有畏缩也没有动摇，而是在至高无上者的知识，真理，纯洁和爱中安息！ 尽管她有很多眼泪，她蒙受巨大的痛苦，她的辛苦非常巨大和艰难，但她信任至高无上者，而他使她战胜了那龙和他所有的群魔。 她生产的不是风，生产的是那圣洁的儿子，万王之王的儿子，通过她的艰苦劳动她诞生了上帝的儿子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远处的山岗啊，你们高高地站，树林啊你们当喜悦！ 溪水河流啊你们要快乐； 因为（上帝的）儿子们很快就要来到整个地球。 他们脚下发出的将是马在奔跑的声音。 他们的步态将震动整个地球。 他们口中的风将吹出完全是我的火和光！ 因为这些人属于我！ 这些儿子们属于我！ 甚至就在地球开创之前，他们已被拣选； 他们已被指定。 他们将不会说谎！ 他们也不会收贿赂！ 他们不爱邪恶，在他们那里也不会有邪恶！ 因为我将使他们的心柔软，我的爱将通过他们流出来。 在他们那里不会发现邪恶； 因为他们会很迅速悔改。 我的怜悯将临到他们，如果他们犯错，他们的错误将在怜悯那边。 然而，他们将憎恨所有的邪恶和破坏性的事，他们将劝人远离邪恶。 他们的号召将是要么悔改，要么灭亡。 他们对下属和蒙受苦难的人充满大爱。 但他们将决心毁灭一切邪恶和邪恶的东西。 通过他们的话，他们将成就我对一切恶事的完美旨意。 他们将不会使用刀剑。 他们将不会有任何暴力，而是说出我的话； 当他们在我旨意中说我的话和行事，我的话语会让万事情都成就我完美的意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是我的儿子们，充满大爱，怜悯，恩典，充满忍耐，充满好意，不轻易发怒而很快悔改，充满所有的好品德； 这些是我的儿子们，他们将统治地球； 因为这些也是我的枝子。 他们从我这里出来！ 我将得到我的荣耀； 因为这些人将日夜荣耀我，在他们里面没有狡诈。 要听我说，噢，你们这些不信的国家！ 要悔改你们的邪恶方式，不然你们会被撒旦的世界新秩序狡猾谎言所欺骗。 因为如果你们拿了他的印记，如果你们下跪拜他并尊他为神，你们便做了最后的选择，你们的灵魂将遭受苦难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听我说，噢，你们这些轻率的人！ 因为你们不关心你们的灵魂！ 要听我说，噢，你们所有说慌和嘲弄圣洁及属我事情的人； 因为你们的地方就在那火湖里。 要听我说，所有亵渎我通过我拣选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所做启示录</w:t>
      </w:r>
      <w:r>
        <w:rPr>
          <w:rFonts w:eastAsia="微软雅黑" w:cs="微软雅黑" w:ascii="微软雅黑" w:hAnsi="微软雅黑"/>
          <w:sz w:val="24"/>
          <w:szCs w:val="24"/>
        </w:rPr>
        <w:t>12</w:t>
      </w:r>
      <w:r>
        <w:rPr>
          <w:rFonts w:ascii="微软雅黑" w:hAnsi="微软雅黑" w:cs="微软雅黑" w:eastAsia="微软雅黑"/>
          <w:sz w:val="24"/>
          <w:szCs w:val="24"/>
        </w:rPr>
        <w:t>章工作的人； 因为如果你们不大哭悔改，你们的地方将与所有的说慌者一起在火湖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结局的时刻临到地球之上。 你们那些爱邪恶，行肉体污秽而不悔改的人有祸了； 如果你们不悔改，你们很快将被烧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将激起地球！ 我将激起星辰！ 我将激起诸天，在一分钟一秒钟，你们中间有多人将赶上出其不意。 地球上的居民有祸了； 因为撒旦和他的许多群魔已经被扔下来，还有很多我送去地球空心的火焰里监禁的很快就要被释放在一个不知情的世界上！ 因为他们将从火热的火焰里出来； 他们要来贪婪地吃掉你们！ 他们要来折磨你们！ 他们要来给你们制造大灾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拣选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有福了，因为她已经历了指定的时间，她经受住了他们的火焰，折磨和痛苦，通过她的巨大痛苦她为我所有的儿子们支付了代价，当这些再来的时侯，他们的刺将不会影响到我那些完全封印上的儿子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噢，你们这些嘲弄和藐视我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人们。 听着，所有传播过针对她的邪恶谎言和诽谤的人。 如果你们不很快悔改你们对她行的大恶，我会在瞬间带走你们，我将把你们熔化，就象太阳巨热中的蜡一样。 从你们那燃烧的坑中你们会喊叫，但是你们的喊叫将不会被听到。 是的，我现在警告你们，你们所有喜欢用脚踩我拣选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人有祸了，她历尽艰辛为最大量的灵魂得救恩！ 你们说慌和造谣中伤的人有祸了； 因为你们嘲弄的是圣洁！ 要么现在悔改，要么灭亡！ 因为你们用尽了你们的时间去喜爱你们的邪恶，如果你们不迅速悔改，地狱的火焰将抓住你！ 因为我已经画了一条线，这是最终的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现在有哪一个要嘲弄圣洁和属于我的？ 就象沙漏中的沙子，你们的日子确实很短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1</w:t>
      </w:r>
      <w:r>
        <w:rPr>
          <w:rFonts w:ascii="微软雅黑" w:hAnsi="微软雅黑" w:cs="微软雅黑" w:eastAsia="微软雅黑"/>
          <w:sz w:val="24"/>
          <w:szCs w:val="24"/>
        </w:rPr>
        <w:t>年一月</w:t>
      </w:r>
      <w:r>
        <w:rPr>
          <w:rFonts w:eastAsia="微软雅黑" w:cs="微软雅黑" w:ascii="微软雅黑" w:hAnsi="微软雅黑"/>
          <w:sz w:val="24"/>
          <w:szCs w:val="24"/>
        </w:rPr>
        <w:t>29</w:t>
      </w:r>
      <w:r>
        <w:rPr>
          <w:rFonts w:ascii="微软雅黑" w:hAnsi="微软雅黑" w:cs="微软雅黑" w:eastAsia="微软雅黑"/>
          <w:sz w:val="24"/>
          <w:szCs w:val="24"/>
        </w:rPr>
        <w:t>日目击，口述和记录 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我们的救主已给我一些异象，是关于即将临到美国的戒严令。 这个国家正在十分迅速地跌倒； 因为人们爱邪恶而且不悔改。 确实是非常的悲伤； 但即使如此这些全都要靠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俯伏在地，噢，你们美国的人民，要悔改你们的邪恶方式，至高无上者也许会怜悯并拯救你们的灵魂。 因为他对这个国家的愤怒如此巨大。 一张网，一张巨大的网正落在美国之上； 这块陆地上的居民有祸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会有很多人在不久之后，当他们进入到火车，飞机和游船的时候会消失掉。 有很多人会在他们去做签证时消失掉。 有很多人将会被拒绝进入美国或者被禁止离开这个国家； 因为我们的救主已经通过最近的异象向我显示了这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国家就要大声哀号； 因为你们美国，噢，已经遗弃了永活的上帝，唯一全能的上帝耶和华，是他使这个国家壮大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噢，美国你们这个倒退的国家，你们逃不过那些已经临到你们的事情。 因为至高无上者对你们的审判非常巨大，噢，一个骄傲的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嘲弄我们救主警告要么悔改，要么灭亡的人有祸了。 噢，如果你们不悔改你们的邪恶，你们的惩处将无比严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们的救主向你们，美国讲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在一瞬间，你们将被拿掉，”至高的上帝耶和华说。 “在一瞬间，你们就要完结，噢，你们这些嘲弄的，妓女，嫖客，酒鬼，你们这些奸淫的，你们这些瞧不起的，你们这些对色情上瘾的，你们这些说慌的，策划阴谋的，你们这些爱自我的，空洞自大、骄傲和傲慢的！ 你们的罪已经污染了整个地球。 你们肉体的罪已经腐化了整个世界，噢，美国你们将要被烧的多么厉害！ 因为你们已经用完了你们作为世界之首的时间。 是我把你们放在那里，而我将要把你们拿下来，噢，美国你们这个邪恶的国家！ 在一天之内，你们将跌倒，在一天之内，你们的喊叫将被整个世界听到； 你们这个奸淫的国家，你们这个嘲弄和自大的国家，你们这些瞎眼的向导，你们这些肮脏的传道人把蚊虫滤出来，却把骆驼吞下去。 现在听我说，你们这个倒退的国家； 因为我已经把你印上了，噢，一个奸淫之国，因为我已印上你，我现在就要把在我的审判降在你身上！ 我是至高的上帝耶和华，除我之外没有任何其它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们有一个抓痕，噢，堕落的美国！ 你们有一个疥疮。 你们有一个疔疮，痛得非常厉害，而这巨大的疼痛就是你们自己罪过的恶臭。 你们肚子里充满诡计，你们的呼吸充满败坏。 你们的方法弯弯曲曲，你们的路已经到了死胡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现在要做什么呢，噢，你们这个糟踢的国家； 因为你们曾经有过的大光现已濒临熄灭。 我将拉掉你们的闸刀，我将关掉你们曾经富裕的生活方式。 然后我将清理（你们），我将通过巨大的灾难和大规模的战争恳求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会呼召你们，你们中间有些人会听到，但是到全部结束的时候你们有大量的人将会灭亡。 当我对你们审判完结的时侯，我将会在我手中握住那些人，他们看着我说，“你是我们的上帝，我们是你的百姓。 我们是你牧场的绵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回来，归来，回转，噢，你们在美国倒退的女儿。要回来，归来，回转，这样我有可能怜悯。 要回来，要回来，要回来，我也许会改变你们的过程。 要归来，要归来，要归来，我就有可能把我巨大的宽恕降在你们身上。 要回转，要回转，要回转，这样我有可能减轻你们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们不大规模回转归向我并为你们的大罪痛哭流涕，我将兴起你们的很多仇敌，我将带他们来到你们身上； 我将出其不意打击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噢，你们美国这个娼妓的国家； 因为我巨大的审判现在就要在你们中间展开。 我是你的父亲耶和华，是的是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w:t>
      </w:r>
      <w:r>
        <w:rPr>
          <w:rFonts w:eastAsia="微软雅黑" w:cs="微软雅黑" w:ascii="微软雅黑" w:hAnsi="微软雅黑"/>
          <w:sz w:val="24"/>
          <w:szCs w:val="24"/>
        </w:rPr>
        <w:t>2011</w:t>
      </w:r>
      <w:r>
        <w:rPr>
          <w:rFonts w:ascii="微软雅黑" w:hAnsi="微软雅黑" w:cs="微软雅黑" w:eastAsia="微软雅黑"/>
          <w:sz w:val="24"/>
          <w:szCs w:val="24"/>
        </w:rPr>
        <w:t>年二月</w:t>
      </w:r>
      <w:r>
        <w:rPr>
          <w:rFonts w:eastAsia="微软雅黑" w:cs="微软雅黑" w:ascii="微软雅黑" w:hAnsi="微软雅黑"/>
          <w:sz w:val="24"/>
          <w:szCs w:val="24"/>
        </w:rPr>
        <w:t>10</w:t>
      </w:r>
      <w:r>
        <w:rPr>
          <w:rFonts w:ascii="微软雅黑" w:hAnsi="微软雅黑" w:cs="微软雅黑" w:eastAsia="微软雅黑"/>
          <w:sz w:val="24"/>
          <w:szCs w:val="24"/>
        </w:rPr>
        <w:t>日目击，口述和记录， 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七章 “耶和华，至高的上帝给日本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坐下来，开始记录。正如我那样告诉过你的，我的真理有可能完全从一个国家离开，那个国家现在正在波涛之下沉没！我是你们的天父耶和华，至高的上帝，万王之王，万主之主，万有的创造者。你们，日本的人民们，听着耶和华的话吧！悔改你们的骄傲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我，你们这些自傲，空虚，自负的日本人！你们曾如何的高举自己！你们高举自己，甚至用你们的手做了许多的偶像！你们在你们的自负中骄傲，因为你们在世界上的金融地位而自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本的人民啊，听着耶和华的话吧！</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你们的偶像崇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听着我，你们这些崇拜佛陀假神和儒教思想的日本人。听着我，好好的听着我；因为你们的生命是虚空，！因为所有不追寻我，尊敬我的人，不仅仅是在灵性上死去，即是与我和我的光明切断联系，还会与永生隔断。而且，在一个给定的时间，所有这些在灵性上死去，不跟随我的灵魂，都会被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我，你们这些虚空的日本人！死亡的钟声正在为你们的海岛敲响。只有我能拯救你们每一个灵魂，只有我能拯救你们国家的每一个人！若你们看不到你们行事的邪恶，不悔改你们的巫术和浮华，你们将要看到日本在海洋之下沉没，看到你们曾经拥有的一切都变成脑海里的回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这耶和华的话语吧，你们这些日本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崇拜着假神，要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崇拜佛陀，而他因为不尊敬我而正在地狱里。而你们的骄傲和浮夸又将你们与我的真理隔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难道认为你们的自负能拯救你们的岛国吗？它不会！混凝土救不了你们，因为一旦一个有充足供给的核反应开始运作，它的放射物会进入地下，混凝土阻止不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这些耶和华的话，你们这些日本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转向至高的上帝，他要拯救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转向我吧，你们这些日本的国民，我要向你们展示我巨大的爱，仁慈和宽恕。毁掉那些寺庙，烧掉那些你们自己制作的偶像！在你们国家内弃除那些巫术！尊敬我，我便要拯救你们！因为我是万有的创造者，我是创造的真神，是那曾道成肉身，来拯救人类唯一的上帝！除我以外，再没有其他的上帝。我是至高的，万有屈从于我之下。他们或许自称是上帝，但他们都在我的意志之下，所有这些虚伪都会被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醒来吧，你们这些日本人！你们的佛陀不会也不能拯救你们；因他现在正在地狱里。除我之外没有人能帮助你们。我是创造者，你们却不尊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耶和华的话，你们这些日本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若你们不转向至高的上帝，日本便要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若你们不大量的转向我，你们不仅仅会看到核放射灾害逐步蔓延到这岛上大部分区域，还会看到地震不断增多，直到你们被卷入海洋。我不会再让这些行巫术的，拜偶像的污染这地球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国接着一个国，我要摧毁，我要摧毁，我要摧毁，直到我的眼前再没有这些邪恶和巫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撒旦的国要升起，但也要很快的落下，而我的信徒要继承地土。信实和正直的人要继承这片大地，我那神圣和公正的国度将要来临。我要统治这星球，这上面再也不会有巫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本的国民啊，这些是我对你们真实的话！悔改，或者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耶和华，至高的上帝，也是那道成肉身的耶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口述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日本的国民啊，听着这些大能的上帝耶和华的话语！他是全能的上帝，除他以外再没有别的上帝。他仁慈，他宽恕；但所有不转向他，服侍他的人，都要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已给了我一个异象，那就是戒严法也要临到日本。若你们不大量悔改，为你们的罪过而痛哭，你们中的许多人要被带入集中营，因为核污染而被歼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吧，你们这些日本人！全心全意的悔改并转向那至高的上帝！为你们的岛屿哭泣吧，大量的悔改吧，因他是仁慈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烧掉所有的寺院，因他们都属巫术。扔掉所有你们崇拜的佛像，扔掉所有你们亲手做的，敬拜的，害怕的偶像！这些偶像是哑巴，不能说话也没有力量。他们不能帮助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万有的创造者面前谦虚自己，他必然怜悯你们。若你们不马上这样做，你们很快就会被带入集中营，大量的杀害；而巨大的恐慌将在你们之中蔓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祝福的天父啊，请怜悯那些在日本迷失的人！荣耀的王啊，请拜访他们！向他们展现你是谁，让他们能从毁灭中得救。谢谢你，万福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八章 那圣洁之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弟兄姊妹们，向你们问安。我们的救主、全能之王的名是应当称颂的；因他是那真实的万王之王，万主之主，他又为他的国度预备他的新妇。虽然如此，巨大的艰苦仍要降临到这世上的人身上；因为撒旦已经被推翻，又知道自己时日无多，便带着愤怒来到这世界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圣洁之子，启示录</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5</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妇人生了一个男孩子，是将来要用铁杖辖管（辖管：原文作牧）万国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我和那圣洁珍贵的王之子都安好。他持续的在火焰和力量上成长，魔鬼们不断的用坚硬的东西击打我们，圣子就不断的把它们从我们体内的身外移除。这种材料是如此坚硬沉重，它又经常撞击我的身体，让我不得不经常休息。这便是为何我做事非常缓慢，因为我每天都不知道自己的日子将过的如何。有些天并没有其他时候那么糟糕，但大多数情况下，我必须休息很多时间，因为圣子有如此多的事情去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你们有一段时间没有我的消息，就知道圣子和我遭受了巨大的迫害和折磨，这些异质，坚硬物体的出现给我们带来巨大的痛苦，还不时的昏睡了过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那圣洁之子在前进。由于那些他必须无时无刻不在我们体内身外做的艰苦工作，他在成长。至于我，我亲爱的朋友们，这个夏天我就要</w:t>
      </w:r>
      <w:r>
        <w:rPr>
          <w:rFonts w:eastAsia="微软雅黑" w:cs="微软雅黑" w:ascii="微软雅黑" w:hAnsi="微软雅黑"/>
          <w:sz w:val="24"/>
          <w:szCs w:val="24"/>
        </w:rPr>
        <w:t>63</w:t>
      </w:r>
      <w:r>
        <w:rPr>
          <w:rFonts w:ascii="微软雅黑" w:hAnsi="微软雅黑" w:cs="微软雅黑" w:eastAsia="微软雅黑"/>
          <w:sz w:val="24"/>
          <w:szCs w:val="24"/>
        </w:rPr>
        <w:t>岁了，所以我的进程放慢是有其合理原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我亲爱的朋友们，建造一个工作室的工作仍在持续，马上就可以完成了。当这完成的时候，我希望为了你们中那些有需要的人开一条祈祷用的电话热线，尽管我只能偶尔在那里。此外，我们马上就要开始建造一间祈祷用的屋子，不久的将来你们就可以前来敬拜我们配得称颂的救主以及通过他美丽的圣灵和宝贵的儿子得到救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于所有那些曾经给予了帮助，使得这些事工得以成就的朋友们，我从心底感谢你们，爱你们，拥抱你们。我们当然希望现在就能让这办公室完成，但正如你们猜想的，撒旦用各种方法进行阻碍，也引起了许多争吵。即便如此，我们仍然在前进，与我们的目标非常接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众子将要前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子一天天过去，那神圣的婴孩从天堂下来，进到那上帝的众子，又被称作新妇的人的日子也接近了。保持在窄路上，全心的跟随着我们的救世主。爱他胜过一切，又遵守他的诫命。要让自己的内心洁净，做好准备，因为我们不知道这伟大的时刻什么时候将要到来。但是，当撒旦不断将这世界纳入他的统治中时，我们看到了他的绝望。即使如此，我们仍要喜悦；因为上帝的国度就要降临在地上了。荣耀，荣耀，荣耀归于我们的救主永永远远；因他完美的计划正在进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正计划立即把过去所耽延搁浅的事务努力赶上来，如果你在期待我寄来的信或祷告布的话。我们的全能君王的名是应当称颂的，因为他将帮助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最初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美国圣经带地区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阿肯色州进入的春天，但并不是带着春日的低语，而是巨大的枪声！大约两周前，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或左右，洪水来到了阿肯色州。一片巨大的雨云覆盖了全州；在</w:t>
      </w:r>
      <w:r>
        <w:rPr>
          <w:rFonts w:eastAsia="微软雅黑" w:cs="微软雅黑" w:ascii="微软雅黑" w:hAnsi="微软雅黑"/>
          <w:sz w:val="24"/>
          <w:szCs w:val="24"/>
        </w:rPr>
        <w:t>2</w:t>
      </w:r>
      <w:r>
        <w:rPr>
          <w:rFonts w:ascii="微软雅黑" w:hAnsi="微软雅黑" w:cs="微软雅黑" w:eastAsia="微软雅黑"/>
          <w:sz w:val="24"/>
          <w:szCs w:val="24"/>
        </w:rPr>
        <w:t>周时间内，这地区的雨水大约有</w:t>
      </w:r>
      <w:r>
        <w:rPr>
          <w:rFonts w:eastAsia="微软雅黑" w:cs="微软雅黑" w:ascii="微软雅黑" w:hAnsi="微软雅黑"/>
          <w:sz w:val="24"/>
          <w:szCs w:val="24"/>
        </w:rPr>
        <w:t>6</w:t>
      </w:r>
      <w:r>
        <w:rPr>
          <w:rFonts w:ascii="微软雅黑" w:hAnsi="微软雅黑" w:cs="微软雅黑" w:eastAsia="微软雅黑"/>
          <w:sz w:val="24"/>
          <w:szCs w:val="24"/>
        </w:rPr>
        <w:t>到</w:t>
      </w:r>
      <w:r>
        <w:rPr>
          <w:rFonts w:eastAsia="微软雅黑" w:cs="微软雅黑" w:ascii="微软雅黑" w:hAnsi="微软雅黑"/>
          <w:sz w:val="24"/>
          <w:szCs w:val="24"/>
        </w:rPr>
        <w:t>7</w:t>
      </w:r>
      <w:r>
        <w:rPr>
          <w:rFonts w:ascii="微软雅黑" w:hAnsi="微软雅黑" w:cs="微软雅黑" w:eastAsia="微软雅黑"/>
          <w:sz w:val="24"/>
          <w:szCs w:val="24"/>
        </w:rPr>
        <w:t>英尺深。然而，只有一部分灾害被政府机构报道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伴随着这巨大的洪水，还有横扫了南部的强风和龙卷风。还有从未见过的巨大闪电，那些闪电的亮光有些像球一样，带着直角边，有些是圆形，在天空中好像“</w:t>
      </w:r>
      <w:r>
        <w:rPr>
          <w:rFonts w:eastAsia="微软雅黑" w:cs="微软雅黑" w:ascii="微软雅黑" w:hAnsi="微软雅黑"/>
          <w:sz w:val="24"/>
          <w:szCs w:val="24"/>
        </w:rPr>
        <w:t>O”</w:t>
      </w:r>
      <w:r>
        <w:rPr>
          <w:rFonts w:ascii="微软雅黑" w:hAnsi="微软雅黑" w:cs="微软雅黑" w:eastAsia="微软雅黑"/>
          <w:sz w:val="24"/>
          <w:szCs w:val="24"/>
        </w:rPr>
        <w:t>或者说是数字</w:t>
      </w:r>
      <w:r>
        <w:rPr>
          <w:rFonts w:eastAsia="微软雅黑" w:cs="微软雅黑" w:ascii="微软雅黑" w:hAnsi="微软雅黑"/>
          <w:sz w:val="24"/>
          <w:szCs w:val="24"/>
        </w:rPr>
        <w:t>0.</w:t>
      </w:r>
      <w:r>
        <w:rPr>
          <w:rFonts w:ascii="微软雅黑" w:hAnsi="微软雅黑" w:cs="微软雅黑" w:eastAsia="微软雅黑"/>
          <w:sz w:val="24"/>
          <w:szCs w:val="24"/>
        </w:rPr>
        <w:t>在这巨大的风暴中，巨大的冰雹袭击了许多地区，当这强风和龙卷风划破许多州时，人们害怕无比。当这风暴最终停息的时候，美国中部和南部遭到了巨大的毁灭，许多人在其中失去性命。雨水最终停止时，它们汇集流入各个河流，最终都汇入密西西比河；巨大的洪水从密西西比河咆哮而下，淹没了许多农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读到，仅阿肯色州一地，大部分小石城的东部和南部就有无数英亩地被淹没，庄稼被毁坏。但这洪水仍向南流入路易斯安那，伴随着巨大的毁坏。在这大洪水之后，我们的救主给了这第一个信息，附在下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在美国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将看到洪水进入美国北部。来自加拿大和蒙大拿高地的水如同瀑布一般冲进密西西比河。密西西比河的灾区之中，有</w:t>
      </w:r>
      <w:r>
        <w:rPr>
          <w:rFonts w:eastAsia="微软雅黑" w:cs="微软雅黑" w:ascii="微软雅黑" w:hAnsi="微软雅黑"/>
          <w:sz w:val="24"/>
          <w:szCs w:val="24"/>
        </w:rPr>
        <w:t>6</w:t>
      </w:r>
      <w:r>
        <w:rPr>
          <w:rFonts w:ascii="微软雅黑" w:hAnsi="微软雅黑" w:cs="微软雅黑" w:eastAsia="微软雅黑"/>
          <w:sz w:val="24"/>
          <w:szCs w:val="24"/>
        </w:rPr>
        <w:t>座大坝和</w:t>
      </w:r>
      <w:r>
        <w:rPr>
          <w:rFonts w:eastAsia="微软雅黑" w:cs="微软雅黑" w:ascii="微软雅黑" w:hAnsi="微软雅黑"/>
          <w:sz w:val="24"/>
          <w:szCs w:val="24"/>
        </w:rPr>
        <w:t>2</w:t>
      </w:r>
      <w:r>
        <w:rPr>
          <w:rFonts w:ascii="微软雅黑" w:hAnsi="微软雅黑" w:cs="微软雅黑" w:eastAsia="微软雅黑"/>
          <w:sz w:val="24"/>
          <w:szCs w:val="24"/>
        </w:rPr>
        <w:t>座核能设施面临被冲垮的威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正如你们所知道的，这牵涉到了密西西比河的大洪水正在持续前行，我最近读到这洪水可能摧毁东部用来保护农地的防洪平台，在那一块引起巨大的洪灾，这一切都正在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这密西西比河的洪灾，这里又有另一个灾难出现了。</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洛斯阿拉莫斯核能实验室突然起火，在很短的时间内，整个新墨西哥的洛斯阿拉莫斯城都被撤离。据报道，洛斯阿拉莫斯核能实验室的储存室部位的火焰有五十多英尺高，有多少人能因这两起严重灾祸事件的有限报道而能以更加明智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个</w:t>
      </w:r>
      <w:r>
        <w:rPr>
          <w:rFonts w:eastAsia="微软雅黑" w:cs="微软雅黑" w:ascii="微软雅黑" w:hAnsi="微软雅黑"/>
          <w:sz w:val="24"/>
          <w:szCs w:val="24"/>
        </w:rPr>
        <w:t>911</w:t>
      </w:r>
      <w:r>
        <w:rPr>
          <w:rFonts w:ascii="微软雅黑" w:hAnsi="微软雅黑" w:cs="微软雅黑" w:eastAsia="微软雅黑"/>
          <w:sz w:val="24"/>
          <w:szCs w:val="24"/>
        </w:rPr>
        <w:t>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大约</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我们的救世主给了我一个黑色火车的异象。这火车正冲下铁轨，突然它发出刺耳的一声停下来了。然后，我们的救主说：“我会让这火车突然停下来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问我们的救主，让我看更多关于这火车的事，他在异象中带我进入这火车的内部，在这火车的后面是老布什。他手上拿着一个有很多按钮的装置。他手指放在按钮上。当我看着他的时候，知道他正在下达几个引爆的命令。在他后面坐着比尔</w:t>
      </w:r>
      <w:r>
        <w:rPr>
          <w:rFonts w:eastAsia="微软雅黑" w:cs="微软雅黑" w:ascii="微软雅黑" w:hAnsi="微软雅黑"/>
          <w:sz w:val="24"/>
          <w:szCs w:val="24"/>
        </w:rPr>
        <w:t>.</w:t>
      </w:r>
      <w:r>
        <w:rPr>
          <w:rFonts w:ascii="微软雅黑" w:hAnsi="微软雅黑" w:cs="微软雅黑" w:eastAsia="微软雅黑"/>
          <w:sz w:val="24"/>
          <w:szCs w:val="24"/>
        </w:rPr>
        <w:t>克林顿，带着他那常见的咧嘴笑容。在这火车前面是小布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天过去后，一个我在加拿大的朋友，马克，告诉了我一个新闻，说有几个说法语的人在北科罗拉多州。他们被昂贵的房车护送，那些车子上绘制着撒旦教的符号。在这些说法语人被看见的同时期，又有流言说老布什和其他的高级撒旦教成员在科罗拉多州某个秘密的地方集会。从偶尔得到的报道来看，有些人认为这些说法语的人是被引进美国造成破坏，可能是放火或者引起爆炸之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我们祈祷，不断的祈祷，祈祷我们的救主能干涉这些事，不让他们在此带来巨大的毁坏，这让许多的灵魂丧失，但救主要停止他们毁灭和屠杀的计划。他的确这么做了，至少现在是这样。当我在写这信息的时候，大坝仍然完好无损，尽管现在的信息难以获得，但正如我了解到的，洛斯阿拉莫斯的火势得到了控制。全能的万王之王、万主之主的名是应当称颂的，他是我一生的珍贵和圣洁的挚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时间的流逝我们之中的很少人能明白我们正在非常严重的第二个</w:t>
      </w:r>
      <w:r>
        <w:rPr>
          <w:rFonts w:eastAsia="微软雅黑" w:cs="微软雅黑" w:ascii="微软雅黑" w:hAnsi="微软雅黑"/>
          <w:sz w:val="24"/>
          <w:szCs w:val="24"/>
        </w:rPr>
        <w:t>911</w:t>
      </w:r>
      <w:r>
        <w:rPr>
          <w:rFonts w:ascii="微软雅黑" w:hAnsi="微软雅黑" w:cs="微软雅黑" w:eastAsia="微软雅黑"/>
          <w:sz w:val="24"/>
          <w:szCs w:val="24"/>
        </w:rPr>
        <w:t>事件中。在那些撒旦教徒的</w:t>
      </w:r>
      <w:r>
        <w:rPr>
          <w:rFonts w:eastAsia="微软雅黑" w:cs="微软雅黑" w:ascii="微软雅黑" w:hAnsi="微软雅黑"/>
          <w:sz w:val="24"/>
          <w:szCs w:val="24"/>
        </w:rPr>
        <w:t>11</w:t>
      </w:r>
      <w:r>
        <w:rPr>
          <w:rFonts w:ascii="微软雅黑" w:hAnsi="微软雅黑" w:cs="微软雅黑" w:eastAsia="微软雅黑"/>
          <w:sz w:val="24"/>
          <w:szCs w:val="24"/>
        </w:rPr>
        <w:t>的日子，或是加起来是</w:t>
      </w:r>
      <w:r>
        <w:rPr>
          <w:rFonts w:eastAsia="微软雅黑" w:cs="微软雅黑" w:ascii="微软雅黑" w:hAnsi="微软雅黑"/>
          <w:sz w:val="24"/>
          <w:szCs w:val="24"/>
        </w:rPr>
        <w:t>11</w:t>
      </w:r>
      <w:r>
        <w:rPr>
          <w:rFonts w:ascii="微软雅黑" w:hAnsi="微软雅黑" w:cs="微软雅黑" w:eastAsia="微软雅黑"/>
          <w:sz w:val="24"/>
          <w:szCs w:val="24"/>
        </w:rPr>
        <w:t>的日子，比如</w:t>
      </w:r>
      <w:r>
        <w:rPr>
          <w:rFonts w:eastAsia="微软雅黑" w:cs="微软雅黑" w:ascii="微软雅黑" w:hAnsi="微软雅黑"/>
          <w:sz w:val="24"/>
          <w:szCs w:val="24"/>
        </w:rPr>
        <w:t>29</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或是有很多</w:t>
      </w:r>
      <w:r>
        <w:rPr>
          <w:rFonts w:eastAsia="微软雅黑" w:cs="微软雅黑" w:ascii="微软雅黑" w:hAnsi="微软雅黑"/>
          <w:sz w:val="24"/>
          <w:szCs w:val="24"/>
        </w:rPr>
        <w:t>6</w:t>
      </w:r>
      <w:r>
        <w:rPr>
          <w:rFonts w:ascii="微软雅黑" w:hAnsi="微软雅黑" w:cs="微软雅黑" w:eastAsia="微软雅黑"/>
          <w:sz w:val="24"/>
          <w:szCs w:val="24"/>
        </w:rPr>
        <w:t>的日子，也就是倒过来被撒旦教徒视为</w:t>
      </w:r>
      <w:r>
        <w:rPr>
          <w:rFonts w:eastAsia="微软雅黑" w:cs="微软雅黑" w:ascii="微软雅黑" w:hAnsi="微软雅黑"/>
          <w:sz w:val="24"/>
          <w:szCs w:val="24"/>
        </w:rPr>
        <w:t>9</w:t>
      </w:r>
      <w:r>
        <w:rPr>
          <w:rFonts w:ascii="微软雅黑" w:hAnsi="微软雅黑" w:cs="微软雅黑" w:eastAsia="微软雅黑"/>
          <w:sz w:val="24"/>
          <w:szCs w:val="24"/>
        </w:rPr>
        <w:t>的日子，我们将看到事态一步步升级。正如同那洛斯阿拉莫斯的火灾，它发生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那些撒旦教徒将这日子视作</w:t>
      </w:r>
      <w:r>
        <w:rPr>
          <w:rFonts w:eastAsia="微软雅黑" w:cs="微软雅黑" w:ascii="微软雅黑" w:hAnsi="微软雅黑"/>
          <w:sz w:val="24"/>
          <w:szCs w:val="24"/>
        </w:rPr>
        <w:t>6-29,2011</w:t>
      </w:r>
      <w:r>
        <w:rPr>
          <w:rFonts w:ascii="微软雅黑" w:hAnsi="微软雅黑" w:cs="微软雅黑" w:eastAsia="微软雅黑"/>
          <w:sz w:val="24"/>
          <w:szCs w:val="24"/>
        </w:rPr>
        <w:t>，也就是</w:t>
      </w:r>
      <w:r>
        <w:rPr>
          <w:rFonts w:eastAsia="微软雅黑" w:cs="微软雅黑" w:ascii="微软雅黑" w:hAnsi="微软雅黑"/>
          <w:sz w:val="24"/>
          <w:szCs w:val="24"/>
        </w:rPr>
        <w:t>9-29,2011</w:t>
      </w:r>
      <w:r>
        <w:rPr>
          <w:rFonts w:ascii="微软雅黑" w:hAnsi="微软雅黑" w:cs="微软雅黑" w:eastAsia="微软雅黑"/>
          <w:sz w:val="24"/>
          <w:szCs w:val="24"/>
        </w:rPr>
        <w:t>，变成</w:t>
      </w:r>
      <w:r>
        <w:rPr>
          <w:rFonts w:eastAsia="微软雅黑" w:cs="微软雅黑" w:ascii="微软雅黑" w:hAnsi="微软雅黑"/>
          <w:sz w:val="24"/>
          <w:szCs w:val="24"/>
        </w:rPr>
        <w:t>9-11,11</w:t>
      </w:r>
      <w:r>
        <w:rPr>
          <w:rFonts w:ascii="微软雅黑" w:hAnsi="微软雅黑" w:cs="微软雅黑" w:eastAsia="微软雅黑"/>
          <w:sz w:val="24"/>
          <w:szCs w:val="24"/>
        </w:rPr>
        <w:t>，也就是一个双</w:t>
      </w:r>
      <w:r>
        <w:rPr>
          <w:rFonts w:eastAsia="微软雅黑" w:cs="微软雅黑" w:ascii="微软雅黑" w:hAnsi="微软雅黑"/>
          <w:sz w:val="24"/>
          <w:szCs w:val="24"/>
        </w:rPr>
        <w:t>91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样是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被用来保护卡尔洪堡核电站免于洪水的土崖崩溃了，由于这个缺口，卡尔洪堡已经部分的被水淹没了。我们并不知道被淹没了多少，也不知道是否有核物质泄漏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两件严重的灾难，洛斯阿拉莫斯的火灾和卡尔洪堡的洪水都发生在双</w:t>
      </w:r>
      <w:r>
        <w:rPr>
          <w:rFonts w:eastAsia="微软雅黑" w:cs="微软雅黑" w:ascii="微软雅黑" w:hAnsi="微软雅黑"/>
          <w:sz w:val="24"/>
          <w:szCs w:val="24"/>
        </w:rPr>
        <w:t>911</w:t>
      </w:r>
      <w:r>
        <w:rPr>
          <w:rFonts w:ascii="微软雅黑" w:hAnsi="微软雅黑" w:cs="微软雅黑" w:eastAsia="微软雅黑"/>
          <w:sz w:val="24"/>
          <w:szCs w:val="24"/>
        </w:rPr>
        <w:t>日。但由于我们祝福救主的仁慈，爱，恩典，他们没有得胜，至少现在没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们必须记住，他们谋划的</w:t>
      </w:r>
      <w:r>
        <w:rPr>
          <w:rFonts w:eastAsia="微软雅黑" w:cs="微软雅黑" w:ascii="微软雅黑" w:hAnsi="微软雅黑"/>
          <w:sz w:val="24"/>
          <w:szCs w:val="24"/>
        </w:rPr>
        <w:t>911</w:t>
      </w:r>
      <w:r>
        <w:rPr>
          <w:rFonts w:ascii="微软雅黑" w:hAnsi="微软雅黑" w:cs="微软雅黑" w:eastAsia="微软雅黑"/>
          <w:sz w:val="24"/>
          <w:szCs w:val="24"/>
        </w:rPr>
        <w:t>将远比这可怕的多，因他们计划摧毁</w:t>
      </w:r>
      <w:r>
        <w:rPr>
          <w:rFonts w:eastAsia="微软雅黑" w:cs="微软雅黑" w:ascii="微软雅黑" w:hAnsi="微软雅黑"/>
          <w:sz w:val="24"/>
          <w:szCs w:val="24"/>
        </w:rPr>
        <w:t>6</w:t>
      </w:r>
      <w:r>
        <w:rPr>
          <w:rFonts w:ascii="微软雅黑" w:hAnsi="微软雅黑" w:cs="微软雅黑" w:eastAsia="微软雅黑"/>
          <w:sz w:val="24"/>
          <w:szCs w:val="24"/>
        </w:rPr>
        <w:t>座大坝，</w:t>
      </w:r>
      <w:r>
        <w:rPr>
          <w:rFonts w:eastAsia="微软雅黑" w:cs="微软雅黑" w:ascii="微软雅黑" w:hAnsi="微软雅黑"/>
          <w:sz w:val="24"/>
          <w:szCs w:val="24"/>
        </w:rPr>
        <w:t>2</w:t>
      </w:r>
      <w:r>
        <w:rPr>
          <w:rFonts w:ascii="微软雅黑" w:hAnsi="微软雅黑" w:cs="微软雅黑" w:eastAsia="微软雅黑"/>
          <w:sz w:val="24"/>
          <w:szCs w:val="24"/>
        </w:rPr>
        <w:t>座核设施，淹没大量的土地，用那密西西比河的漩涡杀死不计其数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已被丢弃下来。睁开你们的眼睛，因为他的作为无处不在；但是要记住，他做我们的救主允许他做的事。然而，撒旦被允诺了他自己的时间，就是现在，他的国度现在正升起包围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荣耀归于我们的救主永永远远。因他满有爱，仁慈和恩典。我亲爱的朋友们，跪下感谢我们的救主阻止了他们的第二个</w:t>
      </w:r>
      <w:r>
        <w:rPr>
          <w:rFonts w:eastAsia="微软雅黑" w:cs="微软雅黑" w:ascii="微软雅黑" w:hAnsi="微软雅黑"/>
          <w:sz w:val="24"/>
          <w:szCs w:val="24"/>
        </w:rPr>
        <w:t>911</w:t>
      </w:r>
      <w:r>
        <w:rPr>
          <w:rFonts w:ascii="微软雅黑" w:hAnsi="微软雅黑" w:cs="微软雅黑" w:eastAsia="微软雅黑"/>
          <w:sz w:val="24"/>
          <w:szCs w:val="24"/>
        </w:rPr>
        <w:t>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也是在这个时刻，美国海军陆战队被带到东部海岸线执行大量的操练，这被称作“铁拳行动”。我们只能猜测这训练的含义，当有灾难被推向这个国家的时候，便以此来宣布戒严令。我们也只能猜测，那在火车的异象上的三个人，是否打算推翻现有的政权，重新夺回统治。在过去的异象中，救主展示了他们谋杀现在的总统，重新夺回这个国家的控制权的阴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准备好，因为一个全球性的经济崩溃不远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时间的流逝，我们都感觉到了经济衰退带来的影响，尤其是在食物杂货店里。我们真切的看到食物的价格每周都在上涨。我警告全世界的人，当你们可以的时候，要放满你们的橱柜。因为极端的天气将让农民收成变得困难。当你看到某些东西在合适的价格，多买点。如果你们有能力，用罐子脱水储存，或冷冻一些食物，因为美国，事实上是全世界的农业状况，都变得十分不稳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听我的话吧，你们这些不曾烦恼过温饱，一直过着奢侈生活的人们。巨大的灾荒将临到美国，许多人将要挨饿。如同我们的救主通过法老的梦告诉约瑟一样，警告他准备度过困难的时光，他正在给出关于我们困难时期的预警。放满你们的橱柜，准备好艰苦的时刻，那时你们将得不到食物券，你们也种不了食物，即使是在你花园里也一样。准备好，因为巨大的痛苦将临到整个世界，而且，我们什么也不曾看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就悔改！回归你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吧，你们这些人。停止你们的邪恶行径。从撒旦思维控制装置的电视和电影中离开。限制你们在网上的时间。放弃电子游戏，放弃有关色情和属于肉体的肮脏事物。让你的路笔直通向圣洁之地；因为撒旦决议筛选灵魂，将你们的灵魂带入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天真，因为撒旦一点也不天真。撒旦不断的欺骗人，从头开始就在欺骗。你认为他不会欺骗你们么？如果你这么认为，你就真的在一个非常危险的境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吧，谦卑的来到全能的救主的面前。悔改你们的罪恶，停止你们的恶行；因为撒旦被扔下来，充满愤怒，他又被给予了权能，让国与国争战，毁掉他们的主权，杀害他们的人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们不爱我们的救主胜过一切，全心的倚靠他，那便是跟从了撒旦，将要堕落了。许多人将要失去他们的灵魂；因为他们要接受那兽的印记。通过接受这电脑芯片，不论是在手上还是在额头上，通过敬拜那敌基督，许多人要放弃他们天生的权利，正如同以扫为了食物而放弃他长子的名分一样。噢，多么痛苦的时代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读下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第一个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审判在主的屋子内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的天父耶和华（</w:t>
      </w:r>
      <w:r>
        <w:rPr>
          <w:rFonts w:eastAsia="微软雅黑" w:cs="微软雅黑" w:ascii="微软雅黑" w:hAnsi="微软雅黑"/>
          <w:sz w:val="24"/>
          <w:szCs w:val="24"/>
        </w:rPr>
        <w:t>Yahweh</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又写作</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我的小不点，你前来寻求我，我让你写的每一个字，每一件事你都要发出去给我的子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也知道我让你有所保留。我紧紧的让你的嘴闭上，将许多我给你的异象封印上，让你不能告诉这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我的小不点，我知道你内心的痛苦，你看到我对美国巨大的审判时，内心陷入绝望。但是，我的小不点，难道我不曾召唤你，让你对我的子民送出警告，告诉他们要悔改否则就是灭亡么？我给你这些警告已经超过十年了，我已召唤了来自各地，很少的一些人，接起我话的火焰，帮助传播这些警告，例如我的儿子，马克，他自己一个人，通过电子邮件，努力的将这些悔改的信息传给了数百万人，以及美国和加拿大无数的教会。然而，我的孩子，你知道那些教会嘲笑，鄙视这些信息；你知道他们如何起来反对他，一次又一次的关闭他的电脑和服务器。是啊，他们对他愤怒，因为我的警告而愤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知道你们俩在灵里哭泣，祈祷，在心里在灵魂里痛苦，因为那两个国家一起的堕落，因为那些人在灵里是瞎的，是聋的。那些教会充满腐败和污秽，传道人们也不告诉人们去悔改，因为他们自己也不会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那有福的孩子，我的话对这种黑暗邪恶的国家算什么？美国啊，我曾将你举在万国之上，我的话对你这个国度又算什么呢？美国啊，你已经堕落！你堕入了每一项邪恶和路西法狡猾的诡计；因拒绝了真理的道路，光明的道路，生命的道路，我就是那道路，除我以外再没有其他的路可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当我的审判横扫这国家的时候，我巨大的审判击打美国圣经带上的教会的时候，有多少人能幡然醒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腐烂的传道人，还用你们的污秽来供奉我！用你们灵性上致死的肉来供奉我！你们在这世上事物和肉体的富足上蹒跚堕落，你们还不叫我的子民悔改。我要毁灭你们，你们这美国圣经带上堕落的教会。你们已经烂至骨髓。你们是瞎的，是聋的，在灵里是死的，还引领着同样在灵里死亡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借口是什么呢</w:t>
      </w:r>
      <w:r>
        <w:rPr>
          <w:rFonts w:eastAsia="微软雅黑" w:cs="微软雅黑" w:ascii="微软雅黑" w:hAnsi="微软雅黑"/>
          <w:sz w:val="24"/>
          <w:szCs w:val="24"/>
        </w:rPr>
        <w:t>?</w:t>
      </w:r>
      <w:r>
        <w:rPr>
          <w:rFonts w:ascii="微软雅黑" w:hAnsi="微软雅黑" w:cs="微软雅黑" w:eastAsia="微软雅黑"/>
          <w:sz w:val="24"/>
          <w:szCs w:val="24"/>
        </w:rPr>
        <w:t>你们这些在圣经带上，在灵里堕落的教会，你们用地上出产的肥脂将自己充满，又堆积许多用钱财能购买的事物。此外，你们又用骄傲和这世上空虚的事情污染自己。噢，你们如此高举自己！你们这些娼妓的女儿；你们哭喊“主啊，主啊，”你们又在你们巨大但灵里空虚的教堂里自夸，但我不认识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对于你们这些恶劣的传道人，你们在你们邪恶的教会里自傲，你们要听我，好好的听我；因我要彻底的净化你，直到你悔改，或直到你们再也不出现在我的视野里。这一日，你们这些顽固的娼妓还在，隔一日，你们就要死去了。你们还没看到你们毁灭的程度，噢，你们这些在美国圣经带上腐烂的妓院，你们宣称自己是我的子民，宣称自己在传我的话。但你们却是那邪恶之地，满是邪恶和堕落之事。我审判的重锤将要临到你们，直到我将你们从我视野里移除为止。因我已派出你们中的先知们警告你们要悔改，否则就是灭亡。这些先知中为首的是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但你们却轻蔑的嘲笑她。你们嘲笑她，愚弄她，咒骂她，又散布关于她的许多谎言。现在，我要因你们的恶行和谎言而审判你们，因你们虚空而世俗的道路而审判你们，直到你们悔改，又或者，你们将要很快的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我吧，你们这些私自的，不是属于我的先知们。因为，你们奔跑，但我却没有派遣你们！你们宣称那是我的话，但我却不曾与你们交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我吧，你们这些私自起来的先知，你们这些邪恶的儿女；因我要更进一步的让你们眼瞎，耳聋，我要把你们交给那撒旦的谎言和欺骗之灵。因此，对于你们每一个嘲笑过这启示录第十二章的工作，这正经由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进行的工作的人，对于那些不曾悔改，而是继续嘲笑这些事工的真实的人，你们要紧紧记住一件事，那就是我已将你们交给那谎言之灵，你们这些撒谎的，嘲笑的，轻蔑的，不是属于我的先知！因为，我已将你们与我切断，而如果你们曾有听到我的话，我这就警告你们以后再也不可能听到了。我不会让你们尝到我国度的果子，你们要在你们的谎言和邪术中毁灭。因为你们拒绝真正的寻求我，理解关于我的国度的启示录第十二章的工作，而是选择了相信谎言。因此，你们这些说谎的先知啊，我将你们交给那些谎言之灵。你们之中只有很少人在书写和说出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还有第二个我让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隐瞒我的话的原因，那就是你们中大多数人都喜爱谎言，听从你们自己选择的，说出的谎言。因为，我已将所有说谎者，欺骗者从我的国度里剪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我的话，你们这些堕落的，通奸的，同性恋的，妓女，嫖客，你们这些喜爱色情和肉体的，你们这些用堕落充满的我的家的人。你们的下场是地狱中燃烧的火焰。在你们不知不觉中，我已将你们与我切断，我还要将你们送入地狱的烈焰中，甚至不给你们一个提醒。因为我已经向你们恳求，警告你们悔改，要不然就要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们这美国的娼妓啊，巨大的审判马上就要到来了。但是，虽然如此，我巨大的审判要从我自己的家里开始。在这美国，不是有比圣经带上更多的教会，那些人们宣称在服侍我的教会吗？你们看到了我做的工吗？（这在美国南部</w:t>
      </w:r>
      <w:r>
        <w:rPr>
          <w:rFonts w:eastAsia="微软雅黑" w:cs="微软雅黑" w:ascii="微软雅黑" w:hAnsi="微软雅黑"/>
          <w:sz w:val="24"/>
          <w:szCs w:val="24"/>
        </w:rPr>
        <w:t>2011</w:t>
      </w:r>
      <w:r>
        <w:rPr>
          <w:rFonts w:ascii="微软雅黑" w:hAnsi="微软雅黑" w:cs="微软雅黑" w:eastAsia="微软雅黑"/>
          <w:sz w:val="24"/>
          <w:szCs w:val="24"/>
        </w:rPr>
        <w:t>年春季的豪雨和洪水）这就是我的审判，因为我现在要净化掉我眼前的每一处污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将这些发给他们，我的小不点；因我对自己的家愤怒，对这个国家愤怒。我是你们的天父，耶和华，又写作</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口述，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第二个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圣洁的珍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我是你们的天父，耶和华，也可写作</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你是有福的，我的小不点；因你被召唤，被选作我众子灵性的母亲。然而，我的小不点，在这么多年的压迫之中你是如此的痛苦；还有许多人问：“她在哪？她在做什么？她沉默了，我们听不到她的消息了。”还有其他的人说，“她沉默了就好了，关于那孩子的事够多了，关于启示录第十二章的东西够多了。”嘲弄者仍在嘲弄，轻蔑者仍在轻蔑。这世上只有很少的人相信，愿意接受他们特有的圣子，借此成为我真正的儿子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难道我没有给你足够多的东西去发在网上吗？你难道不曾写下如此多的内容，让他们得以饱足吗？我不是派遣了你，你就奔走，花了许多年警告他们去悔改，或者被毁灭吗？然而还是只有很少的人听从了，悔改了。然而，我的孩子，即使我启示你这宇宙中最深奥，被隐藏的最深的秘密，仍然只有很少的人愿意相信；大多数人仍然嘲笑，践踏我圣洁的真理。他们难道不是这样对待我启示录第十二章的神圣工作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已放出了我圣洁的珍珠，也写下了你在撒旦脚下受到的巨大的痛苦。你的工价是成为我的新妇，成为我第一个儿子地上的母亲。是啊，你说出了真理，你写下了真理，他们仍然要起来说你是为撒旦而写，你是个疯子。他们嘲弄你，诅咒你和我神圣的事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已放出了珍珠，而猪却要践踏他们。同时，只有很少的人相信，但对于这些知道这些工作的真相的很少的人，他们知道一件事。只因为我使他们看见、知道、接受这些神圣事工的真理，他们才能去相信。而这些相信者中的绝大部分，都不在美国；因为这是一个堕落的国家，一个坐在众水上的巨大娼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对于你们这些知道这些事工，相信这些的人，我对你们说：靠近我。爱我胜过一切。要爱其他人也要爱自己。宽恕一切，找到我圣洁的地方并待在那里。因为，撒旦在看着你们每一个人，他每时每刻每分钟，都在为你们设下诱惑的陷阱。离开你们自己的自大，自傲，你们那些空虚的事。向自我和这世界上的事物死去。停止空虚的追求。在我面前不可无礼，因为若你如此，又不悔改，我要将你从我的灵切断，使你一头栽在困惑之中。停止假装博学多闻。你们只懂一点，你们确定的事也可能变成谎言。从这世界和它的网罗中出来；因为若你不这样做，将要堕入其中，死于其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主，你们的上帝，天堂和地球的创造者！我是主，是你们的上帝，除我以外，再没有其他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手里带着鞭子而来。我要用这鞭子打到列国。因他们歪曲了我永恒的契约，那个我与我的人民很久以前立下的约定。噢，以色列家，你们这娼妓的国度！我是你们的丈夫，你们遗忘了我，你们用各种污秽和腐败玷污了你们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放下这惩罚的石头，又在我的家中升起火焰，这火焰不会熄灭，直到净化了我每一个新娘。因此，我带来了一个永恒的火，吞灭一切的火，这火就是我。这火来自我，是烧尽一切的火焰。这火要烧掉所有的渣滓，这火要烧掉所有的粗糙，黑暗，直到我的新妇在我面前神圣，纯洁，干净。因为，我没有污秽的新妇，我没有属世的新妇，我没有傲慢的新妇，我没有追求虚空的新妇。我没有那爱这世界，居住于这世界的新妇。我没有那做娼妓的新妇。我没有那目光游移不定的新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已经决定了。我放下惩罚的石头，点燃那伟大的火焰。这火焰就是我，我就是这火焰，这神圣的火，来自我，居于我，始于我；这火是我的圣子。而整个地球上现在只有一人带着我的圣子，那是我的第一个儿子，那我首生的，我真正的妻子，我的第一个妻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有谁愿意行走她的路呢？她年复一年的遭受痛苦和折磨，你们中的少部分在等待那来自天堂神圣的婴孩降临，等待着接受他成为我的儿子，我的新妇。而其他人则嘲笑，嘲弄你们不信，也不理解的事情。但是，令人悲伤的事实是，你们中间只有很少一部分准备好了迎接这些神圣的婴孩。因此我继续等待，而我的新妇，我的儿子在地上的母亲，一直持续忍受着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要坚持我的话，对你们，我作我自己的话的见证，那就是我不会一直的让她这样下去。因为她每日都遭受巨大的痛苦，而你们的行为却毫无改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要压倒玉米地，我要毁灭小麦田。美国啊，我要打破你经济的支柱，我要将你的财富分送与列国。美国呀，我要与你断绝，因你曾蒙福超乎万国，却用你的堕落和污秽污染这世上的人民。美国你这堕落的国度，我要击打你，我要剥夺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这任性的国家，你已经离另一个</w:t>
      </w:r>
      <w:r>
        <w:rPr>
          <w:rFonts w:eastAsia="微软雅黑" w:cs="微软雅黑" w:ascii="微软雅黑" w:hAnsi="微软雅黑"/>
          <w:sz w:val="24"/>
          <w:szCs w:val="24"/>
        </w:rPr>
        <w:t>911</w:t>
      </w:r>
      <w:r>
        <w:rPr>
          <w:rFonts w:ascii="微软雅黑" w:hAnsi="微软雅黑" w:cs="微软雅黑" w:eastAsia="微软雅黑"/>
          <w:sz w:val="24"/>
          <w:szCs w:val="24"/>
        </w:rPr>
        <w:t>，那将让你们瘫痪或屈服的事件如此近。直到如今，你们一直在填满那些营地。是啊，在最后一刻，我让那三个核设施，六座大坝的毁灭停止了。是谁干涉帮助你们？是我，只因为我对你们的仁慈，要给你们多一点点时间。只有我才能停止撒旦和他正在谋划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你这邪恶的国度，你认为你还有多少时日？我告诉你们我巨大的审判正横扫全地，而你们大部分人却察觉不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那是什么？好似你在美国的中心地带吐了一口水，那里就出现了一个好似飓风一样的漩涡。那是什么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不要为你所见的感到困惑。只需知道我正在为这时代做一个终结的判决，时候已经决定了。我对这地的审判正在前行，毫无差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保持冷静，我的小不点。不要为你所看见的，所遭受的，所经历的感到困惑；因为撒旦对你愤怒。他非常厌恶你，但我总与你在一起，祝福你，保护你，支撑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于那些正在等待我的小子们啊，我要说的是什么呢？我爱你们，我的羊群。我正呼召你们进入圣洁、纯洁、干净、公义的生命你们要居住在我里面，我便居住在你们里面。我的眼在看着你们，我的心在关心你们。因你们是我的新妇。现在向我献上你们的燔祭，向主献上你们的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耶和华，又写作</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口述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救主的第三个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假的被提，一次外星人的入侵。全世界的天空将突然出现许多</w:t>
      </w:r>
      <w:r>
        <w:rPr>
          <w:rFonts w:eastAsia="微软雅黑" w:cs="微软雅黑" w:ascii="微软雅黑" w:hAnsi="微软雅黑"/>
          <w:sz w:val="24"/>
          <w:szCs w:val="24"/>
        </w:rPr>
        <w:t>UFO”</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天父耶和华，又写作</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这个早晨要仔细听我的话，因你前来问我关于那</w:t>
      </w:r>
      <w:r>
        <w:rPr>
          <w:rFonts w:eastAsia="微软雅黑" w:cs="微软雅黑" w:ascii="微软雅黑" w:hAnsi="微软雅黑"/>
          <w:sz w:val="24"/>
          <w:szCs w:val="24"/>
        </w:rPr>
        <w:t>UFO</w:t>
      </w:r>
      <w:r>
        <w:rPr>
          <w:rFonts w:ascii="微软雅黑" w:hAnsi="微软雅黑" w:cs="微软雅黑" w:eastAsia="微软雅黑"/>
          <w:sz w:val="24"/>
          <w:szCs w:val="24"/>
        </w:rPr>
        <w:t>将要在全世界出现的事件，那事必然要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我，我有福的孩子，写下我说的话，让我的人民可以变得有智慧。我的民啊，我对你们说，“所有的眼睛都看着我，所有的眼睛都看着我，所有的眼睛都要看着我！”因为哪怕你们所有任何人只要把目光从我身上转移一刻，你们在这极端危险的时代里将非常可能被欺骗，带进敌人的营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认为自己比撒旦更聪明吗？你们难道不知道他从开始起便是欺骗者吗？他善于此道，是欺骗的大师；他支配着大量的资源和军队，那些都是你们不知道的。他的军队远比你们能想象的强大，那是在天堂中与他一起赶下来的三分之一的星辰。然而还不止这些，他的军队很聪明的用机器和机器人伪装，而他自己很多的子嗣，也是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在全世界还掌控了亿万的人类，那些人在他的邪恶和欺骗中堕落，他们行使撒旦的命令自己还察觉不到。他们在那指令下杀戮，在那指令下偷窃，在那指令下欺骗，这些都是在政府和商业行为的掩护下。他指挥的链条如此巨大，而你们，我的人民，对他和他的军队，还有他欺骗你们，毁灭你们的方法一无所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们中的许多人还想着去与他争战。因为，正如你们中的一些人知道和理解的，当你们与撒旦和他许多非人类军队争战时，并不是与血气争战，而是与黑暗的权能和掌权者交战，他们不是人，也不曾是人，而是从上界中堕落下来的。他们与撒旦</w:t>
      </w:r>
      <w:r>
        <w:rPr>
          <w:rFonts w:eastAsia="微软雅黑" w:cs="微软雅黑" w:ascii="微软雅黑" w:hAnsi="微软雅黑"/>
          <w:sz w:val="24"/>
          <w:szCs w:val="24"/>
        </w:rPr>
        <w:t>/</w:t>
      </w:r>
      <w:r>
        <w:rPr>
          <w:rFonts w:ascii="微软雅黑" w:hAnsi="微软雅黑" w:cs="微软雅黑" w:eastAsia="微软雅黑"/>
          <w:sz w:val="24"/>
          <w:szCs w:val="24"/>
        </w:rPr>
        <w:t>路西法结盟一同与光明争战，因他们想接管光明。他们在骄傲和自大中叛逆堕落，因此被每一件邪恶和堕落的事充满；他们想要毁灭这地球上所有的光明，消耗他们让自己得以上升，得以接管你们，那些带着我光明的人。因此，他们与那些你们中带着我的光的人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事实上，你们中没有一个人逃得过他们监视的眼睛，而正如我曾告诉你们的，这些庞大的军队被抛弃下来，因为我的仁慈和对我选民的爱，我将他们绑在一个秘密的地方，直到那合适的时刻，我自己选择的时刻来临，那时我便要释放他们。因此，亿万，数以亿万的军队被我绑在一个秘密的地方，而在那我自己选择的时刻，我要释放他们，他们要出来填满这世界的天空。他们要在这地上一个悲惨的时刻，一个许多人绝望无助的时刻出来，那时许多人都认为他们要帮助他们度过那艰难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大量的精神控制技术，他们将能够控制许多人的思想！许多好奇的，灵性软弱的人会听从他们，欣然的进入那些飞船。而且，很多相信“灾前被提论”的人还会认为那些飞船是属于我的；因为他们的思维被扭曲了，在许许多多的精神控制手段下，他们将要堕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电视布道者，传道人都会被撒旦和这些非常邪恶的生物利用，成为他们手中的傀儡；这些传道人，甚至还有一些先知，会宣称这是耶稣为了他的子民的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有祸了，有巨大的灾祸了！有恐惧，有痛苦，有磨难，有悲伤！因为进去中的许多人会被立即杀死！如同一道美味送上给那些邪恶之物，他们要享用你们的肉和血。他们完全不是人类，你们会看到他们部分如同鸟，部分如同爬行动物；这些就是龙人。他们要生吃你们，啄食、撕开你们的肉体，他们会在吃你们的血肉时，因为你们的恐惧而高兴；因为这些是他们希望利用的，你们生命的力量。那是他们想要吞吃的，你们的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其中一些那进入那些天上的飞船的人，将要为更可怕的事而存留下来。因为他们会侵入你们的身体，接管你们的肢体，并利用你们的身体去进一步欺骗更多的人。因为他们的道路不是你们的道路，他们曾在上界拥有高位，如今却已堕落！但他们并不是没有一些超自然的力量。而你们也不会理解他们的能力；但是当你们迟一点看见那些曾经进入那些飞船的人，再次出现在面前时，会高兴的再次看见你们的朋友和家人，不知他们已经被那些龙人活活的充满吞食，被龙人们接管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当你们看到那些曾经进入飞船的人，就把他们看做已死的人，对他们，不要再相信自己的眼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龙人会利用这些被控制的身体接管许多政府，军队，核心贸易和服务业中的关键职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啊，我对你们的，离开这世界的警告，远比以前重要。因为，你们中的绝大绝大部分人，会在每日的活动中加入他们，被他们欺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欺骗会做你们自己毁灭的终结，因为我现在正警告你们，这次外星入侵正在来，必要发生。这就是那些喜爱谎言，传播谎言的人的奖赏。他们说这谎言，说我要在你们在地上遭受磨难之前来临。我难道不曾告诉你们，你们要如金银一般在火中受试炼？但你们中的许多人还想要捷径，不听取事实，而是相信谎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这大说谎者在你们中间，一点也不愚蠢。他狡猾，非常狡猾；他注视着你们，分析你们，你们甚至还没注意到他在你们中间。因为，撒旦，那上古之龙，已经被抛下来。正如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所写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被抛下来，在</w:t>
      </w:r>
      <w:r>
        <w:rPr>
          <w:rFonts w:eastAsia="微软雅黑" w:cs="微软雅黑" w:ascii="微软雅黑" w:hAnsi="微软雅黑"/>
          <w:sz w:val="24"/>
          <w:szCs w:val="24"/>
        </w:rPr>
        <w:t>2006</w:t>
      </w:r>
      <w:r>
        <w:rPr>
          <w:rFonts w:ascii="微软雅黑" w:hAnsi="微软雅黑" w:cs="微软雅黑" w:eastAsia="微软雅黑"/>
          <w:sz w:val="24"/>
          <w:szCs w:val="24"/>
        </w:rPr>
        <w:t>年冬末春初，在天堂有争战，如同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在关于启示录十二章中所写的那样。与他一起还有许多龙人也被抛下来，我们后来也知道主并没有弃绝那些堕落天使，而是努力拯救他们，但我指挥大天使米迦勒和许多我的大天使与他们争战，将他们捆绑在一个秘密的地方。因为，他们出来，在地上撒旦的军队中各就各位的时候还没有到。但是，我现在告诉你们，将要有一个时刻，我要将大量关于这些龙人的资料告诉你们，而你们中的很少人因此变得智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打盹沉睡的国家啊，且听我说！撒旦在为他的国度定下时间和地点。每一日，你们都可以看到他的罪行，看到他们到达这地上，然而你们许多人偏爱谎言。你们看不到现在的事实，看不到过去发生了的事实，看不到将要发生的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巨大筛选的时刻马上就要来了，许多灵魂将要被筛进地狱的火中，。同时，许多人会作出最可怕的决定，接受那兽的印记；凡接受的灵魂都要被毁灭。是啊，必然的，巨大的筛选正在来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意呀，你们这些睡在邪恶中的人；因为你们的无知，你们要被带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若不是全心的寻求我，走我路，遵守我的诫命，你们就会在撒旦的营地中。因为，凡事不是选择这个，就是选择了那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人民啊，你们要走笔直的路。你们的眼睛要注视着我。在所有的事上都要考虑我，否则你们就要被欺骗，被带走，在那些火焰中终结！因为你们正在进入的国，从没有一个世代曾比它更严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将这些信息广泛散发，让那些瞎眼的得以看见，知道这世界正在发生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些你刚才在灵里听到的话，翻译过来就意味着“远离那龙”。我已让你听到这些话，用我自己的语言，这语言你不懂，因为这语言是为万国准备的，但尤其是为我在中国和东方的人民。“远离那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说完这些话，我还对你，对所有我的子民说。我国度的光在地上，照进每一个谦卑顺服的心。我的人民呀，接受这光，被这光充满；因这光是我对你们纯粹的爱。当你们看到这些事发生的时候，又要知道，要知道我的指尖将要触摸你们，我忠心的新妇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耶和华，又写作</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口述，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些背景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最后一篇文字是关于救主所给的，关于一次将要来临的外星入侵的一些信息。过去，我个人并不曾收到关于这入侵的异象或信息。但是，我在加拿大的朋友，马克曾经警告过我关于这入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朋友，马克，关于这外星入侵曾有三个梦，在这些梦中，他看到天空布满了飞船，他又进一步描述了有多少人无意识的进入这些飞船。他在</w:t>
      </w:r>
      <w:r>
        <w:rPr>
          <w:rFonts w:eastAsia="微软雅黑" w:cs="微软雅黑" w:ascii="微软雅黑" w:hAnsi="微软雅黑"/>
          <w:sz w:val="24"/>
          <w:szCs w:val="24"/>
        </w:rPr>
        <w:t>2007</w:t>
      </w:r>
      <w:r>
        <w:rPr>
          <w:rFonts w:ascii="微软雅黑" w:hAnsi="微软雅黑" w:cs="微软雅黑" w:eastAsia="微软雅黑"/>
          <w:sz w:val="24"/>
          <w:szCs w:val="24"/>
        </w:rPr>
        <w:t>年得到这些异梦，那时我还不认识他。那之后他又遇到过几个其他人得到的，关于外星入侵的异梦。在这些梦中他们看到天上满是外星飞船。这梦还被给了一个住在澳大利亚的人，因此我亲爱的朋友们，要知道这入侵将是一次全球性的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我的朋友，马克告诉我一个少年的异梦，或者说是一次拜访。在这拜访中，我们的救主拜访者少年，告诉他要警告人们不可进入那些飞船。我们的救主警告说，那些进入飞船的人要被杀害，被吞吃。若你们在网上搜索这些梦境，很容易就可以找到。但我这次不会在这里包括这些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朋友们，一段时间内我在考虑马克告诉我的事情，但直到最近我寻求我们救主关于这次外星入侵的事。从我们的救主以上的话，他证实并添加了这些关于外星入侵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天上的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天上就有了争战。米迦勒同他的使者与龙争战。龙也同他的使者去争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知道这很少有人知道的，在天上的争战，这争战从</w:t>
      </w:r>
      <w:r>
        <w:rPr>
          <w:rFonts w:eastAsia="微软雅黑" w:cs="微软雅黑" w:ascii="微软雅黑" w:hAnsi="微软雅黑"/>
          <w:sz w:val="24"/>
          <w:szCs w:val="24"/>
        </w:rPr>
        <w:t>06</w:t>
      </w:r>
      <w:r>
        <w:rPr>
          <w:rFonts w:ascii="微软雅黑" w:hAnsi="微软雅黑" w:cs="微软雅黑" w:eastAsia="微软雅黑"/>
          <w:sz w:val="24"/>
          <w:szCs w:val="24"/>
        </w:rPr>
        <w:t>年二月底直到五月初，我知道有许多数量的从上界被抛下来的龙人。在这大争战中，我经常在那些撒旦命令之下追逐之下受害。在过去的信息中，我曾写道关于这大争战，关于我如何受到攻击，在他们的光束武器下受折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天使们和天堂的万军与他们争战了超过两个月，在我们救主的指示下，大量的龙人被捆绑，丢进一个多维空间的门户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启示录 </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4</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尾巴拖拉着天上星辰的三分之一，摔在地上。龙就站在那将要生产的妇人面前，等她生产之后，要吞吃他的孩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争战中，天使长米迦勒和拉斐尔经常支持我，而天使长米迦勒常常告诉我有多少龙人正在被抛下来，他对我说：“他们正来找你。”他又经常告诉我那些正来地上的数量；那数量常常让人震惊：成百上千，数百万数十亿。他告诉我：“准备好去接受这些打击“因为他们将这些龙人捆绑需要时间。我就畏缩，因为知道那我将忍受的痛苦和折磨。但是，那时我并不知道为什么他们来找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争战中，我常常看见大天使们将龙人驱赶进一个密封的区域，然后龙人们就消失了。我也看见许多，许多他们的飞船正来到地球上，那些飞船非常巨大；然后这些飞船也消失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却帮助妇人，开口吞了从龙口吐出来的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龙人被抛进的，多维空间的门户，就是那地的口，打开吞进了那龙人的洪流，那些龙人正是撒旦派来追寻我的。因为，撒旦派他们来追寻我，折磨我，迫害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这邪恶的大洪水，远比任何人可以想象的可怕，因为他们完全不是人类，而是有着低下的身体，黑色的，有鳞的，好似站直的蜥蜴。他们每个手和腿有十个黑色的爪子。他们的头好像鸟类，有些像隼，有些像鹰，还有些像另外的鸟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们来到地球时，他们通常发出鸟叫声，当他们靠近我时，用爪子将导电线编进我的身体，然后将电流打进我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力图从他们给我带来的痛苦和折磨中逃脱。我进入城市，他们跟着我。我去南非看我的朋友，他们跟着我。这战争激斗了超过两个月；当这战争将要结束的时候，我们的救主在南非的三图里恩市（</w:t>
      </w:r>
      <w:r>
        <w:rPr>
          <w:rFonts w:eastAsia="微软雅黑" w:cs="微软雅黑" w:ascii="微软雅黑" w:hAnsi="微软雅黑"/>
          <w:sz w:val="24"/>
          <w:szCs w:val="24"/>
        </w:rPr>
        <w:t>Centurion</w:t>
      </w:r>
      <w:r>
        <w:rPr>
          <w:rFonts w:ascii="微软雅黑" w:hAnsi="微软雅黑" w:cs="微软雅黑" w:eastAsia="微软雅黑"/>
          <w:sz w:val="24"/>
          <w:szCs w:val="24"/>
        </w:rPr>
        <w:t>）向我显现，给了我那由纯洁的光和火构成的神圣婴孩，他自己的，神圣的小儿子。那一日是</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知道了这件事，你们就能理解为何撒旦派他们来追组我。他肯定知道我将要接收我们全能救主那神圣，珍贵的婴孩。而那婴孩的到来宣告着他在地上的日子将要终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些龙人们非常恶毒，非常邪恶；他们深深的痛恨我们，远超过我们的想象。我无法想象，在宇宙中还有什么事，什么人，能比撒旦和他的同伙们更邪恶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世界的人们必定会非常惊奇。噢，那些将要如此死去的人们是多么可怜啊！但我非常肯定，必定有上万，上百万，甚至上亿的人将要被这些龙人们吃掉。我亲爱的朋友们，数亿数亿的龙人们被抛下来，就我知道的，那数字大约是</w:t>
      </w:r>
      <w:r>
        <w:rPr>
          <w:rFonts w:eastAsia="微软雅黑" w:cs="微软雅黑" w:ascii="微软雅黑" w:hAnsi="微软雅黑"/>
          <w:sz w:val="24"/>
          <w:szCs w:val="24"/>
        </w:rPr>
        <w:t>40</w:t>
      </w:r>
      <w:r>
        <w:rPr>
          <w:rFonts w:ascii="微软雅黑" w:hAnsi="微软雅黑" w:cs="微软雅黑" w:eastAsia="微软雅黑"/>
          <w:sz w:val="24"/>
          <w:szCs w:val="24"/>
        </w:rPr>
        <w:t>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住那启示录十二章的警告，那龙尾拖拉着天上星辰的三分之一。换句话说，这些龙人曾经是天上的星辰，伟大光明的生物，如同我们的救主告诉我们的；然而他们堕落了，也如同救主告诉过我们的，他们与光明争战。这最后的战役就是现在，就是在这星球上！你们准备好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当我继续讲述着天上的大争战时，我要告诉你们，当他们被抛下来的时候，我是那么的感谢我们的救主将他们锁起来；因为我们知道若他允许他们降到人类世界，将必然有一场波及世界的大屠杀！因为他们的人数如此多，而没有，没有一个人准备好了抵挡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那些对主有信心，相信主的人，那些依靠他，爱他胜过一切的人，将会胜过这些恐惧。他们会克服，他们会得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这里是你们的智慧。听我说。要爱主，你们的上帝，要全心的去爱。让他做你生命的爱。将你们的视线保持在他上面；因为这世界充满狡诈，而愚蠢的人将被这世界里许多的诱惑带走。远离电影，电视，甚至要限制你们在网上只做工作上的事。不要在网上无所事事，四处看看；倘若你们这样，你们会失足进入诱惑；因为网络充满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听我对你们的警告；因为你们不能在这些争战中战斗。悔改吧，从所有这世界中的陷阱中出来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被抛下来，充满了愤怒；因为他知道他的时间不多了；而所有的龙人也知道这事。因此，他们下来，决意复仇毁灭所有的人类，只希望没有人可以进入我们救主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此多的人将要被毁灭。悔改吧，当你们还有时间去悔改的时候，放弃这世界所有的欲望，陷阱，幻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进入永生的道路，是拯救的道路；除他以外再没有其他的。所有的拒绝了耶稣的灵魂，将得不到他慷慨给予的拯救，同时，还会被毁灭。不要让这事发生在你们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非常，非常的爱你们。如此希望你们转向我们的救主，接受他对你们巨大的爱。不要试着在这邪恶的世界独自行走。你最终会在地狱，那充满折磨的地方终结。看着这些时间的记号，在你们还有时间的时候悔改，走向他吧。因为，他对你们的爱，亘古不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知道，我亲爱的朋友们，知道我们的救主是创造者，他成肉身进入这世界。他来俘虏们自由，给我们他美丽的圣灵，告诉我们真理，引导我们进入永生。如你们所知的，他为了我们的自由，以最可怕的方式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他已为了你们的拯救付了工价。不要让他给你们的礼物白白浪费。将你们的生命完全的献给他，爱他，全心的服侍他；因他如此这般的爱我们，从万有以先便是如此的爱我们。奉献自己吧！热心的爱他，服侍他，然后，我亲爱的朋友们，当你需要他，他就会在你们的生命里明白的显明他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我们那祝福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姐妹，我献上我内心的爱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问安，我的弟兄姐妹们。我今晚熬夜到很晚，远超过平常。但是，这里有一个非常紧急的信息你们需要得到，真的是非常危急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对于华盛顿特区的金融交易和呜咽，对于这个国家的总统对众议院和参议院的恐吓、背弃、呵斥，还有他对这个国家的议会和百姓的极度蔑视，我知道你们一直很多人一直都深感震惊和恐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人已经在困惑中摇头，因为他们目睹了这个国家的总统对发生在华盛顿特区的经济僵局的冷漠和傲慢。这些都极大的让人们震惊和恐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一些人认为这仅仅是那些在华盛顿的人们之间的分歧，但是，我亲爱的朋友们，我们知道的更多，我们的救主向我们展示了这混乱是被详细计划好的，是借着英国女王和她的同谋，那在欧洲富有的罗斯柴尔德家族所计划。而且，议会中的许多人也参与了这叛国行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年前，我们的救主给了我一个异象，显示奥巴马总统也是罗斯柴尔德财阀中的一员，被在欧洲的罗斯柴尔德家族送上台。我们也知道，依据我们的救主</w:t>
      </w:r>
      <w:r>
        <w:rPr>
          <w:rFonts w:eastAsia="微软雅黑" w:cs="微软雅黑" w:ascii="微软雅黑" w:hAnsi="微软雅黑"/>
          <w:sz w:val="24"/>
          <w:szCs w:val="24"/>
        </w:rPr>
        <w:t>08</w:t>
      </w:r>
      <w:r>
        <w:rPr>
          <w:rFonts w:ascii="微软雅黑" w:hAnsi="微软雅黑" w:cs="微软雅黑" w:eastAsia="微软雅黑"/>
          <w:sz w:val="24"/>
          <w:szCs w:val="24"/>
        </w:rPr>
        <w:t>年给出的异象，奥巴马就是众人猜测已久的敌基督。因此，我们一直在观察，等待着他夺取政权的那一刻，我亲爱的朋友们，现在就是那一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在这个国家只有很少时间了，因它正在我们的眼前堕落，当你们看到它堕落时，记着我们的救主在过去三十年中给这个国家的人民的警告。倘若这个国家的大多数人不悔改，他必要为这国家带来审判，包括核战争还有对人民的奴役和大屠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啊，你们知道事实是怎么样的。叛逆的愈加叛逆，嘲弄的和讽刺的人成倍，人民的罪恶堆积，教会没有圣灵，亦在属灵上完全腐烂。人民不愿意听从上帝的警告，拒绝悔改。现在就是这国家加速垮台的时候了。你们马上就会看见，这个国家正加速堕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来自我们的救主的一个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下午，我极其疲惫，因为撒旦还有他那些在美国政府中的同伙猛烈的攻击我，我的身体在那些异物之中，难以起身行走。因此，我知道我必须休息，让那居住在我体内，我们救主的圣子，溶解并移除掉那些大量的异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我在起居室的吊扇下面躺下，在华氏</w:t>
      </w:r>
      <w:r>
        <w:rPr>
          <w:rFonts w:eastAsia="微软雅黑" w:cs="微软雅黑" w:ascii="微软雅黑" w:hAnsi="微软雅黑"/>
          <w:sz w:val="24"/>
          <w:szCs w:val="24"/>
        </w:rPr>
        <w:t>105</w:t>
      </w:r>
      <w:r>
        <w:rPr>
          <w:rFonts w:ascii="微软雅黑" w:hAnsi="微软雅黑" w:cs="微软雅黑" w:eastAsia="微软雅黑"/>
          <w:sz w:val="24"/>
          <w:szCs w:val="24"/>
        </w:rPr>
        <w:t>度（约</w:t>
      </w:r>
      <w:r>
        <w:rPr>
          <w:rFonts w:eastAsia="微软雅黑" w:cs="微软雅黑" w:ascii="微软雅黑" w:hAnsi="微软雅黑"/>
          <w:sz w:val="24"/>
          <w:szCs w:val="24"/>
        </w:rPr>
        <w:t>40</w:t>
      </w:r>
      <w:r>
        <w:rPr>
          <w:rFonts w:ascii="微软雅黑" w:hAnsi="微软雅黑" w:cs="微软雅黑" w:eastAsia="微软雅黑"/>
          <w:sz w:val="24"/>
          <w:szCs w:val="24"/>
        </w:rPr>
        <w:t>摄氏度）的天气下，那里是个非常舒适的地方。正当我躺下的时候，我得到了一个强有力的异象。在这异象中，我看到一辆由两三匹马拉动的马车。它在一条古旧的砖石街道上奔驰，然后突然在一栋旧建筑面前刹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男人从这马车中出来，走上长长的阶梯，来到一扇大门前。他没有敲门，而是匆忙的冲进去。在房子里是总统奥巴马，他正站在他的桌子后面。而从马车里出来的男子将一个书一样的东西给了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到总统打开书，读着里面的字句，“已经延期了。”然后总统转向站在他后面的一个人，说：“给我一杯水。”然后奥巴马总统拿起那杯水喝了几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接着看到一个侏儒站在总统桌子的左边，对总统说：“你要怎么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统回答：“我要放一个很臭的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异象结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想起我们的救主在几个月前给我的一个异象。我为这国家的人民担忧，因为一场大屠杀马上就要来临。于是，我向救主寻求上面这异象的解答。下面这些就是你们要读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来自我们救主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祝福的救主，荣耀的至高的上帝，我向你寻求这异象的含义。父啊，我相信我能很好的理解这异象，但你能跟我解答它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里有龙族和草地，你知道这两者的区别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能分辨龙族和草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这里有玫瑰和菊花，你知道这两者的区别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里还有谣言和绯闻，你知道这两者的区别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这两者经常是相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的确如此，我的小不点。你知道一张账单的延期，一次很长的延期，就如同戒严法一样吗？你知道这点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我相信我知道这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属撒旦的精英们正竭力的摧毁这个国家，而这点，你也知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父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们为何如此绝望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啊，这其中必定有许多原因，但主要的是哪些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他们如此绝望，因为害怕人们觉醒，联合奋起，将他们驱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样，我明白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的小不点，任何平衡预算的议案都会被否决，绝不会得到通过。所以，现在，所有这些议案都会被奥巴马总统的特别议会否决，而议会和人民的意愿也将被粉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以，父啊，奥巴马总统计划放一个响“屁”卷起一阵“臭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向你显现了，也告诉你了他会在某个时间点在美国的某些地方释放出有毒气体。不，我的小不点，他，他自己不会释放这些气体，但他会给予批准，让外国人来干这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啊，他这计划还有多久会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若他对美国财政的捆绑的计划延期，或者是长期的推迟了，按照英国女王和罗斯柴尔德家族的指令，他便会计划允许释放这些有毒气体。他会这样做吗？我的小不点，他正在计划这样做，他正在计划马上做，迟早这样做。我告诉你的就是他的计划，理解了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上将这些放到网上去，我的小不点。我是你们的天父耶和华，又写做</w:t>
      </w:r>
      <w:r>
        <w:rPr>
          <w:rFonts w:eastAsia="微软雅黑" w:cs="微软雅黑" w:ascii="微软雅黑" w:hAnsi="微软雅黑"/>
          <w:sz w:val="24"/>
          <w:szCs w:val="24"/>
        </w:rPr>
        <w:t>Jehowah,</w:t>
      </w:r>
      <w:r>
        <w:rPr>
          <w:rFonts w:ascii="微软雅黑" w:hAnsi="微软雅黑" w:cs="微软雅黑" w:eastAsia="微软雅黑"/>
          <w:sz w:val="24"/>
          <w:szCs w:val="24"/>
        </w:rPr>
        <w:t>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口述，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又，天父啊，从各个方面来讲，你都是如此宝贵、美好且美丽，你的圣名是应当称颂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警惕！警惕！警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政府正经历着一次巨大的政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统奥巴马计划摆脱众议院和大部分参议员，使自己成为独裁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是他的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山上的预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十九章 “紧急讯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众子正在前来，美国政府内的巨大政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来，我那有福的孩子，听着我的信息，这是给你和给我的人民的。这是关于在美国甚至和全世界都在逐步升级的新世界秩序的信息。现在我告诉你，所有做这些事的人都心存恐惧。而且，这是对我以及我所要做的事情的恐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常常遮住你的眼睛和耳朵，使你察觉不到那些不断穿过你家的墙蜂涌进来瞪着你、折磨拷打你的人类，或者非人类。是的，我有福的孩子，你对此事一无所知，但他们如此不安的原因是因为我在你体内的工作。他们因我放在你体内的圣子中的权能而极为不安。他们惊讶的张开嘴看着你，又在巨大的怀疑中盯着那孩子体内我的火焰。因为这火焰迅速的溶解掉大量他们认为是极其坚硬的物质。而这些坚硬的物质都是他们锻打进你的身体的，是他们极其可怕的武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极其惊愕，事实上是非常恐惧的看着你；因为他们也看到了自己那将要来临的死亡。是啊，他们来自许多国家，来自军队，来自医学和科学领域，有些是人类，有些则没有人形，在这些他们对你，对我的圣子的巨大袭击和攻击之中，不遗余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你遭受的折磨巨大，承受的痛苦也巨大；我现在也不对你要求许多，因你正身陷极大的迫害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有福的孩子，有一个人将要来到你的门前叩门；我就是这人，这要敲你的门，将你接入我的怀中的人。而且，有那么一天，那天你前一刻还如往常，下一刻就穿上新装。巨大的火焰，我国度的权能将要在你体内喷出，它们远远超出你的想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时，全世界都要知道我已在全地之上做了一件新事。我的儿子们将要降生在地上，即使是在巨大的磨难和困苦中，他们也要出现，正如你遭受过的，而你已经出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这时候非常近了。我虽非常靠近了你的门，但却停下来，只停下来一会。是啊，我停下来了。在这一会之后，我的小不点，我要敲你的门，那一日将是这地上的新日，是个非常好的日子，同时也是个非常坏的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告诉我的人民，只有一会了，只用等一会了；一会我就要敲你的门，我要举起我在地上的众子。因为，我马上就要释放那些在我里面安息的，光明和火焰的神圣婴孩了。而他们对于那些将要发生的事情满怀期待，明白了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他们从许多国家前来。注视着你体内，我儿子的火焰，也因为此，这么多年来你总是听到他们飞船的喧闹。因为他们中的许多人仍然想着逃跑；但他们无法逃脱，他们中的大部分已经看到他们无法逃脱。因此，他们现在准备战斗。他们准备建立一个世界级的警察国家和遍布世界的集中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这就是你看到的美国政府上层。你看到巨大的叛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向你展示奥巴马总统的计划，也就是英国女王和罗斯柴尔德人的计划。他们现在想要完全控制美利坚，同时要大量的剥夺美国的财政，这会引起全国的混乱。然后，理所当然的，他们的措施是戒严法和集中营。这就是他们的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正如我曾向你展示的，奥巴马计划的是在国家的层面上，完全解散众议院，他也计划去掉大部分参议员，根据他的计划，只有很少的人会留下来。而这些留下来的参议员，都会严格的执行他这时对美国财政颠覆的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关于迅速彻底的毁灭美国财政系统和美国政府的阴谋正在实施，它包括了少数已经与奥巴马总统结盟的参议员。你们的总统向这些对他宣誓的参议员许诺，当这体系垮掉的时候给予他们巨大的权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啊，这些与奥巴马一同密谋的参议员有多少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将手伸进黑暗，拿出那数字。你手中有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我有这些数字：一个</w:t>
      </w:r>
      <w:r>
        <w:rPr>
          <w:rFonts w:eastAsia="微软雅黑" w:cs="微软雅黑" w:ascii="微软雅黑" w:hAnsi="微软雅黑"/>
          <w:sz w:val="24"/>
          <w:szCs w:val="24"/>
        </w:rPr>
        <w:t>2</w:t>
      </w:r>
      <w:r>
        <w:rPr>
          <w:rFonts w:ascii="微软雅黑" w:hAnsi="微软雅黑" w:cs="微软雅黑" w:eastAsia="微软雅黑"/>
          <w:sz w:val="24"/>
          <w:szCs w:val="24"/>
        </w:rPr>
        <w:t>，一个</w:t>
      </w:r>
      <w:r>
        <w:rPr>
          <w:rFonts w:eastAsia="微软雅黑" w:cs="微软雅黑" w:ascii="微软雅黑" w:hAnsi="微软雅黑"/>
          <w:sz w:val="24"/>
          <w:szCs w:val="24"/>
        </w:rPr>
        <w:t>7</w:t>
      </w:r>
      <w:r>
        <w:rPr>
          <w:rFonts w:ascii="微软雅黑" w:hAnsi="微软雅黑" w:cs="微软雅黑" w:eastAsia="微软雅黑"/>
          <w:sz w:val="24"/>
          <w:szCs w:val="24"/>
        </w:rPr>
        <w:t>，即是</w:t>
      </w:r>
      <w:r>
        <w:rPr>
          <w:rFonts w:eastAsia="微软雅黑" w:cs="微软雅黑" w:ascii="微软雅黑" w:hAnsi="微软雅黑"/>
          <w:sz w:val="24"/>
          <w:szCs w:val="24"/>
        </w:rPr>
        <w:t>27</w:t>
      </w:r>
      <w:r>
        <w:rPr>
          <w:rFonts w:ascii="微软雅黑" w:hAnsi="微软雅黑" w:cs="微软雅黑" w:eastAsia="微软雅黑"/>
          <w:sz w:val="24"/>
          <w:szCs w:val="24"/>
        </w:rPr>
        <w:t>。因此，父啊，现在有</w:t>
      </w:r>
      <w:r>
        <w:rPr>
          <w:rFonts w:eastAsia="微软雅黑" w:cs="微软雅黑" w:ascii="微软雅黑" w:hAnsi="微软雅黑"/>
          <w:sz w:val="24"/>
          <w:szCs w:val="24"/>
        </w:rPr>
        <w:t>27</w:t>
      </w:r>
      <w:r>
        <w:rPr>
          <w:rFonts w:ascii="微软雅黑" w:hAnsi="微软雅黑" w:cs="微软雅黑" w:eastAsia="微软雅黑"/>
          <w:sz w:val="24"/>
          <w:szCs w:val="24"/>
        </w:rPr>
        <w:t>个参议员正在到奥巴马现在的政变中起到巨大的作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他计划保留</w:t>
      </w:r>
      <w:r>
        <w:rPr>
          <w:rFonts w:eastAsia="微软雅黑" w:cs="微软雅黑" w:ascii="微软雅黑" w:hAnsi="微软雅黑"/>
          <w:sz w:val="24"/>
          <w:szCs w:val="24"/>
        </w:rPr>
        <w:t>27</w:t>
      </w:r>
      <w:r>
        <w:rPr>
          <w:rFonts w:ascii="微软雅黑" w:hAnsi="微软雅黑" w:cs="微软雅黑" w:eastAsia="微软雅黑"/>
          <w:sz w:val="24"/>
          <w:szCs w:val="24"/>
        </w:rPr>
        <w:t>个参议员，他们都是英国女王和罗斯柴尔德人放进来的。他计划废除众议院和其余的参议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有，父啊，奥巴马计划用这</w:t>
      </w:r>
      <w:r>
        <w:rPr>
          <w:rFonts w:eastAsia="微软雅黑" w:cs="微软雅黑" w:ascii="微软雅黑" w:hAnsi="微软雅黑"/>
          <w:sz w:val="24"/>
          <w:szCs w:val="24"/>
        </w:rPr>
        <w:t>27</w:t>
      </w:r>
      <w:r>
        <w:rPr>
          <w:rFonts w:ascii="微软雅黑" w:hAnsi="微软雅黑" w:cs="微软雅黑" w:eastAsia="微软雅黑"/>
          <w:sz w:val="24"/>
          <w:szCs w:val="24"/>
        </w:rPr>
        <w:t>个参议员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计划将他们放进军队里的情报机构和他的特殊警察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奥巴马马上就不用听从任何人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就是他的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啊，这是会进行得如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事会进行得非常，非常不顺利。这就是那事的进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天父，你希望我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打出来并发表这些，让我的人民可以聪明一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耶和华，又写作</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口述，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统奥巴马计划破坏众议院和参议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天夜里，我有一个总统奥巴马在总统办公室的异象。与他在一起的是英国女王和罗斯柴尔德家族的人。女王正要求奥巴马剥夺这个国家的财政，而当我看那个罗斯柴尔德人时，他嘴里有一个好像打蛋器一样的东西，鲜血在他嘴里翻滚，从他嘴里出来。然后，我明白了他是在寻求美国人民的血。他想要大屠杀，通过激起争吵，他就可以得到他想要的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见一个奇怪的物体被送给了奥巴马，那东西好像一个指挥棒，但当它打开的时候，里面是许多细剑；我们的救主说，“奥巴马将撕碎这个国家的结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便是一个众议院的异象，我向里面看，所有的座位都是空的，里面一个人也没有。然后，我再往里面看，那里是奥巴马，在他旁边的几个人，我知道是参议员，但我没能点数他们。因此，我不知道那里到底有多少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今天，我们的救主给了我们这画其余的部分。愿我们宝贵的救主怜悯我们的灵魂；因这个国家的国会已因贪婪而堕落，充满各种污秽和不洁。而且，依着至高的上帝的公正，他必要审判这些妓女，堕落者，撒谎者，小偷，杀人犯，叛徒。因为他们中的每一个都被收买，出卖这国家，对这国家的人民不忠。现在，审判的宝剑正悬于这个国家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吧，你们这些美国人；因这腐败的国家已在至高的上帝，耶和华的审判之下；他不会让这些恶行持续在他面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的毁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火烧起</w:t>
      </w:r>
      <w:r>
        <w:rPr>
          <w:rFonts w:eastAsia="微软雅黑" w:cs="微软雅黑" w:ascii="微软雅黑" w:hAnsi="微软雅黑"/>
          <w:sz w:val="24"/>
          <w:szCs w:val="24"/>
        </w:rPr>
        <w:t>.....</w:t>
      </w:r>
      <w:r>
        <w:rPr>
          <w:rFonts w:ascii="微软雅黑" w:hAnsi="微软雅黑" w:cs="微软雅黑" w:eastAsia="微软雅黑"/>
          <w:sz w:val="24"/>
          <w:szCs w:val="24"/>
        </w:rPr>
        <w:t xml:space="preserve">这火必不熄灭”    </w:t>
      </w:r>
      <w:r>
        <w:rPr>
          <w:rFonts w:eastAsia="微软雅黑" w:cs="微软雅黑" w:ascii="微软雅黑" w:hAnsi="微软雅黑"/>
          <w:sz w:val="24"/>
          <w:szCs w:val="24"/>
        </w:rPr>
        <w:t>(</w:t>
      </w:r>
      <w:r>
        <w:rPr>
          <w:rFonts w:ascii="微软雅黑" w:hAnsi="微软雅黑" w:cs="微软雅黑" w:eastAsia="微软雅黑"/>
          <w:sz w:val="24"/>
          <w:szCs w:val="24"/>
        </w:rPr>
        <w:t>申</w:t>
      </w:r>
      <w:r>
        <w:rPr>
          <w:rFonts w:eastAsia="微软雅黑" w:cs="微软雅黑" w:ascii="微软雅黑" w:hAnsi="微软雅黑"/>
          <w:sz w:val="24"/>
          <w:szCs w:val="24"/>
        </w:rPr>
        <w:t>32</w:t>
      </w:r>
      <w:r>
        <w:rPr>
          <w:rFonts w:ascii="微软雅黑" w:hAnsi="微软雅黑" w:cs="微软雅黑" w:eastAsia="微软雅黑"/>
          <w:sz w:val="24"/>
          <w:szCs w:val="24"/>
        </w:rPr>
        <w:t>：</w:t>
      </w:r>
      <w:r>
        <w:rPr>
          <w:rFonts w:eastAsia="微软雅黑" w:cs="微软雅黑" w:ascii="微软雅黑" w:hAnsi="微软雅黑"/>
          <w:sz w:val="24"/>
          <w:szCs w:val="24"/>
        </w:rPr>
        <w:t>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我是你的天父耶和华，又写作</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我有福的孩子啊，你看到了那火焰吗？你看到了那火正在被点燃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我看到了火焰，看到了它正在被点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不是火灾，而是纵火，是正在被添加燃料的火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父，我看到了，的确如此。但是，父啊，为何你要向我展示这火焰，这正在被点起，被添加，正在生长的火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看到了那个长的像达斯</w:t>
      </w:r>
      <w:r>
        <w:rPr>
          <w:rFonts w:eastAsia="微软雅黑" w:cs="微软雅黑" w:ascii="微软雅黑" w:hAnsi="微软雅黑"/>
          <w:sz w:val="24"/>
          <w:szCs w:val="24"/>
        </w:rPr>
        <w:t>.</w:t>
      </w:r>
      <w:r>
        <w:rPr>
          <w:rFonts w:ascii="微软雅黑" w:hAnsi="微软雅黑" w:cs="微软雅黑" w:eastAsia="微软雅黑"/>
          <w:sz w:val="24"/>
          <w:szCs w:val="24"/>
        </w:rPr>
        <w:t>维德的人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达斯</w:t>
      </w:r>
      <w:r>
        <w:rPr>
          <w:rFonts w:eastAsia="微软雅黑" w:cs="微软雅黑" w:ascii="微软雅黑" w:hAnsi="微软雅黑"/>
          <w:sz w:val="24"/>
          <w:szCs w:val="24"/>
        </w:rPr>
        <w:t>.</w:t>
      </w:r>
      <w:r>
        <w:rPr>
          <w:rFonts w:ascii="微软雅黑" w:hAnsi="微软雅黑" w:cs="微软雅黑" w:eastAsia="微软雅黑"/>
          <w:sz w:val="24"/>
          <w:szCs w:val="24"/>
        </w:rPr>
        <w:t>维德，电影《星球大战》里带面具的那个黑武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看到了他那邪恶的面容。但是，父啊，为何你向我展示这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许多人都知道达斯</w:t>
      </w:r>
      <w:r>
        <w:rPr>
          <w:rFonts w:eastAsia="微软雅黑" w:cs="微软雅黑" w:ascii="微软雅黑" w:hAnsi="微软雅黑"/>
          <w:sz w:val="24"/>
          <w:szCs w:val="24"/>
        </w:rPr>
        <w:t>.</w:t>
      </w:r>
      <w:r>
        <w:rPr>
          <w:rFonts w:ascii="微软雅黑" w:hAnsi="微软雅黑" w:cs="微软雅黑" w:eastAsia="微软雅黑"/>
          <w:sz w:val="24"/>
          <w:szCs w:val="24"/>
        </w:rPr>
        <w:t>维德，这个角色妇孺皆知。但是，很少人知道那和达斯</w:t>
      </w:r>
      <w:r>
        <w:rPr>
          <w:rFonts w:eastAsia="微软雅黑" w:cs="微软雅黑" w:ascii="微软雅黑" w:hAnsi="微软雅黑"/>
          <w:sz w:val="24"/>
          <w:szCs w:val="24"/>
        </w:rPr>
        <w:t>.</w:t>
      </w:r>
      <w:r>
        <w:rPr>
          <w:rFonts w:ascii="微软雅黑" w:hAnsi="微软雅黑" w:cs="微软雅黑" w:eastAsia="微软雅黑"/>
          <w:sz w:val="24"/>
          <w:szCs w:val="24"/>
        </w:rPr>
        <w:t>维德相似的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啊，谁与达斯</w:t>
      </w:r>
      <w:r>
        <w:rPr>
          <w:rFonts w:eastAsia="微软雅黑" w:cs="微软雅黑" w:ascii="微软雅黑" w:hAnsi="微软雅黑"/>
          <w:sz w:val="24"/>
          <w:szCs w:val="24"/>
        </w:rPr>
        <w:t>.</w:t>
      </w:r>
      <w:r>
        <w:rPr>
          <w:rFonts w:ascii="微软雅黑" w:hAnsi="微软雅黑" w:cs="微软雅黑" w:eastAsia="微软雅黑"/>
          <w:sz w:val="24"/>
          <w:szCs w:val="24"/>
        </w:rPr>
        <w:t>维德相像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那在达斯</w:t>
      </w:r>
      <w:r>
        <w:rPr>
          <w:rFonts w:eastAsia="微软雅黑" w:cs="微软雅黑" w:ascii="微软雅黑" w:hAnsi="微软雅黑"/>
          <w:sz w:val="24"/>
          <w:szCs w:val="24"/>
        </w:rPr>
        <w:t>.</w:t>
      </w:r>
      <w:r>
        <w:rPr>
          <w:rFonts w:ascii="微软雅黑" w:hAnsi="微软雅黑" w:cs="微软雅黑" w:eastAsia="微软雅黑"/>
          <w:sz w:val="24"/>
          <w:szCs w:val="24"/>
        </w:rPr>
        <w:t>维德面具之下的是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那是巴拉克</w:t>
      </w:r>
      <w:r>
        <w:rPr>
          <w:rFonts w:eastAsia="微软雅黑" w:cs="微软雅黑" w:ascii="微软雅黑" w:hAnsi="微软雅黑"/>
          <w:sz w:val="24"/>
          <w:szCs w:val="24"/>
        </w:rPr>
        <w:t>.</w:t>
      </w:r>
      <w:r>
        <w:rPr>
          <w:rFonts w:ascii="微软雅黑" w:hAnsi="微软雅黑" w:cs="微软雅黑" w:eastAsia="微软雅黑"/>
          <w:sz w:val="24"/>
          <w:szCs w:val="24"/>
        </w:rPr>
        <w:t>奥巴马的面孔和身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这就是我对你，还有所有你们这些读着信息的人的比喻。这类似达斯</w:t>
      </w:r>
      <w:r>
        <w:rPr>
          <w:rFonts w:eastAsia="微软雅黑" w:cs="微软雅黑" w:ascii="微软雅黑" w:hAnsi="微软雅黑"/>
          <w:sz w:val="24"/>
          <w:szCs w:val="24"/>
        </w:rPr>
        <w:t>.</w:t>
      </w:r>
      <w:r>
        <w:rPr>
          <w:rFonts w:ascii="微软雅黑" w:hAnsi="微软雅黑" w:cs="微软雅黑" w:eastAsia="微软雅黑"/>
          <w:sz w:val="24"/>
          <w:szCs w:val="24"/>
        </w:rPr>
        <w:t>维德的人正执掌这个国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父啊，这个人物（指黑武士）是邪恶的，是被编程的，被控制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说出了你知道的；而我要告诉你我知道的。你们的总统，那执掌这国家的，正如同达斯</w:t>
      </w:r>
      <w:r>
        <w:rPr>
          <w:rFonts w:eastAsia="微软雅黑" w:cs="微软雅黑" w:ascii="微软雅黑" w:hAnsi="微软雅黑"/>
          <w:sz w:val="24"/>
          <w:szCs w:val="24"/>
        </w:rPr>
        <w:t>.</w:t>
      </w:r>
      <w:r>
        <w:rPr>
          <w:rFonts w:ascii="微软雅黑" w:hAnsi="微软雅黑" w:cs="微软雅黑" w:eastAsia="微软雅黑"/>
          <w:sz w:val="24"/>
          <w:szCs w:val="24"/>
        </w:rPr>
        <w:t>维德，是个非常邪恶的人，完全被编程，被控制的。他邪恶，也被他的操纵者所全然控制。因他在总统任期的大部分时间内，都被下了剧毒。许多次，当他在绝对的精神控制之下时，很少人看见他，而其他人代他说话。许多人只看到他的后脑勺，因为若从前面看，他空洞的眼神会暴露出他被精神控制的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我是他重新得到自由的原因，正如许多人在</w:t>
      </w:r>
      <w:r>
        <w:rPr>
          <w:rFonts w:eastAsia="微软雅黑" w:cs="微软雅黑" w:ascii="微软雅黑" w:hAnsi="微软雅黑"/>
          <w:sz w:val="24"/>
          <w:szCs w:val="24"/>
        </w:rPr>
        <w:t>2011</w:t>
      </w:r>
      <w:r>
        <w:rPr>
          <w:rFonts w:ascii="微软雅黑" w:hAnsi="微软雅黑" w:cs="微软雅黑" w:eastAsia="微软雅黑"/>
          <w:sz w:val="24"/>
          <w:szCs w:val="24"/>
        </w:rPr>
        <w:t>年春看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巴拉克</w:t>
      </w:r>
      <w:r>
        <w:rPr>
          <w:rFonts w:eastAsia="微软雅黑" w:cs="微软雅黑" w:ascii="微软雅黑" w:hAnsi="微软雅黑"/>
          <w:sz w:val="24"/>
          <w:szCs w:val="24"/>
        </w:rPr>
        <w:t>.</w:t>
      </w:r>
      <w:r>
        <w:rPr>
          <w:rFonts w:ascii="微软雅黑" w:hAnsi="微软雅黑" w:cs="微软雅黑" w:eastAsia="微软雅黑"/>
          <w:sz w:val="24"/>
          <w:szCs w:val="24"/>
        </w:rPr>
        <w:t>奥巴马是你们第一个完全被编程，被控制的总统，他的麻木不仁是一种被编好的，对这国家，对美国人民，对所有光明的，善良事物的无情憎恨。若他看起来冷酷无情，那才是他的本来面目。他会做所有他被编程好的事情，去继续掌握权力，毁灭这个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这国家建立以来，你们从没有过一个像他这样邪恶的总统，以后也不会有。而他邪恶的妻子是他的同伙，也是被编程被控制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看那个坐在全国最高层的办公室里的，那个为了各种实际用途而被造的好似机器人的总统。但是，你只看到了一点点；因为有一人将要接管他的身体，而那人是完全而彻底属于黑暗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你只看到了一点点。因为最坏的还正在来。你将看到全世界最大的独裁者的出现，无心，无情，冷酷，善于谋划，渴望毁灭，渴望打到一切与他作对的。他是说谎的专家，是无情的暴君，愿意为了权力做一切事情。你看到了他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看到了。你曾给我许多关于这人，关于这人到底是谁的异象；但我并没有把其中的大部分写下来。在这些异象中，你清楚的展示了控制他的是英国女王和罗斯柴尔德家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他脑内的一部分被手术切除。他没有良心。除非有其他的动机，他也没有对其他人的动机，而这些动机给人的印象就好像是对他人的关心。但是，没有真正的关心，只有暂时的利益，换句话说，为了他自己的利益，为了为他所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他执掌的权力。敌基督执掌了权力。他会放弃这权力吗？他会做什么？我告诉你，他会用一切他掌控的，去保持这权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曾在许多异象里向你展示了，将来会有个时刻，很快就会有个时刻，那时，一些暴力的黑人被送进这个国家，为了激化纷争，进而引起种族战争。我多次给了你那砍刀正在砍甘蔗的异象。而那之后，我又给出了这些异象的解释。那些异象意味着，许多黑人会从其他国家引进来杀人，尤其是白人，砍杀他们，尤其是用砍刀，开始白人和黑人之间的剧化和种族战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米歇尔</w:t>
      </w:r>
      <w:r>
        <w:rPr>
          <w:rFonts w:eastAsia="微软雅黑" w:cs="微软雅黑" w:ascii="微软雅黑" w:hAnsi="微软雅黑"/>
          <w:sz w:val="24"/>
          <w:szCs w:val="24"/>
        </w:rPr>
        <w:t>.</w:t>
      </w:r>
      <w:r>
        <w:rPr>
          <w:rFonts w:ascii="微软雅黑" w:hAnsi="微软雅黑" w:cs="微软雅黑" w:eastAsia="微软雅黑"/>
          <w:sz w:val="24"/>
          <w:szCs w:val="24"/>
        </w:rPr>
        <w:t>奥巴马最近去南非的目的不是去看尼尔森</w:t>
      </w:r>
      <w:r>
        <w:rPr>
          <w:rFonts w:eastAsia="微软雅黑" w:cs="微软雅黑" w:ascii="微软雅黑" w:hAnsi="微软雅黑"/>
          <w:sz w:val="24"/>
          <w:szCs w:val="24"/>
        </w:rPr>
        <w:t>.</w:t>
      </w:r>
      <w:r>
        <w:rPr>
          <w:rFonts w:ascii="微软雅黑" w:hAnsi="微软雅黑" w:cs="微软雅黑" w:eastAsia="微软雅黑"/>
          <w:sz w:val="24"/>
          <w:szCs w:val="24"/>
        </w:rPr>
        <w:t>曼德拉，而是去执行她丈夫的命令，关于将那些暴力黑人引进美国，明确的为了引起种族战争和斗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在威斯康辛州集市，黑人对白人的攻击，就是一次黑人对白人蓄意进攻的展现。（我亲爱的朋友们，这事情发生在前天夜里，既是</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的晚上，据报道，有</w:t>
      </w:r>
      <w:r>
        <w:rPr>
          <w:rFonts w:eastAsia="微软雅黑" w:cs="微软雅黑" w:ascii="微软雅黑" w:hAnsi="微软雅黑"/>
          <w:sz w:val="24"/>
          <w:szCs w:val="24"/>
        </w:rPr>
        <w:t>300</w:t>
      </w:r>
      <w:r>
        <w:rPr>
          <w:rFonts w:ascii="微软雅黑" w:hAnsi="微软雅黑" w:cs="微软雅黑" w:eastAsia="微软雅黑"/>
          <w:sz w:val="24"/>
          <w:szCs w:val="24"/>
        </w:rPr>
        <w:t>至</w:t>
      </w:r>
      <w:r>
        <w:rPr>
          <w:rFonts w:eastAsia="微软雅黑" w:cs="微软雅黑" w:ascii="微软雅黑" w:hAnsi="微软雅黑"/>
          <w:sz w:val="24"/>
          <w:szCs w:val="24"/>
        </w:rPr>
        <w:t>400</w:t>
      </w:r>
      <w:r>
        <w:rPr>
          <w:rFonts w:ascii="微软雅黑" w:hAnsi="微软雅黑" w:cs="微软雅黑" w:eastAsia="微软雅黑"/>
          <w:sz w:val="24"/>
          <w:szCs w:val="24"/>
        </w:rPr>
        <w:t>个黑人残忍的攻击白人，将他们从车里拖出来殴打，等等</w:t>
      </w:r>
      <w:r>
        <w:rPr>
          <w:rFonts w:eastAsia="微软雅黑" w:cs="微软雅黑" w:ascii="微软雅黑" w:hAnsi="微软雅黑"/>
          <w:sz w:val="24"/>
          <w:szCs w:val="24"/>
        </w:rPr>
        <w:t>....</w:t>
      </w:r>
      <w:r>
        <w:rPr>
          <w:rFonts w:ascii="微软雅黑" w:hAnsi="微软雅黑" w:cs="微软雅黑" w:eastAsia="微软雅黑"/>
          <w:sz w:val="24"/>
          <w:szCs w:val="24"/>
        </w:rPr>
        <w:t>，一次非常暴力，完全无预期，无缘无故的攻击。我们的救主继续</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我。你们的总统和他的助手们会不惜一切代价毁灭这个国家。我告诉你们这些事，是因为对这国家的愤怒吗？我告诉你们这些，是因为我仍然站在你们一边和出于对你们的爱，所以才告诉你们这些。你们呀，要准备好；因为当你们看到这些事情来临，便知道这些代表着我对你们，对这国家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吧，美国。因为这国家正被有系统的摧毁，正如同我安排的那样。然而，我还要继续恳求你们，关心你们，持续的警告你们；因我一直爱你们，我的人民呀，我从一开始就爱你们。然而你们却是如此叛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高举了多少先知，带着我的话来警告你们？因我对你们的愤怒，因为我如此多先知的叛逆，我停止举起先知来警告你们，告诉你们敌人的计划，正如我曾对这国家所做的那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通过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我常常告诉你们敌人的计划；我再次告诉你们，让你们得以准备，城市的街道，乡间的小路将要因为种族战争流满血液；你们仅仅看到那些将要来临之事的开头。因为，他们的计划还包括引进许多暴力的墨西哥人，将墨西哥的毒品战争带过边境；激起一种，又一种种族战争，蔓延全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我，你们这些美国人。听着我，因为火焰已经点起。这火焰将要毁灭美利坚，这火不会停止直到你们被毁灭，噢，美国这个娼妓（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仍然恳求你们，我的人民呀。要悔改，否则就必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耶和华，又写作</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口述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八十章 </w:t>
      </w:r>
      <w:r>
        <w:rPr>
          <w:rFonts w:eastAsia="微软雅黑" w:cs="微软雅黑" w:ascii="微软雅黑" w:hAnsi="微软雅黑"/>
          <w:sz w:val="24"/>
          <w:szCs w:val="24"/>
        </w:rPr>
        <w:t>9-11</w:t>
      </w:r>
      <w:r>
        <w:rPr>
          <w:rFonts w:ascii="微软雅黑" w:hAnsi="微软雅黑" w:cs="微软雅黑" w:eastAsia="微软雅黑"/>
          <w:sz w:val="24"/>
          <w:szCs w:val="24"/>
        </w:rPr>
        <w:t>的火焰</w:t>
      </w:r>
      <w:r>
        <w:rPr>
          <w:rFonts w:eastAsia="微软雅黑" w:cs="微软雅黑" w:ascii="微软雅黑" w:hAnsi="微软雅黑"/>
          <w:sz w:val="24"/>
          <w:szCs w:val="24"/>
        </w:rPr>
        <w:t>,</w:t>
      </w:r>
      <w:r>
        <w:rPr>
          <w:rFonts w:ascii="微软雅黑" w:hAnsi="微软雅黑" w:cs="微软雅黑" w:eastAsia="微软雅黑"/>
          <w:sz w:val="24"/>
          <w:szCs w:val="24"/>
        </w:rPr>
        <w:t>仍然在燃烧</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这时是</w:t>
      </w:r>
      <w:r>
        <w:rPr>
          <w:rFonts w:eastAsia="微软雅黑" w:cs="微软雅黑" w:ascii="微软雅黑" w:hAnsi="微软雅黑"/>
          <w:sz w:val="24"/>
          <w:szCs w:val="24"/>
        </w:rPr>
        <w:t>9-11</w:t>
      </w:r>
      <w:r>
        <w:rPr>
          <w:rFonts w:ascii="微软雅黑" w:hAnsi="微软雅黑" w:cs="微软雅黑" w:eastAsia="微软雅黑"/>
          <w:sz w:val="24"/>
          <w:szCs w:val="24"/>
        </w:rPr>
        <w:t>大灾难十周年的纪念</w:t>
      </w:r>
      <w:r>
        <w:rPr>
          <w:rFonts w:eastAsia="微软雅黑" w:cs="微软雅黑" w:ascii="微软雅黑" w:hAnsi="微软雅黑"/>
          <w:sz w:val="24"/>
          <w:szCs w:val="24"/>
        </w:rPr>
        <w:t>,</w:t>
      </w:r>
      <w:r>
        <w:rPr>
          <w:rFonts w:ascii="微软雅黑" w:hAnsi="微软雅黑" w:cs="微软雅黑" w:eastAsia="微软雅黑"/>
          <w:sz w:val="24"/>
          <w:szCs w:val="24"/>
        </w:rPr>
        <w:t>因此</w:t>
      </w:r>
      <w:r>
        <w:rPr>
          <w:rFonts w:eastAsia="微软雅黑" w:cs="微软雅黑" w:ascii="微软雅黑" w:hAnsi="微软雅黑"/>
          <w:sz w:val="24"/>
          <w:szCs w:val="24"/>
        </w:rPr>
        <w:t>,</w:t>
      </w:r>
      <w:r>
        <w:rPr>
          <w:rFonts w:ascii="微软雅黑" w:hAnsi="微软雅黑" w:cs="微软雅黑" w:eastAsia="微软雅黑"/>
          <w:sz w:val="24"/>
          <w:szCs w:val="24"/>
        </w:rPr>
        <w:t>许多朋友仍要问</w:t>
      </w:r>
      <w:r>
        <w:rPr>
          <w:rFonts w:eastAsia="微软雅黑" w:cs="微软雅黑" w:ascii="微软雅黑" w:hAnsi="微软雅黑"/>
          <w:sz w:val="24"/>
          <w:szCs w:val="24"/>
        </w:rPr>
        <w:t>,"</w:t>
      </w:r>
      <w:r>
        <w:rPr>
          <w:rFonts w:ascii="微软雅黑" w:hAnsi="微软雅黑" w:cs="微软雅黑" w:eastAsia="微软雅黑"/>
          <w:sz w:val="24"/>
          <w:szCs w:val="24"/>
        </w:rPr>
        <w:t>为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我记得很清楚</w:t>
      </w:r>
      <w:r>
        <w:rPr>
          <w:rFonts w:eastAsia="微软雅黑" w:cs="微软雅黑" w:ascii="微软雅黑" w:hAnsi="微软雅黑"/>
          <w:sz w:val="24"/>
          <w:szCs w:val="24"/>
        </w:rPr>
        <w:t>,</w:t>
      </w:r>
      <w:r>
        <w:rPr>
          <w:rFonts w:ascii="微软雅黑" w:hAnsi="微软雅黑" w:cs="微软雅黑" w:eastAsia="微软雅黑"/>
          <w:sz w:val="24"/>
          <w:szCs w:val="24"/>
        </w:rPr>
        <w:t>十年前这个时候</w:t>
      </w:r>
      <w:r>
        <w:rPr>
          <w:rFonts w:eastAsia="微软雅黑" w:cs="微软雅黑" w:ascii="微软雅黑" w:hAnsi="微软雅黑"/>
          <w:sz w:val="24"/>
          <w:szCs w:val="24"/>
        </w:rPr>
        <w:t>,</w:t>
      </w:r>
      <w:r>
        <w:rPr>
          <w:rFonts w:ascii="微软雅黑" w:hAnsi="微软雅黑" w:cs="微软雅黑" w:eastAsia="微软雅黑"/>
          <w:sz w:val="24"/>
          <w:szCs w:val="24"/>
        </w:rPr>
        <w:t>就在这大灾难几天前</w:t>
      </w:r>
      <w:r>
        <w:rPr>
          <w:rFonts w:eastAsia="微软雅黑" w:cs="微软雅黑" w:ascii="微软雅黑" w:hAnsi="微软雅黑"/>
          <w:sz w:val="24"/>
          <w:szCs w:val="24"/>
        </w:rPr>
        <w:t>,</w:t>
      </w:r>
      <w:r>
        <w:rPr>
          <w:rFonts w:ascii="微软雅黑" w:hAnsi="微软雅黑" w:cs="微软雅黑" w:eastAsia="微软雅黑"/>
          <w:sz w:val="24"/>
          <w:szCs w:val="24"/>
        </w:rPr>
        <w:t>我们的救主对我说</w:t>
      </w:r>
      <w:r>
        <w:rPr>
          <w:rFonts w:eastAsia="微软雅黑" w:cs="微软雅黑" w:ascii="微软雅黑" w:hAnsi="微软雅黑"/>
          <w:sz w:val="24"/>
          <w:szCs w:val="24"/>
        </w:rPr>
        <w:t>,</w:t>
      </w:r>
      <w:r>
        <w:rPr>
          <w:rFonts w:ascii="微软雅黑" w:hAnsi="微软雅黑" w:cs="微软雅黑" w:eastAsia="微软雅黑"/>
          <w:sz w:val="24"/>
          <w:szCs w:val="24"/>
        </w:rPr>
        <w:t>他要对这国家带来审判</w:t>
      </w:r>
      <w:r>
        <w:rPr>
          <w:rFonts w:eastAsia="微软雅黑" w:cs="微软雅黑" w:ascii="微软雅黑" w:hAnsi="微软雅黑"/>
          <w:sz w:val="24"/>
          <w:szCs w:val="24"/>
        </w:rPr>
        <w:t>.</w:t>
      </w: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当双子塔陷入火焰中时</w:t>
      </w:r>
      <w:r>
        <w:rPr>
          <w:rFonts w:eastAsia="微软雅黑" w:cs="微软雅黑" w:ascii="微软雅黑" w:hAnsi="微软雅黑"/>
          <w:sz w:val="24"/>
          <w:szCs w:val="24"/>
        </w:rPr>
        <w:t>,</w:t>
      </w:r>
      <w:r>
        <w:rPr>
          <w:rFonts w:ascii="微软雅黑" w:hAnsi="微软雅黑" w:cs="微软雅黑" w:eastAsia="微软雅黑"/>
          <w:sz w:val="24"/>
          <w:szCs w:val="24"/>
        </w:rPr>
        <w:t>我就想起他要给这国家带来审判的话来</w:t>
      </w:r>
      <w:r>
        <w:rPr>
          <w:rFonts w:eastAsia="微软雅黑" w:cs="微软雅黑" w:ascii="微软雅黑" w:hAnsi="微软雅黑"/>
          <w:sz w:val="24"/>
          <w:szCs w:val="24"/>
        </w:rPr>
        <w:t>.</w:t>
      </w:r>
      <w:r>
        <w:rPr>
          <w:rFonts w:ascii="微软雅黑" w:hAnsi="微软雅黑" w:cs="微软雅黑" w:eastAsia="微软雅黑"/>
          <w:sz w:val="24"/>
          <w:szCs w:val="24"/>
        </w:rPr>
        <w:t>我只能在悲伤</w:t>
      </w:r>
      <w:r>
        <w:rPr>
          <w:rFonts w:eastAsia="微软雅黑" w:cs="微软雅黑" w:ascii="微软雅黑" w:hAnsi="微软雅黑"/>
          <w:sz w:val="24"/>
          <w:szCs w:val="24"/>
        </w:rPr>
        <w:t>,</w:t>
      </w:r>
      <w:r>
        <w:rPr>
          <w:rFonts w:ascii="微软雅黑" w:hAnsi="微软雅黑" w:cs="微软雅黑" w:eastAsia="微软雅黑"/>
          <w:sz w:val="24"/>
          <w:szCs w:val="24"/>
        </w:rPr>
        <w:t>震惊</w:t>
      </w:r>
      <w:r>
        <w:rPr>
          <w:rFonts w:eastAsia="微软雅黑" w:cs="微软雅黑" w:ascii="微软雅黑" w:hAnsi="微软雅黑"/>
          <w:sz w:val="24"/>
          <w:szCs w:val="24"/>
        </w:rPr>
        <w:t>,</w:t>
      </w:r>
      <w:r>
        <w:rPr>
          <w:rFonts w:ascii="微软雅黑" w:hAnsi="微软雅黑" w:cs="微软雅黑" w:eastAsia="微软雅黑"/>
          <w:sz w:val="24"/>
          <w:szCs w:val="24"/>
        </w:rPr>
        <w:t>羞愧中颤抖</w:t>
      </w:r>
      <w:r>
        <w:rPr>
          <w:rFonts w:eastAsia="微软雅黑" w:cs="微软雅黑" w:ascii="微软雅黑" w:hAnsi="微软雅黑"/>
          <w:sz w:val="24"/>
          <w:szCs w:val="24"/>
        </w:rPr>
        <w:t>,</w:t>
      </w:r>
      <w:r>
        <w:rPr>
          <w:rFonts w:ascii="微软雅黑" w:hAnsi="微软雅黑" w:cs="微软雅黑" w:eastAsia="微软雅黑"/>
          <w:sz w:val="24"/>
          <w:szCs w:val="24"/>
        </w:rPr>
        <w:t>因我知道那燃烧的双子塔就是他的审判</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11</w:t>
      </w:r>
      <w:r>
        <w:rPr>
          <w:rFonts w:ascii="微软雅黑" w:hAnsi="微软雅黑" w:cs="微软雅黑" w:eastAsia="微软雅黑"/>
          <w:sz w:val="24"/>
          <w:szCs w:val="24"/>
        </w:rPr>
        <w:t>灾难</w:t>
      </w:r>
      <w:r>
        <w:rPr>
          <w:rFonts w:eastAsia="微软雅黑" w:cs="微软雅黑" w:ascii="微软雅黑" w:hAnsi="微软雅黑"/>
          <w:sz w:val="24"/>
          <w:szCs w:val="24"/>
        </w:rPr>
        <w:t>,</w:t>
      </w:r>
      <w:r>
        <w:rPr>
          <w:rFonts w:ascii="微软雅黑" w:hAnsi="微软雅黑" w:cs="微软雅黑" w:eastAsia="微软雅黑"/>
          <w:sz w:val="24"/>
          <w:szCs w:val="24"/>
        </w:rPr>
        <w:t>即使就它自身而言</w:t>
      </w:r>
      <w:r>
        <w:rPr>
          <w:rFonts w:eastAsia="微软雅黑" w:cs="微软雅黑" w:ascii="微软雅黑" w:hAnsi="微软雅黑"/>
          <w:sz w:val="24"/>
          <w:szCs w:val="24"/>
        </w:rPr>
        <w:t>,</w:t>
      </w:r>
      <w:r>
        <w:rPr>
          <w:rFonts w:ascii="微软雅黑" w:hAnsi="微软雅黑" w:cs="微软雅黑" w:eastAsia="微软雅黑"/>
          <w:sz w:val="24"/>
          <w:szCs w:val="24"/>
        </w:rPr>
        <w:t>也是极度恐怖的</w:t>
      </w:r>
      <w:r>
        <w:rPr>
          <w:rFonts w:eastAsia="微软雅黑" w:cs="微软雅黑" w:ascii="微软雅黑" w:hAnsi="微软雅黑"/>
          <w:sz w:val="24"/>
          <w:szCs w:val="24"/>
        </w:rPr>
        <w:t>,</w:t>
      </w:r>
      <w:r>
        <w:rPr>
          <w:rFonts w:ascii="微软雅黑" w:hAnsi="微软雅黑" w:cs="微软雅黑" w:eastAsia="微软雅黑"/>
          <w:sz w:val="24"/>
          <w:szCs w:val="24"/>
        </w:rPr>
        <w:t>但这只是个开始</w:t>
      </w:r>
      <w:r>
        <w:rPr>
          <w:rFonts w:eastAsia="微软雅黑" w:cs="微软雅黑" w:ascii="微软雅黑" w:hAnsi="微软雅黑"/>
          <w:sz w:val="24"/>
          <w:szCs w:val="24"/>
        </w:rPr>
        <w:t>.</w:t>
      </w:r>
      <w:r>
        <w:rPr>
          <w:rFonts w:ascii="微软雅黑" w:hAnsi="微软雅黑" w:cs="微软雅黑" w:eastAsia="微软雅黑"/>
          <w:sz w:val="24"/>
          <w:szCs w:val="24"/>
        </w:rPr>
        <w:t>这是对受</w:t>
      </w:r>
      <w:r>
        <w:rPr>
          <w:rFonts w:eastAsia="微软雅黑" w:cs="微软雅黑" w:ascii="微软雅黑" w:hAnsi="微软雅黑"/>
          <w:sz w:val="24"/>
          <w:szCs w:val="24"/>
        </w:rPr>
        <w:t>CIA</w:t>
      </w:r>
      <w:r>
        <w:rPr>
          <w:rFonts w:ascii="微软雅黑" w:hAnsi="微软雅黑" w:cs="微软雅黑" w:eastAsia="微软雅黑"/>
          <w:sz w:val="24"/>
          <w:szCs w:val="24"/>
        </w:rPr>
        <w:t>控制的基地组织所发动的“虚假”的反恐战争，是这个国家自从南北战争之后最大的恐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有人或许会说</w:t>
      </w:r>
      <w:r>
        <w:rPr>
          <w:rFonts w:eastAsia="微软雅黑" w:cs="微软雅黑" w:ascii="微软雅黑" w:hAnsi="微软雅黑"/>
          <w:sz w:val="24"/>
          <w:szCs w:val="24"/>
        </w:rPr>
        <w:t>,</w:t>
      </w:r>
      <w:r>
        <w:rPr>
          <w:rFonts w:ascii="微软雅黑" w:hAnsi="微软雅黑" w:cs="微软雅黑" w:eastAsia="微软雅黑"/>
          <w:sz w:val="24"/>
          <w:szCs w:val="24"/>
        </w:rPr>
        <w:t>南北战争是发生在美国本土</w:t>
      </w:r>
      <w:r>
        <w:rPr>
          <w:rFonts w:eastAsia="微软雅黑" w:cs="微软雅黑" w:ascii="微软雅黑" w:hAnsi="微软雅黑"/>
          <w:sz w:val="24"/>
          <w:szCs w:val="24"/>
        </w:rPr>
        <w:t>,</w:t>
      </w:r>
      <w:r>
        <w:rPr>
          <w:rFonts w:ascii="微软雅黑" w:hAnsi="微软雅黑" w:cs="微软雅黑" w:eastAsia="微软雅黑"/>
          <w:sz w:val="24"/>
          <w:szCs w:val="24"/>
        </w:rPr>
        <w:t>而反恐战争是在其他国家</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不是这样的</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这可怕的十年战争是在这片土地上进行</w:t>
      </w:r>
      <w:r>
        <w:rPr>
          <w:rFonts w:eastAsia="微软雅黑" w:cs="微软雅黑" w:ascii="微软雅黑" w:hAnsi="微软雅黑"/>
          <w:sz w:val="24"/>
          <w:szCs w:val="24"/>
        </w:rPr>
        <w:t>.</w:t>
      </w:r>
      <w:r>
        <w:rPr>
          <w:rFonts w:ascii="微软雅黑" w:hAnsi="微软雅黑" w:cs="微软雅黑" w:eastAsia="微软雅黑"/>
          <w:sz w:val="24"/>
          <w:szCs w:val="24"/>
        </w:rPr>
        <w:t>它是</w:t>
      </w:r>
      <w:r>
        <w:rPr>
          <w:rFonts w:eastAsia="微软雅黑" w:cs="微软雅黑" w:ascii="微软雅黑" w:hAnsi="微软雅黑"/>
          <w:sz w:val="24"/>
          <w:szCs w:val="24"/>
        </w:rPr>
        <w:t>,</w:t>
      </w:r>
      <w:r>
        <w:rPr>
          <w:rFonts w:ascii="微软雅黑" w:hAnsi="微软雅黑" w:cs="微软雅黑" w:eastAsia="微软雅黑"/>
          <w:sz w:val="24"/>
          <w:szCs w:val="24"/>
        </w:rPr>
        <w:t>也将继续成为一场巨大的战争</w:t>
      </w:r>
      <w:r>
        <w:rPr>
          <w:rFonts w:eastAsia="微软雅黑" w:cs="微软雅黑" w:ascii="微软雅黑" w:hAnsi="微软雅黑"/>
          <w:sz w:val="24"/>
          <w:szCs w:val="24"/>
        </w:rPr>
        <w:t>,</w:t>
      </w:r>
      <w:r>
        <w:rPr>
          <w:rFonts w:ascii="微软雅黑" w:hAnsi="微软雅黑" w:cs="微软雅黑" w:eastAsia="微软雅黑"/>
          <w:sz w:val="24"/>
          <w:szCs w:val="24"/>
        </w:rPr>
        <w:t>它要剥夺这片土地所有的经济力量</w:t>
      </w:r>
      <w:r>
        <w:rPr>
          <w:rFonts w:eastAsia="微软雅黑" w:cs="微软雅黑" w:ascii="微软雅黑" w:hAnsi="微软雅黑"/>
          <w:sz w:val="24"/>
          <w:szCs w:val="24"/>
        </w:rPr>
        <w:t>,</w:t>
      </w:r>
      <w:r>
        <w:rPr>
          <w:rFonts w:ascii="微软雅黑" w:hAnsi="微软雅黑" w:cs="微软雅黑" w:eastAsia="微软雅黑"/>
          <w:sz w:val="24"/>
          <w:szCs w:val="24"/>
        </w:rPr>
        <w:t>耗尽所有的军事实力</w:t>
      </w:r>
      <w:r>
        <w:rPr>
          <w:rFonts w:eastAsia="微软雅黑" w:cs="微软雅黑" w:ascii="微软雅黑" w:hAnsi="微软雅黑"/>
          <w:sz w:val="24"/>
          <w:szCs w:val="24"/>
        </w:rPr>
        <w:t>,</w:t>
      </w:r>
      <w:r>
        <w:rPr>
          <w:rFonts w:ascii="微软雅黑" w:hAnsi="微软雅黑" w:cs="微软雅黑" w:eastAsia="微软雅黑"/>
          <w:sz w:val="24"/>
          <w:szCs w:val="24"/>
        </w:rPr>
        <w:t>废掉国家的宪法</w:t>
      </w:r>
      <w:r>
        <w:rPr>
          <w:rFonts w:eastAsia="微软雅黑" w:cs="微软雅黑" w:ascii="微软雅黑" w:hAnsi="微软雅黑"/>
          <w:sz w:val="24"/>
          <w:szCs w:val="24"/>
        </w:rPr>
        <w:t>,</w:t>
      </w:r>
      <w:r>
        <w:rPr>
          <w:rFonts w:ascii="微软雅黑" w:hAnsi="微软雅黑" w:cs="微软雅黑" w:eastAsia="微软雅黑"/>
          <w:sz w:val="24"/>
          <w:szCs w:val="24"/>
        </w:rPr>
        <w:t>剥夺人民的自由</w:t>
      </w:r>
      <w:r>
        <w:rPr>
          <w:rFonts w:eastAsia="微软雅黑" w:cs="微软雅黑" w:ascii="微软雅黑" w:hAnsi="微软雅黑"/>
          <w:sz w:val="24"/>
          <w:szCs w:val="24"/>
        </w:rPr>
        <w:t>,</w:t>
      </w:r>
      <w:r>
        <w:rPr>
          <w:rFonts w:ascii="微软雅黑" w:hAnsi="微软雅黑" w:cs="微软雅黑" w:eastAsia="微软雅黑"/>
          <w:sz w:val="24"/>
          <w:szCs w:val="24"/>
        </w:rPr>
        <w:t>它会用各种战争的谎言吸干所有的资源</w:t>
      </w: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这是发生在这片土地上的战争</w:t>
      </w:r>
      <w:r>
        <w:rPr>
          <w:rFonts w:eastAsia="微软雅黑" w:cs="微软雅黑" w:ascii="微软雅黑" w:hAnsi="微软雅黑"/>
          <w:sz w:val="24"/>
          <w:szCs w:val="24"/>
        </w:rPr>
        <w:t>,</w:t>
      </w:r>
      <w:r>
        <w:rPr>
          <w:rFonts w:ascii="微软雅黑" w:hAnsi="微软雅黑" w:cs="微软雅黑" w:eastAsia="微软雅黑"/>
          <w:sz w:val="24"/>
          <w:szCs w:val="24"/>
        </w:rPr>
        <w:t>一场完全耗干这个曾经伟大的国家的战争</w:t>
      </w:r>
      <w:r>
        <w:rPr>
          <w:rFonts w:eastAsia="微软雅黑" w:cs="微软雅黑" w:ascii="微软雅黑" w:hAnsi="微软雅黑"/>
          <w:sz w:val="24"/>
          <w:szCs w:val="24"/>
        </w:rPr>
        <w:t>.</w:t>
      </w:r>
      <w:r>
        <w:rPr>
          <w:rFonts w:ascii="微软雅黑" w:hAnsi="微软雅黑" w:cs="微软雅黑" w:eastAsia="微软雅黑"/>
          <w:sz w:val="24"/>
          <w:szCs w:val="24"/>
        </w:rPr>
        <w:t>而且</w:t>
      </w:r>
      <w:r>
        <w:rPr>
          <w:rFonts w:eastAsia="微软雅黑" w:cs="微软雅黑" w:ascii="微软雅黑" w:hAnsi="微软雅黑"/>
          <w:sz w:val="24"/>
          <w:szCs w:val="24"/>
        </w:rPr>
        <w:t>,</w:t>
      </w:r>
      <w:r>
        <w:rPr>
          <w:rFonts w:ascii="微软雅黑" w:hAnsi="微软雅黑" w:cs="微软雅黑" w:eastAsia="微软雅黑"/>
          <w:sz w:val="24"/>
          <w:szCs w:val="24"/>
        </w:rPr>
        <w:t>他们已经成功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他们的父亲</w:t>
      </w:r>
      <w:r>
        <w:rPr>
          <w:rFonts w:eastAsia="微软雅黑" w:cs="微软雅黑" w:ascii="微软雅黑" w:hAnsi="微软雅黑"/>
          <w:sz w:val="24"/>
          <w:szCs w:val="24"/>
        </w:rPr>
        <w:t>,</w:t>
      </w:r>
      <w:r>
        <w:rPr>
          <w:rFonts w:ascii="微软雅黑" w:hAnsi="微软雅黑" w:cs="微软雅黑" w:eastAsia="微软雅黑"/>
          <w:sz w:val="24"/>
          <w:szCs w:val="24"/>
        </w:rPr>
        <w:t>所有谎言之父</w:t>
      </w:r>
      <w:r>
        <w:rPr>
          <w:rFonts w:eastAsia="微软雅黑" w:cs="微软雅黑" w:ascii="微软雅黑" w:hAnsi="微软雅黑"/>
          <w:sz w:val="24"/>
          <w:szCs w:val="24"/>
        </w:rPr>
        <w:t>,</w:t>
      </w:r>
      <w:r>
        <w:rPr>
          <w:rFonts w:ascii="微软雅黑" w:hAnsi="微软雅黑" w:cs="微软雅黑" w:eastAsia="微软雅黑"/>
          <w:sz w:val="24"/>
          <w:szCs w:val="24"/>
        </w:rPr>
        <w:t>他那撒谎的邪恶及其</w:t>
      </w:r>
      <w:r>
        <w:rPr>
          <w:rFonts w:eastAsia="微软雅黑" w:cs="微软雅黑" w:ascii="微软雅黑" w:hAnsi="微软雅黑"/>
          <w:sz w:val="24"/>
          <w:szCs w:val="24"/>
        </w:rPr>
        <w:t>;</w:t>
      </w:r>
      <w:r>
        <w:rPr>
          <w:rFonts w:ascii="微软雅黑" w:hAnsi="微软雅黑" w:cs="微软雅黑" w:eastAsia="微软雅黑"/>
          <w:sz w:val="24"/>
          <w:szCs w:val="24"/>
        </w:rPr>
        <w:t>通过他们的谎言</w:t>
      </w:r>
      <w:r>
        <w:rPr>
          <w:rFonts w:eastAsia="微软雅黑" w:cs="微软雅黑" w:ascii="微软雅黑" w:hAnsi="微软雅黑"/>
          <w:sz w:val="24"/>
          <w:szCs w:val="24"/>
        </w:rPr>
        <w:t>,</w:t>
      </w:r>
      <w:r>
        <w:rPr>
          <w:rFonts w:ascii="微软雅黑" w:hAnsi="微软雅黑" w:cs="微软雅黑" w:eastAsia="微软雅黑"/>
          <w:sz w:val="24"/>
          <w:szCs w:val="24"/>
        </w:rPr>
        <w:t>他已剥干了这国家</w:t>
      </w:r>
      <w:r>
        <w:rPr>
          <w:rFonts w:eastAsia="微软雅黑" w:cs="微软雅黑" w:ascii="微软雅黑" w:hAnsi="微软雅黑"/>
          <w:sz w:val="24"/>
          <w:szCs w:val="24"/>
        </w:rPr>
        <w:t>!</w:t>
      </w:r>
      <w:r>
        <w:rPr>
          <w:rFonts w:ascii="微软雅黑" w:hAnsi="微软雅黑" w:cs="微软雅黑" w:eastAsia="微软雅黑"/>
          <w:sz w:val="24"/>
          <w:szCs w:val="24"/>
        </w:rPr>
        <w:t>他将这国家屈服于他膝下</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即使如此</w:t>
      </w:r>
      <w:r>
        <w:rPr>
          <w:rFonts w:eastAsia="微软雅黑" w:cs="微软雅黑" w:ascii="微软雅黑" w:hAnsi="微软雅黑"/>
          <w:sz w:val="24"/>
          <w:szCs w:val="24"/>
        </w:rPr>
        <w:t>,</w:t>
      </w:r>
      <w:r>
        <w:rPr>
          <w:rFonts w:ascii="微软雅黑" w:hAnsi="微软雅黑" w:cs="微软雅黑" w:eastAsia="微软雅黑"/>
          <w:sz w:val="24"/>
          <w:szCs w:val="24"/>
        </w:rPr>
        <w:t>他只是做了我们的救主允许他做的</w:t>
      </w:r>
      <w:r>
        <w:rPr>
          <w:rFonts w:eastAsia="微软雅黑" w:cs="微软雅黑" w:ascii="微软雅黑" w:hAnsi="微软雅黑"/>
          <w:sz w:val="24"/>
          <w:szCs w:val="24"/>
        </w:rPr>
        <w:t>.</w:t>
      </w:r>
      <w:r>
        <w:rPr>
          <w:rFonts w:ascii="微软雅黑" w:hAnsi="微软雅黑" w:cs="微软雅黑" w:eastAsia="微软雅黑"/>
          <w:sz w:val="24"/>
          <w:szCs w:val="24"/>
        </w:rPr>
        <w:t>那些听到了我们救主的警告</w:t>
      </w:r>
      <w:r>
        <w:rPr>
          <w:rFonts w:eastAsia="微软雅黑" w:cs="微软雅黑" w:ascii="微软雅黑" w:hAnsi="微软雅黑"/>
          <w:sz w:val="24"/>
          <w:szCs w:val="24"/>
        </w:rPr>
        <w:t>,</w:t>
      </w:r>
      <w:r>
        <w:rPr>
          <w:rFonts w:ascii="微软雅黑" w:hAnsi="微软雅黑" w:cs="微软雅黑" w:eastAsia="微软雅黑"/>
          <w:sz w:val="24"/>
          <w:szCs w:val="24"/>
        </w:rPr>
        <w:t>但没有悔改的人有祸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这是撒旦的时刻</w:t>
      </w:r>
      <w:r>
        <w:rPr>
          <w:rFonts w:eastAsia="微软雅黑" w:cs="微软雅黑" w:ascii="微软雅黑" w:hAnsi="微软雅黑"/>
          <w:sz w:val="24"/>
          <w:szCs w:val="24"/>
        </w:rPr>
        <w:t>,</w:t>
      </w:r>
      <w:r>
        <w:rPr>
          <w:rFonts w:ascii="微软雅黑" w:hAnsi="微软雅黑" w:cs="微软雅黑" w:eastAsia="微软雅黑"/>
          <w:sz w:val="24"/>
          <w:szCs w:val="24"/>
        </w:rPr>
        <w:t>而所有来自谎言的事物都会看起来繁荣</w:t>
      </w:r>
      <w:r>
        <w:rPr>
          <w:rFonts w:eastAsia="微软雅黑" w:cs="微软雅黑" w:ascii="微软雅黑" w:hAnsi="微软雅黑"/>
          <w:sz w:val="24"/>
          <w:szCs w:val="24"/>
        </w:rPr>
        <w:t>,</w:t>
      </w:r>
      <w:r>
        <w:rPr>
          <w:rFonts w:ascii="微软雅黑" w:hAnsi="微软雅黑" w:cs="微软雅黑" w:eastAsia="微软雅黑"/>
          <w:sz w:val="24"/>
          <w:szCs w:val="24"/>
        </w:rPr>
        <w:t>但只能持续一会</w:t>
      </w:r>
      <w:r>
        <w:rPr>
          <w:rFonts w:eastAsia="微软雅黑" w:cs="微软雅黑" w:ascii="微软雅黑" w:hAnsi="微软雅黑"/>
          <w:sz w:val="24"/>
          <w:szCs w:val="24"/>
        </w:rPr>
        <w:t>.</w:t>
      </w:r>
      <w:r>
        <w:rPr>
          <w:rFonts w:ascii="微软雅黑" w:hAnsi="微软雅黑" w:cs="微软雅黑" w:eastAsia="微软雅黑"/>
          <w:sz w:val="24"/>
          <w:szCs w:val="24"/>
        </w:rPr>
        <w:t>在最后</w:t>
      </w:r>
      <w:r>
        <w:rPr>
          <w:rFonts w:eastAsia="微软雅黑" w:cs="微软雅黑" w:ascii="微软雅黑" w:hAnsi="微软雅黑"/>
          <w:sz w:val="24"/>
          <w:szCs w:val="24"/>
        </w:rPr>
        <w:t>,</w:t>
      </w:r>
      <w:r>
        <w:rPr>
          <w:rFonts w:ascii="微软雅黑" w:hAnsi="微软雅黑" w:cs="微软雅黑" w:eastAsia="微软雅黑"/>
          <w:sz w:val="24"/>
          <w:szCs w:val="24"/>
        </w:rPr>
        <w:t>所有这些谎言都会被完全动摇</w:t>
      </w:r>
      <w:r>
        <w:rPr>
          <w:rFonts w:eastAsia="微软雅黑" w:cs="微软雅黑" w:ascii="微软雅黑" w:hAnsi="微软雅黑"/>
          <w:sz w:val="24"/>
          <w:szCs w:val="24"/>
        </w:rPr>
        <w:t>,</w:t>
      </w:r>
      <w:r>
        <w:rPr>
          <w:rFonts w:ascii="微软雅黑" w:hAnsi="微软雅黑" w:cs="微软雅黑" w:eastAsia="微软雅黑"/>
          <w:sz w:val="24"/>
          <w:szCs w:val="24"/>
        </w:rPr>
        <w:t>只有那些真实的会存留</w:t>
      </w:r>
      <w:r>
        <w:rPr>
          <w:rFonts w:eastAsia="微软雅黑" w:cs="微软雅黑" w:ascii="微软雅黑" w:hAnsi="微软雅黑"/>
          <w:sz w:val="24"/>
          <w:szCs w:val="24"/>
        </w:rPr>
        <w:t>.</w:t>
      </w:r>
      <w:r>
        <w:rPr>
          <w:rFonts w:ascii="微软雅黑" w:hAnsi="微软雅黑" w:cs="微软雅黑" w:eastAsia="微软雅黑"/>
          <w:sz w:val="24"/>
          <w:szCs w:val="24"/>
        </w:rPr>
        <w:t>风暴正在前夕</w:t>
      </w:r>
      <w:r>
        <w:rPr>
          <w:rFonts w:eastAsia="微软雅黑" w:cs="微软雅黑" w:ascii="微软雅黑" w:hAnsi="微软雅黑"/>
          <w:sz w:val="24"/>
          <w:szCs w:val="24"/>
        </w:rPr>
        <w:t>,</w:t>
      </w:r>
      <w:r>
        <w:rPr>
          <w:rFonts w:ascii="微软雅黑" w:hAnsi="微软雅黑" w:cs="微软雅黑" w:eastAsia="微软雅黑"/>
          <w:sz w:val="24"/>
          <w:szCs w:val="24"/>
        </w:rPr>
        <w:t>但许多人还不知道什么是真实</w:t>
      </w:r>
      <w:r>
        <w:rPr>
          <w:rFonts w:eastAsia="微软雅黑" w:cs="微软雅黑" w:ascii="微软雅黑" w:hAnsi="微软雅黑"/>
          <w:sz w:val="24"/>
          <w:szCs w:val="24"/>
        </w:rPr>
        <w:t>,</w:t>
      </w:r>
      <w:r>
        <w:rPr>
          <w:rFonts w:ascii="微软雅黑" w:hAnsi="微软雅黑" w:cs="微软雅黑" w:eastAsia="微软雅黑"/>
          <w:sz w:val="24"/>
          <w:szCs w:val="24"/>
        </w:rPr>
        <w:t>什么是谎言</w:t>
      </w:r>
      <w:r>
        <w:rPr>
          <w:rFonts w:eastAsia="微软雅黑" w:cs="微软雅黑" w:ascii="微软雅黑" w:hAnsi="微软雅黑"/>
          <w:sz w:val="24"/>
          <w:szCs w:val="24"/>
        </w:rPr>
        <w:t>.</w:t>
      </w:r>
      <w:r>
        <w:rPr>
          <w:rFonts w:ascii="微软雅黑" w:hAnsi="微软雅黑" w:cs="微软雅黑" w:eastAsia="微软雅黑"/>
          <w:sz w:val="24"/>
          <w:szCs w:val="24"/>
        </w:rPr>
        <w:t>风在咆哮</w:t>
      </w:r>
      <w:r>
        <w:rPr>
          <w:rFonts w:eastAsia="微软雅黑" w:cs="微软雅黑" w:ascii="微软雅黑" w:hAnsi="微软雅黑"/>
          <w:sz w:val="24"/>
          <w:szCs w:val="24"/>
        </w:rPr>
        <w:t>,</w:t>
      </w:r>
      <w:r>
        <w:rPr>
          <w:rFonts w:ascii="微软雅黑" w:hAnsi="微软雅黑" w:cs="微软雅黑" w:eastAsia="微软雅黑"/>
          <w:sz w:val="24"/>
          <w:szCs w:val="24"/>
        </w:rPr>
        <w:t>地在动摇</w:t>
      </w:r>
      <w:r>
        <w:rPr>
          <w:rFonts w:eastAsia="微软雅黑" w:cs="微软雅黑" w:ascii="微软雅黑" w:hAnsi="微软雅黑"/>
          <w:sz w:val="24"/>
          <w:szCs w:val="24"/>
        </w:rPr>
        <w:t>,</w:t>
      </w:r>
      <w:r>
        <w:rPr>
          <w:rFonts w:ascii="微软雅黑" w:hAnsi="微软雅黑" w:cs="微软雅黑" w:eastAsia="微软雅黑"/>
          <w:sz w:val="24"/>
          <w:szCs w:val="24"/>
        </w:rPr>
        <w:t>但对这国家的打击还没开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还有否认的空间</w:t>
      </w:r>
      <w:r>
        <w:rPr>
          <w:rFonts w:eastAsia="微软雅黑" w:cs="微软雅黑" w:ascii="微软雅黑" w:hAnsi="微软雅黑"/>
          <w:sz w:val="24"/>
          <w:szCs w:val="24"/>
        </w:rPr>
        <w:t>,</w:t>
      </w:r>
      <w:r>
        <w:rPr>
          <w:rFonts w:ascii="微软雅黑" w:hAnsi="微软雅黑" w:cs="微软雅黑" w:eastAsia="微软雅黑"/>
          <w:sz w:val="24"/>
          <w:szCs w:val="24"/>
        </w:rPr>
        <w:t>因为那些说谎者仍然在编织那美好的纱布</w:t>
      </w:r>
      <w:r>
        <w:rPr>
          <w:rFonts w:eastAsia="微软雅黑" w:cs="微软雅黑" w:ascii="微软雅黑" w:hAnsi="微软雅黑"/>
          <w:sz w:val="24"/>
          <w:szCs w:val="24"/>
        </w:rPr>
        <w:t>,</w:t>
      </w:r>
      <w:r>
        <w:rPr>
          <w:rFonts w:ascii="微软雅黑" w:hAnsi="微软雅黑" w:cs="微软雅黑" w:eastAsia="微软雅黑"/>
          <w:sz w:val="24"/>
          <w:szCs w:val="24"/>
        </w:rPr>
        <w:t>许多人可以数说这国家这里那里的紧急情况</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这国家有一个事实是不可否认的</w:t>
      </w:r>
      <w:r>
        <w:rPr>
          <w:rFonts w:eastAsia="微软雅黑" w:cs="微软雅黑" w:ascii="微软雅黑" w:hAnsi="微软雅黑"/>
          <w:sz w:val="24"/>
          <w:szCs w:val="24"/>
        </w:rPr>
        <w:t>:</w:t>
      </w:r>
      <w:r>
        <w:rPr>
          <w:rFonts w:ascii="微软雅黑" w:hAnsi="微软雅黑" w:cs="微软雅黑" w:eastAsia="微软雅黑"/>
          <w:sz w:val="24"/>
          <w:szCs w:val="24"/>
        </w:rPr>
        <w:t>那就是它的油脂已经被抽走</w:t>
      </w:r>
      <w:r>
        <w:rPr>
          <w:rFonts w:eastAsia="微软雅黑" w:cs="微软雅黑" w:ascii="微软雅黑" w:hAnsi="微软雅黑"/>
          <w:sz w:val="24"/>
          <w:szCs w:val="24"/>
        </w:rPr>
        <w:t>,</w:t>
      </w:r>
      <w:r>
        <w:rPr>
          <w:rFonts w:ascii="微软雅黑" w:hAnsi="微软雅黑" w:cs="微软雅黑" w:eastAsia="微软雅黑"/>
          <w:sz w:val="24"/>
          <w:szCs w:val="24"/>
        </w:rPr>
        <w:t>只剩空白的骨头</w:t>
      </w:r>
      <w:r>
        <w:rPr>
          <w:rFonts w:eastAsia="微软雅黑" w:cs="微软雅黑" w:ascii="微软雅黑" w:hAnsi="微软雅黑"/>
          <w:sz w:val="24"/>
          <w:szCs w:val="24"/>
        </w:rPr>
        <w:t>!</w:t>
      </w:r>
      <w:r>
        <w:rPr>
          <w:rFonts w:ascii="微软雅黑" w:hAnsi="微软雅黑" w:cs="微软雅黑" w:eastAsia="微软雅黑"/>
          <w:sz w:val="24"/>
          <w:szCs w:val="24"/>
        </w:rPr>
        <w:t>冷风吹进</w:t>
      </w:r>
      <w:r>
        <w:rPr>
          <w:rFonts w:eastAsia="微软雅黑" w:cs="微软雅黑" w:ascii="微软雅黑" w:hAnsi="微软雅黑"/>
          <w:sz w:val="24"/>
          <w:szCs w:val="24"/>
        </w:rPr>
        <w:t>,</w:t>
      </w:r>
      <w:r>
        <w:rPr>
          <w:rFonts w:ascii="微软雅黑" w:hAnsi="微软雅黑" w:cs="微软雅黑" w:eastAsia="微软雅黑"/>
          <w:sz w:val="24"/>
          <w:szCs w:val="24"/>
        </w:rPr>
        <w:t>夜晚马上要来临</w:t>
      </w:r>
      <w:r>
        <w:rPr>
          <w:rFonts w:eastAsia="微软雅黑" w:cs="微软雅黑" w:ascii="微软雅黑" w:hAnsi="微软雅黑"/>
          <w:sz w:val="24"/>
          <w:szCs w:val="24"/>
        </w:rPr>
        <w:t>.</w:t>
      </w:r>
      <w:r>
        <w:rPr>
          <w:rFonts w:ascii="微软雅黑" w:hAnsi="微软雅黑" w:cs="微软雅黑" w:eastAsia="微软雅黑"/>
          <w:sz w:val="24"/>
          <w:szCs w:val="24"/>
        </w:rPr>
        <w:t>这巨大的谎言又能持续多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们用自己喜欢的方式称呼</w:t>
      </w:r>
      <w:r>
        <w:rPr>
          <w:rFonts w:eastAsia="微软雅黑" w:cs="微软雅黑" w:ascii="微软雅黑" w:hAnsi="微软雅黑"/>
          <w:sz w:val="24"/>
          <w:szCs w:val="24"/>
        </w:rPr>
        <w:t>911,</w:t>
      </w:r>
      <w:r>
        <w:rPr>
          <w:rFonts w:ascii="微软雅黑" w:hAnsi="微软雅黑" w:cs="微软雅黑" w:eastAsia="微软雅黑"/>
          <w:sz w:val="24"/>
          <w:szCs w:val="24"/>
        </w:rPr>
        <w:t>但我只能用我们的救主告诉的称呼它</w:t>
      </w:r>
      <w:r>
        <w:rPr>
          <w:rFonts w:eastAsia="微软雅黑" w:cs="微软雅黑" w:ascii="微软雅黑" w:hAnsi="微软雅黑"/>
          <w:sz w:val="24"/>
          <w:szCs w:val="24"/>
        </w:rPr>
        <w:t>:</w:t>
      </w:r>
      <w:r>
        <w:rPr>
          <w:rFonts w:ascii="微软雅黑" w:hAnsi="微软雅黑" w:cs="微软雅黑" w:eastAsia="微软雅黑"/>
          <w:sz w:val="24"/>
          <w:szCs w:val="24"/>
        </w:rPr>
        <w:t>一次来自至高的上帝</w:t>
      </w:r>
      <w:r>
        <w:rPr>
          <w:rFonts w:eastAsia="微软雅黑" w:cs="微软雅黑" w:ascii="微软雅黑" w:hAnsi="微软雅黑"/>
          <w:sz w:val="24"/>
          <w:szCs w:val="24"/>
        </w:rPr>
        <w:t>,</w:t>
      </w:r>
      <w:r>
        <w:rPr>
          <w:rFonts w:ascii="微软雅黑" w:hAnsi="微软雅黑" w:cs="微软雅黑" w:eastAsia="微软雅黑"/>
          <w:sz w:val="24"/>
          <w:szCs w:val="24"/>
        </w:rPr>
        <w:t>非常严重的审判</w:t>
      </w:r>
      <w:r>
        <w:rPr>
          <w:rFonts w:eastAsia="微软雅黑" w:cs="微软雅黑" w:ascii="微软雅黑" w:hAnsi="微软雅黑"/>
          <w:sz w:val="24"/>
          <w:szCs w:val="24"/>
        </w:rPr>
        <w:t>.9-11</w:t>
      </w:r>
      <w:r>
        <w:rPr>
          <w:rFonts w:ascii="微软雅黑" w:hAnsi="微软雅黑" w:cs="微软雅黑" w:eastAsia="微软雅黑"/>
          <w:sz w:val="24"/>
          <w:szCs w:val="24"/>
        </w:rPr>
        <w:t>是一次审判</w:t>
      </w:r>
      <w:r>
        <w:rPr>
          <w:rFonts w:eastAsia="微软雅黑" w:cs="微软雅黑" w:ascii="微软雅黑" w:hAnsi="微软雅黑"/>
          <w:sz w:val="24"/>
          <w:szCs w:val="24"/>
        </w:rPr>
        <w:t>,</w:t>
      </w:r>
      <w:r>
        <w:rPr>
          <w:rFonts w:ascii="微软雅黑" w:hAnsi="微软雅黑" w:cs="微软雅黑" w:eastAsia="微软雅黑"/>
          <w:sz w:val="24"/>
          <w:szCs w:val="24"/>
        </w:rPr>
        <w:t>一场持续的审判</w:t>
      </w:r>
      <w:r>
        <w:rPr>
          <w:rFonts w:eastAsia="微软雅黑" w:cs="微软雅黑" w:ascii="微软雅黑" w:hAnsi="微软雅黑"/>
          <w:sz w:val="24"/>
          <w:szCs w:val="24"/>
        </w:rPr>
        <w:t>,</w:t>
      </w:r>
      <w:r>
        <w:rPr>
          <w:rFonts w:ascii="微软雅黑" w:hAnsi="微软雅黑" w:cs="微软雅黑" w:eastAsia="微软雅黑"/>
          <w:sz w:val="24"/>
          <w:szCs w:val="24"/>
        </w:rPr>
        <w:t>一个持续燃烧的火焰</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的人或许会认为随着如此巨大的审判来临</w:t>
      </w:r>
      <w:r>
        <w:rPr>
          <w:rFonts w:eastAsia="微软雅黑" w:cs="微软雅黑" w:ascii="微软雅黑" w:hAnsi="微软雅黑"/>
          <w:sz w:val="24"/>
          <w:szCs w:val="24"/>
        </w:rPr>
        <w:t>,</w:t>
      </w:r>
      <w:r>
        <w:rPr>
          <w:rFonts w:ascii="微软雅黑" w:hAnsi="微软雅黑" w:cs="微软雅黑" w:eastAsia="微软雅黑"/>
          <w:sz w:val="24"/>
          <w:szCs w:val="24"/>
        </w:rPr>
        <w:t>人们会醒过来采取措施</w:t>
      </w:r>
      <w:r>
        <w:rPr>
          <w:rFonts w:eastAsia="微软雅黑" w:cs="微软雅黑" w:ascii="微软雅黑" w:hAnsi="微软雅黑"/>
          <w:sz w:val="24"/>
          <w:szCs w:val="24"/>
        </w:rPr>
        <w:t>;</w:t>
      </w:r>
      <w:r>
        <w:rPr>
          <w:rFonts w:ascii="微软雅黑" w:hAnsi="微软雅黑" w:cs="微软雅黑" w:eastAsia="微软雅黑"/>
          <w:sz w:val="24"/>
          <w:szCs w:val="24"/>
        </w:rPr>
        <w:t>因为这只是那些将要来到这国家的许多审判之一</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大部分人不会醒来</w:t>
      </w:r>
      <w:r>
        <w:rPr>
          <w:rFonts w:eastAsia="微软雅黑" w:cs="微软雅黑" w:ascii="微软雅黑" w:hAnsi="微软雅黑"/>
          <w:sz w:val="24"/>
          <w:szCs w:val="24"/>
        </w:rPr>
        <w:t>.</w:t>
      </w:r>
      <w:r>
        <w:rPr>
          <w:rFonts w:ascii="微软雅黑" w:hAnsi="微软雅黑" w:cs="微软雅黑" w:eastAsia="微软雅黑"/>
          <w:sz w:val="24"/>
          <w:szCs w:val="24"/>
        </w:rPr>
        <w:t>因为他们还在许多谎言中寻求希望</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他们追寻的</w:t>
      </w:r>
      <w:r>
        <w:rPr>
          <w:rFonts w:eastAsia="微软雅黑" w:cs="微软雅黑" w:ascii="微软雅黑" w:hAnsi="微软雅黑"/>
          <w:sz w:val="24"/>
          <w:szCs w:val="24"/>
        </w:rPr>
        <w:t>,</w:t>
      </w:r>
      <w:r>
        <w:rPr>
          <w:rFonts w:ascii="微软雅黑" w:hAnsi="微软雅黑" w:cs="微软雅黑" w:eastAsia="微软雅黑"/>
          <w:sz w:val="24"/>
          <w:szCs w:val="24"/>
        </w:rPr>
        <w:t>尊敬的</w:t>
      </w:r>
      <w:r>
        <w:rPr>
          <w:rFonts w:eastAsia="微软雅黑" w:cs="微软雅黑" w:ascii="微软雅黑" w:hAnsi="微软雅黑"/>
          <w:sz w:val="24"/>
          <w:szCs w:val="24"/>
        </w:rPr>
        <w:t>,</w:t>
      </w:r>
      <w:r>
        <w:rPr>
          <w:rFonts w:ascii="微软雅黑" w:hAnsi="微软雅黑" w:cs="微软雅黑" w:eastAsia="微软雅黑"/>
          <w:sz w:val="24"/>
          <w:szCs w:val="24"/>
        </w:rPr>
        <w:t>爱戴的</w:t>
      </w:r>
      <w:r>
        <w:rPr>
          <w:rFonts w:eastAsia="微软雅黑" w:cs="微软雅黑" w:ascii="微软雅黑" w:hAnsi="微软雅黑"/>
          <w:sz w:val="24"/>
          <w:szCs w:val="24"/>
        </w:rPr>
        <w:t>,</w:t>
      </w:r>
      <w:r>
        <w:rPr>
          <w:rFonts w:ascii="微软雅黑" w:hAnsi="微软雅黑" w:cs="微软雅黑" w:eastAsia="微软雅黑"/>
          <w:sz w:val="24"/>
          <w:szCs w:val="24"/>
        </w:rPr>
        <w:t>相信的</w:t>
      </w:r>
      <w:r>
        <w:rPr>
          <w:rFonts w:eastAsia="微软雅黑" w:cs="微软雅黑" w:ascii="微软雅黑" w:hAnsi="微软雅黑"/>
          <w:sz w:val="24"/>
          <w:szCs w:val="24"/>
        </w:rPr>
        <w:t>,</w:t>
      </w:r>
      <w:r>
        <w:rPr>
          <w:rFonts w:ascii="微软雅黑" w:hAnsi="微软雅黑" w:cs="微软雅黑" w:eastAsia="微软雅黑"/>
          <w:sz w:val="24"/>
          <w:szCs w:val="24"/>
        </w:rPr>
        <w:t>是那谎言之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事情只会变得更糟糕</w:t>
      </w:r>
      <w:r>
        <w:rPr>
          <w:rFonts w:eastAsia="微软雅黑" w:cs="微软雅黑" w:ascii="微软雅黑" w:hAnsi="微软雅黑"/>
          <w:sz w:val="24"/>
          <w:szCs w:val="24"/>
        </w:rPr>
        <w:t>,</w:t>
      </w:r>
      <w:r>
        <w:rPr>
          <w:rFonts w:ascii="微软雅黑" w:hAnsi="微软雅黑" w:cs="微软雅黑" w:eastAsia="微软雅黑"/>
          <w:sz w:val="24"/>
          <w:szCs w:val="24"/>
        </w:rPr>
        <w:t>直到人们彻底的被摧垮</w:t>
      </w:r>
      <w:r>
        <w:rPr>
          <w:rFonts w:eastAsia="微软雅黑" w:cs="微软雅黑" w:ascii="微软雅黑" w:hAnsi="微软雅黑"/>
          <w:sz w:val="24"/>
          <w:szCs w:val="24"/>
        </w:rPr>
        <w:t>.</w:t>
      </w:r>
      <w:r>
        <w:rPr>
          <w:rFonts w:ascii="微软雅黑" w:hAnsi="微软雅黑" w:cs="微软雅黑" w:eastAsia="微软雅黑"/>
          <w:sz w:val="24"/>
          <w:szCs w:val="24"/>
        </w:rPr>
        <w:t>当敌人如同云一样来到这国家时</w:t>
      </w:r>
      <w:r>
        <w:rPr>
          <w:rFonts w:eastAsia="微软雅黑" w:cs="微软雅黑" w:ascii="微软雅黑" w:hAnsi="微软雅黑"/>
          <w:sz w:val="24"/>
          <w:szCs w:val="24"/>
        </w:rPr>
        <w:t>,</w:t>
      </w:r>
      <w:r>
        <w:rPr>
          <w:rFonts w:ascii="微软雅黑" w:hAnsi="微软雅黑" w:cs="微软雅黑" w:eastAsia="微软雅黑"/>
          <w:sz w:val="24"/>
          <w:szCs w:val="24"/>
        </w:rPr>
        <w:t>还有零星的人是谦卑的</w:t>
      </w:r>
      <w:r>
        <w:rPr>
          <w:rFonts w:eastAsia="微软雅黑" w:cs="微软雅黑" w:ascii="微软雅黑" w:hAnsi="微软雅黑"/>
          <w:sz w:val="24"/>
          <w:szCs w:val="24"/>
        </w:rPr>
        <w:t>,</w:t>
      </w: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然后他们会祈祷上帝</w:t>
      </w:r>
      <w:r>
        <w:rPr>
          <w:rFonts w:eastAsia="微软雅黑" w:cs="微软雅黑" w:ascii="微软雅黑" w:hAnsi="微软雅黑"/>
          <w:sz w:val="24"/>
          <w:szCs w:val="24"/>
        </w:rPr>
        <w:t>.</w:t>
      </w:r>
      <w:r>
        <w:rPr>
          <w:rFonts w:ascii="微软雅黑" w:hAnsi="微软雅黑" w:cs="微软雅黑" w:eastAsia="微软雅黑"/>
          <w:sz w:val="24"/>
          <w:szCs w:val="24"/>
        </w:rPr>
        <w:t>而他会怀着极大的怜悯听他们的祈祷</w:t>
      </w:r>
      <w:r>
        <w:rPr>
          <w:rFonts w:eastAsia="微软雅黑" w:cs="微软雅黑" w:ascii="微软雅黑" w:hAnsi="微软雅黑"/>
          <w:sz w:val="24"/>
          <w:szCs w:val="24"/>
        </w:rPr>
        <w:t>.</w:t>
      </w: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他会为他的子民而战</w:t>
      </w:r>
      <w:r>
        <w:rPr>
          <w:rFonts w:eastAsia="微软雅黑" w:cs="微软雅黑" w:ascii="微软雅黑" w:hAnsi="微软雅黑"/>
          <w:sz w:val="24"/>
          <w:szCs w:val="24"/>
        </w:rPr>
        <w:t>;</w:t>
      </w:r>
      <w:r>
        <w:rPr>
          <w:rFonts w:ascii="微软雅黑" w:hAnsi="微软雅黑" w:cs="微软雅黑" w:eastAsia="微软雅黑"/>
          <w:sz w:val="24"/>
          <w:szCs w:val="24"/>
        </w:rPr>
        <w:t>然后那些人会说</w:t>
      </w:r>
      <w:r>
        <w:rPr>
          <w:rFonts w:eastAsia="微软雅黑" w:cs="微软雅黑" w:ascii="微软雅黑" w:hAnsi="微软雅黑"/>
          <w:sz w:val="24"/>
          <w:szCs w:val="24"/>
        </w:rPr>
        <w:t>:"</w:t>
      </w:r>
      <w:r>
        <w:rPr>
          <w:rFonts w:ascii="微软雅黑" w:hAnsi="微软雅黑" w:cs="微软雅黑" w:eastAsia="微软雅黑"/>
          <w:sz w:val="24"/>
          <w:szCs w:val="24"/>
        </w:rPr>
        <w:t>你是我们的上帝</w:t>
      </w:r>
      <w:r>
        <w:rPr>
          <w:rFonts w:eastAsia="微软雅黑" w:cs="微软雅黑" w:ascii="微软雅黑" w:hAnsi="微软雅黑"/>
          <w:sz w:val="24"/>
          <w:szCs w:val="24"/>
        </w:rPr>
        <w:t>,</w:t>
      </w:r>
      <w:r>
        <w:rPr>
          <w:rFonts w:ascii="微软雅黑" w:hAnsi="微软雅黑" w:cs="微软雅黑" w:eastAsia="微软雅黑"/>
          <w:sz w:val="24"/>
          <w:szCs w:val="24"/>
        </w:rPr>
        <w:t>我们是你的子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那风</w:t>
      </w:r>
      <w:r>
        <w:rPr>
          <w:rFonts w:eastAsia="微软雅黑" w:cs="微软雅黑" w:ascii="微软雅黑" w:hAnsi="微软雅黑"/>
          <w:sz w:val="24"/>
          <w:szCs w:val="24"/>
        </w:rPr>
        <w:t>.</w:t>
      </w:r>
      <w:r>
        <w:rPr>
          <w:rFonts w:ascii="微软雅黑" w:hAnsi="微软雅黑" w:cs="微软雅黑" w:eastAsia="微软雅黑"/>
          <w:sz w:val="24"/>
          <w:szCs w:val="24"/>
        </w:rPr>
        <w:t>听着那嫩枝断裂的声音</w:t>
      </w:r>
      <w:r>
        <w:rPr>
          <w:rFonts w:eastAsia="微软雅黑" w:cs="微软雅黑" w:ascii="微软雅黑" w:hAnsi="微软雅黑"/>
          <w:sz w:val="24"/>
          <w:szCs w:val="24"/>
        </w:rPr>
        <w:t>.</w:t>
      </w:r>
      <w:r>
        <w:rPr>
          <w:rFonts w:ascii="微软雅黑" w:hAnsi="微软雅黑" w:cs="微软雅黑" w:eastAsia="微软雅黑"/>
          <w:sz w:val="24"/>
          <w:szCs w:val="24"/>
        </w:rPr>
        <w:t>听着那风中的咆哮</w:t>
      </w:r>
      <w:r>
        <w:rPr>
          <w:rFonts w:eastAsia="微软雅黑" w:cs="微软雅黑" w:ascii="微软雅黑" w:hAnsi="微软雅黑"/>
          <w:sz w:val="24"/>
          <w:szCs w:val="24"/>
        </w:rPr>
        <w:t>.</w:t>
      </w:r>
      <w:r>
        <w:rPr>
          <w:rFonts w:ascii="微软雅黑" w:hAnsi="微软雅黑" w:cs="微软雅黑" w:eastAsia="微软雅黑"/>
          <w:sz w:val="24"/>
          <w:szCs w:val="24"/>
        </w:rPr>
        <w:t>风暴正在来临</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一章 奥巴马的新世界秩序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摧毁众参两院和对蜂群思维的推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天父耶和华，是的，耶和华，至高的上帝。听我说，我的小不点，因为我此时是来回答你的问题的，而且也是要向你透露其它的一些真相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当我告诉你说，这个国家的总统计划要摧毁众议院和美国参议院而只为他自己保留几个参议院的亲信时，很多人对此连嘲带讽。我的小不点，我告诉了你的他的计划，是的，这些计划每天都在他的心头酝酿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知道这个国家的总统，巴拉克</w:t>
      </w:r>
      <w:r>
        <w:rPr>
          <w:rFonts w:eastAsia="微软雅黑" w:cs="微软雅黑" w:ascii="微软雅黑" w:hAnsi="微软雅黑"/>
          <w:sz w:val="24"/>
          <w:szCs w:val="24"/>
        </w:rPr>
        <w:t>?</w:t>
      </w:r>
      <w:r>
        <w:rPr>
          <w:rFonts w:ascii="微软雅黑" w:hAnsi="微软雅黑" w:cs="微软雅黑" w:eastAsia="微软雅黑"/>
          <w:sz w:val="24"/>
          <w:szCs w:val="24"/>
        </w:rPr>
        <w:t>奥巴马，正是敌基督；因为你是这个世上第一个从我这里得知他的身份的人。是的，他最害怕的当然就是，一个酗酒、吸毒、道德堕落和精神破产的民族会醒悟过来，悔改他们的恶行并兴起而推翻他。因此，他烦躁不安，他在等侯着时机宣布戒严，他在期待着满街都是外国军队，他在等着要把持异议者和精神破产的基督徒们填满毒气室、思维控制营和集中营。然而，你知道，我有福的孩子，很多圣徒也会死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巴拉克</w:t>
      </w:r>
      <w:r>
        <w:rPr>
          <w:rFonts w:eastAsia="微软雅黑" w:cs="微软雅黑" w:ascii="微软雅黑" w:hAnsi="微软雅黑"/>
          <w:sz w:val="24"/>
          <w:szCs w:val="24"/>
        </w:rPr>
        <w:t>?</w:t>
      </w:r>
      <w:r>
        <w:rPr>
          <w:rFonts w:ascii="微软雅黑" w:hAnsi="微软雅黑" w:cs="微软雅黑" w:eastAsia="微软雅黑"/>
          <w:sz w:val="24"/>
          <w:szCs w:val="24"/>
        </w:rPr>
        <w:t>奥巴马）会摧毁参众两院吗？这些就是他的计划，而且你会在适当的时候看到很多大审判临到这个彻底堕落和精神破产的政府两院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你知道我在</w:t>
      </w:r>
      <w:r>
        <w:rPr>
          <w:rFonts w:eastAsia="微软雅黑" w:cs="微软雅黑" w:ascii="微软雅黑" w:hAnsi="微软雅黑"/>
          <w:sz w:val="24"/>
          <w:szCs w:val="24"/>
        </w:rPr>
        <w:t>2004</w:t>
      </w:r>
      <w:r>
        <w:rPr>
          <w:rFonts w:ascii="微软雅黑" w:hAnsi="微软雅黑" w:cs="微软雅黑" w:eastAsia="微软雅黑"/>
          <w:sz w:val="24"/>
          <w:szCs w:val="24"/>
        </w:rPr>
        <w:t>年给了你我的预言；并且这个预言屡次被寄给美国参众两院的所有议员。我对他们说的话就是要尊崇我；因为我就是那位使得这个国家强大的上帝。而且，我进一步地警告他们，如果他们不愿尊崇我，我将把他们移交给新世界秩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是知道的，我的小不点，他们不但没听，反而变得更加堕落，而且他们从来不也不愿悔改。因此，我将施行我对他们的诺言，我将把他们交给新世界秩序，并且他们将会落入他们绝大多数人所拥抱的撒旦崇拜的大奸大恶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祸哉，你们这些政客们，你们喜爱虚慌，收取贿赂，秘密宣誓且喜爱一切的邪恶歪曲的事情；因为你们将落入你们所事奉的邪恶主子的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祸哉，你们这些坐在高位的货币兑换商们，你们喜欢受到人们的赞美。你们将会在地狱之坑的地牢里绝望地向上看；因为你们出卖了人们的自由，好使你们可以在你们的邪恶之中高举你们自己。你们真是垃圾，你们这些空洞又无情的渣滓！你们已经被曝光了，而且你们得到重大纠正的时候即将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你们这些变态者、撒谎者、窃贼、谋杀犯、鸡奸者，你们这些谋取不义之财的人，你们这些有恋童癖和杀害无辜的人啊，你们被放在审判的天平上，你们使得自己如铅一样重。此时，你们适合于什么结局呢？因为，黑暗召唤黑暗，而且你们由于自己的黑暗，将会在这个邪恶的世界中看到你们死不悔改的下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死人吞噬死人。歪曲变态的吞灭歪曲变态的。空洞的吞没空洞的，邪恶的终必灭亡，在天平上较重的一端上的所有一切都是如此。你们已经用你们对邪恶的喜爱称量了你们自己，你们这些邪恶的国家掌权者啊，你们的灭亡就在眼前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不要哀嚎埋怨了，你这个色情爱好者和酒鬼的国度，你这个充满了各种污秽的国度；因为我警告过你，美国啊，要悔改，否则就灭亡。但是，你并不悔改。你这个堕落的娼妓国家啊，你反而照着镜子看自己为美丽的。然而，你在镜子中的影像是你一腔情愿的想法。因为，你的真实形象是属于兽的。腐烂的和污秽的总是会下沉的，你是何等堕落啊，你这个邪恶的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蜂群思维的成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有福的孩子，我知道你心里所想的和希望知道的事情。那么，我现在就会让你明白关于这吵闹刺耳的声音的真相，这声音正被集中到俄国统治的某些地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谁知道一只鸟的念头，或者为什么它选择朝一个方向飞而不是另一个方向呢？以及，谁知道为什么某些鸟群在一起飞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主，你知道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我知道，而与后者相关的是某些人所说的“蜂群思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主，（他们说的是）很多行动一致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我有福的孩子，这就是新世界秩序的目标，也是新世界秩序的心态。明白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有福的孩子，很多人的确是不信上帝的无知之辈，俄国</w:t>
      </w:r>
      <w:r>
        <w:rPr>
          <w:rFonts w:eastAsia="微软雅黑" w:cs="微软雅黑" w:ascii="微软雅黑" w:hAnsi="微软雅黑"/>
          <w:sz w:val="24"/>
          <w:szCs w:val="24"/>
        </w:rPr>
        <w:t>/</w:t>
      </w:r>
      <w:r>
        <w:rPr>
          <w:rFonts w:ascii="微软雅黑" w:hAnsi="微软雅黑" w:cs="微软雅黑" w:eastAsia="微软雅黑"/>
          <w:sz w:val="24"/>
          <w:szCs w:val="24"/>
        </w:rPr>
        <w:t>撒旦帮联盟打算要通过他们对自己的人民展开的大规模袭击制造出统一思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父亲，何以如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他们通过密集地发出不和谐的声音，导致人们由于同时开放低位神经系统而一致暴露出来，他们身上的低位神经系统是基于人类的情感的，诸如性、害怕和恐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低位和初级神经中枢的开放，他们也在灵魂的这种连接物的层次上，在这最低位的神经中枢的水平上（注：也即脊椎底端）为一个更严重的恶魔渗入</w:t>
      </w:r>
      <w:r>
        <w:rPr>
          <w:rFonts w:eastAsia="微软雅黑" w:cs="微软雅黑" w:ascii="微软雅黑" w:hAnsi="微软雅黑"/>
          <w:sz w:val="24"/>
          <w:szCs w:val="24"/>
        </w:rPr>
        <w:t>/</w:t>
      </w:r>
      <w:r>
        <w:rPr>
          <w:rFonts w:ascii="微软雅黑" w:hAnsi="微软雅黑" w:cs="微软雅黑" w:eastAsia="微软雅黑"/>
          <w:sz w:val="24"/>
          <w:szCs w:val="24"/>
        </w:rPr>
        <w:t>附身和灵魂的释放做准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灵魂与其连接物松脱开来，他们也将试图把某些灵魂导出其躯体，或者为其躯体（和灵魂）制造一种分离的状态，从而制造出机器人军队。这是一个重大的尝试，但仍然是小规模的，然而肯定无疑是会奏效的，尤其是对于众多的那些已经没有了我的光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的小不点，对于那些爱我的人来说，这是一个要受到极其严峻的考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常可怕的时代，如果他们不自始至终都保持紧密地靠近我的话，没几个人会胜过这种施加于低位神经中枢的严重袭击所造成的巨大内心压力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在针对这些神经中枢的这种袭击之中得胜，肯定会要求一个人爱我超过一切。因为，凭借</w:t>
      </w:r>
      <w:r>
        <w:rPr>
          <w:rFonts w:eastAsia="微软雅黑" w:cs="微软雅黑" w:ascii="微软雅黑" w:hAnsi="微软雅黑"/>
          <w:sz w:val="24"/>
          <w:szCs w:val="24"/>
        </w:rPr>
        <w:t>/</w:t>
      </w:r>
      <w:r>
        <w:rPr>
          <w:rFonts w:ascii="微软雅黑" w:hAnsi="微软雅黑" w:cs="微软雅黑" w:eastAsia="微软雅黑"/>
          <w:sz w:val="24"/>
          <w:szCs w:val="24"/>
        </w:rPr>
        <w:t>通过真正的爱，一个人才会得胜。明白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明白，我的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你知道你所遭受的苦难，因为你是我自己的光与火的儿子，也即启示录十二章的小圣子在地上的母亲；并且你已饱尝了残酷的折磨和迫害。因此，我有福的孩子，你很清楚撒旦和他很多的野蛮同僚的恶毒凶狠，你是无法打这些争战的，而是应当完全降服于我，并向自我和属于世界的事物死去。你知道你必须得真正地爱我和其他人，而且你必须真正地饶恕，每一天都是如此，这样你才能被饶恕。我的小不点，你通过你的莫大的苦难学会了很多，而我也超自然地带着你通过了多年的恐怖、受苦，和心痛，然而，我有福的孩子，人们还在沉睡。这些属灵的瞎眼和聋子不仅看不见和听不见，而且还拒绝看见和听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分类的时候就是现在了。这是我以前曾警告过的时代，在末后的日子，时代会比自建国以来的任何时代都要严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同世界的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撒旦和那些对抗光明的邪恶悖逆之徒已经被摔下来了。他们全都知道他们的时日已不多了，于是此时你们发现自己身处不同世界的争战之中。因为，他们把他们的可怕武器和恐怖技术带到你们中间来，而你们是无论如何也无法招架得住他们的。因此，所有不愿向自我和属于世界的事物死去的人，以及不愿在爱和顺服中向我全心全意降服的人，将会衰亡。很多人现在就会死在他们的罪中。很多的悖逆者将兴起而拿起枪支，却要死在刀剑之下。很多人会错误地相信他们可以反抗得了新世界秩序和其可怕武器而得以存活，但是不计其数的人还是会死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正忙于对灵魂分类！而且，内心纯洁的人会在我的掌心里。尽管一些人（内心纯洁者）会肉身死亡，但无人会感觉到死亡的刺痛。因为，即使他们有些人会殉道，这些被命定的人确实都会满怀无与伦比的喜乐而离开世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把这信息分享出去，好使我的百姓读到并明白。可是，属灵的瞎子和聋子将不会明白。即使他们读了，他们也不愿看见和听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啊，我为这“蜂群思维”和那些将会受害于这样严重的邪恶手段的人们是如此不安。父亲啊，请怜悯那些失丧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记得你对我的应许，你会允许我看到最大数量的灵魂得蒙救赎。父亲啊，这个“蜂群思维”的滔天罪行是如此可怕。请怜悯那些失丧者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有福的孩子，它诚然是令人恐怖的。但是，即便如此，它是既定的；而且它必得实现的。然而，我也将带来我的圣子们，并且我的国度将在它一切的荣耀之中实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灵魂的分类就是此时。在这点上要听我的，你这个悖逆之家啊；因为在我的家中，将不得有悖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天父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述和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心纯洁的人是有福的，因为他们将见到我们的救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致以我内心的爱，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二章 “一个大奇迹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问安，我亲爱的朋友们。今天是</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 xml:space="preserve">日，也是思考我们的救主奇妙秘密的日子。因为，世界上的事件告诉我们，我们正进入一个时代，那是“从有国以来直到此时，没有这样的（但 </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时代。邪恶从各方面前来，有钱人的座右铭是偷窃，杀人和毁灭。因为，在他们之中的是撒旦之子们，他们追逐的是撒旦的目标：那是一个建立全球性的政府，奴役所有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我亲爱的朋友们，我们知道这些邪恶者最终不会得胜。但是，他们会短暂得势，而正直人会被监禁，折磨，毒杀，受到各种精神控制，被奴役，被谋杀，被驱逐，被剥夺一切。（马太 </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主肢体的大迫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正直人的下场不会这样</w:t>
      </w:r>
      <w:r>
        <w:rPr>
          <w:rFonts w:eastAsia="微软雅黑" w:cs="微软雅黑" w:ascii="微软雅黑" w:hAnsi="微软雅黑"/>
          <w:sz w:val="24"/>
          <w:szCs w:val="24"/>
        </w:rPr>
        <w:t>,”</w:t>
      </w:r>
      <w:r>
        <w:rPr>
          <w:rFonts w:ascii="微软雅黑" w:hAnsi="微软雅黑" w:cs="微软雅黑" w:eastAsia="微软雅黑"/>
          <w:sz w:val="24"/>
          <w:szCs w:val="24"/>
        </w:rPr>
        <w:t xml:space="preserve">你也许会说！但是，你看：“那些邪恶者难道没有杀掉先知们么？（路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 xml:space="preserve">，罗马 </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他们难道没有杀掉那些使徒们么？（行 </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59</w:t>
      </w:r>
      <w:r>
        <w:rPr>
          <w:rFonts w:ascii="微软雅黑" w:hAnsi="微软雅黑" w:cs="微软雅黑" w:eastAsia="微软雅黑"/>
          <w:sz w:val="24"/>
          <w:szCs w:val="24"/>
        </w:rPr>
        <w:t>）他们难道没有杀掉我们深爱的弥赛亚么？（太</w:t>
      </w:r>
      <w:r>
        <w:rPr>
          <w:rFonts w:eastAsia="微软雅黑" w:cs="微软雅黑" w:ascii="微软雅黑" w:hAnsi="微软雅黑"/>
          <w:sz w:val="24"/>
          <w:szCs w:val="24"/>
        </w:rPr>
        <w:t>27:27</w:t>
      </w:r>
      <w:r>
        <w:rPr>
          <w:rFonts w:ascii="微软雅黑" w:hAnsi="微软雅黑" w:cs="微软雅黑" w:eastAsia="微软雅黑"/>
          <w:sz w:val="24"/>
          <w:szCs w:val="24"/>
        </w:rPr>
        <w:t>）而且，直到今日今时，我们不是看到了全世界对基督徒逐步上升的迫害么？”因此，现在就该为那可怕的世界性撒旦政府有所预备了。不要拖延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人因为谎言而没有准备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你们中的许多人在你们的无知中沉睡，完全相信着撒旦那巨大的谎言，他说，你们若信我们的救主便不会受苦，而是会被从这世界中的邪恶中“提走”，在你们受苦之前“提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那将要浸没许多灵魂的巨大谎言！因为，若相信了这谎言，许多人在那艰苦的时代灵性上便不会准备好，在缺乏和饥荒的时代，那马上就要来的时代也不会准备好。这巨大的谎言又类似另外一个大谎言</w:t>
      </w:r>
      <w:r>
        <w:rPr>
          <w:rFonts w:eastAsia="微软雅黑" w:cs="微软雅黑" w:ascii="微软雅黑" w:hAnsi="微软雅黑"/>
          <w:sz w:val="24"/>
          <w:szCs w:val="24"/>
        </w:rPr>
        <w:t>,"</w:t>
      </w:r>
      <w:r>
        <w:rPr>
          <w:rFonts w:ascii="微软雅黑" w:hAnsi="微软雅黑" w:cs="微软雅黑" w:eastAsia="微软雅黑"/>
          <w:sz w:val="24"/>
          <w:szCs w:val="24"/>
        </w:rPr>
        <w:t>一次得救，永远得救，</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这个巨大谎言我会另外找机会解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以赛亚关于这些时代警告我们：因为他们是悖逆的百姓、说谎的儿女、不肯听从耶和华训诲的儿女。他们对先见说、不要望见不吉利的事、对先知说、不要向我们讲正直的话、要向我们说柔和的话、言虚幻的事。（以赛亚 </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9-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人内心的净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即使如此，我亲爱的朋友们，那正直之人不会放弃，而是继续正义之战；因为我们救主的国度前来净化人心。清心的人有福了．因为他们必得见神。（马太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要将所犯的一切罪过尽行抛弃，自做一个新心和新灵</w:t>
      </w:r>
      <w:r>
        <w:rPr>
          <w:rFonts w:eastAsia="微软雅黑" w:cs="微软雅黑" w:ascii="微软雅黑" w:hAnsi="微软雅黑"/>
          <w:sz w:val="24"/>
          <w:szCs w:val="24"/>
        </w:rPr>
        <w:t>...(</w:t>
      </w:r>
      <w:r>
        <w:rPr>
          <w:rFonts w:ascii="微软雅黑" w:hAnsi="微软雅黑" w:cs="微软雅黑" w:eastAsia="微软雅黑"/>
          <w:sz w:val="24"/>
          <w:szCs w:val="24"/>
        </w:rPr>
        <w:t xml:space="preserve">以西结 </w:t>
      </w:r>
      <w:r>
        <w:rPr>
          <w:rFonts w:eastAsia="微软雅黑" w:cs="微软雅黑" w:ascii="微软雅黑" w:hAnsi="微软雅黑"/>
          <w:sz w:val="24"/>
          <w:szCs w:val="24"/>
        </w:rPr>
        <w:t>18</w:t>
      </w:r>
      <w:r>
        <w:rPr>
          <w:rFonts w:ascii="微软雅黑" w:hAnsi="微软雅黑" w:cs="微软雅黑" w:eastAsia="微软雅黑"/>
          <w:sz w:val="24"/>
          <w:szCs w:val="24"/>
        </w:rPr>
        <w:t>：</w:t>
      </w:r>
      <w:r>
        <w:rPr>
          <w:rFonts w:eastAsia="微软雅黑" w:cs="微软雅黑" w:ascii="微软雅黑" w:hAnsi="微软雅黑"/>
          <w:sz w:val="24"/>
          <w:szCs w:val="24"/>
        </w:rPr>
        <w:t>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耶和华不象人看人：人是看外貌；耶和华是看内心</w:t>
      </w:r>
      <w:r>
        <w:rPr>
          <w:rFonts w:eastAsia="微软雅黑" w:cs="微软雅黑" w:ascii="微软雅黑" w:hAnsi="微软雅黑"/>
          <w:sz w:val="24"/>
          <w:szCs w:val="24"/>
        </w:rPr>
        <w:t>.......(</w:t>
      </w:r>
      <w:r>
        <w:rPr>
          <w:rFonts w:ascii="微软雅黑" w:hAnsi="微软雅黑" w:cs="微软雅黑" w:eastAsia="微软雅黑"/>
          <w:sz w:val="24"/>
          <w:szCs w:val="24"/>
        </w:rPr>
        <w:t xml:space="preserve">撒上 </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些大试炼是要净化内心，因为大部分人心充满堕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那从心里出来的恶念</w:t>
      </w:r>
      <w:r>
        <w:rPr>
          <w:rFonts w:eastAsia="微软雅黑" w:cs="微软雅黑" w:ascii="微软雅黑" w:hAnsi="微软雅黑"/>
          <w:sz w:val="24"/>
          <w:szCs w:val="24"/>
        </w:rPr>
        <w:t>,</w:t>
      </w:r>
      <w:r>
        <w:rPr>
          <w:rFonts w:ascii="微软雅黑" w:hAnsi="微软雅黑" w:cs="微软雅黑" w:eastAsia="微软雅黑"/>
          <w:sz w:val="24"/>
          <w:szCs w:val="24"/>
        </w:rPr>
        <w:t>是谋杀</w:t>
      </w:r>
      <w:r>
        <w:rPr>
          <w:rFonts w:eastAsia="微软雅黑" w:cs="微软雅黑" w:ascii="微软雅黑" w:hAnsi="微软雅黑"/>
          <w:sz w:val="24"/>
          <w:szCs w:val="24"/>
        </w:rPr>
        <w:t>,</w:t>
      </w:r>
      <w:r>
        <w:rPr>
          <w:rFonts w:ascii="微软雅黑" w:hAnsi="微软雅黑" w:cs="微软雅黑" w:eastAsia="微软雅黑"/>
          <w:sz w:val="24"/>
          <w:szCs w:val="24"/>
        </w:rPr>
        <w:t>是通奸</w:t>
      </w:r>
      <w:r>
        <w:rPr>
          <w:rFonts w:eastAsia="微软雅黑" w:cs="微软雅黑" w:ascii="微软雅黑" w:hAnsi="微软雅黑"/>
          <w:sz w:val="24"/>
          <w:szCs w:val="24"/>
        </w:rPr>
        <w:t>,</w:t>
      </w:r>
      <w:r>
        <w:rPr>
          <w:rFonts w:ascii="微软雅黑" w:hAnsi="微软雅黑" w:cs="微软雅黑" w:eastAsia="微软雅黑"/>
          <w:sz w:val="24"/>
          <w:szCs w:val="24"/>
        </w:rPr>
        <w:t>是乱伦</w:t>
      </w:r>
      <w:r>
        <w:rPr>
          <w:rFonts w:eastAsia="微软雅黑" w:cs="微软雅黑" w:ascii="微软雅黑" w:hAnsi="微软雅黑"/>
          <w:sz w:val="24"/>
          <w:szCs w:val="24"/>
        </w:rPr>
        <w:t>,</w:t>
      </w:r>
      <w:r>
        <w:rPr>
          <w:rFonts w:ascii="微软雅黑" w:hAnsi="微软雅黑" w:cs="微软雅黑" w:eastAsia="微软雅黑"/>
          <w:sz w:val="24"/>
          <w:szCs w:val="24"/>
        </w:rPr>
        <w:t>是偷窃</w:t>
      </w:r>
      <w:r>
        <w:rPr>
          <w:rFonts w:eastAsia="微软雅黑" w:cs="微软雅黑" w:ascii="微软雅黑" w:hAnsi="微软雅黑"/>
          <w:sz w:val="24"/>
          <w:szCs w:val="24"/>
        </w:rPr>
        <w:t>,</w:t>
      </w:r>
      <w:r>
        <w:rPr>
          <w:rFonts w:ascii="微软雅黑" w:hAnsi="微软雅黑" w:cs="微软雅黑" w:eastAsia="微软雅黑"/>
          <w:sz w:val="24"/>
          <w:szCs w:val="24"/>
        </w:rPr>
        <w:t>是假见证</w:t>
      </w:r>
      <w:r>
        <w:rPr>
          <w:rFonts w:eastAsia="微软雅黑" w:cs="微软雅黑" w:ascii="微软雅黑" w:hAnsi="微软雅黑"/>
          <w:sz w:val="24"/>
          <w:szCs w:val="24"/>
        </w:rPr>
        <w:t>,</w:t>
      </w:r>
      <w:r>
        <w:rPr>
          <w:rFonts w:ascii="微软雅黑" w:hAnsi="微软雅黑" w:cs="微软雅黑" w:eastAsia="微软雅黑"/>
          <w:sz w:val="24"/>
          <w:szCs w:val="24"/>
        </w:rPr>
        <w:t>是亵渎神的</w:t>
      </w:r>
      <w:r>
        <w:rPr>
          <w:rFonts w:eastAsia="微软雅黑" w:cs="微软雅黑" w:ascii="微软雅黑" w:hAnsi="微软雅黑"/>
          <w:sz w:val="24"/>
          <w:szCs w:val="24"/>
        </w:rPr>
        <w:t>.(</w:t>
      </w:r>
      <w:r>
        <w:rPr>
          <w:rFonts w:ascii="微软雅黑" w:hAnsi="微软雅黑" w:cs="微软雅黑" w:eastAsia="微软雅黑"/>
          <w:sz w:val="24"/>
          <w:szCs w:val="24"/>
        </w:rPr>
        <w:t xml:space="preserve">马太 </w:t>
      </w:r>
      <w:r>
        <w:rPr>
          <w:rFonts w:eastAsia="微软雅黑" w:cs="微软雅黑" w:ascii="微软雅黑" w:hAnsi="微软雅黑"/>
          <w:sz w:val="24"/>
          <w:szCs w:val="24"/>
        </w:rPr>
        <w:t>16: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意你们的心里的意念，要在邪恶的意念之后赶快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邪恶的意念导致更大的罪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所作的、要交托耶和华、你所谋的、就必成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箴言</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净化人心最大的困难，许多人没能明白，人的内心最常被其思想意念所定型，这就是一个人的心灵得到净化的最大问题之所在。那些不受拘束的意念，进入人心，产生许多黑暗。（心里的意念：路加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的内心如何反映出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口头的还是非口头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人一边嘴上说着“爱”，一边却以傲慢或嘲笑的态度对待其所爱的人，还岂能自以为是内心清洁的呢？！没有人可以停止交流沟通，闷不作声，同时却指望别人读懂他或她的想法。因为，嘴里出来的话，即使是几个字，也会反映一个人的内心</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外在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心的意图会通过各种行为显现出来</w:t>
      </w:r>
      <w:r>
        <w:rPr>
          <w:rFonts w:eastAsia="微软雅黑" w:cs="微软雅黑" w:ascii="微软雅黑" w:hAnsi="微软雅黑"/>
          <w:sz w:val="24"/>
          <w:szCs w:val="24"/>
        </w:rPr>
        <w:t>.</w:t>
      </w:r>
      <w:r>
        <w:rPr>
          <w:rFonts w:ascii="微软雅黑" w:hAnsi="微软雅黑" w:cs="微软雅黑" w:eastAsia="微软雅黑"/>
          <w:sz w:val="24"/>
          <w:szCs w:val="24"/>
        </w:rPr>
        <w:t>因此</w:t>
      </w:r>
      <w:r>
        <w:rPr>
          <w:rFonts w:eastAsia="微软雅黑" w:cs="微软雅黑" w:ascii="微软雅黑" w:hAnsi="微软雅黑"/>
          <w:sz w:val="24"/>
          <w:szCs w:val="24"/>
        </w:rPr>
        <w:t>,</w:t>
      </w:r>
      <w:r>
        <w:rPr>
          <w:rFonts w:ascii="微软雅黑" w:hAnsi="微软雅黑" w:cs="微软雅黑" w:eastAsia="微软雅黑"/>
          <w:sz w:val="24"/>
          <w:szCs w:val="24"/>
        </w:rPr>
        <w:t>虽然我们不知道关于某个人内心在想什么</w:t>
      </w:r>
      <w:r>
        <w:rPr>
          <w:rFonts w:eastAsia="微软雅黑" w:cs="微软雅黑" w:ascii="微软雅黑" w:hAnsi="微软雅黑"/>
          <w:sz w:val="24"/>
          <w:szCs w:val="24"/>
        </w:rPr>
        <w:t>,</w:t>
      </w:r>
      <w:r>
        <w:rPr>
          <w:rFonts w:ascii="微软雅黑" w:hAnsi="微软雅黑" w:cs="微软雅黑" w:eastAsia="微软雅黑"/>
          <w:sz w:val="24"/>
          <w:szCs w:val="24"/>
        </w:rPr>
        <w:t>但他的意念会通过许多行为</w:t>
      </w:r>
      <w:r>
        <w:rPr>
          <w:rFonts w:eastAsia="微软雅黑" w:cs="微软雅黑" w:ascii="微软雅黑" w:hAnsi="微软雅黑"/>
          <w:sz w:val="24"/>
          <w:szCs w:val="24"/>
        </w:rPr>
        <w:t>,</w:t>
      </w:r>
      <w:r>
        <w:rPr>
          <w:rFonts w:ascii="微软雅黑" w:hAnsi="微软雅黑" w:cs="微软雅黑" w:eastAsia="微软雅黑"/>
          <w:sz w:val="24"/>
          <w:szCs w:val="24"/>
        </w:rPr>
        <w:t>甚至包括没有行为</w:t>
      </w:r>
      <w:r>
        <w:rPr>
          <w:rFonts w:eastAsia="微软雅黑" w:cs="微软雅黑" w:ascii="微软雅黑" w:hAnsi="微软雅黑"/>
          <w:sz w:val="24"/>
          <w:szCs w:val="24"/>
        </w:rPr>
        <w:t>,</w:t>
      </w:r>
      <w:r>
        <w:rPr>
          <w:rFonts w:ascii="微软雅黑" w:hAnsi="微软雅黑" w:cs="微软雅黑" w:eastAsia="微软雅黑"/>
          <w:sz w:val="24"/>
          <w:szCs w:val="24"/>
        </w:rPr>
        <w:t>完全的沉默来表现出来</w:t>
      </w:r>
      <w:r>
        <w:rPr>
          <w:rFonts w:eastAsia="微软雅黑" w:cs="微软雅黑" w:ascii="微软雅黑" w:hAnsi="微软雅黑"/>
          <w:sz w:val="24"/>
          <w:szCs w:val="24"/>
        </w:rPr>
        <w:t>.</w:t>
      </w:r>
      <w:r>
        <w:rPr>
          <w:rFonts w:ascii="微软雅黑" w:hAnsi="微软雅黑" w:cs="微软雅黑" w:eastAsia="微软雅黑"/>
          <w:sz w:val="24"/>
          <w:szCs w:val="24"/>
        </w:rPr>
        <w:t>因此</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一个人的内心会通过所言所行</w:t>
      </w:r>
      <w:r>
        <w:rPr>
          <w:rFonts w:eastAsia="微软雅黑" w:cs="微软雅黑" w:ascii="微软雅黑" w:hAnsi="微软雅黑"/>
          <w:sz w:val="24"/>
          <w:szCs w:val="24"/>
        </w:rPr>
        <w:t>,</w:t>
      </w:r>
      <w:r>
        <w:rPr>
          <w:rFonts w:ascii="微软雅黑" w:hAnsi="微软雅黑" w:cs="微软雅黑" w:eastAsia="微软雅黑"/>
          <w:sz w:val="24"/>
          <w:szCs w:val="24"/>
        </w:rPr>
        <w:t>或者是他没有说的</w:t>
      </w:r>
      <w:r>
        <w:rPr>
          <w:rFonts w:eastAsia="微软雅黑" w:cs="微软雅黑" w:ascii="微软雅黑" w:hAnsi="微软雅黑"/>
          <w:sz w:val="24"/>
          <w:szCs w:val="24"/>
        </w:rPr>
        <w:t>,</w:t>
      </w:r>
      <w:r>
        <w:rPr>
          <w:rFonts w:ascii="微软雅黑" w:hAnsi="微软雅黑" w:cs="微软雅黑" w:eastAsia="微软雅黑"/>
          <w:sz w:val="24"/>
          <w:szCs w:val="24"/>
        </w:rPr>
        <w:t>没有做的表现出来</w:t>
      </w:r>
      <w:r>
        <w:rPr>
          <w:rFonts w:eastAsia="微软雅黑" w:cs="微软雅黑" w:ascii="微软雅黑" w:hAnsi="微软雅黑"/>
          <w:sz w:val="24"/>
          <w:szCs w:val="24"/>
        </w:rPr>
        <w:t>,</w:t>
      </w:r>
      <w:r>
        <w:rPr>
          <w:rFonts w:ascii="微软雅黑" w:hAnsi="微软雅黑" w:cs="微软雅黑" w:eastAsia="微软雅黑"/>
          <w:sz w:val="24"/>
          <w:szCs w:val="24"/>
        </w:rPr>
        <w:t>明白了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虚伪之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要完全理解一个人内心的灵性本质需要一段时间</w:t>
      </w:r>
      <w:r>
        <w:rPr>
          <w:rFonts w:eastAsia="微软雅黑" w:cs="微软雅黑" w:ascii="微软雅黑" w:hAnsi="微软雅黑"/>
          <w:sz w:val="24"/>
          <w:szCs w:val="24"/>
        </w:rPr>
        <w:t>,</w:t>
      </w:r>
      <w:r>
        <w:rPr>
          <w:rFonts w:ascii="微软雅黑" w:hAnsi="微软雅黑" w:cs="微软雅黑" w:eastAsia="微软雅黑"/>
          <w:sz w:val="24"/>
          <w:szCs w:val="24"/>
        </w:rPr>
        <w:t>因为许多人的内心是极其虚伪的</w:t>
      </w:r>
      <w:r>
        <w:rPr>
          <w:rFonts w:eastAsia="微软雅黑" w:cs="微软雅黑" w:ascii="微软雅黑" w:hAnsi="微软雅黑"/>
          <w:sz w:val="24"/>
          <w:szCs w:val="24"/>
        </w:rPr>
        <w:t>.</w:t>
      </w:r>
      <w:r>
        <w:rPr>
          <w:rFonts w:ascii="微软雅黑" w:hAnsi="微软雅黑" w:cs="微软雅黑" w:eastAsia="微软雅黑"/>
          <w:sz w:val="24"/>
          <w:szCs w:val="24"/>
        </w:rPr>
        <w:t>同时</w:t>
      </w:r>
      <w:r>
        <w:rPr>
          <w:rFonts w:eastAsia="微软雅黑" w:cs="微软雅黑" w:ascii="微软雅黑" w:hAnsi="微软雅黑"/>
          <w:sz w:val="24"/>
          <w:szCs w:val="24"/>
        </w:rPr>
        <w:t>,</w:t>
      </w:r>
      <w:r>
        <w:rPr>
          <w:rFonts w:ascii="微软雅黑" w:hAnsi="微软雅黑" w:cs="微软雅黑" w:eastAsia="微软雅黑"/>
          <w:sz w:val="24"/>
          <w:szCs w:val="24"/>
        </w:rPr>
        <w:t>内心众多的伤口被层层否定包围</w:t>
      </w:r>
      <w:r>
        <w:rPr>
          <w:rFonts w:eastAsia="微软雅黑" w:cs="微软雅黑" w:ascii="微软雅黑" w:hAnsi="微软雅黑"/>
          <w:sz w:val="24"/>
          <w:szCs w:val="24"/>
        </w:rPr>
        <w:t>.</w:t>
      </w:r>
      <w:r>
        <w:rPr>
          <w:rFonts w:ascii="微软雅黑" w:hAnsi="微软雅黑" w:cs="微软雅黑" w:eastAsia="微软雅黑"/>
          <w:sz w:val="24"/>
          <w:szCs w:val="24"/>
        </w:rPr>
        <w:t>所以</w:t>
      </w:r>
      <w:r>
        <w:rPr>
          <w:rFonts w:eastAsia="微软雅黑" w:cs="微软雅黑" w:ascii="微软雅黑" w:hAnsi="微软雅黑"/>
          <w:sz w:val="24"/>
          <w:szCs w:val="24"/>
        </w:rPr>
        <w:t>,</w:t>
      </w:r>
      <w:r>
        <w:rPr>
          <w:rFonts w:ascii="微软雅黑" w:hAnsi="微软雅黑" w:cs="微软雅黑" w:eastAsia="微软雅黑"/>
          <w:sz w:val="24"/>
          <w:szCs w:val="24"/>
        </w:rPr>
        <w:t>打开一个人掩藏的内心是一项很难的工作</w:t>
      </w:r>
      <w:r>
        <w:rPr>
          <w:rFonts w:eastAsia="微软雅黑" w:cs="微软雅黑" w:ascii="微软雅黑" w:hAnsi="微软雅黑"/>
          <w:sz w:val="24"/>
          <w:szCs w:val="24"/>
        </w:rPr>
        <w:t>,</w:t>
      </w:r>
      <w:r>
        <w:rPr>
          <w:rFonts w:ascii="微软雅黑" w:hAnsi="微软雅黑" w:cs="微软雅黑" w:eastAsia="微软雅黑"/>
          <w:sz w:val="24"/>
          <w:szCs w:val="24"/>
        </w:rPr>
        <w:t>不会轻易而迅速的完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所有的事物上</w:t>
      </w:r>
      <w:r>
        <w:rPr>
          <w:rFonts w:eastAsia="微软雅黑" w:cs="微软雅黑" w:ascii="微软雅黑" w:hAnsi="微软雅黑"/>
          <w:sz w:val="24"/>
          <w:szCs w:val="24"/>
        </w:rPr>
        <w:t>,</w:t>
      </w:r>
      <w:r>
        <w:rPr>
          <w:rFonts w:ascii="微软雅黑" w:hAnsi="微软雅黑" w:cs="微软雅黑" w:eastAsia="微软雅黑"/>
          <w:sz w:val="24"/>
          <w:szCs w:val="24"/>
        </w:rPr>
        <w:t>我们都要祈祷</w:t>
      </w:r>
      <w:r>
        <w:rPr>
          <w:rFonts w:eastAsia="微软雅黑" w:cs="微软雅黑" w:ascii="微软雅黑" w:hAnsi="微软雅黑"/>
          <w:sz w:val="24"/>
          <w:szCs w:val="24"/>
        </w:rPr>
        <w:t>,</w:t>
      </w:r>
      <w:r>
        <w:rPr>
          <w:rFonts w:ascii="微软雅黑" w:hAnsi="微软雅黑" w:cs="微软雅黑" w:eastAsia="微软雅黑"/>
          <w:sz w:val="24"/>
          <w:szCs w:val="24"/>
        </w:rPr>
        <w:t>要寻求真实的面对自己</w:t>
      </w:r>
      <w:r>
        <w:rPr>
          <w:rFonts w:eastAsia="微软雅黑" w:cs="微软雅黑" w:ascii="微软雅黑" w:hAnsi="微软雅黑"/>
          <w:sz w:val="24"/>
          <w:szCs w:val="24"/>
        </w:rPr>
        <w:t>.</w:t>
      </w:r>
      <w:r>
        <w:rPr>
          <w:rFonts w:ascii="微软雅黑" w:hAnsi="微软雅黑" w:cs="微软雅黑" w:eastAsia="微软雅黑"/>
          <w:sz w:val="24"/>
          <w:szCs w:val="24"/>
        </w:rPr>
        <w:t>我深信我们在灵性上做过的最大的工便是我们在全能的救世主面前在自己身上做的灵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我们真诚的祈祷更正自己的错误</w:t>
      </w:r>
      <w:r>
        <w:rPr>
          <w:rFonts w:eastAsia="微软雅黑" w:cs="微软雅黑" w:ascii="微软雅黑" w:hAnsi="微软雅黑"/>
          <w:sz w:val="24"/>
          <w:szCs w:val="24"/>
        </w:rPr>
        <w:t>,</w:t>
      </w:r>
      <w:r>
        <w:rPr>
          <w:rFonts w:ascii="微软雅黑" w:hAnsi="微软雅黑" w:cs="微软雅黑" w:eastAsia="微软雅黑"/>
          <w:sz w:val="24"/>
          <w:szCs w:val="24"/>
        </w:rPr>
        <w:t>克服自己欠缺的人性</w:t>
      </w:r>
      <w:r>
        <w:rPr>
          <w:rFonts w:eastAsia="微软雅黑" w:cs="微软雅黑" w:ascii="微软雅黑" w:hAnsi="微软雅黑"/>
          <w:sz w:val="24"/>
          <w:szCs w:val="24"/>
        </w:rPr>
        <w:t>,</w:t>
      </w:r>
      <w:r>
        <w:rPr>
          <w:rFonts w:ascii="微软雅黑" w:hAnsi="微软雅黑" w:cs="微软雅黑" w:eastAsia="微软雅黑"/>
          <w:sz w:val="24"/>
          <w:szCs w:val="24"/>
        </w:rPr>
        <w:t>我们的救主会听到我们内心这些谦卑的祈祷</w:t>
      </w:r>
      <w:r>
        <w:rPr>
          <w:rFonts w:eastAsia="微软雅黑" w:cs="微软雅黑" w:ascii="微软雅黑" w:hAnsi="微软雅黑"/>
          <w:sz w:val="24"/>
          <w:szCs w:val="24"/>
        </w:rPr>
        <w:t>.</w:t>
      </w:r>
      <w:r>
        <w:rPr>
          <w:rFonts w:ascii="微软雅黑" w:hAnsi="微软雅黑" w:cs="微软雅黑" w:eastAsia="微软雅黑"/>
          <w:sz w:val="24"/>
          <w:szCs w:val="24"/>
        </w:rPr>
        <w:t>而且</w:t>
      </w:r>
      <w:r>
        <w:rPr>
          <w:rFonts w:eastAsia="微软雅黑" w:cs="微软雅黑" w:ascii="微软雅黑" w:hAnsi="微软雅黑"/>
          <w:sz w:val="24"/>
          <w:szCs w:val="24"/>
        </w:rPr>
        <w:t>,</w:t>
      </w: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他会向我们展示我们内心的本质</w:t>
      </w:r>
      <w:r>
        <w:rPr>
          <w:rFonts w:eastAsia="微软雅黑" w:cs="微软雅黑" w:ascii="微软雅黑" w:hAnsi="微软雅黑"/>
          <w:sz w:val="24"/>
          <w:szCs w:val="24"/>
        </w:rPr>
        <w:t>;</w:t>
      </w:r>
      <w:r>
        <w:rPr>
          <w:rFonts w:ascii="微软雅黑" w:hAnsi="微软雅黑" w:cs="微软雅黑" w:eastAsia="微软雅黑"/>
          <w:sz w:val="24"/>
          <w:szCs w:val="24"/>
        </w:rPr>
        <w:t>通常的</w:t>
      </w:r>
      <w:r>
        <w:rPr>
          <w:rFonts w:eastAsia="微软雅黑" w:cs="微软雅黑" w:ascii="微软雅黑" w:hAnsi="微软雅黑"/>
          <w:sz w:val="24"/>
          <w:szCs w:val="24"/>
        </w:rPr>
        <w:t>,</w:t>
      </w:r>
      <w:r>
        <w:rPr>
          <w:rFonts w:ascii="微软雅黑" w:hAnsi="微软雅黑" w:cs="微软雅黑" w:eastAsia="微软雅黑"/>
          <w:sz w:val="24"/>
          <w:szCs w:val="24"/>
        </w:rPr>
        <w:t>我们会发现我们还有如此许多方面去改正</w:t>
      </w:r>
      <w:r>
        <w:rPr>
          <w:rFonts w:eastAsia="微软雅黑" w:cs="微软雅黑" w:ascii="微软雅黑" w:hAnsi="微软雅黑"/>
          <w:sz w:val="24"/>
          <w:szCs w:val="24"/>
        </w:rPr>
        <w:t>.</w:t>
      </w:r>
      <w:r>
        <w:rPr>
          <w:rFonts w:ascii="微软雅黑" w:hAnsi="微软雅黑" w:cs="微软雅黑" w:eastAsia="微软雅黑"/>
          <w:sz w:val="24"/>
          <w:szCs w:val="24"/>
        </w:rPr>
        <w:t>世上没有不犯罪的人</w:t>
      </w:r>
      <w:r>
        <w:rPr>
          <w:rFonts w:eastAsia="微软雅黑" w:cs="微软雅黑" w:ascii="微软雅黑" w:hAnsi="微软雅黑"/>
          <w:sz w:val="24"/>
          <w:szCs w:val="24"/>
        </w:rPr>
        <w:t>,</w:t>
      </w:r>
      <w:r>
        <w:rPr>
          <w:rFonts w:ascii="微软雅黑" w:hAnsi="微软雅黑" w:cs="微软雅黑" w:eastAsia="微软雅黑"/>
          <w:sz w:val="24"/>
          <w:szCs w:val="24"/>
        </w:rPr>
        <w:t xml:space="preserve">王上 </w:t>
      </w:r>
      <w:r>
        <w:rPr>
          <w:rFonts w:eastAsia="微软雅黑" w:cs="微软雅黑" w:ascii="微软雅黑" w:hAnsi="微软雅黑"/>
          <w:sz w:val="24"/>
          <w:szCs w:val="24"/>
        </w:rPr>
        <w:t>8:4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得胜者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时常思考那些教会的教导</w:t>
      </w:r>
      <w:r>
        <w:rPr>
          <w:rFonts w:eastAsia="微软雅黑" w:cs="微软雅黑" w:ascii="微软雅黑" w:hAnsi="微软雅黑"/>
          <w:sz w:val="24"/>
          <w:szCs w:val="24"/>
        </w:rPr>
        <w:t>,</w:t>
      </w:r>
      <w:r>
        <w:rPr>
          <w:rFonts w:ascii="微软雅黑" w:hAnsi="微软雅黑" w:cs="微软雅黑" w:eastAsia="微软雅黑"/>
          <w:sz w:val="24"/>
          <w:szCs w:val="24"/>
        </w:rPr>
        <w:t>那些教导强调大家会逃离将要来临的事</w:t>
      </w:r>
      <w:r>
        <w:rPr>
          <w:rFonts w:eastAsia="微软雅黑" w:cs="微软雅黑" w:ascii="微软雅黑" w:hAnsi="微软雅黑"/>
          <w:sz w:val="24"/>
          <w:szCs w:val="24"/>
        </w:rPr>
        <w:t>.</w:t>
      </w:r>
      <w:r>
        <w:rPr>
          <w:rFonts w:ascii="微软雅黑" w:hAnsi="微软雅黑" w:cs="微软雅黑" w:eastAsia="微软雅黑"/>
          <w:sz w:val="24"/>
          <w:szCs w:val="24"/>
        </w:rPr>
        <w:t>许多人很着迷于他们会逃脱灾难这个概念</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我们救主对那些信实之人的承诺不是建立在逃跑之上</w:t>
      </w:r>
      <w:r>
        <w:rPr>
          <w:rFonts w:eastAsia="微软雅黑" w:cs="微软雅黑" w:ascii="微软雅黑" w:hAnsi="微软雅黑"/>
          <w:sz w:val="24"/>
          <w:szCs w:val="24"/>
        </w:rPr>
        <w:t>,</w:t>
      </w:r>
      <w:r>
        <w:rPr>
          <w:rFonts w:ascii="微软雅黑" w:hAnsi="微软雅黑" w:cs="微软雅黑" w:eastAsia="微软雅黑"/>
          <w:sz w:val="24"/>
          <w:szCs w:val="24"/>
        </w:rPr>
        <w:t>而是建立在得胜之上</w:t>
      </w:r>
      <w:r>
        <w:rPr>
          <w:rFonts w:eastAsia="微软雅黑" w:cs="微软雅黑" w:ascii="微软雅黑" w:hAnsi="微软雅黑"/>
          <w:sz w:val="24"/>
          <w:szCs w:val="24"/>
        </w:rPr>
        <w:t>.</w:t>
      </w:r>
      <w:r>
        <w:rPr>
          <w:rFonts w:ascii="微软雅黑" w:hAnsi="微软雅黑" w:cs="微软雅黑" w:eastAsia="微软雅黑"/>
          <w:sz w:val="24"/>
          <w:szCs w:val="24"/>
        </w:rPr>
        <w:t>记住他在启示录第二</w:t>
      </w:r>
      <w:r>
        <w:rPr>
          <w:rFonts w:eastAsia="微软雅黑" w:cs="微软雅黑" w:ascii="微软雅黑" w:hAnsi="微软雅黑"/>
          <w:sz w:val="24"/>
          <w:szCs w:val="24"/>
        </w:rPr>
        <w:t>,</w:t>
      </w:r>
      <w:r>
        <w:rPr>
          <w:rFonts w:ascii="微软雅黑" w:hAnsi="微软雅黑" w:cs="微软雅黑" w:eastAsia="微软雅黑"/>
          <w:sz w:val="24"/>
          <w:szCs w:val="24"/>
        </w:rPr>
        <w:t>第三章里为那些得胜之人的承诺</w:t>
      </w:r>
      <w:r>
        <w:rPr>
          <w:rFonts w:eastAsia="微软雅黑" w:cs="微软雅黑" w:ascii="微软雅黑" w:hAnsi="微软雅黑"/>
          <w:sz w:val="24"/>
          <w:szCs w:val="24"/>
        </w:rPr>
        <w:t>.</w:t>
      </w:r>
      <w:r>
        <w:rPr>
          <w:rFonts w:ascii="微软雅黑" w:hAnsi="微软雅黑" w:cs="微软雅黑" w:eastAsia="微软雅黑"/>
          <w:sz w:val="24"/>
          <w:szCs w:val="24"/>
        </w:rPr>
        <w:t>因此</w:t>
      </w:r>
      <w:r>
        <w:rPr>
          <w:rFonts w:eastAsia="微软雅黑" w:cs="微软雅黑" w:ascii="微软雅黑" w:hAnsi="微软雅黑"/>
          <w:sz w:val="24"/>
          <w:szCs w:val="24"/>
        </w:rPr>
        <w:t>,</w:t>
      </w:r>
      <w:r>
        <w:rPr>
          <w:rFonts w:ascii="微软雅黑" w:hAnsi="微软雅黑" w:cs="微软雅黑" w:eastAsia="微软雅黑"/>
          <w:sz w:val="24"/>
          <w:szCs w:val="24"/>
        </w:rPr>
        <w:t>我们必须成为得胜者</w:t>
      </w:r>
      <w:r>
        <w:rPr>
          <w:rFonts w:eastAsia="微软雅黑" w:cs="微软雅黑" w:ascii="微软雅黑" w:hAnsi="微软雅黑"/>
          <w:sz w:val="24"/>
          <w:szCs w:val="24"/>
        </w:rPr>
        <w:t>,</w:t>
      </w:r>
      <w:r>
        <w:rPr>
          <w:rFonts w:ascii="微软雅黑" w:hAnsi="微软雅黑" w:cs="微软雅黑" w:eastAsia="微软雅黑"/>
          <w:sz w:val="24"/>
          <w:szCs w:val="24"/>
        </w:rPr>
        <w:t>而不是逃脱者</w:t>
      </w:r>
      <w:r>
        <w:rPr>
          <w:rFonts w:eastAsia="微软雅黑" w:cs="微软雅黑" w:ascii="微软雅黑" w:hAnsi="微软雅黑"/>
          <w:sz w:val="24"/>
          <w:szCs w:val="24"/>
        </w:rPr>
        <w:t>.</w:t>
      </w:r>
      <w:r>
        <w:rPr>
          <w:rFonts w:ascii="微软雅黑" w:hAnsi="微软雅黑" w:cs="微软雅黑" w:eastAsia="微软雅黑"/>
          <w:sz w:val="24"/>
          <w:szCs w:val="24"/>
        </w:rPr>
        <w:t>要想得胜并不容易</w:t>
      </w:r>
      <w:r>
        <w:rPr>
          <w:rFonts w:eastAsia="微软雅黑" w:cs="微软雅黑" w:ascii="微软雅黑" w:hAnsi="微软雅黑"/>
          <w:sz w:val="24"/>
          <w:szCs w:val="24"/>
        </w:rPr>
        <w:t>;</w:t>
      </w:r>
      <w:r>
        <w:rPr>
          <w:rFonts w:ascii="微软雅黑" w:hAnsi="微软雅黑" w:cs="微软雅黑" w:eastAsia="微软雅黑"/>
          <w:sz w:val="24"/>
          <w:szCs w:val="24"/>
        </w:rPr>
        <w:t>而借着这得胜的大工</w:t>
      </w:r>
      <w:r>
        <w:rPr>
          <w:rFonts w:eastAsia="微软雅黑" w:cs="微软雅黑" w:ascii="微软雅黑" w:hAnsi="微软雅黑"/>
          <w:sz w:val="24"/>
          <w:szCs w:val="24"/>
        </w:rPr>
        <w:t>,</w:t>
      </w:r>
      <w:r>
        <w:rPr>
          <w:rFonts w:ascii="微软雅黑" w:hAnsi="微软雅黑" w:cs="微软雅黑" w:eastAsia="微软雅黑"/>
          <w:sz w:val="24"/>
          <w:szCs w:val="24"/>
        </w:rPr>
        <w:t>我们都要被严格的试炼和测试</w:t>
      </w:r>
      <w:r>
        <w:rPr>
          <w:rFonts w:eastAsia="微软雅黑" w:cs="微软雅黑" w:ascii="微软雅黑" w:hAnsi="微软雅黑"/>
          <w:sz w:val="24"/>
          <w:szCs w:val="24"/>
        </w:rPr>
        <w:t>,</w:t>
      </w:r>
      <w:r>
        <w:rPr>
          <w:rFonts w:ascii="微软雅黑" w:hAnsi="微软雅黑" w:cs="微软雅黑" w:eastAsia="微软雅黑"/>
          <w:sz w:val="24"/>
          <w:szCs w:val="24"/>
        </w:rPr>
        <w:t>也就是说</w:t>
      </w:r>
      <w:r>
        <w:rPr>
          <w:rFonts w:eastAsia="微软雅黑" w:cs="微软雅黑" w:ascii="微软雅黑" w:hAnsi="微软雅黑"/>
          <w:sz w:val="24"/>
          <w:szCs w:val="24"/>
        </w:rPr>
        <w:t>,</w:t>
      </w:r>
      <w:r>
        <w:rPr>
          <w:rFonts w:ascii="微软雅黑" w:hAnsi="微软雅黑" w:cs="微软雅黑" w:eastAsia="微软雅黑"/>
          <w:sz w:val="24"/>
          <w:szCs w:val="24"/>
        </w:rPr>
        <w:t>我们要得胜</w:t>
      </w:r>
      <w:r>
        <w:rPr>
          <w:rFonts w:eastAsia="微软雅黑" w:cs="微软雅黑" w:ascii="微软雅黑" w:hAnsi="微软雅黑"/>
          <w:sz w:val="24"/>
          <w:szCs w:val="24"/>
        </w:rPr>
        <w:t>,</w:t>
      </w:r>
      <w:r>
        <w:rPr>
          <w:rFonts w:ascii="微软雅黑" w:hAnsi="微软雅黑" w:cs="微软雅黑" w:eastAsia="微软雅黑"/>
          <w:sz w:val="24"/>
          <w:szCs w:val="24"/>
        </w:rPr>
        <w:t>不仅是战胜自己</w:t>
      </w:r>
      <w:r>
        <w:rPr>
          <w:rFonts w:eastAsia="微软雅黑" w:cs="微软雅黑" w:ascii="微软雅黑" w:hAnsi="微软雅黑"/>
          <w:sz w:val="24"/>
          <w:szCs w:val="24"/>
        </w:rPr>
        <w:t>,</w:t>
      </w:r>
      <w:r>
        <w:rPr>
          <w:rFonts w:ascii="微软雅黑" w:hAnsi="微软雅黑" w:cs="微软雅黑" w:eastAsia="微软雅黑"/>
          <w:sz w:val="24"/>
          <w:szCs w:val="24"/>
        </w:rPr>
        <w:t>还要战胜这个我们居住的世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此多的测试和试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当我们寻求清洁我们内心时</w:t>
      </w:r>
      <w:r>
        <w:rPr>
          <w:rFonts w:eastAsia="微软雅黑" w:cs="微软雅黑" w:ascii="微软雅黑" w:hAnsi="微软雅黑"/>
          <w:sz w:val="24"/>
          <w:szCs w:val="24"/>
        </w:rPr>
        <w:t>,</w:t>
      </w:r>
      <w:r>
        <w:rPr>
          <w:rFonts w:ascii="微软雅黑" w:hAnsi="微软雅黑" w:cs="微软雅黑" w:eastAsia="微软雅黑"/>
          <w:sz w:val="24"/>
          <w:szCs w:val="24"/>
        </w:rPr>
        <w:t>我们要面对许多测试和试炼</w:t>
      </w:r>
      <w:r>
        <w:rPr>
          <w:rFonts w:eastAsia="微软雅黑" w:cs="微软雅黑" w:ascii="微软雅黑" w:hAnsi="微软雅黑"/>
          <w:sz w:val="24"/>
          <w:szCs w:val="24"/>
        </w:rPr>
        <w:t>.</w:t>
      </w:r>
      <w:r>
        <w:rPr>
          <w:rFonts w:ascii="微软雅黑" w:hAnsi="微软雅黑" w:cs="微软雅黑" w:eastAsia="微软雅黑"/>
          <w:sz w:val="24"/>
          <w:szCs w:val="24"/>
        </w:rPr>
        <w:t>这是得救之路</w:t>
      </w:r>
      <w:r>
        <w:rPr>
          <w:rFonts w:eastAsia="微软雅黑" w:cs="微软雅黑" w:ascii="微软雅黑" w:hAnsi="微软雅黑"/>
          <w:sz w:val="24"/>
          <w:szCs w:val="24"/>
        </w:rPr>
        <w:t>,</w:t>
      </w:r>
      <w:r>
        <w:rPr>
          <w:rFonts w:ascii="微软雅黑" w:hAnsi="微软雅黑" w:cs="微软雅黑" w:eastAsia="微软雅黑"/>
          <w:sz w:val="24"/>
          <w:szCs w:val="24"/>
        </w:rPr>
        <w:t>这也是饱含泪水和痛苦之路</w:t>
      </w:r>
      <w:r>
        <w:rPr>
          <w:rFonts w:eastAsia="微软雅黑" w:cs="微软雅黑" w:ascii="微软雅黑" w:hAnsi="微软雅黑"/>
          <w:sz w:val="24"/>
          <w:szCs w:val="24"/>
        </w:rPr>
        <w:t>.</w:t>
      </w:r>
      <w:r>
        <w:rPr>
          <w:rFonts w:ascii="微软雅黑" w:hAnsi="微软雅黑" w:cs="微软雅黑" w:eastAsia="微软雅黑"/>
          <w:sz w:val="24"/>
          <w:szCs w:val="24"/>
        </w:rPr>
        <w:t>噢，绝对诚实地对待自己，坦然直面自身的许多错误，这对我们来说是如此痛苦，清晰地看到它们确实使我们伤痛，这样我们就如此强烈地渴望得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准备好了完全对自己真诚吗</w:t>
      </w:r>
      <w:r>
        <w:rPr>
          <w:rFonts w:eastAsia="微软雅黑" w:cs="微软雅黑" w:ascii="微软雅黑" w:hAnsi="微软雅黑"/>
          <w:sz w:val="24"/>
          <w:szCs w:val="24"/>
        </w:rPr>
        <w:t>?</w:t>
      </w:r>
      <w:r>
        <w:rPr>
          <w:rFonts w:ascii="微软雅黑" w:hAnsi="微软雅黑" w:cs="微软雅黑" w:eastAsia="微软雅黑"/>
          <w:sz w:val="24"/>
          <w:szCs w:val="24"/>
        </w:rPr>
        <w:t>若你没有准备好坦然的直面自己</w:t>
      </w:r>
      <w:r>
        <w:rPr>
          <w:rFonts w:eastAsia="微软雅黑" w:cs="微软雅黑" w:ascii="微软雅黑" w:hAnsi="微软雅黑"/>
          <w:sz w:val="24"/>
          <w:szCs w:val="24"/>
        </w:rPr>
        <w:t>,</w:t>
      </w:r>
      <w:r>
        <w:rPr>
          <w:rFonts w:ascii="微软雅黑" w:hAnsi="微软雅黑" w:cs="微软雅黑" w:eastAsia="微软雅黑"/>
          <w:sz w:val="24"/>
          <w:szCs w:val="24"/>
        </w:rPr>
        <w:t>花许多时间去思考关于自己的事实</w:t>
      </w:r>
      <w:r>
        <w:rPr>
          <w:rFonts w:eastAsia="微软雅黑" w:cs="微软雅黑" w:ascii="微软雅黑" w:hAnsi="微软雅黑"/>
          <w:sz w:val="24"/>
          <w:szCs w:val="24"/>
        </w:rPr>
        <w:t>,</w:t>
      </w:r>
      <w:r>
        <w:rPr>
          <w:rFonts w:ascii="微软雅黑" w:hAnsi="微软雅黑" w:cs="微软雅黑" w:eastAsia="微软雅黑"/>
          <w:sz w:val="24"/>
          <w:szCs w:val="24"/>
        </w:rPr>
        <w:t>你内心便没有预备好去做那清洁内心的工</w:t>
      </w:r>
      <w:r>
        <w:rPr>
          <w:rFonts w:eastAsia="微软雅黑" w:cs="微软雅黑" w:ascii="微软雅黑" w:hAnsi="微软雅黑"/>
          <w:sz w:val="24"/>
          <w:szCs w:val="24"/>
        </w:rPr>
        <w:t>.</w:t>
      </w:r>
      <w:r>
        <w:rPr>
          <w:rFonts w:ascii="微软雅黑" w:hAnsi="微软雅黑" w:cs="微软雅黑" w:eastAsia="微软雅黑"/>
          <w:sz w:val="24"/>
          <w:szCs w:val="24"/>
        </w:rPr>
        <w:t>记住</w:t>
      </w:r>
      <w:r>
        <w:rPr>
          <w:rFonts w:eastAsia="微软雅黑" w:cs="微软雅黑" w:ascii="微软雅黑" w:hAnsi="微软雅黑"/>
          <w:sz w:val="24"/>
          <w:szCs w:val="24"/>
        </w:rPr>
        <w:t>:</w:t>
      </w:r>
      <w:r>
        <w:rPr>
          <w:rFonts w:ascii="微软雅黑" w:hAnsi="微软雅黑" w:cs="微软雅黑" w:eastAsia="微软雅黑"/>
          <w:sz w:val="24"/>
          <w:szCs w:val="24"/>
        </w:rPr>
        <w:t>清心的人有福了．因为他们必得见神</w:t>
      </w:r>
      <w:r>
        <w:rPr>
          <w:rFonts w:eastAsia="微软雅黑" w:cs="微软雅黑" w:ascii="微软雅黑" w:hAnsi="微软雅黑"/>
          <w:sz w:val="24"/>
          <w:szCs w:val="24"/>
        </w:rPr>
        <w:t>.</w:t>
      </w:r>
      <w:r>
        <w:rPr>
          <w:rFonts w:ascii="微软雅黑" w:hAnsi="微软雅黑" w:cs="微软雅黑" w:eastAsia="微软雅黑"/>
          <w:sz w:val="24"/>
          <w:szCs w:val="24"/>
        </w:rPr>
        <w:t>因为他们要继承上帝的国度</w:t>
      </w:r>
      <w:r>
        <w:rPr>
          <w:rFonts w:eastAsia="微软雅黑" w:cs="微软雅黑" w:ascii="微软雅黑" w:hAnsi="微软雅黑"/>
          <w:sz w:val="24"/>
          <w:szCs w:val="24"/>
        </w:rPr>
        <w:t>.</w:t>
      </w:r>
      <w:r>
        <w:rPr>
          <w:rFonts w:ascii="微软雅黑" w:hAnsi="微软雅黑" w:cs="微软雅黑" w:eastAsia="微软雅黑"/>
          <w:sz w:val="24"/>
          <w:szCs w:val="24"/>
        </w:rPr>
        <w:t>所以</w:t>
      </w:r>
      <w:r>
        <w:rPr>
          <w:rFonts w:eastAsia="微软雅黑" w:cs="微软雅黑" w:ascii="微软雅黑" w:hAnsi="微软雅黑"/>
          <w:sz w:val="24"/>
          <w:szCs w:val="24"/>
        </w:rPr>
        <w:t>,</w:t>
      </w:r>
      <w:r>
        <w:rPr>
          <w:rFonts w:ascii="微软雅黑" w:hAnsi="微软雅黑" w:cs="微软雅黑" w:eastAsia="微软雅黑"/>
          <w:sz w:val="24"/>
          <w:szCs w:val="24"/>
        </w:rPr>
        <w:t>若你是认真的想要做救世主的新妇</w:t>
      </w:r>
      <w:r>
        <w:rPr>
          <w:rFonts w:eastAsia="微软雅黑" w:cs="微软雅黑" w:ascii="微软雅黑" w:hAnsi="微软雅黑"/>
          <w:sz w:val="24"/>
          <w:szCs w:val="24"/>
        </w:rPr>
        <w:t>,</w:t>
      </w:r>
      <w:r>
        <w:rPr>
          <w:rFonts w:ascii="微软雅黑" w:hAnsi="微软雅黑" w:cs="微软雅黑" w:eastAsia="微软雅黑"/>
          <w:sz w:val="24"/>
          <w:szCs w:val="24"/>
        </w:rPr>
        <w:t>继承他的国度</w:t>
      </w:r>
      <w:r>
        <w:rPr>
          <w:rFonts w:eastAsia="微软雅黑" w:cs="微软雅黑" w:ascii="微软雅黑" w:hAnsi="微软雅黑"/>
          <w:sz w:val="24"/>
          <w:szCs w:val="24"/>
        </w:rPr>
        <w:t>,</w:t>
      </w:r>
      <w:r>
        <w:rPr>
          <w:rFonts w:ascii="微软雅黑" w:hAnsi="微软雅黑" w:cs="微软雅黑" w:eastAsia="微软雅黑"/>
          <w:sz w:val="24"/>
          <w:szCs w:val="24"/>
        </w:rPr>
        <w:t>你必须做这重要的工作</w:t>
      </w:r>
      <w:r>
        <w:rPr>
          <w:rFonts w:eastAsia="微软雅黑" w:cs="微软雅黑" w:ascii="微软雅黑" w:hAnsi="微软雅黑"/>
          <w:sz w:val="24"/>
          <w:szCs w:val="24"/>
        </w:rPr>
        <w:t>.</w:t>
      </w:r>
      <w:r>
        <w:rPr>
          <w:rFonts w:ascii="微软雅黑" w:hAnsi="微软雅黑" w:cs="微软雅黑" w:eastAsia="微软雅黑"/>
          <w:sz w:val="24"/>
          <w:szCs w:val="24"/>
        </w:rPr>
        <w:t>你必须不断通过我们救主的爱</w:t>
      </w:r>
      <w:r>
        <w:rPr>
          <w:rFonts w:eastAsia="微软雅黑" w:cs="微软雅黑" w:ascii="微软雅黑" w:hAnsi="微软雅黑"/>
          <w:sz w:val="24"/>
          <w:szCs w:val="24"/>
        </w:rPr>
        <w:t>,</w:t>
      </w:r>
      <w:r>
        <w:rPr>
          <w:rFonts w:ascii="微软雅黑" w:hAnsi="微软雅黑" w:cs="微软雅黑" w:eastAsia="微软雅黑"/>
          <w:sz w:val="24"/>
          <w:szCs w:val="24"/>
        </w:rPr>
        <w:t>宽恕和医治来洁净自己的内心</w:t>
      </w:r>
      <w:r>
        <w:rPr>
          <w:rFonts w:eastAsia="微软雅黑" w:cs="微软雅黑" w:ascii="微软雅黑" w:hAnsi="微软雅黑"/>
          <w:sz w:val="24"/>
          <w:szCs w:val="24"/>
        </w:rPr>
        <w:t>.</w:t>
      </w:r>
      <w:r>
        <w:rPr>
          <w:rFonts w:ascii="微软雅黑" w:hAnsi="微软雅黑" w:cs="微软雅黑" w:eastAsia="微软雅黑"/>
          <w:sz w:val="24"/>
          <w:szCs w:val="24"/>
        </w:rPr>
        <w:t>清心的人</w:t>
      </w:r>
      <w:r>
        <w:rPr>
          <w:rFonts w:eastAsia="微软雅黑" w:cs="微软雅黑" w:ascii="微软雅黑" w:hAnsi="微软雅黑"/>
          <w:sz w:val="24"/>
          <w:szCs w:val="24"/>
        </w:rPr>
        <w:t>,</w:t>
      </w:r>
      <w:r>
        <w:rPr>
          <w:rFonts w:ascii="微软雅黑" w:hAnsi="微软雅黑" w:cs="微软雅黑" w:eastAsia="微软雅黑"/>
          <w:sz w:val="24"/>
          <w:szCs w:val="24"/>
        </w:rPr>
        <w:t>必得见救世主的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否认是最简单的选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隐藏内心的痛苦和悲伤</w:t>
      </w:r>
      <w:r>
        <w:rPr>
          <w:rFonts w:eastAsia="微软雅黑" w:cs="微软雅黑" w:ascii="微软雅黑" w:hAnsi="微软雅黑"/>
          <w:sz w:val="24"/>
          <w:szCs w:val="24"/>
        </w:rPr>
        <w:t>,</w:t>
      </w:r>
      <w:r>
        <w:rPr>
          <w:rFonts w:ascii="微软雅黑" w:hAnsi="微软雅黑" w:cs="微软雅黑" w:eastAsia="微软雅黑"/>
          <w:sz w:val="24"/>
          <w:szCs w:val="24"/>
        </w:rPr>
        <w:t>假装它们从未发生过是最简单的</w:t>
      </w:r>
      <w:r>
        <w:rPr>
          <w:rFonts w:eastAsia="微软雅黑" w:cs="微软雅黑" w:ascii="微软雅黑" w:hAnsi="微软雅黑"/>
          <w:sz w:val="24"/>
          <w:szCs w:val="24"/>
        </w:rPr>
        <w:t>,</w:t>
      </w:r>
      <w:r>
        <w:rPr>
          <w:rFonts w:ascii="微软雅黑" w:hAnsi="微软雅黑" w:cs="微软雅黑" w:eastAsia="微软雅黑"/>
          <w:sz w:val="24"/>
          <w:szCs w:val="24"/>
        </w:rPr>
        <w:t>大部分人也是这么做的</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在某些意外的时候和场合</w:t>
      </w:r>
      <w:r>
        <w:rPr>
          <w:rFonts w:eastAsia="微软雅黑" w:cs="微软雅黑" w:ascii="微软雅黑" w:hAnsi="微软雅黑"/>
          <w:sz w:val="24"/>
          <w:szCs w:val="24"/>
        </w:rPr>
        <w:t>,</w:t>
      </w:r>
      <w:r>
        <w:rPr>
          <w:rFonts w:ascii="微软雅黑" w:hAnsi="微软雅黑" w:cs="微软雅黑" w:eastAsia="微软雅黑"/>
          <w:sz w:val="24"/>
          <w:szCs w:val="24"/>
        </w:rPr>
        <w:t>当某些事发生了</w:t>
      </w:r>
      <w:r>
        <w:rPr>
          <w:rFonts w:eastAsia="微软雅黑" w:cs="微软雅黑" w:ascii="微软雅黑" w:hAnsi="微软雅黑"/>
          <w:sz w:val="24"/>
          <w:szCs w:val="24"/>
        </w:rPr>
        <w:t>,</w:t>
      </w:r>
      <w:r>
        <w:rPr>
          <w:rFonts w:ascii="微软雅黑" w:hAnsi="微软雅黑" w:cs="微软雅黑" w:eastAsia="微软雅黑"/>
          <w:sz w:val="24"/>
          <w:szCs w:val="24"/>
        </w:rPr>
        <w:t>便触发了那痛苦的回忆</w:t>
      </w:r>
      <w:r>
        <w:rPr>
          <w:rFonts w:eastAsia="微软雅黑" w:cs="微软雅黑" w:ascii="微软雅黑" w:hAnsi="微软雅黑"/>
          <w:sz w:val="24"/>
          <w:szCs w:val="24"/>
        </w:rPr>
        <w:t>,</w:t>
      </w: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有些人或者有些事就必然被责备</w:t>
      </w:r>
      <w:r>
        <w:rPr>
          <w:rFonts w:eastAsia="微软雅黑" w:cs="微软雅黑" w:ascii="微软雅黑" w:hAnsi="微软雅黑"/>
          <w:sz w:val="24"/>
          <w:szCs w:val="24"/>
        </w:rPr>
        <w:t>.</w:t>
      </w:r>
      <w:r>
        <w:rPr>
          <w:rFonts w:ascii="微软雅黑" w:hAnsi="微软雅黑" w:cs="微软雅黑" w:eastAsia="微软雅黑"/>
          <w:sz w:val="24"/>
          <w:szCs w:val="24"/>
        </w:rPr>
        <w:t>而被责备的人</w:t>
      </w:r>
      <w:r>
        <w:rPr>
          <w:rFonts w:eastAsia="微软雅黑" w:cs="微软雅黑" w:ascii="微软雅黑" w:hAnsi="微软雅黑"/>
          <w:sz w:val="24"/>
          <w:szCs w:val="24"/>
        </w:rPr>
        <w:t>,</w:t>
      </w:r>
      <w:r>
        <w:rPr>
          <w:rFonts w:ascii="微软雅黑" w:hAnsi="微软雅黑" w:cs="微软雅黑" w:eastAsia="微软雅黑"/>
          <w:sz w:val="24"/>
          <w:szCs w:val="24"/>
        </w:rPr>
        <w:t>也许完全没有责任</w:t>
      </w:r>
      <w:r>
        <w:rPr>
          <w:rFonts w:eastAsia="微软雅黑" w:cs="微软雅黑" w:ascii="微软雅黑" w:hAnsi="微软雅黑"/>
          <w:sz w:val="24"/>
          <w:szCs w:val="24"/>
        </w:rPr>
        <w:t>,</w:t>
      </w:r>
      <w:r>
        <w:rPr>
          <w:rFonts w:ascii="微软雅黑" w:hAnsi="微软雅黑" w:cs="微软雅黑" w:eastAsia="微软雅黑"/>
          <w:sz w:val="24"/>
          <w:szCs w:val="24"/>
        </w:rPr>
        <w:t>只是因为他是痛苦回忆的提示</w:t>
      </w:r>
      <w:r>
        <w:rPr>
          <w:rFonts w:eastAsia="微软雅黑" w:cs="微软雅黑" w:ascii="微软雅黑" w:hAnsi="微软雅黑"/>
          <w:sz w:val="24"/>
          <w:szCs w:val="24"/>
        </w:rPr>
        <w:t>.</w:t>
      </w:r>
      <w:r>
        <w:rPr>
          <w:rFonts w:ascii="微软雅黑" w:hAnsi="微软雅黑" w:cs="微软雅黑" w:eastAsia="微软雅黑"/>
          <w:sz w:val="24"/>
          <w:szCs w:val="24"/>
        </w:rPr>
        <w:t>然而</w:t>
      </w:r>
      <w:r>
        <w:rPr>
          <w:rFonts w:eastAsia="微软雅黑" w:cs="微软雅黑" w:ascii="微软雅黑" w:hAnsi="微软雅黑"/>
          <w:sz w:val="24"/>
          <w:szCs w:val="24"/>
        </w:rPr>
        <w:t>,</w:t>
      </w:r>
      <w:r>
        <w:rPr>
          <w:rFonts w:ascii="微软雅黑" w:hAnsi="微软雅黑" w:cs="微软雅黑" w:eastAsia="微软雅黑"/>
          <w:sz w:val="24"/>
          <w:szCs w:val="24"/>
        </w:rPr>
        <w:t>这无辜的人</w:t>
      </w:r>
      <w:r>
        <w:rPr>
          <w:rFonts w:eastAsia="微软雅黑" w:cs="微软雅黑" w:ascii="微软雅黑" w:hAnsi="微软雅黑"/>
          <w:sz w:val="24"/>
          <w:szCs w:val="24"/>
        </w:rPr>
        <w:t>,</w:t>
      </w:r>
      <w:r>
        <w:rPr>
          <w:rFonts w:ascii="微软雅黑" w:hAnsi="微软雅黑" w:cs="微软雅黑" w:eastAsia="微软雅黑"/>
          <w:sz w:val="24"/>
          <w:szCs w:val="24"/>
        </w:rPr>
        <w:t>却并不知道自己为何有错</w:t>
      </w:r>
      <w:r>
        <w:rPr>
          <w:rFonts w:eastAsia="微软雅黑" w:cs="微软雅黑" w:ascii="微软雅黑" w:hAnsi="微软雅黑"/>
          <w:sz w:val="24"/>
          <w:szCs w:val="24"/>
        </w:rPr>
        <w:t>.</w:t>
      </w:r>
      <w:r>
        <w:rPr>
          <w:rFonts w:ascii="微软雅黑" w:hAnsi="微软雅黑" w:cs="微软雅黑" w:eastAsia="微软雅黑"/>
          <w:sz w:val="24"/>
          <w:szCs w:val="24"/>
        </w:rPr>
        <w:t>换句话说</w:t>
      </w:r>
      <w:r>
        <w:rPr>
          <w:rFonts w:eastAsia="微软雅黑" w:cs="微软雅黑" w:ascii="微软雅黑" w:hAnsi="微软雅黑"/>
          <w:sz w:val="24"/>
          <w:szCs w:val="24"/>
        </w:rPr>
        <w:t>,</w:t>
      </w:r>
      <w:r>
        <w:rPr>
          <w:rFonts w:ascii="微软雅黑" w:hAnsi="微软雅黑" w:cs="微软雅黑" w:eastAsia="微软雅黑"/>
          <w:sz w:val="24"/>
          <w:szCs w:val="24"/>
        </w:rPr>
        <w:t>当某人回忆起痛苦的回忆或感情</w:t>
      </w:r>
      <w:r>
        <w:rPr>
          <w:rFonts w:eastAsia="微软雅黑" w:cs="微软雅黑" w:ascii="微软雅黑" w:hAnsi="微软雅黑"/>
          <w:sz w:val="24"/>
          <w:szCs w:val="24"/>
        </w:rPr>
        <w:t>,</w:t>
      </w:r>
      <w:r>
        <w:rPr>
          <w:rFonts w:ascii="微软雅黑" w:hAnsi="微软雅黑" w:cs="微软雅黑" w:eastAsia="微软雅黑"/>
          <w:sz w:val="24"/>
          <w:szCs w:val="24"/>
        </w:rPr>
        <w:t>其他人也许与这回忆无关</w:t>
      </w:r>
      <w:r>
        <w:rPr>
          <w:rFonts w:eastAsia="微软雅黑" w:cs="微软雅黑" w:ascii="微软雅黑" w:hAnsi="微软雅黑"/>
          <w:sz w:val="24"/>
          <w:szCs w:val="24"/>
        </w:rPr>
        <w:t>,</w:t>
      </w:r>
      <w:r>
        <w:rPr>
          <w:rFonts w:ascii="微软雅黑" w:hAnsi="微软雅黑" w:cs="微软雅黑" w:eastAsia="微软雅黑"/>
          <w:sz w:val="24"/>
          <w:szCs w:val="24"/>
        </w:rPr>
        <w:t>却因为他们的某句话</w:t>
      </w:r>
      <w:r>
        <w:rPr>
          <w:rFonts w:eastAsia="微软雅黑" w:cs="微软雅黑" w:ascii="微软雅黑" w:hAnsi="微软雅黑"/>
          <w:sz w:val="24"/>
          <w:szCs w:val="24"/>
        </w:rPr>
        <w:t>,</w:t>
      </w:r>
      <w:r>
        <w:rPr>
          <w:rFonts w:ascii="微软雅黑" w:hAnsi="微软雅黑" w:cs="微软雅黑" w:eastAsia="微软雅黑"/>
          <w:sz w:val="24"/>
          <w:szCs w:val="24"/>
        </w:rPr>
        <w:t>某个手势</w:t>
      </w:r>
      <w:r>
        <w:rPr>
          <w:rFonts w:eastAsia="微软雅黑" w:cs="微软雅黑" w:ascii="微软雅黑" w:hAnsi="微软雅黑"/>
          <w:sz w:val="24"/>
          <w:szCs w:val="24"/>
        </w:rPr>
        <w:t>,</w:t>
      </w:r>
      <w:r>
        <w:rPr>
          <w:rFonts w:ascii="微软雅黑" w:hAnsi="微软雅黑" w:cs="微软雅黑" w:eastAsia="微软雅黑"/>
          <w:sz w:val="24"/>
          <w:szCs w:val="24"/>
        </w:rPr>
        <w:t>甚至是某些肢体语言</w:t>
      </w:r>
      <w:r>
        <w:rPr>
          <w:rFonts w:eastAsia="微软雅黑" w:cs="微软雅黑" w:ascii="微软雅黑" w:hAnsi="微软雅黑"/>
          <w:sz w:val="24"/>
          <w:szCs w:val="24"/>
        </w:rPr>
        <w:t>,</w:t>
      </w:r>
      <w:r>
        <w:rPr>
          <w:rFonts w:ascii="微软雅黑" w:hAnsi="微软雅黑" w:cs="微软雅黑" w:eastAsia="微软雅黑"/>
          <w:sz w:val="24"/>
          <w:szCs w:val="24"/>
        </w:rPr>
        <w:t>使他人回忆起过去的痛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许</w:t>
      </w:r>
      <w:r>
        <w:rPr>
          <w:rFonts w:eastAsia="微软雅黑" w:cs="微软雅黑" w:ascii="微软雅黑" w:hAnsi="微软雅黑"/>
          <w:sz w:val="24"/>
          <w:szCs w:val="24"/>
        </w:rPr>
        <w:t>,</w:t>
      </w:r>
      <w:r>
        <w:rPr>
          <w:rFonts w:ascii="微软雅黑" w:hAnsi="微软雅黑" w:cs="微软雅黑" w:eastAsia="微软雅黑"/>
          <w:sz w:val="24"/>
          <w:szCs w:val="24"/>
        </w:rPr>
        <w:t>没有回忆</w:t>
      </w:r>
      <w:r>
        <w:rPr>
          <w:rFonts w:eastAsia="微软雅黑" w:cs="微软雅黑" w:ascii="微软雅黑" w:hAnsi="微软雅黑"/>
          <w:sz w:val="24"/>
          <w:szCs w:val="24"/>
        </w:rPr>
        <w:t>,</w:t>
      </w:r>
      <w:r>
        <w:rPr>
          <w:rFonts w:ascii="微软雅黑" w:hAnsi="微软雅黑" w:cs="微软雅黑" w:eastAsia="微软雅黑"/>
          <w:sz w:val="24"/>
          <w:szCs w:val="24"/>
        </w:rPr>
        <w:t>而只是感情上的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这些痛苦的回忆会在心里升起</w:t>
      </w:r>
      <w:r>
        <w:rPr>
          <w:rFonts w:eastAsia="微软雅黑" w:cs="微软雅黑" w:ascii="微软雅黑" w:hAnsi="微软雅黑"/>
          <w:sz w:val="24"/>
          <w:szCs w:val="24"/>
        </w:rPr>
        <w:t>,</w:t>
      </w:r>
      <w:r>
        <w:rPr>
          <w:rFonts w:ascii="微软雅黑" w:hAnsi="微软雅黑" w:cs="微软雅黑" w:eastAsia="微软雅黑"/>
          <w:sz w:val="24"/>
          <w:szCs w:val="24"/>
        </w:rPr>
        <w:t>有时明显如此</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其他时候这些痛苦留在暗中</w:t>
      </w:r>
      <w:r>
        <w:rPr>
          <w:rFonts w:eastAsia="微软雅黑" w:cs="微软雅黑" w:ascii="微软雅黑" w:hAnsi="微软雅黑"/>
          <w:sz w:val="24"/>
          <w:szCs w:val="24"/>
        </w:rPr>
        <w:t>,</w:t>
      </w:r>
      <w:r>
        <w:rPr>
          <w:rFonts w:ascii="微软雅黑" w:hAnsi="微软雅黑" w:cs="微软雅黑" w:eastAsia="微软雅黑"/>
          <w:sz w:val="24"/>
          <w:szCs w:val="24"/>
        </w:rPr>
        <w:t>如此的创伤</w:t>
      </w:r>
      <w:r>
        <w:rPr>
          <w:rFonts w:eastAsia="微软雅黑" w:cs="微软雅黑" w:ascii="微软雅黑" w:hAnsi="微软雅黑"/>
          <w:sz w:val="24"/>
          <w:szCs w:val="24"/>
        </w:rPr>
        <w:t>,</w:t>
      </w:r>
      <w:r>
        <w:rPr>
          <w:rFonts w:ascii="微软雅黑" w:hAnsi="微软雅黑" w:cs="微软雅黑" w:eastAsia="微软雅黑"/>
          <w:sz w:val="24"/>
          <w:szCs w:val="24"/>
        </w:rPr>
        <w:t>以至于回想起来的不是记忆</w:t>
      </w:r>
      <w:r>
        <w:rPr>
          <w:rFonts w:eastAsia="微软雅黑" w:cs="微软雅黑" w:ascii="微软雅黑" w:hAnsi="微软雅黑"/>
          <w:sz w:val="24"/>
          <w:szCs w:val="24"/>
        </w:rPr>
        <w:t>,</w:t>
      </w:r>
      <w:r>
        <w:rPr>
          <w:rFonts w:ascii="微软雅黑" w:hAnsi="微软雅黑" w:cs="微软雅黑" w:eastAsia="微软雅黑"/>
          <w:sz w:val="24"/>
          <w:szCs w:val="24"/>
        </w:rPr>
        <w:t>而仅仅是痛苦</w:t>
      </w:r>
      <w:r>
        <w:rPr>
          <w:rFonts w:eastAsia="微软雅黑" w:cs="微软雅黑" w:ascii="微软雅黑" w:hAnsi="微软雅黑"/>
          <w:sz w:val="24"/>
          <w:szCs w:val="24"/>
        </w:rPr>
        <w:t>,</w:t>
      </w:r>
      <w:r>
        <w:rPr>
          <w:rFonts w:ascii="微软雅黑" w:hAnsi="微软雅黑" w:cs="微软雅黑" w:eastAsia="微软雅黑"/>
          <w:sz w:val="24"/>
          <w:szCs w:val="24"/>
        </w:rPr>
        <w:t>或是忧伤</w:t>
      </w:r>
      <w:r>
        <w:rPr>
          <w:rFonts w:eastAsia="微软雅黑" w:cs="微软雅黑" w:ascii="微软雅黑" w:hAnsi="微软雅黑"/>
          <w:sz w:val="24"/>
          <w:szCs w:val="24"/>
        </w:rPr>
        <w:t>,</w:t>
      </w:r>
      <w:r>
        <w:rPr>
          <w:rFonts w:ascii="微软雅黑" w:hAnsi="微软雅黑" w:cs="微软雅黑" w:eastAsia="微软雅黑"/>
          <w:sz w:val="24"/>
          <w:szCs w:val="24"/>
        </w:rPr>
        <w:t>愤怒</w:t>
      </w:r>
      <w:r>
        <w:rPr>
          <w:rFonts w:eastAsia="微软雅黑" w:cs="微软雅黑" w:ascii="微软雅黑" w:hAnsi="微软雅黑"/>
          <w:sz w:val="24"/>
          <w:szCs w:val="24"/>
        </w:rPr>
        <w:t>,</w:t>
      </w:r>
      <w:r>
        <w:rPr>
          <w:rFonts w:ascii="微软雅黑" w:hAnsi="微软雅黑" w:cs="微软雅黑" w:eastAsia="微软雅黑"/>
          <w:sz w:val="24"/>
          <w:szCs w:val="24"/>
        </w:rPr>
        <w:t>懊悔</w:t>
      </w:r>
      <w:r>
        <w:rPr>
          <w:rFonts w:eastAsia="微软雅黑" w:cs="微软雅黑" w:ascii="微软雅黑" w:hAnsi="微软雅黑"/>
          <w:sz w:val="24"/>
          <w:szCs w:val="24"/>
        </w:rPr>
        <w:t>,</w:t>
      </w:r>
      <w:r>
        <w:rPr>
          <w:rFonts w:ascii="微软雅黑" w:hAnsi="微软雅黑" w:cs="微软雅黑" w:eastAsia="微软雅黑"/>
          <w:sz w:val="24"/>
          <w:szCs w:val="24"/>
        </w:rPr>
        <w:t>这些感情总是第一时间与这创伤性事件联系起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w:t>
      </w:r>
      <w:r>
        <w:rPr>
          <w:rFonts w:eastAsia="微软雅黑" w:cs="微软雅黑" w:ascii="微软雅黑" w:hAnsi="微软雅黑"/>
          <w:sz w:val="24"/>
          <w:szCs w:val="24"/>
        </w:rPr>
        <w:t>,</w:t>
      </w:r>
      <w:r>
        <w:rPr>
          <w:rFonts w:ascii="微软雅黑" w:hAnsi="微软雅黑" w:cs="微软雅黑" w:eastAsia="微软雅黑"/>
          <w:sz w:val="24"/>
          <w:szCs w:val="24"/>
        </w:rPr>
        <w:t>代替这些回忆的</w:t>
      </w:r>
      <w:r>
        <w:rPr>
          <w:rFonts w:eastAsia="微软雅黑" w:cs="微软雅黑" w:ascii="微软雅黑" w:hAnsi="微软雅黑"/>
          <w:sz w:val="24"/>
          <w:szCs w:val="24"/>
        </w:rPr>
        <w:t>,</w:t>
      </w:r>
      <w:r>
        <w:rPr>
          <w:rFonts w:ascii="微软雅黑" w:hAnsi="微软雅黑" w:cs="微软雅黑" w:eastAsia="微软雅黑"/>
          <w:sz w:val="24"/>
          <w:szCs w:val="24"/>
        </w:rPr>
        <w:t>是一闪而过一些可怕的感情</w:t>
      </w:r>
      <w:r>
        <w:rPr>
          <w:rFonts w:eastAsia="微软雅黑" w:cs="微软雅黑" w:ascii="微软雅黑" w:hAnsi="微软雅黑"/>
          <w:sz w:val="24"/>
          <w:szCs w:val="24"/>
        </w:rPr>
        <w:t>,</w:t>
      </w:r>
      <w:r>
        <w:rPr>
          <w:rFonts w:ascii="微软雅黑" w:hAnsi="微软雅黑" w:cs="微软雅黑" w:eastAsia="微软雅黑"/>
          <w:sz w:val="24"/>
          <w:szCs w:val="24"/>
        </w:rPr>
        <w:t>例如绝望</w:t>
      </w:r>
      <w:r>
        <w:rPr>
          <w:rFonts w:eastAsia="微软雅黑" w:cs="微软雅黑" w:ascii="微软雅黑" w:hAnsi="微软雅黑"/>
          <w:sz w:val="24"/>
          <w:szCs w:val="24"/>
        </w:rPr>
        <w:t>,</w:t>
      </w:r>
      <w:r>
        <w:rPr>
          <w:rFonts w:ascii="微软雅黑" w:hAnsi="微软雅黑" w:cs="微软雅黑" w:eastAsia="微软雅黑"/>
          <w:sz w:val="24"/>
          <w:szCs w:val="24"/>
        </w:rPr>
        <w:t>彻底的放纵</w:t>
      </w:r>
      <w:r>
        <w:rPr>
          <w:rFonts w:eastAsia="微软雅黑" w:cs="微软雅黑" w:ascii="微软雅黑" w:hAnsi="微软雅黑"/>
          <w:sz w:val="24"/>
          <w:szCs w:val="24"/>
        </w:rPr>
        <w:t>,</w:t>
      </w:r>
      <w:r>
        <w:rPr>
          <w:rFonts w:ascii="微软雅黑" w:hAnsi="微软雅黑" w:cs="微软雅黑" w:eastAsia="微软雅黑"/>
          <w:sz w:val="24"/>
          <w:szCs w:val="24"/>
        </w:rPr>
        <w:t>愤怒</w:t>
      </w:r>
      <w:r>
        <w:rPr>
          <w:rFonts w:eastAsia="微软雅黑" w:cs="微软雅黑" w:ascii="微软雅黑" w:hAnsi="微软雅黑"/>
          <w:sz w:val="24"/>
          <w:szCs w:val="24"/>
        </w:rPr>
        <w:t>,</w:t>
      </w:r>
      <w:r>
        <w:rPr>
          <w:rFonts w:ascii="微软雅黑" w:hAnsi="微软雅黑" w:cs="微软雅黑" w:eastAsia="微软雅黑"/>
          <w:sz w:val="24"/>
          <w:szCs w:val="24"/>
        </w:rPr>
        <w:t>或是其他负面情绪</w:t>
      </w:r>
      <w:r>
        <w:rPr>
          <w:rFonts w:eastAsia="微软雅黑" w:cs="微软雅黑" w:ascii="微软雅黑" w:hAnsi="微软雅黑"/>
          <w:sz w:val="24"/>
          <w:szCs w:val="24"/>
        </w:rPr>
        <w:t>.</w:t>
      </w:r>
      <w:r>
        <w:rPr>
          <w:rFonts w:ascii="微软雅黑" w:hAnsi="微软雅黑" w:cs="微软雅黑" w:eastAsia="微软雅黑"/>
          <w:sz w:val="24"/>
          <w:szCs w:val="24"/>
        </w:rPr>
        <w:t>这感情的一瞬间非常短暂</w:t>
      </w:r>
      <w:r>
        <w:rPr>
          <w:rFonts w:eastAsia="微软雅黑" w:cs="微软雅黑" w:ascii="微软雅黑" w:hAnsi="微软雅黑"/>
          <w:sz w:val="24"/>
          <w:szCs w:val="24"/>
        </w:rPr>
        <w:t>,</w:t>
      </w:r>
      <w:r>
        <w:rPr>
          <w:rFonts w:ascii="微软雅黑" w:hAnsi="微软雅黑" w:cs="微软雅黑" w:eastAsia="微软雅黑"/>
          <w:sz w:val="24"/>
          <w:szCs w:val="24"/>
        </w:rPr>
        <w:t>甚至只是情绪上的一点波动</w:t>
      </w:r>
      <w:r>
        <w:rPr>
          <w:rFonts w:eastAsia="微软雅黑" w:cs="微软雅黑" w:ascii="微软雅黑" w:hAnsi="微软雅黑"/>
          <w:sz w:val="24"/>
          <w:szCs w:val="24"/>
        </w:rPr>
        <w:t>.</w:t>
      </w:r>
      <w:r>
        <w:rPr>
          <w:rFonts w:ascii="微软雅黑" w:hAnsi="微软雅黑" w:cs="微软雅黑" w:eastAsia="微软雅黑"/>
          <w:sz w:val="24"/>
          <w:szCs w:val="24"/>
        </w:rPr>
        <w:t>当它来到时</w:t>
      </w:r>
      <w:r>
        <w:rPr>
          <w:rFonts w:eastAsia="微软雅黑" w:cs="微软雅黑" w:ascii="微软雅黑" w:hAnsi="微软雅黑"/>
          <w:sz w:val="24"/>
          <w:szCs w:val="24"/>
        </w:rPr>
        <w:t>,</w:t>
      </w:r>
      <w:r>
        <w:rPr>
          <w:rFonts w:ascii="微软雅黑" w:hAnsi="微软雅黑" w:cs="微软雅黑" w:eastAsia="微软雅黑"/>
          <w:sz w:val="24"/>
          <w:szCs w:val="24"/>
        </w:rPr>
        <w:t>那人会希望赶快忘掉它直到下次它再来</w:t>
      </w:r>
      <w:r>
        <w:rPr>
          <w:rFonts w:eastAsia="微软雅黑" w:cs="微软雅黑" w:ascii="微软雅黑" w:hAnsi="微软雅黑"/>
          <w:sz w:val="24"/>
          <w:szCs w:val="24"/>
        </w:rPr>
        <w:t>.</w:t>
      </w:r>
      <w:r>
        <w:rPr>
          <w:rFonts w:ascii="微软雅黑" w:hAnsi="微软雅黑" w:cs="微软雅黑" w:eastAsia="微软雅黑"/>
          <w:sz w:val="24"/>
          <w:szCs w:val="24"/>
        </w:rPr>
        <w:t>因为这些都是非常不愉快的经历</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在某些情况下</w:t>
      </w:r>
      <w:r>
        <w:rPr>
          <w:rFonts w:eastAsia="微软雅黑" w:cs="微软雅黑" w:ascii="微软雅黑" w:hAnsi="微软雅黑"/>
          <w:sz w:val="24"/>
          <w:szCs w:val="24"/>
        </w:rPr>
        <w:t>,</w:t>
      </w:r>
      <w:r>
        <w:rPr>
          <w:rFonts w:ascii="微软雅黑" w:hAnsi="微软雅黑" w:cs="微软雅黑" w:eastAsia="微软雅黑"/>
          <w:sz w:val="24"/>
          <w:szCs w:val="24"/>
        </w:rPr>
        <w:t>这感情的一瞬间会如此强力</w:t>
      </w:r>
      <w:r>
        <w:rPr>
          <w:rFonts w:eastAsia="微软雅黑" w:cs="微软雅黑" w:ascii="微软雅黑" w:hAnsi="微软雅黑"/>
          <w:sz w:val="24"/>
          <w:szCs w:val="24"/>
        </w:rPr>
        <w:t>,</w:t>
      </w:r>
      <w:r>
        <w:rPr>
          <w:rFonts w:ascii="微软雅黑" w:hAnsi="微软雅黑" w:cs="微软雅黑" w:eastAsia="微软雅黑"/>
          <w:sz w:val="24"/>
          <w:szCs w:val="24"/>
        </w:rPr>
        <w:t>以至于感情上的爆发</w:t>
      </w:r>
      <w:r>
        <w:rPr>
          <w:rFonts w:eastAsia="微软雅黑" w:cs="微软雅黑" w:ascii="微软雅黑" w:hAnsi="微软雅黑"/>
          <w:sz w:val="24"/>
          <w:szCs w:val="24"/>
        </w:rPr>
        <w:t>,</w:t>
      </w:r>
      <w:r>
        <w:rPr>
          <w:rFonts w:ascii="微软雅黑" w:hAnsi="微软雅黑" w:cs="微软雅黑" w:eastAsia="微软雅黑"/>
          <w:sz w:val="24"/>
          <w:szCs w:val="24"/>
        </w:rPr>
        <w:t>或是回避</w:t>
      </w:r>
      <w:r>
        <w:rPr>
          <w:rFonts w:eastAsia="微软雅黑" w:cs="微软雅黑" w:ascii="微软雅黑" w:hAnsi="微软雅黑"/>
          <w:sz w:val="24"/>
          <w:szCs w:val="24"/>
        </w:rPr>
        <w:t>,</w:t>
      </w:r>
      <w:r>
        <w:rPr>
          <w:rFonts w:ascii="微软雅黑" w:hAnsi="微软雅黑" w:cs="微软雅黑" w:eastAsia="微软雅黑"/>
          <w:sz w:val="24"/>
          <w:szCs w:val="24"/>
        </w:rPr>
        <w:t>甚至是分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隐藏了内心的痛苦的人</w:t>
      </w:r>
      <w:r>
        <w:rPr>
          <w:rFonts w:eastAsia="微软雅黑" w:cs="微软雅黑" w:ascii="微软雅黑" w:hAnsi="微软雅黑"/>
          <w:sz w:val="24"/>
          <w:szCs w:val="24"/>
        </w:rPr>
        <w:t>,</w:t>
      </w:r>
      <w:r>
        <w:rPr>
          <w:rFonts w:ascii="微软雅黑" w:hAnsi="微软雅黑" w:cs="微软雅黑" w:eastAsia="微软雅黑"/>
          <w:sz w:val="24"/>
          <w:szCs w:val="24"/>
        </w:rPr>
        <w:t>已经体会过这种焦虑</w:t>
      </w:r>
      <w:r>
        <w:rPr>
          <w:rFonts w:eastAsia="微软雅黑" w:cs="微软雅黑" w:ascii="微软雅黑" w:hAnsi="微软雅黑"/>
          <w:sz w:val="24"/>
          <w:szCs w:val="24"/>
        </w:rPr>
        <w:t>,</w:t>
      </w:r>
      <w:r>
        <w:rPr>
          <w:rFonts w:ascii="微软雅黑" w:hAnsi="微软雅黑" w:cs="微软雅黑" w:eastAsia="微软雅黑"/>
          <w:sz w:val="24"/>
          <w:szCs w:val="24"/>
        </w:rPr>
        <w:t>可怕的感情</w:t>
      </w:r>
      <w:r>
        <w:rPr>
          <w:rFonts w:eastAsia="微软雅黑" w:cs="微软雅黑" w:ascii="微软雅黑" w:hAnsi="微软雅黑"/>
          <w:sz w:val="24"/>
          <w:szCs w:val="24"/>
        </w:rPr>
        <w:t>.</w:t>
      </w:r>
      <w:r>
        <w:rPr>
          <w:rFonts w:ascii="微软雅黑" w:hAnsi="微软雅黑" w:cs="微软雅黑" w:eastAsia="微软雅黑"/>
          <w:sz w:val="24"/>
          <w:szCs w:val="24"/>
        </w:rPr>
        <w:t>他会花各种代价去避免它</w:t>
      </w:r>
      <w:r>
        <w:rPr>
          <w:rFonts w:eastAsia="微软雅黑" w:cs="微软雅黑" w:ascii="微软雅黑" w:hAnsi="微软雅黑"/>
          <w:sz w:val="24"/>
          <w:szCs w:val="24"/>
        </w:rPr>
        <w:t>.</w:t>
      </w:r>
      <w:r>
        <w:rPr>
          <w:rFonts w:ascii="微软雅黑" w:hAnsi="微软雅黑" w:cs="微软雅黑" w:eastAsia="微软雅黑"/>
          <w:sz w:val="24"/>
          <w:szCs w:val="24"/>
        </w:rPr>
        <w:t>通过释放隐藏的感情</w:t>
      </w:r>
      <w:r>
        <w:rPr>
          <w:rFonts w:eastAsia="微软雅黑" w:cs="微软雅黑" w:ascii="微软雅黑" w:hAnsi="微软雅黑"/>
          <w:sz w:val="24"/>
          <w:szCs w:val="24"/>
        </w:rPr>
        <w:t>,</w:t>
      </w:r>
      <w:r>
        <w:rPr>
          <w:rFonts w:ascii="微软雅黑" w:hAnsi="微软雅黑" w:cs="微软雅黑" w:eastAsia="微软雅黑"/>
          <w:sz w:val="24"/>
          <w:szCs w:val="24"/>
        </w:rPr>
        <w:t>来对这种感情爆发的回避</w:t>
      </w:r>
      <w:r>
        <w:rPr>
          <w:rFonts w:eastAsia="微软雅黑" w:cs="微软雅黑" w:ascii="微软雅黑" w:hAnsi="微软雅黑"/>
          <w:sz w:val="24"/>
          <w:szCs w:val="24"/>
        </w:rPr>
        <w:t>,</w:t>
      </w:r>
      <w:r>
        <w:rPr>
          <w:rFonts w:ascii="微软雅黑" w:hAnsi="微软雅黑" w:cs="微软雅黑" w:eastAsia="微软雅黑"/>
          <w:sz w:val="24"/>
          <w:szCs w:val="24"/>
        </w:rPr>
        <w:t>导致了各种怪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时</w:t>
      </w:r>
      <w:r>
        <w:rPr>
          <w:rFonts w:eastAsia="微软雅黑" w:cs="微软雅黑" w:ascii="微软雅黑" w:hAnsi="微软雅黑"/>
          <w:sz w:val="24"/>
          <w:szCs w:val="24"/>
        </w:rPr>
        <w:t>,</w:t>
      </w:r>
      <w:r>
        <w:rPr>
          <w:rFonts w:ascii="微软雅黑" w:hAnsi="微软雅黑" w:cs="微软雅黑" w:eastAsia="微软雅黑"/>
          <w:sz w:val="24"/>
          <w:szCs w:val="24"/>
        </w:rPr>
        <w:t>因为自己内心情绪的躁动而去怪罪不需要怪罪的人</w:t>
      </w:r>
      <w:r>
        <w:rPr>
          <w:rFonts w:eastAsia="微软雅黑" w:cs="微软雅黑" w:ascii="微软雅黑" w:hAnsi="微软雅黑"/>
          <w:sz w:val="24"/>
          <w:szCs w:val="24"/>
        </w:rPr>
        <w:t>,</w:t>
      </w:r>
      <w:r>
        <w:rPr>
          <w:rFonts w:ascii="微软雅黑" w:hAnsi="微软雅黑" w:cs="微软雅黑" w:eastAsia="微软雅黑"/>
          <w:sz w:val="24"/>
          <w:szCs w:val="24"/>
        </w:rPr>
        <w:t>或是渴望他人来将自己从这种状态中拯救出来</w:t>
      </w:r>
      <w:r>
        <w:rPr>
          <w:rFonts w:eastAsia="微软雅黑" w:cs="微软雅黑" w:ascii="微软雅黑" w:hAnsi="微软雅黑"/>
          <w:sz w:val="24"/>
          <w:szCs w:val="24"/>
        </w:rPr>
        <w:t>,</w:t>
      </w:r>
      <w:r>
        <w:rPr>
          <w:rFonts w:ascii="微软雅黑" w:hAnsi="微软雅黑" w:cs="微软雅黑" w:eastAsia="微软雅黑"/>
          <w:sz w:val="24"/>
          <w:szCs w:val="24"/>
        </w:rPr>
        <w:t>或是大声的责备他人</w:t>
      </w:r>
      <w:r>
        <w:rPr>
          <w:rFonts w:eastAsia="微软雅黑" w:cs="微软雅黑" w:ascii="微软雅黑" w:hAnsi="微软雅黑"/>
          <w:sz w:val="24"/>
          <w:szCs w:val="24"/>
        </w:rPr>
        <w:t>.</w:t>
      </w:r>
      <w:r>
        <w:rPr>
          <w:rFonts w:ascii="微软雅黑" w:hAnsi="微软雅黑" w:cs="微软雅黑" w:eastAsia="微软雅黑"/>
          <w:sz w:val="24"/>
          <w:szCs w:val="24"/>
        </w:rPr>
        <w:t>内心的感情</w:t>
      </w:r>
      <w:r>
        <w:rPr>
          <w:rFonts w:eastAsia="微软雅黑" w:cs="微软雅黑" w:ascii="微软雅黑" w:hAnsi="微软雅黑"/>
          <w:sz w:val="24"/>
          <w:szCs w:val="24"/>
        </w:rPr>
        <w:t>,</w:t>
      </w:r>
      <w:r>
        <w:rPr>
          <w:rFonts w:ascii="微软雅黑" w:hAnsi="微软雅黑" w:cs="微软雅黑" w:eastAsia="微软雅黑"/>
          <w:sz w:val="24"/>
          <w:szCs w:val="24"/>
        </w:rPr>
        <w:t>无论是好是坏</w:t>
      </w:r>
      <w:r>
        <w:rPr>
          <w:rFonts w:eastAsia="微软雅黑" w:cs="微软雅黑" w:ascii="微软雅黑" w:hAnsi="微软雅黑"/>
          <w:sz w:val="24"/>
          <w:szCs w:val="24"/>
        </w:rPr>
        <w:t>,</w:t>
      </w:r>
      <w:r>
        <w:rPr>
          <w:rFonts w:ascii="微软雅黑" w:hAnsi="微软雅黑" w:cs="微软雅黑" w:eastAsia="微软雅黑"/>
          <w:sz w:val="24"/>
          <w:szCs w:val="24"/>
        </w:rPr>
        <w:t>都会出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必晓得真理，真理必叫你们得以自由</w:t>
      </w:r>
      <w:r>
        <w:rPr>
          <w:rFonts w:eastAsia="微软雅黑" w:cs="微软雅黑" w:ascii="微软雅黑" w:hAnsi="微软雅黑"/>
          <w:sz w:val="24"/>
          <w:szCs w:val="24"/>
        </w:rPr>
        <w:t>"(</w:t>
      </w:r>
      <w:r>
        <w:rPr>
          <w:rFonts w:ascii="微软雅黑" w:hAnsi="微软雅黑" w:cs="微软雅黑" w:eastAsia="微软雅黑"/>
          <w:sz w:val="24"/>
          <w:szCs w:val="24"/>
        </w:rPr>
        <w:t xml:space="preserve">约翰 </w:t>
      </w:r>
      <w:r>
        <w:rPr>
          <w:rFonts w:eastAsia="微软雅黑" w:cs="微软雅黑" w:ascii="微软雅黑" w:hAnsi="微软雅黑"/>
          <w:sz w:val="24"/>
          <w:szCs w:val="24"/>
        </w:rPr>
        <w:t>8:3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为什么只有先对自己真诚</w:t>
      </w:r>
      <w:r>
        <w:rPr>
          <w:rFonts w:eastAsia="微软雅黑" w:cs="微软雅黑" w:ascii="微软雅黑" w:hAnsi="微软雅黑"/>
          <w:sz w:val="24"/>
          <w:szCs w:val="24"/>
        </w:rPr>
        <w:t>,</w:t>
      </w:r>
      <w:r>
        <w:rPr>
          <w:rFonts w:ascii="微软雅黑" w:hAnsi="微软雅黑" w:cs="微软雅黑" w:eastAsia="微软雅黑"/>
          <w:sz w:val="24"/>
          <w:szCs w:val="24"/>
        </w:rPr>
        <w:t>才能再对其他人真诚</w:t>
      </w:r>
      <w:r>
        <w:rPr>
          <w:rFonts w:eastAsia="微软雅黑" w:cs="微软雅黑" w:ascii="微软雅黑" w:hAnsi="微软雅黑"/>
          <w:sz w:val="24"/>
          <w:szCs w:val="24"/>
        </w:rPr>
        <w:t>,</w:t>
      </w:r>
      <w:r>
        <w:rPr>
          <w:rFonts w:ascii="微软雅黑" w:hAnsi="微软雅黑" w:cs="微软雅黑" w:eastAsia="微软雅黑"/>
          <w:sz w:val="24"/>
          <w:szCs w:val="24"/>
        </w:rPr>
        <w:t>只有依着这种真实</w:t>
      </w:r>
      <w:r>
        <w:rPr>
          <w:rFonts w:eastAsia="微软雅黑" w:cs="微软雅黑" w:ascii="微软雅黑" w:hAnsi="微软雅黑"/>
          <w:sz w:val="24"/>
          <w:szCs w:val="24"/>
        </w:rPr>
        <w:t>,</w:t>
      </w:r>
      <w:r>
        <w:rPr>
          <w:rFonts w:ascii="微软雅黑" w:hAnsi="微软雅黑" w:cs="微软雅黑" w:eastAsia="微软雅黑"/>
          <w:sz w:val="24"/>
          <w:szCs w:val="24"/>
        </w:rPr>
        <w:t>真诚</w:t>
      </w:r>
      <w:r>
        <w:rPr>
          <w:rFonts w:eastAsia="微软雅黑" w:cs="微软雅黑" w:ascii="微软雅黑" w:hAnsi="微软雅黑"/>
          <w:sz w:val="24"/>
          <w:szCs w:val="24"/>
        </w:rPr>
        <w:t>,</w:t>
      </w:r>
      <w:r>
        <w:rPr>
          <w:rFonts w:ascii="微软雅黑" w:hAnsi="微软雅黑" w:cs="微软雅黑" w:eastAsia="微软雅黑"/>
          <w:sz w:val="24"/>
          <w:szCs w:val="24"/>
        </w:rPr>
        <w:t>真正的治愈才能开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对于那些对大部分自我不坦诚的人来说</w:t>
      </w:r>
      <w:r>
        <w:rPr>
          <w:rFonts w:eastAsia="微软雅黑" w:cs="微软雅黑" w:ascii="微软雅黑" w:hAnsi="微软雅黑"/>
          <w:sz w:val="24"/>
          <w:szCs w:val="24"/>
        </w:rPr>
        <w:t>,</w:t>
      </w:r>
      <w:r>
        <w:rPr>
          <w:rFonts w:ascii="微软雅黑" w:hAnsi="微软雅黑" w:cs="微软雅黑" w:eastAsia="微软雅黑"/>
          <w:sz w:val="24"/>
          <w:szCs w:val="24"/>
        </w:rPr>
        <w:t>改变态度转向真实是非常困难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我们救主的工作之核心便是真理。因为</w:t>
      </w:r>
      <w:r>
        <w:rPr>
          <w:rFonts w:eastAsia="微软雅黑" w:cs="微软雅黑" w:ascii="微软雅黑" w:hAnsi="微软雅黑"/>
          <w:sz w:val="24"/>
          <w:szCs w:val="24"/>
        </w:rPr>
        <w:t>,</w:t>
      </w:r>
      <w:r>
        <w:rPr>
          <w:rFonts w:ascii="微软雅黑" w:hAnsi="微软雅黑" w:cs="微软雅黑" w:eastAsia="微软雅黑"/>
          <w:sz w:val="24"/>
          <w:szCs w:val="24"/>
        </w:rPr>
        <w:t>他难道没有告诉我们吗：只等真理的圣灵来了，他要引导你们明白（原文作进入）一切的真理；</w:t>
      </w:r>
      <w:r>
        <w:rPr>
          <w:rFonts w:eastAsia="微软雅黑" w:cs="微软雅黑" w:ascii="微软雅黑" w:hAnsi="微软雅黑"/>
          <w:sz w:val="24"/>
          <w:szCs w:val="24"/>
        </w:rPr>
        <w:t>(</w:t>
      </w:r>
      <w:r>
        <w:rPr>
          <w:rFonts w:ascii="微软雅黑" w:hAnsi="微软雅黑" w:cs="微软雅黑" w:eastAsia="微软雅黑"/>
          <w:sz w:val="24"/>
          <w:szCs w:val="24"/>
        </w:rPr>
        <w:t xml:space="preserve">约翰 </w:t>
      </w:r>
      <w:r>
        <w:rPr>
          <w:rFonts w:eastAsia="微软雅黑" w:cs="微软雅黑" w:ascii="微软雅黑" w:hAnsi="微软雅黑"/>
          <w:sz w:val="24"/>
          <w:szCs w:val="24"/>
        </w:rPr>
        <w:t>16:13)</w:t>
      </w:r>
      <w:r>
        <w:rPr>
          <w:rFonts w:ascii="微软雅黑" w:hAnsi="微软雅黑" w:cs="微软雅黑" w:eastAsia="微软雅黑"/>
          <w:sz w:val="24"/>
          <w:szCs w:val="24"/>
        </w:rPr>
        <w:t>所以</w:t>
      </w:r>
      <w:r>
        <w:rPr>
          <w:rFonts w:eastAsia="微软雅黑" w:cs="微软雅黑" w:ascii="微软雅黑" w:hAnsi="微软雅黑"/>
          <w:sz w:val="24"/>
          <w:szCs w:val="24"/>
        </w:rPr>
        <w:t>,</w:t>
      </w:r>
      <w:r>
        <w:rPr>
          <w:rFonts w:ascii="微软雅黑" w:hAnsi="微软雅黑" w:cs="微软雅黑" w:eastAsia="微软雅黑"/>
          <w:sz w:val="24"/>
          <w:szCs w:val="24"/>
        </w:rPr>
        <w:t>我们在灵里要努力于真理</w:t>
      </w:r>
      <w:r>
        <w:rPr>
          <w:rFonts w:eastAsia="微软雅黑" w:cs="微软雅黑" w:ascii="微软雅黑" w:hAnsi="微软雅黑"/>
          <w:sz w:val="24"/>
          <w:szCs w:val="24"/>
        </w:rPr>
        <w:t>,</w:t>
      </w:r>
      <w:r>
        <w:rPr>
          <w:rFonts w:ascii="微软雅黑" w:hAnsi="微软雅黑" w:cs="微软雅黑" w:eastAsia="微软雅黑"/>
          <w:sz w:val="24"/>
          <w:szCs w:val="24"/>
        </w:rPr>
        <w:t>真实的对待自己</w:t>
      </w:r>
      <w:r>
        <w:rPr>
          <w:rFonts w:eastAsia="微软雅黑" w:cs="微软雅黑" w:ascii="微软雅黑" w:hAnsi="微软雅黑"/>
          <w:sz w:val="24"/>
          <w:szCs w:val="24"/>
        </w:rPr>
        <w:t>,</w:t>
      </w:r>
      <w:r>
        <w:rPr>
          <w:rFonts w:ascii="微软雅黑" w:hAnsi="微软雅黑" w:cs="微软雅黑" w:eastAsia="微软雅黑"/>
          <w:sz w:val="24"/>
          <w:szCs w:val="24"/>
        </w:rPr>
        <w:t>坦诚的对待他人</w:t>
      </w:r>
      <w:r>
        <w:rPr>
          <w:rFonts w:eastAsia="微软雅黑" w:cs="微软雅黑" w:ascii="微软雅黑" w:hAnsi="微软雅黑"/>
          <w:sz w:val="24"/>
          <w:szCs w:val="24"/>
        </w:rPr>
        <w:t>.</w:t>
      </w:r>
      <w:r>
        <w:rPr>
          <w:rFonts w:ascii="微软雅黑" w:hAnsi="微软雅黑" w:cs="微软雅黑" w:eastAsia="微软雅黑"/>
          <w:sz w:val="24"/>
          <w:szCs w:val="24"/>
        </w:rPr>
        <w:t>同时</w:t>
      </w:r>
      <w:r>
        <w:rPr>
          <w:rFonts w:eastAsia="微软雅黑" w:cs="微软雅黑" w:ascii="微软雅黑" w:hAnsi="微软雅黑"/>
          <w:sz w:val="24"/>
          <w:szCs w:val="24"/>
        </w:rPr>
        <w:t>,</w:t>
      </w:r>
      <w:r>
        <w:rPr>
          <w:rFonts w:ascii="微软雅黑" w:hAnsi="微软雅黑" w:cs="微软雅黑" w:eastAsia="微软雅黑"/>
          <w:sz w:val="24"/>
          <w:szCs w:val="24"/>
        </w:rPr>
        <w:t>若我们故意</w:t>
      </w:r>
      <w:r>
        <w:rPr>
          <w:rFonts w:eastAsia="微软雅黑" w:cs="微软雅黑" w:ascii="微软雅黑" w:hAnsi="微软雅黑"/>
          <w:sz w:val="24"/>
          <w:szCs w:val="24"/>
        </w:rPr>
        <w:t>,</w:t>
      </w:r>
      <w:r>
        <w:rPr>
          <w:rFonts w:ascii="微软雅黑" w:hAnsi="微软雅黑" w:cs="微软雅黑" w:eastAsia="微软雅黑"/>
          <w:sz w:val="24"/>
          <w:szCs w:val="24"/>
        </w:rPr>
        <w:t>或无意间说谎了</w:t>
      </w:r>
      <w:r>
        <w:rPr>
          <w:rFonts w:eastAsia="微软雅黑" w:cs="微软雅黑" w:ascii="微软雅黑" w:hAnsi="微软雅黑"/>
          <w:sz w:val="24"/>
          <w:szCs w:val="24"/>
        </w:rPr>
        <w:t>,</w:t>
      </w:r>
      <w:r>
        <w:rPr>
          <w:rFonts w:ascii="微软雅黑" w:hAnsi="微软雅黑" w:cs="微软雅黑" w:eastAsia="微软雅黑"/>
          <w:sz w:val="24"/>
          <w:szCs w:val="24"/>
        </w:rPr>
        <w:t>必要迅速悔改</w:t>
      </w:r>
      <w:r>
        <w:rPr>
          <w:rFonts w:eastAsia="微软雅黑" w:cs="微软雅黑" w:ascii="微软雅黑" w:hAnsi="微软雅黑"/>
          <w:sz w:val="24"/>
          <w:szCs w:val="24"/>
        </w:rPr>
        <w:t>.</w:t>
      </w:r>
      <w:r>
        <w:rPr>
          <w:rFonts w:ascii="微软雅黑" w:hAnsi="微软雅黑" w:cs="微软雅黑" w:eastAsia="微软雅黑"/>
          <w:sz w:val="24"/>
          <w:szCs w:val="24"/>
        </w:rPr>
        <w:t>因为谎言会很快从一个变成多个</w:t>
      </w:r>
      <w:r>
        <w:rPr>
          <w:rFonts w:eastAsia="微软雅黑" w:cs="微软雅黑" w:ascii="微软雅黑" w:hAnsi="微软雅黑"/>
          <w:sz w:val="24"/>
          <w:szCs w:val="24"/>
        </w:rPr>
        <w:t>.</w:t>
      </w:r>
      <w:r>
        <w:rPr>
          <w:rFonts w:ascii="微软雅黑" w:hAnsi="微软雅黑" w:cs="微软雅黑" w:eastAsia="微软雅黑"/>
          <w:sz w:val="24"/>
          <w:szCs w:val="24"/>
        </w:rPr>
        <w:t>明白了吗</w:t>
      </w:r>
      <w:r>
        <w:rPr>
          <w:rFonts w:eastAsia="微软雅黑" w:cs="微软雅黑" w:ascii="微软雅黑" w:hAnsi="微软雅黑"/>
          <w:sz w:val="24"/>
          <w:szCs w:val="24"/>
        </w:rPr>
        <w:t>?</w:t>
      </w:r>
      <w:r>
        <w:rPr>
          <w:rFonts w:ascii="微软雅黑" w:hAnsi="微软雅黑" w:cs="微软雅黑" w:eastAsia="微软雅黑"/>
          <w:sz w:val="24"/>
          <w:szCs w:val="24"/>
        </w:rPr>
        <w:t>真诚的对待他人要从我们自己内心开始</w:t>
      </w:r>
      <w:r>
        <w:rPr>
          <w:rFonts w:eastAsia="微软雅黑" w:cs="微软雅黑" w:ascii="微软雅黑" w:hAnsi="微软雅黑"/>
          <w:sz w:val="24"/>
          <w:szCs w:val="24"/>
        </w:rPr>
        <w:t>.</w:t>
      </w:r>
      <w:r>
        <w:rPr>
          <w:rFonts w:ascii="微软雅黑" w:hAnsi="微软雅黑" w:cs="微软雅黑" w:eastAsia="微软雅黑"/>
          <w:sz w:val="24"/>
          <w:szCs w:val="24"/>
        </w:rPr>
        <w:t>若我们对自己不真诚</w:t>
      </w:r>
      <w:r>
        <w:rPr>
          <w:rFonts w:eastAsia="微软雅黑" w:cs="微软雅黑" w:ascii="微软雅黑" w:hAnsi="微软雅黑"/>
          <w:sz w:val="24"/>
          <w:szCs w:val="24"/>
        </w:rPr>
        <w:t>,</w:t>
      </w:r>
      <w:r>
        <w:rPr>
          <w:rFonts w:ascii="微软雅黑" w:hAnsi="微软雅黑" w:cs="微软雅黑" w:eastAsia="微软雅黑"/>
          <w:sz w:val="24"/>
          <w:szCs w:val="24"/>
        </w:rPr>
        <w:t>对他人也必不真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说谎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之子和弥赛亚之子有什么异同呢</w:t>
      </w:r>
      <w:r>
        <w:rPr>
          <w:rFonts w:eastAsia="微软雅黑" w:cs="微软雅黑" w:ascii="微软雅黑" w:hAnsi="微软雅黑"/>
          <w:sz w:val="24"/>
          <w:szCs w:val="24"/>
        </w:rPr>
        <w:t>?</w:t>
      </w:r>
      <w:r>
        <w:rPr>
          <w:rFonts w:ascii="微软雅黑" w:hAnsi="微软雅黑" w:cs="微软雅黑" w:eastAsia="微软雅黑"/>
          <w:sz w:val="24"/>
          <w:szCs w:val="24"/>
        </w:rPr>
        <w:t>论到撒旦的后裔</w:t>
      </w:r>
      <w:r>
        <w:rPr>
          <w:rFonts w:eastAsia="微软雅黑" w:cs="微软雅黑" w:ascii="微软雅黑" w:hAnsi="微软雅黑"/>
          <w:sz w:val="24"/>
          <w:szCs w:val="24"/>
        </w:rPr>
        <w:t>,</w:t>
      </w:r>
      <w:r>
        <w:rPr>
          <w:rFonts w:ascii="微软雅黑" w:hAnsi="微软雅黑" w:cs="微软雅黑" w:eastAsia="微软雅黑"/>
          <w:sz w:val="24"/>
          <w:szCs w:val="24"/>
        </w:rPr>
        <w:t>我们的救主不是说</w:t>
      </w:r>
      <w:r>
        <w:rPr>
          <w:rFonts w:eastAsia="微软雅黑" w:cs="微软雅黑" w:ascii="微软雅黑" w:hAnsi="微软雅黑"/>
          <w:sz w:val="24"/>
          <w:szCs w:val="24"/>
        </w:rPr>
        <w:t>:</w:t>
      </w:r>
      <w:r>
        <w:rPr>
          <w:rFonts w:ascii="微软雅黑" w:hAnsi="微软雅黑" w:cs="微软雅黑" w:eastAsia="微软雅黑"/>
          <w:sz w:val="24"/>
          <w:szCs w:val="24"/>
        </w:rPr>
        <w:t xml:space="preserve">你们是出于你们的父魔鬼，你们父的私欲你们偏要行。他从起初是杀人的，不守真理，因他心里没有真理。他说谎是出于自己；因他本来是说谎的，也是说谎之人的父。 </w:t>
      </w:r>
      <w:r>
        <w:rPr>
          <w:rFonts w:eastAsia="微软雅黑" w:cs="微软雅黑" w:ascii="微软雅黑" w:hAnsi="微软雅黑"/>
          <w:sz w:val="24"/>
          <w:szCs w:val="24"/>
        </w:rPr>
        <w:t>(</w:t>
      </w:r>
      <w:r>
        <w:rPr>
          <w:rFonts w:ascii="微软雅黑" w:hAnsi="微软雅黑" w:cs="微软雅黑" w:eastAsia="微软雅黑"/>
          <w:sz w:val="24"/>
          <w:szCs w:val="24"/>
        </w:rPr>
        <w:t>约</w:t>
      </w:r>
      <w:r>
        <w:rPr>
          <w:rFonts w:eastAsia="微软雅黑" w:cs="微软雅黑" w:ascii="微软雅黑" w:hAnsi="微软雅黑"/>
          <w:sz w:val="24"/>
          <w:szCs w:val="24"/>
        </w:rPr>
        <w:t>8:4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若我们对自己</w:t>
      </w:r>
      <w:r>
        <w:rPr>
          <w:rFonts w:eastAsia="微软雅黑" w:cs="微软雅黑" w:ascii="微软雅黑" w:hAnsi="微软雅黑"/>
          <w:sz w:val="24"/>
          <w:szCs w:val="24"/>
        </w:rPr>
        <w:t>,</w:t>
      </w:r>
      <w:r>
        <w:rPr>
          <w:rFonts w:ascii="微软雅黑" w:hAnsi="微软雅黑" w:cs="微软雅黑" w:eastAsia="微软雅黑"/>
          <w:sz w:val="24"/>
          <w:szCs w:val="24"/>
        </w:rPr>
        <w:t>或是对他人说谎了</w:t>
      </w:r>
      <w:r>
        <w:rPr>
          <w:rFonts w:eastAsia="微软雅黑" w:cs="微软雅黑" w:ascii="微软雅黑" w:hAnsi="微软雅黑"/>
          <w:sz w:val="24"/>
          <w:szCs w:val="24"/>
        </w:rPr>
        <w:t>,</w:t>
      </w:r>
      <w:r>
        <w:rPr>
          <w:rFonts w:ascii="微软雅黑" w:hAnsi="微软雅黑" w:cs="微软雅黑" w:eastAsia="微软雅黑"/>
          <w:sz w:val="24"/>
          <w:szCs w:val="24"/>
        </w:rPr>
        <w:t>又没有悔改</w:t>
      </w:r>
      <w:r>
        <w:rPr>
          <w:rFonts w:eastAsia="微软雅黑" w:cs="微软雅黑" w:ascii="微软雅黑" w:hAnsi="微软雅黑"/>
          <w:sz w:val="24"/>
          <w:szCs w:val="24"/>
        </w:rPr>
        <w:t>,</w:t>
      </w:r>
      <w:r>
        <w:rPr>
          <w:rFonts w:ascii="微软雅黑" w:hAnsi="微软雅黑" w:cs="微软雅黑" w:eastAsia="微软雅黑"/>
          <w:sz w:val="24"/>
          <w:szCs w:val="24"/>
        </w:rPr>
        <w:t>我们还岂能说自己在我们的救主面前站得稳吗？必须警醒自己每日的话语</w:t>
      </w:r>
      <w:r>
        <w:rPr>
          <w:rFonts w:eastAsia="微软雅黑" w:cs="微软雅黑" w:ascii="微软雅黑" w:hAnsi="微软雅黑"/>
          <w:sz w:val="24"/>
          <w:szCs w:val="24"/>
        </w:rPr>
        <w:t>,</w:t>
      </w:r>
      <w:r>
        <w:rPr>
          <w:rFonts w:ascii="微软雅黑" w:hAnsi="微软雅黑" w:cs="微软雅黑" w:eastAsia="微软雅黑"/>
          <w:sz w:val="24"/>
          <w:szCs w:val="24"/>
        </w:rPr>
        <w:t>改正一切的谎言和过犯。许多人说善意的谎言是好的</w:t>
      </w:r>
      <w:r>
        <w:rPr>
          <w:rFonts w:eastAsia="微软雅黑" w:cs="微软雅黑" w:ascii="微软雅黑" w:hAnsi="微软雅黑"/>
          <w:sz w:val="24"/>
          <w:szCs w:val="24"/>
        </w:rPr>
        <w:t>,</w:t>
      </w:r>
      <w:r>
        <w:rPr>
          <w:rFonts w:ascii="微软雅黑" w:hAnsi="微软雅黑" w:cs="微软雅黑" w:eastAsia="微软雅黑"/>
          <w:sz w:val="24"/>
          <w:szCs w:val="24"/>
        </w:rPr>
        <w:t>但是谎言就是谎言</w:t>
      </w:r>
      <w:r>
        <w:rPr>
          <w:rFonts w:eastAsia="微软雅黑" w:cs="微软雅黑" w:ascii="微软雅黑" w:hAnsi="微软雅黑"/>
          <w:sz w:val="24"/>
          <w:szCs w:val="24"/>
        </w:rPr>
        <w:t>.</w:t>
      </w:r>
      <w:r>
        <w:rPr>
          <w:rFonts w:ascii="微软雅黑" w:hAnsi="微软雅黑" w:cs="微软雅黑" w:eastAsia="微软雅黑"/>
          <w:sz w:val="24"/>
          <w:szCs w:val="24"/>
        </w:rPr>
        <w:t>谎言无善意</w:t>
      </w:r>
      <w:r>
        <w:rPr>
          <w:rFonts w:eastAsia="微软雅黑" w:cs="微软雅黑" w:ascii="微软雅黑" w:hAnsi="微软雅黑"/>
          <w:sz w:val="24"/>
          <w:szCs w:val="24"/>
        </w:rPr>
        <w:t>,</w:t>
      </w:r>
      <w:r>
        <w:rPr>
          <w:rFonts w:ascii="微软雅黑" w:hAnsi="微软雅黑" w:cs="微软雅黑" w:eastAsia="微软雅黑"/>
          <w:sz w:val="24"/>
          <w:szCs w:val="24"/>
        </w:rPr>
        <w:t>而每个没有悔改过的谎言都如同罪行一样刻在灵魂上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我们都需要谨言慎行</w:t>
      </w:r>
      <w:r>
        <w:rPr>
          <w:rFonts w:eastAsia="微软雅黑" w:cs="微软雅黑" w:ascii="微软雅黑" w:hAnsi="微软雅黑"/>
          <w:sz w:val="24"/>
          <w:szCs w:val="24"/>
        </w:rPr>
        <w:t>.</w:t>
      </w:r>
      <w:r>
        <w:rPr>
          <w:rFonts w:ascii="微软雅黑" w:hAnsi="微软雅黑" w:cs="微软雅黑" w:eastAsia="微软雅黑"/>
          <w:sz w:val="24"/>
          <w:szCs w:val="24"/>
        </w:rPr>
        <w:t>要快快的悔改</w:t>
      </w:r>
      <w:r>
        <w:rPr>
          <w:rFonts w:eastAsia="微软雅黑" w:cs="微软雅黑" w:ascii="微软雅黑" w:hAnsi="微软雅黑"/>
          <w:sz w:val="24"/>
          <w:szCs w:val="24"/>
        </w:rPr>
        <w:t>,</w:t>
      </w:r>
      <w:r>
        <w:rPr>
          <w:rFonts w:ascii="微软雅黑" w:hAnsi="微软雅黑" w:cs="微软雅黑" w:eastAsia="微软雅黑"/>
          <w:sz w:val="24"/>
          <w:szCs w:val="24"/>
        </w:rPr>
        <w:t>快快的原谅</w:t>
      </w:r>
      <w:r>
        <w:rPr>
          <w:rFonts w:eastAsia="微软雅黑" w:cs="微软雅黑" w:ascii="微软雅黑" w:hAnsi="微软雅黑"/>
          <w:sz w:val="24"/>
          <w:szCs w:val="24"/>
        </w:rPr>
        <w:t>.</w:t>
      </w:r>
      <w:r>
        <w:rPr>
          <w:rFonts w:ascii="微软雅黑" w:hAnsi="微软雅黑" w:cs="微软雅黑" w:eastAsia="微软雅黑"/>
          <w:sz w:val="24"/>
          <w:szCs w:val="24"/>
        </w:rPr>
        <w:t>主怜悯众人</w:t>
      </w:r>
      <w:r>
        <w:rPr>
          <w:rFonts w:eastAsia="微软雅黑" w:cs="微软雅黑" w:ascii="微软雅黑" w:hAnsi="微软雅黑"/>
          <w:sz w:val="24"/>
          <w:szCs w:val="24"/>
        </w:rPr>
        <w:t>,</w:t>
      </w:r>
      <w:r>
        <w:rPr>
          <w:rFonts w:ascii="微软雅黑" w:hAnsi="微软雅黑" w:cs="微软雅黑" w:eastAsia="微软雅黑"/>
          <w:sz w:val="24"/>
          <w:szCs w:val="24"/>
        </w:rPr>
        <w:t>因着众人都是有罪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寻找真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去的伤口</w:t>
      </w:r>
      <w:r>
        <w:rPr>
          <w:rFonts w:eastAsia="微软雅黑" w:cs="微软雅黑" w:ascii="微软雅黑" w:hAnsi="微软雅黑"/>
          <w:sz w:val="24"/>
          <w:szCs w:val="24"/>
        </w:rPr>
        <w:t>,</w:t>
      </w:r>
      <w:r>
        <w:rPr>
          <w:rFonts w:ascii="微软雅黑" w:hAnsi="微软雅黑" w:cs="微软雅黑" w:eastAsia="微软雅黑"/>
          <w:sz w:val="24"/>
          <w:szCs w:val="24"/>
        </w:rPr>
        <w:t>隐藏着的控制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是否被可怕的回忆困扰</w:t>
      </w:r>
      <w:r>
        <w:rPr>
          <w:rFonts w:eastAsia="微软雅黑" w:cs="微软雅黑" w:ascii="微软雅黑" w:hAnsi="微软雅黑"/>
          <w:sz w:val="24"/>
          <w:szCs w:val="24"/>
        </w:rPr>
        <w:t>?</w:t>
      </w:r>
      <w:r>
        <w:rPr>
          <w:rFonts w:ascii="微软雅黑" w:hAnsi="微软雅黑" w:cs="微软雅黑" w:eastAsia="微软雅黑"/>
          <w:sz w:val="24"/>
          <w:szCs w:val="24"/>
        </w:rPr>
        <w:t>你是否被驱使的做出不适当的行为</w:t>
      </w:r>
      <w:r>
        <w:rPr>
          <w:rFonts w:eastAsia="微软雅黑" w:cs="微软雅黑" w:ascii="微软雅黑" w:hAnsi="微软雅黑"/>
          <w:sz w:val="24"/>
          <w:szCs w:val="24"/>
        </w:rPr>
        <w:t>,</w:t>
      </w:r>
      <w:r>
        <w:rPr>
          <w:rFonts w:ascii="微软雅黑" w:hAnsi="微软雅黑" w:cs="微软雅黑" w:eastAsia="微软雅黑"/>
          <w:sz w:val="24"/>
          <w:szCs w:val="24"/>
        </w:rPr>
        <w:t>而自己也不知道为何</w:t>
      </w:r>
      <w:r>
        <w:rPr>
          <w:rFonts w:eastAsia="微软雅黑" w:cs="微软雅黑" w:ascii="微软雅黑" w:hAnsi="微软雅黑"/>
          <w:sz w:val="24"/>
          <w:szCs w:val="24"/>
        </w:rPr>
        <w:t>?</w:t>
      </w:r>
      <w:r>
        <w:rPr>
          <w:rFonts w:ascii="微软雅黑" w:hAnsi="微软雅黑" w:cs="微软雅黑" w:eastAsia="微软雅黑"/>
          <w:sz w:val="24"/>
          <w:szCs w:val="24"/>
        </w:rPr>
        <w:t>是什么在驱使你</w:t>
      </w:r>
      <w:r>
        <w:rPr>
          <w:rFonts w:eastAsia="微软雅黑" w:cs="微软雅黑" w:ascii="微软雅黑" w:hAnsi="微软雅黑"/>
          <w:sz w:val="24"/>
          <w:szCs w:val="24"/>
        </w:rPr>
        <w:t>,</w:t>
      </w:r>
      <w:r>
        <w:rPr>
          <w:rFonts w:ascii="微软雅黑" w:hAnsi="微软雅黑" w:cs="微软雅黑" w:eastAsia="微软雅黑"/>
          <w:sz w:val="24"/>
          <w:szCs w:val="24"/>
        </w:rPr>
        <w:t>即使你不愿意</w:t>
      </w:r>
      <w:r>
        <w:rPr>
          <w:rFonts w:eastAsia="微软雅黑" w:cs="微软雅黑" w:ascii="微软雅黑" w:hAnsi="微软雅黑"/>
          <w:sz w:val="24"/>
          <w:szCs w:val="24"/>
        </w:rPr>
        <w:t>?</w:t>
      </w:r>
      <w:r>
        <w:rPr>
          <w:rFonts w:ascii="微软雅黑" w:hAnsi="微软雅黑" w:cs="微软雅黑" w:eastAsia="微软雅黑"/>
          <w:sz w:val="24"/>
          <w:szCs w:val="24"/>
        </w:rPr>
        <w:t>有的时候是因为恶魔</w:t>
      </w:r>
      <w:r>
        <w:rPr>
          <w:rFonts w:eastAsia="微软雅黑" w:cs="微软雅黑" w:ascii="微软雅黑" w:hAnsi="微软雅黑"/>
          <w:sz w:val="24"/>
          <w:szCs w:val="24"/>
        </w:rPr>
        <w:t>,</w:t>
      </w:r>
      <w:r>
        <w:rPr>
          <w:rFonts w:ascii="微软雅黑" w:hAnsi="微软雅黑" w:cs="微软雅黑" w:eastAsia="微软雅黑"/>
          <w:sz w:val="24"/>
          <w:szCs w:val="24"/>
        </w:rPr>
        <w:t>不过这是另外的话题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藏在人心里的</w:t>
      </w:r>
      <w:r>
        <w:rPr>
          <w:rFonts w:eastAsia="微软雅黑" w:cs="微软雅黑" w:ascii="微软雅黑" w:hAnsi="微软雅黑"/>
          <w:sz w:val="24"/>
          <w:szCs w:val="24"/>
        </w:rPr>
        <w:t>,</w:t>
      </w:r>
      <w:r>
        <w:rPr>
          <w:rFonts w:ascii="微软雅黑" w:hAnsi="微软雅黑" w:cs="微软雅黑" w:eastAsia="微软雅黑"/>
          <w:sz w:val="24"/>
          <w:szCs w:val="24"/>
        </w:rPr>
        <w:t>不会消失</w:t>
      </w:r>
      <w:r>
        <w:rPr>
          <w:rFonts w:eastAsia="微软雅黑" w:cs="微软雅黑" w:ascii="微软雅黑" w:hAnsi="微软雅黑"/>
          <w:sz w:val="24"/>
          <w:szCs w:val="24"/>
        </w:rPr>
        <w:t>.</w:t>
      </w:r>
      <w:r>
        <w:rPr>
          <w:rFonts w:ascii="微软雅黑" w:hAnsi="微软雅黑" w:cs="微软雅黑" w:eastAsia="微软雅黑"/>
          <w:sz w:val="24"/>
          <w:szCs w:val="24"/>
        </w:rPr>
        <w:t>必须要圣灵的工来净化</w:t>
      </w:r>
      <w:r>
        <w:rPr>
          <w:rFonts w:eastAsia="微软雅黑" w:cs="微软雅黑" w:ascii="微软雅黑" w:hAnsi="微软雅黑"/>
          <w:sz w:val="24"/>
          <w:szCs w:val="24"/>
        </w:rPr>
        <w:t>;</w:t>
      </w:r>
      <w:r>
        <w:rPr>
          <w:rFonts w:ascii="微软雅黑" w:hAnsi="微软雅黑" w:cs="微软雅黑" w:eastAsia="微软雅黑"/>
          <w:sz w:val="24"/>
          <w:szCs w:val="24"/>
        </w:rPr>
        <w:t>要让这些心里的黑暗之地得治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宽恕是如此的重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们饶恕人的过犯，你们的天父也必饶恕你们的过犯；</w:t>
      </w:r>
      <w:r>
        <w:rPr>
          <w:rFonts w:eastAsia="微软雅黑" w:cs="微软雅黑" w:ascii="微软雅黑" w:hAnsi="微软雅黑"/>
          <w:sz w:val="24"/>
          <w:szCs w:val="24"/>
        </w:rPr>
        <w:t>"(</w:t>
      </w:r>
      <w:r>
        <w:rPr>
          <w:rFonts w:ascii="微软雅黑" w:hAnsi="微软雅黑" w:cs="微软雅黑" w:eastAsia="微软雅黑"/>
          <w:sz w:val="24"/>
          <w:szCs w:val="24"/>
        </w:rPr>
        <w:t xml:space="preserve">马太 </w:t>
      </w:r>
      <w:r>
        <w:rPr>
          <w:rFonts w:eastAsia="微软雅黑" w:cs="微软雅黑" w:ascii="微软雅黑" w:hAnsi="微软雅黑"/>
          <w:sz w:val="24"/>
          <w:szCs w:val="24"/>
        </w:rPr>
        <w:t>6:1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若不饶恕他人</w:t>
      </w:r>
      <w:r>
        <w:rPr>
          <w:rFonts w:eastAsia="微软雅黑" w:cs="微软雅黑" w:ascii="微软雅黑" w:hAnsi="微软雅黑"/>
          <w:sz w:val="24"/>
          <w:szCs w:val="24"/>
        </w:rPr>
        <w:t>,</w:t>
      </w:r>
      <w:r>
        <w:rPr>
          <w:rFonts w:ascii="微软雅黑" w:hAnsi="微软雅黑" w:cs="微软雅黑" w:eastAsia="微软雅黑"/>
          <w:sz w:val="24"/>
          <w:szCs w:val="24"/>
        </w:rPr>
        <w:t>苦毒的根便长在我们心里</w:t>
      </w:r>
      <w:r>
        <w:rPr>
          <w:rFonts w:eastAsia="微软雅黑" w:cs="微软雅黑" w:ascii="微软雅黑" w:hAnsi="微软雅黑"/>
          <w:sz w:val="24"/>
          <w:szCs w:val="24"/>
        </w:rPr>
        <w:t>,</w:t>
      </w:r>
      <w:r>
        <w:rPr>
          <w:rFonts w:ascii="微软雅黑" w:hAnsi="微软雅黑" w:cs="微软雅黑" w:eastAsia="微软雅黑"/>
          <w:sz w:val="24"/>
          <w:szCs w:val="24"/>
        </w:rPr>
        <w:t>慢慢的遍布于生命之中</w:t>
      </w:r>
      <w:r>
        <w:rPr>
          <w:rFonts w:eastAsia="微软雅黑" w:cs="微软雅黑" w:ascii="微软雅黑" w:hAnsi="微软雅黑"/>
          <w:sz w:val="24"/>
          <w:szCs w:val="24"/>
        </w:rPr>
        <w:t>,</w:t>
      </w:r>
      <w:r>
        <w:rPr>
          <w:rFonts w:ascii="微软雅黑" w:hAnsi="微软雅黑" w:cs="微软雅黑" w:eastAsia="微软雅黑"/>
          <w:sz w:val="24"/>
          <w:szCs w:val="24"/>
        </w:rPr>
        <w:t>给人带来沮丧、怀疑、愤怒、怨恨和敌意。这苦毒的根也会导致身体上的疾病</w:t>
      </w:r>
      <w:r>
        <w:rPr>
          <w:rFonts w:eastAsia="微软雅黑" w:cs="微软雅黑" w:ascii="微软雅黑" w:hAnsi="微软雅黑"/>
          <w:sz w:val="24"/>
          <w:szCs w:val="24"/>
        </w:rPr>
        <w:t>,</w:t>
      </w:r>
      <w:r>
        <w:rPr>
          <w:rFonts w:ascii="微软雅黑" w:hAnsi="微软雅黑" w:cs="微软雅黑" w:eastAsia="微软雅黑"/>
          <w:sz w:val="24"/>
          <w:szCs w:val="24"/>
        </w:rPr>
        <w:t>如同它将黑暗带入灵魂那样</w:t>
      </w:r>
      <w:r>
        <w:rPr>
          <w:rFonts w:eastAsia="微软雅黑" w:cs="微软雅黑" w:ascii="微软雅黑" w:hAnsi="微软雅黑"/>
          <w:sz w:val="24"/>
          <w:szCs w:val="24"/>
        </w:rPr>
        <w:t>.</w:t>
      </w:r>
      <w:r>
        <w:rPr>
          <w:rFonts w:ascii="微软雅黑" w:hAnsi="微软雅黑" w:cs="微软雅黑" w:eastAsia="微软雅黑"/>
          <w:sz w:val="24"/>
          <w:szCs w:val="24"/>
        </w:rPr>
        <w:t>再多别人对我们做的恶行</w:t>
      </w:r>
      <w:r>
        <w:rPr>
          <w:rFonts w:eastAsia="微软雅黑" w:cs="微软雅黑" w:ascii="微软雅黑" w:hAnsi="微软雅黑"/>
          <w:sz w:val="24"/>
          <w:szCs w:val="24"/>
        </w:rPr>
        <w:t>,</w:t>
      </w:r>
      <w:r>
        <w:rPr>
          <w:rFonts w:ascii="微软雅黑" w:hAnsi="微软雅黑" w:cs="微软雅黑" w:eastAsia="微软雅黑"/>
          <w:sz w:val="24"/>
          <w:szCs w:val="24"/>
        </w:rPr>
        <w:t>都比不上这苦毒</w:t>
      </w:r>
      <w:r>
        <w:rPr>
          <w:rFonts w:eastAsia="微软雅黑" w:cs="微软雅黑" w:ascii="微软雅黑" w:hAnsi="微软雅黑"/>
          <w:sz w:val="24"/>
          <w:szCs w:val="24"/>
        </w:rPr>
        <w:t>.</w:t>
      </w:r>
      <w:r>
        <w:rPr>
          <w:rFonts w:ascii="微软雅黑" w:hAnsi="微软雅黑" w:cs="微软雅黑" w:eastAsia="微软雅黑"/>
          <w:sz w:val="24"/>
          <w:szCs w:val="24"/>
        </w:rPr>
        <w:t>换句话说</w:t>
      </w:r>
      <w:r>
        <w:rPr>
          <w:rFonts w:eastAsia="微软雅黑" w:cs="微软雅黑" w:ascii="微软雅黑" w:hAnsi="微软雅黑"/>
          <w:sz w:val="24"/>
          <w:szCs w:val="24"/>
        </w:rPr>
        <w:t>,</w:t>
      </w:r>
      <w:r>
        <w:rPr>
          <w:rFonts w:ascii="微软雅黑" w:hAnsi="微软雅黑" w:cs="微软雅黑" w:eastAsia="微软雅黑"/>
          <w:sz w:val="24"/>
          <w:szCs w:val="24"/>
        </w:rPr>
        <w:t>我们若要自由</w:t>
      </w:r>
      <w:r>
        <w:rPr>
          <w:rFonts w:eastAsia="微软雅黑" w:cs="微软雅黑" w:ascii="微软雅黑" w:hAnsi="微软雅黑"/>
          <w:sz w:val="24"/>
          <w:szCs w:val="24"/>
        </w:rPr>
        <w:t>,</w:t>
      </w:r>
      <w:r>
        <w:rPr>
          <w:rFonts w:ascii="微软雅黑" w:hAnsi="微软雅黑" w:cs="微软雅黑" w:eastAsia="微软雅黑"/>
          <w:sz w:val="24"/>
          <w:szCs w:val="24"/>
        </w:rPr>
        <w:t>要进父的国</w:t>
      </w:r>
      <w:r>
        <w:rPr>
          <w:rFonts w:eastAsia="微软雅黑" w:cs="微软雅黑" w:ascii="微软雅黑" w:hAnsi="微软雅黑"/>
          <w:sz w:val="24"/>
          <w:szCs w:val="24"/>
        </w:rPr>
        <w:t>,</w:t>
      </w:r>
      <w:r>
        <w:rPr>
          <w:rFonts w:ascii="微软雅黑" w:hAnsi="微软雅黑" w:cs="微软雅黑" w:eastAsia="微软雅黑"/>
          <w:sz w:val="24"/>
          <w:szCs w:val="24"/>
        </w:rPr>
        <w:t>再多的邪恶</w:t>
      </w:r>
      <w:r>
        <w:rPr>
          <w:rFonts w:eastAsia="微软雅黑" w:cs="微软雅黑" w:ascii="微软雅黑" w:hAnsi="微软雅黑"/>
          <w:sz w:val="24"/>
          <w:szCs w:val="24"/>
        </w:rPr>
        <w:t>,</w:t>
      </w:r>
      <w:r>
        <w:rPr>
          <w:rFonts w:ascii="微软雅黑" w:hAnsi="微软雅黑" w:cs="微软雅黑" w:eastAsia="微软雅黑"/>
          <w:sz w:val="24"/>
          <w:szCs w:val="24"/>
        </w:rPr>
        <w:t>也比不上不宽恕</w:t>
      </w:r>
      <w:r>
        <w:rPr>
          <w:rFonts w:eastAsia="微软雅黑" w:cs="微软雅黑" w:ascii="微软雅黑" w:hAnsi="微软雅黑"/>
          <w:sz w:val="24"/>
          <w:szCs w:val="24"/>
        </w:rPr>
        <w:t>.</w:t>
      </w:r>
      <w:r>
        <w:rPr>
          <w:rFonts w:ascii="微软雅黑" w:hAnsi="微软雅黑" w:cs="微软雅黑" w:eastAsia="微软雅黑"/>
          <w:sz w:val="24"/>
          <w:szCs w:val="24"/>
        </w:rPr>
        <w:t>记住保罗的话</w:t>
      </w:r>
      <w:r>
        <w:rPr>
          <w:rFonts w:eastAsia="微软雅黑" w:cs="微软雅黑" w:ascii="微软雅黑" w:hAnsi="微软雅黑"/>
          <w:sz w:val="24"/>
          <w:szCs w:val="24"/>
        </w:rPr>
        <w:t>:</w:t>
      </w:r>
      <w:r>
        <w:rPr>
          <w:rFonts w:ascii="微软雅黑" w:hAnsi="微软雅黑" w:cs="微软雅黑" w:eastAsia="微软雅黑"/>
          <w:sz w:val="24"/>
          <w:szCs w:val="24"/>
        </w:rPr>
        <w:t>又要谨慎，恐怕有人失了上帝的恩；恐怕有毒根生出来扰乱你们，因此叫众人沾染污秽；</w:t>
      </w:r>
      <w:r>
        <w:rPr>
          <w:rFonts w:eastAsia="微软雅黑" w:cs="微软雅黑" w:ascii="微软雅黑" w:hAnsi="微软雅黑"/>
          <w:sz w:val="24"/>
          <w:szCs w:val="24"/>
        </w:rPr>
        <w:t>(</w:t>
      </w:r>
      <w:r>
        <w:rPr>
          <w:rFonts w:ascii="微软雅黑" w:hAnsi="微软雅黑" w:cs="微软雅黑" w:eastAsia="微软雅黑"/>
          <w:sz w:val="24"/>
          <w:szCs w:val="24"/>
        </w:rPr>
        <w:t xml:space="preserve">希伯来 </w:t>
      </w:r>
      <w:r>
        <w:rPr>
          <w:rFonts w:eastAsia="微软雅黑" w:cs="微软雅黑" w:ascii="微软雅黑" w:hAnsi="微软雅黑"/>
          <w:sz w:val="24"/>
          <w:szCs w:val="24"/>
        </w:rPr>
        <w:t>12:1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w:t>
      </w:r>
      <w:r>
        <w:rPr>
          <w:rFonts w:eastAsia="微软雅黑" w:cs="微软雅黑" w:ascii="微软雅黑" w:hAnsi="微软雅黑"/>
          <w:sz w:val="24"/>
          <w:szCs w:val="24"/>
        </w:rPr>
        <w:t>,</w:t>
      </w:r>
      <w:r>
        <w:rPr>
          <w:rFonts w:ascii="微软雅黑" w:hAnsi="微软雅黑" w:cs="微软雅黑" w:eastAsia="微软雅黑"/>
          <w:sz w:val="24"/>
          <w:szCs w:val="24"/>
        </w:rPr>
        <w:t>我们要如何做来阻止这毒根在我们心里发展呢</w:t>
      </w:r>
      <w:r>
        <w:rPr>
          <w:rFonts w:eastAsia="微软雅黑" w:cs="微软雅黑" w:ascii="微软雅黑" w:hAnsi="微软雅黑"/>
          <w:sz w:val="24"/>
          <w:szCs w:val="24"/>
        </w:rPr>
        <w:t>?</w:t>
      </w:r>
      <w:r>
        <w:rPr>
          <w:rFonts w:ascii="微软雅黑" w:hAnsi="微软雅黑" w:cs="微软雅黑" w:eastAsia="微软雅黑"/>
          <w:sz w:val="24"/>
          <w:szCs w:val="24"/>
        </w:rPr>
        <w:t>我们首先要饶恕所有人对我们做过的一切事</w:t>
      </w:r>
      <w:r>
        <w:rPr>
          <w:rFonts w:eastAsia="微软雅黑" w:cs="微软雅黑" w:ascii="微软雅黑" w:hAnsi="微软雅黑"/>
          <w:sz w:val="24"/>
          <w:szCs w:val="24"/>
        </w:rPr>
        <w:t>,</w:t>
      </w:r>
      <w:r>
        <w:rPr>
          <w:rFonts w:ascii="微软雅黑" w:hAnsi="微软雅黑" w:cs="微软雅黑" w:eastAsia="微软雅黑"/>
          <w:sz w:val="24"/>
          <w:szCs w:val="24"/>
        </w:rPr>
        <w:t>无论是真实的事还是想象中的</w:t>
      </w:r>
      <w:r>
        <w:rPr>
          <w:rFonts w:eastAsia="微软雅黑" w:cs="微软雅黑" w:ascii="微软雅黑" w:hAnsi="微软雅黑"/>
          <w:sz w:val="24"/>
          <w:szCs w:val="24"/>
        </w:rPr>
        <w:t>.</w:t>
      </w:r>
      <w:r>
        <w:rPr>
          <w:rFonts w:ascii="微软雅黑" w:hAnsi="微软雅黑" w:cs="微软雅黑" w:eastAsia="微软雅黑"/>
          <w:sz w:val="24"/>
          <w:szCs w:val="24"/>
        </w:rPr>
        <w:t>若我们因着如此的痛苦</w:t>
      </w:r>
      <w:r>
        <w:rPr>
          <w:rFonts w:eastAsia="微软雅黑" w:cs="微软雅黑" w:ascii="微软雅黑" w:hAnsi="微软雅黑"/>
          <w:sz w:val="24"/>
          <w:szCs w:val="24"/>
        </w:rPr>
        <w:t>,</w:t>
      </w:r>
      <w:r>
        <w:rPr>
          <w:rFonts w:ascii="微软雅黑" w:hAnsi="微软雅黑" w:cs="微软雅黑" w:eastAsia="微软雅黑"/>
          <w:sz w:val="24"/>
          <w:szCs w:val="24"/>
        </w:rPr>
        <w:t>无法办到这点</w:t>
      </w:r>
      <w:r>
        <w:rPr>
          <w:rFonts w:eastAsia="微软雅黑" w:cs="微软雅黑" w:ascii="微软雅黑" w:hAnsi="微软雅黑"/>
          <w:sz w:val="24"/>
          <w:szCs w:val="24"/>
        </w:rPr>
        <w:t>,</w:t>
      </w:r>
      <w:r>
        <w:rPr>
          <w:rFonts w:ascii="微软雅黑" w:hAnsi="微软雅黑" w:cs="微软雅黑" w:eastAsia="微软雅黑"/>
          <w:sz w:val="24"/>
          <w:szCs w:val="24"/>
        </w:rPr>
        <w:t>我们必须要寻求我们的救主去帮助我们饶恕那个人</w:t>
      </w:r>
      <w:r>
        <w:rPr>
          <w:rFonts w:eastAsia="微软雅黑" w:cs="微软雅黑" w:ascii="微软雅黑" w:hAnsi="微软雅黑"/>
          <w:sz w:val="24"/>
          <w:szCs w:val="24"/>
        </w:rPr>
        <w:t>,</w:t>
      </w:r>
      <w:r>
        <w:rPr>
          <w:rFonts w:ascii="微软雅黑" w:hAnsi="微软雅黑" w:cs="微软雅黑" w:eastAsia="微软雅黑"/>
          <w:sz w:val="24"/>
          <w:szCs w:val="24"/>
        </w:rPr>
        <w:t>或那些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也要不停的寻求我们的救主</w:t>
      </w:r>
      <w:r>
        <w:rPr>
          <w:rFonts w:eastAsia="微软雅黑" w:cs="微软雅黑" w:ascii="微软雅黑" w:hAnsi="微软雅黑"/>
          <w:sz w:val="24"/>
          <w:szCs w:val="24"/>
        </w:rPr>
        <w:t>,</w:t>
      </w:r>
      <w:r>
        <w:rPr>
          <w:rFonts w:ascii="微软雅黑" w:hAnsi="微软雅黑" w:cs="微软雅黑" w:eastAsia="微软雅黑"/>
          <w:sz w:val="24"/>
          <w:szCs w:val="24"/>
        </w:rPr>
        <w:t>拿走我们身上的重担</w:t>
      </w:r>
      <w:r>
        <w:rPr>
          <w:rFonts w:eastAsia="微软雅黑" w:cs="微软雅黑" w:ascii="微软雅黑" w:hAnsi="微软雅黑"/>
          <w:sz w:val="24"/>
          <w:szCs w:val="24"/>
        </w:rPr>
        <w:t>,</w:t>
      </w:r>
      <w:r>
        <w:rPr>
          <w:rFonts w:ascii="微软雅黑" w:hAnsi="微软雅黑" w:cs="微软雅黑" w:eastAsia="微软雅黑"/>
          <w:sz w:val="24"/>
          <w:szCs w:val="24"/>
        </w:rPr>
        <w:t>使我们的旅程轻松。</w:t>
      </w:r>
      <w:r>
        <w:rPr>
          <w:rFonts w:eastAsia="微软雅黑" w:cs="微软雅黑" w:ascii="微软雅黑" w:hAnsi="微软雅黑"/>
          <w:sz w:val="24"/>
          <w:szCs w:val="24"/>
        </w:rPr>
        <w:t>.</w:t>
      </w:r>
      <w:r>
        <w:rPr>
          <w:rFonts w:ascii="微软雅黑" w:hAnsi="微软雅黑" w:cs="微软雅黑" w:eastAsia="微软雅黑"/>
          <w:sz w:val="24"/>
          <w:szCs w:val="24"/>
        </w:rPr>
        <w:t>我们又要赞美他的荣耀</w:t>
      </w:r>
      <w:r>
        <w:rPr>
          <w:rFonts w:eastAsia="微软雅黑" w:cs="微软雅黑" w:ascii="微软雅黑" w:hAnsi="微软雅黑"/>
          <w:sz w:val="24"/>
          <w:szCs w:val="24"/>
        </w:rPr>
        <w:t>,</w:t>
      </w:r>
      <w:r>
        <w:rPr>
          <w:rFonts w:ascii="微软雅黑" w:hAnsi="微软雅黑" w:cs="微软雅黑" w:eastAsia="微软雅黑"/>
          <w:sz w:val="24"/>
          <w:szCs w:val="24"/>
        </w:rPr>
        <w:t>每日每夜</w:t>
      </w:r>
      <w:r>
        <w:rPr>
          <w:rFonts w:eastAsia="微软雅黑" w:cs="微软雅黑" w:ascii="微软雅黑" w:hAnsi="微软雅黑"/>
          <w:sz w:val="24"/>
          <w:szCs w:val="24"/>
        </w:rPr>
        <w:t>.</w:t>
      </w:r>
      <w:r>
        <w:rPr>
          <w:rFonts w:ascii="微软雅黑" w:hAnsi="微软雅黑" w:cs="微软雅黑" w:eastAsia="微软雅黑"/>
          <w:sz w:val="24"/>
          <w:szCs w:val="24"/>
        </w:rPr>
        <w:t>而最重要的</w:t>
      </w:r>
      <w:r>
        <w:rPr>
          <w:rFonts w:eastAsia="微软雅黑" w:cs="微软雅黑" w:ascii="微软雅黑" w:hAnsi="微软雅黑"/>
          <w:sz w:val="24"/>
          <w:szCs w:val="24"/>
        </w:rPr>
        <w:t>,</w:t>
      </w:r>
      <w:r>
        <w:rPr>
          <w:rFonts w:ascii="微软雅黑" w:hAnsi="微软雅黑" w:cs="微软雅黑" w:eastAsia="微软雅黑"/>
          <w:sz w:val="24"/>
          <w:szCs w:val="24"/>
        </w:rPr>
        <w:t>就是我们要为我们所受的一切苦难和忍受的感谢他</w:t>
      </w:r>
      <w:r>
        <w:rPr>
          <w:rFonts w:eastAsia="微软雅黑" w:cs="微软雅黑" w:ascii="微软雅黑" w:hAnsi="微软雅黑"/>
          <w:sz w:val="24"/>
          <w:szCs w:val="24"/>
        </w:rPr>
        <w:t>;</w:t>
      </w:r>
      <w:r>
        <w:rPr>
          <w:rFonts w:ascii="微软雅黑" w:hAnsi="微软雅黑" w:cs="微软雅黑" w:eastAsia="微软雅黑"/>
          <w:sz w:val="24"/>
          <w:szCs w:val="24"/>
        </w:rPr>
        <w:t>必须要真诚的感谢</w:t>
      </w:r>
      <w:r>
        <w:rPr>
          <w:rFonts w:eastAsia="微软雅黑" w:cs="微软雅黑" w:ascii="微软雅黑" w:hAnsi="微软雅黑"/>
          <w:sz w:val="24"/>
          <w:szCs w:val="24"/>
        </w:rPr>
        <w:t>,</w:t>
      </w:r>
      <w:r>
        <w:rPr>
          <w:rFonts w:ascii="微软雅黑" w:hAnsi="微软雅黑" w:cs="微软雅黑" w:eastAsia="微软雅黑"/>
          <w:sz w:val="24"/>
          <w:szCs w:val="24"/>
        </w:rPr>
        <w:t>一个感谢宽恕的心藏不下苦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是如何离开了那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呻吟</w:t>
      </w:r>
      <w:r>
        <w:rPr>
          <w:rFonts w:eastAsia="微软雅黑" w:cs="微软雅黑" w:ascii="微软雅黑" w:hAnsi="微软雅黑"/>
          <w:sz w:val="24"/>
          <w:szCs w:val="24"/>
        </w:rPr>
        <w:t>,</w:t>
      </w:r>
      <w:r>
        <w:rPr>
          <w:rFonts w:ascii="微软雅黑" w:hAnsi="微软雅黑" w:cs="微软雅黑" w:eastAsia="微软雅黑"/>
          <w:sz w:val="24"/>
          <w:szCs w:val="24"/>
        </w:rPr>
        <w:t>抱怨</w:t>
      </w:r>
      <w:r>
        <w:rPr>
          <w:rFonts w:eastAsia="微软雅黑" w:cs="微软雅黑" w:ascii="微软雅黑" w:hAnsi="微软雅黑"/>
          <w:sz w:val="24"/>
          <w:szCs w:val="24"/>
        </w:rPr>
        <w:t>,</w:t>
      </w:r>
      <w:r>
        <w:rPr>
          <w:rFonts w:ascii="微软雅黑" w:hAnsi="微软雅黑" w:cs="微软雅黑" w:eastAsia="微软雅黑"/>
          <w:sz w:val="24"/>
          <w:szCs w:val="24"/>
        </w:rPr>
        <w:t>不合理的要求</w:t>
      </w:r>
      <w:r>
        <w:rPr>
          <w:rFonts w:eastAsia="微软雅黑" w:cs="微软雅黑" w:ascii="微软雅黑" w:hAnsi="微软雅黑"/>
          <w:sz w:val="24"/>
          <w:szCs w:val="24"/>
        </w:rPr>
        <w:t>,</w:t>
      </w:r>
      <w:r>
        <w:rPr>
          <w:rFonts w:ascii="微软雅黑" w:hAnsi="微软雅黑" w:cs="微软雅黑" w:eastAsia="微软雅黑"/>
          <w:sz w:val="24"/>
          <w:szCs w:val="24"/>
        </w:rPr>
        <w:t>过分的权利</w:t>
      </w:r>
      <w:r>
        <w:rPr>
          <w:rFonts w:eastAsia="微软雅黑" w:cs="微软雅黑" w:ascii="微软雅黑" w:hAnsi="微软雅黑"/>
          <w:sz w:val="24"/>
          <w:szCs w:val="24"/>
        </w:rPr>
        <w:t>,</w:t>
      </w:r>
      <w:r>
        <w:rPr>
          <w:rFonts w:ascii="微软雅黑" w:hAnsi="微软雅黑" w:cs="微软雅黑" w:eastAsia="微软雅黑"/>
          <w:sz w:val="24"/>
          <w:szCs w:val="24"/>
        </w:rPr>
        <w:t>如此这般我们不再得祝福</w:t>
      </w:r>
      <w:r>
        <w:rPr>
          <w:rFonts w:eastAsia="微软雅黑" w:cs="微软雅黑" w:ascii="微软雅黑" w:hAnsi="微软雅黑"/>
          <w:sz w:val="24"/>
          <w:szCs w:val="24"/>
        </w:rPr>
        <w:t>.</w:t>
      </w:r>
      <w:r>
        <w:rPr>
          <w:rFonts w:ascii="微软雅黑" w:hAnsi="微软雅黑" w:cs="微软雅黑" w:eastAsia="微软雅黑"/>
          <w:sz w:val="24"/>
          <w:szCs w:val="24"/>
        </w:rPr>
        <w:t>记得救主在旷野对众人如何愤怒吗</w:t>
      </w:r>
      <w:r>
        <w:rPr>
          <w:rFonts w:eastAsia="微软雅黑" w:cs="微软雅黑" w:ascii="微软雅黑" w:hAnsi="微软雅黑"/>
          <w:sz w:val="24"/>
          <w:szCs w:val="24"/>
        </w:rPr>
        <w:t>?</w:t>
      </w:r>
      <w:r>
        <w:rPr>
          <w:rFonts w:ascii="微软雅黑" w:hAnsi="微软雅黑" w:cs="微软雅黑" w:eastAsia="微软雅黑"/>
          <w:sz w:val="24"/>
          <w:szCs w:val="24"/>
        </w:rPr>
        <w:t>不是因为人们发牢骚</w:t>
      </w:r>
      <w:r>
        <w:rPr>
          <w:rFonts w:eastAsia="微软雅黑" w:cs="微软雅黑" w:ascii="微软雅黑" w:hAnsi="微软雅黑"/>
          <w:sz w:val="24"/>
          <w:szCs w:val="24"/>
        </w:rPr>
        <w:t>,</w:t>
      </w:r>
      <w:r>
        <w:rPr>
          <w:rFonts w:ascii="微软雅黑" w:hAnsi="微软雅黑" w:cs="微软雅黑" w:eastAsia="微软雅黑"/>
          <w:sz w:val="24"/>
          <w:szCs w:val="24"/>
        </w:rPr>
        <w:t>又抱怨吗</w:t>
      </w:r>
      <w:r>
        <w:rPr>
          <w:rFonts w:eastAsia="微软雅黑" w:cs="微软雅黑" w:ascii="微软雅黑" w:hAnsi="微软雅黑"/>
          <w:sz w:val="24"/>
          <w:szCs w:val="24"/>
        </w:rPr>
        <w:t>?</w:t>
      </w:r>
      <w:r>
        <w:rPr>
          <w:rFonts w:ascii="微软雅黑" w:hAnsi="微软雅黑" w:cs="微软雅黑" w:eastAsia="微软雅黑"/>
          <w:sz w:val="24"/>
          <w:szCs w:val="24"/>
        </w:rPr>
        <w:t>主</w:t>
      </w:r>
      <w:r>
        <w:rPr>
          <w:rFonts w:eastAsia="微软雅黑" w:cs="微软雅黑" w:ascii="微软雅黑" w:hAnsi="微软雅黑"/>
          <w:sz w:val="24"/>
          <w:szCs w:val="24"/>
        </w:rPr>
        <w:t>,</w:t>
      </w:r>
      <w:r>
        <w:rPr>
          <w:rFonts w:ascii="微软雅黑" w:hAnsi="微软雅黑" w:cs="微软雅黑" w:eastAsia="微软雅黑"/>
          <w:sz w:val="24"/>
          <w:szCs w:val="24"/>
        </w:rPr>
        <w:t>我们的上帝对他们的抱怨和牢骚愤怒</w:t>
      </w:r>
      <w:r>
        <w:rPr>
          <w:rFonts w:eastAsia="微软雅黑" w:cs="微软雅黑" w:ascii="微软雅黑" w:hAnsi="微软雅黑"/>
          <w:sz w:val="24"/>
          <w:szCs w:val="24"/>
        </w:rPr>
        <w:t>,</w:t>
      </w:r>
      <w:r>
        <w:rPr>
          <w:rFonts w:ascii="微软雅黑" w:hAnsi="微软雅黑" w:cs="微软雅黑" w:eastAsia="微软雅黑"/>
          <w:sz w:val="24"/>
          <w:szCs w:val="24"/>
        </w:rPr>
        <w:t>因为他们不感激</w:t>
      </w:r>
      <w:r>
        <w:rPr>
          <w:rFonts w:eastAsia="微软雅黑" w:cs="微软雅黑" w:ascii="微软雅黑" w:hAnsi="微软雅黑"/>
          <w:sz w:val="24"/>
          <w:szCs w:val="24"/>
        </w:rPr>
        <w:t>,</w:t>
      </w:r>
      <w:r>
        <w:rPr>
          <w:rFonts w:ascii="微软雅黑" w:hAnsi="微软雅黑" w:cs="微软雅黑" w:eastAsia="微软雅黑"/>
          <w:sz w:val="24"/>
          <w:szCs w:val="24"/>
        </w:rPr>
        <w:t>因为他们太自私</w:t>
      </w:r>
      <w:r>
        <w:rPr>
          <w:rFonts w:eastAsia="微软雅黑" w:cs="微软雅黑" w:ascii="微软雅黑" w:hAnsi="微软雅黑"/>
          <w:sz w:val="24"/>
          <w:szCs w:val="24"/>
        </w:rPr>
        <w:t>.</w:t>
      </w:r>
      <w:r>
        <w:rPr>
          <w:rFonts w:ascii="微软雅黑" w:hAnsi="微软雅黑" w:cs="微软雅黑" w:eastAsia="微软雅黑"/>
          <w:sz w:val="24"/>
          <w:szCs w:val="24"/>
        </w:rPr>
        <w:t>即使是在那大神迹面前</w:t>
      </w:r>
      <w:r>
        <w:rPr>
          <w:rFonts w:eastAsia="微软雅黑" w:cs="微软雅黑" w:ascii="微软雅黑" w:hAnsi="微软雅黑"/>
          <w:sz w:val="24"/>
          <w:szCs w:val="24"/>
        </w:rPr>
        <w:t>,</w:t>
      </w:r>
      <w:r>
        <w:rPr>
          <w:rFonts w:ascii="微软雅黑" w:hAnsi="微软雅黑" w:cs="微软雅黑" w:eastAsia="微软雅黑"/>
          <w:sz w:val="24"/>
          <w:szCs w:val="24"/>
        </w:rPr>
        <w:t>他们还是怜悯自己</w:t>
      </w:r>
      <w:r>
        <w:rPr>
          <w:rFonts w:eastAsia="微软雅黑" w:cs="微软雅黑" w:ascii="微软雅黑" w:hAnsi="微软雅黑"/>
          <w:sz w:val="24"/>
          <w:szCs w:val="24"/>
        </w:rPr>
        <w:t>!(</w:t>
      </w:r>
      <w:r>
        <w:rPr>
          <w:rFonts w:ascii="微软雅黑" w:hAnsi="微软雅黑" w:cs="微软雅黑" w:eastAsia="微软雅黑"/>
          <w:sz w:val="24"/>
          <w:szCs w:val="24"/>
        </w:rPr>
        <w:t xml:space="preserve">申命记 </w:t>
      </w:r>
      <w:r>
        <w:rPr>
          <w:rFonts w:eastAsia="微软雅黑" w:cs="微软雅黑" w:ascii="微软雅黑" w:hAnsi="微软雅黑"/>
          <w:sz w:val="24"/>
          <w:szCs w:val="24"/>
        </w:rPr>
        <w:t>14)</w:t>
      </w:r>
      <w:r>
        <w:rPr>
          <w:rFonts w:ascii="微软雅黑" w:hAnsi="微软雅黑" w:cs="微软雅黑" w:eastAsia="微软雅黑"/>
          <w:sz w:val="24"/>
          <w:szCs w:val="24"/>
        </w:rPr>
        <w:t>他们认为自己当有更多权利</w:t>
      </w:r>
      <w:r>
        <w:rPr>
          <w:rFonts w:eastAsia="微软雅黑" w:cs="微软雅黑" w:ascii="微软雅黑" w:hAnsi="微软雅黑"/>
          <w:sz w:val="24"/>
          <w:szCs w:val="24"/>
        </w:rPr>
        <w:t>!</w:t>
      </w:r>
      <w:r>
        <w:rPr>
          <w:rFonts w:ascii="微软雅黑" w:hAnsi="微软雅黑" w:cs="微软雅黑" w:eastAsia="微软雅黑"/>
          <w:sz w:val="24"/>
          <w:szCs w:val="24"/>
        </w:rPr>
        <w:t>即使是大能的上帝的神迹都满足不了他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权利的过分追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什么是对权利的过分追求</w:t>
      </w:r>
      <w:r>
        <w:rPr>
          <w:rFonts w:eastAsia="微软雅黑" w:cs="微软雅黑" w:ascii="微软雅黑" w:hAnsi="微软雅黑"/>
          <w:sz w:val="24"/>
          <w:szCs w:val="24"/>
        </w:rPr>
        <w:t>?</w:t>
      </w:r>
      <w:r>
        <w:rPr>
          <w:rFonts w:ascii="微软雅黑" w:hAnsi="微软雅黑" w:cs="微软雅黑" w:eastAsia="微软雅黑"/>
          <w:sz w:val="24"/>
          <w:szCs w:val="24"/>
        </w:rPr>
        <w:t>那就是期望得到自己不当得到的他人的东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无法满足的愿望会吃掉人内心的安静</w:t>
      </w:r>
      <w:r>
        <w:rPr>
          <w:rFonts w:eastAsia="微软雅黑" w:cs="微软雅黑" w:ascii="微软雅黑" w:hAnsi="微软雅黑"/>
          <w:sz w:val="24"/>
          <w:szCs w:val="24"/>
        </w:rPr>
        <w:t>,</w:t>
      </w:r>
      <w:r>
        <w:rPr>
          <w:rFonts w:ascii="微软雅黑" w:hAnsi="微软雅黑" w:cs="微软雅黑" w:eastAsia="微软雅黑"/>
          <w:sz w:val="24"/>
          <w:szCs w:val="24"/>
        </w:rPr>
        <w:t>激起人内心的愤怒</w:t>
      </w:r>
      <w:r>
        <w:rPr>
          <w:rFonts w:eastAsia="微软雅黑" w:cs="微软雅黑" w:ascii="微软雅黑" w:hAnsi="微软雅黑"/>
          <w:sz w:val="24"/>
          <w:szCs w:val="24"/>
        </w:rPr>
        <w:t>,</w:t>
      </w:r>
      <w:r>
        <w:rPr>
          <w:rFonts w:ascii="微软雅黑" w:hAnsi="微软雅黑" w:cs="微软雅黑" w:eastAsia="微软雅黑"/>
          <w:sz w:val="24"/>
          <w:szCs w:val="24"/>
        </w:rPr>
        <w:t>从而将那人与其所爱的人隔离，甚至引起焦虑和火爆的脾气</w:t>
      </w:r>
      <w:r>
        <w:rPr>
          <w:rFonts w:eastAsia="微软雅黑" w:cs="微软雅黑" w:ascii="微软雅黑" w:hAnsi="微软雅黑"/>
          <w:sz w:val="24"/>
          <w:szCs w:val="24"/>
        </w:rPr>
        <w:t>.</w:t>
      </w:r>
      <w:r>
        <w:rPr>
          <w:rFonts w:ascii="微软雅黑" w:hAnsi="微软雅黑" w:cs="微软雅黑" w:eastAsia="微软雅黑"/>
          <w:sz w:val="24"/>
          <w:szCs w:val="24"/>
        </w:rPr>
        <w:t>所以</w:t>
      </w:r>
      <w:r>
        <w:rPr>
          <w:rFonts w:eastAsia="微软雅黑" w:cs="微软雅黑" w:ascii="微软雅黑" w:hAnsi="微软雅黑"/>
          <w:sz w:val="24"/>
          <w:szCs w:val="24"/>
        </w:rPr>
        <w:t>,</w:t>
      </w:r>
      <w:r>
        <w:rPr>
          <w:rFonts w:ascii="微软雅黑" w:hAnsi="微软雅黑" w:cs="微软雅黑" w:eastAsia="微软雅黑"/>
          <w:sz w:val="24"/>
          <w:szCs w:val="24"/>
        </w:rPr>
        <w:t>那些过分追索的人</w:t>
      </w:r>
      <w:r>
        <w:rPr>
          <w:rFonts w:eastAsia="微软雅黑" w:cs="微软雅黑" w:ascii="微软雅黑" w:hAnsi="微软雅黑"/>
          <w:sz w:val="24"/>
          <w:szCs w:val="24"/>
        </w:rPr>
        <w:t>,</w:t>
      </w:r>
      <w:r>
        <w:rPr>
          <w:rFonts w:ascii="微软雅黑" w:hAnsi="微软雅黑" w:cs="微软雅黑" w:eastAsia="微软雅黑"/>
          <w:sz w:val="24"/>
          <w:szCs w:val="24"/>
        </w:rPr>
        <w:t>当他们荒谬的要求得不到满足时</w:t>
      </w:r>
      <w:r>
        <w:rPr>
          <w:rFonts w:eastAsia="微软雅黑" w:cs="微软雅黑" w:ascii="微软雅黑" w:hAnsi="微软雅黑"/>
          <w:sz w:val="24"/>
          <w:szCs w:val="24"/>
        </w:rPr>
        <w:t>,</w:t>
      </w:r>
      <w:r>
        <w:rPr>
          <w:rFonts w:ascii="微软雅黑" w:hAnsi="微软雅黑" w:cs="微软雅黑" w:eastAsia="微软雅黑"/>
          <w:sz w:val="24"/>
          <w:szCs w:val="24"/>
        </w:rPr>
        <w:t>会出现一些情绪危机</w:t>
      </w:r>
      <w:r>
        <w:rPr>
          <w:rFonts w:eastAsia="微软雅黑" w:cs="微软雅黑" w:ascii="微软雅黑" w:hAnsi="微软雅黑"/>
          <w:sz w:val="24"/>
          <w:szCs w:val="24"/>
        </w:rPr>
        <w:t>!</w:t>
      </w:r>
      <w:r>
        <w:rPr>
          <w:rFonts w:ascii="微软雅黑" w:hAnsi="微软雅黑" w:cs="微软雅黑" w:eastAsia="微软雅黑"/>
          <w:sz w:val="24"/>
          <w:szCs w:val="24"/>
        </w:rPr>
        <w:t>所有这些对权利的过分追求</w:t>
      </w:r>
      <w:r>
        <w:rPr>
          <w:rFonts w:eastAsia="微软雅黑" w:cs="微软雅黑" w:ascii="微软雅黑" w:hAnsi="微软雅黑"/>
          <w:sz w:val="24"/>
          <w:szCs w:val="24"/>
        </w:rPr>
        <w:t>,</w:t>
      </w:r>
      <w:r>
        <w:rPr>
          <w:rFonts w:ascii="微软雅黑" w:hAnsi="微软雅黑" w:cs="微软雅黑" w:eastAsia="微软雅黑"/>
          <w:sz w:val="24"/>
          <w:szCs w:val="24"/>
        </w:rPr>
        <w:t>归根到底就是</w:t>
      </w:r>
      <w:r>
        <w:rPr>
          <w:rFonts w:eastAsia="微软雅黑" w:cs="微软雅黑" w:ascii="微软雅黑" w:hAnsi="微软雅黑"/>
          <w:sz w:val="24"/>
          <w:szCs w:val="24"/>
        </w:rPr>
        <w:t>:</w:t>
      </w:r>
      <w:r>
        <w:rPr>
          <w:rFonts w:ascii="微软雅黑" w:hAnsi="微软雅黑" w:cs="微软雅黑" w:eastAsia="微软雅黑"/>
          <w:sz w:val="24"/>
          <w:szCs w:val="24"/>
        </w:rPr>
        <w:t>自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私引起孤立</w:t>
      </w:r>
      <w:r>
        <w:rPr>
          <w:rFonts w:eastAsia="微软雅黑" w:cs="微软雅黑" w:ascii="微软雅黑" w:hAnsi="微软雅黑"/>
          <w:sz w:val="24"/>
          <w:szCs w:val="24"/>
        </w:rPr>
        <w:t>,</w:t>
      </w:r>
      <w:r>
        <w:rPr>
          <w:rFonts w:ascii="微软雅黑" w:hAnsi="微软雅黑" w:cs="微软雅黑" w:eastAsia="微软雅黑"/>
          <w:sz w:val="24"/>
          <w:szCs w:val="24"/>
        </w:rPr>
        <w:t>自私引起贪婪</w:t>
      </w:r>
      <w:r>
        <w:rPr>
          <w:rFonts w:eastAsia="微软雅黑" w:cs="微软雅黑" w:ascii="微软雅黑" w:hAnsi="微软雅黑"/>
          <w:sz w:val="24"/>
          <w:szCs w:val="24"/>
        </w:rPr>
        <w:t>,</w:t>
      </w:r>
      <w:r>
        <w:rPr>
          <w:rFonts w:ascii="微软雅黑" w:hAnsi="微软雅黑" w:cs="微软雅黑" w:eastAsia="微软雅黑"/>
          <w:sz w:val="24"/>
          <w:szCs w:val="24"/>
        </w:rPr>
        <w:t>自私引起对权利的过分欲望</w:t>
      </w:r>
      <w:r>
        <w:rPr>
          <w:rFonts w:eastAsia="微软雅黑" w:cs="微软雅黑" w:ascii="微软雅黑" w:hAnsi="微软雅黑"/>
          <w:sz w:val="24"/>
          <w:szCs w:val="24"/>
        </w:rPr>
        <w:t>.</w:t>
      </w:r>
      <w:r>
        <w:rPr>
          <w:rFonts w:ascii="微软雅黑" w:hAnsi="微软雅黑" w:cs="微软雅黑" w:eastAsia="微软雅黑"/>
          <w:sz w:val="24"/>
          <w:szCs w:val="24"/>
        </w:rPr>
        <w:t>自私消耗一切</w:t>
      </w:r>
      <w:r>
        <w:rPr>
          <w:rFonts w:eastAsia="微软雅黑" w:cs="微软雅黑" w:ascii="微软雅黑" w:hAnsi="微软雅黑"/>
          <w:sz w:val="24"/>
          <w:szCs w:val="24"/>
        </w:rPr>
        <w:t>,</w:t>
      </w:r>
      <w:r>
        <w:rPr>
          <w:rFonts w:ascii="微软雅黑" w:hAnsi="微软雅黑" w:cs="微软雅黑" w:eastAsia="微软雅黑"/>
          <w:sz w:val="24"/>
          <w:szCs w:val="24"/>
        </w:rPr>
        <w:t>自私将人与他人切断</w:t>
      </w:r>
      <w:r>
        <w:rPr>
          <w:rFonts w:eastAsia="微软雅黑" w:cs="微软雅黑" w:ascii="微软雅黑" w:hAnsi="微软雅黑"/>
          <w:sz w:val="24"/>
          <w:szCs w:val="24"/>
        </w:rPr>
        <w:t>,</w:t>
      </w:r>
      <w:r>
        <w:rPr>
          <w:rFonts w:ascii="微软雅黑" w:hAnsi="微软雅黑" w:cs="微软雅黑" w:eastAsia="微软雅黑"/>
          <w:sz w:val="24"/>
          <w:szCs w:val="24"/>
        </w:rPr>
        <w:t>因为自私只关心自己</w:t>
      </w:r>
      <w:r>
        <w:rPr>
          <w:rFonts w:eastAsia="微软雅黑" w:cs="微软雅黑" w:ascii="微软雅黑" w:hAnsi="微软雅黑"/>
          <w:sz w:val="24"/>
          <w:szCs w:val="24"/>
        </w:rPr>
        <w:t>.</w:t>
      </w:r>
      <w:r>
        <w:rPr>
          <w:rFonts w:ascii="微软雅黑" w:hAnsi="微软雅黑" w:cs="微软雅黑" w:eastAsia="微软雅黑"/>
          <w:sz w:val="24"/>
          <w:szCs w:val="24"/>
        </w:rPr>
        <w:t>自私将人与上帝的光切断</w:t>
      </w:r>
      <w:r>
        <w:rPr>
          <w:rFonts w:eastAsia="微软雅黑" w:cs="微软雅黑" w:ascii="微软雅黑" w:hAnsi="微软雅黑"/>
          <w:sz w:val="24"/>
          <w:szCs w:val="24"/>
        </w:rPr>
        <w:t>.</w:t>
      </w:r>
      <w:r>
        <w:rPr>
          <w:rFonts w:ascii="微软雅黑" w:hAnsi="微软雅黑" w:cs="微软雅黑" w:eastAsia="微软雅黑"/>
          <w:sz w:val="24"/>
          <w:szCs w:val="24"/>
        </w:rPr>
        <w:t>自私疏远与他人的爱</w:t>
      </w:r>
      <w:r>
        <w:rPr>
          <w:rFonts w:eastAsia="微软雅黑" w:cs="微软雅黑" w:ascii="微软雅黑" w:hAnsi="微软雅黑"/>
          <w:sz w:val="24"/>
          <w:szCs w:val="24"/>
        </w:rPr>
        <w:t>,</w:t>
      </w:r>
      <w:r>
        <w:rPr>
          <w:rFonts w:ascii="微软雅黑" w:hAnsi="微软雅黑" w:cs="微软雅黑" w:eastAsia="微软雅黑"/>
          <w:sz w:val="24"/>
          <w:szCs w:val="24"/>
        </w:rPr>
        <w:t>疏远与上帝的爱</w:t>
      </w:r>
      <w:r>
        <w:rPr>
          <w:rFonts w:eastAsia="微软雅黑" w:cs="微软雅黑" w:ascii="微软雅黑" w:hAnsi="微软雅黑"/>
          <w:sz w:val="24"/>
          <w:szCs w:val="24"/>
        </w:rPr>
        <w:t>,</w:t>
      </w:r>
      <w:r>
        <w:rPr>
          <w:rFonts w:ascii="微软雅黑" w:hAnsi="微软雅黑" w:cs="微软雅黑" w:eastAsia="微软雅黑"/>
          <w:sz w:val="24"/>
          <w:szCs w:val="24"/>
        </w:rPr>
        <w:t>因为自私如同无底之洞</w:t>
      </w:r>
      <w:r>
        <w:rPr>
          <w:rFonts w:eastAsia="微软雅黑" w:cs="微软雅黑" w:ascii="微软雅黑" w:hAnsi="微软雅黑"/>
          <w:sz w:val="24"/>
          <w:szCs w:val="24"/>
        </w:rPr>
        <w:t>,</w:t>
      </w:r>
      <w:r>
        <w:rPr>
          <w:rFonts w:ascii="微软雅黑" w:hAnsi="微软雅黑" w:cs="微软雅黑" w:eastAsia="微软雅黑"/>
          <w:sz w:val="24"/>
          <w:szCs w:val="24"/>
        </w:rPr>
        <w:t>是填不满的深渊</w:t>
      </w:r>
      <w:r>
        <w:rPr>
          <w:rFonts w:eastAsia="微软雅黑" w:cs="微软雅黑" w:ascii="微软雅黑" w:hAnsi="微软雅黑"/>
          <w:sz w:val="24"/>
          <w:szCs w:val="24"/>
        </w:rPr>
        <w:t>.</w:t>
      </w:r>
      <w:r>
        <w:rPr>
          <w:rFonts w:ascii="微软雅黑" w:hAnsi="微软雅黑" w:cs="微软雅黑" w:eastAsia="微软雅黑"/>
          <w:sz w:val="24"/>
          <w:szCs w:val="24"/>
        </w:rPr>
        <w:t>自私之中</w:t>
      </w:r>
      <w:r>
        <w:rPr>
          <w:rFonts w:eastAsia="微软雅黑" w:cs="微软雅黑" w:ascii="微软雅黑" w:hAnsi="微软雅黑"/>
          <w:sz w:val="24"/>
          <w:szCs w:val="24"/>
        </w:rPr>
        <w:t>,</w:t>
      </w:r>
      <w:r>
        <w:rPr>
          <w:rFonts w:ascii="微软雅黑" w:hAnsi="微软雅黑" w:cs="微软雅黑" w:eastAsia="微软雅黑"/>
          <w:sz w:val="24"/>
          <w:szCs w:val="24"/>
        </w:rPr>
        <w:t>没有爱</w:t>
      </w:r>
      <w:r>
        <w:rPr>
          <w:rFonts w:eastAsia="微软雅黑" w:cs="微软雅黑" w:ascii="微软雅黑" w:hAnsi="微软雅黑"/>
          <w:sz w:val="24"/>
          <w:szCs w:val="24"/>
        </w:rPr>
        <w:t>.</w:t>
      </w:r>
      <w:r>
        <w:rPr>
          <w:rFonts w:ascii="微软雅黑" w:hAnsi="微软雅黑" w:cs="微软雅黑" w:eastAsia="微软雅黑"/>
          <w:sz w:val="24"/>
          <w:szCs w:val="24"/>
        </w:rPr>
        <w:t>自私是情绪的黑洞</w:t>
      </w:r>
      <w:r>
        <w:rPr>
          <w:rFonts w:eastAsia="微软雅黑" w:cs="微软雅黑" w:ascii="微软雅黑" w:hAnsi="微软雅黑"/>
          <w:sz w:val="24"/>
          <w:szCs w:val="24"/>
        </w:rPr>
        <w:t>.</w:t>
      </w:r>
      <w:r>
        <w:rPr>
          <w:rFonts w:ascii="微软雅黑" w:hAnsi="微软雅黑" w:cs="微软雅黑" w:eastAsia="微软雅黑"/>
          <w:sz w:val="24"/>
          <w:szCs w:val="24"/>
        </w:rPr>
        <w:t>自私被操纵</w:t>
      </w:r>
      <w:r>
        <w:rPr>
          <w:rFonts w:eastAsia="微软雅黑" w:cs="微软雅黑" w:ascii="微软雅黑" w:hAnsi="微软雅黑"/>
          <w:sz w:val="24"/>
          <w:szCs w:val="24"/>
        </w:rPr>
        <w:t>,</w:t>
      </w:r>
      <w:r>
        <w:rPr>
          <w:rFonts w:ascii="微软雅黑" w:hAnsi="微软雅黑" w:cs="微软雅黑" w:eastAsia="微软雅黑"/>
          <w:sz w:val="24"/>
          <w:szCs w:val="24"/>
        </w:rPr>
        <w:t>又在操纵</w:t>
      </w:r>
      <w:r>
        <w:rPr>
          <w:rFonts w:eastAsia="微软雅黑" w:cs="微软雅黑" w:ascii="微软雅黑" w:hAnsi="微软雅黑"/>
          <w:sz w:val="24"/>
          <w:szCs w:val="24"/>
        </w:rPr>
        <w:t>,</w:t>
      </w:r>
      <w:r>
        <w:rPr>
          <w:rFonts w:ascii="微软雅黑" w:hAnsi="微软雅黑" w:cs="微软雅黑" w:eastAsia="微软雅黑"/>
          <w:sz w:val="24"/>
          <w:szCs w:val="24"/>
        </w:rPr>
        <w:t>不愿被看到本来的面目</w:t>
      </w:r>
      <w:r>
        <w:rPr>
          <w:rFonts w:eastAsia="微软雅黑" w:cs="微软雅黑" w:ascii="微软雅黑" w:hAnsi="微软雅黑"/>
          <w:sz w:val="24"/>
          <w:szCs w:val="24"/>
        </w:rPr>
        <w:t>.</w:t>
      </w:r>
      <w:r>
        <w:rPr>
          <w:rFonts w:ascii="微软雅黑" w:hAnsi="微软雅黑" w:cs="微软雅黑" w:eastAsia="微软雅黑"/>
          <w:sz w:val="24"/>
          <w:szCs w:val="24"/>
        </w:rPr>
        <w:t>明白了吗</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另一方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爱是如此珍贵</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爱人如己</w:t>
      </w:r>
      <w:r>
        <w:rPr>
          <w:rFonts w:eastAsia="微软雅黑" w:cs="微软雅黑" w:ascii="微软雅黑" w:hAnsi="微软雅黑"/>
          <w:sz w:val="24"/>
          <w:szCs w:val="24"/>
        </w:rPr>
        <w:t>(</w:t>
      </w:r>
      <w:r>
        <w:rPr>
          <w:rFonts w:ascii="微软雅黑" w:hAnsi="微软雅黑" w:cs="微软雅黑" w:eastAsia="微软雅黑"/>
          <w:sz w:val="24"/>
          <w:szCs w:val="24"/>
        </w:rPr>
        <w:t xml:space="preserve">利未 </w:t>
      </w:r>
      <w:r>
        <w:rPr>
          <w:rFonts w:eastAsia="微软雅黑" w:cs="微软雅黑" w:ascii="微软雅黑" w:hAnsi="微软雅黑"/>
          <w:sz w:val="24"/>
          <w:szCs w:val="24"/>
        </w:rPr>
        <w:t>19:1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重要的是</w:t>
      </w:r>
      <w:r>
        <w:rPr>
          <w:rFonts w:eastAsia="微软雅黑" w:cs="微软雅黑" w:ascii="微软雅黑" w:hAnsi="微软雅黑"/>
          <w:sz w:val="24"/>
          <w:szCs w:val="24"/>
        </w:rPr>
        <w:t>,</w:t>
      </w:r>
      <w:r>
        <w:rPr>
          <w:rFonts w:ascii="微软雅黑" w:hAnsi="微软雅黑" w:cs="微软雅黑" w:eastAsia="微软雅黑"/>
          <w:sz w:val="24"/>
          <w:szCs w:val="24"/>
        </w:rPr>
        <w:t>自私是爱的敌人</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爱是不求回报的</w:t>
      </w:r>
      <w:r>
        <w:rPr>
          <w:rFonts w:eastAsia="微软雅黑" w:cs="微软雅黑" w:ascii="微软雅黑" w:hAnsi="微软雅黑"/>
          <w:sz w:val="24"/>
          <w:szCs w:val="24"/>
        </w:rPr>
        <w:t>.</w:t>
      </w:r>
      <w:r>
        <w:rPr>
          <w:rFonts w:ascii="微软雅黑" w:hAnsi="微软雅黑" w:cs="微软雅黑" w:eastAsia="微软雅黑"/>
          <w:sz w:val="24"/>
          <w:szCs w:val="24"/>
        </w:rPr>
        <w:t>爱是真真切切良善的</w:t>
      </w:r>
      <w:r>
        <w:rPr>
          <w:rFonts w:eastAsia="微软雅黑" w:cs="微软雅黑" w:ascii="微软雅黑" w:hAnsi="微软雅黑"/>
          <w:sz w:val="24"/>
          <w:szCs w:val="24"/>
        </w:rPr>
        <w:t>,</w:t>
      </w:r>
      <w:r>
        <w:rPr>
          <w:rFonts w:ascii="微软雅黑" w:hAnsi="微软雅黑" w:cs="微软雅黑" w:eastAsia="微软雅黑"/>
          <w:sz w:val="24"/>
          <w:szCs w:val="24"/>
        </w:rPr>
        <w:t>是充满同情</w:t>
      </w:r>
      <w:r>
        <w:rPr>
          <w:rFonts w:eastAsia="微软雅黑" w:cs="微软雅黑" w:ascii="微软雅黑" w:hAnsi="微软雅黑"/>
          <w:sz w:val="24"/>
          <w:szCs w:val="24"/>
        </w:rPr>
        <w:t>,</w:t>
      </w:r>
      <w:r>
        <w:rPr>
          <w:rFonts w:ascii="微软雅黑" w:hAnsi="微软雅黑" w:cs="微软雅黑" w:eastAsia="微软雅黑"/>
          <w:sz w:val="24"/>
          <w:szCs w:val="24"/>
        </w:rPr>
        <w:t>关心他人的</w:t>
      </w:r>
      <w:r>
        <w:rPr>
          <w:rFonts w:eastAsia="微软雅黑" w:cs="微软雅黑" w:ascii="微软雅黑" w:hAnsi="微软雅黑"/>
          <w:sz w:val="24"/>
          <w:szCs w:val="24"/>
        </w:rPr>
        <w:t>.</w:t>
      </w:r>
      <w:r>
        <w:rPr>
          <w:rFonts w:ascii="微软雅黑" w:hAnsi="微软雅黑" w:cs="微软雅黑" w:eastAsia="微软雅黑"/>
          <w:sz w:val="24"/>
          <w:szCs w:val="24"/>
        </w:rPr>
        <w:t>爱是为他人着想最多</w:t>
      </w:r>
      <w:r>
        <w:rPr>
          <w:rFonts w:eastAsia="微软雅黑" w:cs="微软雅黑" w:ascii="微软雅黑" w:hAnsi="微软雅黑"/>
          <w:sz w:val="24"/>
          <w:szCs w:val="24"/>
        </w:rPr>
        <w:t>,</w:t>
      </w:r>
      <w:r>
        <w:rPr>
          <w:rFonts w:ascii="微软雅黑" w:hAnsi="微软雅黑" w:cs="微软雅黑" w:eastAsia="微软雅黑"/>
          <w:sz w:val="24"/>
          <w:szCs w:val="24"/>
        </w:rPr>
        <w:t>却不是控制他人的</w:t>
      </w:r>
      <w:r>
        <w:rPr>
          <w:rFonts w:eastAsia="微软雅黑" w:cs="微软雅黑" w:ascii="微软雅黑" w:hAnsi="微软雅黑"/>
          <w:sz w:val="24"/>
          <w:szCs w:val="24"/>
        </w:rPr>
        <w:t>.</w:t>
      </w:r>
      <w:r>
        <w:rPr>
          <w:rFonts w:ascii="微软雅黑" w:hAnsi="微软雅黑" w:cs="微软雅黑" w:eastAsia="微软雅黑"/>
          <w:sz w:val="24"/>
          <w:szCs w:val="24"/>
        </w:rPr>
        <w:t>爱是给予</w:t>
      </w:r>
      <w:r>
        <w:rPr>
          <w:rFonts w:eastAsia="微软雅黑" w:cs="微软雅黑" w:ascii="微软雅黑" w:hAnsi="微软雅黑"/>
          <w:sz w:val="24"/>
          <w:szCs w:val="24"/>
        </w:rPr>
        <w:t>,</w:t>
      </w:r>
      <w:r>
        <w:rPr>
          <w:rFonts w:ascii="微软雅黑" w:hAnsi="微软雅黑" w:cs="微软雅黑" w:eastAsia="微软雅黑"/>
          <w:sz w:val="24"/>
          <w:szCs w:val="24"/>
        </w:rPr>
        <w:t>爱是治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w:t>
      </w:r>
      <w:r>
        <w:rPr>
          <w:rFonts w:eastAsia="微软雅黑" w:cs="微软雅黑" w:ascii="微软雅黑" w:hAnsi="微软雅黑"/>
          <w:sz w:val="24"/>
          <w:szCs w:val="24"/>
        </w:rPr>
        <w:t>,</w:t>
      </w:r>
      <w:r>
        <w:rPr>
          <w:rFonts w:ascii="微软雅黑" w:hAnsi="微软雅黑" w:cs="微软雅黑" w:eastAsia="微软雅黑"/>
          <w:sz w:val="24"/>
          <w:szCs w:val="24"/>
        </w:rPr>
        <w:t>爱有的时候是艰难的</w:t>
      </w:r>
      <w:r>
        <w:rPr>
          <w:rFonts w:eastAsia="微软雅黑" w:cs="微软雅黑" w:ascii="微软雅黑" w:hAnsi="微软雅黑"/>
          <w:sz w:val="24"/>
          <w:szCs w:val="24"/>
        </w:rPr>
        <w:t>,</w:t>
      </w:r>
      <w:r>
        <w:rPr>
          <w:rFonts w:ascii="微软雅黑" w:hAnsi="微软雅黑" w:cs="微软雅黑" w:eastAsia="微软雅黑"/>
          <w:sz w:val="24"/>
          <w:szCs w:val="24"/>
        </w:rPr>
        <w:t>因为真正的爱是上帝的光</w:t>
      </w:r>
      <w:r>
        <w:rPr>
          <w:rFonts w:eastAsia="微软雅黑" w:cs="微软雅黑" w:ascii="微软雅黑" w:hAnsi="微软雅黑"/>
          <w:sz w:val="24"/>
          <w:szCs w:val="24"/>
        </w:rPr>
        <w:t>,</w:t>
      </w:r>
      <w:r>
        <w:rPr>
          <w:rFonts w:ascii="微软雅黑" w:hAnsi="微软雅黑" w:cs="微软雅黑" w:eastAsia="微软雅黑"/>
          <w:sz w:val="24"/>
          <w:szCs w:val="24"/>
        </w:rPr>
        <w:t>是真实的</w:t>
      </w:r>
      <w:r>
        <w:rPr>
          <w:rFonts w:eastAsia="微软雅黑" w:cs="微软雅黑" w:ascii="微软雅黑" w:hAnsi="微软雅黑"/>
          <w:sz w:val="24"/>
          <w:szCs w:val="24"/>
        </w:rPr>
        <w:t>.</w:t>
      </w:r>
      <w:r>
        <w:rPr>
          <w:rFonts w:ascii="微软雅黑" w:hAnsi="微软雅黑" w:cs="微软雅黑" w:eastAsia="微软雅黑"/>
          <w:sz w:val="24"/>
          <w:szCs w:val="24"/>
        </w:rPr>
        <w:t>因此</w:t>
      </w:r>
      <w:r>
        <w:rPr>
          <w:rFonts w:eastAsia="微软雅黑" w:cs="微软雅黑" w:ascii="微软雅黑" w:hAnsi="微软雅黑"/>
          <w:sz w:val="24"/>
          <w:szCs w:val="24"/>
        </w:rPr>
        <w:t>,</w:t>
      </w:r>
      <w:r>
        <w:rPr>
          <w:rFonts w:ascii="微软雅黑" w:hAnsi="微软雅黑" w:cs="微软雅黑" w:eastAsia="微软雅黑"/>
          <w:sz w:val="24"/>
          <w:szCs w:val="24"/>
        </w:rPr>
        <w:t>真爱必须真实</w:t>
      </w:r>
      <w:r>
        <w:rPr>
          <w:rFonts w:eastAsia="微软雅黑" w:cs="微软雅黑" w:ascii="微软雅黑" w:hAnsi="微软雅黑"/>
          <w:sz w:val="24"/>
          <w:szCs w:val="24"/>
        </w:rPr>
        <w:t>,</w:t>
      </w:r>
      <w:r>
        <w:rPr>
          <w:rFonts w:ascii="微软雅黑" w:hAnsi="微软雅黑" w:cs="微软雅黑" w:eastAsia="微软雅黑"/>
          <w:sz w:val="24"/>
          <w:szCs w:val="24"/>
        </w:rPr>
        <w:t>必须坦诚</w:t>
      </w:r>
      <w:r>
        <w:rPr>
          <w:rFonts w:eastAsia="微软雅黑" w:cs="微软雅黑" w:ascii="微软雅黑" w:hAnsi="微软雅黑"/>
          <w:sz w:val="24"/>
          <w:szCs w:val="24"/>
        </w:rPr>
        <w:t>,</w:t>
      </w:r>
      <w:r>
        <w:rPr>
          <w:rFonts w:ascii="微软雅黑" w:hAnsi="微软雅黑" w:cs="微软雅黑" w:eastAsia="微软雅黑"/>
          <w:sz w:val="24"/>
          <w:szCs w:val="24"/>
        </w:rPr>
        <w:t>虽然如此</w:t>
      </w:r>
      <w:r>
        <w:rPr>
          <w:rFonts w:eastAsia="微软雅黑" w:cs="微软雅黑" w:ascii="微软雅黑" w:hAnsi="微软雅黑"/>
          <w:sz w:val="24"/>
          <w:szCs w:val="24"/>
        </w:rPr>
        <w:t>,</w:t>
      </w:r>
      <w:r>
        <w:rPr>
          <w:rFonts w:ascii="微软雅黑" w:hAnsi="微软雅黑" w:cs="微软雅黑" w:eastAsia="微软雅黑"/>
          <w:sz w:val="24"/>
          <w:szCs w:val="24"/>
        </w:rPr>
        <w:t>真爱又是完全的宽恕</w:t>
      </w:r>
      <w:r>
        <w:rPr>
          <w:rFonts w:eastAsia="微软雅黑" w:cs="微软雅黑" w:ascii="微软雅黑" w:hAnsi="微软雅黑"/>
          <w:sz w:val="24"/>
          <w:szCs w:val="24"/>
        </w:rPr>
        <w:t>,</w:t>
      </w:r>
      <w:r>
        <w:rPr>
          <w:rFonts w:ascii="微软雅黑" w:hAnsi="微软雅黑" w:cs="微软雅黑" w:eastAsia="微软雅黑"/>
          <w:sz w:val="24"/>
          <w:szCs w:val="24"/>
        </w:rPr>
        <w:t>因为当心宽恕了</w:t>
      </w:r>
      <w:r>
        <w:rPr>
          <w:rFonts w:eastAsia="微软雅黑" w:cs="微软雅黑" w:ascii="微软雅黑" w:hAnsi="微软雅黑"/>
          <w:sz w:val="24"/>
          <w:szCs w:val="24"/>
        </w:rPr>
        <w:t>,</w:t>
      </w:r>
      <w:r>
        <w:rPr>
          <w:rFonts w:ascii="微软雅黑" w:hAnsi="微软雅黑" w:cs="微软雅黑" w:eastAsia="微软雅黑"/>
          <w:sz w:val="24"/>
          <w:szCs w:val="24"/>
        </w:rPr>
        <w:t>它就不再记得那些错误的事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真爱会覆盖各种错误</w:t>
      </w:r>
      <w:r>
        <w:rPr>
          <w:rFonts w:eastAsia="微软雅黑" w:cs="微软雅黑" w:ascii="微软雅黑" w:hAnsi="微软雅黑"/>
          <w:sz w:val="24"/>
          <w:szCs w:val="24"/>
        </w:rPr>
        <w:t>,</w:t>
      </w:r>
      <w:r>
        <w:rPr>
          <w:rFonts w:ascii="微软雅黑" w:hAnsi="微软雅黑" w:cs="微软雅黑" w:eastAsia="微软雅黑"/>
          <w:sz w:val="24"/>
          <w:szCs w:val="24"/>
        </w:rPr>
        <w:t>会跳过他人的错误和缺点</w:t>
      </w:r>
      <w:r>
        <w:rPr>
          <w:rFonts w:eastAsia="微软雅黑" w:cs="微软雅黑" w:ascii="微软雅黑" w:hAnsi="微软雅黑"/>
          <w:sz w:val="24"/>
          <w:szCs w:val="24"/>
        </w:rPr>
        <w:t>.</w:t>
      </w:r>
      <w:r>
        <w:rPr>
          <w:rFonts w:ascii="微软雅黑" w:hAnsi="微软雅黑" w:cs="微软雅黑" w:eastAsia="微软雅黑"/>
          <w:sz w:val="24"/>
          <w:szCs w:val="24"/>
        </w:rPr>
        <w:t>真爱不去理会罪恶</w:t>
      </w:r>
      <w:r>
        <w:rPr>
          <w:rFonts w:eastAsia="微软雅黑" w:cs="微软雅黑" w:ascii="微软雅黑" w:hAnsi="微软雅黑"/>
          <w:sz w:val="24"/>
          <w:szCs w:val="24"/>
        </w:rPr>
        <w:t>,</w:t>
      </w:r>
      <w:r>
        <w:rPr>
          <w:rFonts w:ascii="微软雅黑" w:hAnsi="微软雅黑" w:cs="微软雅黑" w:eastAsia="微软雅黑"/>
          <w:sz w:val="24"/>
          <w:szCs w:val="24"/>
        </w:rPr>
        <w:t>它站在比这世界更高的角度看问题</w:t>
      </w:r>
      <w:r>
        <w:rPr>
          <w:rFonts w:eastAsia="微软雅黑" w:cs="微软雅黑" w:ascii="微软雅黑" w:hAnsi="微软雅黑"/>
          <w:sz w:val="24"/>
          <w:szCs w:val="24"/>
        </w:rPr>
        <w:t>,</w:t>
      </w:r>
      <w:r>
        <w:rPr>
          <w:rFonts w:ascii="微软雅黑" w:hAnsi="微软雅黑" w:cs="微软雅黑" w:eastAsia="微软雅黑"/>
          <w:sz w:val="24"/>
          <w:szCs w:val="24"/>
        </w:rPr>
        <w:t>因为它本不是建造在这世界里事物之上的</w:t>
      </w:r>
      <w:r>
        <w:rPr>
          <w:rFonts w:eastAsia="微软雅黑" w:cs="微软雅黑" w:ascii="微软雅黑" w:hAnsi="微软雅黑"/>
          <w:sz w:val="24"/>
          <w:szCs w:val="24"/>
        </w:rPr>
        <w:t>,</w:t>
      </w:r>
      <w:r>
        <w:rPr>
          <w:rFonts w:ascii="微软雅黑" w:hAnsi="微软雅黑" w:cs="微软雅黑" w:eastAsia="微软雅黑"/>
          <w:sz w:val="24"/>
          <w:szCs w:val="24"/>
        </w:rPr>
        <w:t>因为它是来自一切爱的源头</w:t>
      </w:r>
      <w:r>
        <w:rPr>
          <w:rFonts w:eastAsia="微软雅黑" w:cs="微软雅黑" w:ascii="微软雅黑" w:hAnsi="微软雅黑"/>
          <w:sz w:val="24"/>
          <w:szCs w:val="24"/>
        </w:rPr>
        <w:t>,</w:t>
      </w:r>
      <w:r>
        <w:rPr>
          <w:rFonts w:ascii="微软雅黑" w:hAnsi="微软雅黑" w:cs="微软雅黑" w:eastAsia="微软雅黑"/>
          <w:sz w:val="24"/>
          <w:szCs w:val="24"/>
        </w:rPr>
        <w:t>来自那救世主的心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真心爱他人</w:t>
      </w:r>
      <w:r>
        <w:rPr>
          <w:rFonts w:eastAsia="微软雅黑" w:cs="微软雅黑" w:ascii="微软雅黑" w:hAnsi="微软雅黑"/>
          <w:sz w:val="24"/>
          <w:szCs w:val="24"/>
        </w:rPr>
        <w:t>,</w:t>
      </w:r>
      <w:r>
        <w:rPr>
          <w:rFonts w:ascii="微软雅黑" w:hAnsi="微软雅黑" w:cs="微软雅黑" w:eastAsia="微软雅黑"/>
          <w:sz w:val="24"/>
          <w:szCs w:val="24"/>
        </w:rPr>
        <w:t>付出又不求回报的人有福了</w:t>
      </w:r>
      <w:r>
        <w:rPr>
          <w:rFonts w:eastAsia="微软雅黑" w:cs="微软雅黑" w:ascii="微软雅黑" w:hAnsi="微软雅黑"/>
          <w:sz w:val="24"/>
          <w:szCs w:val="24"/>
        </w:rPr>
        <w:t>.</w:t>
      </w:r>
      <w:r>
        <w:rPr>
          <w:rFonts w:ascii="微软雅黑" w:hAnsi="微软雅黑" w:cs="微软雅黑" w:eastAsia="微软雅黑"/>
          <w:sz w:val="24"/>
          <w:szCs w:val="24"/>
        </w:rPr>
        <w:t>那真心守望着兄弟</w:t>
      </w:r>
      <w:r>
        <w:rPr>
          <w:rFonts w:eastAsia="微软雅黑" w:cs="微软雅黑" w:ascii="微软雅黑" w:hAnsi="微软雅黑"/>
          <w:sz w:val="24"/>
          <w:szCs w:val="24"/>
        </w:rPr>
        <w:t>,</w:t>
      </w:r>
      <w:r>
        <w:rPr>
          <w:rFonts w:ascii="微软雅黑" w:hAnsi="微软雅黑" w:cs="微软雅黑" w:eastAsia="微软雅黑"/>
          <w:sz w:val="24"/>
          <w:szCs w:val="24"/>
        </w:rPr>
        <w:t>付出又不求回报的人有福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为弟兄姐妹献出生命的人有福了</w:t>
      </w:r>
      <w:r>
        <w:rPr>
          <w:rFonts w:eastAsia="微软雅黑" w:cs="微软雅黑" w:ascii="微软雅黑" w:hAnsi="微软雅黑"/>
          <w:sz w:val="24"/>
          <w:szCs w:val="24"/>
        </w:rPr>
        <w:t>.</w:t>
      </w:r>
      <w:r>
        <w:rPr>
          <w:rFonts w:ascii="微软雅黑" w:hAnsi="微软雅黑" w:cs="微软雅黑" w:eastAsia="微软雅黑"/>
          <w:sz w:val="24"/>
          <w:szCs w:val="24"/>
        </w:rPr>
        <w:t>那无私爱人</w:t>
      </w:r>
      <w:r>
        <w:rPr>
          <w:rFonts w:eastAsia="微软雅黑" w:cs="微软雅黑" w:ascii="微软雅黑" w:hAnsi="微软雅黑"/>
          <w:sz w:val="24"/>
          <w:szCs w:val="24"/>
        </w:rPr>
        <w:t>,</w:t>
      </w:r>
      <w:r>
        <w:rPr>
          <w:rFonts w:ascii="微软雅黑" w:hAnsi="微软雅黑" w:cs="微软雅黑" w:eastAsia="微软雅黑"/>
          <w:sz w:val="24"/>
          <w:szCs w:val="24"/>
        </w:rPr>
        <w:t>一生中不是自利而是不断付出的人有福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啊</w:t>
      </w:r>
      <w:r>
        <w:rPr>
          <w:rFonts w:eastAsia="微软雅黑" w:cs="微软雅黑" w:ascii="微软雅黑" w:hAnsi="微软雅黑"/>
          <w:sz w:val="24"/>
          <w:szCs w:val="24"/>
        </w:rPr>
        <w:t>,</w:t>
      </w:r>
      <w:r>
        <w:rPr>
          <w:rFonts w:ascii="微软雅黑" w:hAnsi="微软雅黑" w:cs="微软雅黑" w:eastAsia="微软雅黑"/>
          <w:sz w:val="24"/>
          <w:szCs w:val="24"/>
        </w:rPr>
        <w:t>那在这种爱中失去生命的</w:t>
      </w:r>
      <w:r>
        <w:rPr>
          <w:rFonts w:eastAsia="微软雅黑" w:cs="微软雅黑" w:ascii="微软雅黑" w:hAnsi="微软雅黑"/>
          <w:sz w:val="24"/>
          <w:szCs w:val="24"/>
        </w:rPr>
        <w:t>,</w:t>
      </w:r>
      <w:r>
        <w:rPr>
          <w:rFonts w:ascii="微软雅黑" w:hAnsi="微软雅黑" w:cs="微软雅黑" w:eastAsia="微软雅黑"/>
          <w:sz w:val="24"/>
          <w:szCs w:val="24"/>
        </w:rPr>
        <w:t>必要得着生命</w:t>
      </w:r>
      <w:r>
        <w:rPr>
          <w:rFonts w:eastAsia="微软雅黑" w:cs="微软雅黑" w:ascii="微软雅黑" w:hAnsi="微软雅黑"/>
          <w:sz w:val="24"/>
          <w:szCs w:val="24"/>
        </w:rPr>
        <w:t>,</w:t>
      </w:r>
      <w:r>
        <w:rPr>
          <w:rFonts w:ascii="微软雅黑" w:hAnsi="微软雅黑" w:cs="微软雅黑" w:eastAsia="微软雅黑"/>
          <w:sz w:val="24"/>
          <w:szCs w:val="24"/>
        </w:rPr>
        <w:t>而且是丰裕的生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恐怖的世代将要降临了</w:t>
      </w:r>
      <w:r>
        <w:rPr>
          <w:rFonts w:eastAsia="微软雅黑" w:cs="微软雅黑" w:ascii="微软雅黑" w:hAnsi="微软雅黑"/>
          <w:sz w:val="24"/>
          <w:szCs w:val="24"/>
        </w:rPr>
        <w:t>!</w:t>
      </w:r>
      <w:r>
        <w:rPr>
          <w:rFonts w:ascii="微软雅黑" w:hAnsi="微软雅黑" w:cs="微软雅黑" w:eastAsia="微软雅黑"/>
          <w:sz w:val="24"/>
          <w:szCs w:val="24"/>
        </w:rPr>
        <w:t>你是会为了生命与枪和刀剑作战</w:t>
      </w:r>
      <w:r>
        <w:rPr>
          <w:rFonts w:eastAsia="微软雅黑" w:cs="微软雅黑" w:ascii="微软雅黑" w:hAnsi="微软雅黑"/>
          <w:sz w:val="24"/>
          <w:szCs w:val="24"/>
        </w:rPr>
        <w:t>,</w:t>
      </w:r>
      <w:r>
        <w:rPr>
          <w:rFonts w:ascii="微软雅黑" w:hAnsi="微软雅黑" w:cs="微软雅黑" w:eastAsia="微软雅黑"/>
          <w:sz w:val="24"/>
          <w:szCs w:val="24"/>
        </w:rPr>
        <w:t>还是将自己交给敬爱的救主</w:t>
      </w:r>
      <w:r>
        <w:rPr>
          <w:rFonts w:eastAsia="微软雅黑" w:cs="微软雅黑" w:ascii="微软雅黑" w:hAnsi="微软雅黑"/>
          <w:sz w:val="24"/>
          <w:szCs w:val="24"/>
        </w:rPr>
        <w:t>,</w:t>
      </w:r>
      <w:r>
        <w:rPr>
          <w:rFonts w:ascii="微软雅黑" w:hAnsi="微软雅黑" w:cs="微软雅黑" w:eastAsia="微软雅黑"/>
          <w:sz w:val="24"/>
          <w:szCs w:val="24"/>
        </w:rPr>
        <w:t>爱他胜过一切</w:t>
      </w:r>
      <w:r>
        <w:rPr>
          <w:rFonts w:eastAsia="微软雅黑" w:cs="微软雅黑" w:ascii="微软雅黑" w:hAnsi="微软雅黑"/>
          <w:sz w:val="24"/>
          <w:szCs w:val="24"/>
        </w:rPr>
        <w:t>,</w:t>
      </w:r>
      <w:r>
        <w:rPr>
          <w:rFonts w:ascii="微软雅黑" w:hAnsi="微软雅黑" w:cs="微软雅黑" w:eastAsia="微软雅黑"/>
          <w:sz w:val="24"/>
          <w:szCs w:val="24"/>
        </w:rPr>
        <w:t>又爱人如己</w:t>
      </w:r>
      <w:r>
        <w:rPr>
          <w:rFonts w:eastAsia="微软雅黑" w:cs="微软雅黑" w:ascii="微软雅黑" w:hAnsi="微软雅黑"/>
          <w:sz w:val="24"/>
          <w:szCs w:val="24"/>
        </w:rPr>
        <w:t>,</w:t>
      </w:r>
      <w:r>
        <w:rPr>
          <w:rFonts w:ascii="微软雅黑" w:hAnsi="微软雅黑" w:cs="微软雅黑" w:eastAsia="微软雅黑"/>
          <w:sz w:val="24"/>
          <w:szCs w:val="24"/>
        </w:rPr>
        <w:t>以便找到生命</w:t>
      </w:r>
      <w:r>
        <w:rPr>
          <w:rFonts w:eastAsia="微软雅黑" w:cs="微软雅黑" w:ascii="微软雅黑" w:hAnsi="微软雅黑"/>
          <w:sz w:val="24"/>
          <w:szCs w:val="24"/>
        </w:rPr>
        <w:t>,</w:t>
      </w:r>
      <w:r>
        <w:rPr>
          <w:rFonts w:ascii="微软雅黑" w:hAnsi="微软雅黑" w:cs="微软雅黑" w:eastAsia="微软雅黑"/>
          <w:sz w:val="24"/>
          <w:szCs w:val="24"/>
        </w:rPr>
        <w:t>那永恒的生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义的果效必是平安；公义的效验必是平稳，直到永远。</w:t>
      </w:r>
      <w:r>
        <w:rPr>
          <w:rFonts w:eastAsia="微软雅黑" w:cs="微软雅黑" w:ascii="微软雅黑" w:hAnsi="微软雅黑"/>
          <w:sz w:val="24"/>
          <w:szCs w:val="24"/>
        </w:rPr>
        <w:t>(</w:t>
      </w:r>
      <w:r>
        <w:rPr>
          <w:rFonts w:ascii="微软雅黑" w:hAnsi="微软雅黑" w:cs="微软雅黑" w:eastAsia="微软雅黑"/>
          <w:sz w:val="24"/>
          <w:szCs w:val="24"/>
        </w:rPr>
        <w:t xml:space="preserve">以赛亚 </w:t>
      </w:r>
      <w:r>
        <w:rPr>
          <w:rFonts w:eastAsia="微软雅黑" w:cs="微软雅黑" w:ascii="微软雅黑" w:hAnsi="微软雅黑"/>
          <w:sz w:val="24"/>
          <w:szCs w:val="24"/>
        </w:rPr>
        <w:t>32: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遵从救主的人有福了</w:t>
      </w:r>
      <w:r>
        <w:rPr>
          <w:rFonts w:eastAsia="微软雅黑" w:cs="微软雅黑" w:ascii="微软雅黑" w:hAnsi="微软雅黑"/>
          <w:sz w:val="24"/>
          <w:szCs w:val="24"/>
        </w:rPr>
        <w:t>,</w:t>
      </w:r>
      <w:r>
        <w:rPr>
          <w:rFonts w:ascii="微软雅黑" w:hAnsi="微软雅黑" w:cs="微软雅黑" w:eastAsia="微软雅黑"/>
          <w:sz w:val="24"/>
          <w:szCs w:val="24"/>
        </w:rPr>
        <w:t>因为那永生上帝的平安要临到遵从的人</w:t>
      </w:r>
      <w:r>
        <w:rPr>
          <w:rFonts w:eastAsia="微软雅黑" w:cs="微软雅黑" w:ascii="微软雅黑" w:hAnsi="微软雅黑"/>
          <w:sz w:val="24"/>
          <w:szCs w:val="24"/>
        </w:rPr>
        <w:t>.</w:t>
      </w:r>
      <w:r>
        <w:rPr>
          <w:rFonts w:ascii="微软雅黑" w:hAnsi="微软雅黑" w:cs="微软雅黑" w:eastAsia="微软雅黑"/>
          <w:sz w:val="24"/>
          <w:szCs w:val="24"/>
        </w:rPr>
        <w:t>这些是真正平安的伴侣</w:t>
      </w:r>
      <w:r>
        <w:rPr>
          <w:rFonts w:eastAsia="微软雅黑" w:cs="微软雅黑" w:ascii="微软雅黑" w:hAnsi="微软雅黑"/>
          <w:sz w:val="24"/>
          <w:szCs w:val="24"/>
        </w:rPr>
        <w:t>,</w:t>
      </w:r>
      <w:r>
        <w:rPr>
          <w:rFonts w:ascii="微软雅黑" w:hAnsi="微软雅黑" w:cs="微软雅黑" w:eastAsia="微软雅黑"/>
          <w:sz w:val="24"/>
          <w:szCs w:val="24"/>
        </w:rPr>
        <w:t>因为平安的礼物要送给真正遵从的人</w:t>
      </w:r>
      <w:r>
        <w:rPr>
          <w:rFonts w:eastAsia="微软雅黑" w:cs="微软雅黑" w:ascii="微软雅黑" w:hAnsi="微软雅黑"/>
          <w:sz w:val="24"/>
          <w:szCs w:val="24"/>
        </w:rPr>
        <w:t>,</w:t>
      </w:r>
      <w:r>
        <w:rPr>
          <w:rFonts w:ascii="微软雅黑" w:hAnsi="微软雅黑" w:cs="微软雅黑" w:eastAsia="微软雅黑"/>
          <w:sz w:val="24"/>
          <w:szCs w:val="24"/>
        </w:rPr>
        <w:t>这平安的礼物要带他们渡过那最惨的世代</w:t>
      </w:r>
      <w:r>
        <w:rPr>
          <w:rFonts w:eastAsia="微软雅黑" w:cs="微软雅黑" w:ascii="微软雅黑" w:hAnsi="微软雅黑"/>
          <w:sz w:val="24"/>
          <w:szCs w:val="24"/>
        </w:rPr>
        <w:t>.</w:t>
      </w:r>
      <w:r>
        <w:rPr>
          <w:rFonts w:ascii="微软雅黑" w:hAnsi="微软雅黑" w:cs="微软雅黑" w:eastAsia="微软雅黑"/>
          <w:sz w:val="24"/>
          <w:szCs w:val="24"/>
        </w:rPr>
        <w:t>那些真正与平安为伴的人是如此有福</w:t>
      </w:r>
      <w:r>
        <w:rPr>
          <w:rFonts w:eastAsia="微软雅黑" w:cs="微软雅黑" w:ascii="微软雅黑" w:hAnsi="微软雅黑"/>
          <w:sz w:val="24"/>
          <w:szCs w:val="24"/>
        </w:rPr>
        <w:t>,</w:t>
      </w:r>
      <w:r>
        <w:rPr>
          <w:rFonts w:ascii="微软雅黑" w:hAnsi="微软雅黑" w:cs="微软雅黑" w:eastAsia="微软雅黑"/>
          <w:sz w:val="24"/>
          <w:szCs w:val="24"/>
        </w:rPr>
        <w:t>因为他们是遵从主的旨意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荣耀</w:t>
      </w:r>
      <w:r>
        <w:rPr>
          <w:rFonts w:eastAsia="微软雅黑" w:cs="微软雅黑" w:ascii="微软雅黑" w:hAnsi="微软雅黑"/>
          <w:sz w:val="24"/>
          <w:szCs w:val="24"/>
        </w:rPr>
        <w:t>,</w:t>
      </w:r>
      <w:r>
        <w:rPr>
          <w:rFonts w:ascii="微软雅黑" w:hAnsi="微软雅黑" w:cs="微软雅黑" w:eastAsia="微软雅黑"/>
          <w:sz w:val="24"/>
          <w:szCs w:val="24"/>
        </w:rPr>
        <w:t>荣耀</w:t>
      </w:r>
      <w:r>
        <w:rPr>
          <w:rFonts w:eastAsia="微软雅黑" w:cs="微软雅黑" w:ascii="微软雅黑" w:hAnsi="微软雅黑"/>
          <w:sz w:val="24"/>
          <w:szCs w:val="24"/>
        </w:rPr>
        <w:t>,</w:t>
      </w:r>
      <w:r>
        <w:rPr>
          <w:rFonts w:ascii="微软雅黑" w:hAnsi="微软雅黑" w:cs="微软雅黑" w:eastAsia="微软雅黑"/>
          <w:sz w:val="24"/>
          <w:szCs w:val="24"/>
        </w:rPr>
        <w:t>荣耀归于耶稣基督</w:t>
      </w:r>
      <w:r>
        <w:rPr>
          <w:rFonts w:eastAsia="微软雅黑" w:cs="微软雅黑" w:ascii="微软雅黑" w:hAnsi="微软雅黑"/>
          <w:sz w:val="24"/>
          <w:szCs w:val="24"/>
        </w:rPr>
        <w:t>,</w:t>
      </w:r>
      <w:r>
        <w:rPr>
          <w:rFonts w:ascii="微软雅黑" w:hAnsi="微软雅黑" w:cs="微软雅黑" w:eastAsia="微软雅黑"/>
          <w:sz w:val="24"/>
          <w:szCs w:val="24"/>
        </w:rPr>
        <w:t>永永远远</w:t>
      </w:r>
      <w:r>
        <w:rPr>
          <w:rFonts w:eastAsia="微软雅黑" w:cs="微软雅黑" w:ascii="微软雅黑" w:hAnsi="微软雅黑"/>
          <w:sz w:val="24"/>
          <w:szCs w:val="24"/>
        </w:rPr>
        <w:t>.</w:t>
      </w:r>
      <w:r>
        <w:rPr>
          <w:rFonts w:ascii="微软雅黑" w:hAnsi="微软雅黑" w:cs="微软雅黑" w:eastAsia="微软雅黑"/>
          <w:sz w:val="24"/>
          <w:szCs w:val="24"/>
        </w:rPr>
        <w:t>耶稣的圣名是珍贵的</w:t>
      </w:r>
      <w:r>
        <w:rPr>
          <w:rFonts w:eastAsia="微软雅黑" w:cs="微软雅黑" w:ascii="微软雅黑" w:hAnsi="微软雅黑"/>
          <w:sz w:val="24"/>
          <w:szCs w:val="24"/>
        </w:rPr>
        <w:t>,</w:t>
      </w:r>
      <w:r>
        <w:rPr>
          <w:rFonts w:ascii="微软雅黑" w:hAnsi="微软雅黑" w:cs="微软雅黑" w:eastAsia="微软雅黑"/>
          <w:sz w:val="24"/>
          <w:szCs w:val="24"/>
        </w:rPr>
        <w:t>那名在万名之上</w:t>
      </w:r>
      <w:r>
        <w:rPr>
          <w:rFonts w:eastAsia="微软雅黑" w:cs="微软雅黑" w:ascii="微软雅黑" w:hAnsi="微软雅黑"/>
          <w:sz w:val="24"/>
          <w:szCs w:val="24"/>
        </w:rPr>
        <w:t>.</w:t>
      </w:r>
      <w:r>
        <w:rPr>
          <w:rFonts w:ascii="微软雅黑" w:hAnsi="微软雅黑" w:cs="微软雅黑" w:eastAsia="微软雅黑"/>
          <w:sz w:val="24"/>
          <w:szCs w:val="24"/>
        </w:rPr>
        <w:t>他是那可敬的羔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清心的</w:t>
      </w:r>
      <w:r>
        <w:rPr>
          <w:rFonts w:eastAsia="微软雅黑" w:cs="微软雅黑" w:ascii="微软雅黑" w:hAnsi="微软雅黑"/>
          <w:sz w:val="24"/>
          <w:szCs w:val="24"/>
        </w:rPr>
        <w:t>,</w:t>
      </w:r>
      <w:r>
        <w:rPr>
          <w:rFonts w:ascii="微软雅黑" w:hAnsi="微软雅黑" w:cs="微软雅黑" w:eastAsia="微软雅黑"/>
          <w:sz w:val="24"/>
          <w:szCs w:val="24"/>
        </w:rPr>
        <w:t>必要的见主的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已准备好为自己的罪哭泣吗</w:t>
      </w:r>
      <w:r>
        <w:rPr>
          <w:rFonts w:eastAsia="微软雅黑" w:cs="微软雅黑" w:ascii="微软雅黑" w:hAnsi="微软雅黑"/>
          <w:sz w:val="24"/>
          <w:szCs w:val="24"/>
        </w:rPr>
        <w:t>?</w:t>
      </w:r>
      <w:r>
        <w:rPr>
          <w:rFonts w:ascii="微软雅黑" w:hAnsi="微软雅黑" w:cs="微软雅黑" w:eastAsia="微软雅黑"/>
          <w:sz w:val="24"/>
          <w:szCs w:val="24"/>
        </w:rPr>
        <w:t>你已准备好全心的向我们的救主恳求</w:t>
      </w:r>
      <w:r>
        <w:rPr>
          <w:rFonts w:eastAsia="微软雅黑" w:cs="微软雅黑" w:ascii="微软雅黑" w:hAnsi="微软雅黑"/>
          <w:sz w:val="24"/>
          <w:szCs w:val="24"/>
        </w:rPr>
        <w:t>,</w:t>
      </w:r>
      <w:r>
        <w:rPr>
          <w:rFonts w:ascii="微软雅黑" w:hAnsi="微软雅黑" w:cs="微软雅黑" w:eastAsia="微软雅黑"/>
          <w:sz w:val="24"/>
          <w:szCs w:val="24"/>
        </w:rPr>
        <w:t>恳求治愈那破碎的心和情绪吗</w:t>
      </w:r>
      <w:r>
        <w:rPr>
          <w:rFonts w:eastAsia="微软雅黑" w:cs="微软雅黑" w:ascii="微软雅黑" w:hAnsi="微软雅黑"/>
          <w:sz w:val="24"/>
          <w:szCs w:val="24"/>
        </w:rPr>
        <w:t>?</w:t>
      </w:r>
      <w:r>
        <w:rPr>
          <w:rFonts w:ascii="微软雅黑" w:hAnsi="微软雅黑" w:cs="微软雅黑" w:eastAsia="微软雅黑"/>
          <w:sz w:val="24"/>
          <w:szCs w:val="24"/>
        </w:rPr>
        <w:t>你已准备好真正的宽恕和忽略吗</w:t>
      </w:r>
      <w:r>
        <w:rPr>
          <w:rFonts w:eastAsia="微软雅黑" w:cs="微软雅黑" w:ascii="微软雅黑" w:hAnsi="微软雅黑"/>
          <w:sz w:val="24"/>
          <w:szCs w:val="24"/>
        </w:rPr>
        <w:t>?</w:t>
      </w:r>
      <w:r>
        <w:rPr>
          <w:rFonts w:ascii="微软雅黑" w:hAnsi="微软雅黑" w:cs="微软雅黑" w:eastAsia="微软雅黑"/>
          <w:sz w:val="24"/>
          <w:szCs w:val="24"/>
        </w:rPr>
        <w:t>你已准备好停止情感上的交换游戏么？这游戏使他人在摇头叹息着试图弄明白问题之所在而心力交瘁。你已准备好完全真实的面对的自己</w:t>
      </w:r>
      <w:r>
        <w:rPr>
          <w:rFonts w:eastAsia="微软雅黑" w:cs="微软雅黑" w:ascii="微软雅黑" w:hAnsi="微软雅黑"/>
          <w:sz w:val="24"/>
          <w:szCs w:val="24"/>
        </w:rPr>
        <w:t>,</w:t>
      </w:r>
      <w:r>
        <w:rPr>
          <w:rFonts w:ascii="微软雅黑" w:hAnsi="微软雅黑" w:cs="微软雅黑" w:eastAsia="微软雅黑"/>
          <w:sz w:val="24"/>
          <w:szCs w:val="24"/>
        </w:rPr>
        <w:t>看到一切的真相</w:t>
      </w:r>
      <w:r>
        <w:rPr>
          <w:rFonts w:eastAsia="微软雅黑" w:cs="微软雅黑" w:ascii="微软雅黑" w:hAnsi="微软雅黑"/>
          <w:sz w:val="24"/>
          <w:szCs w:val="24"/>
        </w:rPr>
        <w:t>,</w:t>
      </w:r>
      <w:r>
        <w:rPr>
          <w:rFonts w:ascii="微软雅黑" w:hAnsi="微软雅黑" w:cs="微软雅黑" w:eastAsia="微软雅黑"/>
          <w:sz w:val="24"/>
          <w:szCs w:val="24"/>
        </w:rPr>
        <w:t>那些藏在心中的真实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若你还不能对这些问题回答</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没有决意去克服自己的伤痕和悲伤</w:t>
      </w:r>
      <w:r>
        <w:rPr>
          <w:rFonts w:eastAsia="微软雅黑" w:cs="微软雅黑" w:ascii="微软雅黑" w:hAnsi="微软雅黑"/>
          <w:sz w:val="24"/>
          <w:szCs w:val="24"/>
        </w:rPr>
        <w:t>,</w:t>
      </w:r>
      <w:r>
        <w:rPr>
          <w:rFonts w:ascii="微软雅黑" w:hAnsi="微软雅黑" w:cs="微软雅黑" w:eastAsia="微软雅黑"/>
          <w:sz w:val="24"/>
          <w:szCs w:val="24"/>
        </w:rPr>
        <w:t>让心干净</w:t>
      </w:r>
      <w:r>
        <w:rPr>
          <w:rFonts w:eastAsia="微软雅黑" w:cs="微软雅黑" w:ascii="微软雅黑" w:hAnsi="微软雅黑"/>
          <w:sz w:val="24"/>
          <w:szCs w:val="24"/>
        </w:rPr>
        <w:t>,</w:t>
      </w:r>
      <w:r>
        <w:rPr>
          <w:rFonts w:ascii="微软雅黑" w:hAnsi="微软雅黑" w:cs="微软雅黑" w:eastAsia="微软雅黑"/>
          <w:sz w:val="24"/>
          <w:szCs w:val="24"/>
        </w:rPr>
        <w:t>你便不能克服</w:t>
      </w:r>
      <w:r>
        <w:rPr>
          <w:rFonts w:eastAsia="微软雅黑" w:cs="微软雅黑" w:ascii="微软雅黑" w:hAnsi="微软雅黑"/>
          <w:sz w:val="24"/>
          <w:szCs w:val="24"/>
        </w:rPr>
        <w:t>.</w:t>
      </w:r>
      <w:r>
        <w:rPr>
          <w:rFonts w:ascii="微软雅黑" w:hAnsi="微软雅黑" w:cs="微软雅黑" w:eastAsia="微软雅黑"/>
          <w:sz w:val="24"/>
          <w:szCs w:val="24"/>
        </w:rPr>
        <w:t>若你不克服这些在心里负面的事物</w:t>
      </w:r>
      <w:r>
        <w:rPr>
          <w:rFonts w:eastAsia="微软雅黑" w:cs="微软雅黑" w:ascii="微软雅黑" w:hAnsi="微软雅黑"/>
          <w:sz w:val="24"/>
          <w:szCs w:val="24"/>
        </w:rPr>
        <w:t>,</w:t>
      </w:r>
      <w:r>
        <w:rPr>
          <w:rFonts w:ascii="微软雅黑" w:hAnsi="微软雅黑" w:cs="微软雅黑" w:eastAsia="微软雅黑"/>
          <w:sz w:val="24"/>
          <w:szCs w:val="24"/>
        </w:rPr>
        <w:t>不去爱</w:t>
      </w:r>
      <w:r>
        <w:rPr>
          <w:rFonts w:eastAsia="微软雅黑" w:cs="微软雅黑" w:ascii="微软雅黑" w:hAnsi="微软雅黑"/>
          <w:sz w:val="24"/>
          <w:szCs w:val="24"/>
        </w:rPr>
        <w:t>,</w:t>
      </w:r>
      <w:r>
        <w:rPr>
          <w:rFonts w:ascii="微软雅黑" w:hAnsi="微软雅黑" w:cs="微软雅黑" w:eastAsia="微软雅黑"/>
          <w:sz w:val="24"/>
          <w:szCs w:val="24"/>
        </w:rPr>
        <w:t>去宽恕他人</w:t>
      </w:r>
      <w:r>
        <w:rPr>
          <w:rFonts w:eastAsia="微软雅黑" w:cs="微软雅黑" w:ascii="微软雅黑" w:hAnsi="微软雅黑"/>
          <w:sz w:val="24"/>
          <w:szCs w:val="24"/>
        </w:rPr>
        <w:t>,</w:t>
      </w:r>
      <w:r>
        <w:rPr>
          <w:rFonts w:ascii="微软雅黑" w:hAnsi="微软雅黑" w:cs="微软雅黑" w:eastAsia="微软雅黑"/>
          <w:sz w:val="24"/>
          <w:szCs w:val="24"/>
        </w:rPr>
        <w:t>无论他们对你做了什么事</w:t>
      </w:r>
      <w:r>
        <w:rPr>
          <w:rFonts w:eastAsia="微软雅黑" w:cs="微软雅黑" w:ascii="微软雅黑" w:hAnsi="微软雅黑"/>
          <w:sz w:val="24"/>
          <w:szCs w:val="24"/>
        </w:rPr>
        <w:t>.</w:t>
      </w:r>
      <w:r>
        <w:rPr>
          <w:rFonts w:ascii="微软雅黑" w:hAnsi="微软雅黑" w:cs="微软雅黑" w:eastAsia="微软雅黑"/>
          <w:sz w:val="24"/>
          <w:szCs w:val="24"/>
        </w:rPr>
        <w:t>否则你便不能使心清净</w:t>
      </w:r>
      <w:r>
        <w:rPr>
          <w:rFonts w:eastAsia="微软雅黑" w:cs="微软雅黑" w:ascii="微软雅黑" w:hAnsi="微软雅黑"/>
          <w:sz w:val="24"/>
          <w:szCs w:val="24"/>
        </w:rPr>
        <w:t>,</w:t>
      </w:r>
      <w:r>
        <w:rPr>
          <w:rFonts w:ascii="微软雅黑" w:hAnsi="微软雅黑" w:cs="微软雅黑" w:eastAsia="微软雅黑"/>
          <w:sz w:val="24"/>
          <w:szCs w:val="24"/>
        </w:rPr>
        <w:t>宽恕的缺乏必会成长为毒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若你已下定决心</w:t>
      </w:r>
      <w:r>
        <w:rPr>
          <w:rFonts w:eastAsia="微软雅黑" w:cs="微软雅黑" w:ascii="微软雅黑" w:hAnsi="微软雅黑"/>
          <w:sz w:val="24"/>
          <w:szCs w:val="24"/>
        </w:rPr>
        <w:t>,</w:t>
      </w:r>
      <w:r>
        <w:rPr>
          <w:rFonts w:ascii="微软雅黑" w:hAnsi="微软雅黑" w:cs="微软雅黑" w:eastAsia="微软雅黑"/>
          <w:sz w:val="24"/>
          <w:szCs w:val="24"/>
        </w:rPr>
        <w:t>你必会克服</w:t>
      </w:r>
      <w:r>
        <w:rPr>
          <w:rFonts w:eastAsia="微软雅黑" w:cs="微软雅黑" w:ascii="微软雅黑" w:hAnsi="微软雅黑"/>
          <w:sz w:val="24"/>
          <w:szCs w:val="24"/>
        </w:rPr>
        <w:t>.</w:t>
      </w:r>
      <w:r>
        <w:rPr>
          <w:rFonts w:ascii="微软雅黑" w:hAnsi="微软雅黑" w:cs="微软雅黑" w:eastAsia="微软雅黑"/>
          <w:sz w:val="24"/>
          <w:szCs w:val="24"/>
        </w:rPr>
        <w:t>那些得胜的是有福的</w:t>
      </w:r>
      <w:r>
        <w:rPr>
          <w:rFonts w:eastAsia="微软雅黑" w:cs="微软雅黑" w:ascii="微软雅黑" w:hAnsi="微软雅黑"/>
          <w:sz w:val="24"/>
          <w:szCs w:val="24"/>
        </w:rPr>
        <w:t>;</w:t>
      </w:r>
      <w:r>
        <w:rPr>
          <w:rFonts w:ascii="微软雅黑" w:hAnsi="微软雅黑" w:cs="微软雅黑" w:eastAsia="微软雅黑"/>
          <w:sz w:val="24"/>
          <w:szCs w:val="24"/>
        </w:rPr>
        <w:t>因为他们的奖励是基督的国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啊</w:t>
      </w:r>
      <w:r>
        <w:rPr>
          <w:rFonts w:eastAsia="微软雅黑" w:cs="微软雅黑" w:ascii="微软雅黑" w:hAnsi="微软雅黑"/>
          <w:sz w:val="24"/>
          <w:szCs w:val="24"/>
        </w:rPr>
        <w:t>,</w:t>
      </w:r>
      <w:r>
        <w:rPr>
          <w:rFonts w:ascii="微软雅黑" w:hAnsi="微软雅黑" w:cs="微软雅黑" w:eastAsia="微软雅黑"/>
          <w:sz w:val="24"/>
          <w:szCs w:val="24"/>
        </w:rPr>
        <w:t>那清心的是有福的</w:t>
      </w:r>
      <w:r>
        <w:rPr>
          <w:rFonts w:eastAsia="微软雅黑" w:cs="微软雅黑" w:ascii="微软雅黑" w:hAnsi="微软雅黑"/>
          <w:sz w:val="24"/>
          <w:szCs w:val="24"/>
        </w:rPr>
        <w:t>,</w:t>
      </w:r>
      <w:r>
        <w:rPr>
          <w:rFonts w:ascii="微软雅黑" w:hAnsi="微软雅黑" w:cs="微软雅黑" w:eastAsia="微软雅黑"/>
          <w:sz w:val="24"/>
          <w:szCs w:val="24"/>
        </w:rPr>
        <w:t>因为他们要得见主的面</w:t>
      </w:r>
      <w:r>
        <w:rPr>
          <w:rFonts w:eastAsia="微软雅黑" w:cs="微软雅黑" w:ascii="微软雅黑" w:hAnsi="微软雅黑"/>
          <w:sz w:val="24"/>
          <w:szCs w:val="24"/>
        </w:rPr>
        <w:t>.</w:t>
      </w:r>
      <w:r>
        <w:rPr>
          <w:rFonts w:ascii="微软雅黑" w:hAnsi="微软雅黑" w:cs="微软雅黑" w:eastAsia="微软雅黑"/>
          <w:sz w:val="24"/>
          <w:szCs w:val="24"/>
        </w:rPr>
        <w:t>清洁的心是宽容的</w:t>
      </w:r>
      <w:r>
        <w:rPr>
          <w:rFonts w:eastAsia="微软雅黑" w:cs="微软雅黑" w:ascii="微软雅黑" w:hAnsi="微软雅黑"/>
          <w:sz w:val="24"/>
          <w:szCs w:val="24"/>
        </w:rPr>
        <w:t>,</w:t>
      </w:r>
      <w:r>
        <w:rPr>
          <w:rFonts w:ascii="微软雅黑" w:hAnsi="微软雅黑" w:cs="微软雅黑" w:eastAsia="微软雅黑"/>
          <w:sz w:val="24"/>
          <w:szCs w:val="24"/>
        </w:rPr>
        <w:t>知道宽恕的必要</w:t>
      </w:r>
      <w:r>
        <w:rPr>
          <w:rFonts w:eastAsia="微软雅黑" w:cs="微软雅黑" w:ascii="微软雅黑" w:hAnsi="微软雅黑"/>
          <w:sz w:val="24"/>
          <w:szCs w:val="24"/>
        </w:rPr>
        <w:t>.</w:t>
      </w:r>
      <w:r>
        <w:rPr>
          <w:rFonts w:ascii="微软雅黑" w:hAnsi="微软雅黑" w:cs="微软雅黑" w:eastAsia="微软雅黑"/>
          <w:sz w:val="24"/>
          <w:szCs w:val="24"/>
        </w:rPr>
        <w:t>清心的人会进那上帝的国</w:t>
      </w:r>
      <w:r>
        <w:rPr>
          <w:rFonts w:eastAsia="微软雅黑" w:cs="微软雅黑" w:ascii="微软雅黑" w:hAnsi="微软雅黑"/>
          <w:sz w:val="24"/>
          <w:szCs w:val="24"/>
        </w:rPr>
        <w:t>.</w:t>
      </w:r>
      <w:r>
        <w:rPr>
          <w:rFonts w:ascii="微软雅黑" w:hAnsi="微软雅黑" w:cs="微软雅黑" w:eastAsia="微软雅黑"/>
          <w:sz w:val="24"/>
          <w:szCs w:val="24"/>
        </w:rPr>
        <w:t>不要迟延这最重要的工</w:t>
      </w:r>
      <w:r>
        <w:rPr>
          <w:rFonts w:eastAsia="微软雅黑" w:cs="微软雅黑" w:ascii="微软雅黑" w:hAnsi="微软雅黑"/>
          <w:sz w:val="24"/>
          <w:szCs w:val="24"/>
        </w:rPr>
        <w:t>!</w:t>
      </w:r>
      <w:r>
        <w:rPr>
          <w:rFonts w:ascii="微软雅黑" w:hAnsi="微软雅黑" w:cs="微软雅黑" w:eastAsia="微软雅黑"/>
          <w:sz w:val="24"/>
          <w:szCs w:val="24"/>
        </w:rPr>
        <w:t>不要让这工推迟了</w:t>
      </w:r>
      <w:r>
        <w:rPr>
          <w:rFonts w:eastAsia="微软雅黑" w:cs="微软雅黑" w:ascii="微软雅黑" w:hAnsi="微软雅黑"/>
          <w:sz w:val="24"/>
          <w:szCs w:val="24"/>
        </w:rPr>
        <w:t>!</w:t>
      </w:r>
      <w:r>
        <w:rPr>
          <w:rFonts w:ascii="微软雅黑" w:hAnsi="微软雅黑" w:cs="微软雅黑" w:eastAsia="微软雅黑"/>
          <w:sz w:val="24"/>
          <w:szCs w:val="24"/>
        </w:rPr>
        <w:t>上帝的国就要来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要为了那无瑕的新妇而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可以献给自己，作个荣耀的教会，毫无玷污、皱纹等类的病，乃是圣洁没有瑕疵的</w:t>
      </w:r>
      <w:r>
        <w:rPr>
          <w:rFonts w:eastAsia="微软雅黑" w:cs="微软雅黑" w:ascii="微软雅黑" w:hAnsi="微软雅黑"/>
          <w:sz w:val="24"/>
          <w:szCs w:val="24"/>
        </w:rPr>
        <w:t>" (</w:t>
      </w:r>
      <w:r>
        <w:rPr>
          <w:rFonts w:ascii="微软雅黑" w:hAnsi="微软雅黑" w:cs="微软雅黑" w:eastAsia="微软雅黑"/>
          <w:sz w:val="24"/>
          <w:szCs w:val="24"/>
        </w:rPr>
        <w:t>以弗所</w:t>
      </w:r>
      <w:r>
        <w:rPr>
          <w:rFonts w:eastAsia="微软雅黑" w:cs="微软雅黑" w:ascii="微软雅黑" w:hAnsi="微软雅黑"/>
          <w:sz w:val="24"/>
          <w:szCs w:val="24"/>
        </w:rPr>
        <w:t>5:2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因为羔羊婚娶的时候到了；新妇也自己预备好了，就蒙恩得穿光明洁白的细麻衣。（这细麻衣就是圣徒所行的义。） </w:t>
      </w:r>
      <w:r>
        <w:rPr>
          <w:rFonts w:eastAsia="微软雅黑" w:cs="微软雅黑" w:ascii="微软雅黑" w:hAnsi="微软雅黑"/>
          <w:sz w:val="24"/>
          <w:szCs w:val="24"/>
        </w:rPr>
        <w:t>" (</w:t>
      </w:r>
      <w:r>
        <w:rPr>
          <w:rFonts w:ascii="微软雅黑" w:hAnsi="微软雅黑" w:cs="微软雅黑" w:eastAsia="微软雅黑"/>
          <w:sz w:val="24"/>
          <w:szCs w:val="24"/>
        </w:rPr>
        <w:t xml:space="preserve">启 </w:t>
      </w:r>
      <w:r>
        <w:rPr>
          <w:rFonts w:eastAsia="微软雅黑" w:cs="微软雅黑" w:ascii="微软雅黑" w:hAnsi="微软雅黑"/>
          <w:sz w:val="24"/>
          <w:szCs w:val="24"/>
        </w:rPr>
        <w:t>19:7-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在经上警告我们</w:t>
      </w:r>
      <w:r>
        <w:rPr>
          <w:rFonts w:eastAsia="微软雅黑" w:cs="微软雅黑" w:ascii="微软雅黑" w:hAnsi="微软雅黑"/>
          <w:sz w:val="24"/>
          <w:szCs w:val="24"/>
        </w:rPr>
        <w:t>,</w:t>
      </w:r>
      <w:r>
        <w:rPr>
          <w:rFonts w:ascii="微软雅黑" w:hAnsi="微软雅黑" w:cs="微软雅黑" w:eastAsia="微软雅黑"/>
          <w:sz w:val="24"/>
          <w:szCs w:val="24"/>
        </w:rPr>
        <w:t>他是为那无瑕的新妇而来</w:t>
      </w:r>
      <w:r>
        <w:rPr>
          <w:rFonts w:eastAsia="微软雅黑" w:cs="微软雅黑" w:ascii="微软雅黑" w:hAnsi="微软雅黑"/>
          <w:sz w:val="24"/>
          <w:szCs w:val="24"/>
        </w:rPr>
        <w:t>.</w:t>
      </w:r>
      <w:r>
        <w:rPr>
          <w:rFonts w:ascii="微软雅黑" w:hAnsi="微软雅黑" w:cs="微软雅黑" w:eastAsia="微软雅黑"/>
          <w:sz w:val="24"/>
          <w:szCs w:val="24"/>
        </w:rPr>
        <w:t>那新妇在赴婚宴之前</w:t>
      </w:r>
      <w:r>
        <w:rPr>
          <w:rFonts w:eastAsia="微软雅黑" w:cs="微软雅黑" w:ascii="微软雅黑" w:hAnsi="微软雅黑"/>
          <w:sz w:val="24"/>
          <w:szCs w:val="24"/>
        </w:rPr>
        <w:t>,</w:t>
      </w:r>
      <w:r>
        <w:rPr>
          <w:rFonts w:ascii="微软雅黑" w:hAnsi="微软雅黑" w:cs="微软雅黑" w:eastAsia="微软雅黑"/>
          <w:sz w:val="24"/>
          <w:szCs w:val="24"/>
        </w:rPr>
        <w:t>内外都要洁净</w:t>
      </w:r>
      <w:r>
        <w:rPr>
          <w:rFonts w:eastAsia="微软雅黑" w:cs="微软雅黑" w:ascii="微软雅黑" w:hAnsi="微软雅黑"/>
          <w:sz w:val="24"/>
          <w:szCs w:val="24"/>
        </w:rPr>
        <w:t>.</w:t>
      </w:r>
      <w:r>
        <w:rPr>
          <w:rFonts w:ascii="微软雅黑" w:hAnsi="微软雅黑" w:cs="微软雅黑" w:eastAsia="微软雅黑"/>
          <w:sz w:val="24"/>
          <w:szCs w:val="24"/>
        </w:rPr>
        <w:t>她的心要洁净</w:t>
      </w:r>
      <w:r>
        <w:rPr>
          <w:rFonts w:eastAsia="微软雅黑" w:cs="微软雅黑" w:ascii="微软雅黑" w:hAnsi="微软雅黑"/>
          <w:sz w:val="24"/>
          <w:szCs w:val="24"/>
        </w:rPr>
        <w:t>,</w:t>
      </w:r>
      <w:r>
        <w:rPr>
          <w:rFonts w:ascii="微软雅黑" w:hAnsi="微软雅黑" w:cs="微软雅黑" w:eastAsia="微软雅黑"/>
          <w:sz w:val="24"/>
          <w:szCs w:val="24"/>
        </w:rPr>
        <w:t>她要穿上那纯白灵性的外袍</w:t>
      </w:r>
      <w:r>
        <w:rPr>
          <w:rFonts w:eastAsia="微软雅黑" w:cs="微软雅黑" w:ascii="微软雅黑" w:hAnsi="微软雅黑"/>
          <w:sz w:val="24"/>
          <w:szCs w:val="24"/>
        </w:rPr>
        <w:t>.</w:t>
      </w:r>
      <w:r>
        <w:rPr>
          <w:rFonts w:ascii="微软雅黑" w:hAnsi="微软雅黑" w:cs="微软雅黑" w:eastAsia="微软雅黑"/>
          <w:sz w:val="24"/>
          <w:szCs w:val="24"/>
        </w:rPr>
        <w:t>这净化的时刻到了</w:t>
      </w:r>
      <w:r>
        <w:rPr>
          <w:rFonts w:eastAsia="微软雅黑" w:cs="微软雅黑" w:ascii="微软雅黑" w:hAnsi="微软雅黑"/>
          <w:sz w:val="24"/>
          <w:szCs w:val="24"/>
        </w:rPr>
        <w:t>,</w:t>
      </w:r>
      <w:r>
        <w:rPr>
          <w:rFonts w:ascii="微软雅黑" w:hAnsi="微软雅黑" w:cs="微软雅黑" w:eastAsia="微软雅黑"/>
          <w:sz w:val="24"/>
          <w:szCs w:val="24"/>
        </w:rPr>
        <w:t>这净化又是无情的</w:t>
      </w:r>
      <w:r>
        <w:rPr>
          <w:rFonts w:eastAsia="微软雅黑" w:cs="微软雅黑" w:ascii="微软雅黑" w:hAnsi="微软雅黑"/>
          <w:sz w:val="24"/>
          <w:szCs w:val="24"/>
        </w:rPr>
        <w:t>!</w:t>
      </w:r>
      <w:r>
        <w:rPr>
          <w:rFonts w:ascii="微软雅黑" w:hAnsi="微软雅黑" w:cs="微软雅黑" w:eastAsia="微软雅黑"/>
          <w:sz w:val="24"/>
          <w:szCs w:val="24"/>
        </w:rPr>
        <w:t>是在火里的大试炼</w:t>
      </w:r>
      <w:r>
        <w:rPr>
          <w:rFonts w:eastAsia="微软雅黑" w:cs="微软雅黑" w:ascii="微软雅黑" w:hAnsi="微软雅黑"/>
          <w:sz w:val="24"/>
          <w:szCs w:val="24"/>
        </w:rPr>
        <w:t>,</w:t>
      </w:r>
      <w:r>
        <w:rPr>
          <w:rFonts w:ascii="微软雅黑" w:hAnsi="微软雅黑" w:cs="微软雅黑" w:eastAsia="微软雅黑"/>
          <w:sz w:val="24"/>
          <w:szCs w:val="24"/>
        </w:rPr>
        <w:t>就如同金子和银子在火里炼一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试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要使这三分之一经火，熬炼他们，如熬炼银子，试炼金子。他们必求告我的名</w:t>
      </w:r>
      <w:r>
        <w:rPr>
          <w:rFonts w:eastAsia="微软雅黑" w:cs="微软雅黑" w:ascii="微软雅黑" w:hAnsi="微软雅黑"/>
          <w:sz w:val="24"/>
          <w:szCs w:val="24"/>
        </w:rPr>
        <w:t>,</w:t>
      </w:r>
      <w:r>
        <w:rPr>
          <w:rFonts w:ascii="微软雅黑" w:hAnsi="微软雅黑" w:cs="微软雅黑" w:eastAsia="微软雅黑"/>
          <w:sz w:val="24"/>
          <w:szCs w:val="24"/>
        </w:rPr>
        <w:t>我必应允他们。我要说，这是我的子民。他们也要说，耶和华是我们的神。</w:t>
      </w:r>
      <w:r>
        <w:rPr>
          <w:rFonts w:eastAsia="微软雅黑" w:cs="微软雅黑" w:ascii="微软雅黑" w:hAnsi="微软雅黑"/>
          <w:sz w:val="24"/>
          <w:szCs w:val="24"/>
        </w:rPr>
        <w:t>" (</w:t>
      </w:r>
      <w:r>
        <w:rPr>
          <w:rFonts w:ascii="微软雅黑" w:hAnsi="微软雅黑" w:cs="微软雅黑" w:eastAsia="微软雅黑"/>
          <w:sz w:val="24"/>
          <w:szCs w:val="24"/>
        </w:rPr>
        <w:t>撒迦利亚</w:t>
      </w:r>
      <w:r>
        <w:rPr>
          <w:rFonts w:eastAsia="微软雅黑" w:cs="微软雅黑" w:ascii="微软雅黑" w:hAnsi="微软雅黑"/>
          <w:sz w:val="24"/>
          <w:szCs w:val="24"/>
        </w:rPr>
        <w:t>13: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试炼之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知道吗</w:t>
      </w:r>
      <w:r>
        <w:rPr>
          <w:rFonts w:eastAsia="微软雅黑" w:cs="微软雅黑" w:ascii="微软雅黑" w:hAnsi="微软雅黑"/>
          <w:sz w:val="24"/>
          <w:szCs w:val="24"/>
        </w:rPr>
        <w:t>?</w:t>
      </w:r>
      <w:r>
        <w:rPr>
          <w:rFonts w:ascii="微软雅黑" w:hAnsi="微软雅黑" w:cs="微软雅黑" w:eastAsia="微软雅黑"/>
          <w:sz w:val="24"/>
          <w:szCs w:val="24"/>
        </w:rPr>
        <w:t>那圣子的火焰如此炽热</w:t>
      </w:r>
      <w:r>
        <w:rPr>
          <w:rFonts w:eastAsia="微软雅黑" w:cs="微软雅黑" w:ascii="微软雅黑" w:hAnsi="微软雅黑"/>
          <w:sz w:val="24"/>
          <w:szCs w:val="24"/>
        </w:rPr>
        <w:t>,</w:t>
      </w:r>
      <w:r>
        <w:rPr>
          <w:rFonts w:ascii="微软雅黑" w:hAnsi="微软雅黑" w:cs="微软雅黑" w:eastAsia="微软雅黑"/>
          <w:sz w:val="24"/>
          <w:szCs w:val="24"/>
        </w:rPr>
        <w:t>能烧掉人类所知道的最坚硬的物质</w:t>
      </w:r>
      <w:r>
        <w:rPr>
          <w:rFonts w:eastAsia="微软雅黑" w:cs="微软雅黑" w:ascii="微软雅黑" w:hAnsi="微软雅黑"/>
          <w:sz w:val="24"/>
          <w:szCs w:val="24"/>
        </w:rPr>
        <w:t>,</w:t>
      </w:r>
      <w:r>
        <w:rPr>
          <w:rFonts w:ascii="微软雅黑" w:hAnsi="微软雅黑" w:cs="微软雅黑" w:eastAsia="微软雅黑"/>
          <w:sz w:val="24"/>
          <w:szCs w:val="24"/>
        </w:rPr>
        <w:t>能够轻易的烧掉金银</w:t>
      </w:r>
      <w:r>
        <w:rPr>
          <w:rFonts w:eastAsia="微软雅黑" w:cs="微软雅黑" w:ascii="微软雅黑" w:hAnsi="微软雅黑"/>
          <w:sz w:val="24"/>
          <w:szCs w:val="24"/>
        </w:rPr>
        <w:t>,</w:t>
      </w:r>
      <w:r>
        <w:rPr>
          <w:rFonts w:ascii="微软雅黑" w:hAnsi="微软雅黑" w:cs="微软雅黑" w:eastAsia="微软雅黑"/>
          <w:sz w:val="24"/>
          <w:szCs w:val="24"/>
        </w:rPr>
        <w:t>但大多数情况下</w:t>
      </w:r>
      <w:r>
        <w:rPr>
          <w:rFonts w:eastAsia="微软雅黑" w:cs="微软雅黑" w:ascii="微软雅黑" w:hAnsi="微软雅黑"/>
          <w:sz w:val="24"/>
          <w:szCs w:val="24"/>
        </w:rPr>
        <w:t>,</w:t>
      </w:r>
      <w:r>
        <w:rPr>
          <w:rFonts w:ascii="微软雅黑" w:hAnsi="微软雅黑" w:cs="微软雅黑" w:eastAsia="微软雅黑"/>
          <w:sz w:val="24"/>
          <w:szCs w:val="24"/>
        </w:rPr>
        <w:t>这些坚硬物并没有充满我全身</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和他非人类的盟友</w:t>
      </w:r>
      <w:r>
        <w:rPr>
          <w:rFonts w:eastAsia="微软雅黑" w:cs="微软雅黑" w:ascii="微软雅黑" w:hAnsi="微软雅黑"/>
          <w:sz w:val="24"/>
          <w:szCs w:val="24"/>
        </w:rPr>
        <w:t>,</w:t>
      </w:r>
      <w:r>
        <w:rPr>
          <w:rFonts w:ascii="微软雅黑" w:hAnsi="微软雅黑" w:cs="微软雅黑" w:eastAsia="微软雅黑"/>
          <w:sz w:val="24"/>
          <w:szCs w:val="24"/>
        </w:rPr>
        <w:t>还有他们在美国和其他国家军队内的盟友</w:t>
      </w:r>
      <w:r>
        <w:rPr>
          <w:rFonts w:eastAsia="微软雅黑" w:cs="微软雅黑" w:ascii="微软雅黑" w:hAnsi="微软雅黑"/>
          <w:sz w:val="24"/>
          <w:szCs w:val="24"/>
        </w:rPr>
        <w:t>,</w:t>
      </w:r>
      <w:r>
        <w:rPr>
          <w:rFonts w:ascii="微软雅黑" w:hAnsi="微软雅黑" w:cs="微软雅黑" w:eastAsia="微软雅黑"/>
          <w:sz w:val="24"/>
          <w:szCs w:val="24"/>
        </w:rPr>
        <w:t>用他们知道的最坚硬的物质充满我身体</w:t>
      </w:r>
      <w:r>
        <w:rPr>
          <w:rFonts w:eastAsia="微软雅黑" w:cs="微软雅黑" w:ascii="微软雅黑" w:hAnsi="微软雅黑"/>
          <w:sz w:val="24"/>
          <w:szCs w:val="24"/>
        </w:rPr>
        <w:t>.</w:t>
      </w:r>
      <w:r>
        <w:rPr>
          <w:rFonts w:ascii="微软雅黑" w:hAnsi="微软雅黑" w:cs="微软雅黑" w:eastAsia="微软雅黑"/>
          <w:sz w:val="24"/>
          <w:szCs w:val="24"/>
        </w:rPr>
        <w:t>他们知道金银在圣子的火焰面前算不上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常炽热的火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现在看到了圣子那精炼的火焰吗</w:t>
      </w:r>
      <w:r>
        <w:rPr>
          <w:rFonts w:eastAsia="微软雅黑" w:cs="微软雅黑" w:ascii="微软雅黑" w:hAnsi="微软雅黑"/>
          <w:sz w:val="24"/>
          <w:szCs w:val="24"/>
        </w:rPr>
        <w:t>?</w:t>
      </w:r>
      <w:r>
        <w:rPr>
          <w:rFonts w:ascii="微软雅黑" w:hAnsi="微软雅黑" w:cs="微软雅黑" w:eastAsia="微软雅黑"/>
          <w:sz w:val="24"/>
          <w:szCs w:val="24"/>
        </w:rPr>
        <w:t>你真的注意到了吗</w:t>
      </w:r>
      <w:r>
        <w:rPr>
          <w:rFonts w:eastAsia="微软雅黑" w:cs="微软雅黑" w:ascii="微软雅黑" w:hAnsi="微软雅黑"/>
          <w:sz w:val="24"/>
          <w:szCs w:val="24"/>
        </w:rPr>
        <w:t>?</w:t>
      </w:r>
      <w:r>
        <w:rPr>
          <w:rFonts w:ascii="微软雅黑" w:hAnsi="微软雅黑" w:cs="微软雅黑" w:eastAsia="微软雅黑"/>
          <w:sz w:val="24"/>
          <w:szCs w:val="24"/>
        </w:rPr>
        <w:t>这也是毁灭一切的火焰</w:t>
      </w:r>
      <w:r>
        <w:rPr>
          <w:rFonts w:eastAsia="微软雅黑" w:cs="微软雅黑" w:ascii="微软雅黑" w:hAnsi="微软雅黑"/>
          <w:sz w:val="24"/>
          <w:szCs w:val="24"/>
        </w:rPr>
        <w:t>.</w:t>
      </w:r>
      <w:r>
        <w:rPr>
          <w:rFonts w:ascii="微软雅黑" w:hAnsi="微软雅黑" w:cs="微软雅黑" w:eastAsia="微软雅黑"/>
          <w:sz w:val="24"/>
          <w:szCs w:val="24"/>
        </w:rPr>
        <w:t>那些配得上他的人有福了</w:t>
      </w:r>
      <w:r>
        <w:rPr>
          <w:rFonts w:eastAsia="微软雅黑" w:cs="微软雅黑" w:ascii="微软雅黑" w:hAnsi="微软雅黑"/>
          <w:sz w:val="24"/>
          <w:szCs w:val="24"/>
        </w:rPr>
        <w:t>,</w:t>
      </w:r>
      <w:r>
        <w:rPr>
          <w:rFonts w:ascii="微软雅黑" w:hAnsi="微软雅黑" w:cs="微软雅黑" w:eastAsia="微软雅黑"/>
          <w:sz w:val="24"/>
          <w:szCs w:val="24"/>
        </w:rPr>
        <w:t>那些如同金银一般受过了我们救主火的精炼的人有福了</w:t>
      </w:r>
      <w:r>
        <w:rPr>
          <w:rFonts w:eastAsia="微软雅黑" w:cs="微软雅黑" w:ascii="微软雅黑" w:hAnsi="微软雅黑"/>
          <w:sz w:val="24"/>
          <w:szCs w:val="24"/>
        </w:rPr>
        <w:t>.</w:t>
      </w:r>
      <w:r>
        <w:rPr>
          <w:rFonts w:ascii="微软雅黑" w:hAnsi="微软雅黑" w:cs="微软雅黑" w:eastAsia="微软雅黑"/>
          <w:sz w:val="24"/>
          <w:szCs w:val="24"/>
        </w:rPr>
        <w:t>这些试炼之火是那神圣之子</w:t>
      </w:r>
      <w:r>
        <w:rPr>
          <w:rFonts w:eastAsia="微软雅黑" w:cs="微软雅黑" w:ascii="微软雅黑" w:hAnsi="微软雅黑"/>
          <w:sz w:val="24"/>
          <w:szCs w:val="24"/>
        </w:rPr>
        <w:t>,</w:t>
      </w:r>
      <w:r>
        <w:rPr>
          <w:rFonts w:ascii="微软雅黑" w:hAnsi="微软雅黑" w:cs="微软雅黑" w:eastAsia="微软雅黑"/>
          <w:sz w:val="24"/>
          <w:szCs w:val="24"/>
        </w:rPr>
        <w:t>为了新妇而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试炼的火来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试炼新妇的火来了</w:t>
      </w:r>
      <w:r>
        <w:rPr>
          <w:rFonts w:eastAsia="微软雅黑" w:cs="微软雅黑" w:ascii="微软雅黑" w:hAnsi="微软雅黑"/>
          <w:sz w:val="24"/>
          <w:szCs w:val="24"/>
        </w:rPr>
        <w:t>!</w:t>
      </w:r>
      <w:r>
        <w:rPr>
          <w:rFonts w:ascii="微软雅黑" w:hAnsi="微软雅黑" w:cs="微软雅黑" w:eastAsia="微软雅黑"/>
          <w:sz w:val="24"/>
          <w:szCs w:val="24"/>
        </w:rPr>
        <w:t>这些火是那光和火神圣婴孩的火焰</w:t>
      </w:r>
      <w:r>
        <w:rPr>
          <w:rFonts w:eastAsia="微软雅黑" w:cs="微软雅黑" w:ascii="微软雅黑" w:hAnsi="微软雅黑"/>
          <w:sz w:val="24"/>
          <w:szCs w:val="24"/>
        </w:rPr>
        <w:t>,</w:t>
      </w:r>
      <w:r>
        <w:rPr>
          <w:rFonts w:ascii="微软雅黑" w:hAnsi="微软雅黑" w:cs="微软雅黑" w:eastAsia="微软雅黑"/>
          <w:sz w:val="24"/>
          <w:szCs w:val="24"/>
        </w:rPr>
        <w:t>他们要进入指定的灵魂中</w:t>
      </w:r>
      <w:r>
        <w:rPr>
          <w:rFonts w:eastAsia="微软雅黑" w:cs="微软雅黑" w:ascii="微软雅黑" w:hAnsi="微软雅黑"/>
          <w:sz w:val="24"/>
          <w:szCs w:val="24"/>
        </w:rPr>
        <w:t>.</w:t>
      </w:r>
      <w:r>
        <w:rPr>
          <w:rFonts w:ascii="微软雅黑" w:hAnsi="微软雅黑" w:cs="微软雅黑" w:eastAsia="微软雅黑"/>
          <w:sz w:val="24"/>
          <w:szCs w:val="24"/>
        </w:rPr>
        <w:t>当那些指定的灵魂得到了这些光流和火焰</w:t>
      </w:r>
      <w:r>
        <w:rPr>
          <w:rFonts w:eastAsia="微软雅黑" w:cs="微软雅黑" w:ascii="微软雅黑" w:hAnsi="微软雅黑"/>
          <w:sz w:val="24"/>
          <w:szCs w:val="24"/>
        </w:rPr>
        <w:t>,</w:t>
      </w:r>
      <w:r>
        <w:rPr>
          <w:rFonts w:ascii="微软雅黑" w:hAnsi="微软雅黑" w:cs="微软雅黑" w:eastAsia="微软雅黑"/>
          <w:sz w:val="24"/>
          <w:szCs w:val="24"/>
        </w:rPr>
        <w:t>他们便要真正成为上帝的众子</w:t>
      </w:r>
      <w:r>
        <w:rPr>
          <w:rFonts w:eastAsia="微软雅黑" w:cs="微软雅黑" w:ascii="微软雅黑" w:hAnsi="微软雅黑"/>
          <w:sz w:val="24"/>
          <w:szCs w:val="24"/>
        </w:rPr>
        <w:t>,</w:t>
      </w:r>
      <w:r>
        <w:rPr>
          <w:rFonts w:ascii="微软雅黑" w:hAnsi="微软雅黑" w:cs="微软雅黑" w:eastAsia="微软雅黑"/>
          <w:sz w:val="24"/>
          <w:szCs w:val="24"/>
        </w:rPr>
        <w:t>基督的新妇</w:t>
      </w:r>
      <w:r>
        <w:rPr>
          <w:rFonts w:eastAsia="微软雅黑" w:cs="微软雅黑" w:ascii="微软雅黑" w:hAnsi="微软雅黑"/>
          <w:sz w:val="24"/>
          <w:szCs w:val="24"/>
        </w:rPr>
        <w:t>,</w:t>
      </w:r>
      <w:r>
        <w:rPr>
          <w:rFonts w:ascii="微软雅黑" w:hAnsi="微软雅黑" w:cs="微软雅黑" w:eastAsia="微软雅黑"/>
          <w:sz w:val="24"/>
          <w:szCs w:val="24"/>
        </w:rPr>
        <w:t>嫁于救世主</w:t>
      </w:r>
      <w:r>
        <w:rPr>
          <w:rFonts w:eastAsia="微软雅黑" w:cs="微软雅黑" w:ascii="微软雅黑" w:hAnsi="微软雅黑"/>
          <w:sz w:val="24"/>
          <w:szCs w:val="24"/>
        </w:rPr>
        <w:t>.</w:t>
      </w:r>
      <w:r>
        <w:rPr>
          <w:rFonts w:ascii="微软雅黑" w:hAnsi="微软雅黑" w:cs="微软雅黑" w:eastAsia="微软雅黑"/>
          <w:sz w:val="24"/>
          <w:szCs w:val="24"/>
        </w:rPr>
        <w:t>在婚宴的此刻</w:t>
      </w:r>
      <w:r>
        <w:rPr>
          <w:rFonts w:eastAsia="微软雅黑" w:cs="微软雅黑" w:ascii="微软雅黑" w:hAnsi="微软雅黑"/>
          <w:sz w:val="24"/>
          <w:szCs w:val="24"/>
        </w:rPr>
        <w:t>,</w:t>
      </w:r>
      <w:r>
        <w:rPr>
          <w:rFonts w:ascii="微软雅黑" w:hAnsi="微软雅黑" w:cs="微软雅黑" w:eastAsia="微软雅黑"/>
          <w:sz w:val="24"/>
          <w:szCs w:val="24"/>
        </w:rPr>
        <w:t>救主的国度要降在地上</w:t>
      </w:r>
      <w:r>
        <w:rPr>
          <w:rFonts w:eastAsia="微软雅黑" w:cs="微软雅黑" w:ascii="微软雅黑" w:hAnsi="微软雅黑"/>
          <w:sz w:val="24"/>
          <w:szCs w:val="24"/>
        </w:rPr>
        <w:t>,</w:t>
      </w:r>
      <w:r>
        <w:rPr>
          <w:rFonts w:ascii="微软雅黑" w:hAnsi="微软雅黑" w:cs="微软雅黑" w:eastAsia="微软雅黑"/>
          <w:sz w:val="24"/>
          <w:szCs w:val="24"/>
        </w:rPr>
        <w:t>甚至是在那婴孩的时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所有得到了那些光流和火焰婴孩的人</w:t>
      </w:r>
      <w:r>
        <w:rPr>
          <w:rFonts w:eastAsia="微软雅黑" w:cs="微软雅黑" w:ascii="微软雅黑" w:hAnsi="微软雅黑"/>
          <w:sz w:val="24"/>
          <w:szCs w:val="24"/>
        </w:rPr>
        <w:t>,</w:t>
      </w:r>
      <w:r>
        <w:rPr>
          <w:rFonts w:ascii="微软雅黑" w:hAnsi="微软雅黑" w:cs="微软雅黑" w:eastAsia="微软雅黑"/>
          <w:sz w:val="24"/>
          <w:szCs w:val="24"/>
        </w:rPr>
        <w:t>都有经受严峻而严厉的考验</w:t>
      </w:r>
      <w:r>
        <w:rPr>
          <w:rFonts w:eastAsia="微软雅黑" w:cs="微软雅黑" w:ascii="微软雅黑" w:hAnsi="微软雅黑"/>
          <w:sz w:val="24"/>
          <w:szCs w:val="24"/>
        </w:rPr>
        <w:t>.</w:t>
      </w:r>
      <w:r>
        <w:rPr>
          <w:rFonts w:ascii="微软雅黑" w:hAnsi="微软雅黑" w:cs="微软雅黑" w:eastAsia="微软雅黑"/>
          <w:sz w:val="24"/>
          <w:szCs w:val="24"/>
        </w:rPr>
        <w:t>这些是火的试炼</w:t>
      </w:r>
      <w:r>
        <w:rPr>
          <w:rFonts w:eastAsia="微软雅黑" w:cs="微软雅黑" w:ascii="微软雅黑" w:hAnsi="微软雅黑"/>
          <w:sz w:val="24"/>
          <w:szCs w:val="24"/>
        </w:rPr>
        <w:t>,</w:t>
      </w:r>
      <w:r>
        <w:rPr>
          <w:rFonts w:ascii="微软雅黑" w:hAnsi="微软雅黑" w:cs="微软雅黑" w:eastAsia="微软雅黑"/>
          <w:sz w:val="24"/>
          <w:szCs w:val="24"/>
        </w:rPr>
        <w:t>是净化新妇的</w:t>
      </w:r>
      <w:r>
        <w:rPr>
          <w:rFonts w:eastAsia="微软雅黑" w:cs="微软雅黑" w:ascii="微软雅黑" w:hAnsi="微软雅黑"/>
          <w:sz w:val="24"/>
          <w:szCs w:val="24"/>
        </w:rPr>
        <w:t>,</w:t>
      </w:r>
      <w:r>
        <w:rPr>
          <w:rFonts w:ascii="微软雅黑" w:hAnsi="微软雅黑" w:cs="微软雅黑" w:eastAsia="微软雅黑"/>
          <w:sz w:val="24"/>
          <w:szCs w:val="24"/>
        </w:rPr>
        <w:t>因为她必要洁白</w:t>
      </w:r>
      <w:r>
        <w:rPr>
          <w:rFonts w:eastAsia="微软雅黑" w:cs="微软雅黑" w:ascii="微软雅黑" w:hAnsi="微软雅黑"/>
          <w:sz w:val="24"/>
          <w:szCs w:val="24"/>
        </w:rPr>
        <w:t>,</w:t>
      </w:r>
      <w:r>
        <w:rPr>
          <w:rFonts w:ascii="微软雅黑" w:hAnsi="微软雅黑" w:cs="微软雅黑" w:eastAsia="微软雅黑"/>
          <w:sz w:val="24"/>
          <w:szCs w:val="24"/>
        </w:rPr>
        <w:t>干净</w:t>
      </w:r>
      <w:r>
        <w:rPr>
          <w:rFonts w:eastAsia="微软雅黑" w:cs="微软雅黑" w:ascii="微软雅黑" w:hAnsi="微软雅黑"/>
          <w:sz w:val="24"/>
          <w:szCs w:val="24"/>
        </w:rPr>
        <w:t>,</w:t>
      </w:r>
      <w:r>
        <w:rPr>
          <w:rFonts w:ascii="微软雅黑" w:hAnsi="微软雅黑" w:cs="微软雅黑" w:eastAsia="微软雅黑"/>
          <w:sz w:val="24"/>
          <w:szCs w:val="24"/>
        </w:rPr>
        <w:t>无瑕</w:t>
      </w:r>
      <w:r>
        <w:rPr>
          <w:rFonts w:eastAsia="微软雅黑" w:cs="微软雅黑" w:ascii="微软雅黑" w:hAnsi="微软雅黑"/>
          <w:sz w:val="24"/>
          <w:szCs w:val="24"/>
        </w:rPr>
        <w:t>.</w:t>
      </w:r>
      <w:r>
        <w:rPr>
          <w:rFonts w:ascii="微软雅黑" w:hAnsi="微软雅黑" w:cs="微软雅黑" w:eastAsia="微软雅黑"/>
          <w:sz w:val="24"/>
          <w:szCs w:val="24"/>
        </w:rPr>
        <w:t>否则</w:t>
      </w:r>
      <w:r>
        <w:rPr>
          <w:rFonts w:eastAsia="微软雅黑" w:cs="微软雅黑" w:ascii="微软雅黑" w:hAnsi="微软雅黑"/>
          <w:sz w:val="24"/>
          <w:szCs w:val="24"/>
        </w:rPr>
        <w:t>,</w:t>
      </w:r>
      <w:r>
        <w:rPr>
          <w:rFonts w:ascii="微软雅黑" w:hAnsi="微软雅黑" w:cs="微软雅黑" w:eastAsia="微软雅黑"/>
          <w:sz w:val="24"/>
          <w:szCs w:val="24"/>
        </w:rPr>
        <w:t>她便不能站在我们救主的面前</w:t>
      </w:r>
      <w:r>
        <w:rPr>
          <w:rFonts w:eastAsia="微软雅黑" w:cs="微软雅黑" w:ascii="微软雅黑" w:hAnsi="微软雅黑"/>
          <w:sz w:val="24"/>
          <w:szCs w:val="24"/>
        </w:rPr>
        <w:t>.</w:t>
      </w:r>
      <w:r>
        <w:rPr>
          <w:rFonts w:ascii="微软雅黑" w:hAnsi="微软雅黑" w:cs="微软雅黑" w:eastAsia="微软雅黑"/>
          <w:sz w:val="24"/>
          <w:szCs w:val="24"/>
        </w:rPr>
        <w:t>因他是最终吞没一切的火焰</w:t>
      </w:r>
      <w:r>
        <w:rPr>
          <w:rFonts w:eastAsia="微软雅黑" w:cs="微软雅黑" w:ascii="微软雅黑" w:hAnsi="微软雅黑"/>
          <w:sz w:val="24"/>
          <w:szCs w:val="24"/>
        </w:rPr>
        <w:t>.</w:t>
      </w:r>
      <w:r>
        <w:rPr>
          <w:rFonts w:ascii="微软雅黑" w:hAnsi="微软雅黑" w:cs="微软雅黑" w:eastAsia="微软雅黑"/>
          <w:sz w:val="24"/>
          <w:szCs w:val="24"/>
        </w:rPr>
        <w:t>记着</w:t>
      </w:r>
      <w:r>
        <w:rPr>
          <w:rFonts w:eastAsia="微软雅黑" w:cs="微软雅黑" w:ascii="微软雅黑" w:hAnsi="微软雅黑"/>
          <w:sz w:val="24"/>
          <w:szCs w:val="24"/>
        </w:rPr>
        <w:t>:</w:t>
      </w:r>
      <w:r>
        <w:rPr>
          <w:rFonts w:ascii="微软雅黑" w:hAnsi="微软雅黑" w:cs="微软雅黑" w:eastAsia="微软雅黑"/>
          <w:sz w:val="24"/>
          <w:szCs w:val="24"/>
        </w:rPr>
        <w:t>每一天都要爱</w:t>
      </w:r>
      <w:r>
        <w:rPr>
          <w:rFonts w:eastAsia="微软雅黑" w:cs="微软雅黑" w:ascii="微软雅黑" w:hAnsi="微软雅黑"/>
          <w:sz w:val="24"/>
          <w:szCs w:val="24"/>
        </w:rPr>
        <w:t>,</w:t>
      </w:r>
      <w:r>
        <w:rPr>
          <w:rFonts w:ascii="微软雅黑" w:hAnsi="微软雅黑" w:cs="微软雅黑" w:eastAsia="微软雅黑"/>
          <w:sz w:val="24"/>
          <w:szCs w:val="24"/>
        </w:rPr>
        <w:t>要原谅</w:t>
      </w:r>
      <w:r>
        <w:rPr>
          <w:rFonts w:eastAsia="微软雅黑" w:cs="微软雅黑" w:ascii="微软雅黑" w:hAnsi="微软雅黑"/>
          <w:sz w:val="24"/>
          <w:szCs w:val="24"/>
        </w:rPr>
        <w:t>,</w:t>
      </w:r>
      <w:r>
        <w:rPr>
          <w:rFonts w:ascii="微软雅黑" w:hAnsi="微软雅黑" w:cs="微软雅黑" w:eastAsia="微软雅黑"/>
          <w:sz w:val="24"/>
          <w:szCs w:val="24"/>
        </w:rPr>
        <w:t>要感激所有的事情</w:t>
      </w:r>
      <w:r>
        <w:rPr>
          <w:rFonts w:eastAsia="微软雅黑" w:cs="微软雅黑" w:ascii="微软雅黑" w:hAnsi="微软雅黑"/>
          <w:sz w:val="24"/>
          <w:szCs w:val="24"/>
        </w:rPr>
        <w:t>.</w:t>
      </w:r>
      <w:r>
        <w:rPr>
          <w:rFonts w:ascii="微软雅黑" w:hAnsi="微软雅黑" w:cs="微软雅黑" w:eastAsia="微软雅黑"/>
          <w:sz w:val="24"/>
          <w:szCs w:val="24"/>
        </w:rPr>
        <w:t>每一天都要服从</w:t>
      </w:r>
      <w:r>
        <w:rPr>
          <w:rFonts w:eastAsia="微软雅黑" w:cs="微软雅黑" w:ascii="微软雅黑" w:hAnsi="微软雅黑"/>
          <w:sz w:val="24"/>
          <w:szCs w:val="24"/>
        </w:rPr>
        <w:t>,</w:t>
      </w:r>
      <w:r>
        <w:rPr>
          <w:rFonts w:ascii="微软雅黑" w:hAnsi="微软雅黑" w:cs="微软雅黑" w:eastAsia="微软雅黑"/>
          <w:sz w:val="24"/>
          <w:szCs w:val="24"/>
        </w:rPr>
        <w:t>要悔改</w:t>
      </w:r>
      <w:r>
        <w:rPr>
          <w:rFonts w:eastAsia="微软雅黑" w:cs="微软雅黑" w:ascii="微软雅黑" w:hAnsi="微软雅黑"/>
          <w:sz w:val="24"/>
          <w:szCs w:val="24"/>
        </w:rPr>
        <w:t>,</w:t>
      </w:r>
      <w:r>
        <w:rPr>
          <w:rFonts w:ascii="微软雅黑" w:hAnsi="微软雅黑" w:cs="微软雅黑" w:eastAsia="微软雅黑"/>
          <w:sz w:val="24"/>
          <w:szCs w:val="24"/>
        </w:rPr>
        <w:t>要赞美我们的救主每日每夜</w:t>
      </w:r>
      <w:r>
        <w:rPr>
          <w:rFonts w:eastAsia="微软雅黑" w:cs="微软雅黑" w:ascii="微软雅黑" w:hAnsi="微软雅黑"/>
          <w:sz w:val="24"/>
          <w:szCs w:val="24"/>
        </w:rPr>
        <w:t>.</w:t>
      </w:r>
      <w:r>
        <w:rPr>
          <w:rFonts w:ascii="微软雅黑" w:hAnsi="微软雅黑" w:cs="微软雅黑" w:eastAsia="微软雅黑"/>
          <w:sz w:val="24"/>
          <w:szCs w:val="24"/>
        </w:rPr>
        <w:t>若这不是你生活的方式</w:t>
      </w:r>
      <w:r>
        <w:rPr>
          <w:rFonts w:eastAsia="微软雅黑" w:cs="微软雅黑" w:ascii="微软雅黑" w:hAnsi="微软雅黑"/>
          <w:sz w:val="24"/>
          <w:szCs w:val="24"/>
        </w:rPr>
        <w:t>,</w:t>
      </w:r>
      <w:r>
        <w:rPr>
          <w:rFonts w:ascii="微软雅黑" w:hAnsi="微软雅黑" w:cs="微软雅黑" w:eastAsia="微软雅黑"/>
          <w:sz w:val="24"/>
          <w:szCs w:val="24"/>
        </w:rPr>
        <w:t>那这必须要成为你生活的方式</w:t>
      </w:r>
      <w:r>
        <w:rPr>
          <w:rFonts w:eastAsia="微软雅黑" w:cs="微软雅黑" w:ascii="微软雅黑" w:hAnsi="微软雅黑"/>
          <w:sz w:val="24"/>
          <w:szCs w:val="24"/>
        </w:rPr>
        <w:t>,</w:t>
      </w:r>
      <w:r>
        <w:rPr>
          <w:rFonts w:ascii="微软雅黑" w:hAnsi="微软雅黑" w:cs="微软雅黑" w:eastAsia="微软雅黑"/>
          <w:sz w:val="24"/>
          <w:szCs w:val="24"/>
        </w:rPr>
        <w:t>因你要嫁于基督</w:t>
      </w:r>
      <w:r>
        <w:rPr>
          <w:rFonts w:eastAsia="微软雅黑" w:cs="微软雅黑" w:ascii="微软雅黑" w:hAnsi="微软雅黑"/>
          <w:sz w:val="24"/>
          <w:szCs w:val="24"/>
        </w:rPr>
        <w:t>.</w:t>
      </w:r>
      <w:r>
        <w:rPr>
          <w:rFonts w:ascii="微软雅黑" w:hAnsi="微软雅黑" w:cs="微软雅黑" w:eastAsia="微软雅黑"/>
          <w:sz w:val="24"/>
          <w:szCs w:val="24"/>
        </w:rPr>
        <w:t>理解了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人说我们的救主不试炼任何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还记得约伯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人说我们的救主不试炼任何人</w:t>
      </w:r>
      <w:r>
        <w:rPr>
          <w:rFonts w:eastAsia="微软雅黑" w:cs="微软雅黑" w:ascii="微软雅黑" w:hAnsi="微软雅黑"/>
          <w:sz w:val="24"/>
          <w:szCs w:val="24"/>
        </w:rPr>
        <w:t>.</w:t>
      </w:r>
      <w:r>
        <w:rPr>
          <w:rFonts w:ascii="微软雅黑" w:hAnsi="微软雅黑" w:cs="微软雅黑" w:eastAsia="微软雅黑"/>
          <w:sz w:val="24"/>
          <w:szCs w:val="24"/>
        </w:rPr>
        <w:t>这种想法是很危险的</w:t>
      </w:r>
      <w:r>
        <w:rPr>
          <w:rFonts w:eastAsia="微软雅黑" w:cs="微软雅黑" w:ascii="微软雅黑" w:hAnsi="微软雅黑"/>
          <w:sz w:val="24"/>
          <w:szCs w:val="24"/>
        </w:rPr>
        <w:t>!</w:t>
      </w:r>
      <w:r>
        <w:rPr>
          <w:rFonts w:ascii="微软雅黑" w:hAnsi="微软雅黑" w:cs="微软雅黑" w:eastAsia="微软雅黑"/>
          <w:sz w:val="24"/>
          <w:szCs w:val="24"/>
        </w:rPr>
        <w:t>当大卫王犯罪</w:t>
      </w:r>
      <w:r>
        <w:rPr>
          <w:rFonts w:eastAsia="微软雅黑" w:cs="微软雅黑" w:ascii="微软雅黑" w:hAnsi="微软雅黑"/>
          <w:sz w:val="24"/>
          <w:szCs w:val="24"/>
        </w:rPr>
        <w:t>,</w:t>
      </w:r>
      <w:r>
        <w:rPr>
          <w:rFonts w:ascii="微软雅黑" w:hAnsi="微软雅黑" w:cs="微软雅黑" w:eastAsia="微软雅黑"/>
          <w:sz w:val="24"/>
          <w:szCs w:val="24"/>
        </w:rPr>
        <w:t>又用让人去前线的方法杀掉了拔示巴的丈夫</w:t>
      </w:r>
      <w:r>
        <w:rPr>
          <w:rFonts w:eastAsia="微软雅黑" w:cs="微软雅黑" w:ascii="微软雅黑" w:hAnsi="微软雅黑"/>
          <w:sz w:val="24"/>
          <w:szCs w:val="24"/>
        </w:rPr>
        <w:t>(</w:t>
      </w:r>
      <w:r>
        <w:rPr>
          <w:rFonts w:ascii="微软雅黑" w:hAnsi="微软雅黑" w:cs="微软雅黑" w:eastAsia="微软雅黑"/>
          <w:sz w:val="24"/>
          <w:szCs w:val="24"/>
        </w:rPr>
        <w:t>因大卫王垂涎这人的妻子</w:t>
      </w:r>
      <w:r>
        <w:rPr>
          <w:rFonts w:eastAsia="微软雅黑" w:cs="微软雅黑" w:ascii="微软雅黑" w:hAnsi="微软雅黑"/>
          <w:sz w:val="24"/>
          <w:szCs w:val="24"/>
        </w:rPr>
        <w:t>,</w:t>
      </w:r>
      <w:r>
        <w:rPr>
          <w:rFonts w:ascii="微软雅黑" w:hAnsi="微软雅黑" w:cs="微软雅黑" w:eastAsia="微软雅黑"/>
          <w:sz w:val="24"/>
          <w:szCs w:val="24"/>
        </w:rPr>
        <w:t>王上</w:t>
      </w:r>
      <w:r>
        <w:rPr>
          <w:rFonts w:eastAsia="微软雅黑" w:cs="微软雅黑" w:ascii="微软雅黑" w:hAnsi="微软雅黑"/>
          <w:sz w:val="24"/>
          <w:szCs w:val="24"/>
        </w:rPr>
        <w:t>11:2),</w:t>
      </w:r>
      <w:r>
        <w:rPr>
          <w:rFonts w:ascii="微软雅黑" w:hAnsi="微软雅黑" w:cs="微软雅黑" w:eastAsia="微软雅黑"/>
          <w:sz w:val="24"/>
          <w:szCs w:val="24"/>
        </w:rPr>
        <w:t>我们的救主是如何做的</w:t>
      </w:r>
      <w:r>
        <w:rPr>
          <w:rFonts w:eastAsia="微软雅黑" w:cs="微软雅黑" w:ascii="微软雅黑" w:hAnsi="微软雅黑"/>
          <w:sz w:val="24"/>
          <w:szCs w:val="24"/>
        </w:rPr>
        <w:t>?</w:t>
      </w:r>
      <w:r>
        <w:rPr>
          <w:rFonts w:ascii="微软雅黑" w:hAnsi="微软雅黑" w:cs="微软雅黑" w:eastAsia="微软雅黑"/>
          <w:sz w:val="24"/>
          <w:szCs w:val="24"/>
        </w:rPr>
        <w:t>他愤怒</w:t>
      </w:r>
      <w:r>
        <w:rPr>
          <w:rFonts w:eastAsia="微软雅黑" w:cs="微软雅黑" w:ascii="微软雅黑" w:hAnsi="微软雅黑"/>
          <w:sz w:val="24"/>
          <w:szCs w:val="24"/>
        </w:rPr>
        <w:t>,</w:t>
      </w:r>
      <w:r>
        <w:rPr>
          <w:rFonts w:ascii="微软雅黑" w:hAnsi="微软雅黑" w:cs="微软雅黑" w:eastAsia="微软雅黑"/>
          <w:sz w:val="24"/>
          <w:szCs w:val="24"/>
        </w:rPr>
        <w:t>又给他带去许多审判</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此</w:t>
      </w:r>
      <w:r>
        <w:rPr>
          <w:rFonts w:eastAsia="微软雅黑" w:cs="微软雅黑" w:ascii="微软雅黑" w:hAnsi="微软雅黑"/>
          <w:sz w:val="24"/>
          <w:szCs w:val="24"/>
        </w:rPr>
        <w:t>,</w:t>
      </w:r>
      <w:r>
        <w:rPr>
          <w:rFonts w:ascii="微软雅黑" w:hAnsi="微软雅黑" w:cs="微软雅黑" w:eastAsia="微软雅黑"/>
          <w:sz w:val="24"/>
          <w:szCs w:val="24"/>
        </w:rPr>
        <w:t>大卫王被给予几次试炼</w:t>
      </w:r>
      <w:r>
        <w:rPr>
          <w:rFonts w:eastAsia="微软雅黑" w:cs="微软雅黑" w:ascii="微软雅黑" w:hAnsi="微软雅黑"/>
          <w:sz w:val="24"/>
          <w:szCs w:val="24"/>
        </w:rPr>
        <w:t>,</w:t>
      </w:r>
      <w:r>
        <w:rPr>
          <w:rFonts w:ascii="微软雅黑" w:hAnsi="微软雅黑" w:cs="微软雅黑" w:eastAsia="微软雅黑"/>
          <w:sz w:val="24"/>
          <w:szCs w:val="24"/>
        </w:rPr>
        <w:t>而他失败了</w:t>
      </w:r>
      <w:r>
        <w:rPr>
          <w:rFonts w:eastAsia="微软雅黑" w:cs="微软雅黑" w:ascii="微软雅黑" w:hAnsi="微软雅黑"/>
          <w:sz w:val="24"/>
          <w:szCs w:val="24"/>
        </w:rPr>
        <w:t>.</w:t>
      </w:r>
      <w:r>
        <w:rPr>
          <w:rFonts w:ascii="微软雅黑" w:hAnsi="微软雅黑" w:cs="微软雅黑" w:eastAsia="微软雅黑"/>
          <w:sz w:val="24"/>
          <w:szCs w:val="24"/>
        </w:rPr>
        <w:t>他贪恋他人的妻子</w:t>
      </w:r>
      <w:r>
        <w:rPr>
          <w:rFonts w:eastAsia="微软雅黑" w:cs="微软雅黑" w:ascii="微软雅黑" w:hAnsi="微软雅黑"/>
          <w:sz w:val="24"/>
          <w:szCs w:val="24"/>
        </w:rPr>
        <w:t>(</w:t>
      </w:r>
      <w:r>
        <w:rPr>
          <w:rFonts w:ascii="微软雅黑" w:hAnsi="微软雅黑" w:cs="微软雅黑" w:eastAsia="微软雅黑"/>
          <w:sz w:val="24"/>
          <w:szCs w:val="24"/>
        </w:rPr>
        <w:t>第一次试炼</w:t>
      </w:r>
      <w:r>
        <w:rPr>
          <w:rFonts w:eastAsia="微软雅黑" w:cs="微软雅黑" w:ascii="微软雅黑" w:hAnsi="微软雅黑"/>
          <w:sz w:val="24"/>
          <w:szCs w:val="24"/>
        </w:rPr>
        <w:t>),</w:t>
      </w:r>
      <w:r>
        <w:rPr>
          <w:rFonts w:ascii="微软雅黑" w:hAnsi="微软雅黑" w:cs="微软雅黑" w:eastAsia="微软雅黑"/>
          <w:sz w:val="24"/>
          <w:szCs w:val="24"/>
        </w:rPr>
        <w:t>他又占有她</w:t>
      </w:r>
      <w:r>
        <w:rPr>
          <w:rFonts w:eastAsia="微软雅黑" w:cs="微软雅黑" w:ascii="微软雅黑" w:hAnsi="微软雅黑"/>
          <w:sz w:val="24"/>
          <w:szCs w:val="24"/>
        </w:rPr>
        <w:t>(</w:t>
      </w:r>
      <w:r>
        <w:rPr>
          <w:rFonts w:ascii="微软雅黑" w:hAnsi="微软雅黑" w:cs="微软雅黑" w:eastAsia="微软雅黑"/>
          <w:sz w:val="24"/>
          <w:szCs w:val="24"/>
        </w:rPr>
        <w:t>第二次试炼</w:t>
      </w:r>
      <w:r>
        <w:rPr>
          <w:rFonts w:eastAsia="微软雅黑" w:cs="微软雅黑" w:ascii="微软雅黑" w:hAnsi="微软雅黑"/>
          <w:sz w:val="24"/>
          <w:szCs w:val="24"/>
        </w:rPr>
        <w:t>),</w:t>
      </w:r>
      <w:r>
        <w:rPr>
          <w:rFonts w:ascii="微软雅黑" w:hAnsi="微软雅黑" w:cs="微软雅黑" w:eastAsia="微软雅黑"/>
          <w:sz w:val="24"/>
          <w:szCs w:val="24"/>
        </w:rPr>
        <w:t>当他在这些试炼中失败了</w:t>
      </w:r>
      <w:r>
        <w:rPr>
          <w:rFonts w:eastAsia="微软雅黑" w:cs="微软雅黑" w:ascii="微软雅黑" w:hAnsi="微软雅黑"/>
          <w:sz w:val="24"/>
          <w:szCs w:val="24"/>
        </w:rPr>
        <w:t>,</w:t>
      </w:r>
      <w:r>
        <w:rPr>
          <w:rFonts w:ascii="微软雅黑" w:hAnsi="微软雅黑" w:cs="微软雅黑" w:eastAsia="微软雅黑"/>
          <w:sz w:val="24"/>
          <w:szCs w:val="24"/>
        </w:rPr>
        <w:t>他犯下了恶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卫王下令杀掉了拔示巴的丈夫</w:t>
      </w:r>
      <w:r>
        <w:rPr>
          <w:rFonts w:eastAsia="微软雅黑" w:cs="微软雅黑" w:ascii="微软雅黑" w:hAnsi="微软雅黑"/>
          <w:sz w:val="24"/>
          <w:szCs w:val="24"/>
        </w:rPr>
        <w:t>,</w:t>
      </w:r>
      <w:r>
        <w:rPr>
          <w:rFonts w:ascii="微软雅黑" w:hAnsi="微软雅黑" w:cs="微软雅黑" w:eastAsia="微软雅黑"/>
          <w:sz w:val="24"/>
          <w:szCs w:val="24"/>
        </w:rPr>
        <w:t>又与她通奸</w:t>
      </w:r>
      <w:r>
        <w:rPr>
          <w:rFonts w:eastAsia="微软雅黑" w:cs="微软雅黑" w:ascii="微软雅黑" w:hAnsi="微软雅黑"/>
          <w:sz w:val="24"/>
          <w:szCs w:val="24"/>
        </w:rPr>
        <w:t>.</w:t>
      </w:r>
      <w:r>
        <w:rPr>
          <w:rFonts w:ascii="微软雅黑" w:hAnsi="微软雅黑" w:cs="微软雅黑" w:eastAsia="微软雅黑"/>
          <w:sz w:val="24"/>
          <w:szCs w:val="24"/>
        </w:rPr>
        <w:t>罪恶的思想</w:t>
      </w:r>
      <w:r>
        <w:rPr>
          <w:rFonts w:eastAsia="微软雅黑" w:cs="微软雅黑" w:ascii="微软雅黑" w:hAnsi="微软雅黑"/>
          <w:sz w:val="24"/>
          <w:szCs w:val="24"/>
        </w:rPr>
        <w:t>,</w:t>
      </w:r>
      <w:r>
        <w:rPr>
          <w:rFonts w:ascii="微软雅黑" w:hAnsi="微软雅黑" w:cs="微软雅黑" w:eastAsia="微软雅黑"/>
          <w:sz w:val="24"/>
          <w:szCs w:val="24"/>
        </w:rPr>
        <w:t>在没有约束下的果子就是罪恶的行为</w:t>
      </w:r>
      <w:r>
        <w:rPr>
          <w:rFonts w:eastAsia="微软雅黑" w:cs="微软雅黑" w:ascii="微软雅黑" w:hAnsi="微软雅黑"/>
          <w:sz w:val="24"/>
          <w:szCs w:val="24"/>
        </w:rPr>
        <w:t>.</w:t>
      </w:r>
      <w:r>
        <w:rPr>
          <w:rFonts w:ascii="微软雅黑" w:hAnsi="微软雅黑" w:cs="微软雅黑" w:eastAsia="微软雅黑"/>
          <w:sz w:val="24"/>
          <w:szCs w:val="24"/>
        </w:rPr>
        <w:t>对大卫王来说</w:t>
      </w:r>
      <w:r>
        <w:rPr>
          <w:rFonts w:eastAsia="微软雅黑" w:cs="微软雅黑" w:ascii="微软雅黑" w:hAnsi="微软雅黑"/>
          <w:sz w:val="24"/>
          <w:szCs w:val="24"/>
        </w:rPr>
        <w:t>,</w:t>
      </w:r>
      <w:r>
        <w:rPr>
          <w:rFonts w:ascii="微软雅黑" w:hAnsi="微软雅黑" w:cs="微软雅黑" w:eastAsia="微软雅黑"/>
          <w:sz w:val="24"/>
          <w:szCs w:val="24"/>
        </w:rPr>
        <w:t>他的问题起于色欲</w:t>
      </w:r>
      <w:r>
        <w:rPr>
          <w:rFonts w:eastAsia="微软雅黑" w:cs="微软雅黑" w:ascii="微软雅黑" w:hAnsi="微软雅黑"/>
          <w:sz w:val="24"/>
          <w:szCs w:val="24"/>
        </w:rPr>
        <w:t>,</w:t>
      </w:r>
      <w:r>
        <w:rPr>
          <w:rFonts w:ascii="微软雅黑" w:hAnsi="微软雅黑" w:cs="微软雅黑" w:eastAsia="微软雅黑"/>
          <w:sz w:val="24"/>
          <w:szCs w:val="24"/>
        </w:rPr>
        <w:t>又引起的贪婪</w:t>
      </w:r>
      <w:r>
        <w:rPr>
          <w:rFonts w:eastAsia="微软雅黑" w:cs="微软雅黑" w:ascii="微软雅黑" w:hAnsi="微软雅黑"/>
          <w:sz w:val="24"/>
          <w:szCs w:val="24"/>
        </w:rPr>
        <w:t>,</w:t>
      </w:r>
      <w:r>
        <w:rPr>
          <w:rFonts w:ascii="微软雅黑" w:hAnsi="微软雅黑" w:cs="微软雅黑" w:eastAsia="微软雅黑"/>
          <w:sz w:val="24"/>
          <w:szCs w:val="24"/>
        </w:rPr>
        <w:t>而这两个罪过又没有悔改</w:t>
      </w:r>
      <w:r>
        <w:rPr>
          <w:rFonts w:eastAsia="微软雅黑" w:cs="微软雅黑" w:ascii="微软雅黑" w:hAnsi="微软雅黑"/>
          <w:sz w:val="24"/>
          <w:szCs w:val="24"/>
        </w:rPr>
        <w:t>,</w:t>
      </w:r>
      <w:r>
        <w:rPr>
          <w:rFonts w:ascii="微软雅黑" w:hAnsi="微软雅黑" w:cs="微软雅黑" w:eastAsia="微软雅黑"/>
          <w:sz w:val="24"/>
          <w:szCs w:val="24"/>
        </w:rPr>
        <w:t>它们便结下苦果</w:t>
      </w:r>
      <w:r>
        <w:rPr>
          <w:rFonts w:eastAsia="微软雅黑" w:cs="微软雅黑" w:ascii="微软雅黑" w:hAnsi="微软雅黑"/>
          <w:sz w:val="24"/>
          <w:szCs w:val="24"/>
        </w:rPr>
        <w:t>,</w:t>
      </w:r>
      <w:r>
        <w:rPr>
          <w:rFonts w:ascii="微软雅黑" w:hAnsi="微软雅黑" w:cs="微软雅黑" w:eastAsia="微软雅黑"/>
          <w:sz w:val="24"/>
          <w:szCs w:val="24"/>
        </w:rPr>
        <w:t>通奸和谋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在如此的罪恶中</w:t>
      </w:r>
      <w:r>
        <w:rPr>
          <w:rFonts w:eastAsia="微软雅黑" w:cs="微软雅黑" w:ascii="微软雅黑" w:hAnsi="微软雅黑"/>
          <w:sz w:val="24"/>
          <w:szCs w:val="24"/>
        </w:rPr>
        <w:t>,</w:t>
      </w:r>
      <w:r>
        <w:rPr>
          <w:rFonts w:ascii="微软雅黑" w:hAnsi="微软雅黑" w:cs="微软雅黑" w:eastAsia="微软雅黑"/>
          <w:sz w:val="24"/>
          <w:szCs w:val="24"/>
        </w:rPr>
        <w:t>大卫王又再次被试探</w:t>
      </w:r>
      <w:r>
        <w:rPr>
          <w:rFonts w:eastAsia="微软雅黑" w:cs="微软雅黑" w:ascii="微软雅黑" w:hAnsi="微软雅黑"/>
          <w:sz w:val="24"/>
          <w:szCs w:val="24"/>
        </w:rPr>
        <w:t>,</w:t>
      </w:r>
      <w:r>
        <w:rPr>
          <w:rFonts w:ascii="微软雅黑" w:hAnsi="微软雅黑" w:cs="微软雅黑" w:eastAsia="微软雅黑"/>
          <w:sz w:val="24"/>
          <w:szCs w:val="24"/>
        </w:rPr>
        <w:t>这次</w:t>
      </w:r>
      <w:r>
        <w:rPr>
          <w:rFonts w:eastAsia="微软雅黑" w:cs="微软雅黑" w:ascii="微软雅黑" w:hAnsi="微软雅黑"/>
          <w:sz w:val="24"/>
          <w:szCs w:val="24"/>
        </w:rPr>
        <w:t>,</w:t>
      </w:r>
      <w:r>
        <w:rPr>
          <w:rFonts w:ascii="微软雅黑" w:hAnsi="微软雅黑" w:cs="微软雅黑" w:eastAsia="微软雅黑"/>
          <w:sz w:val="24"/>
          <w:szCs w:val="24"/>
        </w:rPr>
        <w:t>他被诱惑去点数以色列人民的数目</w:t>
      </w:r>
      <w:r>
        <w:rPr>
          <w:rFonts w:eastAsia="微软雅黑" w:cs="微软雅黑" w:ascii="微软雅黑" w:hAnsi="微软雅黑"/>
          <w:sz w:val="24"/>
          <w:szCs w:val="24"/>
        </w:rPr>
        <w:t>.</w:t>
      </w:r>
      <w:r>
        <w:rPr>
          <w:rFonts w:ascii="微软雅黑" w:hAnsi="微软雅黑" w:cs="微软雅黑" w:eastAsia="微软雅黑"/>
          <w:sz w:val="24"/>
          <w:szCs w:val="24"/>
        </w:rPr>
        <w:t>撒母耳记下记着</w:t>
      </w:r>
      <w:r>
        <w:rPr>
          <w:rFonts w:eastAsia="微软雅黑" w:cs="微软雅黑" w:ascii="微软雅黑" w:hAnsi="微软雅黑"/>
          <w:sz w:val="24"/>
          <w:szCs w:val="24"/>
        </w:rPr>
        <w:t>:"</w:t>
      </w:r>
      <w:r>
        <w:rPr>
          <w:rFonts w:ascii="微软雅黑" w:hAnsi="微软雅黑" w:cs="微软雅黑" w:eastAsia="微软雅黑"/>
          <w:sz w:val="24"/>
          <w:szCs w:val="24"/>
        </w:rPr>
        <w:t>耶和华又向以色列人发怒，就激动大卫，使他吩咐人去数点以色列人和犹大人</w:t>
      </w:r>
      <w:r>
        <w:rPr>
          <w:rFonts w:eastAsia="微软雅黑" w:cs="微软雅黑" w:ascii="微软雅黑" w:hAnsi="微软雅黑"/>
          <w:sz w:val="24"/>
          <w:szCs w:val="24"/>
        </w:rPr>
        <w:t>".</w:t>
      </w:r>
      <w:r>
        <w:rPr>
          <w:rFonts w:ascii="微软雅黑" w:hAnsi="微软雅黑" w:cs="微软雅黑" w:eastAsia="微软雅黑"/>
          <w:sz w:val="24"/>
          <w:szCs w:val="24"/>
        </w:rPr>
        <w:t>先前我们的救主明示他</w:t>
      </w:r>
      <w:r>
        <w:rPr>
          <w:rFonts w:eastAsia="微软雅黑" w:cs="微软雅黑" w:ascii="微软雅黑" w:hAnsi="微软雅黑"/>
          <w:sz w:val="24"/>
          <w:szCs w:val="24"/>
        </w:rPr>
        <w:t>,</w:t>
      </w:r>
      <w:r>
        <w:rPr>
          <w:rFonts w:ascii="微软雅黑" w:hAnsi="微软雅黑" w:cs="微软雅黑" w:eastAsia="微软雅黑"/>
          <w:sz w:val="24"/>
          <w:szCs w:val="24"/>
        </w:rPr>
        <w:t>不可数点他的民</w:t>
      </w:r>
      <w:r>
        <w:rPr>
          <w:rFonts w:eastAsia="微软雅黑" w:cs="微软雅黑" w:ascii="微软雅黑" w:hAnsi="微软雅黑"/>
          <w:sz w:val="24"/>
          <w:szCs w:val="24"/>
        </w:rPr>
        <w:t>.</w:t>
      </w:r>
      <w:r>
        <w:rPr>
          <w:rFonts w:ascii="微软雅黑" w:hAnsi="微软雅黑" w:cs="微软雅黑" w:eastAsia="微软雅黑"/>
          <w:sz w:val="24"/>
          <w:szCs w:val="24"/>
        </w:rPr>
        <w:t>就在他数完</w:t>
      </w:r>
      <w:r>
        <w:rPr>
          <w:rFonts w:eastAsia="微软雅黑" w:cs="微软雅黑" w:ascii="微软雅黑" w:hAnsi="微软雅黑"/>
          <w:sz w:val="24"/>
          <w:szCs w:val="24"/>
        </w:rPr>
        <w:t>,</w:t>
      </w:r>
      <w:r>
        <w:rPr>
          <w:rFonts w:ascii="微软雅黑" w:hAnsi="微软雅黑" w:cs="微软雅黑" w:eastAsia="微软雅黑"/>
          <w:sz w:val="24"/>
          <w:szCs w:val="24"/>
        </w:rPr>
        <w:t>他发现了自己的错误</w:t>
      </w:r>
      <w:r>
        <w:rPr>
          <w:rFonts w:eastAsia="微软雅黑" w:cs="微软雅黑" w:ascii="微软雅黑" w:hAnsi="微软雅黑"/>
          <w:sz w:val="24"/>
          <w:szCs w:val="24"/>
        </w:rPr>
        <w:t>,</w:t>
      </w:r>
      <w:r>
        <w:rPr>
          <w:rFonts w:ascii="微软雅黑" w:hAnsi="微软雅黑" w:cs="微软雅黑" w:eastAsia="微软雅黑"/>
          <w:sz w:val="24"/>
          <w:szCs w:val="24"/>
        </w:rPr>
        <w:t>但为时已晚</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就如听起来那样奇怪</w:t>
      </w:r>
      <w:r>
        <w:rPr>
          <w:rFonts w:eastAsia="微软雅黑" w:cs="微软雅黑" w:ascii="微软雅黑" w:hAnsi="微软雅黑"/>
          <w:sz w:val="24"/>
          <w:szCs w:val="24"/>
        </w:rPr>
        <w:t>,</w:t>
      </w:r>
      <w:r>
        <w:rPr>
          <w:rFonts w:ascii="微软雅黑" w:hAnsi="微软雅黑" w:cs="微软雅黑" w:eastAsia="微软雅黑"/>
          <w:sz w:val="24"/>
          <w:szCs w:val="24"/>
        </w:rPr>
        <w:t>我们的救主激动大卫</w:t>
      </w:r>
      <w:r>
        <w:rPr>
          <w:rFonts w:eastAsia="微软雅黑" w:cs="微软雅黑" w:ascii="微软雅黑" w:hAnsi="微软雅黑"/>
          <w:sz w:val="24"/>
          <w:szCs w:val="24"/>
        </w:rPr>
        <w:t>,</w:t>
      </w:r>
      <w:r>
        <w:rPr>
          <w:rFonts w:ascii="微软雅黑" w:hAnsi="微软雅黑" w:cs="微软雅黑" w:eastAsia="微软雅黑"/>
          <w:sz w:val="24"/>
          <w:szCs w:val="24"/>
        </w:rPr>
        <w:t>去数点以色列人和犹大人</w:t>
      </w:r>
      <w:r>
        <w:rPr>
          <w:rFonts w:eastAsia="微软雅黑" w:cs="微软雅黑" w:ascii="微软雅黑" w:hAnsi="微软雅黑"/>
          <w:sz w:val="24"/>
          <w:szCs w:val="24"/>
        </w:rPr>
        <w:t>,</w:t>
      </w:r>
      <w:r>
        <w:rPr>
          <w:rFonts w:ascii="微软雅黑" w:hAnsi="微软雅黑" w:cs="微软雅黑" w:eastAsia="微软雅黑"/>
          <w:sz w:val="24"/>
          <w:szCs w:val="24"/>
        </w:rPr>
        <w:t>这是个大试炼</w:t>
      </w:r>
      <w:r>
        <w:rPr>
          <w:rFonts w:eastAsia="微软雅黑" w:cs="微软雅黑" w:ascii="微软雅黑" w:hAnsi="微软雅黑"/>
          <w:sz w:val="24"/>
          <w:szCs w:val="24"/>
        </w:rPr>
        <w:t>,</w:t>
      </w:r>
      <w:r>
        <w:rPr>
          <w:rFonts w:ascii="微软雅黑" w:hAnsi="微软雅黑" w:cs="微软雅黑" w:eastAsia="微软雅黑"/>
          <w:sz w:val="24"/>
          <w:szCs w:val="24"/>
        </w:rPr>
        <w:t>而大卫王失败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对大卫王愤怒了</w:t>
      </w:r>
      <w:r>
        <w:rPr>
          <w:rFonts w:eastAsia="微软雅黑" w:cs="微软雅黑" w:ascii="微软雅黑" w:hAnsi="微软雅黑"/>
          <w:sz w:val="24"/>
          <w:szCs w:val="24"/>
        </w:rPr>
        <w:t>,</w:t>
      </w:r>
      <w:r>
        <w:rPr>
          <w:rFonts w:ascii="微软雅黑" w:hAnsi="微软雅黑" w:cs="微软雅黑" w:eastAsia="微软雅黑"/>
          <w:sz w:val="24"/>
          <w:szCs w:val="24"/>
        </w:rPr>
        <w:t>让他选择惩罚</w:t>
      </w:r>
      <w:r>
        <w:rPr>
          <w:rFonts w:eastAsia="微软雅黑" w:cs="微软雅黑" w:ascii="微软雅黑" w:hAnsi="微软雅黑"/>
          <w:sz w:val="24"/>
          <w:szCs w:val="24"/>
        </w:rPr>
        <w:t>.</w:t>
      </w:r>
      <w:r>
        <w:rPr>
          <w:rFonts w:ascii="微软雅黑" w:hAnsi="微软雅黑" w:cs="微软雅黑" w:eastAsia="微软雅黑"/>
          <w:sz w:val="24"/>
          <w:szCs w:val="24"/>
        </w:rPr>
        <w:t>不幸的是</w:t>
      </w:r>
      <w:r>
        <w:rPr>
          <w:rFonts w:eastAsia="微软雅黑" w:cs="微软雅黑" w:ascii="微软雅黑" w:hAnsi="微软雅黑"/>
          <w:sz w:val="24"/>
          <w:szCs w:val="24"/>
        </w:rPr>
        <w:t>,</w:t>
      </w:r>
      <w:r>
        <w:rPr>
          <w:rFonts w:ascii="微软雅黑" w:hAnsi="微软雅黑" w:cs="微软雅黑" w:eastAsia="微软雅黑"/>
          <w:sz w:val="24"/>
          <w:szCs w:val="24"/>
        </w:rPr>
        <w:t>最后有七万人死于瘟疫</w:t>
      </w:r>
      <w:r>
        <w:rPr>
          <w:rFonts w:eastAsia="微软雅黑" w:cs="微软雅黑" w:ascii="微软雅黑" w:hAnsi="微软雅黑"/>
          <w:sz w:val="24"/>
          <w:szCs w:val="24"/>
        </w:rPr>
        <w:t>,</w:t>
      </w:r>
      <w:r>
        <w:rPr>
          <w:rFonts w:ascii="微软雅黑" w:hAnsi="微软雅黑" w:cs="微软雅黑" w:eastAsia="微软雅黑"/>
          <w:sz w:val="24"/>
          <w:szCs w:val="24"/>
        </w:rPr>
        <w:t>因为大卫王决定去做他知道不能去做的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卫王被试探</w:t>
      </w:r>
      <w:r>
        <w:rPr>
          <w:rFonts w:eastAsia="微软雅黑" w:cs="微软雅黑" w:ascii="微软雅黑" w:hAnsi="微软雅黑"/>
          <w:sz w:val="24"/>
          <w:szCs w:val="24"/>
        </w:rPr>
        <w:t>,</w:t>
      </w:r>
      <w:r>
        <w:rPr>
          <w:rFonts w:ascii="微软雅黑" w:hAnsi="微软雅黑" w:cs="微软雅黑" w:eastAsia="微软雅黑"/>
          <w:sz w:val="24"/>
          <w:szCs w:val="24"/>
        </w:rPr>
        <w:t>被试炼</w:t>
      </w:r>
      <w:r>
        <w:rPr>
          <w:rFonts w:eastAsia="微软雅黑" w:cs="微软雅黑" w:ascii="微软雅黑" w:hAnsi="微软雅黑"/>
          <w:sz w:val="24"/>
          <w:szCs w:val="24"/>
        </w:rPr>
        <w:t>,</w:t>
      </w:r>
      <w:r>
        <w:rPr>
          <w:rFonts w:ascii="微软雅黑" w:hAnsi="微软雅黑" w:cs="微软雅黑" w:eastAsia="微软雅黑"/>
          <w:sz w:val="24"/>
          <w:szCs w:val="24"/>
        </w:rPr>
        <w:t>而他失败了</w:t>
      </w:r>
      <w:r>
        <w:rPr>
          <w:rFonts w:eastAsia="微软雅黑" w:cs="微软雅黑" w:ascii="微软雅黑" w:hAnsi="微软雅黑"/>
          <w:sz w:val="24"/>
          <w:szCs w:val="24"/>
        </w:rPr>
        <w:t>,</w:t>
      </w:r>
      <w:r>
        <w:rPr>
          <w:rFonts w:ascii="微软雅黑" w:hAnsi="微软雅黑" w:cs="微软雅黑" w:eastAsia="微软雅黑"/>
          <w:sz w:val="24"/>
          <w:szCs w:val="24"/>
        </w:rPr>
        <w:t>当他失败了</w:t>
      </w:r>
      <w:r>
        <w:rPr>
          <w:rFonts w:eastAsia="微软雅黑" w:cs="微软雅黑" w:ascii="微软雅黑" w:hAnsi="微软雅黑"/>
          <w:sz w:val="24"/>
          <w:szCs w:val="24"/>
        </w:rPr>
        <w:t>,</w:t>
      </w:r>
      <w:r>
        <w:rPr>
          <w:rFonts w:ascii="微软雅黑" w:hAnsi="微软雅黑" w:cs="微软雅黑" w:eastAsia="微软雅黑"/>
          <w:sz w:val="24"/>
          <w:szCs w:val="24"/>
        </w:rPr>
        <w:t>他犯下了大错</w:t>
      </w:r>
      <w:r>
        <w:rPr>
          <w:rFonts w:eastAsia="微软雅黑" w:cs="微软雅黑" w:ascii="微软雅黑" w:hAnsi="微软雅黑"/>
          <w:sz w:val="24"/>
          <w:szCs w:val="24"/>
        </w:rPr>
        <w:t>.</w:t>
      </w:r>
      <w:r>
        <w:rPr>
          <w:rFonts w:ascii="微软雅黑" w:hAnsi="微软雅黑" w:cs="微软雅黑" w:eastAsia="微软雅黑"/>
          <w:sz w:val="24"/>
          <w:szCs w:val="24"/>
        </w:rPr>
        <w:t>而他罪恶的结果</w:t>
      </w:r>
      <w:r>
        <w:rPr>
          <w:rFonts w:eastAsia="微软雅黑" w:cs="微软雅黑" w:ascii="微软雅黑" w:hAnsi="微软雅黑"/>
          <w:sz w:val="24"/>
          <w:szCs w:val="24"/>
        </w:rPr>
        <w:t>,</w:t>
      </w:r>
      <w:r>
        <w:rPr>
          <w:rFonts w:ascii="微软雅黑" w:hAnsi="微软雅黑" w:cs="微软雅黑" w:eastAsia="微软雅黑"/>
          <w:sz w:val="24"/>
          <w:szCs w:val="24"/>
        </w:rPr>
        <w:t>就是许多人在我们救主的审判中失去了性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这事发生在大卫身上</w:t>
      </w:r>
      <w:r>
        <w:rPr>
          <w:rFonts w:eastAsia="微软雅黑" w:cs="微软雅黑" w:ascii="微软雅黑" w:hAnsi="微软雅黑"/>
          <w:sz w:val="24"/>
          <w:szCs w:val="24"/>
        </w:rPr>
        <w:t>,</w:t>
      </w:r>
      <w:r>
        <w:rPr>
          <w:rFonts w:ascii="微软雅黑" w:hAnsi="微软雅黑" w:cs="微软雅黑" w:eastAsia="微软雅黑"/>
          <w:sz w:val="24"/>
          <w:szCs w:val="24"/>
        </w:rPr>
        <w:t>也发生在我们身上</w:t>
      </w:r>
      <w:r>
        <w:rPr>
          <w:rFonts w:eastAsia="微软雅黑" w:cs="微软雅黑" w:ascii="微软雅黑" w:hAnsi="微软雅黑"/>
          <w:sz w:val="24"/>
          <w:szCs w:val="24"/>
        </w:rPr>
        <w:t>.</w:t>
      </w:r>
      <w:r>
        <w:rPr>
          <w:rFonts w:ascii="微软雅黑" w:hAnsi="微软雅黑" w:cs="微软雅黑" w:eastAsia="微软雅黑"/>
          <w:sz w:val="24"/>
          <w:szCs w:val="24"/>
        </w:rPr>
        <w:t>首先是罪恶</w:t>
      </w:r>
      <w:r>
        <w:rPr>
          <w:rFonts w:eastAsia="微软雅黑" w:cs="微软雅黑" w:ascii="微软雅黑" w:hAnsi="微软雅黑"/>
          <w:sz w:val="24"/>
          <w:szCs w:val="24"/>
        </w:rPr>
        <w:t>,</w:t>
      </w:r>
      <w:r>
        <w:rPr>
          <w:rFonts w:ascii="微软雅黑" w:hAnsi="微软雅黑" w:cs="微软雅黑" w:eastAsia="微软雅黑"/>
          <w:sz w:val="24"/>
          <w:szCs w:val="24"/>
        </w:rPr>
        <w:t>若这罪恶没有悔改</w:t>
      </w:r>
      <w:r>
        <w:rPr>
          <w:rFonts w:eastAsia="微软雅黑" w:cs="微软雅黑" w:ascii="微软雅黑" w:hAnsi="微软雅黑"/>
          <w:sz w:val="24"/>
          <w:szCs w:val="24"/>
        </w:rPr>
        <w:t>,</w:t>
      </w:r>
      <w:r>
        <w:rPr>
          <w:rFonts w:ascii="微软雅黑" w:hAnsi="微软雅黑" w:cs="微软雅黑" w:eastAsia="微软雅黑"/>
          <w:sz w:val="24"/>
          <w:szCs w:val="24"/>
        </w:rPr>
        <w:t>没有一开始就弃绝，那么罪恶就要起来</w:t>
      </w:r>
      <w:r>
        <w:rPr>
          <w:rFonts w:eastAsia="微软雅黑" w:cs="微软雅黑" w:ascii="微软雅黑" w:hAnsi="微软雅黑"/>
          <w:sz w:val="24"/>
          <w:szCs w:val="24"/>
        </w:rPr>
        <w:t>,</w:t>
      </w:r>
      <w:r>
        <w:rPr>
          <w:rFonts w:ascii="微软雅黑" w:hAnsi="微软雅黑" w:cs="微软雅黑" w:eastAsia="微软雅黑"/>
          <w:sz w:val="24"/>
          <w:szCs w:val="24"/>
        </w:rPr>
        <w:t>结出恶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世人皆罪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都是罪人我们无人配得主的恩典，如果不是主的恩典，我们没有人可以得救。正如大卫曾经是罪人</w:t>
      </w:r>
      <w:r>
        <w:rPr>
          <w:rFonts w:eastAsia="微软雅黑" w:cs="微软雅黑" w:ascii="微软雅黑" w:hAnsi="微软雅黑"/>
          <w:sz w:val="24"/>
          <w:szCs w:val="24"/>
        </w:rPr>
        <w:t>,</w:t>
      </w:r>
      <w:r>
        <w:rPr>
          <w:rFonts w:ascii="微软雅黑" w:hAnsi="微软雅黑" w:cs="微软雅黑" w:eastAsia="微软雅黑"/>
          <w:sz w:val="24"/>
          <w:szCs w:val="24"/>
        </w:rPr>
        <w:t>而我们现在都是罪人</w:t>
      </w:r>
      <w:r>
        <w:rPr>
          <w:rFonts w:eastAsia="微软雅黑" w:cs="微软雅黑" w:ascii="微软雅黑" w:hAnsi="微软雅黑"/>
          <w:sz w:val="24"/>
          <w:szCs w:val="24"/>
        </w:rPr>
        <w:t>;</w:t>
      </w:r>
      <w:r>
        <w:rPr>
          <w:rFonts w:ascii="微软雅黑" w:hAnsi="微软雅黑" w:cs="微软雅黑" w:eastAsia="微软雅黑"/>
          <w:sz w:val="24"/>
          <w:szCs w:val="24"/>
        </w:rPr>
        <w:t>因为我们是有罪的</w:t>
      </w:r>
      <w:r>
        <w:rPr>
          <w:rFonts w:eastAsia="微软雅黑" w:cs="微软雅黑" w:ascii="微软雅黑" w:hAnsi="微软雅黑"/>
          <w:sz w:val="24"/>
          <w:szCs w:val="24"/>
        </w:rPr>
        <w:t>.</w:t>
      </w:r>
      <w:r>
        <w:rPr>
          <w:rFonts w:ascii="微软雅黑" w:hAnsi="微软雅黑" w:cs="微软雅黑" w:eastAsia="微软雅黑"/>
          <w:sz w:val="24"/>
          <w:szCs w:val="24"/>
        </w:rPr>
        <w:t>愿主我们的上帝不断怜悯我们的灵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和原谅</w:t>
      </w:r>
      <w:r>
        <w:rPr>
          <w:rFonts w:eastAsia="微软雅黑" w:cs="微软雅黑" w:ascii="微软雅黑" w:hAnsi="微软雅黑"/>
          <w:sz w:val="24"/>
          <w:szCs w:val="24"/>
        </w:rPr>
        <w:t>,</w:t>
      </w:r>
      <w:r>
        <w:rPr>
          <w:rFonts w:ascii="微软雅黑" w:hAnsi="微软雅黑" w:cs="微软雅黑" w:eastAsia="微软雅黑"/>
          <w:sz w:val="24"/>
          <w:szCs w:val="24"/>
        </w:rPr>
        <w:t>两份珍贵的礼物</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当在生活中的每一日都谦卑悔改</w:t>
      </w:r>
      <w:r>
        <w:rPr>
          <w:rFonts w:eastAsia="微软雅黑" w:cs="微软雅黑" w:ascii="微软雅黑" w:hAnsi="微软雅黑"/>
          <w:sz w:val="24"/>
          <w:szCs w:val="24"/>
        </w:rPr>
        <w:t>,</w:t>
      </w:r>
      <w:r>
        <w:rPr>
          <w:rFonts w:ascii="微软雅黑" w:hAnsi="微软雅黑" w:cs="微软雅黑" w:eastAsia="微软雅黑"/>
          <w:sz w:val="24"/>
          <w:szCs w:val="24"/>
        </w:rPr>
        <w:t>才能跨越面前的诱惑</w:t>
      </w:r>
      <w:r>
        <w:rPr>
          <w:rFonts w:eastAsia="微软雅黑" w:cs="微软雅黑" w:ascii="微软雅黑" w:hAnsi="微软雅黑"/>
          <w:sz w:val="24"/>
          <w:szCs w:val="24"/>
        </w:rPr>
        <w:t>.</w:t>
      </w:r>
      <w:r>
        <w:rPr>
          <w:rFonts w:ascii="微软雅黑" w:hAnsi="微软雅黑" w:cs="微软雅黑" w:eastAsia="微软雅黑"/>
          <w:sz w:val="24"/>
          <w:szCs w:val="24"/>
        </w:rPr>
        <w:t>耶稣基督的名号是神圣的</w:t>
      </w:r>
      <w:r>
        <w:rPr>
          <w:rFonts w:eastAsia="微软雅黑" w:cs="微软雅黑" w:ascii="微软雅黑" w:hAnsi="微软雅黑"/>
          <w:sz w:val="24"/>
          <w:szCs w:val="24"/>
        </w:rPr>
        <w:t>,</w:t>
      </w:r>
      <w:r>
        <w:rPr>
          <w:rFonts w:ascii="微软雅黑" w:hAnsi="微软雅黑" w:cs="微软雅黑" w:eastAsia="微软雅黑"/>
          <w:sz w:val="24"/>
          <w:szCs w:val="24"/>
        </w:rPr>
        <w:t>因他宽恕人</w:t>
      </w:r>
      <w:r>
        <w:rPr>
          <w:rFonts w:eastAsia="微软雅黑" w:cs="微软雅黑" w:ascii="微软雅黑" w:hAnsi="微软雅黑"/>
          <w:sz w:val="24"/>
          <w:szCs w:val="24"/>
        </w:rPr>
        <w:t>.</w:t>
      </w:r>
      <w:r>
        <w:rPr>
          <w:rFonts w:ascii="微软雅黑" w:hAnsi="微软雅黑" w:cs="微软雅黑" w:eastAsia="微软雅黑"/>
          <w:sz w:val="24"/>
          <w:szCs w:val="24"/>
        </w:rPr>
        <w:t>当他宽恕了</w:t>
      </w:r>
      <w:r>
        <w:rPr>
          <w:rFonts w:eastAsia="微软雅黑" w:cs="微软雅黑" w:ascii="微软雅黑" w:hAnsi="微软雅黑"/>
          <w:sz w:val="24"/>
          <w:szCs w:val="24"/>
        </w:rPr>
        <w:t>,</w:t>
      </w:r>
      <w:r>
        <w:rPr>
          <w:rFonts w:ascii="微软雅黑" w:hAnsi="微软雅黑" w:cs="微软雅黑" w:eastAsia="微软雅黑"/>
          <w:sz w:val="24"/>
          <w:szCs w:val="24"/>
        </w:rPr>
        <w:t>他便不再纪念了。上帝的羔羊是神圣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得到多的</w:t>
      </w:r>
      <w:r>
        <w:rPr>
          <w:rFonts w:eastAsia="微软雅黑" w:cs="微软雅黑" w:ascii="微软雅黑" w:hAnsi="微软雅黑"/>
          <w:sz w:val="24"/>
          <w:szCs w:val="24"/>
        </w:rPr>
        <w:t>,</w:t>
      </w:r>
      <w:r>
        <w:rPr>
          <w:rFonts w:ascii="微软雅黑" w:hAnsi="微软雅黑" w:cs="微软雅黑" w:eastAsia="微软雅黑"/>
          <w:sz w:val="24"/>
          <w:szCs w:val="24"/>
        </w:rPr>
        <w:t>被期待的也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努力成为更好的仆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都应当记住发生在大卫王身上的事</w:t>
      </w:r>
      <w:r>
        <w:rPr>
          <w:rFonts w:eastAsia="微软雅黑" w:cs="微软雅黑" w:ascii="微软雅黑" w:hAnsi="微软雅黑"/>
          <w:sz w:val="24"/>
          <w:szCs w:val="24"/>
        </w:rPr>
        <w:t>,</w:t>
      </w:r>
      <w:r>
        <w:rPr>
          <w:rFonts w:ascii="微软雅黑" w:hAnsi="微软雅黑" w:cs="微软雅黑" w:eastAsia="微软雅黑"/>
          <w:sz w:val="24"/>
          <w:szCs w:val="24"/>
        </w:rPr>
        <w:t>尤其是那些试探</w:t>
      </w:r>
      <w:r>
        <w:rPr>
          <w:rFonts w:eastAsia="微软雅黑" w:cs="微软雅黑" w:ascii="微软雅黑" w:hAnsi="微软雅黑"/>
          <w:sz w:val="24"/>
          <w:szCs w:val="24"/>
        </w:rPr>
        <w:t>.</w:t>
      </w:r>
      <w:r>
        <w:rPr>
          <w:rFonts w:ascii="微软雅黑" w:hAnsi="微软雅黑" w:cs="微软雅黑" w:eastAsia="微软雅黑"/>
          <w:sz w:val="24"/>
          <w:szCs w:val="24"/>
        </w:rPr>
        <w:t>我们都面临着各种试探</w:t>
      </w:r>
      <w:r>
        <w:rPr>
          <w:rFonts w:eastAsia="微软雅黑" w:cs="微软雅黑" w:ascii="微软雅黑" w:hAnsi="微软雅黑"/>
          <w:sz w:val="24"/>
          <w:szCs w:val="24"/>
        </w:rPr>
        <w:t>,</w:t>
      </w:r>
      <w:r>
        <w:rPr>
          <w:rFonts w:ascii="微软雅黑" w:hAnsi="微软雅黑" w:cs="微软雅黑" w:eastAsia="微软雅黑"/>
          <w:sz w:val="24"/>
          <w:szCs w:val="24"/>
        </w:rPr>
        <w:t>而救主给我们的工越多</w:t>
      </w:r>
      <w:r>
        <w:rPr>
          <w:rFonts w:eastAsia="微软雅黑" w:cs="微软雅黑" w:ascii="微软雅黑" w:hAnsi="微软雅黑"/>
          <w:sz w:val="24"/>
          <w:szCs w:val="24"/>
        </w:rPr>
        <w:t>,</w:t>
      </w:r>
      <w:r>
        <w:rPr>
          <w:rFonts w:ascii="微软雅黑" w:hAnsi="微软雅黑" w:cs="微软雅黑" w:eastAsia="微软雅黑"/>
          <w:sz w:val="24"/>
          <w:szCs w:val="24"/>
        </w:rPr>
        <w:t>撒旦便越要紧跟而来</w:t>
      </w:r>
      <w:r>
        <w:rPr>
          <w:rFonts w:eastAsia="微软雅黑" w:cs="微软雅黑" w:ascii="微软雅黑" w:hAnsi="微软雅黑"/>
          <w:sz w:val="24"/>
          <w:szCs w:val="24"/>
        </w:rPr>
        <w:t>.</w:t>
      </w:r>
      <w:r>
        <w:rPr>
          <w:rFonts w:ascii="微软雅黑" w:hAnsi="微软雅黑" w:cs="微软雅黑" w:eastAsia="微软雅黑"/>
          <w:sz w:val="24"/>
          <w:szCs w:val="24"/>
        </w:rPr>
        <w:t>即使是我们的救主也被撒旦诱惑</w:t>
      </w:r>
      <w:r>
        <w:rPr>
          <w:rFonts w:eastAsia="微软雅黑" w:cs="微软雅黑" w:ascii="微软雅黑" w:hAnsi="微软雅黑"/>
          <w:sz w:val="24"/>
          <w:szCs w:val="24"/>
        </w:rPr>
        <w:t>,</w:t>
      </w:r>
      <w:r>
        <w:rPr>
          <w:rFonts w:ascii="微软雅黑" w:hAnsi="微软雅黑" w:cs="微软雅黑" w:eastAsia="微软雅黑"/>
          <w:sz w:val="24"/>
          <w:szCs w:val="24"/>
        </w:rPr>
        <w:t>但是这也是他父的旨意</w:t>
      </w:r>
      <w:r>
        <w:rPr>
          <w:rFonts w:eastAsia="微软雅黑" w:cs="微软雅黑" w:ascii="微软雅黑" w:hAnsi="微软雅黑"/>
          <w:sz w:val="24"/>
          <w:szCs w:val="24"/>
        </w:rPr>
        <w:t>.</w:t>
      </w:r>
      <w:r>
        <w:rPr>
          <w:rFonts w:ascii="微软雅黑" w:hAnsi="微软雅黑" w:cs="微软雅黑" w:eastAsia="微软雅黑"/>
          <w:sz w:val="24"/>
          <w:szCs w:val="24"/>
        </w:rPr>
        <w:t>但是对于大卫王</w:t>
      </w:r>
      <w:r>
        <w:rPr>
          <w:rFonts w:eastAsia="微软雅黑" w:cs="微软雅黑" w:ascii="微软雅黑" w:hAnsi="微软雅黑"/>
          <w:sz w:val="24"/>
          <w:szCs w:val="24"/>
        </w:rPr>
        <w:t>,</w:t>
      </w:r>
      <w:r>
        <w:rPr>
          <w:rFonts w:ascii="微软雅黑" w:hAnsi="微软雅黑" w:cs="微软雅黑" w:eastAsia="微软雅黑"/>
          <w:sz w:val="24"/>
          <w:szCs w:val="24"/>
        </w:rPr>
        <w:t>我们的救主如此相信他</w:t>
      </w:r>
      <w:r>
        <w:rPr>
          <w:rFonts w:eastAsia="微软雅黑" w:cs="微软雅黑" w:ascii="微软雅黑" w:hAnsi="微软雅黑"/>
          <w:sz w:val="24"/>
          <w:szCs w:val="24"/>
        </w:rPr>
        <w:t>.</w:t>
      </w:r>
      <w:r>
        <w:rPr>
          <w:rFonts w:ascii="微软雅黑" w:hAnsi="微软雅黑" w:cs="微软雅黑" w:eastAsia="微软雅黑"/>
          <w:sz w:val="24"/>
          <w:szCs w:val="24"/>
        </w:rPr>
        <w:t>而越被相信的</w:t>
      </w:r>
      <w:r>
        <w:rPr>
          <w:rFonts w:eastAsia="微软雅黑" w:cs="微软雅黑" w:ascii="微软雅黑" w:hAnsi="微软雅黑"/>
          <w:sz w:val="24"/>
          <w:szCs w:val="24"/>
        </w:rPr>
        <w:t>,</w:t>
      </w:r>
      <w:r>
        <w:rPr>
          <w:rFonts w:ascii="微软雅黑" w:hAnsi="微软雅黑" w:cs="微软雅黑" w:eastAsia="微软雅黑"/>
          <w:sz w:val="24"/>
          <w:szCs w:val="24"/>
        </w:rPr>
        <w:t>就被期待得越多</w:t>
      </w:r>
      <w:r>
        <w:rPr>
          <w:rFonts w:eastAsia="微软雅黑" w:cs="微软雅黑" w:ascii="微软雅黑" w:hAnsi="微软雅黑"/>
          <w:sz w:val="24"/>
          <w:szCs w:val="24"/>
        </w:rPr>
        <w:t>.</w:t>
      </w:r>
      <w:r>
        <w:rPr>
          <w:rFonts w:ascii="微软雅黑" w:hAnsi="微软雅黑" w:cs="微软雅黑" w:eastAsia="微软雅黑"/>
          <w:sz w:val="24"/>
          <w:szCs w:val="24"/>
        </w:rPr>
        <w:t>所有希望成为基督新妇的</w:t>
      </w:r>
      <w:r>
        <w:rPr>
          <w:rFonts w:eastAsia="微软雅黑" w:cs="微软雅黑" w:ascii="微软雅黑" w:hAnsi="微软雅黑"/>
          <w:sz w:val="24"/>
          <w:szCs w:val="24"/>
        </w:rPr>
        <w:t>,</w:t>
      </w:r>
      <w:r>
        <w:rPr>
          <w:rFonts w:ascii="微软雅黑" w:hAnsi="微软雅黑" w:cs="微软雅黑" w:eastAsia="微软雅黑"/>
          <w:sz w:val="24"/>
          <w:szCs w:val="24"/>
        </w:rPr>
        <w:t>都要记住这份责任</w:t>
      </w:r>
      <w:r>
        <w:rPr>
          <w:rFonts w:eastAsia="微软雅黑" w:cs="微软雅黑" w:ascii="微软雅黑" w:hAnsi="微软雅黑"/>
          <w:sz w:val="24"/>
          <w:szCs w:val="24"/>
        </w:rPr>
        <w:t>.</w:t>
      </w:r>
      <w:r>
        <w:rPr>
          <w:rFonts w:ascii="微软雅黑" w:hAnsi="微软雅黑" w:cs="微软雅黑" w:eastAsia="微软雅黑"/>
          <w:sz w:val="24"/>
          <w:szCs w:val="24"/>
        </w:rPr>
        <w:t>因主对他的新妇期盼许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服侍至高的上帝是如此令人可畏</w:t>
      </w:r>
      <w:r>
        <w:rPr>
          <w:rFonts w:eastAsia="微软雅黑" w:cs="微软雅黑" w:ascii="微软雅黑" w:hAnsi="微软雅黑"/>
          <w:sz w:val="24"/>
          <w:szCs w:val="24"/>
        </w:rPr>
        <w:t>;</w:t>
      </w:r>
      <w:r>
        <w:rPr>
          <w:rFonts w:ascii="微软雅黑" w:hAnsi="微软雅黑" w:cs="微软雅黑" w:eastAsia="微软雅黑"/>
          <w:sz w:val="24"/>
          <w:szCs w:val="24"/>
        </w:rPr>
        <w:t>因他在所有方面都完美</w:t>
      </w:r>
      <w:r>
        <w:rPr>
          <w:rFonts w:eastAsia="微软雅黑" w:cs="微软雅黑" w:ascii="微软雅黑" w:hAnsi="微软雅黑"/>
          <w:sz w:val="24"/>
          <w:szCs w:val="24"/>
        </w:rPr>
        <w:t>.</w:t>
      </w:r>
      <w:r>
        <w:rPr>
          <w:rFonts w:ascii="微软雅黑" w:hAnsi="微软雅黑" w:cs="微软雅黑" w:eastAsia="微软雅黑"/>
          <w:sz w:val="24"/>
          <w:szCs w:val="24"/>
        </w:rPr>
        <w:t>他是神圣的</w:t>
      </w:r>
      <w:r>
        <w:rPr>
          <w:rFonts w:eastAsia="微软雅黑" w:cs="微软雅黑" w:ascii="微软雅黑" w:hAnsi="微软雅黑"/>
          <w:sz w:val="24"/>
          <w:szCs w:val="24"/>
        </w:rPr>
        <w:t>,</w:t>
      </w:r>
      <w:r>
        <w:rPr>
          <w:rFonts w:ascii="微软雅黑" w:hAnsi="微软雅黑" w:cs="微软雅黑" w:eastAsia="微软雅黑"/>
          <w:sz w:val="24"/>
          <w:szCs w:val="24"/>
        </w:rPr>
        <w:t>他的名是应当称颂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救主面前当小心行走</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全能者</w:t>
      </w:r>
      <w:r>
        <w:rPr>
          <w:rFonts w:eastAsia="微软雅黑" w:cs="微软雅黑" w:ascii="微软雅黑" w:hAnsi="微软雅黑"/>
          <w:sz w:val="24"/>
          <w:szCs w:val="24"/>
        </w:rPr>
        <w:t>,</w:t>
      </w:r>
      <w:r>
        <w:rPr>
          <w:rFonts w:ascii="微软雅黑" w:hAnsi="微软雅黑" w:cs="微软雅黑" w:eastAsia="微软雅黑"/>
          <w:sz w:val="24"/>
          <w:szCs w:val="24"/>
        </w:rPr>
        <w:t>他是创造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以敬畏耶和华为至宝</w:t>
      </w:r>
      <w:r>
        <w:rPr>
          <w:rFonts w:eastAsia="微软雅黑" w:cs="微软雅黑" w:ascii="微软雅黑" w:hAnsi="微软雅黑"/>
          <w:sz w:val="24"/>
          <w:szCs w:val="24"/>
        </w:rPr>
        <w:t>" (</w:t>
      </w:r>
      <w:r>
        <w:rPr>
          <w:rFonts w:ascii="微软雅黑" w:hAnsi="微软雅黑" w:cs="微软雅黑" w:eastAsia="微软雅黑"/>
          <w:sz w:val="24"/>
          <w:szCs w:val="24"/>
        </w:rPr>
        <w:t>以赛亚</w:t>
      </w:r>
      <w:r>
        <w:rPr>
          <w:rFonts w:eastAsia="微软雅黑" w:cs="微软雅黑" w:ascii="微软雅黑" w:hAnsi="微软雅黑"/>
          <w:sz w:val="24"/>
          <w:szCs w:val="24"/>
        </w:rPr>
        <w:t>33: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确实</w:t>
      </w:r>
      <w:r>
        <w:rPr>
          <w:rFonts w:eastAsia="微软雅黑" w:cs="微软雅黑" w:ascii="微软雅黑" w:hAnsi="微软雅黑"/>
          <w:sz w:val="24"/>
          <w:szCs w:val="24"/>
        </w:rPr>
        <w:t>,</w:t>
      </w:r>
      <w:r>
        <w:rPr>
          <w:rFonts w:ascii="微软雅黑" w:hAnsi="微软雅黑" w:cs="微软雅黑" w:eastAsia="微软雅黑"/>
          <w:sz w:val="24"/>
          <w:szCs w:val="24"/>
        </w:rPr>
        <w:t>服侍我们的救主是如此令人敬畏</w:t>
      </w:r>
      <w:r>
        <w:rPr>
          <w:rFonts w:eastAsia="微软雅黑" w:cs="微软雅黑" w:ascii="微软雅黑" w:hAnsi="微软雅黑"/>
          <w:sz w:val="24"/>
          <w:szCs w:val="24"/>
        </w:rPr>
        <w:t>!</w:t>
      </w:r>
      <w:r>
        <w:rPr>
          <w:rFonts w:ascii="微软雅黑" w:hAnsi="微软雅黑" w:cs="微软雅黑" w:eastAsia="微软雅黑"/>
          <w:sz w:val="24"/>
          <w:szCs w:val="24"/>
        </w:rPr>
        <w:t>愿我们都在他前小心行走</w:t>
      </w:r>
      <w:r>
        <w:rPr>
          <w:rFonts w:eastAsia="微软雅黑" w:cs="微软雅黑" w:ascii="微软雅黑" w:hAnsi="微软雅黑"/>
          <w:sz w:val="24"/>
          <w:szCs w:val="24"/>
        </w:rPr>
        <w:t>,</w:t>
      </w:r>
      <w:r>
        <w:rPr>
          <w:rFonts w:ascii="微软雅黑" w:hAnsi="微软雅黑" w:cs="微软雅黑" w:eastAsia="微软雅黑"/>
          <w:sz w:val="24"/>
          <w:szCs w:val="24"/>
        </w:rPr>
        <w:t>竭力寻求对他的圣洁敬畏的宝贵恩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对主真切的恐惧是属灵的恩赐</w:t>
      </w:r>
      <w:r>
        <w:rPr>
          <w:rFonts w:eastAsia="微软雅黑" w:cs="微软雅黑" w:ascii="微软雅黑" w:hAnsi="微软雅黑"/>
          <w:sz w:val="24"/>
          <w:szCs w:val="24"/>
        </w:rPr>
        <w:t>,</w:t>
      </w:r>
      <w:r>
        <w:rPr>
          <w:rFonts w:ascii="微软雅黑" w:hAnsi="微软雅黑" w:cs="微软雅黑" w:eastAsia="微软雅黑"/>
          <w:sz w:val="24"/>
          <w:szCs w:val="24"/>
        </w:rPr>
        <w:t>就像医治以及其它的属灵恩赐这是一个神圣的启示</w:t>
      </w:r>
      <w:r>
        <w:rPr>
          <w:rFonts w:eastAsia="微软雅黑" w:cs="微软雅黑" w:ascii="微软雅黑" w:hAnsi="微软雅黑"/>
          <w:sz w:val="24"/>
          <w:szCs w:val="24"/>
        </w:rPr>
        <w:t>,</w:t>
      </w:r>
      <w:r>
        <w:rPr>
          <w:rFonts w:ascii="微软雅黑" w:hAnsi="微软雅黑" w:cs="微软雅黑" w:eastAsia="微软雅黑"/>
          <w:sz w:val="24"/>
          <w:szCs w:val="24"/>
        </w:rPr>
        <w:t>是我们的救主前些时给我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w:t>
      </w:r>
      <w:r>
        <w:rPr>
          <w:rFonts w:eastAsia="微软雅黑" w:cs="微软雅黑" w:ascii="微软雅黑" w:hAnsi="微软雅黑"/>
          <w:sz w:val="24"/>
          <w:szCs w:val="24"/>
        </w:rPr>
        <w:t>,</w:t>
      </w:r>
      <w:r>
        <w:rPr>
          <w:rFonts w:ascii="微软雅黑" w:hAnsi="微软雅黑" w:cs="微软雅黑" w:eastAsia="微软雅黑"/>
          <w:sz w:val="24"/>
          <w:szCs w:val="24"/>
        </w:rPr>
        <w:t>要全身心的寻求对主真正的敬畏</w:t>
      </w:r>
      <w:r>
        <w:rPr>
          <w:rFonts w:eastAsia="微软雅黑" w:cs="微软雅黑" w:ascii="微软雅黑" w:hAnsi="微软雅黑"/>
          <w:sz w:val="24"/>
          <w:szCs w:val="24"/>
        </w:rPr>
        <w:t>.</w:t>
      </w:r>
      <w:r>
        <w:rPr>
          <w:rFonts w:ascii="微软雅黑" w:hAnsi="微软雅黑" w:cs="微软雅黑" w:eastAsia="微软雅黑"/>
          <w:sz w:val="24"/>
          <w:szCs w:val="24"/>
        </w:rPr>
        <w:t>对主的敬畏是智慧的开端。那智慧就是在属灵的角度上一瞥永生上帝的本质，获得对他的伟大的谦卑认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我们都寻求得到对上帝</w:t>
      </w:r>
      <w:r>
        <w:rPr>
          <w:rFonts w:eastAsia="微软雅黑" w:cs="微软雅黑" w:ascii="微软雅黑" w:hAnsi="微软雅黑"/>
          <w:sz w:val="24"/>
          <w:szCs w:val="24"/>
        </w:rPr>
        <w:t>,</w:t>
      </w:r>
      <w:r>
        <w:rPr>
          <w:rFonts w:ascii="微软雅黑" w:hAnsi="微软雅黑" w:cs="微软雅黑" w:eastAsia="微软雅黑"/>
          <w:sz w:val="24"/>
          <w:szCs w:val="24"/>
        </w:rPr>
        <w:t>我们的救主的敬畏</w:t>
      </w:r>
      <w:r>
        <w:rPr>
          <w:rFonts w:eastAsia="微软雅黑" w:cs="微软雅黑" w:ascii="微软雅黑" w:hAnsi="微软雅黑"/>
          <w:sz w:val="24"/>
          <w:szCs w:val="24"/>
        </w:rPr>
        <w:t>."</w:t>
      </w:r>
      <w:r>
        <w:rPr>
          <w:rFonts w:ascii="微软雅黑" w:hAnsi="微软雅黑" w:cs="微软雅黑" w:eastAsia="微软雅黑"/>
          <w:sz w:val="24"/>
          <w:szCs w:val="24"/>
        </w:rPr>
        <w:t>他怜悯敬畏他的人</w:t>
      </w:r>
      <w:r>
        <w:rPr>
          <w:rFonts w:eastAsia="微软雅黑" w:cs="微软雅黑" w:ascii="微软雅黑" w:hAnsi="微软雅黑"/>
          <w:sz w:val="24"/>
          <w:szCs w:val="24"/>
        </w:rPr>
        <w:t>..."(</w:t>
      </w:r>
      <w:r>
        <w:rPr>
          <w:rFonts w:ascii="微软雅黑" w:hAnsi="微软雅黑" w:cs="微软雅黑" w:eastAsia="微软雅黑"/>
          <w:sz w:val="24"/>
          <w:szCs w:val="24"/>
        </w:rPr>
        <w:t xml:space="preserve">路加 </w:t>
      </w:r>
      <w:r>
        <w:rPr>
          <w:rFonts w:eastAsia="微软雅黑" w:cs="微软雅黑" w:ascii="微软雅黑" w:hAnsi="微软雅黑"/>
          <w:sz w:val="24"/>
          <w:szCs w:val="24"/>
        </w:rPr>
        <w:t>1:5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上帝是全能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伟大者</w:t>
      </w:r>
      <w:r>
        <w:rPr>
          <w:rFonts w:eastAsia="微软雅黑" w:cs="微软雅黑" w:ascii="微软雅黑" w:hAnsi="微软雅黑"/>
          <w:sz w:val="24"/>
          <w:szCs w:val="24"/>
        </w:rPr>
        <w:t>,</w:t>
      </w:r>
      <w:r>
        <w:rPr>
          <w:rFonts w:ascii="微软雅黑" w:hAnsi="微软雅黑" w:cs="微软雅黑" w:eastAsia="微软雅黑"/>
          <w:sz w:val="24"/>
          <w:szCs w:val="24"/>
        </w:rPr>
        <w:t>而我们如同尘土</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耶和华上帝用地上的尘土造人</w:t>
      </w:r>
      <w:r>
        <w:rPr>
          <w:rFonts w:eastAsia="微软雅黑" w:cs="微软雅黑" w:ascii="微软雅黑" w:hAnsi="微软雅黑"/>
          <w:sz w:val="24"/>
          <w:szCs w:val="24"/>
        </w:rPr>
        <w:t>...."(</w:t>
      </w:r>
      <w:r>
        <w:rPr>
          <w:rFonts w:ascii="微软雅黑" w:hAnsi="微软雅黑" w:cs="微软雅黑" w:eastAsia="微软雅黑"/>
          <w:sz w:val="24"/>
          <w:szCs w:val="24"/>
        </w:rPr>
        <w:t>创</w:t>
      </w:r>
      <w:r>
        <w:rPr>
          <w:rFonts w:eastAsia="微软雅黑" w:cs="微软雅黑" w:ascii="微软雅黑" w:hAnsi="微软雅黑"/>
          <w:sz w:val="24"/>
          <w:szCs w:val="24"/>
        </w:rPr>
        <w:t>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若我们没有认识到我们救主的伟大</w:t>
      </w:r>
      <w:r>
        <w:rPr>
          <w:rFonts w:eastAsia="微软雅黑" w:cs="微软雅黑" w:ascii="微软雅黑" w:hAnsi="微软雅黑"/>
          <w:sz w:val="24"/>
          <w:szCs w:val="24"/>
        </w:rPr>
        <w:t>,</w:t>
      </w:r>
      <w:r>
        <w:rPr>
          <w:rFonts w:ascii="微软雅黑" w:hAnsi="微软雅黑" w:cs="微软雅黑" w:eastAsia="微软雅黑"/>
          <w:sz w:val="24"/>
          <w:szCs w:val="24"/>
        </w:rPr>
        <w:t>我们便不会敬畏他的伟大</w:t>
      </w:r>
      <w:r>
        <w:rPr>
          <w:rFonts w:eastAsia="微软雅黑" w:cs="微软雅黑" w:ascii="微软雅黑" w:hAnsi="微软雅黑"/>
          <w:sz w:val="24"/>
          <w:szCs w:val="24"/>
        </w:rPr>
        <w:t>.</w:t>
      </w:r>
      <w:r>
        <w:rPr>
          <w:rFonts w:ascii="微软雅黑" w:hAnsi="微软雅黑" w:cs="微软雅黑" w:eastAsia="微软雅黑"/>
          <w:sz w:val="24"/>
          <w:szCs w:val="24"/>
        </w:rPr>
        <w:t>而若我们没有充分认识自己的人性</w:t>
      </w:r>
      <w:r>
        <w:rPr>
          <w:rFonts w:eastAsia="微软雅黑" w:cs="微软雅黑" w:ascii="微软雅黑" w:hAnsi="微软雅黑"/>
          <w:sz w:val="24"/>
          <w:szCs w:val="24"/>
        </w:rPr>
        <w:t>,</w:t>
      </w:r>
      <w:r>
        <w:rPr>
          <w:rFonts w:ascii="微软雅黑" w:hAnsi="微软雅黑" w:cs="微软雅黑" w:eastAsia="微软雅黑"/>
          <w:sz w:val="24"/>
          <w:szCs w:val="24"/>
        </w:rPr>
        <w:t>我们便会寻思虚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创世纪里</w:t>
      </w:r>
      <w:r>
        <w:rPr>
          <w:rFonts w:eastAsia="微软雅黑" w:cs="微软雅黑" w:ascii="微软雅黑" w:hAnsi="微软雅黑"/>
          <w:sz w:val="24"/>
          <w:szCs w:val="24"/>
        </w:rPr>
        <w:t>,</w:t>
      </w:r>
      <w:r>
        <w:rPr>
          <w:rFonts w:ascii="微软雅黑" w:hAnsi="微软雅黑" w:cs="微软雅黑" w:eastAsia="微软雅黑"/>
          <w:sz w:val="24"/>
          <w:szCs w:val="24"/>
        </w:rPr>
        <w:t>我们被告知是由地上的尘土而生</w:t>
      </w:r>
      <w:r>
        <w:rPr>
          <w:rFonts w:eastAsia="微软雅黑" w:cs="微软雅黑" w:ascii="微软雅黑" w:hAnsi="微软雅黑"/>
          <w:sz w:val="24"/>
          <w:szCs w:val="24"/>
        </w:rPr>
        <w:t>.</w:t>
      </w:r>
      <w:r>
        <w:rPr>
          <w:rFonts w:ascii="微软雅黑" w:hAnsi="微软雅黑" w:cs="微软雅黑" w:eastAsia="微软雅黑"/>
          <w:sz w:val="24"/>
          <w:szCs w:val="24"/>
        </w:rPr>
        <w:t>因此</w:t>
      </w:r>
      <w:r>
        <w:rPr>
          <w:rFonts w:eastAsia="微软雅黑" w:cs="微软雅黑" w:ascii="微软雅黑" w:hAnsi="微软雅黑"/>
          <w:sz w:val="24"/>
          <w:szCs w:val="24"/>
        </w:rPr>
        <w:t>,</w:t>
      </w:r>
      <w:r>
        <w:rPr>
          <w:rFonts w:ascii="微软雅黑" w:hAnsi="微软雅黑" w:cs="微软雅黑" w:eastAsia="微软雅黑"/>
          <w:sz w:val="24"/>
          <w:szCs w:val="24"/>
        </w:rPr>
        <w:t>我们是尘土因为我们来自尘土</w:t>
      </w:r>
      <w:r>
        <w:rPr>
          <w:rFonts w:eastAsia="微软雅黑" w:cs="微软雅黑" w:ascii="微软雅黑" w:hAnsi="微软雅黑"/>
          <w:sz w:val="24"/>
          <w:szCs w:val="24"/>
        </w:rPr>
        <w:t>,</w:t>
      </w:r>
      <w:r>
        <w:rPr>
          <w:rFonts w:ascii="微软雅黑" w:hAnsi="微软雅黑" w:cs="微软雅黑" w:eastAsia="微软雅黑"/>
          <w:sz w:val="24"/>
          <w:szCs w:val="24"/>
        </w:rPr>
        <w:t>我们怎么能高看自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服侍我们主的人有着这两个毛病</w:t>
      </w:r>
      <w:r>
        <w:rPr>
          <w:rFonts w:eastAsia="微软雅黑" w:cs="微软雅黑" w:ascii="微软雅黑" w:hAnsi="微软雅黑"/>
          <w:sz w:val="24"/>
          <w:szCs w:val="24"/>
        </w:rPr>
        <w:t>:</w:t>
      </w:r>
      <w:r>
        <w:rPr>
          <w:rFonts w:ascii="微软雅黑" w:hAnsi="微软雅黑" w:cs="微软雅黑" w:eastAsia="微软雅黑"/>
          <w:sz w:val="24"/>
          <w:szCs w:val="24"/>
        </w:rPr>
        <w:t>不敬畏主</w:t>
      </w:r>
      <w:r>
        <w:rPr>
          <w:rFonts w:eastAsia="微软雅黑" w:cs="微软雅黑" w:ascii="微软雅黑" w:hAnsi="微软雅黑"/>
          <w:sz w:val="24"/>
          <w:szCs w:val="24"/>
        </w:rPr>
        <w:t>,</w:t>
      </w:r>
      <w:r>
        <w:rPr>
          <w:rFonts w:ascii="微软雅黑" w:hAnsi="微软雅黑" w:cs="微软雅黑" w:eastAsia="微软雅黑"/>
          <w:sz w:val="24"/>
          <w:szCs w:val="24"/>
        </w:rPr>
        <w:t>高看自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救恩属于耶和华</w:t>
      </w:r>
      <w:r>
        <w:rPr>
          <w:rFonts w:eastAsia="微软雅黑" w:cs="微软雅黑" w:ascii="微软雅黑" w:hAnsi="微软雅黑"/>
          <w:sz w:val="24"/>
          <w:szCs w:val="24"/>
        </w:rPr>
        <w:t>,</w:t>
      </w:r>
      <w:r>
        <w:rPr>
          <w:rFonts w:ascii="微软雅黑" w:hAnsi="微软雅黑" w:cs="微软雅黑" w:eastAsia="微软雅黑"/>
          <w:sz w:val="24"/>
          <w:szCs w:val="24"/>
        </w:rPr>
        <w:t>我们的上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服侍至高的上帝</w:t>
      </w:r>
      <w:r>
        <w:rPr>
          <w:rFonts w:eastAsia="微软雅黑" w:cs="微软雅黑" w:ascii="微软雅黑" w:hAnsi="微软雅黑"/>
          <w:sz w:val="24"/>
          <w:szCs w:val="24"/>
        </w:rPr>
        <w:t>,</w:t>
      </w:r>
      <w:r>
        <w:rPr>
          <w:rFonts w:ascii="微软雅黑" w:hAnsi="微软雅黑" w:cs="微软雅黑" w:eastAsia="微软雅黑"/>
          <w:sz w:val="24"/>
          <w:szCs w:val="24"/>
        </w:rPr>
        <w:t>全能的上帝是如此令人敬畏</w:t>
      </w:r>
      <w:r>
        <w:rPr>
          <w:rFonts w:eastAsia="微软雅黑" w:cs="微软雅黑" w:ascii="微软雅黑" w:hAnsi="微软雅黑"/>
          <w:sz w:val="24"/>
          <w:szCs w:val="24"/>
        </w:rPr>
        <w:t>!</w:t>
      </w:r>
      <w:r>
        <w:rPr>
          <w:rFonts w:ascii="微软雅黑" w:hAnsi="微软雅黑" w:cs="微软雅黑" w:eastAsia="微软雅黑"/>
          <w:sz w:val="24"/>
          <w:szCs w:val="24"/>
        </w:rPr>
        <w:t>他在每方面都是神圣</w:t>
      </w:r>
      <w:r>
        <w:rPr>
          <w:rFonts w:eastAsia="微软雅黑" w:cs="微软雅黑" w:ascii="微软雅黑" w:hAnsi="微软雅黑"/>
          <w:sz w:val="24"/>
          <w:szCs w:val="24"/>
        </w:rPr>
        <w:t>,</w:t>
      </w:r>
      <w:r>
        <w:rPr>
          <w:rFonts w:ascii="微软雅黑" w:hAnsi="微软雅黑" w:cs="微软雅黑" w:eastAsia="微软雅黑"/>
          <w:sz w:val="24"/>
          <w:szCs w:val="24"/>
        </w:rPr>
        <w:t>正直</w:t>
      </w:r>
      <w:r>
        <w:rPr>
          <w:rFonts w:eastAsia="微软雅黑" w:cs="微软雅黑" w:ascii="微软雅黑" w:hAnsi="微软雅黑"/>
          <w:sz w:val="24"/>
          <w:szCs w:val="24"/>
        </w:rPr>
        <w:t>,</w:t>
      </w:r>
      <w:r>
        <w:rPr>
          <w:rFonts w:ascii="微软雅黑" w:hAnsi="微软雅黑" w:cs="微软雅黑" w:eastAsia="微软雅黑"/>
          <w:sz w:val="24"/>
          <w:szCs w:val="24"/>
        </w:rPr>
        <w:t>纯洁</w:t>
      </w:r>
      <w:r>
        <w:rPr>
          <w:rFonts w:eastAsia="微软雅黑" w:cs="微软雅黑" w:ascii="微软雅黑" w:hAnsi="微软雅黑"/>
          <w:sz w:val="24"/>
          <w:szCs w:val="24"/>
        </w:rPr>
        <w:t>,</w:t>
      </w:r>
      <w:r>
        <w:rPr>
          <w:rFonts w:ascii="微软雅黑" w:hAnsi="微软雅黑" w:cs="微软雅黑" w:eastAsia="微软雅黑"/>
          <w:sz w:val="24"/>
          <w:szCs w:val="24"/>
        </w:rPr>
        <w:t>完美</w:t>
      </w:r>
      <w:r>
        <w:rPr>
          <w:rFonts w:eastAsia="微软雅黑" w:cs="微软雅黑" w:ascii="微软雅黑" w:hAnsi="微软雅黑"/>
          <w:sz w:val="24"/>
          <w:szCs w:val="24"/>
        </w:rPr>
        <w:t>;</w:t>
      </w:r>
      <w:r>
        <w:rPr>
          <w:rFonts w:ascii="微软雅黑" w:hAnsi="微软雅黑" w:cs="微软雅黑" w:eastAsia="微软雅黑"/>
          <w:sz w:val="24"/>
          <w:szCs w:val="24"/>
        </w:rPr>
        <w:t>而我们却是尘土</w:t>
      </w:r>
      <w:r>
        <w:rPr>
          <w:rFonts w:eastAsia="微软雅黑" w:cs="微软雅黑" w:ascii="微软雅黑" w:hAnsi="微软雅黑"/>
          <w:sz w:val="24"/>
          <w:szCs w:val="24"/>
        </w:rPr>
        <w:t>.</w:t>
      </w:r>
      <w:r>
        <w:rPr>
          <w:rFonts w:ascii="微软雅黑" w:hAnsi="微软雅黑" w:cs="微软雅黑" w:eastAsia="微软雅黑"/>
          <w:sz w:val="24"/>
          <w:szCs w:val="24"/>
        </w:rPr>
        <w:t>愿我们生活的每一日都赞美他</w:t>
      </w:r>
      <w:r>
        <w:rPr>
          <w:rFonts w:eastAsia="微软雅黑" w:cs="微软雅黑" w:ascii="微软雅黑" w:hAnsi="微软雅黑"/>
          <w:sz w:val="24"/>
          <w:szCs w:val="24"/>
        </w:rPr>
        <w:t>,</w:t>
      </w:r>
      <w:r>
        <w:rPr>
          <w:rFonts w:ascii="微软雅黑" w:hAnsi="微软雅黑" w:cs="微软雅黑" w:eastAsia="微软雅黑"/>
          <w:sz w:val="24"/>
          <w:szCs w:val="24"/>
        </w:rPr>
        <w:t>因为救恩属于主耶稣</w:t>
      </w:r>
      <w:r>
        <w:rPr>
          <w:rFonts w:eastAsia="微软雅黑" w:cs="微软雅黑" w:ascii="微软雅黑" w:hAnsi="微软雅黑"/>
          <w:sz w:val="24"/>
          <w:szCs w:val="24"/>
        </w:rPr>
        <w:t>,</w:t>
      </w:r>
      <w:r>
        <w:rPr>
          <w:rFonts w:ascii="微软雅黑" w:hAnsi="微软雅黑" w:cs="微软雅黑" w:eastAsia="微软雅黑"/>
          <w:sz w:val="24"/>
          <w:szCs w:val="24"/>
        </w:rPr>
        <w:t>我们的救世主</w:t>
      </w:r>
      <w:r>
        <w:rPr>
          <w:rFonts w:eastAsia="微软雅黑" w:cs="微软雅黑" w:ascii="微软雅黑" w:hAnsi="微软雅黑"/>
          <w:sz w:val="24"/>
          <w:szCs w:val="24"/>
        </w:rPr>
        <w:t>,</w:t>
      </w:r>
      <w:r>
        <w:rPr>
          <w:rFonts w:ascii="微软雅黑" w:hAnsi="微软雅黑" w:cs="微软雅黑" w:eastAsia="微软雅黑"/>
          <w:sz w:val="24"/>
          <w:szCs w:val="24"/>
        </w:rPr>
        <w:t>全能的上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我们都在全能的上帝面前谦卑行走</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匹斯替斯</w:t>
      </w:r>
      <w:r>
        <w:rPr>
          <w:rFonts w:eastAsia="微软雅黑" w:cs="微软雅黑" w:ascii="微软雅黑" w:hAnsi="微软雅黑"/>
          <w:sz w:val="24"/>
          <w:szCs w:val="24"/>
        </w:rPr>
        <w:t>.</w:t>
      </w:r>
      <w:r>
        <w:rPr>
          <w:rFonts w:ascii="微软雅黑" w:hAnsi="微软雅黑" w:cs="微软雅黑" w:eastAsia="微软雅黑"/>
          <w:sz w:val="24"/>
          <w:szCs w:val="24"/>
        </w:rPr>
        <w:t>索菲亚书中</w:t>
      </w:r>
      <w:r>
        <w:rPr>
          <w:rFonts w:eastAsia="微软雅黑" w:cs="微软雅黑" w:ascii="微软雅黑" w:hAnsi="微软雅黑"/>
          <w:sz w:val="24"/>
          <w:szCs w:val="24"/>
        </w:rPr>
        <w:t>,</w:t>
      </w:r>
      <w:r>
        <w:rPr>
          <w:rFonts w:ascii="微软雅黑" w:hAnsi="微软雅黑" w:cs="微软雅黑" w:eastAsia="微软雅黑"/>
          <w:sz w:val="24"/>
          <w:szCs w:val="24"/>
        </w:rPr>
        <w:t>我们的救主告诉我们</w:t>
      </w:r>
      <w:r>
        <w:rPr>
          <w:rFonts w:eastAsia="微软雅黑" w:cs="微软雅黑" w:ascii="微软雅黑" w:hAnsi="微软雅黑"/>
          <w:sz w:val="24"/>
          <w:szCs w:val="24"/>
        </w:rPr>
        <w:t>,</w:t>
      </w:r>
      <w:r>
        <w:rPr>
          <w:rFonts w:ascii="微软雅黑" w:hAnsi="微软雅黑" w:cs="微软雅黑" w:eastAsia="微软雅黑"/>
          <w:sz w:val="24"/>
          <w:szCs w:val="24"/>
        </w:rPr>
        <w:t>若他没有来地上</w:t>
      </w:r>
      <w:r>
        <w:rPr>
          <w:rFonts w:eastAsia="微软雅黑" w:cs="微软雅黑" w:ascii="微软雅黑" w:hAnsi="微软雅黑"/>
          <w:sz w:val="24"/>
          <w:szCs w:val="24"/>
        </w:rPr>
        <w:t>,</w:t>
      </w:r>
      <w:r>
        <w:rPr>
          <w:rFonts w:ascii="微软雅黑" w:hAnsi="微软雅黑" w:cs="微软雅黑" w:eastAsia="微软雅黑"/>
          <w:sz w:val="24"/>
          <w:szCs w:val="24"/>
        </w:rPr>
        <w:t>为我们付了代价</w:t>
      </w:r>
      <w:r>
        <w:rPr>
          <w:rFonts w:eastAsia="微软雅黑" w:cs="微软雅黑" w:ascii="微软雅黑" w:hAnsi="微软雅黑"/>
          <w:sz w:val="24"/>
          <w:szCs w:val="24"/>
        </w:rPr>
        <w:t>,</w:t>
      </w:r>
      <w:r>
        <w:rPr>
          <w:rFonts w:ascii="微软雅黑" w:hAnsi="微软雅黑" w:cs="微软雅黑" w:eastAsia="微软雅黑"/>
          <w:sz w:val="24"/>
          <w:szCs w:val="24"/>
        </w:rPr>
        <w:t>这世上的人没有一个可以得救</w:t>
      </w:r>
      <w:r>
        <w:rPr>
          <w:rFonts w:eastAsia="微软雅黑" w:cs="微软雅黑" w:ascii="微软雅黑" w:hAnsi="微软雅黑"/>
          <w:sz w:val="24"/>
          <w:szCs w:val="24"/>
        </w:rPr>
        <w:t>.</w:t>
      </w:r>
      <w:r>
        <w:rPr>
          <w:rFonts w:ascii="微软雅黑" w:hAnsi="微软雅黑" w:cs="微软雅黑" w:eastAsia="微软雅黑"/>
          <w:sz w:val="24"/>
          <w:szCs w:val="24"/>
        </w:rPr>
        <w:t>所以啊</w:t>
      </w:r>
      <w:r>
        <w:rPr>
          <w:rFonts w:eastAsia="微软雅黑" w:cs="微软雅黑" w:ascii="微软雅黑" w:hAnsi="微软雅黑"/>
          <w:sz w:val="24"/>
          <w:szCs w:val="24"/>
        </w:rPr>
        <w:t>,</w:t>
      </w:r>
      <w:r>
        <w:rPr>
          <w:rFonts w:ascii="微软雅黑" w:hAnsi="微软雅黑" w:cs="微软雅黑" w:eastAsia="微软雅黑"/>
          <w:sz w:val="24"/>
          <w:szCs w:val="24"/>
        </w:rPr>
        <w:t>我们怎么能高看自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我们都寻求对我们救主的敬畏</w:t>
      </w:r>
      <w:r>
        <w:rPr>
          <w:rFonts w:eastAsia="微软雅黑" w:cs="微软雅黑" w:ascii="微软雅黑" w:hAnsi="微软雅黑"/>
          <w:sz w:val="24"/>
          <w:szCs w:val="24"/>
        </w:rPr>
        <w:t>,</w:t>
      </w:r>
      <w:r>
        <w:rPr>
          <w:rFonts w:ascii="微软雅黑" w:hAnsi="微软雅黑" w:cs="微软雅黑" w:eastAsia="微软雅黑"/>
          <w:sz w:val="24"/>
          <w:szCs w:val="24"/>
        </w:rPr>
        <w:t>总是记住我们是谁</w:t>
      </w:r>
      <w:r>
        <w:rPr>
          <w:rFonts w:eastAsia="微软雅黑" w:cs="微软雅黑" w:ascii="微软雅黑" w:hAnsi="微软雅黑"/>
          <w:sz w:val="24"/>
          <w:szCs w:val="24"/>
        </w:rPr>
        <w:t>,</w:t>
      </w:r>
      <w:r>
        <w:rPr>
          <w:rFonts w:ascii="微软雅黑" w:hAnsi="微软雅黑" w:cs="微软雅黑" w:eastAsia="微软雅黑"/>
          <w:sz w:val="24"/>
          <w:szCs w:val="24"/>
        </w:rPr>
        <w:t>我们不是谁</w:t>
      </w:r>
      <w:r>
        <w:rPr>
          <w:rFonts w:eastAsia="微软雅黑" w:cs="微软雅黑" w:ascii="微软雅黑" w:hAnsi="微软雅黑"/>
          <w:sz w:val="24"/>
          <w:szCs w:val="24"/>
        </w:rPr>
        <w:t>.</w:t>
      </w:r>
      <w:r>
        <w:rPr>
          <w:rFonts w:ascii="微软雅黑" w:hAnsi="微软雅黑" w:cs="微软雅黑" w:eastAsia="微软雅黑"/>
          <w:sz w:val="24"/>
          <w:szCs w:val="24"/>
        </w:rPr>
        <w:t>若我们被召去服侍他</w:t>
      </w:r>
      <w:r>
        <w:rPr>
          <w:rFonts w:eastAsia="微软雅黑" w:cs="微软雅黑" w:ascii="微软雅黑" w:hAnsi="微软雅黑"/>
          <w:sz w:val="24"/>
          <w:szCs w:val="24"/>
        </w:rPr>
        <w:t>,</w:t>
      </w:r>
      <w:r>
        <w:rPr>
          <w:rFonts w:ascii="微软雅黑" w:hAnsi="微软雅黑" w:cs="微软雅黑" w:eastAsia="微软雅黑"/>
          <w:sz w:val="24"/>
          <w:szCs w:val="24"/>
        </w:rPr>
        <w:t>那我们便真的是有福的</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即使如此</w:t>
      </w:r>
      <w:r>
        <w:rPr>
          <w:rFonts w:eastAsia="微软雅黑" w:cs="微软雅黑" w:ascii="微软雅黑" w:hAnsi="微软雅黑"/>
          <w:sz w:val="24"/>
          <w:szCs w:val="24"/>
        </w:rPr>
        <w:t>,</w:t>
      </w:r>
      <w:r>
        <w:rPr>
          <w:rFonts w:ascii="微软雅黑" w:hAnsi="微软雅黑" w:cs="微软雅黑" w:eastAsia="微软雅黑"/>
          <w:sz w:val="24"/>
          <w:szCs w:val="24"/>
        </w:rPr>
        <w:t>他的工不是我们能做的</w:t>
      </w:r>
      <w:r>
        <w:rPr>
          <w:rFonts w:eastAsia="微软雅黑" w:cs="微软雅黑" w:ascii="微软雅黑" w:hAnsi="微软雅黑"/>
          <w:sz w:val="24"/>
          <w:szCs w:val="24"/>
        </w:rPr>
        <w:t>,</w:t>
      </w:r>
      <w:r>
        <w:rPr>
          <w:rFonts w:ascii="微软雅黑" w:hAnsi="微软雅黑" w:cs="微软雅黑" w:eastAsia="微软雅黑"/>
          <w:sz w:val="24"/>
          <w:szCs w:val="24"/>
        </w:rPr>
        <w:t>我们仅仅是在葡萄园中做工的工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万王之王</w:t>
      </w:r>
      <w:r>
        <w:rPr>
          <w:rFonts w:eastAsia="微软雅黑" w:cs="微软雅黑" w:ascii="微软雅黑" w:hAnsi="微软雅黑"/>
          <w:sz w:val="24"/>
          <w:szCs w:val="24"/>
        </w:rPr>
        <w:t>,</w:t>
      </w:r>
      <w:r>
        <w:rPr>
          <w:rFonts w:ascii="微软雅黑" w:hAnsi="微软雅黑" w:cs="微软雅黑" w:eastAsia="微软雅黑"/>
          <w:sz w:val="24"/>
          <w:szCs w:val="24"/>
        </w:rPr>
        <w:t>万主之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的圣名是有福的</w:t>
      </w:r>
      <w:r>
        <w:rPr>
          <w:rFonts w:eastAsia="微软雅黑" w:cs="微软雅黑" w:ascii="微软雅黑" w:hAnsi="微软雅黑"/>
          <w:sz w:val="24"/>
          <w:szCs w:val="24"/>
        </w:rPr>
        <w:t>,</w:t>
      </w:r>
      <w:r>
        <w:rPr>
          <w:rFonts w:ascii="微软雅黑" w:hAnsi="微软雅黑" w:cs="微软雅黑" w:eastAsia="微软雅黑"/>
          <w:sz w:val="24"/>
          <w:szCs w:val="24"/>
        </w:rPr>
        <w:t>是要得尊敬</w:t>
      </w:r>
      <w:r>
        <w:rPr>
          <w:rFonts w:eastAsia="微软雅黑" w:cs="微软雅黑" w:ascii="微软雅黑" w:hAnsi="微软雅黑"/>
          <w:sz w:val="24"/>
          <w:szCs w:val="24"/>
        </w:rPr>
        <w:t>,</w:t>
      </w:r>
      <w:r>
        <w:rPr>
          <w:rFonts w:ascii="微软雅黑" w:hAnsi="微软雅黑" w:cs="微软雅黑" w:eastAsia="微软雅黑"/>
          <w:sz w:val="24"/>
          <w:szCs w:val="24"/>
        </w:rPr>
        <w:t>得崇拜</w:t>
      </w:r>
      <w:r>
        <w:rPr>
          <w:rFonts w:eastAsia="微软雅黑" w:cs="微软雅黑" w:ascii="微软雅黑" w:hAnsi="微软雅黑"/>
          <w:sz w:val="24"/>
          <w:szCs w:val="24"/>
        </w:rPr>
        <w:t>,</w:t>
      </w:r>
      <w:r>
        <w:rPr>
          <w:rFonts w:ascii="微软雅黑" w:hAnsi="微软雅黑" w:cs="微软雅黑" w:eastAsia="微软雅黑"/>
          <w:sz w:val="24"/>
          <w:szCs w:val="24"/>
        </w:rPr>
        <w:t>是要被荣幸</w:t>
      </w:r>
      <w:r>
        <w:rPr>
          <w:rFonts w:eastAsia="微软雅黑" w:cs="微软雅黑" w:ascii="微软雅黑" w:hAnsi="微软雅黑"/>
          <w:sz w:val="24"/>
          <w:szCs w:val="24"/>
        </w:rPr>
        <w:t>,</w:t>
      </w:r>
      <w:r>
        <w:rPr>
          <w:rFonts w:ascii="微软雅黑" w:hAnsi="微软雅黑" w:cs="微软雅黑" w:eastAsia="微软雅黑"/>
          <w:sz w:val="24"/>
          <w:szCs w:val="24"/>
        </w:rPr>
        <w:t>被赞美</w:t>
      </w:r>
      <w:r>
        <w:rPr>
          <w:rFonts w:eastAsia="微软雅黑" w:cs="微软雅黑" w:ascii="微软雅黑" w:hAnsi="微软雅黑"/>
          <w:sz w:val="24"/>
          <w:szCs w:val="24"/>
        </w:rPr>
        <w:t>,</w:t>
      </w:r>
      <w:r>
        <w:rPr>
          <w:rFonts w:ascii="微软雅黑" w:hAnsi="微软雅黑" w:cs="微软雅黑" w:eastAsia="微软雅黑"/>
          <w:sz w:val="24"/>
          <w:szCs w:val="24"/>
        </w:rPr>
        <w:t>被荣耀的</w:t>
      </w:r>
      <w:r>
        <w:rPr>
          <w:rFonts w:eastAsia="微软雅黑" w:cs="微软雅黑" w:ascii="微软雅黑" w:hAnsi="微软雅黑"/>
          <w:sz w:val="24"/>
          <w:szCs w:val="24"/>
        </w:rPr>
        <w:t>.</w:t>
      </w:r>
      <w:r>
        <w:rPr>
          <w:rFonts w:ascii="微软雅黑" w:hAnsi="微软雅黑" w:cs="微软雅黑" w:eastAsia="微软雅黑"/>
          <w:sz w:val="24"/>
          <w:szCs w:val="24"/>
        </w:rPr>
        <w:t>因他且只有他配得此等荣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在我写下这关于我们的信心被测试被试炼的信息之前</w:t>
      </w:r>
      <w:r>
        <w:rPr>
          <w:rFonts w:eastAsia="微软雅黑" w:cs="微软雅黑" w:ascii="微软雅黑" w:hAnsi="微软雅黑"/>
          <w:sz w:val="24"/>
          <w:szCs w:val="24"/>
        </w:rPr>
        <w:t>,</w:t>
      </w:r>
      <w:r>
        <w:rPr>
          <w:rFonts w:ascii="微软雅黑" w:hAnsi="微软雅黑" w:cs="微软雅黑" w:eastAsia="微软雅黑"/>
          <w:sz w:val="24"/>
          <w:szCs w:val="24"/>
        </w:rPr>
        <w:t>我要告诉你们一些更多的信息</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份左右</w:t>
      </w:r>
      <w:r>
        <w:rPr>
          <w:rFonts w:eastAsia="微软雅黑" w:cs="微软雅黑" w:ascii="微软雅黑" w:hAnsi="微软雅黑"/>
          <w:sz w:val="24"/>
          <w:szCs w:val="24"/>
        </w:rPr>
        <w:t>,</w:t>
      </w:r>
      <w:r>
        <w:rPr>
          <w:rFonts w:ascii="微软雅黑" w:hAnsi="微软雅黑" w:cs="微软雅黑" w:eastAsia="微软雅黑"/>
          <w:sz w:val="24"/>
          <w:szCs w:val="24"/>
        </w:rPr>
        <w:t>我们的救主告诉我要去读但以理书</w:t>
      </w:r>
      <w:r>
        <w:rPr>
          <w:rFonts w:eastAsia="微软雅黑" w:cs="微软雅黑" w:ascii="微软雅黑" w:hAnsi="微软雅黑"/>
          <w:sz w:val="24"/>
          <w:szCs w:val="24"/>
        </w:rPr>
        <w:t>,</w:t>
      </w:r>
      <w:r>
        <w:rPr>
          <w:rFonts w:ascii="微软雅黑" w:hAnsi="微软雅黑" w:cs="微软雅黑" w:eastAsia="微软雅黑"/>
          <w:sz w:val="24"/>
          <w:szCs w:val="24"/>
        </w:rPr>
        <w:t>以赛亚书</w:t>
      </w:r>
      <w:r>
        <w:rPr>
          <w:rFonts w:eastAsia="微软雅黑" w:cs="微软雅黑" w:ascii="微软雅黑" w:hAnsi="微软雅黑"/>
          <w:sz w:val="24"/>
          <w:szCs w:val="24"/>
        </w:rPr>
        <w:t>,</w:t>
      </w:r>
      <w:r>
        <w:rPr>
          <w:rFonts w:ascii="微软雅黑" w:hAnsi="微软雅黑" w:cs="微软雅黑" w:eastAsia="微软雅黑"/>
          <w:sz w:val="24"/>
          <w:szCs w:val="24"/>
        </w:rPr>
        <w:t>耶利米书</w:t>
      </w:r>
      <w:r>
        <w:rPr>
          <w:rFonts w:eastAsia="微软雅黑" w:cs="微软雅黑" w:ascii="微软雅黑" w:hAnsi="微软雅黑"/>
          <w:sz w:val="24"/>
          <w:szCs w:val="24"/>
        </w:rPr>
        <w:t>,</w:t>
      </w:r>
      <w:r>
        <w:rPr>
          <w:rFonts w:ascii="微软雅黑" w:hAnsi="微软雅黑" w:cs="微软雅黑" w:eastAsia="微软雅黑"/>
          <w:sz w:val="24"/>
          <w:szCs w:val="24"/>
        </w:rPr>
        <w:t>以利亚等</w:t>
      </w:r>
      <w:r>
        <w:rPr>
          <w:rFonts w:eastAsia="微软雅黑" w:cs="微软雅黑" w:ascii="微软雅黑" w:hAnsi="微软雅黑"/>
          <w:sz w:val="24"/>
          <w:szCs w:val="24"/>
        </w:rPr>
        <w:t>,</w:t>
      </w:r>
      <w:r>
        <w:rPr>
          <w:rFonts w:ascii="微软雅黑" w:hAnsi="微软雅黑" w:cs="微软雅黑" w:eastAsia="微软雅黑"/>
          <w:sz w:val="24"/>
          <w:szCs w:val="24"/>
        </w:rPr>
        <w:t>不仅要读</w:t>
      </w:r>
      <w:r>
        <w:rPr>
          <w:rFonts w:eastAsia="微软雅黑" w:cs="微软雅黑" w:ascii="微软雅黑" w:hAnsi="微软雅黑"/>
          <w:sz w:val="24"/>
          <w:szCs w:val="24"/>
        </w:rPr>
        <w:t>,</w:t>
      </w:r>
      <w:r>
        <w:rPr>
          <w:rFonts w:ascii="微软雅黑" w:hAnsi="微软雅黑" w:cs="微软雅黑" w:eastAsia="微软雅黑"/>
          <w:sz w:val="24"/>
          <w:szCs w:val="24"/>
        </w:rPr>
        <w:t>还要将那些内容记在心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严肃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看但以理书的时候</w:t>
      </w:r>
      <w:r>
        <w:rPr>
          <w:rFonts w:eastAsia="微软雅黑" w:cs="微软雅黑" w:ascii="微软雅黑" w:hAnsi="微软雅黑"/>
          <w:sz w:val="24"/>
          <w:szCs w:val="24"/>
        </w:rPr>
        <w:t>,</w:t>
      </w:r>
      <w:r>
        <w:rPr>
          <w:rFonts w:ascii="微软雅黑" w:hAnsi="微软雅黑" w:cs="微软雅黑" w:eastAsia="微软雅黑"/>
          <w:sz w:val="24"/>
          <w:szCs w:val="24"/>
        </w:rPr>
        <w:t>我回忆起当时他的警告</w:t>
      </w:r>
      <w:r>
        <w:rPr>
          <w:rFonts w:eastAsia="微软雅黑" w:cs="微软雅黑" w:ascii="微软雅黑" w:hAnsi="微软雅黑"/>
          <w:sz w:val="24"/>
          <w:szCs w:val="24"/>
        </w:rPr>
        <w:t>,</w:t>
      </w:r>
      <w:r>
        <w:rPr>
          <w:rFonts w:ascii="微软雅黑" w:hAnsi="微软雅黑" w:cs="微软雅黑" w:eastAsia="微软雅黑"/>
          <w:sz w:val="24"/>
          <w:szCs w:val="24"/>
        </w:rPr>
        <w:t>我还记得我当时想</w:t>
      </w:r>
      <w:r>
        <w:rPr>
          <w:rFonts w:eastAsia="微软雅黑" w:cs="微软雅黑" w:ascii="微软雅黑" w:hAnsi="微软雅黑"/>
          <w:sz w:val="24"/>
          <w:szCs w:val="24"/>
        </w:rPr>
        <w:t>:"</w:t>
      </w:r>
      <w:r>
        <w:rPr>
          <w:rFonts w:ascii="微软雅黑" w:hAnsi="微软雅黑" w:cs="微软雅黑" w:eastAsia="微软雅黑"/>
          <w:sz w:val="24"/>
          <w:szCs w:val="24"/>
        </w:rPr>
        <w:t>我真不喜欢我们的救主对我说话的语气</w:t>
      </w:r>
      <w:r>
        <w:rPr>
          <w:rFonts w:eastAsia="微软雅黑" w:cs="微软雅黑" w:ascii="微软雅黑" w:hAnsi="微软雅黑"/>
          <w:sz w:val="24"/>
          <w:szCs w:val="24"/>
        </w:rPr>
        <w:t>."</w:t>
      </w:r>
      <w:r>
        <w:rPr>
          <w:rFonts w:ascii="微软雅黑" w:hAnsi="微软雅黑" w:cs="微软雅黑" w:eastAsia="微软雅黑"/>
          <w:sz w:val="24"/>
          <w:szCs w:val="24"/>
        </w:rPr>
        <w:t>如前面所写</w:t>
      </w:r>
      <w:r>
        <w:rPr>
          <w:rFonts w:eastAsia="微软雅黑" w:cs="微软雅黑" w:ascii="微软雅黑" w:hAnsi="微软雅黑"/>
          <w:sz w:val="24"/>
          <w:szCs w:val="24"/>
        </w:rPr>
        <w:t>,</w:t>
      </w:r>
      <w:r>
        <w:rPr>
          <w:rFonts w:ascii="微软雅黑" w:hAnsi="微软雅黑" w:cs="微软雅黑" w:eastAsia="微软雅黑"/>
          <w:sz w:val="24"/>
          <w:szCs w:val="24"/>
        </w:rPr>
        <w:t>当时是</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而当时我并不知道我的生命会关于启示录第十二章的工发生如此变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现在我知道他为何告诉我这些事</w:t>
      </w:r>
      <w:r>
        <w:rPr>
          <w:rFonts w:eastAsia="微软雅黑" w:cs="微软雅黑" w:ascii="微软雅黑" w:hAnsi="微软雅黑"/>
          <w:sz w:val="24"/>
          <w:szCs w:val="24"/>
        </w:rPr>
        <w:t>;</w:t>
      </w:r>
      <w:r>
        <w:rPr>
          <w:rFonts w:ascii="微软雅黑" w:hAnsi="微软雅黑" w:cs="微软雅黑" w:eastAsia="微软雅黑"/>
          <w:sz w:val="24"/>
          <w:szCs w:val="24"/>
        </w:rPr>
        <w:t>我能证明他话的真实</w:t>
      </w:r>
      <w:r>
        <w:rPr>
          <w:rFonts w:eastAsia="微软雅黑" w:cs="微软雅黑" w:ascii="微软雅黑" w:hAnsi="微软雅黑"/>
          <w:sz w:val="24"/>
          <w:szCs w:val="24"/>
        </w:rPr>
        <w:t>.</w:t>
      </w:r>
      <w:r>
        <w:rPr>
          <w:rFonts w:ascii="微软雅黑" w:hAnsi="微软雅黑" w:cs="微软雅黑" w:eastAsia="微软雅黑"/>
          <w:sz w:val="24"/>
          <w:szCs w:val="24"/>
        </w:rPr>
        <w:t>因为我真切的度过了但以理</w:t>
      </w:r>
      <w:r>
        <w:rPr>
          <w:rFonts w:eastAsia="微软雅黑" w:cs="微软雅黑" w:ascii="微软雅黑" w:hAnsi="微软雅黑"/>
          <w:sz w:val="24"/>
          <w:szCs w:val="24"/>
        </w:rPr>
        <w:t>,</w:t>
      </w:r>
      <w:r>
        <w:rPr>
          <w:rFonts w:ascii="微软雅黑" w:hAnsi="微软雅黑" w:cs="微软雅黑" w:eastAsia="微软雅黑"/>
          <w:sz w:val="24"/>
          <w:szCs w:val="24"/>
        </w:rPr>
        <w:t>沙得拉</w:t>
      </w:r>
      <w:r>
        <w:rPr>
          <w:rFonts w:eastAsia="微软雅黑" w:cs="微软雅黑" w:ascii="微软雅黑" w:hAnsi="微软雅黑"/>
          <w:sz w:val="24"/>
          <w:szCs w:val="24"/>
        </w:rPr>
        <w:t>,</w:t>
      </w:r>
      <w:r>
        <w:rPr>
          <w:rFonts w:ascii="微软雅黑" w:hAnsi="微软雅黑" w:cs="微软雅黑" w:eastAsia="微软雅黑"/>
          <w:sz w:val="24"/>
          <w:szCs w:val="24"/>
        </w:rPr>
        <w:t>米煞</w:t>
      </w:r>
      <w:r>
        <w:rPr>
          <w:rFonts w:eastAsia="微软雅黑" w:cs="微软雅黑" w:ascii="微软雅黑" w:hAnsi="微软雅黑"/>
          <w:sz w:val="24"/>
          <w:szCs w:val="24"/>
        </w:rPr>
        <w:t>,</w:t>
      </w:r>
      <w:r>
        <w:rPr>
          <w:rFonts w:ascii="微软雅黑" w:hAnsi="微软雅黑" w:cs="微软雅黑" w:eastAsia="微软雅黑"/>
          <w:sz w:val="24"/>
          <w:szCs w:val="24"/>
        </w:rPr>
        <w:t>亚伯尼歌式的生活</w:t>
      </w:r>
      <w:r>
        <w:rPr>
          <w:rFonts w:eastAsia="微软雅黑" w:cs="微软雅黑" w:ascii="微软雅黑" w:hAnsi="微软雅黑"/>
          <w:sz w:val="24"/>
          <w:szCs w:val="24"/>
        </w:rPr>
        <w:t>.(</w:t>
      </w:r>
      <w:r>
        <w:rPr>
          <w:rFonts w:ascii="微软雅黑" w:hAnsi="微软雅黑" w:cs="微软雅黑" w:eastAsia="微软雅黑"/>
          <w:sz w:val="24"/>
          <w:szCs w:val="24"/>
        </w:rPr>
        <w:t>后面三人是与但以理一起被尼布甲尼撒王带去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同我曾告诉你们的</w:t>
      </w:r>
      <w:r>
        <w:rPr>
          <w:rFonts w:eastAsia="微软雅黑" w:cs="微软雅黑" w:ascii="微软雅黑" w:hAnsi="微软雅黑"/>
          <w:sz w:val="24"/>
          <w:szCs w:val="24"/>
        </w:rPr>
        <w:t>,</w:t>
      </w:r>
      <w:r>
        <w:rPr>
          <w:rFonts w:ascii="微软雅黑" w:hAnsi="微软雅黑" w:cs="微软雅黑" w:eastAsia="微软雅黑"/>
          <w:sz w:val="24"/>
          <w:szCs w:val="24"/>
        </w:rPr>
        <w:t>我因对我们救主的爱被迫害</w:t>
      </w:r>
      <w:r>
        <w:rPr>
          <w:rFonts w:eastAsia="微软雅黑" w:cs="微软雅黑" w:ascii="微软雅黑" w:hAnsi="微软雅黑"/>
          <w:sz w:val="24"/>
          <w:szCs w:val="24"/>
        </w:rPr>
        <w:t>,</w:t>
      </w:r>
      <w:r>
        <w:rPr>
          <w:rFonts w:ascii="微软雅黑" w:hAnsi="微软雅黑" w:cs="微软雅黑" w:eastAsia="微软雅黑"/>
          <w:sz w:val="24"/>
          <w:szCs w:val="24"/>
        </w:rPr>
        <w:t>又因为那在我里面的男孩被折磨</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w:t>
      </w:r>
      <w:r>
        <w:rPr>
          <w:rFonts w:ascii="微软雅黑" w:hAnsi="微软雅黑" w:cs="微软雅黑" w:eastAsia="微软雅黑"/>
          <w:sz w:val="24"/>
          <w:szCs w:val="24"/>
        </w:rPr>
        <w:t>仔细的听着我</w:t>
      </w:r>
      <w:r>
        <w:rPr>
          <w:rFonts w:eastAsia="微软雅黑" w:cs="微软雅黑" w:ascii="微软雅黑" w:hAnsi="微软雅黑"/>
          <w:sz w:val="24"/>
          <w:szCs w:val="24"/>
        </w:rPr>
        <w:t>,</w:t>
      </w:r>
      <w:r>
        <w:rPr>
          <w:rFonts w:ascii="微软雅黑" w:hAnsi="微软雅黑" w:cs="微软雅黑" w:eastAsia="微软雅黑"/>
          <w:sz w:val="24"/>
          <w:szCs w:val="24"/>
        </w:rPr>
        <w:t>我要告诉你们去读上面这些书</w:t>
      </w:r>
      <w:r>
        <w:rPr>
          <w:rFonts w:eastAsia="微软雅黑" w:cs="微软雅黑" w:ascii="微软雅黑" w:hAnsi="微软雅黑"/>
          <w:sz w:val="24"/>
          <w:szCs w:val="24"/>
        </w:rPr>
        <w:t>,</w:t>
      </w:r>
      <w:r>
        <w:rPr>
          <w:rFonts w:ascii="微软雅黑" w:hAnsi="微软雅黑" w:cs="微软雅黑" w:eastAsia="微软雅黑"/>
          <w:sz w:val="24"/>
          <w:szCs w:val="24"/>
        </w:rPr>
        <w:t>正如我们的救主告诉我那样</w:t>
      </w:r>
      <w:r>
        <w:rPr>
          <w:rFonts w:eastAsia="微软雅黑" w:cs="微软雅黑" w:ascii="微软雅黑" w:hAnsi="微软雅黑"/>
          <w:sz w:val="24"/>
          <w:szCs w:val="24"/>
        </w:rPr>
        <w:t>;</w:t>
      </w:r>
      <w:r>
        <w:rPr>
          <w:rFonts w:ascii="微软雅黑" w:hAnsi="微软雅黑" w:cs="微软雅黑" w:eastAsia="微软雅黑"/>
          <w:sz w:val="24"/>
          <w:szCs w:val="24"/>
        </w:rPr>
        <w:t>将那些预言的话记在心里</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正如我因为怀有我们救主的圣子而受苦</w:t>
      </w:r>
      <w:r>
        <w:rPr>
          <w:rFonts w:eastAsia="微软雅黑" w:cs="微软雅黑" w:ascii="微软雅黑" w:hAnsi="微软雅黑"/>
          <w:sz w:val="24"/>
          <w:szCs w:val="24"/>
        </w:rPr>
        <w:t>,</w:t>
      </w:r>
      <w:r>
        <w:rPr>
          <w:rFonts w:ascii="微软雅黑" w:hAnsi="微软雅黑" w:cs="微软雅黑" w:eastAsia="微软雅黑"/>
          <w:sz w:val="24"/>
          <w:szCs w:val="24"/>
        </w:rPr>
        <w:t>你们得到他的也要经历这些</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撒旦要向你们开战</w:t>
      </w:r>
      <w:r>
        <w:rPr>
          <w:rFonts w:eastAsia="微软雅黑" w:cs="微软雅黑" w:ascii="微软雅黑" w:hAnsi="微软雅黑"/>
          <w:sz w:val="24"/>
          <w:szCs w:val="24"/>
        </w:rPr>
        <w:t>.</w:t>
      </w:r>
      <w:r>
        <w:rPr>
          <w:rFonts w:ascii="微软雅黑" w:hAnsi="微软雅黑" w:cs="微软雅黑" w:eastAsia="微软雅黑"/>
          <w:sz w:val="24"/>
          <w:szCs w:val="24"/>
        </w:rPr>
        <w:t>这就是启示录第十二章的最后一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们在遭受大试探和试炼的时候</w:t>
      </w:r>
      <w:r>
        <w:rPr>
          <w:rFonts w:eastAsia="微软雅黑" w:cs="微软雅黑" w:ascii="微软雅黑" w:hAnsi="微软雅黑"/>
          <w:sz w:val="24"/>
          <w:szCs w:val="24"/>
        </w:rPr>
        <w:t>,</w:t>
      </w:r>
      <w:r>
        <w:rPr>
          <w:rFonts w:ascii="微软雅黑" w:hAnsi="微软雅黑" w:cs="微软雅黑" w:eastAsia="微软雅黑"/>
          <w:sz w:val="24"/>
          <w:szCs w:val="24"/>
        </w:rPr>
        <w:t>记住沙得拉</w:t>
      </w:r>
      <w:r>
        <w:rPr>
          <w:rFonts w:eastAsia="微软雅黑" w:cs="微软雅黑" w:ascii="微软雅黑" w:hAnsi="微软雅黑"/>
          <w:sz w:val="24"/>
          <w:szCs w:val="24"/>
        </w:rPr>
        <w:t>,</w:t>
      </w:r>
      <w:r>
        <w:rPr>
          <w:rFonts w:ascii="微软雅黑" w:hAnsi="微软雅黑" w:cs="微软雅黑" w:eastAsia="微软雅黑"/>
          <w:sz w:val="24"/>
          <w:szCs w:val="24"/>
        </w:rPr>
        <w:t>米煞</w:t>
      </w:r>
      <w:r>
        <w:rPr>
          <w:rFonts w:eastAsia="微软雅黑" w:cs="微软雅黑" w:ascii="微软雅黑" w:hAnsi="微软雅黑"/>
          <w:sz w:val="24"/>
          <w:szCs w:val="24"/>
        </w:rPr>
        <w:t>,</w:t>
      </w:r>
      <w:r>
        <w:rPr>
          <w:rFonts w:ascii="微软雅黑" w:hAnsi="微软雅黑" w:cs="微软雅黑" w:eastAsia="微软雅黑"/>
          <w:sz w:val="24"/>
          <w:szCs w:val="24"/>
        </w:rPr>
        <w:t>亚伯尼歌的试炼</w:t>
      </w:r>
      <w:r>
        <w:rPr>
          <w:rFonts w:eastAsia="微软雅黑" w:cs="微软雅黑" w:ascii="微软雅黑" w:hAnsi="微软雅黑"/>
          <w:sz w:val="24"/>
          <w:szCs w:val="24"/>
        </w:rPr>
        <w:t>.</w:t>
      </w:r>
      <w:r>
        <w:rPr>
          <w:rFonts w:ascii="微软雅黑" w:hAnsi="微软雅黑" w:cs="微软雅黑" w:eastAsia="微软雅黑"/>
          <w:sz w:val="24"/>
          <w:szCs w:val="24"/>
        </w:rPr>
        <w:t>还有</w:t>
      </w:r>
      <w:r>
        <w:rPr>
          <w:rFonts w:eastAsia="微软雅黑" w:cs="微软雅黑" w:ascii="微软雅黑" w:hAnsi="微软雅黑"/>
          <w:sz w:val="24"/>
          <w:szCs w:val="24"/>
        </w:rPr>
        <w:t>,</w:t>
      </w:r>
      <w:r>
        <w:rPr>
          <w:rFonts w:ascii="微软雅黑" w:hAnsi="微软雅黑" w:cs="微软雅黑" w:eastAsia="微软雅黑"/>
          <w:sz w:val="24"/>
          <w:szCs w:val="24"/>
        </w:rPr>
        <w:t>要记着但以理在狮子中受到的试炼</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住他们的大试炼</w:t>
      </w:r>
      <w:r>
        <w:rPr>
          <w:rFonts w:eastAsia="微软雅黑" w:cs="微软雅黑" w:ascii="微软雅黑" w:hAnsi="微软雅黑"/>
          <w:sz w:val="24"/>
          <w:szCs w:val="24"/>
        </w:rPr>
        <w:t>,</w:t>
      </w:r>
      <w:r>
        <w:rPr>
          <w:rFonts w:ascii="微软雅黑" w:hAnsi="微软雅黑" w:cs="微软雅黑" w:eastAsia="微软雅黑"/>
          <w:sz w:val="24"/>
          <w:szCs w:val="24"/>
        </w:rPr>
        <w:t>将这些事深深的记在心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但以理书中</w:t>
      </w:r>
      <w:r>
        <w:rPr>
          <w:rFonts w:eastAsia="微软雅黑" w:cs="微软雅黑" w:ascii="微软雅黑" w:hAnsi="微软雅黑"/>
          <w:sz w:val="24"/>
          <w:szCs w:val="24"/>
        </w:rPr>
        <w:t>,</w:t>
      </w:r>
      <w:r>
        <w:rPr>
          <w:rFonts w:ascii="微软雅黑" w:hAnsi="微软雅黑" w:cs="微软雅黑" w:eastAsia="微软雅黑"/>
          <w:sz w:val="24"/>
          <w:szCs w:val="24"/>
        </w:rPr>
        <w:t>我们看到他人是如何计谋陷害他们四人的</w:t>
      </w:r>
      <w:r>
        <w:rPr>
          <w:rFonts w:eastAsia="微软雅黑" w:cs="微软雅黑" w:ascii="微软雅黑" w:hAnsi="微软雅黑"/>
          <w:sz w:val="24"/>
          <w:szCs w:val="24"/>
        </w:rPr>
        <w:t>,</w:t>
      </w:r>
      <w:r>
        <w:rPr>
          <w:rFonts w:ascii="微软雅黑" w:hAnsi="微软雅黑" w:cs="微软雅黑" w:eastAsia="微软雅黑"/>
          <w:sz w:val="24"/>
          <w:szCs w:val="24"/>
        </w:rPr>
        <w:t>让他们遗忘他们的上帝</w:t>
      </w:r>
      <w:r>
        <w:rPr>
          <w:rFonts w:eastAsia="微软雅黑" w:cs="微软雅黑" w:ascii="微软雅黑" w:hAnsi="微软雅黑"/>
          <w:sz w:val="24"/>
          <w:szCs w:val="24"/>
        </w:rPr>
        <w:t>,</w:t>
      </w:r>
      <w:r>
        <w:rPr>
          <w:rFonts w:ascii="微软雅黑" w:hAnsi="微软雅黑" w:cs="微软雅黑" w:eastAsia="微软雅黑"/>
          <w:sz w:val="24"/>
          <w:szCs w:val="24"/>
        </w:rPr>
        <w:t>跪倒在偶像面前</w:t>
      </w:r>
      <w:r>
        <w:rPr>
          <w:rFonts w:eastAsia="微软雅黑" w:cs="微软雅黑" w:ascii="微软雅黑" w:hAnsi="微软雅黑"/>
          <w:sz w:val="24"/>
          <w:szCs w:val="24"/>
        </w:rPr>
        <w:t>,</w:t>
      </w:r>
      <w:r>
        <w:rPr>
          <w:rFonts w:ascii="微软雅黑" w:hAnsi="微软雅黑" w:cs="微软雅黑" w:eastAsia="微软雅黑"/>
          <w:sz w:val="24"/>
          <w:szCs w:val="24"/>
        </w:rPr>
        <w:t>或者如同但以理那样</w:t>
      </w:r>
      <w:r>
        <w:rPr>
          <w:rFonts w:eastAsia="微软雅黑" w:cs="微软雅黑" w:ascii="微软雅黑" w:hAnsi="微软雅黑"/>
          <w:sz w:val="24"/>
          <w:szCs w:val="24"/>
        </w:rPr>
        <w:t>,</w:t>
      </w:r>
      <w:r>
        <w:rPr>
          <w:rFonts w:ascii="微软雅黑" w:hAnsi="微软雅黑" w:cs="微软雅黑" w:eastAsia="微软雅黑"/>
          <w:sz w:val="24"/>
          <w:szCs w:val="24"/>
        </w:rPr>
        <w:t>不让他向我们的救主祈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和他们的同谋也同样的对你们这样</w:t>
      </w:r>
      <w:r>
        <w:rPr>
          <w:rFonts w:eastAsia="微软雅黑" w:cs="微软雅黑" w:ascii="微软雅黑" w:hAnsi="微软雅黑"/>
          <w:sz w:val="24"/>
          <w:szCs w:val="24"/>
        </w:rPr>
        <w:t>.</w:t>
      </w:r>
      <w:r>
        <w:rPr>
          <w:rFonts w:ascii="微软雅黑" w:hAnsi="微软雅黑" w:cs="微软雅黑" w:eastAsia="微软雅黑"/>
          <w:sz w:val="24"/>
          <w:szCs w:val="24"/>
        </w:rPr>
        <w:t>你们已经准备好在集中营了么</w:t>
      </w:r>
      <w:r>
        <w:rPr>
          <w:rFonts w:eastAsia="微软雅黑" w:cs="微软雅黑" w:ascii="微软雅黑" w:hAnsi="微软雅黑"/>
          <w:sz w:val="24"/>
          <w:szCs w:val="24"/>
        </w:rPr>
        <w:t>?</w:t>
      </w:r>
      <w:r>
        <w:rPr>
          <w:rFonts w:ascii="微软雅黑" w:hAnsi="微软雅黑" w:cs="微软雅黑" w:eastAsia="微软雅黑"/>
          <w:sz w:val="24"/>
          <w:szCs w:val="24"/>
        </w:rPr>
        <w:t>准备好被折磨</w:t>
      </w:r>
      <w:r>
        <w:rPr>
          <w:rFonts w:eastAsia="微软雅黑" w:cs="微软雅黑" w:ascii="微软雅黑" w:hAnsi="微软雅黑"/>
          <w:sz w:val="24"/>
          <w:szCs w:val="24"/>
        </w:rPr>
        <w:t>,</w:t>
      </w:r>
      <w:r>
        <w:rPr>
          <w:rFonts w:ascii="微软雅黑" w:hAnsi="微软雅黑" w:cs="微软雅黑" w:eastAsia="微软雅黑"/>
          <w:sz w:val="24"/>
          <w:szCs w:val="24"/>
        </w:rPr>
        <w:t>被迫害</w:t>
      </w:r>
      <w:r>
        <w:rPr>
          <w:rFonts w:eastAsia="微软雅黑" w:cs="微软雅黑" w:ascii="微软雅黑" w:hAnsi="微软雅黑"/>
          <w:sz w:val="24"/>
          <w:szCs w:val="24"/>
        </w:rPr>
        <w:t>,</w:t>
      </w:r>
      <w:r>
        <w:rPr>
          <w:rFonts w:ascii="微软雅黑" w:hAnsi="微软雅黑" w:cs="微软雅黑" w:eastAsia="微软雅黑"/>
          <w:sz w:val="24"/>
          <w:szCs w:val="24"/>
        </w:rPr>
        <w:t>被下药</w:t>
      </w:r>
      <w:r>
        <w:rPr>
          <w:rFonts w:eastAsia="微软雅黑" w:cs="微软雅黑" w:ascii="微软雅黑" w:hAnsi="微软雅黑"/>
          <w:sz w:val="24"/>
          <w:szCs w:val="24"/>
        </w:rPr>
        <w:t>,</w:t>
      </w:r>
      <w:r>
        <w:rPr>
          <w:rFonts w:ascii="微软雅黑" w:hAnsi="微软雅黑" w:cs="微软雅黑" w:eastAsia="微软雅黑"/>
          <w:sz w:val="24"/>
          <w:szCs w:val="24"/>
        </w:rPr>
        <w:t>精神控制</w:t>
      </w:r>
      <w:r>
        <w:rPr>
          <w:rFonts w:eastAsia="微软雅黑" w:cs="微软雅黑" w:ascii="微软雅黑" w:hAnsi="微软雅黑"/>
          <w:sz w:val="24"/>
          <w:szCs w:val="24"/>
        </w:rPr>
        <w:t>,</w:t>
      </w:r>
      <w:r>
        <w:rPr>
          <w:rFonts w:ascii="微软雅黑" w:hAnsi="微软雅黑" w:cs="微软雅黑" w:eastAsia="微软雅黑"/>
          <w:sz w:val="24"/>
          <w:szCs w:val="24"/>
        </w:rPr>
        <w:t>因为你们的基督信仰被杀害吗</w:t>
      </w:r>
      <w:r>
        <w:rPr>
          <w:rFonts w:eastAsia="微软雅黑" w:cs="微软雅黑" w:ascii="微软雅黑" w:hAnsi="微软雅黑"/>
          <w:sz w:val="24"/>
          <w:szCs w:val="24"/>
        </w:rPr>
        <w:t>?</w:t>
      </w:r>
      <w:r>
        <w:rPr>
          <w:rFonts w:ascii="微软雅黑" w:hAnsi="微软雅黑" w:cs="微软雅黑" w:eastAsia="微软雅黑"/>
          <w:sz w:val="24"/>
          <w:szCs w:val="24"/>
        </w:rPr>
        <w:t>这些恐惧正降临在全世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们的信仰面对如此恐怖的试炼</w:t>
      </w:r>
      <w:r>
        <w:rPr>
          <w:rFonts w:eastAsia="微软雅黑" w:cs="微软雅黑" w:ascii="微软雅黑" w:hAnsi="微软雅黑"/>
          <w:sz w:val="24"/>
          <w:szCs w:val="24"/>
        </w:rPr>
        <w:t>,</w:t>
      </w:r>
      <w:r>
        <w:rPr>
          <w:rFonts w:ascii="微软雅黑" w:hAnsi="微软雅黑" w:cs="微软雅黑" w:eastAsia="微软雅黑"/>
          <w:sz w:val="24"/>
          <w:szCs w:val="24"/>
        </w:rPr>
        <w:t>你们会如同那四个人一样吗</w:t>
      </w:r>
      <w:r>
        <w:rPr>
          <w:rFonts w:eastAsia="微软雅黑" w:cs="微软雅黑" w:ascii="微软雅黑" w:hAnsi="微软雅黑"/>
          <w:sz w:val="24"/>
          <w:szCs w:val="24"/>
        </w:rPr>
        <w:t>?</w:t>
      </w:r>
      <w:r>
        <w:rPr>
          <w:rFonts w:ascii="微软雅黑" w:hAnsi="微软雅黑" w:cs="微软雅黑" w:eastAsia="微软雅黑"/>
          <w:sz w:val="24"/>
          <w:szCs w:val="24"/>
        </w:rPr>
        <w:t>他们没有失败</w:t>
      </w:r>
      <w:r>
        <w:rPr>
          <w:rFonts w:eastAsia="微软雅黑" w:cs="微软雅黑" w:ascii="微软雅黑" w:hAnsi="微软雅黑"/>
          <w:sz w:val="24"/>
          <w:szCs w:val="24"/>
        </w:rPr>
        <w:t>,</w:t>
      </w:r>
      <w:r>
        <w:rPr>
          <w:rFonts w:ascii="微软雅黑" w:hAnsi="微软雅黑" w:cs="微软雅黑" w:eastAsia="微软雅黑"/>
          <w:sz w:val="24"/>
          <w:szCs w:val="24"/>
        </w:rPr>
        <w:t>反而信仰我们的救主</w:t>
      </w:r>
      <w:r>
        <w:rPr>
          <w:rFonts w:eastAsia="微软雅黑" w:cs="微软雅黑" w:ascii="微软雅黑" w:hAnsi="微软雅黑"/>
          <w:sz w:val="24"/>
          <w:szCs w:val="24"/>
        </w:rPr>
        <w:t>.</w:t>
      </w:r>
      <w:r>
        <w:rPr>
          <w:rFonts w:ascii="微软雅黑" w:hAnsi="微软雅黑" w:cs="微软雅黑" w:eastAsia="微软雅黑"/>
          <w:sz w:val="24"/>
          <w:szCs w:val="24"/>
        </w:rPr>
        <w:t>他们没有担忧自己是否会失去性命</w:t>
      </w:r>
      <w:r>
        <w:rPr>
          <w:rFonts w:eastAsia="微软雅黑" w:cs="微软雅黑" w:ascii="微软雅黑" w:hAnsi="微软雅黑"/>
          <w:sz w:val="24"/>
          <w:szCs w:val="24"/>
        </w:rPr>
        <w:t>.</w:t>
      </w:r>
      <w:r>
        <w:rPr>
          <w:rFonts w:ascii="微软雅黑" w:hAnsi="微软雅黑" w:cs="微软雅黑" w:eastAsia="微软雅黑"/>
          <w:sz w:val="24"/>
          <w:szCs w:val="24"/>
        </w:rPr>
        <w:t>他们知道他们爱主</w:t>
      </w:r>
      <w:r>
        <w:rPr>
          <w:rFonts w:eastAsia="微软雅黑" w:cs="微软雅黑" w:ascii="微软雅黑" w:hAnsi="微软雅黑"/>
          <w:sz w:val="24"/>
          <w:szCs w:val="24"/>
        </w:rPr>
        <w:t>,</w:t>
      </w:r>
      <w:r>
        <w:rPr>
          <w:rFonts w:ascii="微软雅黑" w:hAnsi="微软雅黑" w:cs="微软雅黑" w:eastAsia="微软雅黑"/>
          <w:sz w:val="24"/>
          <w:szCs w:val="24"/>
        </w:rPr>
        <w:t>决意去服侍他</w:t>
      </w:r>
      <w:r>
        <w:rPr>
          <w:rFonts w:eastAsia="微软雅黑" w:cs="微软雅黑" w:ascii="微软雅黑" w:hAnsi="微软雅黑"/>
          <w:sz w:val="24"/>
          <w:szCs w:val="24"/>
        </w:rPr>
        <w:t>,</w:t>
      </w:r>
      <w:r>
        <w:rPr>
          <w:rFonts w:ascii="微软雅黑" w:hAnsi="微软雅黑" w:cs="微软雅黑" w:eastAsia="微软雅黑"/>
          <w:sz w:val="24"/>
          <w:szCs w:val="24"/>
        </w:rPr>
        <w:t>无论发生什么事</w:t>
      </w:r>
      <w:r>
        <w:rPr>
          <w:rFonts w:eastAsia="微软雅黑" w:cs="微软雅黑" w:ascii="微软雅黑" w:hAnsi="微软雅黑"/>
          <w:sz w:val="24"/>
          <w:szCs w:val="24"/>
        </w:rPr>
        <w:t>!</w:t>
      </w:r>
      <w:r>
        <w:rPr>
          <w:rFonts w:ascii="微软雅黑" w:hAnsi="微软雅黑" w:cs="微软雅黑" w:eastAsia="微软雅黑"/>
          <w:sz w:val="24"/>
          <w:szCs w:val="24"/>
        </w:rPr>
        <w:t>他们在独裁者的面前没有崩溃</w:t>
      </w:r>
      <w:r>
        <w:rPr>
          <w:rFonts w:eastAsia="微软雅黑" w:cs="微软雅黑" w:ascii="微软雅黑" w:hAnsi="微软雅黑"/>
          <w:sz w:val="24"/>
          <w:szCs w:val="24"/>
        </w:rPr>
        <w:t>,</w:t>
      </w:r>
      <w:r>
        <w:rPr>
          <w:rFonts w:ascii="微软雅黑" w:hAnsi="微软雅黑" w:cs="微软雅黑" w:eastAsia="微软雅黑"/>
          <w:sz w:val="24"/>
          <w:szCs w:val="24"/>
        </w:rPr>
        <w:t>没有与珍贵的救主断绝联系</w:t>
      </w:r>
      <w:r>
        <w:rPr>
          <w:rFonts w:eastAsia="微软雅黑" w:cs="微软雅黑" w:ascii="微软雅黑" w:hAnsi="微软雅黑"/>
          <w:sz w:val="24"/>
          <w:szCs w:val="24"/>
        </w:rPr>
        <w:t>.</w:t>
      </w:r>
      <w:r>
        <w:rPr>
          <w:rFonts w:ascii="微软雅黑" w:hAnsi="微软雅黑" w:cs="微软雅黑" w:eastAsia="微软雅黑"/>
          <w:sz w:val="24"/>
          <w:szCs w:val="24"/>
        </w:rPr>
        <w:t>他们虔诚的追随我们的主</w:t>
      </w:r>
      <w:r>
        <w:rPr>
          <w:rFonts w:eastAsia="微软雅黑" w:cs="微软雅黑" w:ascii="微软雅黑" w:hAnsi="微软雅黑"/>
          <w:sz w:val="24"/>
          <w:szCs w:val="24"/>
        </w:rPr>
        <w:t>,</w:t>
      </w:r>
      <w:r>
        <w:rPr>
          <w:rFonts w:ascii="微软雅黑" w:hAnsi="微软雅黑" w:cs="微软雅黑" w:eastAsia="微软雅黑"/>
          <w:sz w:val="24"/>
          <w:szCs w:val="24"/>
        </w:rPr>
        <w:t>他们拒绝了政府法令</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不是都通过了大试炼么</w:t>
      </w:r>
      <w:r>
        <w:rPr>
          <w:rFonts w:eastAsia="微软雅黑" w:cs="微软雅黑" w:ascii="微软雅黑" w:hAnsi="微软雅黑"/>
          <w:sz w:val="24"/>
          <w:szCs w:val="24"/>
        </w:rPr>
        <w:t>?</w:t>
      </w:r>
      <w:r>
        <w:rPr>
          <w:rFonts w:ascii="微软雅黑" w:hAnsi="微软雅黑" w:cs="微软雅黑" w:eastAsia="微软雅黑"/>
          <w:sz w:val="24"/>
          <w:szCs w:val="24"/>
        </w:rPr>
        <w:t>但以理在狮子坑中</w:t>
      </w:r>
      <w:r>
        <w:rPr>
          <w:rFonts w:eastAsia="微软雅黑" w:cs="微软雅黑" w:ascii="微软雅黑" w:hAnsi="微软雅黑"/>
          <w:sz w:val="24"/>
          <w:szCs w:val="24"/>
        </w:rPr>
        <w:t>,</w:t>
      </w:r>
      <w:r>
        <w:rPr>
          <w:rFonts w:ascii="微软雅黑" w:hAnsi="微软雅黑" w:cs="微软雅黑" w:eastAsia="微软雅黑"/>
          <w:sz w:val="24"/>
          <w:szCs w:val="24"/>
        </w:rPr>
        <w:t>沙得拉</w:t>
      </w:r>
      <w:r>
        <w:rPr>
          <w:rFonts w:eastAsia="微软雅黑" w:cs="微软雅黑" w:ascii="微软雅黑" w:hAnsi="微软雅黑"/>
          <w:sz w:val="24"/>
          <w:szCs w:val="24"/>
        </w:rPr>
        <w:t>,</w:t>
      </w:r>
      <w:r>
        <w:rPr>
          <w:rFonts w:ascii="微软雅黑" w:hAnsi="微软雅黑" w:cs="微软雅黑" w:eastAsia="微软雅黑"/>
          <w:sz w:val="24"/>
          <w:szCs w:val="24"/>
        </w:rPr>
        <w:t>米煞</w:t>
      </w:r>
      <w:r>
        <w:rPr>
          <w:rFonts w:eastAsia="微软雅黑" w:cs="微软雅黑" w:ascii="微软雅黑" w:hAnsi="微软雅黑"/>
          <w:sz w:val="24"/>
          <w:szCs w:val="24"/>
        </w:rPr>
        <w:t>,</w:t>
      </w:r>
      <w:r>
        <w:rPr>
          <w:rFonts w:ascii="微软雅黑" w:hAnsi="微软雅黑" w:cs="微软雅黑" w:eastAsia="微软雅黑"/>
          <w:sz w:val="24"/>
          <w:szCs w:val="24"/>
        </w:rPr>
        <w:t>亚伯尼歌在火焰中</w:t>
      </w: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这些都是他们信心的大试炼</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可以选择容易的路</w:t>
      </w:r>
      <w:r>
        <w:rPr>
          <w:rFonts w:eastAsia="微软雅黑" w:cs="微软雅黑" w:ascii="微软雅黑" w:hAnsi="微软雅黑"/>
          <w:sz w:val="24"/>
          <w:szCs w:val="24"/>
        </w:rPr>
        <w:t>.</w:t>
      </w:r>
      <w:r>
        <w:rPr>
          <w:rFonts w:ascii="微软雅黑" w:hAnsi="微软雅黑" w:cs="微软雅黑" w:eastAsia="微软雅黑"/>
          <w:sz w:val="24"/>
          <w:szCs w:val="24"/>
        </w:rPr>
        <w:t>他们可以选择服从统治者</w:t>
      </w:r>
      <w:r>
        <w:rPr>
          <w:rFonts w:eastAsia="微软雅黑" w:cs="微软雅黑" w:ascii="微软雅黑" w:hAnsi="微软雅黑"/>
          <w:sz w:val="24"/>
          <w:szCs w:val="24"/>
        </w:rPr>
        <w:t>,</w:t>
      </w:r>
      <w:r>
        <w:rPr>
          <w:rFonts w:ascii="微软雅黑" w:hAnsi="微软雅黑" w:cs="微软雅黑" w:eastAsia="微软雅黑"/>
          <w:sz w:val="24"/>
          <w:szCs w:val="24"/>
        </w:rPr>
        <w:t>他们可以选择与他人平安相处</w:t>
      </w:r>
      <w:r>
        <w:rPr>
          <w:rFonts w:eastAsia="微软雅黑" w:cs="微软雅黑" w:ascii="微软雅黑" w:hAnsi="微软雅黑"/>
          <w:sz w:val="24"/>
          <w:szCs w:val="24"/>
        </w:rPr>
        <w:t>,</w:t>
      </w:r>
      <w:r>
        <w:rPr>
          <w:rFonts w:ascii="微软雅黑" w:hAnsi="微软雅黑" w:cs="微软雅黑" w:eastAsia="微软雅黑"/>
          <w:sz w:val="24"/>
          <w:szCs w:val="24"/>
        </w:rPr>
        <w:t>但是他们没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家能想象他们准备进入火焰中心里所想的吗</w:t>
      </w:r>
      <w:r>
        <w:rPr>
          <w:rFonts w:eastAsia="微软雅黑" w:cs="微软雅黑" w:ascii="微软雅黑" w:hAnsi="微软雅黑"/>
          <w:sz w:val="24"/>
          <w:szCs w:val="24"/>
        </w:rPr>
        <w:t>?</w:t>
      </w:r>
      <w:r>
        <w:rPr>
          <w:rFonts w:ascii="微软雅黑" w:hAnsi="微软雅黑" w:cs="微软雅黑" w:eastAsia="微软雅黑"/>
          <w:sz w:val="24"/>
          <w:szCs w:val="24"/>
        </w:rPr>
        <w:t>那火为了他们加热了七次</w:t>
      </w:r>
      <w:r>
        <w:rPr>
          <w:rFonts w:eastAsia="微软雅黑" w:cs="微软雅黑" w:ascii="微软雅黑" w:hAnsi="微软雅黑"/>
          <w:sz w:val="24"/>
          <w:szCs w:val="24"/>
        </w:rPr>
        <w:t>,</w:t>
      </w:r>
      <w:r>
        <w:rPr>
          <w:rFonts w:ascii="微软雅黑" w:hAnsi="微软雅黑" w:cs="微软雅黑" w:eastAsia="微软雅黑"/>
          <w:sz w:val="24"/>
          <w:szCs w:val="24"/>
        </w:rPr>
        <w:t>那火如此热以至于没有人可以靠近</w:t>
      </w:r>
      <w:r>
        <w:rPr>
          <w:rFonts w:eastAsia="微软雅黑" w:cs="微软雅黑" w:ascii="微软雅黑" w:hAnsi="微软雅黑"/>
          <w:sz w:val="24"/>
          <w:szCs w:val="24"/>
        </w:rPr>
        <w:t>,</w:t>
      </w:r>
      <w:r>
        <w:rPr>
          <w:rFonts w:ascii="微软雅黑" w:hAnsi="微软雅黑" w:cs="微软雅黑" w:eastAsia="微软雅黑"/>
          <w:sz w:val="24"/>
          <w:szCs w:val="24"/>
        </w:rPr>
        <w:t>因为它太烫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当但以理准备进那狮子坑时呢</w:t>
      </w:r>
      <w:r>
        <w:rPr>
          <w:rFonts w:eastAsia="微软雅黑" w:cs="微软雅黑" w:ascii="微软雅黑" w:hAnsi="微软雅黑"/>
          <w:sz w:val="24"/>
          <w:szCs w:val="24"/>
        </w:rPr>
        <w:t>?</w:t>
      </w:r>
      <w:r>
        <w:rPr>
          <w:rFonts w:ascii="微软雅黑" w:hAnsi="微软雅黑" w:cs="微软雅黑" w:eastAsia="微软雅黑"/>
          <w:sz w:val="24"/>
          <w:szCs w:val="24"/>
        </w:rPr>
        <w:t>他们心里会想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会为了顺服他的人展示他的大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不要害怕，因为我与你同在；不要惊惶，因为我是你的上帝。我必坚固你，我必帮助你；我必用我公义的右手扶持你。</w:t>
      </w:r>
      <w:r>
        <w:rPr>
          <w:rFonts w:eastAsia="微软雅黑" w:cs="微软雅黑" w:ascii="微软雅黑" w:hAnsi="微软雅黑"/>
          <w:sz w:val="24"/>
          <w:szCs w:val="24"/>
        </w:rPr>
        <w:t>"(</w:t>
      </w:r>
      <w:r>
        <w:rPr>
          <w:rFonts w:ascii="微软雅黑" w:hAnsi="微软雅黑" w:cs="微软雅黑" w:eastAsia="微软雅黑"/>
          <w:sz w:val="24"/>
          <w:szCs w:val="24"/>
        </w:rPr>
        <w:t xml:space="preserve">以赛亚 </w:t>
      </w:r>
      <w:r>
        <w:rPr>
          <w:rFonts w:eastAsia="微软雅黑" w:cs="微软雅黑" w:ascii="微软雅黑" w:hAnsi="微软雅黑"/>
          <w:sz w:val="24"/>
          <w:szCs w:val="24"/>
        </w:rPr>
        <w:t>41: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沙得拉</w:t>
      </w:r>
      <w:r>
        <w:rPr>
          <w:rFonts w:eastAsia="微软雅黑" w:cs="微软雅黑" w:ascii="微软雅黑" w:hAnsi="微软雅黑"/>
          <w:sz w:val="24"/>
          <w:szCs w:val="24"/>
        </w:rPr>
        <w:t>,</w:t>
      </w:r>
      <w:r>
        <w:rPr>
          <w:rFonts w:ascii="微软雅黑" w:hAnsi="微软雅黑" w:cs="微软雅黑" w:eastAsia="微软雅黑"/>
          <w:sz w:val="24"/>
          <w:szCs w:val="24"/>
        </w:rPr>
        <w:t>米煞</w:t>
      </w:r>
      <w:r>
        <w:rPr>
          <w:rFonts w:eastAsia="微软雅黑" w:cs="微软雅黑" w:ascii="微软雅黑" w:hAnsi="微软雅黑"/>
          <w:sz w:val="24"/>
          <w:szCs w:val="24"/>
        </w:rPr>
        <w:t>,</w:t>
      </w:r>
      <w:r>
        <w:rPr>
          <w:rFonts w:ascii="微软雅黑" w:hAnsi="微软雅黑" w:cs="微软雅黑" w:eastAsia="微软雅黑"/>
          <w:sz w:val="24"/>
          <w:szCs w:val="24"/>
        </w:rPr>
        <w:t>亚伯尼歌的信仰都被严格的试炼</w:t>
      </w:r>
      <w:r>
        <w:rPr>
          <w:rFonts w:eastAsia="微软雅黑" w:cs="微软雅黑" w:ascii="微软雅黑" w:hAnsi="微软雅黑"/>
          <w:sz w:val="24"/>
          <w:szCs w:val="24"/>
        </w:rPr>
        <w:t>,</w:t>
      </w:r>
      <w:r>
        <w:rPr>
          <w:rFonts w:ascii="微软雅黑" w:hAnsi="微软雅黑" w:cs="微软雅黑" w:eastAsia="微软雅黑"/>
          <w:sz w:val="24"/>
          <w:szCs w:val="24"/>
        </w:rPr>
        <w:t>而他们没有踌躇</w:t>
      </w:r>
      <w:r>
        <w:rPr>
          <w:rFonts w:eastAsia="微软雅黑" w:cs="微软雅黑" w:ascii="微软雅黑" w:hAnsi="微软雅黑"/>
          <w:sz w:val="24"/>
          <w:szCs w:val="24"/>
        </w:rPr>
        <w:t>,</w:t>
      </w:r>
      <w:r>
        <w:rPr>
          <w:rFonts w:ascii="微软雅黑" w:hAnsi="微软雅黑" w:cs="微软雅黑" w:eastAsia="微软雅黑"/>
          <w:sz w:val="24"/>
          <w:szCs w:val="24"/>
        </w:rPr>
        <w:t>坚定着自己的信仰</w:t>
      </w:r>
      <w:r>
        <w:rPr>
          <w:rFonts w:eastAsia="微软雅黑" w:cs="微软雅黑" w:ascii="微软雅黑" w:hAnsi="微软雅黑"/>
          <w:sz w:val="24"/>
          <w:szCs w:val="24"/>
        </w:rPr>
        <w:t>,</w:t>
      </w:r>
      <w:r>
        <w:rPr>
          <w:rFonts w:ascii="微软雅黑" w:hAnsi="微软雅黑" w:cs="微软雅黑" w:eastAsia="微软雅黑"/>
          <w:sz w:val="24"/>
          <w:szCs w:val="24"/>
        </w:rPr>
        <w:t>而我们的上帝</w:t>
      </w:r>
      <w:r>
        <w:rPr>
          <w:rFonts w:eastAsia="微软雅黑" w:cs="微软雅黑" w:ascii="微软雅黑" w:hAnsi="微软雅黑"/>
          <w:sz w:val="24"/>
          <w:szCs w:val="24"/>
        </w:rPr>
        <w:t>,</w:t>
      </w:r>
      <w:r>
        <w:rPr>
          <w:rFonts w:ascii="微软雅黑" w:hAnsi="微软雅黑" w:cs="微软雅黑" w:eastAsia="微软雅黑"/>
          <w:sz w:val="24"/>
          <w:szCs w:val="24"/>
        </w:rPr>
        <w:t>看到了他们的顺从</w:t>
      </w:r>
      <w:r>
        <w:rPr>
          <w:rFonts w:eastAsia="微软雅黑" w:cs="微软雅黑" w:ascii="微软雅黑" w:hAnsi="微软雅黑"/>
          <w:sz w:val="24"/>
          <w:szCs w:val="24"/>
        </w:rPr>
        <w:t>,</w:t>
      </w:r>
      <w:r>
        <w:rPr>
          <w:rFonts w:ascii="微软雅黑" w:hAnsi="微软雅黑" w:cs="微软雅黑" w:eastAsia="微软雅黑"/>
          <w:sz w:val="24"/>
          <w:szCs w:val="24"/>
        </w:rPr>
        <w:t>为了他们展现了他的大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难道不是我们救主的允诺么</w:t>
      </w:r>
      <w:r>
        <w:rPr>
          <w:rFonts w:eastAsia="微软雅黑" w:cs="微软雅黑" w:ascii="微软雅黑" w:hAnsi="微软雅黑"/>
          <w:sz w:val="24"/>
          <w:szCs w:val="24"/>
        </w:rPr>
        <w:t>:</w:t>
      </w:r>
      <w:r>
        <w:rPr>
          <w:rFonts w:ascii="微软雅黑" w:hAnsi="微软雅黑" w:cs="微软雅黑" w:eastAsia="微软雅黑"/>
          <w:sz w:val="24"/>
          <w:szCs w:val="24"/>
        </w:rPr>
        <w:t>他要为那些顺从他</w:t>
      </w:r>
      <w:r>
        <w:rPr>
          <w:rFonts w:eastAsia="微软雅黑" w:cs="微软雅黑" w:ascii="微软雅黑" w:hAnsi="微软雅黑"/>
          <w:sz w:val="24"/>
          <w:szCs w:val="24"/>
        </w:rPr>
        <w:t>,</w:t>
      </w:r>
      <w:r>
        <w:rPr>
          <w:rFonts w:ascii="微软雅黑" w:hAnsi="微软雅黑" w:cs="微软雅黑" w:eastAsia="微软雅黑"/>
          <w:sz w:val="24"/>
          <w:szCs w:val="24"/>
        </w:rPr>
        <w:t>完全相信他的人展示自己</w:t>
      </w:r>
      <w:r>
        <w:rPr>
          <w:rFonts w:eastAsia="微软雅黑" w:cs="微软雅黑" w:ascii="微软雅黑" w:hAnsi="微软雅黑"/>
          <w:sz w:val="24"/>
          <w:szCs w:val="24"/>
        </w:rPr>
        <w:t>.</w:t>
      </w:r>
      <w:r>
        <w:rPr>
          <w:rFonts w:ascii="微软雅黑" w:hAnsi="微软雅黑" w:cs="微软雅黑" w:eastAsia="微软雅黑"/>
          <w:sz w:val="24"/>
          <w:szCs w:val="24"/>
        </w:rPr>
        <w:t>这是关于信仰非常好的一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w:t>
      </w:r>
      <w:r>
        <w:rPr>
          <w:rFonts w:eastAsia="微软雅黑" w:cs="微软雅黑" w:ascii="微软雅黑" w:hAnsi="微软雅黑"/>
          <w:sz w:val="24"/>
          <w:szCs w:val="24"/>
        </w:rPr>
        <w:t>!</w:t>
      </w:r>
      <w:r>
        <w:rPr>
          <w:rFonts w:ascii="微软雅黑" w:hAnsi="微软雅黑" w:cs="微软雅黑" w:eastAsia="微软雅黑"/>
          <w:sz w:val="24"/>
          <w:szCs w:val="24"/>
        </w:rPr>
        <w:t>这是关于那些有信仰的人如何被试探的</w:t>
      </w:r>
      <w:r>
        <w:rPr>
          <w:rFonts w:eastAsia="微软雅黑" w:cs="微软雅黑" w:ascii="微软雅黑" w:hAnsi="微软雅黑"/>
          <w:sz w:val="24"/>
          <w:szCs w:val="24"/>
        </w:rPr>
        <w:t>:</w:t>
      </w:r>
      <w:r>
        <w:rPr>
          <w:rFonts w:ascii="微软雅黑" w:hAnsi="微软雅黑" w:cs="微软雅黑" w:eastAsia="微软雅黑"/>
          <w:sz w:val="24"/>
          <w:szCs w:val="24"/>
        </w:rPr>
        <w:t>那些临到但以理</w:t>
      </w:r>
      <w:r>
        <w:rPr>
          <w:rFonts w:eastAsia="微软雅黑" w:cs="微软雅黑" w:ascii="微软雅黑" w:hAnsi="微软雅黑"/>
          <w:sz w:val="24"/>
          <w:szCs w:val="24"/>
        </w:rPr>
        <w:t>,</w:t>
      </w:r>
      <w:r>
        <w:rPr>
          <w:rFonts w:ascii="微软雅黑" w:hAnsi="微软雅黑" w:cs="微软雅黑" w:eastAsia="微软雅黑"/>
          <w:sz w:val="24"/>
          <w:szCs w:val="24"/>
        </w:rPr>
        <w:t>沙得拉</w:t>
      </w:r>
      <w:r>
        <w:rPr>
          <w:rFonts w:eastAsia="微软雅黑" w:cs="微软雅黑" w:ascii="微软雅黑" w:hAnsi="微软雅黑"/>
          <w:sz w:val="24"/>
          <w:szCs w:val="24"/>
        </w:rPr>
        <w:t>,</w:t>
      </w:r>
      <w:r>
        <w:rPr>
          <w:rFonts w:ascii="微软雅黑" w:hAnsi="微软雅黑" w:cs="微软雅黑" w:eastAsia="微软雅黑"/>
          <w:sz w:val="24"/>
          <w:szCs w:val="24"/>
        </w:rPr>
        <w:t>米煞</w:t>
      </w:r>
      <w:r>
        <w:rPr>
          <w:rFonts w:eastAsia="微软雅黑" w:cs="微软雅黑" w:ascii="微软雅黑" w:hAnsi="微软雅黑"/>
          <w:sz w:val="24"/>
          <w:szCs w:val="24"/>
        </w:rPr>
        <w:t>,</w:t>
      </w:r>
      <w:r>
        <w:rPr>
          <w:rFonts w:ascii="微软雅黑" w:hAnsi="微软雅黑" w:cs="微软雅黑" w:eastAsia="微软雅黑"/>
          <w:sz w:val="24"/>
          <w:szCs w:val="24"/>
        </w:rPr>
        <w:t>亚伯尼歌的</w:t>
      </w:r>
      <w:r>
        <w:rPr>
          <w:rFonts w:eastAsia="微软雅黑" w:cs="微软雅黑" w:ascii="微软雅黑" w:hAnsi="微软雅黑"/>
          <w:sz w:val="24"/>
          <w:szCs w:val="24"/>
        </w:rPr>
        <w:t>,</w:t>
      </w:r>
      <w:r>
        <w:rPr>
          <w:rFonts w:ascii="微软雅黑" w:hAnsi="微软雅黑" w:cs="微软雅黑" w:eastAsia="微软雅黑"/>
          <w:sz w:val="24"/>
          <w:szCs w:val="24"/>
        </w:rPr>
        <w:t>也要临到那些有信仰的人身上</w:t>
      </w:r>
      <w:r>
        <w:rPr>
          <w:rFonts w:eastAsia="微软雅黑" w:cs="微软雅黑" w:ascii="微软雅黑" w:hAnsi="微软雅黑"/>
          <w:sz w:val="24"/>
          <w:szCs w:val="24"/>
        </w:rPr>
        <w:t>,</w:t>
      </w:r>
      <w:r>
        <w:rPr>
          <w:rFonts w:ascii="微软雅黑" w:hAnsi="微软雅黑" w:cs="微软雅黑" w:eastAsia="微软雅黑"/>
          <w:sz w:val="24"/>
          <w:szCs w:val="24"/>
        </w:rPr>
        <w:t>要在基督为他的人来到世界上之前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度过这样的时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度日如年的六十五个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如你们中的一些人所知道的，我是世上第一个得到那神圣婴孩的人，他在我体内成长了几乎六十五个月。那六十五个月中有无法想象的折磨和迫害，但也有无数但以理，沙得拉，米煞，亚伯尼歌式的奇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因着对主和你们每一个人的爱而受迫害，我是多么有福啊！荣耀，荣耀，荣耀归于我们的主耶稣，他的名在万名之上。他的名是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读那关于启示录第十二章真正的功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http://www.prophecies.org</w:t>
      </w:r>
      <w:r>
        <w:rPr>
          <w:rFonts w:ascii="微软雅黑" w:hAnsi="微软雅黑" w:cs="微软雅黑" w:eastAsia="微软雅黑"/>
          <w:sz w:val="24"/>
          <w:szCs w:val="24"/>
        </w:rPr>
        <w:t>上的第十二卷里，我写了大量你们要如何被撒旦和他的那些人类，非人类盟友击打的事实。然而，他们的路不是我们的路，而他们的技术大部分人看来好似外星来的，而且可以肯定的是大部分人拒绝相信我写的，而是称我为疯子，或是用诽谤和谎言来污蔑我，或是用其他方式来攻击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黑暗的手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这些所写的，我已告诉了你们撒旦和美军的人绑架和精神控制了一些人，让他们成为我的敌人，仅仅是因为他们知道我。我已告诉你们他们对我家人和其他人的攻击。让他们成为我的敌人，诽谤我，做假见证。这些是撒旦和那些美军的工作，是邪恶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都擅长精神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的时刻到来了，你能在这种攻击中站立住吗？我们的救主已经警告了，若你的心不清净，那些邪恶者会控制你的头脑，知道你的想法。撒旦和他的非人类盟友们能通过心灵感应术交流，能知道别人所想的。他们能看到人心中的恐惧，他们知道一个人内心想的是什么，他们会喂养这些隐藏着的事物，直到一个人的思维被完全控制。若他们看到了一个恐惧，他们会用精神控制喂养这个恐惧，让它完全成长。若他们看到疑虑，他们便会喂养这个疑虑，直到它成长。若他们看到贪婪，愤怒或是一些其他负面的内心情绪，他们便同样这么做，直到将人毁灭，借此将此人与我们救主的爱切断，完全的毁灭这个人的信仰，让他缺乏圣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方的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是否在各个方面准备好面对这些攻击了呢？只有那些每日悔改的，真正离开了这世界和这世界中圈套的，真正的爱我们的救主胜过一切的，真正爱其他人，真正宽恕其他人，即使不曾被要求，也在所有的事上顺服我们的救主的人，才能经受住这些恐怖的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会为所遭受的饱含泪水，内心悲伤，但若你们依旧对我们的主虔诚，他便要将你们拥入他的怀抱，要你做他的新妇，即使是在死亡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简单的事吗？不是！这是充满泪和悲伤的路，却也是通往永生美丽的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何挺过精神控制的恐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知道自己真正在想什么是非常重要的。知道自己真正的想法，知道哪些想法是来自敌人的。因为撒旦的盟友，还有人类同谋，都擅长精神编制和控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听到内心奇怪的想法，要小心的去判断它是否是自己的。或许，他们是自己的想法，但也许是代表了一些你需要悔改的事物。当那些邪恶者试图对你进行思维编程时，他们通常会通过指跳反射或人身上其它部位产生的动作，使他们欲要编程出来的一切强压进或嵌印在人的思想意念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常常在这种空话（译者注：编程词组或重复不断的空洞话语）中醒来，或是在夜晚入睡前突然听到它们。当我听到的时候，我会祈祷，或是唱歌，赞美我们的救主。大多数的夜晚，我唱赞歌给我们的主，当我醒来的时候，我想着他和那神圣的婴孩，想他们每晚在我体内做的奇迹的工，这工移除了我体内许多外界的杂物，那些都是邪恶者们放进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当这些邪恶者不能杀害你时，他们不会放弃，而是使用精神控制。所以，这就是为何要知道我们在想什么，我们的内心究竟是什么是极其重要的。所以，我们每个人都要每日每夜悔改，让我们在灵性上纯净。我们必须虔诚的爱我们的救主胜过一切，真正的爱其他人，宽恕他人，无论他们说什么，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必须努力让自己内心清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必须努力让自己内心清净。我们必须迅速悔改，宽恕他人，即使他们不曾要我们宽恕。我们必须在对我们的救主的爱和顺服中行走，如此，当我们呼求他，他必听到我们的哭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由在真爱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必须寻求总是在爱中行走。负面的情绪不能和爱共存。当我们充满的上帝的爱，我们才真正的自由。明白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对那些叛逆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中的大部分人内心都被影响但不以为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告诉你们，你们中的许多人都要被绑架，被下药，精神被控制，而你们要遵循那些蜥蜴人和他们人类同伙的命令。你们会做他们告诉你的事，即使你们不相信自己正为他们工作。甚至是你们觉得你们正想自己的想法，你们却是在想他们所想，做他们希望你做的。这对人类的大奴役，马上就要来了；那些不知道自己，也不知道自己的敌人的人是多么悲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了解敌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了解敌人是非常明智的，我们在这世界上最大的敌人是撒旦，但我们的敌人并不仅是他。因为，他还有许多非人类的蜥蜴盟友服从他，而他们都是非常邪恶的。他们厌恶人类，希望毁灭你们！他还有许多人类侍从，有些是他的儿子们，还有一些则完全不是。但他们都属乎撒旦，还有一些已经将灵魂卖给了撒旦，为了得到权势，借此成为他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明白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现在明白了，为何必须要有一个清净的心，才能在我们的救主那消耗一切的火焰中站立了吗？还有，你们现在是否明白了，为何你们必须通过那严厉的试炼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再读一遍这些我正告诉你们的事，因为这些事实对你们得救的旅途非常重要！那些得到永生的，得到了拯救，但我们必须记住，若正直之人得到拯救，那些其余的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进入一个神圣的新领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亲爱的朋友们，至于我和我们的救主那神圣的儿子，那启示录第十二章的孩子，我们已进入了一个新的领土！那些嘲笑我的，不会再嘲笑多久了，那些折磨我，迫害我的，不能再攻击我了；因为那神圣的孩子和我开始进入好时光了，即使我们仍然在遭受迫害，我们依旧知道自己正站在伟大国度的边缘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记住，我亲爱的朋友们，那神圣的孩子如同地里隐藏的珍珠和珍宝。若有人能找到他，那人便会卖掉自己的一切去买这珍珠。（马太 </w:t>
      </w:r>
      <w:r>
        <w:rPr>
          <w:rFonts w:eastAsia="微软雅黑" w:cs="微软雅黑" w:ascii="微软雅黑" w:hAnsi="微软雅黑"/>
          <w:sz w:val="24"/>
          <w:szCs w:val="24"/>
        </w:rPr>
        <w:t>13</w:t>
      </w:r>
      <w:r>
        <w:rPr>
          <w:rFonts w:ascii="微软雅黑" w:hAnsi="微软雅黑" w:cs="微软雅黑" w:eastAsia="微软雅黑"/>
          <w:sz w:val="24"/>
          <w:szCs w:val="24"/>
        </w:rPr>
        <w:t>）他是我们之中上帝的国度。他是那神圣的珍珠。他是被埋藏起来的珍宝；因为他虽在地上，天使也要下来跪拜于他，撒旦和他许多的同谋持续的试图毁灭他。他是我们救主那尚在婴孩期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神圣的婴孩和我让撒旦对我们愤怒，我们曾被日夜折磨迫害。我们的时日曾经非常艰难，但是这些艰苦，无论如何，都不能与我们身上奇迹般的祝福相比。而且，尽管众国聚集敌对我们，军队的军舰试图毁灭我们，尽管撒旦曾经用尽一切来对抗我们，但他们失败了。虽然美军和撒旦的同谋们在我们周围的天上监视了很久，但他们试图杀我，或是毁灭，偷窃，停止我们救主的圣子生长的计划都失败了。现在，我亲爱的朋友们，我们正要得胜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令人惊奇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是在去年夏天，</w:t>
      </w:r>
      <w:r>
        <w:rPr>
          <w:rFonts w:eastAsia="微软雅黑" w:cs="微软雅黑" w:ascii="微软雅黑" w:hAnsi="微软雅黑"/>
          <w:sz w:val="24"/>
          <w:szCs w:val="24"/>
        </w:rPr>
        <w:t>2010</w:t>
      </w:r>
      <w:r>
        <w:rPr>
          <w:rFonts w:ascii="微软雅黑" w:hAnsi="微软雅黑" w:cs="微软雅黑" w:eastAsia="微软雅黑"/>
          <w:sz w:val="24"/>
          <w:szCs w:val="24"/>
        </w:rPr>
        <w:t>年的夏天，当我正在祈祷的时候，我上到高处，接近了我们的救主，当时他对我说：“你正在触碰我的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个月过去了，我仍在为他的披风和他对我说那句话的意思感到困惑</w:t>
      </w:r>
      <w:r>
        <w:rPr>
          <w:rFonts w:eastAsia="微软雅黑" w:cs="微软雅黑" w:ascii="微软雅黑" w:hAnsi="微软雅黑"/>
          <w:sz w:val="24"/>
          <w:szCs w:val="24"/>
        </w:rPr>
        <w:t>:"</w:t>
      </w:r>
      <w:r>
        <w:rPr>
          <w:rFonts w:ascii="微软雅黑" w:hAnsi="微软雅黑" w:cs="微软雅黑" w:eastAsia="微软雅黑"/>
          <w:sz w:val="24"/>
          <w:szCs w:val="24"/>
        </w:rPr>
        <w:t>你正在触碰我的袍子。”</w:t>
      </w:r>
      <w:r>
        <w:rPr>
          <w:rFonts w:eastAsia="微软雅黑" w:cs="微软雅黑" w:ascii="微软雅黑" w:hAnsi="微软雅黑"/>
          <w:sz w:val="24"/>
          <w:szCs w:val="24"/>
        </w:rPr>
        <w:t>2010</w:t>
      </w:r>
      <w:r>
        <w:rPr>
          <w:rFonts w:ascii="微软雅黑" w:hAnsi="微软雅黑" w:cs="微软雅黑" w:eastAsia="微软雅黑"/>
          <w:sz w:val="24"/>
          <w:szCs w:val="24"/>
        </w:rPr>
        <w:t>的秋季有许多奇迹，也伴随着许多试炼。当那严冬过去了，在春天我们的救主给我带来一个大惊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件长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确实是个大惊喜。因为，他带给我一件礼物，那是在一个盒子里，里面是一件松软的白色长袍，是由光做成的。他曾告诉我他要给我一件斗篷，而我如此敬畏这件贵重的礼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给我这礼物的时候，撒旦看到立马就击打我，当他在我身上攻击我的时候，我听到撒旦说，“我可以穿过它。”意思是他仍然可以折磨我，迫害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我们的救主在与我说话</w:t>
      </w:r>
      <w:r>
        <w:rPr>
          <w:rFonts w:eastAsia="微软雅黑" w:cs="微软雅黑" w:ascii="微软雅黑" w:hAnsi="微软雅黑"/>
          <w:sz w:val="24"/>
          <w:szCs w:val="24"/>
        </w:rPr>
        <w:t>21</w:t>
      </w:r>
      <w:r>
        <w:rPr>
          <w:rFonts w:ascii="微软雅黑" w:hAnsi="微软雅黑" w:cs="微软雅黑" w:eastAsia="微软雅黑"/>
          <w:sz w:val="24"/>
          <w:szCs w:val="24"/>
        </w:rPr>
        <w:t>年后给了我这件袍子。是的，在他对我说话的</w:t>
      </w:r>
      <w:r>
        <w:rPr>
          <w:rFonts w:eastAsia="微软雅黑" w:cs="微软雅黑" w:ascii="微软雅黑" w:hAnsi="微软雅黑"/>
          <w:sz w:val="24"/>
          <w:szCs w:val="24"/>
        </w:rPr>
        <w:t>21</w:t>
      </w:r>
      <w:r>
        <w:rPr>
          <w:rFonts w:ascii="微软雅黑" w:hAnsi="微软雅黑" w:cs="微软雅黑" w:eastAsia="微软雅黑"/>
          <w:sz w:val="24"/>
          <w:szCs w:val="24"/>
        </w:rPr>
        <w:t>年后，在我行走在先知的道路</w:t>
      </w:r>
      <w:r>
        <w:rPr>
          <w:rFonts w:eastAsia="微软雅黑" w:cs="微软雅黑" w:ascii="微软雅黑" w:hAnsi="微软雅黑"/>
          <w:sz w:val="24"/>
          <w:szCs w:val="24"/>
        </w:rPr>
        <w:t>21</w:t>
      </w:r>
      <w:r>
        <w:rPr>
          <w:rFonts w:ascii="微软雅黑" w:hAnsi="微软雅黑" w:cs="微软雅黑" w:eastAsia="微软雅黑"/>
          <w:sz w:val="24"/>
          <w:szCs w:val="24"/>
        </w:rPr>
        <w:t>年后，我们的救主给了我这件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得到这长袍后，我非常高兴，但是不理解这礼物的含义。当我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等着看这袍子会给我生命带来什么的时候，我第一次看到的，就是我们的救主如此迅速的回复我的祈祷。然后，我了解到了这长袍好似与他尊座的一条电话线一样。我非常感谢，当然，这不仅于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一直拖到</w:t>
      </w:r>
      <w:r>
        <w:rPr>
          <w:rFonts w:eastAsia="微软雅黑" w:cs="微软雅黑" w:ascii="微软雅黑" w:hAnsi="微软雅黑"/>
          <w:sz w:val="24"/>
          <w:szCs w:val="24"/>
        </w:rPr>
        <w:t>2011</w:t>
      </w:r>
      <w:r>
        <w:rPr>
          <w:rFonts w:ascii="微软雅黑" w:hAnsi="微软雅黑" w:cs="微软雅黑" w:eastAsia="微软雅黑"/>
          <w:sz w:val="24"/>
          <w:szCs w:val="24"/>
        </w:rPr>
        <w:t>年的夏天，我对那些对我肉体和对我生活上许多方面持久的攻击感到如此疲倦；我再次恳求我们的救主带给我一个新地方去，因为在折磨多年的迫害下，我早已劳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件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出乎意料的，第二件袍子来了，这一件与第一件不同，但还是相似的。这件也是松软的，由白色的光做成，但是没有袖子，它是穿在第一件袍子下面的。它还有一串珍珠串在腰间，就是我们的救主放在我的鞋子里的那种珍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第二件长袍之后，许多美丽的事情开始发生了，我要在下面告诉你这些非常美妙的事。得到这些长袍后，我是如此谦逊敬畏我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向我解释了关于这些长袍的一些事：第一件是他权能的一部分，而有了第二件，我被给予了另外一部分他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好像那曾给以利沙的两份权能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件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使如此，我们的救主告诉了我我要得到第三件袍子。得到第三件袍子就在不久前。这第三件袍子比前面两件加起来还大。我能看到它在礼物盒里，但不能摸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告诉我这第三件长袍马上就要来了，但我不能明白“马上”的意思。我只是等待，希望，带着如此高的期盼和盼望。我们的救主告诉我，当我得到这第三件长袍的时候，我会有能力飞在空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当我能飞在空中的时候，我亲爱的朋友们，我会看看你们中的许多人，能看到你们，那我爱的人，我是多么有福啊。所以，请你们准备好，因为我马上就能拜访你们中的一些人了。我非常爱你们，非常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要与你们分享一些美丽的事件，都是因我们的救主在他长袍的权能而发生的。荣耀，荣耀，荣耀归于他的圣名永永远远。他的国正为那些信仰者而来。他停留，但他的国度不停留。让你们的心清净，让你们的道路狭窄。不要看右边，也不要看左边，而是只看着我们的救主。准备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袍子的那些神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周前，我去一家餐馆，为一些人祈祷。一个老妇人在餐馆后面工作，她是个厨师。但她遇到困难，因为常常忘记一些壶和盘子。这记忆上的问题给她女儿，这餐馆的老板带来很多麻烦。这问题似乎是老年痴呆症引起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高兴的为这妇人祈祷；当我为她祈祷的时候，我能感觉到那圣子权能的波动，如同治疗波一样进入那女人的脑部。我的手中也有热量，我知道我们的救主正做一个美丽的事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这些祈祷结束了，这妇人得了医治，而她现在工作起来非常有效率了。祝福我们救主的圣名。所有的荣耀，荣誉，权能，赞美都永远归于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也发生在我为其他人祈祷上，有个女人说她感觉到上帝的权能进入她的身体，在体内做功，使她感觉到重负得释放，从许多魔鬼的攻击中被救赎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假先知们将被击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有两个人自称是传道人。但是，我亲爱的朋友们，正如我在下文中说的，他们不是传道人，那两个人中还有一个称自己是个先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那自称是先知的碰到我的手，他开始剧烈摇晃，以至于他很难举起自己的双手。他停下来，独自坐在窗户旁，抱怨他的手很冷。当他抱怨时，我告诉他他的手很冷是因为他的灵性修行是冷淡的，然后我为他祈祷。我能看到他根本不是先知，当我牵着他的手时，他根本不能站立，而是跪倒在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朋友们，这事要发生在全世界的假先知身上。当他们面对那在我体内的圣子，和那些要成为新妇的上帝的众子时，他们要跪倒，不是因为他们选择了谦卑，而是他们要在圣子面前谦卑。因为，他终要统治这世界。“妇人生了一个男孩子，是将来要用铁杖辖管万国的。。”启示录 </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祭物是对主的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对那些时日很少的人的信息是，“对主圣洁。”这是我们现在正在的地方。我们的救主正要求“对主圣洁，”而他对他的新妇不会有其他的要求。这就是为什么，凡是那新妇一部分的，要带着清净的心，那就是“对主的圣洁。”因为只有一个干净，无暇的新妇，才能得见我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属巴力的现代先知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时代，尤其是这国家这些先知的情形，就好似那先知亚哈的时日一样。那时，只有一个真正的先知，而有</w:t>
      </w:r>
      <w:r>
        <w:rPr>
          <w:rFonts w:eastAsia="微软雅黑" w:cs="微软雅黑" w:ascii="微软雅黑" w:hAnsi="微软雅黑"/>
          <w:sz w:val="24"/>
          <w:szCs w:val="24"/>
        </w:rPr>
        <w:t>400</w:t>
      </w:r>
      <w:r>
        <w:rPr>
          <w:rFonts w:ascii="微软雅黑" w:hAnsi="微软雅黑" w:cs="微软雅黑" w:eastAsia="微软雅黑"/>
          <w:sz w:val="24"/>
          <w:szCs w:val="24"/>
        </w:rPr>
        <w:t>个属巴力的先知。但那属巴力的先知并不说：“巴力说</w:t>
      </w:r>
      <w:r>
        <w:rPr>
          <w:rFonts w:eastAsia="微软雅黑" w:cs="微软雅黑" w:ascii="微软雅黑" w:hAnsi="微软雅黑"/>
          <w:sz w:val="24"/>
          <w:szCs w:val="24"/>
        </w:rPr>
        <w:t>..”</w:t>
      </w:r>
      <w:r>
        <w:rPr>
          <w:rFonts w:ascii="微软雅黑" w:hAnsi="微软雅黑" w:cs="微软雅黑" w:eastAsia="微软雅黑"/>
          <w:sz w:val="24"/>
          <w:szCs w:val="24"/>
        </w:rPr>
        <w:t>他们说的是，“去吧，因为主会原谅</w:t>
      </w:r>
      <w:r>
        <w:rPr>
          <w:rFonts w:eastAsia="微软雅黑" w:cs="微软雅黑" w:ascii="微软雅黑" w:hAnsi="微软雅黑"/>
          <w:sz w:val="24"/>
          <w:szCs w:val="24"/>
        </w:rPr>
        <w:t>..”</w:t>
      </w:r>
      <w:r>
        <w:rPr>
          <w:rFonts w:ascii="微软雅黑" w:hAnsi="微软雅黑" w:cs="微软雅黑" w:eastAsia="微软雅黑"/>
          <w:sz w:val="24"/>
          <w:szCs w:val="24"/>
        </w:rPr>
        <w:t>是的，他们就是这么说的，“主”，但是充满的说谎的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那时，只有一个真正的先知，而亚哈将他丢进监狱，下令只用面包和水折磨他（王上 </w:t>
      </w:r>
      <w:r>
        <w:rPr>
          <w:rFonts w:eastAsia="微软雅黑" w:cs="微软雅黑" w:ascii="微软雅黑" w:hAnsi="微软雅黑"/>
          <w:sz w:val="24"/>
          <w:szCs w:val="24"/>
        </w:rPr>
        <w:t>22</w:t>
      </w:r>
      <w:r>
        <w:rPr>
          <w:rFonts w:ascii="微软雅黑" w:hAnsi="微软雅黑" w:cs="微软雅黑" w:eastAsia="微软雅黑"/>
          <w:sz w:val="24"/>
          <w:szCs w:val="24"/>
        </w:rPr>
        <w:t xml:space="preserve">）“因为他们是悖逆的百姓，说谎的儿女，不肯听从耶和华训诲的儿女。他们对先知说，不要望见不吉利的事，对先知说，不要向我们讲正直的话，要向我们说柔和的话，言虚幻的事。 ”（以赛亚 </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9-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假先知要被击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告诉你们，我们也面临着同样的情形时，请听好。许多今日的先知要告诉我们顺利的事，正如同他们在亚哈时做的那样。他们希望聚在一起，成为同一个通报好消息的人，如同他们在亚哈的时日做的那样，而我们的救主要严厉的切断他们。他们听不到我们救主的话，尽管他们说他们听到了，他们听到的是欺骗和谎言的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同样的谎言和欺骗的先知极端反对那启示录第十二章的事实，他们也与我保持距离。事实上，有了这婴孩的这些年，这国家只有一个真先知盼望了有关这些事工的事。他们说假预言远离我，嘲笑我，蔑视那启示录第十二章的圣工；而我理解为什么。这些神圣的事工和他们的罪恶都隐藏了，而我们的救主不要这些叛逆者醒来，看到，听到，通过这些神圣的事工得到我们上帝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些真先知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些先知来自其他国家，然而他们是温柔，谦卑，愿意学习的；而我们的救主已向他们显示了这些事工的真实性。那些谦卑的是有福的。那些内心破碎悔改的是有福的；因为他们是我们救主的珍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真相会从那些骄傲的人拿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若这些谦卑的人起来骄傲，这启示录第十二章的真相会被从他们那里拿走。不要不恭的对待这些事工。若你已经知道，得到了这些事工的事实，你就是极度有福的。这些预言的事工与这世上其他的一切都不同；直到现在，还没有事能比得上这些启示录第十二章的事工的，因为这些是那国度的事，是我们救主对他国度要来的允诺，而这必要成就，在地上，如同在天上。明白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的神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要继续告诉你们更多的神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痛苦的关节得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有个女人滑倒，手臂受伤了。当我为她祈祷，而当那圣子在她身上做工，我能看到她里面那受伤的关节，与骨头分离的韧带或是肌腱。我能看到一个圆形的球体，好似囊肿和一些液体，是那圣子释放的。那韧带，或者是肌腱被再次连上，而这女人得医治了。耶稣的圣名是有福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宝贵的婴孩得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要告诉你们，是关于一个朋友的，她本来几乎要失去她的孩子了。当我祈祷时，那圣子向我展现了当她分娩时问题的所在。有些组织裂开了，而这些裂口引起了流血。而当我看的时候，圣子已修补了这裂口，而这婴孩得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宝贵的女人之后告诉我，在那早上之前的时候，她感觉到那时有天使在她房间里出现，她知道她被治疗，而且她的婴儿得救了。这妇女在一个离我们非常远的国家。荣耀，荣耀，荣耀归于我们的救主直到永远。我们救主的工没有国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纤维肌痛得医治和闭塞的组织被打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后，有一天早晨我正开车进城，上帝的灵告诉我在一户人面前停下，为某个女人祈祷。当我停下的时候，他们还没醒，于是我开车进城了。当我开回去经过这里的时候，上帝的灵告诉我回去为那女人祈祷。于是我掉头回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那女人来开门，她告诉我她是多么虚弱，她的脚很疼，又有浮肿，而她的医生诊断是衰弱性的纤维肌疼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开始为她祈祷，我能看到圣子如此欣喜，也进入她体内。我能听见他孩子般的笑声和他许多的眼睛。我不知道我是否告诉过你们这婴孩在灵性身体上有许多眼睛，事实上他有许多眼睛，能看到所有的方向。噢，这救主的圣子是如此的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圣子在这女人体内做工，我能看到他正在看，在她体内由于纤维肌红肿而感到疼痛的部位做工。然后，我看到下体有一处阻碍，一个管道被挡住了，然后我看到圣子移除了那个阻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那神圣的婴孩通过的时候，我问这女人她的情况，她说她不再痛苦了。然后，当我离开之前，再次为她祈祷的时候，她和她的丈夫抓住我的手臂，我看到许多东西飞离他的身体。然后我听到那神圣的婴孩说：“他现在会感觉好些了。”荣耀，荣耀，荣耀归于我们的救主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的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后，有个来修我空调的男人来我家。我看到他呼吸困难，他的胃扩张的很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跟他聊天中，他告诉我他前天很担心，所以去找医生去要了点控制他的血糖的药。但他不想用这药。于是，我问他是否愿意在他离开前让我为他祈祷；他说他愿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祈祷，然后我们救主的那婴孩就在这男人身上做功，我能看到他的问题不仅是血糖高。我看到他心脏周围的血管中有三个阻塞，当我祈祷的时候，那神圣的婴孩将它们推出这男人的血管，让血管通畅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圣子让我看到这男人胰腺管有一部分堵塞了，而这部分堵塞是由一些疤痕组织的堆积引起的。我看到圣子将这些疤痕组织移开，打开的管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之后，我看到他的胆管也有闭塞，还有许多肝胆结石，圣子去做工清洁了胆管，移除了这男人肝胆内的大量结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圣子让我看到这男人肾脏上的一些小管停止了，他开始清洁这些小血管。荣耀，荣耀，荣耀归于我们祝福的救主永永远远。因耶稣是所有的荣耀，权柄，荣誉，赞美，永永远远。他的圣名是有福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男人离开，走到他卡车旁边的时候，我叫他回来，问题，“你呼吸现在如何了？”他说</w:t>
      </w:r>
      <w:r>
        <w:rPr>
          <w:rFonts w:eastAsia="微软雅黑" w:cs="微软雅黑" w:ascii="微软雅黑" w:hAnsi="微软雅黑"/>
          <w:sz w:val="24"/>
          <w:szCs w:val="24"/>
        </w:rPr>
        <w:t>,"</w:t>
      </w:r>
      <w:r>
        <w:rPr>
          <w:rFonts w:ascii="微软雅黑" w:hAnsi="微软雅黑" w:cs="微软雅黑" w:eastAsia="微软雅黑"/>
          <w:sz w:val="24"/>
          <w:szCs w:val="24"/>
        </w:rPr>
        <w:t>我呼吸现在很好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子之前已让我看到这男人心脏旁边的血管，有三分之一是九成堵塞的。他状况非常危险，接近心脏病发作的状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这些许多神迹之外，我们的救主回应了许多人的祈祷，他非常快速的回答了这些祈祷，有的时候甚至是在分秒中内。我是如此惊奇我们的救主的大奇迹，而我敬畏这圣子的做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复印这篇信息，让你们能不断重复看它。随着时日过去，你们会慢慢忘记在这里读过的东西。但是，我亲爱的朋友们，你们要记住我在这信息中告诉过你们的话。因为这些话来自我的心里。这里还有一些非常重要的圣经教导，就是有关末世和我们永远得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如此的爱你们，希望看到你们得到自己的圣子，但你们必须在灵性上准备好自己。让心里做好准备，因为我们不知道这些光明和火焰之子什么时候回来。但我们知道这要发生在非常意外的时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PS </w:t>
      </w:r>
      <w:r>
        <w:rPr>
          <w:rFonts w:ascii="微软雅黑" w:hAnsi="微软雅黑" w:cs="微软雅黑" w:eastAsia="微软雅黑"/>
          <w:sz w:val="24"/>
          <w:szCs w:val="24"/>
        </w:rPr>
        <w:t>复印这信息并分享给那些爱我们救主的人。或是用电子邮件发给他们。这样，你就能在这些事工上帮上大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八十三章 </w:t>
      </w:r>
      <w:r>
        <w:rPr>
          <w:rFonts w:eastAsia="微软雅黑" w:cs="微软雅黑" w:ascii="微软雅黑" w:hAnsi="微软雅黑"/>
          <w:sz w:val="24"/>
          <w:szCs w:val="24"/>
        </w:rPr>
        <w:t>"</w:t>
      </w:r>
      <w:r>
        <w:rPr>
          <w:rFonts w:ascii="微软雅黑" w:hAnsi="微软雅黑" w:cs="微软雅黑" w:eastAsia="微软雅黑"/>
          <w:sz w:val="24"/>
          <w:szCs w:val="24"/>
        </w:rPr>
        <w:t>上帝的国就在我们之中</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光与火的婴孩</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问安</w:t>
      </w:r>
      <w:r>
        <w:rPr>
          <w:rFonts w:eastAsia="微软雅黑" w:cs="微软雅黑" w:ascii="微软雅黑" w:hAnsi="微软雅黑"/>
          <w:sz w:val="24"/>
          <w:szCs w:val="24"/>
        </w:rPr>
        <w:t>,</w:t>
      </w:r>
      <w:r>
        <w:rPr>
          <w:rFonts w:ascii="微软雅黑" w:hAnsi="微软雅黑" w:cs="微软雅黑" w:eastAsia="微软雅黑"/>
          <w:sz w:val="24"/>
          <w:szCs w:val="24"/>
        </w:rPr>
        <w:t>我亲爱的弟兄姐妹们</w:t>
      </w:r>
      <w:r>
        <w:rPr>
          <w:rFonts w:eastAsia="微软雅黑" w:cs="微软雅黑" w:ascii="微软雅黑" w:hAnsi="微软雅黑"/>
          <w:sz w:val="24"/>
          <w:szCs w:val="24"/>
        </w:rPr>
        <w:t>!</w:t>
      </w:r>
      <w:r>
        <w:rPr>
          <w:rFonts w:ascii="微软雅黑" w:hAnsi="微软雅黑" w:cs="微软雅黑" w:eastAsia="微软雅黑"/>
          <w:sz w:val="24"/>
          <w:szCs w:val="24"/>
        </w:rPr>
        <w:t>我们满有荣耀的救主之名是应当称颂的</w:t>
      </w:r>
      <w:r>
        <w:rPr>
          <w:rFonts w:eastAsia="微软雅黑" w:cs="微软雅黑" w:ascii="微软雅黑" w:hAnsi="微软雅黑"/>
          <w:sz w:val="24"/>
          <w:szCs w:val="24"/>
        </w:rPr>
        <w:t>,</w:t>
      </w:r>
      <w:r>
        <w:rPr>
          <w:rFonts w:ascii="微软雅黑" w:hAnsi="微软雅黑" w:cs="微软雅黑" w:eastAsia="微软雅黑"/>
          <w:sz w:val="24"/>
          <w:szCs w:val="24"/>
        </w:rPr>
        <w:t>因为他配得上所有的赞美</w:t>
      </w:r>
      <w:r>
        <w:rPr>
          <w:rFonts w:eastAsia="微软雅黑" w:cs="微软雅黑" w:ascii="微软雅黑" w:hAnsi="微软雅黑"/>
          <w:sz w:val="24"/>
          <w:szCs w:val="24"/>
        </w:rPr>
        <w:t>,</w:t>
      </w:r>
      <w:r>
        <w:rPr>
          <w:rFonts w:ascii="微软雅黑" w:hAnsi="微软雅黑" w:cs="微软雅黑" w:eastAsia="微软雅黑"/>
          <w:sz w:val="24"/>
          <w:szCs w:val="24"/>
        </w:rPr>
        <w:t>荣耀</w:t>
      </w:r>
      <w:r>
        <w:rPr>
          <w:rFonts w:eastAsia="微软雅黑" w:cs="微软雅黑" w:ascii="微软雅黑" w:hAnsi="微软雅黑"/>
          <w:sz w:val="24"/>
          <w:szCs w:val="24"/>
        </w:rPr>
        <w:t>,</w:t>
      </w:r>
      <w:r>
        <w:rPr>
          <w:rFonts w:ascii="微软雅黑" w:hAnsi="微软雅黑" w:cs="微软雅黑" w:eastAsia="微软雅黑"/>
          <w:sz w:val="24"/>
          <w:szCs w:val="24"/>
        </w:rPr>
        <w:t>尊崇</w:t>
      </w:r>
      <w:r>
        <w:rPr>
          <w:rFonts w:eastAsia="微软雅黑" w:cs="微软雅黑" w:ascii="微软雅黑" w:hAnsi="微软雅黑"/>
          <w:sz w:val="24"/>
          <w:szCs w:val="24"/>
        </w:rPr>
        <w:t>,</w:t>
      </w:r>
      <w:r>
        <w:rPr>
          <w:rFonts w:ascii="微软雅黑" w:hAnsi="微软雅黑" w:cs="微软雅黑" w:eastAsia="微软雅黑"/>
          <w:sz w:val="24"/>
          <w:szCs w:val="24"/>
        </w:rPr>
        <w:t>权能</w:t>
      </w:r>
      <w:r>
        <w:rPr>
          <w:rFonts w:eastAsia="微软雅黑" w:cs="微软雅黑" w:ascii="微软雅黑" w:hAnsi="微软雅黑"/>
          <w:sz w:val="24"/>
          <w:szCs w:val="24"/>
        </w:rPr>
        <w:t>,</w:t>
      </w:r>
      <w:r>
        <w:rPr>
          <w:rFonts w:ascii="微软雅黑" w:hAnsi="微软雅黑" w:cs="微软雅黑" w:eastAsia="微软雅黑"/>
          <w:sz w:val="24"/>
          <w:szCs w:val="24"/>
        </w:rPr>
        <w:t>永永远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这一章里有更多的讯息</w:t>
      </w:r>
      <w:r>
        <w:rPr>
          <w:rFonts w:eastAsia="微软雅黑" w:cs="微软雅黑" w:ascii="微软雅黑" w:hAnsi="微软雅黑"/>
          <w:sz w:val="24"/>
          <w:szCs w:val="24"/>
        </w:rPr>
        <w:t>.</w:t>
      </w:r>
      <w:r>
        <w:rPr>
          <w:rFonts w:ascii="微软雅黑" w:hAnsi="微软雅黑" w:cs="微软雅黑" w:eastAsia="微软雅黑"/>
          <w:sz w:val="24"/>
          <w:szCs w:val="24"/>
        </w:rPr>
        <w:t>这些来自我们救主的信息会放在这章的第二部分</w:t>
      </w:r>
      <w:r>
        <w:rPr>
          <w:rFonts w:eastAsia="微软雅黑" w:cs="微软雅黑" w:ascii="微软雅黑" w:hAnsi="微软雅黑"/>
          <w:sz w:val="24"/>
          <w:szCs w:val="24"/>
        </w:rPr>
        <w:t>.</w:t>
      </w:r>
      <w:r>
        <w:rPr>
          <w:rFonts w:ascii="微软雅黑" w:hAnsi="微软雅黑" w:cs="微软雅黑" w:eastAsia="微软雅黑"/>
          <w:sz w:val="24"/>
          <w:szCs w:val="24"/>
        </w:rPr>
        <w:t>但首先我要告诉你们一个异象</w:t>
      </w:r>
      <w:r>
        <w:rPr>
          <w:rFonts w:eastAsia="微软雅黑" w:cs="微软雅黑" w:ascii="微软雅黑" w:hAnsi="微软雅黑"/>
          <w:sz w:val="24"/>
          <w:szCs w:val="24"/>
        </w:rPr>
        <w:t>,</w:t>
      </w:r>
      <w:r>
        <w:rPr>
          <w:rFonts w:ascii="微软雅黑" w:hAnsi="微软雅黑" w:cs="微软雅黑" w:eastAsia="微软雅黑"/>
          <w:sz w:val="24"/>
          <w:szCs w:val="24"/>
        </w:rPr>
        <w:t>是我们的救主在这周</w:t>
      </w:r>
      <w:r>
        <w:rPr>
          <w:rFonts w:eastAsia="微软雅黑" w:cs="微软雅黑" w:ascii="微软雅黑" w:hAnsi="微软雅黑"/>
          <w:sz w:val="24"/>
          <w:szCs w:val="24"/>
        </w:rPr>
        <w:t>,</w:t>
      </w:r>
      <w:r>
        <w:rPr>
          <w:rFonts w:ascii="微软雅黑" w:hAnsi="微软雅黑" w:cs="微软雅黑" w:eastAsia="微软雅黑"/>
          <w:sz w:val="24"/>
          <w:szCs w:val="24"/>
        </w:rPr>
        <w:t>也就是</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的晚上给我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异象中</w:t>
      </w:r>
      <w:r>
        <w:rPr>
          <w:rFonts w:eastAsia="微软雅黑" w:cs="微软雅黑" w:ascii="微软雅黑" w:hAnsi="微软雅黑"/>
          <w:sz w:val="24"/>
          <w:szCs w:val="24"/>
        </w:rPr>
        <w:t>,</w:t>
      </w:r>
      <w:r>
        <w:rPr>
          <w:rFonts w:ascii="微软雅黑" w:hAnsi="微软雅黑" w:cs="微软雅黑" w:eastAsia="微软雅黑"/>
          <w:sz w:val="24"/>
          <w:szCs w:val="24"/>
        </w:rPr>
        <w:t>我看到我们救主的白袍子正发出光芒</w:t>
      </w:r>
      <w:r>
        <w:rPr>
          <w:rFonts w:eastAsia="微软雅黑" w:cs="微软雅黑" w:ascii="微软雅黑" w:hAnsi="微软雅黑"/>
          <w:sz w:val="24"/>
          <w:szCs w:val="24"/>
        </w:rPr>
        <w:t>,</w:t>
      </w:r>
      <w:r>
        <w:rPr>
          <w:rFonts w:ascii="微软雅黑" w:hAnsi="微软雅黑" w:cs="微软雅黑" w:eastAsia="微软雅黑"/>
          <w:sz w:val="24"/>
          <w:szCs w:val="24"/>
        </w:rPr>
        <w:t>他站在我面前</w:t>
      </w:r>
      <w:r>
        <w:rPr>
          <w:rFonts w:eastAsia="微软雅黑" w:cs="微软雅黑" w:ascii="微软雅黑" w:hAnsi="微软雅黑"/>
          <w:sz w:val="24"/>
          <w:szCs w:val="24"/>
        </w:rPr>
        <w:t>.</w:t>
      </w:r>
      <w:r>
        <w:rPr>
          <w:rFonts w:ascii="微软雅黑" w:hAnsi="微软雅黑" w:cs="微软雅黑" w:eastAsia="微软雅黑"/>
          <w:sz w:val="24"/>
          <w:szCs w:val="24"/>
        </w:rPr>
        <w:t>我又看到他把手指收起来</w:t>
      </w:r>
      <w:r>
        <w:rPr>
          <w:rFonts w:eastAsia="微软雅黑" w:cs="微软雅黑" w:ascii="微软雅黑" w:hAnsi="微软雅黑"/>
          <w:sz w:val="24"/>
          <w:szCs w:val="24"/>
        </w:rPr>
        <w:t>,</w:t>
      </w:r>
      <w:r>
        <w:rPr>
          <w:rFonts w:ascii="微软雅黑" w:hAnsi="微软雅黑" w:cs="微软雅黑" w:eastAsia="微软雅黑"/>
          <w:sz w:val="24"/>
          <w:szCs w:val="24"/>
        </w:rPr>
        <w:t>将大拇指和其他手指按在一起</w:t>
      </w:r>
      <w:r>
        <w:rPr>
          <w:rFonts w:eastAsia="微软雅黑" w:cs="微软雅黑" w:ascii="微软雅黑" w:hAnsi="微软雅黑"/>
          <w:sz w:val="24"/>
          <w:szCs w:val="24"/>
        </w:rPr>
        <w:t>,</w:t>
      </w:r>
      <w:r>
        <w:rPr>
          <w:rFonts w:ascii="微软雅黑" w:hAnsi="微软雅黑" w:cs="微软雅黑" w:eastAsia="微软雅黑"/>
          <w:sz w:val="24"/>
          <w:szCs w:val="24"/>
        </w:rPr>
        <w:t>就好像别人吃草莓时的手势那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把手伸向别人</w:t>
      </w:r>
      <w:r>
        <w:rPr>
          <w:rFonts w:eastAsia="微软雅黑" w:cs="微软雅黑" w:ascii="微软雅黑" w:hAnsi="微软雅黑"/>
          <w:sz w:val="24"/>
          <w:szCs w:val="24"/>
        </w:rPr>
        <w:t>,</w:t>
      </w:r>
      <w:r>
        <w:rPr>
          <w:rFonts w:ascii="微软雅黑" w:hAnsi="微软雅黑" w:cs="微软雅黑" w:eastAsia="微软雅黑"/>
          <w:sz w:val="24"/>
          <w:szCs w:val="24"/>
        </w:rPr>
        <w:t>世界各地的人的时候</w:t>
      </w:r>
      <w:r>
        <w:rPr>
          <w:rFonts w:eastAsia="微软雅黑" w:cs="微软雅黑" w:ascii="微软雅黑" w:hAnsi="微软雅黑"/>
          <w:sz w:val="24"/>
          <w:szCs w:val="24"/>
        </w:rPr>
        <w:t>,</w:t>
      </w:r>
      <w:r>
        <w:rPr>
          <w:rFonts w:ascii="微软雅黑" w:hAnsi="微软雅黑" w:cs="微软雅黑" w:eastAsia="微软雅黑"/>
          <w:sz w:val="24"/>
          <w:szCs w:val="24"/>
        </w:rPr>
        <w:t>他手上充满了光</w:t>
      </w:r>
      <w:r>
        <w:rPr>
          <w:rFonts w:eastAsia="微软雅黑" w:cs="微软雅黑" w:ascii="微软雅黑" w:hAnsi="微软雅黑"/>
          <w:sz w:val="24"/>
          <w:szCs w:val="24"/>
        </w:rPr>
        <w:t>,</w:t>
      </w:r>
      <w:r>
        <w:rPr>
          <w:rFonts w:ascii="微软雅黑" w:hAnsi="微软雅黑" w:cs="微软雅黑" w:eastAsia="微软雅黑"/>
          <w:sz w:val="24"/>
          <w:szCs w:val="24"/>
        </w:rPr>
        <w:t>我看到他的手靠近每个人的嘴</w:t>
      </w:r>
      <w:r>
        <w:rPr>
          <w:rFonts w:eastAsia="微软雅黑" w:cs="微软雅黑" w:ascii="微软雅黑" w:hAnsi="微软雅黑"/>
          <w:sz w:val="24"/>
          <w:szCs w:val="24"/>
        </w:rPr>
        <w:t>,</w:t>
      </w:r>
      <w:r>
        <w:rPr>
          <w:rFonts w:ascii="微软雅黑" w:hAnsi="微软雅黑" w:cs="微软雅黑" w:eastAsia="微软雅黑"/>
          <w:sz w:val="24"/>
          <w:szCs w:val="24"/>
        </w:rPr>
        <w:t>他手中的光就进入那个人体内</w:t>
      </w:r>
      <w:r>
        <w:rPr>
          <w:rFonts w:eastAsia="微软雅黑" w:cs="微软雅黑" w:ascii="微软雅黑" w:hAnsi="微软雅黑"/>
          <w:sz w:val="24"/>
          <w:szCs w:val="24"/>
        </w:rPr>
        <w:t>.</w:t>
      </w:r>
      <w:r>
        <w:rPr>
          <w:rFonts w:ascii="微软雅黑" w:hAnsi="微软雅黑" w:cs="微软雅黑" w:eastAsia="微软雅黑"/>
          <w:sz w:val="24"/>
          <w:szCs w:val="24"/>
        </w:rPr>
        <w:t>我看到好像是他的手触到了别人的嘴唇</w:t>
      </w:r>
      <w:r>
        <w:rPr>
          <w:rFonts w:eastAsia="微软雅黑" w:cs="微软雅黑" w:ascii="微软雅黑" w:hAnsi="微软雅黑"/>
          <w:sz w:val="24"/>
          <w:szCs w:val="24"/>
        </w:rPr>
        <w:t>,</w:t>
      </w:r>
      <w:r>
        <w:rPr>
          <w:rFonts w:ascii="微软雅黑" w:hAnsi="微软雅黑" w:cs="微软雅黑" w:eastAsia="微软雅黑"/>
          <w:sz w:val="24"/>
          <w:szCs w:val="24"/>
        </w:rPr>
        <w:t>不过也许只是他手上的光触摸了嘴唇</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灵里，我看着他将手伸向世界各地的人</w:t>
      </w:r>
      <w:r>
        <w:rPr>
          <w:rFonts w:eastAsia="微软雅黑" w:cs="微软雅黑" w:ascii="微软雅黑" w:hAnsi="微软雅黑"/>
          <w:sz w:val="24"/>
          <w:szCs w:val="24"/>
        </w:rPr>
        <w:t>,</w:t>
      </w:r>
      <w:r>
        <w:rPr>
          <w:rFonts w:ascii="微软雅黑" w:hAnsi="微软雅黑" w:cs="微软雅黑" w:eastAsia="微软雅黑"/>
          <w:sz w:val="24"/>
          <w:szCs w:val="24"/>
        </w:rPr>
        <w:t>这样进行了一段时间</w:t>
      </w:r>
      <w:r>
        <w:rPr>
          <w:rFonts w:eastAsia="微软雅黑" w:cs="微软雅黑" w:ascii="微软雅黑" w:hAnsi="微软雅黑"/>
          <w:sz w:val="24"/>
          <w:szCs w:val="24"/>
        </w:rPr>
        <w:t>.</w:t>
      </w:r>
      <w:r>
        <w:rPr>
          <w:rFonts w:ascii="微软雅黑" w:hAnsi="微软雅黑" w:cs="微软雅黑" w:eastAsia="微软雅黑"/>
          <w:sz w:val="24"/>
          <w:szCs w:val="24"/>
        </w:rPr>
        <w:t>我心里知道正在发生什么</w:t>
      </w:r>
      <w:r>
        <w:rPr>
          <w:rFonts w:eastAsia="微软雅黑" w:cs="微软雅黑" w:ascii="微软雅黑" w:hAnsi="微软雅黑"/>
          <w:sz w:val="24"/>
          <w:szCs w:val="24"/>
        </w:rPr>
        <w:t>,</w:t>
      </w:r>
      <w:r>
        <w:rPr>
          <w:rFonts w:ascii="微软雅黑" w:hAnsi="微软雅黑" w:cs="微软雅黑" w:eastAsia="微软雅黑"/>
          <w:sz w:val="24"/>
          <w:szCs w:val="24"/>
        </w:rPr>
        <w:t>我心里非常的喜悦</w:t>
      </w:r>
      <w:r>
        <w:rPr>
          <w:rFonts w:eastAsia="微软雅黑" w:cs="微软雅黑" w:ascii="微软雅黑" w:hAnsi="微软雅黑"/>
          <w:sz w:val="24"/>
          <w:szCs w:val="24"/>
        </w:rPr>
        <w:t>.</w:t>
      </w:r>
      <w:r>
        <w:rPr>
          <w:rFonts w:ascii="微软雅黑" w:hAnsi="微软雅黑" w:cs="微软雅黑" w:eastAsia="微软雅黑"/>
          <w:sz w:val="24"/>
          <w:szCs w:val="24"/>
        </w:rPr>
        <w:t>很显然</w:t>
      </w:r>
      <w:r>
        <w:rPr>
          <w:rFonts w:eastAsia="微软雅黑" w:cs="微软雅黑" w:ascii="微软雅黑" w:hAnsi="微软雅黑"/>
          <w:sz w:val="24"/>
          <w:szCs w:val="24"/>
        </w:rPr>
        <w:t>,</w:t>
      </w:r>
      <w:r>
        <w:rPr>
          <w:rFonts w:ascii="微软雅黑" w:hAnsi="微软雅黑" w:cs="微软雅黑" w:eastAsia="微软雅黑"/>
          <w:sz w:val="24"/>
          <w:szCs w:val="24"/>
        </w:rPr>
        <w:t>我们的救主正释放那神圣的</w:t>
      </w:r>
      <w:r>
        <w:rPr>
          <w:rFonts w:eastAsia="微软雅黑" w:cs="微软雅黑" w:ascii="微软雅黑" w:hAnsi="微软雅黑"/>
          <w:sz w:val="24"/>
          <w:szCs w:val="24"/>
        </w:rPr>
        <w:t>,</w:t>
      </w:r>
      <w:r>
        <w:rPr>
          <w:rFonts w:ascii="微软雅黑" w:hAnsi="微软雅黑" w:cs="微软雅黑" w:eastAsia="微软雅黑"/>
          <w:sz w:val="24"/>
          <w:szCs w:val="24"/>
        </w:rPr>
        <w:t>光与火的婴孩们</w:t>
      </w:r>
      <w:r>
        <w:rPr>
          <w:rFonts w:eastAsia="微软雅黑" w:cs="微软雅黑" w:ascii="微软雅黑" w:hAnsi="微软雅黑"/>
          <w:sz w:val="24"/>
          <w:szCs w:val="24"/>
        </w:rPr>
        <w:t>,</w:t>
      </w:r>
      <w:r>
        <w:rPr>
          <w:rFonts w:ascii="微软雅黑" w:hAnsi="微软雅黑" w:cs="微软雅黑" w:eastAsia="微软雅黑"/>
          <w:sz w:val="24"/>
          <w:szCs w:val="24"/>
        </w:rPr>
        <w:t>这就是他对他的新妇们</w:t>
      </w:r>
      <w:r>
        <w:rPr>
          <w:rFonts w:eastAsia="微软雅黑" w:cs="微软雅黑" w:ascii="微软雅黑" w:hAnsi="微软雅黑"/>
          <w:sz w:val="24"/>
          <w:szCs w:val="24"/>
        </w:rPr>
        <w:t>,</w:t>
      </w:r>
      <w:r>
        <w:rPr>
          <w:rFonts w:ascii="微软雅黑" w:hAnsi="微软雅黑" w:cs="微软雅黑" w:eastAsia="微软雅黑"/>
          <w:sz w:val="24"/>
          <w:szCs w:val="24"/>
        </w:rPr>
        <w:t>他的子女们</w:t>
      </w:r>
      <w:r>
        <w:rPr>
          <w:rFonts w:eastAsia="微软雅黑" w:cs="微软雅黑" w:ascii="微软雅黑" w:hAnsi="微软雅黑"/>
          <w:sz w:val="24"/>
          <w:szCs w:val="24"/>
        </w:rPr>
        <w:t>,</w:t>
      </w:r>
      <w:r>
        <w:rPr>
          <w:rFonts w:ascii="微软雅黑" w:hAnsi="微软雅黑" w:cs="微软雅黑" w:eastAsia="微软雅黑"/>
          <w:sz w:val="24"/>
          <w:szCs w:val="24"/>
        </w:rPr>
        <w:t>对那些信仰他的</w:t>
      </w:r>
      <w:r>
        <w:rPr>
          <w:rFonts w:eastAsia="微软雅黑" w:cs="微软雅黑" w:ascii="微软雅黑" w:hAnsi="微软雅黑"/>
          <w:sz w:val="24"/>
          <w:szCs w:val="24"/>
        </w:rPr>
        <w:t>,</w:t>
      </w:r>
      <w:r>
        <w:rPr>
          <w:rFonts w:ascii="微软雅黑" w:hAnsi="微软雅黑" w:cs="微软雅黑" w:eastAsia="微软雅黑"/>
          <w:sz w:val="24"/>
          <w:szCs w:val="24"/>
        </w:rPr>
        <w:t>那些内心纯净的人的允诺</w:t>
      </w:r>
      <w:r>
        <w:rPr>
          <w:rFonts w:eastAsia="微软雅黑" w:cs="微软雅黑" w:ascii="微软雅黑" w:hAnsi="微软雅黑"/>
          <w:sz w:val="24"/>
          <w:szCs w:val="24"/>
        </w:rPr>
        <w:t>.</w:t>
      </w:r>
      <w:r>
        <w:rPr>
          <w:rFonts w:ascii="微软雅黑" w:hAnsi="微软雅黑" w:cs="微软雅黑" w:eastAsia="微软雅黑"/>
          <w:sz w:val="24"/>
          <w:szCs w:val="24"/>
        </w:rPr>
        <w:t>颂赞他的圣名</w:t>
      </w:r>
      <w:r>
        <w:rPr>
          <w:rFonts w:eastAsia="微软雅黑" w:cs="微软雅黑" w:ascii="微软雅黑" w:hAnsi="微软雅黑"/>
          <w:sz w:val="24"/>
          <w:szCs w:val="24"/>
        </w:rPr>
        <w:t>.</w:t>
      </w:r>
      <w:r>
        <w:rPr>
          <w:rFonts w:ascii="微软雅黑" w:hAnsi="微软雅黑" w:cs="微软雅黑" w:eastAsia="微软雅黑"/>
          <w:sz w:val="24"/>
          <w:szCs w:val="24"/>
        </w:rPr>
        <w:t>过了一会</w:t>
      </w:r>
      <w:r>
        <w:rPr>
          <w:rFonts w:eastAsia="微软雅黑" w:cs="微软雅黑" w:ascii="微软雅黑" w:hAnsi="微软雅黑"/>
          <w:sz w:val="24"/>
          <w:szCs w:val="24"/>
        </w:rPr>
        <w:t>,</w:t>
      </w:r>
      <w:r>
        <w:rPr>
          <w:rFonts w:ascii="微软雅黑" w:hAnsi="微软雅黑" w:cs="微软雅黑" w:eastAsia="微软雅黑"/>
          <w:sz w:val="24"/>
          <w:szCs w:val="24"/>
        </w:rPr>
        <w:t>他说</w:t>
      </w:r>
      <w:r>
        <w:rPr>
          <w:rFonts w:eastAsia="微软雅黑" w:cs="微软雅黑" w:ascii="微软雅黑" w:hAnsi="微软雅黑"/>
          <w:sz w:val="24"/>
          <w:szCs w:val="24"/>
        </w:rPr>
        <w:t>:"</w:t>
      </w:r>
      <w:r>
        <w:rPr>
          <w:rFonts w:ascii="微软雅黑" w:hAnsi="微软雅黑" w:cs="微软雅黑" w:eastAsia="微软雅黑"/>
          <w:sz w:val="24"/>
          <w:szCs w:val="24"/>
        </w:rPr>
        <w:t>这是个种子</w:t>
      </w:r>
      <w:r>
        <w:rPr>
          <w:rFonts w:eastAsia="微软雅黑" w:cs="微软雅黑" w:ascii="微软雅黑" w:hAnsi="微软雅黑"/>
          <w:sz w:val="24"/>
          <w:szCs w:val="24"/>
        </w:rPr>
        <w:t>,</w:t>
      </w:r>
      <w:r>
        <w:rPr>
          <w:rFonts w:ascii="微软雅黑" w:hAnsi="微软雅黑" w:cs="微软雅黑" w:eastAsia="微软雅黑"/>
          <w:sz w:val="24"/>
          <w:szCs w:val="24"/>
        </w:rPr>
        <w:t>不是杂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他说的话</w:t>
      </w:r>
      <w:r>
        <w:rPr>
          <w:rFonts w:eastAsia="微软雅黑" w:cs="微软雅黑" w:ascii="微软雅黑" w:hAnsi="微软雅黑"/>
          <w:sz w:val="24"/>
          <w:szCs w:val="24"/>
        </w:rPr>
        <w:t>,</w:t>
      </w:r>
      <w:r>
        <w:rPr>
          <w:rFonts w:ascii="微软雅黑" w:hAnsi="微软雅黑" w:cs="微软雅黑" w:eastAsia="微软雅黑"/>
          <w:sz w:val="24"/>
          <w:szCs w:val="24"/>
        </w:rPr>
        <w:t>我明白了那些得到这光和火的婴孩的人</w:t>
      </w:r>
      <w:r>
        <w:rPr>
          <w:rFonts w:eastAsia="微软雅黑" w:cs="微软雅黑" w:ascii="微软雅黑" w:hAnsi="微软雅黑"/>
          <w:sz w:val="24"/>
          <w:szCs w:val="24"/>
        </w:rPr>
        <w:t>,</w:t>
      </w:r>
      <w:r>
        <w:rPr>
          <w:rFonts w:ascii="微软雅黑" w:hAnsi="微软雅黑" w:cs="微软雅黑" w:eastAsia="微软雅黑"/>
          <w:sz w:val="24"/>
          <w:szCs w:val="24"/>
        </w:rPr>
        <w:t>正得到那些必然成长的光和火的</w:t>
      </w:r>
      <w:r>
        <w:rPr>
          <w:rFonts w:eastAsia="微软雅黑" w:cs="微软雅黑" w:ascii="微软雅黑" w:hAnsi="微软雅黑"/>
          <w:sz w:val="24"/>
          <w:szCs w:val="24"/>
        </w:rPr>
        <w:t>"</w:t>
      </w:r>
      <w:r>
        <w:rPr>
          <w:rFonts w:ascii="微软雅黑" w:hAnsi="微软雅黑" w:cs="微软雅黑" w:eastAsia="微软雅黑"/>
          <w:sz w:val="24"/>
          <w:szCs w:val="24"/>
        </w:rPr>
        <w:t>种子</w:t>
      </w:r>
      <w:r>
        <w:rPr>
          <w:rFonts w:eastAsia="微软雅黑" w:cs="微软雅黑" w:ascii="微软雅黑" w:hAnsi="微软雅黑"/>
          <w:sz w:val="24"/>
          <w:szCs w:val="24"/>
        </w:rPr>
        <w:t>",</w:t>
      </w:r>
      <w:r>
        <w:rPr>
          <w:rFonts w:ascii="微软雅黑" w:hAnsi="微软雅黑" w:cs="微软雅黑" w:eastAsia="微软雅黑"/>
          <w:sz w:val="24"/>
          <w:szCs w:val="24"/>
        </w:rPr>
        <w:t>正如我得到那小小的神圣的婴孩一样</w:t>
      </w:r>
      <w:r>
        <w:rPr>
          <w:rFonts w:eastAsia="微软雅黑" w:cs="微软雅黑" w:ascii="微软雅黑" w:hAnsi="微软雅黑"/>
          <w:sz w:val="24"/>
          <w:szCs w:val="24"/>
        </w:rPr>
        <w:t>,</w:t>
      </w:r>
      <w:r>
        <w:rPr>
          <w:rFonts w:ascii="微软雅黑" w:hAnsi="微软雅黑" w:cs="微软雅黑" w:eastAsia="微软雅黑"/>
          <w:sz w:val="24"/>
          <w:szCs w:val="24"/>
        </w:rPr>
        <w:t>还只是个</w:t>
      </w:r>
      <w:r>
        <w:rPr>
          <w:rFonts w:eastAsia="微软雅黑" w:cs="微软雅黑" w:ascii="微软雅黑" w:hAnsi="微软雅黑"/>
          <w:sz w:val="24"/>
          <w:szCs w:val="24"/>
        </w:rPr>
        <w:t>"</w:t>
      </w:r>
      <w:r>
        <w:rPr>
          <w:rFonts w:ascii="微软雅黑" w:hAnsi="微软雅黑" w:cs="微软雅黑" w:eastAsia="微软雅黑"/>
          <w:sz w:val="24"/>
          <w:szCs w:val="24"/>
        </w:rPr>
        <w:t>种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救主把那个婴孩给我的时候</w:t>
      </w:r>
      <w:r>
        <w:rPr>
          <w:rFonts w:eastAsia="微软雅黑" w:cs="微软雅黑" w:ascii="微软雅黑" w:hAnsi="微软雅黑"/>
          <w:sz w:val="24"/>
          <w:szCs w:val="24"/>
        </w:rPr>
        <w:t>,</w:t>
      </w:r>
      <w:r>
        <w:rPr>
          <w:rFonts w:ascii="微软雅黑" w:hAnsi="微软雅黑" w:cs="微软雅黑" w:eastAsia="微软雅黑"/>
          <w:sz w:val="24"/>
          <w:szCs w:val="24"/>
        </w:rPr>
        <w:t>他还只有一个鸡蛋大小</w:t>
      </w:r>
      <w:r>
        <w:rPr>
          <w:rFonts w:eastAsia="微软雅黑" w:cs="微软雅黑" w:ascii="微软雅黑" w:hAnsi="微软雅黑"/>
          <w:sz w:val="24"/>
          <w:szCs w:val="24"/>
        </w:rPr>
        <w:t>,</w:t>
      </w:r>
      <w:r>
        <w:rPr>
          <w:rFonts w:ascii="微软雅黑" w:hAnsi="微软雅黑" w:cs="微软雅黑" w:eastAsia="微软雅黑"/>
          <w:sz w:val="24"/>
          <w:szCs w:val="24"/>
        </w:rPr>
        <w:t>由液态的光和火构成</w:t>
      </w:r>
      <w:r>
        <w:rPr>
          <w:rFonts w:eastAsia="微软雅黑" w:cs="微软雅黑" w:ascii="微软雅黑" w:hAnsi="微软雅黑"/>
          <w:sz w:val="24"/>
          <w:szCs w:val="24"/>
        </w:rPr>
        <w:t>.</w:t>
      </w:r>
      <w:r>
        <w:rPr>
          <w:rFonts w:ascii="微软雅黑" w:hAnsi="微软雅黑" w:cs="微软雅黑" w:eastAsia="微软雅黑"/>
          <w:sz w:val="24"/>
          <w:szCs w:val="24"/>
        </w:rPr>
        <w:t>而现在他已快快长大了</w:t>
      </w:r>
      <w:r>
        <w:rPr>
          <w:rFonts w:eastAsia="微软雅黑" w:cs="微软雅黑" w:ascii="微软雅黑" w:hAnsi="微软雅黑"/>
          <w:sz w:val="24"/>
          <w:szCs w:val="24"/>
        </w:rPr>
        <w:t>,</w:t>
      </w:r>
      <w:r>
        <w:rPr>
          <w:rFonts w:ascii="微软雅黑" w:hAnsi="微软雅黑" w:cs="微软雅黑" w:eastAsia="微软雅黑"/>
          <w:sz w:val="24"/>
          <w:szCs w:val="24"/>
        </w:rPr>
        <w:t>又通过我们的救主</w:t>
      </w:r>
      <w:r>
        <w:rPr>
          <w:rFonts w:eastAsia="微软雅黑" w:cs="微软雅黑" w:ascii="微软雅黑" w:hAnsi="微软雅黑"/>
          <w:sz w:val="24"/>
          <w:szCs w:val="24"/>
        </w:rPr>
        <w:t>,</w:t>
      </w:r>
      <w:r>
        <w:rPr>
          <w:rFonts w:ascii="微软雅黑" w:hAnsi="微软雅黑" w:cs="微软雅黑" w:eastAsia="微软雅黑"/>
          <w:sz w:val="24"/>
          <w:szCs w:val="24"/>
        </w:rPr>
        <w:t>被给予了很大的权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也告诉我</w:t>
      </w:r>
      <w:r>
        <w:rPr>
          <w:rFonts w:eastAsia="微软雅黑" w:cs="微软雅黑" w:ascii="微软雅黑" w:hAnsi="微软雅黑"/>
          <w:sz w:val="24"/>
          <w:szCs w:val="24"/>
        </w:rPr>
        <w:t>,</w:t>
      </w:r>
      <w:r>
        <w:rPr>
          <w:rFonts w:ascii="微软雅黑" w:hAnsi="微软雅黑" w:cs="微软雅黑" w:eastAsia="微软雅黑"/>
          <w:sz w:val="24"/>
          <w:szCs w:val="24"/>
        </w:rPr>
        <w:t>这只是释放这些光和火的婴孩的开始</w:t>
      </w:r>
      <w:r>
        <w:rPr>
          <w:rFonts w:eastAsia="微软雅黑" w:cs="微软雅黑" w:ascii="微软雅黑" w:hAnsi="微软雅黑"/>
          <w:sz w:val="24"/>
          <w:szCs w:val="24"/>
        </w:rPr>
        <w:t>.</w:t>
      </w:r>
      <w:r>
        <w:rPr>
          <w:rFonts w:ascii="微软雅黑" w:hAnsi="微软雅黑" w:cs="微软雅黑" w:eastAsia="微软雅黑"/>
          <w:sz w:val="24"/>
          <w:szCs w:val="24"/>
        </w:rPr>
        <w:t>所以</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这个释放是个渐进的过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快的</w:t>
      </w:r>
      <w:r>
        <w:rPr>
          <w:rFonts w:eastAsia="微软雅黑" w:cs="微软雅黑" w:ascii="微软雅黑" w:hAnsi="微软雅黑"/>
          <w:sz w:val="24"/>
          <w:szCs w:val="24"/>
        </w:rPr>
        <w:t>,</w:t>
      </w:r>
      <w:r>
        <w:rPr>
          <w:rFonts w:ascii="微软雅黑" w:hAnsi="微软雅黑" w:cs="微软雅黑" w:eastAsia="微软雅黑"/>
          <w:sz w:val="24"/>
          <w:szCs w:val="24"/>
        </w:rPr>
        <w:t>我就得到一个亲爱的人确认</w:t>
      </w:r>
      <w:r>
        <w:rPr>
          <w:rFonts w:eastAsia="微软雅黑" w:cs="微软雅黑" w:ascii="微软雅黑" w:hAnsi="微软雅黑"/>
          <w:sz w:val="24"/>
          <w:szCs w:val="24"/>
        </w:rPr>
        <w:t>,</w:t>
      </w:r>
      <w:r>
        <w:rPr>
          <w:rFonts w:ascii="微软雅黑" w:hAnsi="微软雅黑" w:cs="微软雅黑" w:eastAsia="微软雅黑"/>
          <w:sz w:val="24"/>
          <w:szCs w:val="24"/>
        </w:rPr>
        <w:t>他在灵里也看到了</w:t>
      </w:r>
      <w:r>
        <w:rPr>
          <w:rFonts w:eastAsia="微软雅黑" w:cs="微软雅黑" w:ascii="微软雅黑" w:hAnsi="微软雅黑"/>
          <w:sz w:val="24"/>
          <w:szCs w:val="24"/>
        </w:rPr>
        <w:t>.</w:t>
      </w:r>
      <w:r>
        <w:rPr>
          <w:rFonts w:ascii="微软雅黑" w:hAnsi="微软雅黑" w:cs="微软雅黑" w:eastAsia="微软雅黑"/>
          <w:sz w:val="24"/>
          <w:szCs w:val="24"/>
        </w:rPr>
        <w:t>他得到了那光和火的婴孩</w:t>
      </w:r>
      <w:r>
        <w:rPr>
          <w:rFonts w:eastAsia="微软雅黑" w:cs="微软雅黑" w:ascii="微软雅黑" w:hAnsi="微软雅黑"/>
          <w:sz w:val="24"/>
          <w:szCs w:val="24"/>
        </w:rPr>
        <w:t>,</w:t>
      </w:r>
      <w:r>
        <w:rPr>
          <w:rFonts w:ascii="微软雅黑" w:hAnsi="微软雅黑" w:cs="微软雅黑" w:eastAsia="微软雅黑"/>
          <w:sz w:val="24"/>
          <w:szCs w:val="24"/>
        </w:rPr>
        <w:t>自己也很快意识到了这点</w:t>
      </w:r>
      <w:r>
        <w:rPr>
          <w:rFonts w:eastAsia="微软雅黑" w:cs="微软雅黑" w:ascii="微软雅黑" w:hAnsi="微软雅黑"/>
          <w:sz w:val="24"/>
          <w:szCs w:val="24"/>
        </w:rPr>
        <w:t>.</w:t>
      </w:r>
      <w:r>
        <w:rPr>
          <w:rFonts w:ascii="微软雅黑" w:hAnsi="微软雅黑" w:cs="微软雅黑" w:eastAsia="微软雅黑"/>
          <w:sz w:val="24"/>
          <w:szCs w:val="24"/>
        </w:rPr>
        <w:t>我也知道他曾经常看到飞碟</w:t>
      </w:r>
      <w:r>
        <w:rPr>
          <w:rFonts w:eastAsia="微软雅黑" w:cs="微软雅黑" w:ascii="微软雅黑" w:hAnsi="微软雅黑"/>
          <w:sz w:val="24"/>
          <w:szCs w:val="24"/>
        </w:rPr>
        <w:t>,</w:t>
      </w:r>
      <w:r>
        <w:rPr>
          <w:rFonts w:ascii="微软雅黑" w:hAnsi="微软雅黑" w:cs="微软雅黑" w:eastAsia="微软雅黑"/>
          <w:sz w:val="24"/>
          <w:szCs w:val="24"/>
        </w:rPr>
        <w:t>也曾被灰人和军队的人跟踪过</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你们是上帝的儿女</w:t>
      </w:r>
      <w:r>
        <w:rPr>
          <w:rFonts w:eastAsia="微软雅黑" w:cs="微软雅黑" w:ascii="微软雅黑" w:hAnsi="微软雅黑"/>
          <w:sz w:val="24"/>
          <w:szCs w:val="24"/>
        </w:rPr>
        <w:t>,</w:t>
      </w:r>
      <w:r>
        <w:rPr>
          <w:rFonts w:ascii="微软雅黑" w:hAnsi="微软雅黑" w:cs="微软雅黑" w:eastAsia="微软雅黑"/>
          <w:sz w:val="24"/>
          <w:szCs w:val="24"/>
        </w:rPr>
        <w:t>是基督的新妇</w:t>
      </w:r>
      <w:r>
        <w:rPr>
          <w:rFonts w:eastAsia="微软雅黑" w:cs="微软雅黑" w:ascii="微软雅黑" w:hAnsi="微软雅黑"/>
          <w:sz w:val="24"/>
          <w:szCs w:val="24"/>
        </w:rPr>
        <w:t>,</w:t>
      </w:r>
      <w:r>
        <w:rPr>
          <w:rFonts w:ascii="微软雅黑" w:hAnsi="微软雅黑" w:cs="微软雅黑" w:eastAsia="微软雅黑"/>
          <w:sz w:val="24"/>
          <w:szCs w:val="24"/>
        </w:rPr>
        <w:t>你们这些得到这婴孩</w:t>
      </w:r>
      <w:r>
        <w:rPr>
          <w:rFonts w:eastAsia="微软雅黑" w:cs="微软雅黑" w:ascii="微软雅黑" w:hAnsi="微软雅黑"/>
          <w:sz w:val="24"/>
          <w:szCs w:val="24"/>
        </w:rPr>
        <w:t>,</w:t>
      </w:r>
      <w:r>
        <w:rPr>
          <w:rFonts w:ascii="微软雅黑" w:hAnsi="微软雅黑" w:cs="微软雅黑" w:eastAsia="微软雅黑"/>
          <w:sz w:val="24"/>
          <w:szCs w:val="24"/>
        </w:rPr>
        <w:t>又要与他同住的</w:t>
      </w:r>
      <w:r>
        <w:rPr>
          <w:rFonts w:eastAsia="微软雅黑" w:cs="微软雅黑" w:ascii="微软雅黑" w:hAnsi="微软雅黑"/>
          <w:sz w:val="24"/>
          <w:szCs w:val="24"/>
        </w:rPr>
        <w:t>,</w:t>
      </w:r>
      <w:r>
        <w:rPr>
          <w:rFonts w:ascii="微软雅黑" w:hAnsi="微软雅黑" w:cs="微软雅黑" w:eastAsia="微软雅黑"/>
          <w:sz w:val="24"/>
          <w:szCs w:val="24"/>
        </w:rPr>
        <w:t>要遭受许多痛苦</w:t>
      </w:r>
      <w:r>
        <w:rPr>
          <w:rFonts w:eastAsia="微软雅黑" w:cs="微软雅黑" w:ascii="微软雅黑" w:hAnsi="微软雅黑"/>
          <w:sz w:val="24"/>
          <w:szCs w:val="24"/>
        </w:rPr>
        <w:t>,</w:t>
      </w:r>
      <w:r>
        <w:rPr>
          <w:rFonts w:ascii="微软雅黑" w:hAnsi="微软雅黑" w:cs="微软雅黑" w:eastAsia="微软雅黑"/>
          <w:sz w:val="24"/>
          <w:szCs w:val="24"/>
        </w:rPr>
        <w:t>正如我曾遭受的</w:t>
      </w:r>
      <w:r>
        <w:rPr>
          <w:rFonts w:eastAsia="微软雅黑" w:cs="微软雅黑" w:ascii="微软雅黑" w:hAnsi="微软雅黑"/>
          <w:sz w:val="24"/>
          <w:szCs w:val="24"/>
        </w:rPr>
        <w:t>.</w:t>
      </w:r>
      <w:r>
        <w:rPr>
          <w:rFonts w:ascii="微软雅黑" w:hAnsi="微软雅黑" w:cs="微软雅黑" w:eastAsia="微软雅黑"/>
          <w:sz w:val="24"/>
          <w:szCs w:val="24"/>
        </w:rPr>
        <w:t>啊</w:t>
      </w:r>
      <w:r>
        <w:rPr>
          <w:rFonts w:eastAsia="微软雅黑" w:cs="微软雅黑" w:ascii="微软雅黑" w:hAnsi="微软雅黑"/>
          <w:sz w:val="24"/>
          <w:szCs w:val="24"/>
        </w:rPr>
        <w:t>,</w:t>
      </w:r>
      <w:r>
        <w:rPr>
          <w:rFonts w:ascii="微软雅黑" w:hAnsi="微软雅黑" w:cs="微软雅黑" w:eastAsia="微软雅黑"/>
          <w:sz w:val="24"/>
          <w:szCs w:val="24"/>
        </w:rPr>
        <w:t>撒旦要与你们争战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堕落的美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住在美国的人啊</w:t>
      </w:r>
      <w:r>
        <w:rPr>
          <w:rFonts w:eastAsia="微软雅黑" w:cs="微软雅黑" w:ascii="微软雅黑" w:hAnsi="微软雅黑"/>
          <w:sz w:val="24"/>
          <w:szCs w:val="24"/>
        </w:rPr>
        <w:t>,</w:t>
      </w:r>
      <w:r>
        <w:rPr>
          <w:rFonts w:ascii="微软雅黑" w:hAnsi="微软雅黑" w:cs="微软雅黑" w:eastAsia="微软雅黑"/>
          <w:sz w:val="24"/>
          <w:szCs w:val="24"/>
        </w:rPr>
        <w:t>是多么的愚蠢</w:t>
      </w:r>
      <w:r>
        <w:rPr>
          <w:rFonts w:eastAsia="微软雅黑" w:cs="微软雅黑" w:ascii="微软雅黑" w:hAnsi="微软雅黑"/>
          <w:sz w:val="24"/>
          <w:szCs w:val="24"/>
        </w:rPr>
        <w:t>!</w:t>
      </w:r>
      <w:r>
        <w:rPr>
          <w:rFonts w:ascii="微软雅黑" w:hAnsi="微软雅黑" w:cs="微软雅黑" w:eastAsia="微软雅黑"/>
          <w:sz w:val="24"/>
          <w:szCs w:val="24"/>
        </w:rPr>
        <w:t>因为我们救主的国度正来到地上</w:t>
      </w:r>
      <w:r>
        <w:rPr>
          <w:rFonts w:eastAsia="微软雅黑" w:cs="微软雅黑" w:ascii="微软雅黑" w:hAnsi="微软雅黑"/>
          <w:sz w:val="24"/>
          <w:szCs w:val="24"/>
        </w:rPr>
        <w:t>,</w:t>
      </w:r>
      <w:r>
        <w:rPr>
          <w:rFonts w:ascii="微软雅黑" w:hAnsi="微软雅黑" w:cs="微软雅黑" w:eastAsia="微软雅黑"/>
          <w:sz w:val="24"/>
          <w:szCs w:val="24"/>
        </w:rPr>
        <w:t>而你们完全没有准备</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可惜啊</w:t>
      </w:r>
      <w:r>
        <w:rPr>
          <w:rFonts w:eastAsia="微软雅黑" w:cs="微软雅黑" w:ascii="微软雅黑" w:hAnsi="微软雅黑"/>
          <w:sz w:val="24"/>
          <w:szCs w:val="24"/>
        </w:rPr>
        <w:t>!</w:t>
      </w:r>
      <w:r>
        <w:rPr>
          <w:rFonts w:ascii="微软雅黑" w:hAnsi="微软雅黑" w:cs="微软雅黑" w:eastAsia="微软雅黑"/>
          <w:sz w:val="24"/>
          <w:szCs w:val="24"/>
        </w:rPr>
        <w:t>因为这国家的许多人嘲笑这些事工</w:t>
      </w:r>
      <w:r>
        <w:rPr>
          <w:rFonts w:eastAsia="微软雅黑" w:cs="微软雅黑" w:ascii="微软雅黑" w:hAnsi="微软雅黑"/>
          <w:sz w:val="24"/>
          <w:szCs w:val="24"/>
        </w:rPr>
        <w:t>.</w:t>
      </w:r>
      <w:r>
        <w:rPr>
          <w:rFonts w:ascii="微软雅黑" w:hAnsi="微软雅黑" w:cs="微软雅黑" w:eastAsia="微软雅黑"/>
          <w:sz w:val="24"/>
          <w:szCs w:val="24"/>
        </w:rPr>
        <w:t>除非你们悔改</w:t>
      </w:r>
      <w:r>
        <w:rPr>
          <w:rFonts w:eastAsia="微软雅黑" w:cs="微软雅黑" w:ascii="微软雅黑" w:hAnsi="微软雅黑"/>
          <w:sz w:val="24"/>
          <w:szCs w:val="24"/>
        </w:rPr>
        <w:t>,</w:t>
      </w:r>
      <w:r>
        <w:rPr>
          <w:rFonts w:ascii="微软雅黑" w:hAnsi="微软雅黑" w:cs="微软雅黑" w:eastAsia="微软雅黑"/>
          <w:sz w:val="24"/>
          <w:szCs w:val="24"/>
        </w:rPr>
        <w:t>否则你们不能进入那基督的国</w:t>
      </w:r>
      <w:r>
        <w:rPr>
          <w:rFonts w:eastAsia="微软雅黑" w:cs="微软雅黑" w:ascii="微软雅黑" w:hAnsi="微软雅黑"/>
          <w:sz w:val="24"/>
          <w:szCs w:val="24"/>
        </w:rPr>
        <w:t>,</w:t>
      </w:r>
      <w:r>
        <w:rPr>
          <w:rFonts w:ascii="微软雅黑" w:hAnsi="微软雅黑" w:cs="微软雅黑" w:eastAsia="微软雅黑"/>
          <w:sz w:val="24"/>
          <w:szCs w:val="24"/>
        </w:rPr>
        <w:t>因为那启示录第十二章的婴孩不会进入那些嘲笑他的人里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w:t>
      </w:r>
      <w:r>
        <w:rPr>
          <w:rFonts w:eastAsia="微软雅黑" w:cs="微软雅黑" w:ascii="微软雅黑" w:hAnsi="微软雅黑"/>
          <w:sz w:val="24"/>
          <w:szCs w:val="24"/>
        </w:rPr>
        <w:t>,</w:t>
      </w:r>
      <w:r>
        <w:rPr>
          <w:rFonts w:ascii="微软雅黑" w:hAnsi="微软雅黑" w:cs="微软雅黑" w:eastAsia="微软雅黑"/>
          <w:sz w:val="24"/>
          <w:szCs w:val="24"/>
        </w:rPr>
        <w:t>我们的救主将这婴孩藏在乡下的荒野之中是多么明智啊</w:t>
      </w:r>
      <w:r>
        <w:rPr>
          <w:rFonts w:eastAsia="微软雅黑" w:cs="微软雅黑" w:ascii="微软雅黑" w:hAnsi="微软雅黑"/>
          <w:sz w:val="24"/>
          <w:szCs w:val="24"/>
        </w:rPr>
        <w:t>!</w:t>
      </w:r>
      <w:r>
        <w:rPr>
          <w:rFonts w:ascii="微软雅黑" w:hAnsi="微软雅黑" w:cs="微软雅黑" w:eastAsia="微软雅黑"/>
          <w:sz w:val="24"/>
          <w:szCs w:val="24"/>
        </w:rPr>
        <w:t>因为他不希望你们这些叛逆者醒过来看到他</w:t>
      </w:r>
      <w:r>
        <w:rPr>
          <w:rFonts w:eastAsia="微软雅黑" w:cs="微软雅黑" w:ascii="微软雅黑" w:hAnsi="微软雅黑"/>
          <w:sz w:val="24"/>
          <w:szCs w:val="24"/>
        </w:rPr>
        <w:t>,</w:t>
      </w:r>
      <w:r>
        <w:rPr>
          <w:rFonts w:ascii="微软雅黑" w:hAnsi="微软雅黑" w:cs="微软雅黑" w:eastAsia="微软雅黑"/>
          <w:sz w:val="24"/>
          <w:szCs w:val="24"/>
        </w:rPr>
        <w:t>认识他，得到他的拯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即使如此</w:t>
      </w:r>
      <w:r>
        <w:rPr>
          <w:rFonts w:eastAsia="微软雅黑" w:cs="微软雅黑" w:ascii="微软雅黑" w:hAnsi="微软雅黑"/>
          <w:sz w:val="24"/>
          <w:szCs w:val="24"/>
        </w:rPr>
        <w:t>,</w:t>
      </w:r>
      <w:r>
        <w:rPr>
          <w:rFonts w:ascii="微软雅黑" w:hAnsi="微软雅黑" w:cs="微软雅黑" w:eastAsia="微软雅黑"/>
          <w:sz w:val="24"/>
          <w:szCs w:val="24"/>
        </w:rPr>
        <w:t>这是因为你们自己的罪恶使自己看不见</w:t>
      </w:r>
      <w:r>
        <w:rPr>
          <w:rFonts w:eastAsia="微软雅黑" w:cs="微软雅黑" w:ascii="微软雅黑" w:hAnsi="微软雅黑"/>
          <w:sz w:val="24"/>
          <w:szCs w:val="24"/>
        </w:rPr>
        <w:t>,</w:t>
      </w:r>
      <w:r>
        <w:rPr>
          <w:rFonts w:ascii="微软雅黑" w:hAnsi="微软雅黑" w:cs="微软雅黑" w:eastAsia="微软雅黑"/>
          <w:sz w:val="24"/>
          <w:szCs w:val="24"/>
        </w:rPr>
        <w:t>听不到这些事工</w:t>
      </w:r>
      <w:r>
        <w:rPr>
          <w:rFonts w:eastAsia="微软雅黑" w:cs="微软雅黑" w:ascii="微软雅黑" w:hAnsi="微软雅黑"/>
          <w:sz w:val="24"/>
          <w:szCs w:val="24"/>
        </w:rPr>
        <w:t>.</w:t>
      </w:r>
      <w:r>
        <w:rPr>
          <w:rFonts w:ascii="微软雅黑" w:hAnsi="微软雅黑" w:cs="微软雅黑" w:eastAsia="微软雅黑"/>
          <w:sz w:val="24"/>
          <w:szCs w:val="24"/>
        </w:rPr>
        <w:t>而且</w:t>
      </w:r>
      <w:r>
        <w:rPr>
          <w:rFonts w:eastAsia="微软雅黑" w:cs="微软雅黑" w:ascii="微软雅黑" w:hAnsi="微软雅黑"/>
          <w:sz w:val="24"/>
          <w:szCs w:val="24"/>
        </w:rPr>
        <w:t>,</w:t>
      </w:r>
      <w:r>
        <w:rPr>
          <w:rFonts w:ascii="微软雅黑" w:hAnsi="微软雅黑" w:cs="微软雅黑" w:eastAsia="微软雅黑"/>
          <w:sz w:val="24"/>
          <w:szCs w:val="24"/>
        </w:rPr>
        <w:t>因为你们自己的罪过</w:t>
      </w:r>
      <w:r>
        <w:rPr>
          <w:rFonts w:eastAsia="微软雅黑" w:cs="微软雅黑" w:ascii="微软雅黑" w:hAnsi="微软雅黑"/>
          <w:sz w:val="24"/>
          <w:szCs w:val="24"/>
        </w:rPr>
        <w:t>,</w:t>
      </w:r>
      <w:r>
        <w:rPr>
          <w:rFonts w:ascii="微软雅黑" w:hAnsi="微软雅黑" w:cs="微软雅黑" w:eastAsia="微软雅黑"/>
          <w:sz w:val="24"/>
          <w:szCs w:val="24"/>
        </w:rPr>
        <w:t>我们救主的国度在你们中间兴起</w:t>
      </w:r>
      <w:r>
        <w:rPr>
          <w:rFonts w:eastAsia="微软雅黑" w:cs="微软雅黑" w:ascii="微软雅黑" w:hAnsi="微软雅黑"/>
          <w:sz w:val="24"/>
          <w:szCs w:val="24"/>
        </w:rPr>
        <w:t>,</w:t>
      </w:r>
      <w:r>
        <w:rPr>
          <w:rFonts w:ascii="微软雅黑" w:hAnsi="微软雅黑" w:cs="微软雅黑" w:eastAsia="微软雅黑"/>
          <w:sz w:val="24"/>
          <w:szCs w:val="24"/>
        </w:rPr>
        <w:t>而你们却看不见</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美国</w:t>
      </w:r>
      <w:r>
        <w:rPr>
          <w:rFonts w:eastAsia="微软雅黑" w:cs="微软雅黑" w:ascii="微软雅黑" w:hAnsi="微软雅黑"/>
          <w:sz w:val="24"/>
          <w:szCs w:val="24"/>
        </w:rPr>
        <w:t>,</w:t>
      </w:r>
      <w:r>
        <w:rPr>
          <w:rFonts w:ascii="微软雅黑" w:hAnsi="微软雅黑" w:cs="微软雅黑" w:eastAsia="微软雅黑"/>
          <w:sz w:val="24"/>
          <w:szCs w:val="24"/>
        </w:rPr>
        <w:t>我只得到了仅仅一份关于这婴孩的回复</w:t>
      </w:r>
      <w:r>
        <w:rPr>
          <w:rFonts w:eastAsia="微软雅黑" w:cs="微软雅黑" w:ascii="微软雅黑" w:hAnsi="微软雅黑"/>
          <w:sz w:val="24"/>
          <w:szCs w:val="24"/>
        </w:rPr>
        <w:t>,</w:t>
      </w:r>
      <w:r>
        <w:rPr>
          <w:rFonts w:ascii="微软雅黑" w:hAnsi="微软雅黑" w:cs="微软雅黑" w:eastAsia="微软雅黑"/>
          <w:sz w:val="24"/>
          <w:szCs w:val="24"/>
        </w:rPr>
        <w:t>无论是在梦中还是在异象中的拜访</w:t>
      </w:r>
      <w:r>
        <w:rPr>
          <w:rFonts w:eastAsia="微软雅黑" w:cs="微软雅黑" w:ascii="微软雅黑" w:hAnsi="微软雅黑"/>
          <w:sz w:val="24"/>
          <w:szCs w:val="24"/>
        </w:rPr>
        <w:t>!</w:t>
      </w:r>
      <w:r>
        <w:rPr>
          <w:rFonts w:ascii="微软雅黑" w:hAnsi="微软雅黑" w:cs="微软雅黑" w:eastAsia="微软雅黑"/>
          <w:sz w:val="24"/>
          <w:szCs w:val="24"/>
        </w:rPr>
        <w:t>然而</w:t>
      </w:r>
      <w:r>
        <w:rPr>
          <w:rFonts w:eastAsia="微软雅黑" w:cs="微软雅黑" w:ascii="微软雅黑" w:hAnsi="微软雅黑"/>
          <w:sz w:val="24"/>
          <w:szCs w:val="24"/>
        </w:rPr>
        <w:t>,</w:t>
      </w:r>
      <w:r>
        <w:rPr>
          <w:rFonts w:ascii="微软雅黑" w:hAnsi="微软雅黑" w:cs="微软雅黑" w:eastAsia="微软雅黑"/>
          <w:sz w:val="24"/>
          <w:szCs w:val="24"/>
        </w:rPr>
        <w:t>在世界的其他地方</w:t>
      </w:r>
      <w:r>
        <w:rPr>
          <w:rFonts w:eastAsia="微软雅黑" w:cs="微软雅黑" w:ascii="微软雅黑" w:hAnsi="微软雅黑"/>
          <w:sz w:val="24"/>
          <w:szCs w:val="24"/>
        </w:rPr>
        <w:t>,</w:t>
      </w:r>
      <w:r>
        <w:rPr>
          <w:rFonts w:ascii="微软雅黑" w:hAnsi="微软雅黑" w:cs="微软雅黑" w:eastAsia="微软雅黑"/>
          <w:sz w:val="24"/>
          <w:szCs w:val="24"/>
        </w:rPr>
        <w:t>我得到了很多回应告诉我他们关于这婴孩在梦中</w:t>
      </w:r>
      <w:r>
        <w:rPr>
          <w:rFonts w:eastAsia="微软雅黑" w:cs="微软雅黑" w:ascii="微软雅黑" w:hAnsi="微软雅黑"/>
          <w:sz w:val="24"/>
          <w:szCs w:val="24"/>
        </w:rPr>
        <w:t>,</w:t>
      </w:r>
      <w:r>
        <w:rPr>
          <w:rFonts w:ascii="微软雅黑" w:hAnsi="微软雅黑" w:cs="微软雅黑" w:eastAsia="微软雅黑"/>
          <w:sz w:val="24"/>
          <w:szCs w:val="24"/>
        </w:rPr>
        <w:t>或是在异象中拜访的异象</w:t>
      </w:r>
      <w:r>
        <w:rPr>
          <w:rFonts w:eastAsia="微软雅黑" w:cs="微软雅黑" w:ascii="微软雅黑" w:hAnsi="微软雅黑"/>
          <w:sz w:val="24"/>
          <w:szCs w:val="24"/>
        </w:rPr>
        <w:t>.</w:t>
      </w:r>
      <w:r>
        <w:rPr>
          <w:rFonts w:ascii="微软雅黑" w:hAnsi="微软雅黑" w:cs="微软雅黑" w:eastAsia="微软雅黑"/>
          <w:sz w:val="24"/>
          <w:szCs w:val="24"/>
        </w:rPr>
        <w:t>有些人写信给我</w:t>
      </w:r>
      <w:r>
        <w:rPr>
          <w:rFonts w:eastAsia="微软雅黑" w:cs="微软雅黑" w:ascii="微软雅黑" w:hAnsi="微软雅黑"/>
          <w:sz w:val="24"/>
          <w:szCs w:val="24"/>
        </w:rPr>
        <w:t>,</w:t>
      </w:r>
      <w:r>
        <w:rPr>
          <w:rFonts w:ascii="微软雅黑" w:hAnsi="微软雅黑" w:cs="微软雅黑" w:eastAsia="微软雅黑"/>
          <w:sz w:val="24"/>
          <w:szCs w:val="24"/>
        </w:rPr>
        <w:t>告诉我他们梦见了怀着一个健康的男孩</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我还听到了许多令人惊奇的回复</w:t>
      </w:r>
      <w:r>
        <w:rPr>
          <w:rFonts w:eastAsia="微软雅黑" w:cs="微软雅黑" w:ascii="微软雅黑" w:hAnsi="微软雅黑"/>
          <w:sz w:val="24"/>
          <w:szCs w:val="24"/>
        </w:rPr>
        <w:t>,</w:t>
      </w:r>
      <w:r>
        <w:rPr>
          <w:rFonts w:ascii="微软雅黑" w:hAnsi="微软雅黑" w:cs="微软雅黑" w:eastAsia="微软雅黑"/>
          <w:sz w:val="24"/>
          <w:szCs w:val="24"/>
        </w:rPr>
        <w:t>说那神圣的婴孩真正的出现在面前</w:t>
      </w:r>
      <w:r>
        <w:rPr>
          <w:rFonts w:eastAsia="微软雅黑" w:cs="微软雅黑" w:ascii="微软雅黑" w:hAnsi="微软雅黑"/>
          <w:sz w:val="24"/>
          <w:szCs w:val="24"/>
        </w:rPr>
        <w:t>,</w:t>
      </w:r>
      <w:r>
        <w:rPr>
          <w:rFonts w:ascii="微软雅黑" w:hAnsi="微软雅黑" w:cs="微软雅黑" w:eastAsia="微软雅黑"/>
          <w:sz w:val="24"/>
          <w:szCs w:val="24"/>
        </w:rPr>
        <w:t>说那宝贵的话语</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神圣的婴孩</w:t>
      </w:r>
      <w:r>
        <w:rPr>
          <w:rFonts w:eastAsia="微软雅黑" w:cs="微软雅黑" w:ascii="微软雅黑" w:hAnsi="微软雅黑"/>
          <w:sz w:val="24"/>
          <w:szCs w:val="24"/>
        </w:rPr>
        <w:t>,</w:t>
      </w:r>
      <w:r>
        <w:rPr>
          <w:rFonts w:ascii="微软雅黑" w:hAnsi="微软雅黑" w:cs="微软雅黑" w:eastAsia="微软雅黑"/>
          <w:sz w:val="24"/>
          <w:szCs w:val="24"/>
        </w:rPr>
        <w:t>我们的救主那珍贵的儿子</w:t>
      </w:r>
      <w:r>
        <w:rPr>
          <w:rFonts w:eastAsia="微软雅黑" w:cs="微软雅黑" w:ascii="微软雅黑" w:hAnsi="微软雅黑"/>
          <w:sz w:val="24"/>
          <w:szCs w:val="24"/>
        </w:rPr>
        <w:t>,</w:t>
      </w:r>
      <w:r>
        <w:rPr>
          <w:rFonts w:ascii="微软雅黑" w:hAnsi="微软雅黑" w:cs="微软雅黑" w:eastAsia="微软雅黑"/>
          <w:sz w:val="24"/>
          <w:szCs w:val="24"/>
        </w:rPr>
        <w:t>已经对其他国家的一些人说话了</w:t>
      </w:r>
      <w:r>
        <w:rPr>
          <w:rFonts w:eastAsia="微软雅黑" w:cs="微软雅黑" w:ascii="微软雅黑" w:hAnsi="微软雅黑"/>
          <w:sz w:val="24"/>
          <w:szCs w:val="24"/>
        </w:rPr>
        <w:t>,</w:t>
      </w:r>
      <w:r>
        <w:rPr>
          <w:rFonts w:ascii="微软雅黑" w:hAnsi="微软雅黑" w:cs="微软雅黑" w:eastAsia="微软雅黑"/>
          <w:sz w:val="24"/>
          <w:szCs w:val="24"/>
        </w:rPr>
        <w:t>而他们知道他是真实的</w:t>
      </w:r>
      <w:r>
        <w:rPr>
          <w:rFonts w:eastAsia="微软雅黑" w:cs="微软雅黑" w:ascii="微软雅黑" w:hAnsi="微软雅黑"/>
          <w:sz w:val="24"/>
          <w:szCs w:val="24"/>
        </w:rPr>
        <w:t>.</w:t>
      </w:r>
      <w:r>
        <w:rPr>
          <w:rFonts w:ascii="微软雅黑" w:hAnsi="微软雅黑" w:cs="微软雅黑" w:eastAsia="微软雅黑"/>
          <w:sz w:val="24"/>
          <w:szCs w:val="24"/>
        </w:rPr>
        <w:t>他们也知道他是谁</w:t>
      </w:r>
      <w:r>
        <w:rPr>
          <w:rFonts w:eastAsia="微软雅黑" w:cs="微软雅黑" w:ascii="微软雅黑" w:hAnsi="微软雅黑"/>
          <w:sz w:val="24"/>
          <w:szCs w:val="24"/>
        </w:rPr>
        <w:t>,</w:t>
      </w:r>
      <w:r>
        <w:rPr>
          <w:rFonts w:ascii="微软雅黑" w:hAnsi="微软雅黑" w:cs="微软雅黑" w:eastAsia="微软雅黑"/>
          <w:sz w:val="24"/>
          <w:szCs w:val="24"/>
        </w:rPr>
        <w:t>但是你们</w:t>
      </w:r>
      <w:r>
        <w:rPr>
          <w:rFonts w:eastAsia="微软雅黑" w:cs="微软雅黑" w:ascii="微软雅黑" w:hAnsi="微软雅黑"/>
          <w:sz w:val="24"/>
          <w:szCs w:val="24"/>
        </w:rPr>
        <w:t>,</w:t>
      </w:r>
      <w:r>
        <w:rPr>
          <w:rFonts w:ascii="微软雅黑" w:hAnsi="微软雅黑" w:cs="微软雅黑" w:eastAsia="微软雅黑"/>
          <w:sz w:val="24"/>
          <w:szCs w:val="24"/>
        </w:rPr>
        <w:t>你们这些住在美国的盲人和聋子却毫不知情</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你们嘲笑了那些神圣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w:t>
      </w:r>
      <w:r>
        <w:rPr>
          <w:rFonts w:ascii="微软雅黑" w:hAnsi="微软雅黑" w:cs="微软雅黑" w:eastAsia="微软雅黑"/>
          <w:sz w:val="24"/>
          <w:szCs w:val="24"/>
        </w:rPr>
        <w:t>这些光和火的神圣婴孩去了其他国度</w:t>
      </w:r>
      <w:r>
        <w:rPr>
          <w:rFonts w:eastAsia="微软雅黑" w:cs="微软雅黑" w:ascii="微软雅黑" w:hAnsi="微软雅黑"/>
          <w:sz w:val="24"/>
          <w:szCs w:val="24"/>
        </w:rPr>
        <w:t>,</w:t>
      </w:r>
      <w:r>
        <w:rPr>
          <w:rFonts w:ascii="微软雅黑" w:hAnsi="微软雅黑" w:cs="微软雅黑" w:eastAsia="微软雅黑"/>
          <w:sz w:val="24"/>
          <w:szCs w:val="24"/>
        </w:rPr>
        <w:t>而你们</w:t>
      </w:r>
      <w:r>
        <w:rPr>
          <w:rFonts w:eastAsia="微软雅黑" w:cs="微软雅黑" w:ascii="微软雅黑" w:hAnsi="微软雅黑"/>
          <w:sz w:val="24"/>
          <w:szCs w:val="24"/>
        </w:rPr>
        <w:t>,</w:t>
      </w:r>
      <w:r>
        <w:rPr>
          <w:rFonts w:ascii="微软雅黑" w:hAnsi="微软雅黑" w:cs="微软雅黑" w:eastAsia="微软雅黑"/>
          <w:sz w:val="24"/>
          <w:szCs w:val="24"/>
        </w:rPr>
        <w:t>在这个国家的人</w:t>
      </w:r>
      <w:r>
        <w:rPr>
          <w:rFonts w:eastAsia="微软雅黑" w:cs="微软雅黑" w:ascii="微软雅黑" w:hAnsi="微软雅黑"/>
          <w:sz w:val="24"/>
          <w:szCs w:val="24"/>
        </w:rPr>
        <w:t>,</w:t>
      </w:r>
      <w:r>
        <w:rPr>
          <w:rFonts w:ascii="微软雅黑" w:hAnsi="微软雅黑" w:cs="微软雅黑" w:eastAsia="微软雅黑"/>
          <w:sz w:val="24"/>
          <w:szCs w:val="24"/>
        </w:rPr>
        <w:t>却依旧愚蠢</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这些都是你们自己的行为所决定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七年来</w:t>
      </w:r>
      <w:r>
        <w:rPr>
          <w:rFonts w:eastAsia="微软雅黑" w:cs="微软雅黑" w:ascii="微软雅黑" w:hAnsi="微软雅黑"/>
          <w:sz w:val="24"/>
          <w:szCs w:val="24"/>
        </w:rPr>
        <w:t>,</w:t>
      </w:r>
      <w:r>
        <w:rPr>
          <w:rFonts w:ascii="微软雅黑" w:hAnsi="微软雅黑" w:cs="微软雅黑" w:eastAsia="微软雅黑"/>
          <w:sz w:val="24"/>
          <w:szCs w:val="24"/>
        </w:rPr>
        <w:t>我不断的被折磨</w:t>
      </w:r>
      <w:r>
        <w:rPr>
          <w:rFonts w:eastAsia="微软雅黑" w:cs="微软雅黑" w:ascii="微软雅黑" w:hAnsi="微软雅黑"/>
          <w:sz w:val="24"/>
          <w:szCs w:val="24"/>
        </w:rPr>
        <w:t>,</w:t>
      </w:r>
      <w:r>
        <w:rPr>
          <w:rFonts w:ascii="微软雅黑" w:hAnsi="微软雅黑" w:cs="微软雅黑" w:eastAsia="微软雅黑"/>
          <w:sz w:val="24"/>
          <w:szCs w:val="24"/>
        </w:rPr>
        <w:t>迫害</w:t>
      </w:r>
      <w:r>
        <w:rPr>
          <w:rFonts w:eastAsia="微软雅黑" w:cs="微软雅黑" w:ascii="微软雅黑" w:hAnsi="微软雅黑"/>
          <w:sz w:val="24"/>
          <w:szCs w:val="24"/>
        </w:rPr>
        <w:t>,</w:t>
      </w:r>
      <w:r>
        <w:rPr>
          <w:rFonts w:ascii="微软雅黑" w:hAnsi="微软雅黑" w:cs="微软雅黑" w:eastAsia="微软雅黑"/>
          <w:sz w:val="24"/>
          <w:szCs w:val="24"/>
        </w:rPr>
        <w:t>而你们离开了我</w:t>
      </w:r>
      <w:r>
        <w:rPr>
          <w:rFonts w:eastAsia="微软雅黑" w:cs="微软雅黑" w:ascii="微软雅黑" w:hAnsi="微软雅黑"/>
          <w:sz w:val="24"/>
          <w:szCs w:val="24"/>
        </w:rPr>
        <w:t>,</w:t>
      </w:r>
      <w:r>
        <w:rPr>
          <w:rFonts w:ascii="微软雅黑" w:hAnsi="微软雅黑" w:cs="微软雅黑" w:eastAsia="微软雅黑"/>
          <w:sz w:val="24"/>
          <w:szCs w:val="24"/>
        </w:rPr>
        <w:t>你们避开我</w:t>
      </w:r>
      <w:r>
        <w:rPr>
          <w:rFonts w:eastAsia="微软雅黑" w:cs="微软雅黑" w:ascii="微软雅黑" w:hAnsi="微软雅黑"/>
          <w:sz w:val="24"/>
          <w:szCs w:val="24"/>
        </w:rPr>
        <w:t>.</w:t>
      </w:r>
      <w:r>
        <w:rPr>
          <w:rFonts w:ascii="微软雅黑" w:hAnsi="微软雅黑" w:cs="微软雅黑" w:eastAsia="微软雅黑"/>
          <w:sz w:val="24"/>
          <w:szCs w:val="24"/>
        </w:rPr>
        <w:t>你们相信了许多谎言</w:t>
      </w:r>
      <w:r>
        <w:rPr>
          <w:rFonts w:eastAsia="微软雅黑" w:cs="微软雅黑" w:ascii="微软雅黑" w:hAnsi="微软雅黑"/>
          <w:sz w:val="24"/>
          <w:szCs w:val="24"/>
        </w:rPr>
        <w:t>,</w:t>
      </w:r>
      <w:r>
        <w:rPr>
          <w:rFonts w:ascii="微软雅黑" w:hAnsi="微软雅黑" w:cs="微软雅黑" w:eastAsia="微软雅黑"/>
          <w:sz w:val="24"/>
          <w:szCs w:val="24"/>
        </w:rPr>
        <w:t>那些针对我的谎言</w:t>
      </w:r>
      <w:r>
        <w:rPr>
          <w:rFonts w:eastAsia="微软雅黑" w:cs="微软雅黑" w:ascii="微软雅黑" w:hAnsi="微软雅黑"/>
          <w:sz w:val="24"/>
          <w:szCs w:val="24"/>
        </w:rPr>
        <w:t>.</w:t>
      </w:r>
      <w:r>
        <w:rPr>
          <w:rFonts w:ascii="微软雅黑" w:hAnsi="微软雅黑" w:cs="微软雅黑" w:eastAsia="微软雅黑"/>
          <w:sz w:val="24"/>
          <w:szCs w:val="24"/>
        </w:rPr>
        <w:t>你们加入了那些散播针对我的仇恨和恶意的势力</w:t>
      </w:r>
      <w:r>
        <w:rPr>
          <w:rFonts w:eastAsia="微软雅黑" w:cs="微软雅黑" w:ascii="微软雅黑" w:hAnsi="微软雅黑"/>
          <w:sz w:val="24"/>
          <w:szCs w:val="24"/>
        </w:rPr>
        <w:t>.</w:t>
      </w:r>
      <w:r>
        <w:rPr>
          <w:rFonts w:ascii="微软雅黑" w:hAnsi="微软雅黑" w:cs="微软雅黑" w:eastAsia="微软雅黑"/>
          <w:sz w:val="24"/>
          <w:szCs w:val="24"/>
        </w:rPr>
        <w:t>你们中的许多人</w:t>
      </w:r>
      <w:r>
        <w:rPr>
          <w:rFonts w:eastAsia="微软雅黑" w:cs="微软雅黑" w:ascii="微软雅黑" w:hAnsi="微软雅黑"/>
          <w:sz w:val="24"/>
          <w:szCs w:val="24"/>
        </w:rPr>
        <w:t>,</w:t>
      </w:r>
      <w:r>
        <w:rPr>
          <w:rFonts w:ascii="微软雅黑" w:hAnsi="微软雅黑" w:cs="微软雅黑" w:eastAsia="微软雅黑"/>
          <w:sz w:val="24"/>
          <w:szCs w:val="24"/>
        </w:rPr>
        <w:t>都试图摧毁这些事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w:t>
      </w:r>
      <w:r>
        <w:rPr>
          <w:rFonts w:ascii="微软雅黑" w:hAnsi="微软雅黑" w:cs="微软雅黑" w:eastAsia="微软雅黑"/>
          <w:sz w:val="24"/>
          <w:szCs w:val="24"/>
        </w:rPr>
        <w:t>这些属光明和火焰的婴孩来了</w:t>
      </w:r>
      <w:r>
        <w:rPr>
          <w:rFonts w:eastAsia="微软雅黑" w:cs="微软雅黑" w:ascii="微软雅黑" w:hAnsi="微软雅黑"/>
          <w:sz w:val="24"/>
          <w:szCs w:val="24"/>
        </w:rPr>
        <w:t>,</w:t>
      </w:r>
      <w:r>
        <w:rPr>
          <w:rFonts w:ascii="微软雅黑" w:hAnsi="微软雅黑" w:cs="微软雅黑" w:eastAsia="微软雅黑"/>
          <w:sz w:val="24"/>
          <w:szCs w:val="24"/>
        </w:rPr>
        <w:t>而我很好奇这个伟大的国家里会有多少人得到小小的婴孩</w:t>
      </w:r>
      <w:r>
        <w:rPr>
          <w:rFonts w:eastAsia="微软雅黑" w:cs="微软雅黑" w:ascii="微软雅黑" w:hAnsi="微软雅黑"/>
          <w:sz w:val="24"/>
          <w:szCs w:val="24"/>
        </w:rPr>
        <w:t>.</w:t>
      </w:r>
      <w:r>
        <w:rPr>
          <w:rFonts w:ascii="微软雅黑" w:hAnsi="微软雅黑" w:cs="微软雅黑" w:eastAsia="微软雅黑"/>
          <w:sz w:val="24"/>
          <w:szCs w:val="24"/>
        </w:rPr>
        <w:t>美国比索多玛更罪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这神圣的婴孩</w:t>
      </w:r>
      <w:r>
        <w:rPr>
          <w:rFonts w:eastAsia="微软雅黑" w:cs="微软雅黑" w:ascii="微软雅黑" w:hAnsi="微软雅黑"/>
          <w:sz w:val="24"/>
          <w:szCs w:val="24"/>
        </w:rPr>
        <w:t>,</w:t>
      </w:r>
      <w:r>
        <w:rPr>
          <w:rFonts w:ascii="微软雅黑" w:hAnsi="微软雅黑" w:cs="微软雅黑" w:eastAsia="微软雅黑"/>
          <w:sz w:val="24"/>
          <w:szCs w:val="24"/>
        </w:rPr>
        <w:t>那人就要成为我们救主的新妇</w:t>
      </w:r>
      <w:r>
        <w:rPr>
          <w:rFonts w:eastAsia="微软雅黑" w:cs="微软雅黑" w:ascii="微软雅黑" w:hAnsi="微软雅黑"/>
          <w:sz w:val="24"/>
          <w:szCs w:val="24"/>
        </w:rPr>
        <w:t>,</w:t>
      </w:r>
      <w:r>
        <w:rPr>
          <w:rFonts w:ascii="微软雅黑" w:hAnsi="微软雅黑" w:cs="微软雅黑" w:eastAsia="微软雅黑"/>
          <w:sz w:val="24"/>
          <w:szCs w:val="24"/>
        </w:rPr>
        <w:t>通过这神圣的婴孩</w:t>
      </w:r>
      <w:r>
        <w:rPr>
          <w:rFonts w:eastAsia="微软雅黑" w:cs="微软雅黑" w:ascii="微软雅黑" w:hAnsi="微软雅黑"/>
          <w:sz w:val="24"/>
          <w:szCs w:val="24"/>
        </w:rPr>
        <w:t>,</w:t>
      </w:r>
      <w:r>
        <w:rPr>
          <w:rFonts w:ascii="微软雅黑" w:hAnsi="微软雅黑" w:cs="微软雅黑" w:eastAsia="微软雅黑"/>
          <w:sz w:val="24"/>
          <w:szCs w:val="24"/>
        </w:rPr>
        <w:t>那人就能成为小孩</w:t>
      </w:r>
      <w:r>
        <w:rPr>
          <w:rFonts w:eastAsia="微软雅黑" w:cs="微软雅黑" w:ascii="微软雅黑" w:hAnsi="微软雅黑"/>
          <w:sz w:val="24"/>
          <w:szCs w:val="24"/>
        </w:rPr>
        <w:t>,</w:t>
      </w:r>
      <w:r>
        <w:rPr>
          <w:rFonts w:ascii="微软雅黑" w:hAnsi="微软雅黑" w:cs="微软雅黑" w:eastAsia="微软雅黑"/>
          <w:sz w:val="24"/>
          <w:szCs w:val="24"/>
        </w:rPr>
        <w:t>进入我们救主的国度</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这婴孩是个</w:t>
      </w:r>
      <w:r>
        <w:rPr>
          <w:rFonts w:eastAsia="微软雅黑" w:cs="微软雅黑" w:ascii="微软雅黑" w:hAnsi="微软雅黑"/>
          <w:sz w:val="24"/>
          <w:szCs w:val="24"/>
        </w:rPr>
        <w:t>"</w:t>
      </w:r>
      <w:r>
        <w:rPr>
          <w:rFonts w:ascii="微软雅黑" w:hAnsi="微软雅黑" w:cs="微软雅黑" w:eastAsia="微软雅黑"/>
          <w:sz w:val="24"/>
          <w:szCs w:val="24"/>
        </w:rPr>
        <w:t>孩子</w:t>
      </w:r>
      <w:r>
        <w:rPr>
          <w:rFonts w:eastAsia="微软雅黑" w:cs="微软雅黑" w:ascii="微软雅黑" w:hAnsi="微软雅黑"/>
          <w:sz w:val="24"/>
          <w:szCs w:val="24"/>
        </w:rPr>
        <w:t>",</w:t>
      </w:r>
      <w:r>
        <w:rPr>
          <w:rFonts w:ascii="微软雅黑" w:hAnsi="微软雅黑" w:cs="微软雅黑" w:eastAsia="微软雅黑"/>
          <w:sz w:val="24"/>
          <w:szCs w:val="24"/>
        </w:rPr>
        <w:t>也一直是个</w:t>
      </w:r>
      <w:r>
        <w:rPr>
          <w:rFonts w:eastAsia="微软雅黑" w:cs="微软雅黑" w:ascii="微软雅黑" w:hAnsi="微软雅黑"/>
          <w:sz w:val="24"/>
          <w:szCs w:val="24"/>
        </w:rPr>
        <w:t>"</w:t>
      </w:r>
      <w:r>
        <w:rPr>
          <w:rFonts w:ascii="微软雅黑" w:hAnsi="微软雅黑" w:cs="微软雅黑" w:eastAsia="微软雅黑"/>
          <w:sz w:val="24"/>
          <w:szCs w:val="24"/>
        </w:rPr>
        <w:t>孩子</w:t>
      </w: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小孩子要牵引他们。</w:t>
      </w:r>
      <w:r>
        <w:rPr>
          <w:rFonts w:eastAsia="微软雅黑" w:cs="微软雅黑" w:ascii="微软雅黑" w:hAnsi="微软雅黑"/>
          <w:sz w:val="24"/>
          <w:szCs w:val="24"/>
        </w:rPr>
        <w:t>"(</w:t>
      </w:r>
      <w:r>
        <w:rPr>
          <w:rFonts w:ascii="微软雅黑" w:hAnsi="微软雅黑" w:cs="微软雅黑" w:eastAsia="微软雅黑"/>
          <w:sz w:val="24"/>
          <w:szCs w:val="24"/>
        </w:rPr>
        <w:t xml:space="preserve">以赛亚 </w:t>
      </w:r>
      <w:r>
        <w:rPr>
          <w:rFonts w:eastAsia="微软雅黑" w:cs="微软雅黑" w:ascii="微软雅黑" w:hAnsi="微软雅黑"/>
          <w:sz w:val="24"/>
          <w:szCs w:val="24"/>
        </w:rPr>
        <w:t>1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小孩会用铁杖统治这个世界</w:t>
      </w:r>
      <w:r>
        <w:rPr>
          <w:rFonts w:eastAsia="微软雅黑" w:cs="微软雅黑" w:ascii="微软雅黑" w:hAnsi="微软雅黑"/>
          <w:sz w:val="24"/>
          <w:szCs w:val="24"/>
        </w:rPr>
        <w:t>,</w:t>
      </w:r>
      <w:r>
        <w:rPr>
          <w:rFonts w:ascii="微软雅黑" w:hAnsi="微软雅黑" w:cs="微软雅黑" w:eastAsia="微软雅黑"/>
          <w:sz w:val="24"/>
          <w:szCs w:val="24"/>
        </w:rPr>
        <w:t>一个小孩会带着这些灵魂</w:t>
      </w:r>
      <w:r>
        <w:rPr>
          <w:rFonts w:eastAsia="微软雅黑" w:cs="微软雅黑" w:ascii="微软雅黑" w:hAnsi="微软雅黑"/>
          <w:sz w:val="24"/>
          <w:szCs w:val="24"/>
        </w:rPr>
        <w:t>(</w:t>
      </w:r>
      <w:r>
        <w:rPr>
          <w:rFonts w:ascii="微软雅黑" w:hAnsi="微软雅黑" w:cs="微软雅黑" w:eastAsia="微软雅黑"/>
          <w:sz w:val="24"/>
          <w:szCs w:val="24"/>
        </w:rPr>
        <w:t>新妇</w:t>
      </w:r>
      <w:r>
        <w:rPr>
          <w:rFonts w:eastAsia="微软雅黑" w:cs="微软雅黑" w:ascii="微软雅黑" w:hAnsi="微软雅黑"/>
          <w:sz w:val="24"/>
          <w:szCs w:val="24"/>
        </w:rPr>
        <w:t>)</w:t>
      </w:r>
      <w:r>
        <w:rPr>
          <w:rFonts w:ascii="微软雅黑" w:hAnsi="微软雅黑" w:cs="微软雅黑" w:eastAsia="微软雅黑"/>
          <w:sz w:val="24"/>
          <w:szCs w:val="24"/>
        </w:rPr>
        <w:t>进入永生</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这个小孩是这些灵魂进入光明的国度</w:t>
      </w:r>
      <w:r>
        <w:rPr>
          <w:rFonts w:eastAsia="微软雅黑" w:cs="微软雅黑" w:ascii="微软雅黑" w:hAnsi="微软雅黑"/>
          <w:sz w:val="24"/>
          <w:szCs w:val="24"/>
        </w:rPr>
        <w:t>,</w:t>
      </w:r>
      <w:r>
        <w:rPr>
          <w:rFonts w:ascii="微软雅黑" w:hAnsi="微软雅黑" w:cs="微软雅黑" w:eastAsia="微软雅黑"/>
          <w:sz w:val="24"/>
          <w:szCs w:val="24"/>
        </w:rPr>
        <w:t>参加我们救主的宴席的媒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神圣的婴孩有许多的眼睛和轮子</w:t>
      </w:r>
      <w:r>
        <w:rPr>
          <w:rFonts w:eastAsia="微软雅黑" w:cs="微软雅黑" w:ascii="微软雅黑" w:hAnsi="微软雅黑"/>
          <w:sz w:val="24"/>
          <w:szCs w:val="24"/>
        </w:rPr>
        <w:t>,</w:t>
      </w:r>
      <w:r>
        <w:rPr>
          <w:rFonts w:ascii="微软雅黑" w:hAnsi="微软雅黑" w:cs="微软雅黑" w:eastAsia="微软雅黑"/>
          <w:sz w:val="24"/>
          <w:szCs w:val="24"/>
        </w:rPr>
        <w:t>他有</w:t>
      </w:r>
      <w:r>
        <w:rPr>
          <w:rFonts w:eastAsia="微软雅黑" w:cs="微软雅黑" w:ascii="微软雅黑" w:hAnsi="微软雅黑"/>
          <w:sz w:val="24"/>
          <w:szCs w:val="24"/>
        </w:rPr>
        <w:t>360</w:t>
      </w:r>
      <w:r>
        <w:rPr>
          <w:rFonts w:ascii="微软雅黑" w:hAnsi="微软雅黑" w:cs="微软雅黑" w:eastAsia="微软雅黑"/>
          <w:sz w:val="24"/>
          <w:szCs w:val="24"/>
        </w:rPr>
        <w:t>度的</w:t>
      </w:r>
      <w:r>
        <w:rPr>
          <w:rFonts w:eastAsia="微软雅黑" w:cs="微软雅黑" w:ascii="微软雅黑" w:hAnsi="微软雅黑"/>
          <w:sz w:val="24"/>
          <w:szCs w:val="24"/>
        </w:rPr>
        <w:t>DNA,</w:t>
      </w:r>
      <w:r>
        <w:rPr>
          <w:rFonts w:ascii="微软雅黑" w:hAnsi="微软雅黑" w:cs="微软雅黑" w:eastAsia="微软雅黑"/>
          <w:sz w:val="24"/>
          <w:szCs w:val="24"/>
        </w:rPr>
        <w:t>而这</w:t>
      </w:r>
      <w:r>
        <w:rPr>
          <w:rFonts w:eastAsia="微软雅黑" w:cs="微软雅黑" w:ascii="微软雅黑" w:hAnsi="微软雅黑"/>
          <w:sz w:val="24"/>
          <w:szCs w:val="24"/>
        </w:rPr>
        <w:t>DNA</w:t>
      </w:r>
      <w:r>
        <w:rPr>
          <w:rFonts w:ascii="微软雅黑" w:hAnsi="微软雅黑" w:cs="微软雅黑" w:eastAsia="微软雅黑"/>
          <w:sz w:val="24"/>
          <w:szCs w:val="24"/>
        </w:rPr>
        <w:t>持续的旋转</w:t>
      </w:r>
      <w:r>
        <w:rPr>
          <w:rFonts w:eastAsia="微软雅黑" w:cs="微软雅黑" w:ascii="微软雅黑" w:hAnsi="微软雅黑"/>
          <w:sz w:val="24"/>
          <w:szCs w:val="24"/>
        </w:rPr>
        <w:t>,</w:t>
      </w:r>
      <w:r>
        <w:rPr>
          <w:rFonts w:ascii="微软雅黑" w:hAnsi="微软雅黑" w:cs="微软雅黑" w:eastAsia="微软雅黑"/>
          <w:sz w:val="24"/>
          <w:szCs w:val="24"/>
        </w:rPr>
        <w:t>形成轮子</w:t>
      </w:r>
      <w:r>
        <w:rPr>
          <w:rFonts w:eastAsia="微软雅黑" w:cs="微软雅黑" w:ascii="微软雅黑" w:hAnsi="微软雅黑"/>
          <w:sz w:val="24"/>
          <w:szCs w:val="24"/>
        </w:rPr>
        <w:t>.</w:t>
      </w:r>
      <w:r>
        <w:rPr>
          <w:rFonts w:ascii="微软雅黑" w:hAnsi="微软雅黑" w:cs="微软雅黑" w:eastAsia="微软雅黑"/>
          <w:sz w:val="24"/>
          <w:szCs w:val="24"/>
        </w:rPr>
        <w:t>听起来很熟么</w:t>
      </w:r>
      <w:r>
        <w:rPr>
          <w:rFonts w:eastAsia="微软雅黑" w:cs="微软雅黑" w:ascii="微软雅黑" w:hAnsi="微软雅黑"/>
          <w:sz w:val="24"/>
          <w:szCs w:val="24"/>
        </w:rPr>
        <w:t>?</w:t>
      </w:r>
      <w:r>
        <w:rPr>
          <w:rFonts w:ascii="微软雅黑" w:hAnsi="微软雅黑" w:cs="微软雅黑" w:eastAsia="微软雅黑"/>
          <w:sz w:val="24"/>
          <w:szCs w:val="24"/>
        </w:rPr>
        <w:t>这些眼睛和轮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住以西结说的那个</w:t>
      </w:r>
      <w:r>
        <w:rPr>
          <w:rFonts w:eastAsia="微软雅黑" w:cs="微软雅黑" w:ascii="微软雅黑" w:hAnsi="微软雅黑"/>
          <w:sz w:val="24"/>
          <w:szCs w:val="24"/>
        </w:rPr>
        <w:t>"</w:t>
      </w:r>
      <w:r>
        <w:rPr>
          <w:rFonts w:ascii="微软雅黑" w:hAnsi="微软雅黑" w:cs="微软雅黑" w:eastAsia="微软雅黑"/>
          <w:sz w:val="24"/>
          <w:szCs w:val="24"/>
        </w:rPr>
        <w:t>活物</w:t>
      </w:r>
      <w:r>
        <w:rPr>
          <w:rFonts w:eastAsia="微软雅黑" w:cs="微软雅黑" w:ascii="微软雅黑" w:hAnsi="微软雅黑"/>
          <w:sz w:val="24"/>
          <w:szCs w:val="24"/>
        </w:rPr>
        <w:t>"!</w:t>
      </w:r>
      <w:r>
        <w:rPr>
          <w:rFonts w:ascii="微软雅黑" w:hAnsi="微软雅黑" w:cs="微软雅黑" w:eastAsia="微软雅黑"/>
          <w:sz w:val="24"/>
          <w:szCs w:val="24"/>
        </w:rPr>
        <w:t>那些眼睛</w:t>
      </w:r>
      <w:r>
        <w:rPr>
          <w:rFonts w:eastAsia="微软雅黑" w:cs="微软雅黑" w:ascii="微软雅黑" w:hAnsi="微软雅黑"/>
          <w:sz w:val="24"/>
          <w:szCs w:val="24"/>
        </w:rPr>
        <w:t>,</w:t>
      </w:r>
      <w:r>
        <w:rPr>
          <w:rFonts w:ascii="微软雅黑" w:hAnsi="微软雅黑" w:cs="微软雅黑" w:eastAsia="微软雅黑"/>
          <w:sz w:val="24"/>
          <w:szCs w:val="24"/>
        </w:rPr>
        <w:t>轮子和四个脸</w:t>
      </w:r>
      <w:r>
        <w:rPr>
          <w:rFonts w:eastAsia="微软雅黑" w:cs="微软雅黑" w:ascii="微软雅黑" w:hAnsi="微软雅黑"/>
          <w:sz w:val="24"/>
          <w:szCs w:val="24"/>
        </w:rPr>
        <w:t>:</w:t>
      </w:r>
      <w:r>
        <w:rPr>
          <w:rFonts w:ascii="微软雅黑" w:hAnsi="微软雅黑" w:cs="微软雅黑" w:eastAsia="微软雅黑"/>
          <w:sz w:val="24"/>
          <w:szCs w:val="24"/>
        </w:rPr>
        <w:t>那基路伯的脸</w:t>
      </w:r>
      <w:r>
        <w:rPr>
          <w:rFonts w:eastAsia="微软雅黑" w:cs="微软雅黑" w:ascii="微软雅黑" w:hAnsi="微软雅黑"/>
          <w:sz w:val="24"/>
          <w:szCs w:val="24"/>
        </w:rPr>
        <w:t>,</w:t>
      </w:r>
      <w:r>
        <w:rPr>
          <w:rFonts w:ascii="微软雅黑" w:hAnsi="微软雅黑" w:cs="微软雅黑" w:eastAsia="微软雅黑"/>
          <w:sz w:val="24"/>
          <w:szCs w:val="24"/>
        </w:rPr>
        <w:t>那鹰的脸</w:t>
      </w:r>
      <w:r>
        <w:rPr>
          <w:rFonts w:eastAsia="微软雅黑" w:cs="微软雅黑" w:ascii="微软雅黑" w:hAnsi="微软雅黑"/>
          <w:sz w:val="24"/>
          <w:szCs w:val="24"/>
        </w:rPr>
        <w:t>,</w:t>
      </w:r>
      <w:r>
        <w:rPr>
          <w:rFonts w:ascii="微软雅黑" w:hAnsi="微软雅黑" w:cs="微软雅黑" w:eastAsia="微软雅黑"/>
          <w:sz w:val="24"/>
          <w:szCs w:val="24"/>
        </w:rPr>
        <w:t>那人的脸</w:t>
      </w:r>
      <w:r>
        <w:rPr>
          <w:rFonts w:eastAsia="微软雅黑" w:cs="微软雅黑" w:ascii="微软雅黑" w:hAnsi="微软雅黑"/>
          <w:sz w:val="24"/>
          <w:szCs w:val="24"/>
        </w:rPr>
        <w:t>,</w:t>
      </w:r>
      <w:r>
        <w:rPr>
          <w:rFonts w:ascii="微软雅黑" w:hAnsi="微软雅黑" w:cs="微软雅黑" w:eastAsia="微软雅黑"/>
          <w:sz w:val="24"/>
          <w:szCs w:val="24"/>
        </w:rPr>
        <w:t>那狮子的脸</w:t>
      </w:r>
      <w:r>
        <w:rPr>
          <w:rFonts w:eastAsia="微软雅黑" w:cs="微软雅黑" w:ascii="微软雅黑" w:hAnsi="微软雅黑"/>
          <w:sz w:val="24"/>
          <w:szCs w:val="24"/>
        </w:rPr>
        <w:t>.</w:t>
      </w:r>
      <w:r>
        <w:rPr>
          <w:rFonts w:ascii="微软雅黑" w:hAnsi="微软雅黑" w:cs="微软雅黑" w:eastAsia="微软雅黑"/>
          <w:sz w:val="24"/>
          <w:szCs w:val="24"/>
        </w:rPr>
        <w:t>看到了么</w:t>
      </w:r>
      <w:r>
        <w:rPr>
          <w:rFonts w:eastAsia="微软雅黑" w:cs="微软雅黑" w:ascii="微软雅黑" w:hAnsi="微软雅黑"/>
          <w:sz w:val="24"/>
          <w:szCs w:val="24"/>
        </w:rPr>
        <w:t>:</w:t>
      </w:r>
      <w:r>
        <w:rPr>
          <w:rFonts w:ascii="微软雅黑" w:hAnsi="微软雅黑" w:cs="微软雅黑" w:eastAsia="微软雅黑"/>
          <w:sz w:val="24"/>
          <w:szCs w:val="24"/>
        </w:rPr>
        <w:t>那个基路伯的脸是个孩子</w:t>
      </w:r>
      <w:r>
        <w:rPr>
          <w:rFonts w:eastAsia="微软雅黑" w:cs="微软雅黑" w:ascii="微软雅黑" w:hAnsi="微软雅黑"/>
          <w:sz w:val="24"/>
          <w:szCs w:val="24"/>
        </w:rPr>
        <w:t>,</w:t>
      </w:r>
      <w:r>
        <w:rPr>
          <w:rFonts w:ascii="微软雅黑" w:hAnsi="微软雅黑" w:cs="微软雅黑" w:eastAsia="微软雅黑"/>
          <w:sz w:val="24"/>
          <w:szCs w:val="24"/>
        </w:rPr>
        <w:t>然后那里也有个人的脸</w:t>
      </w:r>
      <w:r>
        <w:rPr>
          <w:rFonts w:eastAsia="微软雅黑" w:cs="微软雅黑" w:ascii="微软雅黑" w:hAnsi="微软雅黑"/>
          <w:sz w:val="24"/>
          <w:szCs w:val="24"/>
        </w:rPr>
        <w:t>.</w:t>
      </w:r>
      <w:r>
        <w:rPr>
          <w:rFonts w:ascii="微软雅黑" w:hAnsi="微软雅黑" w:cs="微软雅黑" w:eastAsia="微软雅黑"/>
          <w:sz w:val="24"/>
          <w:szCs w:val="24"/>
        </w:rPr>
        <w:t>这就是那婴孩</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神圣的婴孩也是个树枝</w:t>
      </w:r>
      <w:r>
        <w:rPr>
          <w:rFonts w:eastAsia="微软雅黑" w:cs="微软雅黑" w:ascii="微软雅黑" w:hAnsi="微软雅黑"/>
          <w:sz w:val="24"/>
          <w:szCs w:val="24"/>
        </w:rPr>
        <w:t>,</w:t>
      </w:r>
      <w:r>
        <w:rPr>
          <w:rFonts w:ascii="微软雅黑" w:hAnsi="微软雅黑" w:cs="微软雅黑" w:eastAsia="微软雅黑"/>
          <w:sz w:val="24"/>
          <w:szCs w:val="24"/>
        </w:rPr>
        <w:t>连接着树干</w:t>
      </w:r>
      <w:r>
        <w:rPr>
          <w:rFonts w:eastAsia="微软雅黑" w:cs="微软雅黑" w:ascii="微软雅黑" w:hAnsi="微软雅黑"/>
          <w:sz w:val="24"/>
          <w:szCs w:val="24"/>
        </w:rPr>
        <w:t>.</w:t>
      </w:r>
      <w:r>
        <w:rPr>
          <w:rFonts w:ascii="微软雅黑" w:hAnsi="微软雅黑" w:cs="微软雅黑" w:eastAsia="微软雅黑"/>
          <w:sz w:val="24"/>
          <w:szCs w:val="24"/>
        </w:rPr>
        <w:t>那树是我们的主</w:t>
      </w:r>
      <w:r>
        <w:rPr>
          <w:rFonts w:eastAsia="微软雅黑" w:cs="微软雅黑" w:ascii="微软雅黑" w:hAnsi="微软雅黑"/>
          <w:sz w:val="24"/>
          <w:szCs w:val="24"/>
        </w:rPr>
        <w:t>.</w:t>
      </w:r>
      <w:r>
        <w:rPr>
          <w:rFonts w:ascii="微软雅黑" w:hAnsi="微软雅黑" w:cs="微软雅黑" w:eastAsia="微软雅黑"/>
          <w:sz w:val="24"/>
          <w:szCs w:val="24"/>
        </w:rPr>
        <w:t>因为树枝从他身上出来</w:t>
      </w:r>
      <w:r>
        <w:rPr>
          <w:rFonts w:eastAsia="微软雅黑" w:cs="微软雅黑" w:ascii="微软雅黑" w:hAnsi="微软雅黑"/>
          <w:sz w:val="24"/>
          <w:szCs w:val="24"/>
        </w:rPr>
        <w:t>,</w:t>
      </w:r>
      <w:r>
        <w:rPr>
          <w:rFonts w:ascii="微软雅黑" w:hAnsi="微软雅黑" w:cs="微软雅黑" w:eastAsia="微软雅黑"/>
          <w:sz w:val="24"/>
          <w:szCs w:val="24"/>
        </w:rPr>
        <w:t>进入我们</w:t>
      </w:r>
      <w:r>
        <w:rPr>
          <w:rFonts w:eastAsia="微软雅黑" w:cs="微软雅黑" w:ascii="微软雅黑" w:hAnsi="微软雅黑"/>
          <w:sz w:val="24"/>
          <w:szCs w:val="24"/>
        </w:rPr>
        <w:t>.</w:t>
      </w:r>
      <w:r>
        <w:rPr>
          <w:rFonts w:ascii="微软雅黑" w:hAnsi="微软雅黑" w:cs="微软雅黑" w:eastAsia="微软雅黑"/>
          <w:sz w:val="24"/>
          <w:szCs w:val="24"/>
        </w:rPr>
        <w:t>通过那在我们里面那神圣的婴孩</w:t>
      </w:r>
      <w:r>
        <w:rPr>
          <w:rFonts w:eastAsia="微软雅黑" w:cs="微软雅黑" w:ascii="微软雅黑" w:hAnsi="微软雅黑"/>
          <w:sz w:val="24"/>
          <w:szCs w:val="24"/>
        </w:rPr>
        <w:t>,</w:t>
      </w:r>
      <w:r>
        <w:rPr>
          <w:rFonts w:ascii="微软雅黑" w:hAnsi="微软雅黑" w:cs="微软雅黑" w:eastAsia="微软雅黑"/>
          <w:sz w:val="24"/>
          <w:szCs w:val="24"/>
        </w:rPr>
        <w:t>我们成为一棵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神圣的婴孩就是那缺少的一环</w:t>
      </w:r>
      <w:r>
        <w:rPr>
          <w:rFonts w:eastAsia="微软雅黑" w:cs="微软雅黑" w:ascii="微软雅黑" w:hAnsi="微软雅黑"/>
          <w:sz w:val="24"/>
          <w:szCs w:val="24"/>
        </w:rPr>
        <w:t>!</w:t>
      </w:r>
      <w:r>
        <w:rPr>
          <w:rFonts w:ascii="微软雅黑" w:hAnsi="微软雅黑" w:cs="微软雅黑" w:eastAsia="微软雅黑"/>
          <w:sz w:val="24"/>
          <w:szCs w:val="24"/>
        </w:rPr>
        <w:t>他就是许多人抓不到</w:t>
      </w:r>
      <w:r>
        <w:rPr>
          <w:rFonts w:eastAsia="微软雅黑" w:cs="微软雅黑" w:ascii="微软雅黑" w:hAnsi="微软雅黑"/>
          <w:sz w:val="24"/>
          <w:szCs w:val="24"/>
        </w:rPr>
        <w:t>,</w:t>
      </w:r>
      <w:r>
        <w:rPr>
          <w:rFonts w:ascii="微软雅黑" w:hAnsi="微软雅黑" w:cs="微软雅黑" w:eastAsia="微软雅黑"/>
          <w:sz w:val="24"/>
          <w:szCs w:val="24"/>
        </w:rPr>
        <w:t>看不到</w:t>
      </w:r>
      <w:r>
        <w:rPr>
          <w:rFonts w:eastAsia="微软雅黑" w:cs="微软雅黑" w:ascii="微软雅黑" w:hAnsi="微软雅黑"/>
          <w:sz w:val="24"/>
          <w:szCs w:val="24"/>
        </w:rPr>
        <w:t>,</w:t>
      </w:r>
      <w:r>
        <w:rPr>
          <w:rFonts w:ascii="微软雅黑" w:hAnsi="微软雅黑" w:cs="微软雅黑" w:eastAsia="微软雅黑"/>
          <w:sz w:val="24"/>
          <w:szCs w:val="24"/>
        </w:rPr>
        <w:t>认不出来的那部分</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过不了多久</w:t>
      </w:r>
      <w:r>
        <w:rPr>
          <w:rFonts w:eastAsia="微软雅黑" w:cs="微软雅黑" w:ascii="微软雅黑" w:hAnsi="微软雅黑"/>
          <w:sz w:val="24"/>
          <w:szCs w:val="24"/>
        </w:rPr>
        <w:t>,</w:t>
      </w:r>
      <w:r>
        <w:rPr>
          <w:rFonts w:ascii="微软雅黑" w:hAnsi="微软雅黑" w:cs="微软雅黑" w:eastAsia="微软雅黑"/>
          <w:sz w:val="24"/>
          <w:szCs w:val="24"/>
        </w:rPr>
        <w:t>这些婴孩就要出现在人们面前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意这世界上的事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光和火的婴孩离开的第二天</w:t>
      </w:r>
      <w:r>
        <w:rPr>
          <w:rFonts w:eastAsia="微软雅黑" w:cs="微软雅黑" w:ascii="微软雅黑" w:hAnsi="微软雅黑"/>
          <w:sz w:val="24"/>
          <w:szCs w:val="24"/>
        </w:rPr>
        <w:t>,</w:t>
      </w:r>
      <w:r>
        <w:rPr>
          <w:rFonts w:ascii="微软雅黑" w:hAnsi="微软雅黑" w:cs="微软雅黑" w:eastAsia="微软雅黑"/>
          <w:sz w:val="24"/>
          <w:szCs w:val="24"/>
        </w:rPr>
        <w:t>大混乱就发生在了欧洲，整个欧盟面临着解散的威胁</w:t>
      </w:r>
      <w:r>
        <w:rPr>
          <w:rFonts w:eastAsia="微软雅黑" w:cs="微软雅黑" w:ascii="微软雅黑" w:hAnsi="微软雅黑"/>
          <w:sz w:val="24"/>
          <w:szCs w:val="24"/>
        </w:rPr>
        <w:t>.</w:t>
      </w:r>
      <w:r>
        <w:rPr>
          <w:rFonts w:ascii="微软雅黑" w:hAnsi="微软雅黑" w:cs="微软雅黑" w:eastAsia="微软雅黑"/>
          <w:sz w:val="24"/>
          <w:szCs w:val="24"/>
        </w:rPr>
        <w:t>这就与这些光和火的婴孩</w:t>
      </w:r>
      <w:r>
        <w:rPr>
          <w:rFonts w:eastAsia="微软雅黑" w:cs="微软雅黑" w:ascii="微软雅黑" w:hAnsi="微软雅黑"/>
          <w:sz w:val="24"/>
          <w:szCs w:val="24"/>
        </w:rPr>
        <w:t>d</w:t>
      </w:r>
      <w:r>
        <w:rPr>
          <w:rFonts w:ascii="微软雅黑" w:hAnsi="微软雅黑" w:cs="微软雅黑" w:eastAsia="微软雅黑"/>
          <w:sz w:val="24"/>
          <w:szCs w:val="24"/>
        </w:rPr>
        <w:t>降生有直接的联系</w:t>
      </w:r>
      <w:r>
        <w:rPr>
          <w:rFonts w:eastAsia="微软雅黑" w:cs="微软雅黑" w:ascii="微软雅黑" w:hAnsi="微软雅黑"/>
          <w:sz w:val="24"/>
          <w:szCs w:val="24"/>
        </w:rPr>
        <w:t>.</w:t>
      </w:r>
      <w:r>
        <w:rPr>
          <w:rFonts w:ascii="微软雅黑" w:hAnsi="微软雅黑" w:cs="微软雅黑" w:eastAsia="微软雅黑"/>
          <w:sz w:val="24"/>
          <w:szCs w:val="24"/>
        </w:rPr>
        <w:t>抗议游行逐步上升</w:t>
      </w:r>
      <w:r>
        <w:rPr>
          <w:rFonts w:eastAsia="微软雅黑" w:cs="微软雅黑" w:ascii="微软雅黑" w:hAnsi="微软雅黑"/>
          <w:sz w:val="24"/>
          <w:szCs w:val="24"/>
        </w:rPr>
        <w:t>,</w:t>
      </w:r>
      <w:r>
        <w:rPr>
          <w:rFonts w:ascii="微软雅黑" w:hAnsi="微软雅黑" w:cs="微软雅黑" w:eastAsia="微软雅黑"/>
          <w:sz w:val="24"/>
          <w:szCs w:val="24"/>
        </w:rPr>
        <w:t>我们也看到了奥克兰和加利福尼亚的抗议活动开始暴力起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我们知道</w:t>
      </w:r>
      <w:r>
        <w:rPr>
          <w:rFonts w:eastAsia="微软雅黑" w:cs="微软雅黑" w:ascii="微软雅黑" w:hAnsi="微软雅黑"/>
          <w:sz w:val="24"/>
          <w:szCs w:val="24"/>
        </w:rPr>
        <w:t>,</w:t>
      </w:r>
      <w:r>
        <w:rPr>
          <w:rFonts w:ascii="微软雅黑" w:hAnsi="微软雅黑" w:cs="微软雅黑" w:eastAsia="微软雅黑"/>
          <w:sz w:val="24"/>
          <w:szCs w:val="24"/>
        </w:rPr>
        <w:t>随着时日过去</w:t>
      </w:r>
      <w:r>
        <w:rPr>
          <w:rFonts w:eastAsia="微软雅黑" w:cs="微软雅黑" w:ascii="微软雅黑" w:hAnsi="微软雅黑"/>
          <w:sz w:val="24"/>
          <w:szCs w:val="24"/>
        </w:rPr>
        <w:t>,</w:t>
      </w:r>
      <w:r>
        <w:rPr>
          <w:rFonts w:ascii="微软雅黑" w:hAnsi="微软雅黑" w:cs="微软雅黑" w:eastAsia="微软雅黑"/>
          <w:sz w:val="24"/>
          <w:szCs w:val="24"/>
        </w:rPr>
        <w:t>暴力会进入这些抗议活动</w:t>
      </w:r>
      <w:r>
        <w:rPr>
          <w:rFonts w:eastAsia="微软雅黑" w:cs="微软雅黑" w:ascii="微软雅黑" w:hAnsi="微软雅黑"/>
          <w:sz w:val="24"/>
          <w:szCs w:val="24"/>
        </w:rPr>
        <w:t>.</w:t>
      </w:r>
      <w:r>
        <w:rPr>
          <w:rFonts w:ascii="微软雅黑" w:hAnsi="微软雅黑" w:cs="微软雅黑" w:eastAsia="微软雅黑"/>
          <w:sz w:val="24"/>
          <w:szCs w:val="24"/>
        </w:rPr>
        <w:t>因为那些邪恶者不会让这个机会过去</w:t>
      </w:r>
      <w:r>
        <w:rPr>
          <w:rFonts w:eastAsia="微软雅黑" w:cs="微软雅黑" w:ascii="微软雅黑" w:hAnsi="微软雅黑"/>
          <w:sz w:val="24"/>
          <w:szCs w:val="24"/>
        </w:rPr>
        <w:t>.</w:t>
      </w:r>
      <w:r>
        <w:rPr>
          <w:rFonts w:ascii="微软雅黑" w:hAnsi="微软雅黑" w:cs="微软雅黑" w:eastAsia="微软雅黑"/>
          <w:sz w:val="24"/>
          <w:szCs w:val="24"/>
        </w:rPr>
        <w:t>我们都看到了中东的反抗者是如何在短时间内变得暴力</w:t>
      </w:r>
      <w:r>
        <w:rPr>
          <w:rFonts w:eastAsia="微软雅黑" w:cs="微软雅黑" w:ascii="微软雅黑" w:hAnsi="微软雅黑"/>
          <w:sz w:val="24"/>
          <w:szCs w:val="24"/>
        </w:rPr>
        <w:t>.</w:t>
      </w:r>
      <w:r>
        <w:rPr>
          <w:rFonts w:ascii="微软雅黑" w:hAnsi="微软雅黑" w:cs="微软雅黑" w:eastAsia="微软雅黑"/>
          <w:sz w:val="24"/>
          <w:szCs w:val="24"/>
        </w:rPr>
        <w:t>先是伦敦</w:t>
      </w:r>
      <w:r>
        <w:rPr>
          <w:rFonts w:eastAsia="微软雅黑" w:cs="微软雅黑" w:ascii="微软雅黑" w:hAnsi="微软雅黑"/>
          <w:sz w:val="24"/>
          <w:szCs w:val="24"/>
        </w:rPr>
        <w:t>,</w:t>
      </w:r>
      <w:r>
        <w:rPr>
          <w:rFonts w:ascii="微软雅黑" w:hAnsi="微软雅黑" w:cs="微软雅黑" w:eastAsia="微软雅黑"/>
          <w:sz w:val="24"/>
          <w:szCs w:val="24"/>
        </w:rPr>
        <w:t>然后是美国</w:t>
      </w:r>
      <w:r>
        <w:rPr>
          <w:rFonts w:eastAsia="微软雅黑" w:cs="微软雅黑" w:ascii="微软雅黑" w:hAnsi="微软雅黑"/>
          <w:sz w:val="24"/>
          <w:szCs w:val="24"/>
        </w:rPr>
        <w:t>.</w:t>
      </w:r>
      <w:r>
        <w:rPr>
          <w:rFonts w:ascii="微软雅黑" w:hAnsi="微软雅黑" w:cs="微软雅黑" w:eastAsia="微软雅黑"/>
          <w:sz w:val="24"/>
          <w:szCs w:val="24"/>
        </w:rPr>
        <w:t>借着混乱</w:t>
      </w:r>
      <w:r>
        <w:rPr>
          <w:rFonts w:eastAsia="微软雅黑" w:cs="微软雅黑" w:ascii="微软雅黑" w:hAnsi="微软雅黑"/>
          <w:sz w:val="24"/>
          <w:szCs w:val="24"/>
        </w:rPr>
        <w:t>,</w:t>
      </w:r>
      <w:r>
        <w:rPr>
          <w:rFonts w:ascii="微软雅黑" w:hAnsi="微软雅黑" w:cs="微软雅黑" w:eastAsia="微软雅黑"/>
          <w:sz w:val="24"/>
          <w:szCs w:val="24"/>
        </w:rPr>
        <w:t>撒旦主义者们会带来世界新秩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向我展示</w:t>
      </w:r>
      <w:r>
        <w:rPr>
          <w:rFonts w:eastAsia="微软雅黑" w:cs="微软雅黑" w:ascii="微软雅黑" w:hAnsi="微软雅黑"/>
          <w:sz w:val="24"/>
          <w:szCs w:val="24"/>
        </w:rPr>
        <w:t>,</w:t>
      </w:r>
      <w:r>
        <w:rPr>
          <w:rFonts w:ascii="微软雅黑" w:hAnsi="微软雅黑" w:cs="微软雅黑" w:eastAsia="微软雅黑"/>
          <w:sz w:val="24"/>
          <w:szCs w:val="24"/>
        </w:rPr>
        <w:t>罗斯柴尔德人和英国的女王是中东叛乱的背后主谋</w:t>
      </w:r>
      <w:r>
        <w:rPr>
          <w:rFonts w:eastAsia="微软雅黑" w:cs="微软雅黑" w:ascii="微软雅黑" w:hAnsi="微软雅黑"/>
          <w:sz w:val="24"/>
          <w:szCs w:val="24"/>
        </w:rPr>
        <w:t>.</w:t>
      </w:r>
      <w:r>
        <w:rPr>
          <w:rFonts w:ascii="微软雅黑" w:hAnsi="微软雅黑" w:cs="微软雅黑" w:eastAsia="微软雅黑"/>
          <w:sz w:val="24"/>
          <w:szCs w:val="24"/>
        </w:rPr>
        <w:t>他们的眼线遍布全国</w:t>
      </w:r>
      <w:r>
        <w:rPr>
          <w:rFonts w:eastAsia="微软雅黑" w:cs="微软雅黑" w:ascii="微软雅黑" w:hAnsi="微软雅黑"/>
          <w:sz w:val="24"/>
          <w:szCs w:val="24"/>
        </w:rPr>
        <w:t>,</w:t>
      </w:r>
      <w:r>
        <w:rPr>
          <w:rFonts w:ascii="微软雅黑" w:hAnsi="微软雅黑" w:cs="微软雅黑" w:eastAsia="微软雅黑"/>
          <w:sz w:val="24"/>
          <w:szCs w:val="24"/>
        </w:rPr>
        <w:t>他们也是这次</w:t>
      </w:r>
      <w:r>
        <w:rPr>
          <w:rFonts w:eastAsia="微软雅黑" w:cs="微软雅黑" w:ascii="微软雅黑" w:hAnsi="微软雅黑"/>
          <w:sz w:val="24"/>
          <w:szCs w:val="24"/>
        </w:rPr>
        <w:t>"</w:t>
      </w:r>
      <w:r>
        <w:rPr>
          <w:rFonts w:ascii="微软雅黑" w:hAnsi="微软雅黑" w:cs="微软雅黑" w:eastAsia="微软雅黑"/>
          <w:sz w:val="24"/>
          <w:szCs w:val="24"/>
        </w:rPr>
        <w:t>占领华尔街</w:t>
      </w:r>
      <w:r>
        <w:rPr>
          <w:rFonts w:eastAsia="微软雅黑" w:cs="微软雅黑" w:ascii="微软雅黑" w:hAnsi="微软雅黑"/>
          <w:sz w:val="24"/>
          <w:szCs w:val="24"/>
        </w:rPr>
        <w:t>"</w:t>
      </w:r>
      <w:r>
        <w:rPr>
          <w:rFonts w:ascii="微软雅黑" w:hAnsi="微软雅黑" w:cs="微软雅黑" w:eastAsia="微软雅黑"/>
          <w:sz w:val="24"/>
          <w:szCs w:val="24"/>
        </w:rPr>
        <w:t>运动背后的主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邪恶会前往全世界</w:t>
      </w:r>
      <w:r>
        <w:rPr>
          <w:rFonts w:eastAsia="微软雅黑" w:cs="微软雅黑" w:ascii="微软雅黑" w:hAnsi="微软雅黑"/>
          <w:sz w:val="24"/>
          <w:szCs w:val="24"/>
        </w:rPr>
        <w:t>,</w:t>
      </w:r>
      <w:r>
        <w:rPr>
          <w:rFonts w:ascii="微软雅黑" w:hAnsi="微软雅黑" w:cs="微软雅黑" w:eastAsia="微软雅黑"/>
          <w:sz w:val="24"/>
          <w:szCs w:val="24"/>
        </w:rPr>
        <w:t>进行到令人惊恐的地步</w:t>
      </w:r>
      <w:r>
        <w:rPr>
          <w:rFonts w:eastAsia="微软雅黑" w:cs="微软雅黑" w:ascii="微软雅黑" w:hAnsi="微软雅黑"/>
          <w:sz w:val="24"/>
          <w:szCs w:val="24"/>
        </w:rPr>
        <w:t>.</w:t>
      </w:r>
      <w:r>
        <w:rPr>
          <w:rFonts w:ascii="微软雅黑" w:hAnsi="微软雅黑" w:cs="微软雅黑" w:eastAsia="微软雅黑"/>
          <w:sz w:val="24"/>
          <w:szCs w:val="24"/>
        </w:rPr>
        <w:t>这是必然的</w:t>
      </w:r>
      <w:r>
        <w:rPr>
          <w:rFonts w:eastAsia="微软雅黑" w:cs="微软雅黑" w:ascii="微软雅黑" w:hAnsi="微软雅黑"/>
          <w:sz w:val="24"/>
          <w:szCs w:val="24"/>
        </w:rPr>
        <w:t>,</w:t>
      </w:r>
      <w:r>
        <w:rPr>
          <w:rFonts w:ascii="微软雅黑" w:hAnsi="微软雅黑" w:cs="微软雅黑" w:eastAsia="微软雅黑"/>
          <w:sz w:val="24"/>
          <w:szCs w:val="24"/>
        </w:rPr>
        <w:t>因为撒旦看着我每一步行动</w:t>
      </w:r>
      <w:r>
        <w:rPr>
          <w:rFonts w:eastAsia="微软雅黑" w:cs="微软雅黑" w:ascii="微软雅黑" w:hAnsi="微软雅黑"/>
          <w:sz w:val="24"/>
          <w:szCs w:val="24"/>
        </w:rPr>
        <w:t>,</w:t>
      </w:r>
      <w:r>
        <w:rPr>
          <w:rFonts w:ascii="微软雅黑" w:hAnsi="微软雅黑" w:cs="微软雅黑" w:eastAsia="微软雅黑"/>
          <w:sz w:val="24"/>
          <w:szCs w:val="24"/>
        </w:rPr>
        <w:t>他模仿我所做的</w:t>
      </w:r>
      <w:r>
        <w:rPr>
          <w:rFonts w:eastAsia="微软雅黑" w:cs="微软雅黑" w:ascii="微软雅黑" w:hAnsi="微软雅黑"/>
          <w:sz w:val="24"/>
          <w:szCs w:val="24"/>
        </w:rPr>
        <w:t>,</w:t>
      </w:r>
      <w:r>
        <w:rPr>
          <w:rFonts w:ascii="微软雅黑" w:hAnsi="微软雅黑" w:cs="微软雅黑" w:eastAsia="微软雅黑"/>
          <w:sz w:val="24"/>
          <w:szCs w:val="24"/>
        </w:rPr>
        <w:t>所想的</w:t>
      </w:r>
      <w:r>
        <w:rPr>
          <w:rFonts w:eastAsia="微软雅黑" w:cs="微软雅黑" w:ascii="微软雅黑" w:hAnsi="微软雅黑"/>
          <w:sz w:val="24"/>
          <w:szCs w:val="24"/>
        </w:rPr>
        <w:t>.</w:t>
      </w:r>
      <w:r>
        <w:rPr>
          <w:rFonts w:ascii="微软雅黑" w:hAnsi="微软雅黑" w:cs="微软雅黑" w:eastAsia="微软雅黑"/>
          <w:sz w:val="24"/>
          <w:szCs w:val="24"/>
        </w:rPr>
        <w:t>我是个囚犯</w:t>
      </w:r>
      <w:r>
        <w:rPr>
          <w:rFonts w:eastAsia="微软雅黑" w:cs="微软雅黑" w:ascii="微软雅黑" w:hAnsi="微软雅黑"/>
          <w:sz w:val="24"/>
          <w:szCs w:val="24"/>
        </w:rPr>
        <w:t>,</w:t>
      </w:r>
      <w:r>
        <w:rPr>
          <w:rFonts w:ascii="微软雅黑" w:hAnsi="微软雅黑" w:cs="微软雅黑" w:eastAsia="微软雅黑"/>
          <w:sz w:val="24"/>
          <w:szCs w:val="24"/>
        </w:rPr>
        <w:t>被独自囚禁超过七年</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我们上帝的国必来到地上</w:t>
      </w:r>
      <w:r>
        <w:rPr>
          <w:rFonts w:eastAsia="微软雅黑" w:cs="微软雅黑" w:ascii="微软雅黑" w:hAnsi="微软雅黑"/>
          <w:sz w:val="24"/>
          <w:szCs w:val="24"/>
        </w:rPr>
        <w:t>,</w:t>
      </w:r>
      <w:r>
        <w:rPr>
          <w:rFonts w:ascii="微软雅黑" w:hAnsi="微软雅黑" w:cs="微软雅黑" w:eastAsia="微软雅黑"/>
          <w:sz w:val="24"/>
          <w:szCs w:val="24"/>
        </w:rPr>
        <w:t>会通过大试炼</w:t>
      </w:r>
      <w:r>
        <w:rPr>
          <w:rFonts w:eastAsia="微软雅黑" w:cs="微软雅黑" w:ascii="微软雅黑" w:hAnsi="微软雅黑"/>
          <w:sz w:val="24"/>
          <w:szCs w:val="24"/>
        </w:rPr>
        <w:t>,</w:t>
      </w:r>
      <w:r>
        <w:rPr>
          <w:rFonts w:ascii="微软雅黑" w:hAnsi="微软雅黑" w:cs="微软雅黑" w:eastAsia="微软雅黑"/>
          <w:sz w:val="24"/>
          <w:szCs w:val="24"/>
        </w:rPr>
        <w:t>痛苦</w:t>
      </w:r>
      <w:r>
        <w:rPr>
          <w:rFonts w:eastAsia="微软雅黑" w:cs="微软雅黑" w:ascii="微软雅黑" w:hAnsi="微软雅黑"/>
          <w:sz w:val="24"/>
          <w:szCs w:val="24"/>
        </w:rPr>
        <w:t>,</w:t>
      </w:r>
      <w:r>
        <w:rPr>
          <w:rFonts w:ascii="微软雅黑" w:hAnsi="微软雅黑" w:cs="微软雅黑" w:eastAsia="微软雅黑"/>
          <w:sz w:val="24"/>
          <w:szCs w:val="24"/>
        </w:rPr>
        <w:t>折磨而来</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即使我们被告知这是启示录十二章的最后一节</w:t>
      </w:r>
      <w:r>
        <w:rPr>
          <w:rFonts w:eastAsia="微软雅黑" w:cs="微软雅黑" w:ascii="微软雅黑" w:hAnsi="微软雅黑"/>
          <w:sz w:val="24"/>
          <w:szCs w:val="24"/>
        </w:rPr>
        <w:t>,</w:t>
      </w:r>
      <w:r>
        <w:rPr>
          <w:rFonts w:ascii="微软雅黑" w:hAnsi="微软雅黑" w:cs="微软雅黑" w:eastAsia="微软雅黑"/>
          <w:sz w:val="24"/>
          <w:szCs w:val="24"/>
        </w:rPr>
        <w:t>撒旦依旧会</w:t>
      </w:r>
      <w:r>
        <w:rPr>
          <w:rFonts w:eastAsia="微软雅黑" w:cs="微软雅黑" w:ascii="微软雅黑" w:hAnsi="微软雅黑"/>
          <w:sz w:val="24"/>
          <w:szCs w:val="24"/>
        </w:rPr>
        <w:t>"</w:t>
      </w:r>
      <w:r>
        <w:rPr>
          <w:rFonts w:ascii="微软雅黑" w:hAnsi="微软雅黑" w:cs="微软雅黑" w:eastAsia="微软雅黑"/>
          <w:sz w:val="24"/>
          <w:szCs w:val="24"/>
        </w:rPr>
        <w:t>去与她其余的儿女争战</w:t>
      </w:r>
      <w:r>
        <w:rPr>
          <w:rFonts w:eastAsia="微软雅黑" w:cs="微软雅黑" w:ascii="微软雅黑" w:hAnsi="微软雅黑"/>
          <w:sz w:val="24"/>
          <w:szCs w:val="24"/>
        </w:rPr>
        <w:t>"(</w:t>
      </w:r>
      <w:r>
        <w:rPr>
          <w:rFonts w:ascii="微软雅黑" w:hAnsi="微软雅黑" w:cs="微软雅黑" w:eastAsia="微软雅黑"/>
          <w:sz w:val="24"/>
          <w:szCs w:val="24"/>
        </w:rPr>
        <w:t xml:space="preserve">启示录 </w:t>
      </w:r>
      <w:r>
        <w:rPr>
          <w:rFonts w:eastAsia="微软雅黑" w:cs="微软雅黑" w:ascii="微软雅黑" w:hAnsi="微软雅黑"/>
          <w:sz w:val="24"/>
          <w:szCs w:val="24"/>
        </w:rPr>
        <w:t>12: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致以我发自内心的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关注第二部分</w:t>
      </w:r>
      <w:r>
        <w:rPr>
          <w:rFonts w:eastAsia="微软雅黑" w:cs="微软雅黑" w:ascii="微软雅黑" w:hAnsi="微软雅黑"/>
          <w:sz w:val="24"/>
          <w:szCs w:val="24"/>
        </w:rPr>
        <w:t>,</w:t>
      </w:r>
      <w:r>
        <w:rPr>
          <w:rFonts w:ascii="微软雅黑" w:hAnsi="微软雅黑" w:cs="微软雅黑" w:eastAsia="微软雅黑"/>
          <w:sz w:val="24"/>
          <w:szCs w:val="24"/>
        </w:rPr>
        <w:t>那是来自我们救主的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摧毁这世界的体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那有福的孩子</w:t>
      </w:r>
      <w:r>
        <w:rPr>
          <w:rFonts w:eastAsia="微软雅黑" w:cs="微软雅黑" w:ascii="微软雅黑" w:hAnsi="微软雅黑"/>
          <w:sz w:val="24"/>
          <w:szCs w:val="24"/>
        </w:rPr>
        <w:t>,</w:t>
      </w:r>
      <w:r>
        <w:rPr>
          <w:rFonts w:ascii="微软雅黑" w:hAnsi="微软雅黑" w:cs="微软雅黑" w:eastAsia="微软雅黑"/>
          <w:sz w:val="24"/>
          <w:szCs w:val="24"/>
        </w:rPr>
        <w:t>我是你们的父耶和华</w:t>
      </w:r>
      <w:r>
        <w:rPr>
          <w:rFonts w:eastAsia="微软雅黑" w:cs="微软雅黑" w:ascii="微软雅黑" w:hAnsi="微软雅黑"/>
          <w:sz w:val="24"/>
          <w:szCs w:val="24"/>
        </w:rPr>
        <w:t>,</w:t>
      </w:r>
      <w:r>
        <w:rPr>
          <w:rFonts w:ascii="微软雅黑" w:hAnsi="微软雅黑" w:cs="微软雅黑" w:eastAsia="微软雅黑"/>
          <w:sz w:val="24"/>
          <w:szCs w:val="24"/>
        </w:rPr>
        <w:t>至高的上帝</w:t>
      </w:r>
      <w:r>
        <w:rPr>
          <w:rFonts w:eastAsia="微软雅黑" w:cs="微软雅黑" w:ascii="微软雅黑" w:hAnsi="微软雅黑"/>
          <w:sz w:val="24"/>
          <w:szCs w:val="24"/>
        </w:rPr>
        <w:t>.</w:t>
      </w:r>
      <w:r>
        <w:rPr>
          <w:rFonts w:ascii="微软雅黑" w:hAnsi="微软雅黑" w:cs="微软雅黑" w:eastAsia="微软雅黑"/>
          <w:sz w:val="24"/>
          <w:szCs w:val="24"/>
        </w:rPr>
        <w:t>靠近我</w:t>
      </w:r>
      <w:r>
        <w:rPr>
          <w:rFonts w:eastAsia="微软雅黑" w:cs="微软雅黑" w:ascii="微软雅黑" w:hAnsi="微软雅黑"/>
          <w:sz w:val="24"/>
          <w:szCs w:val="24"/>
        </w:rPr>
        <w:t>,</w:t>
      </w:r>
      <w:r>
        <w:rPr>
          <w:rFonts w:ascii="微软雅黑" w:hAnsi="微软雅黑" w:cs="微软雅黑" w:eastAsia="微软雅黑"/>
          <w:sz w:val="24"/>
          <w:szCs w:val="24"/>
        </w:rPr>
        <w:t>我亲爱的孩子</w:t>
      </w:r>
      <w:r>
        <w:rPr>
          <w:rFonts w:eastAsia="微软雅黑" w:cs="微软雅黑" w:ascii="微软雅黑" w:hAnsi="微软雅黑"/>
          <w:sz w:val="24"/>
          <w:szCs w:val="24"/>
        </w:rPr>
        <w:t>,</w:t>
      </w:r>
      <w:r>
        <w:rPr>
          <w:rFonts w:ascii="微软雅黑" w:hAnsi="微软雅黑" w:cs="微软雅黑" w:eastAsia="微软雅黑"/>
          <w:sz w:val="24"/>
          <w:szCs w:val="24"/>
        </w:rPr>
        <w:t>因为巨大的愤怒要临到全世界</w:t>
      </w:r>
      <w:r>
        <w:rPr>
          <w:rFonts w:eastAsia="微软雅黑" w:cs="微软雅黑" w:ascii="微软雅黑" w:hAnsi="微软雅黑"/>
          <w:sz w:val="24"/>
          <w:szCs w:val="24"/>
        </w:rPr>
        <w:t>.</w:t>
      </w: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要看</w:t>
      </w:r>
      <w:r>
        <w:rPr>
          <w:rFonts w:eastAsia="微软雅黑" w:cs="微软雅黑" w:ascii="微软雅黑" w:hAnsi="微软雅黑"/>
          <w:sz w:val="24"/>
          <w:szCs w:val="24"/>
        </w:rPr>
        <w:t>,</w:t>
      </w:r>
      <w:r>
        <w:rPr>
          <w:rFonts w:ascii="微软雅黑" w:hAnsi="微软雅黑" w:cs="微软雅黑" w:eastAsia="微软雅黑"/>
          <w:sz w:val="24"/>
          <w:szCs w:val="24"/>
        </w:rPr>
        <w:t>要注意</w:t>
      </w:r>
      <w:r>
        <w:rPr>
          <w:rFonts w:eastAsia="微软雅黑" w:cs="微软雅黑" w:ascii="微软雅黑" w:hAnsi="微软雅黑"/>
          <w:sz w:val="24"/>
          <w:szCs w:val="24"/>
        </w:rPr>
        <w:t>,</w:t>
      </w:r>
      <w:r>
        <w:rPr>
          <w:rFonts w:ascii="微软雅黑" w:hAnsi="微软雅黑" w:cs="微软雅黑" w:eastAsia="微软雅黑"/>
          <w:sz w:val="24"/>
          <w:szCs w:val="24"/>
        </w:rPr>
        <w:t>还要写下你所看到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我看到一辆被两匹马牵着的马车</w:t>
      </w:r>
      <w:r>
        <w:rPr>
          <w:rFonts w:eastAsia="微软雅黑" w:cs="微软雅黑" w:ascii="微软雅黑" w:hAnsi="微软雅黑"/>
          <w:sz w:val="24"/>
          <w:szCs w:val="24"/>
        </w:rPr>
        <w:t>.</w:t>
      </w:r>
      <w:r>
        <w:rPr>
          <w:rFonts w:ascii="微软雅黑" w:hAnsi="微软雅黑" w:cs="微软雅黑" w:eastAsia="微软雅黑"/>
          <w:sz w:val="24"/>
          <w:szCs w:val="24"/>
        </w:rPr>
        <w:t>这些马奔跑的很快</w:t>
      </w:r>
      <w:r>
        <w:rPr>
          <w:rFonts w:eastAsia="微软雅黑" w:cs="微软雅黑" w:ascii="微软雅黑" w:hAnsi="微软雅黑"/>
          <w:sz w:val="24"/>
          <w:szCs w:val="24"/>
        </w:rPr>
        <w:t>,</w:t>
      </w:r>
      <w:r>
        <w:rPr>
          <w:rFonts w:ascii="微软雅黑" w:hAnsi="微软雅黑" w:cs="微软雅黑" w:eastAsia="微软雅黑"/>
          <w:sz w:val="24"/>
          <w:szCs w:val="24"/>
        </w:rPr>
        <w:t>它们的眼神狂野</w:t>
      </w:r>
      <w:r>
        <w:rPr>
          <w:rFonts w:eastAsia="微软雅黑" w:cs="微软雅黑" w:ascii="微软雅黑" w:hAnsi="微软雅黑"/>
          <w:sz w:val="24"/>
          <w:szCs w:val="24"/>
        </w:rPr>
        <w:t>,</w:t>
      </w:r>
      <w:r>
        <w:rPr>
          <w:rFonts w:ascii="微软雅黑" w:hAnsi="微软雅黑" w:cs="微软雅黑" w:eastAsia="微软雅黑"/>
          <w:sz w:val="24"/>
          <w:szCs w:val="24"/>
        </w:rPr>
        <w:t>它们的鬃毛在风中飘扬</w:t>
      </w:r>
      <w:r>
        <w:rPr>
          <w:rFonts w:eastAsia="微软雅黑" w:cs="微软雅黑" w:ascii="微软雅黑" w:hAnsi="微软雅黑"/>
          <w:sz w:val="24"/>
          <w:szCs w:val="24"/>
        </w:rPr>
        <w:t>,</w:t>
      </w:r>
      <w:r>
        <w:rPr>
          <w:rFonts w:ascii="微软雅黑" w:hAnsi="微软雅黑" w:cs="微软雅黑" w:eastAsia="微软雅黑"/>
          <w:sz w:val="24"/>
          <w:szCs w:val="24"/>
        </w:rPr>
        <w:t>它们的马蹄扬起灰尘</w:t>
      </w:r>
      <w:r>
        <w:rPr>
          <w:rFonts w:eastAsia="微软雅黑" w:cs="微软雅黑" w:ascii="微软雅黑" w:hAnsi="微软雅黑"/>
          <w:sz w:val="24"/>
          <w:szCs w:val="24"/>
        </w:rPr>
        <w:t>,</w:t>
      </w:r>
      <w:r>
        <w:rPr>
          <w:rFonts w:ascii="微软雅黑" w:hAnsi="微软雅黑" w:cs="微软雅黑" w:eastAsia="微软雅黑"/>
          <w:sz w:val="24"/>
          <w:szCs w:val="24"/>
        </w:rPr>
        <w:t>它们嘴里气喘出泡沫</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救主啊</w:t>
      </w:r>
      <w:r>
        <w:rPr>
          <w:rFonts w:eastAsia="微软雅黑" w:cs="微软雅黑" w:ascii="微软雅黑" w:hAnsi="微软雅黑"/>
          <w:sz w:val="24"/>
          <w:szCs w:val="24"/>
        </w:rPr>
        <w:t>,</w:t>
      </w:r>
      <w:r>
        <w:rPr>
          <w:rFonts w:ascii="微软雅黑" w:hAnsi="微软雅黑" w:cs="微软雅黑" w:eastAsia="微软雅黑"/>
          <w:sz w:val="24"/>
          <w:szCs w:val="24"/>
        </w:rPr>
        <w:t>我看到两个人与这些马同行</w:t>
      </w:r>
      <w:r>
        <w:rPr>
          <w:rFonts w:eastAsia="微软雅黑" w:cs="微软雅黑" w:ascii="微软雅黑" w:hAnsi="微软雅黑"/>
          <w:sz w:val="24"/>
          <w:szCs w:val="24"/>
        </w:rPr>
        <w:t>.</w:t>
      </w:r>
      <w:r>
        <w:rPr>
          <w:rFonts w:ascii="微软雅黑" w:hAnsi="微软雅黑" w:cs="微软雅黑" w:eastAsia="微软雅黑"/>
          <w:sz w:val="24"/>
          <w:szCs w:val="24"/>
        </w:rPr>
        <w:t>起先</w:t>
      </w:r>
      <w:r>
        <w:rPr>
          <w:rFonts w:eastAsia="微软雅黑" w:cs="微软雅黑" w:ascii="微软雅黑" w:hAnsi="微软雅黑"/>
          <w:sz w:val="24"/>
          <w:szCs w:val="24"/>
        </w:rPr>
        <w:t>,</w:t>
      </w:r>
      <w:r>
        <w:rPr>
          <w:rFonts w:ascii="微软雅黑" w:hAnsi="微软雅黑" w:cs="微软雅黑" w:eastAsia="微软雅黑"/>
          <w:sz w:val="24"/>
          <w:szCs w:val="24"/>
        </w:rPr>
        <w:t>我看到一个罗斯柴尔德人</w:t>
      </w:r>
      <w:r>
        <w:rPr>
          <w:rFonts w:eastAsia="微软雅黑" w:cs="微软雅黑" w:ascii="微软雅黑" w:hAnsi="微软雅黑"/>
          <w:sz w:val="24"/>
          <w:szCs w:val="24"/>
        </w:rPr>
        <w:t>,</w:t>
      </w:r>
      <w:r>
        <w:rPr>
          <w:rFonts w:ascii="微软雅黑" w:hAnsi="微软雅黑" w:cs="微软雅黑" w:eastAsia="微软雅黑"/>
          <w:sz w:val="24"/>
          <w:szCs w:val="24"/>
        </w:rPr>
        <w:t>他驾驭着这两匹马</w:t>
      </w:r>
      <w:r>
        <w:rPr>
          <w:rFonts w:eastAsia="微软雅黑" w:cs="微软雅黑" w:ascii="微软雅黑" w:hAnsi="微软雅黑"/>
          <w:sz w:val="24"/>
          <w:szCs w:val="24"/>
        </w:rPr>
        <w:t>,</w:t>
      </w:r>
      <w:r>
        <w:rPr>
          <w:rFonts w:ascii="微软雅黑" w:hAnsi="微软雅黑" w:cs="微软雅黑" w:eastAsia="微软雅黑"/>
          <w:sz w:val="24"/>
          <w:szCs w:val="24"/>
        </w:rPr>
        <w:t>在他旁边</w:t>
      </w:r>
      <w:r>
        <w:rPr>
          <w:rFonts w:eastAsia="微软雅黑" w:cs="微软雅黑" w:ascii="微软雅黑" w:hAnsi="微软雅黑"/>
          <w:sz w:val="24"/>
          <w:szCs w:val="24"/>
        </w:rPr>
        <w:t>,</w:t>
      </w:r>
      <w:r>
        <w:rPr>
          <w:rFonts w:ascii="微软雅黑" w:hAnsi="微软雅黑" w:cs="微软雅黑" w:eastAsia="微软雅黑"/>
          <w:sz w:val="24"/>
          <w:szCs w:val="24"/>
        </w:rPr>
        <w:t>在这马车前面的是英国女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啊</w:t>
      </w:r>
      <w:r>
        <w:rPr>
          <w:rFonts w:eastAsia="微软雅黑" w:cs="微软雅黑" w:ascii="微软雅黑" w:hAnsi="微软雅黑"/>
          <w:sz w:val="24"/>
          <w:szCs w:val="24"/>
        </w:rPr>
        <w:t>,</w:t>
      </w:r>
      <w:r>
        <w:rPr>
          <w:rFonts w:ascii="微软雅黑" w:hAnsi="微软雅黑" w:cs="微软雅黑" w:eastAsia="微软雅黑"/>
          <w:sz w:val="24"/>
          <w:szCs w:val="24"/>
        </w:rPr>
        <w:t>你给我许多关于这两个人的异象</w:t>
      </w:r>
      <w:r>
        <w:rPr>
          <w:rFonts w:eastAsia="微软雅黑" w:cs="微软雅黑" w:ascii="微软雅黑" w:hAnsi="微软雅黑"/>
          <w:sz w:val="24"/>
          <w:szCs w:val="24"/>
        </w:rPr>
        <w:t>,</w:t>
      </w:r>
      <w:r>
        <w:rPr>
          <w:rFonts w:ascii="微软雅黑" w:hAnsi="微软雅黑" w:cs="微软雅黑" w:eastAsia="微软雅黑"/>
          <w:sz w:val="24"/>
          <w:szCs w:val="24"/>
        </w:rPr>
        <w:t>通过这些异象</w:t>
      </w:r>
      <w:r>
        <w:rPr>
          <w:rFonts w:eastAsia="微软雅黑" w:cs="微软雅黑" w:ascii="微软雅黑" w:hAnsi="微软雅黑"/>
          <w:sz w:val="24"/>
          <w:szCs w:val="24"/>
        </w:rPr>
        <w:t>,</w:t>
      </w:r>
      <w:r>
        <w:rPr>
          <w:rFonts w:ascii="微软雅黑" w:hAnsi="微软雅黑" w:cs="微软雅黑" w:eastAsia="微软雅黑"/>
          <w:sz w:val="24"/>
          <w:szCs w:val="24"/>
        </w:rPr>
        <w:t>你向我展示了这两个人就是那些发生在中东的</w:t>
      </w:r>
      <w:r>
        <w:rPr>
          <w:rFonts w:eastAsia="微软雅黑" w:cs="微软雅黑" w:ascii="微软雅黑" w:hAnsi="微软雅黑"/>
          <w:sz w:val="24"/>
          <w:szCs w:val="24"/>
        </w:rPr>
        <w:t>,</w:t>
      </w:r>
      <w:r>
        <w:rPr>
          <w:rFonts w:ascii="微软雅黑" w:hAnsi="微软雅黑" w:cs="微软雅黑" w:eastAsia="微软雅黑"/>
          <w:sz w:val="24"/>
          <w:szCs w:val="24"/>
        </w:rPr>
        <w:t>推翻政府的行动的背后主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w:t>
      </w:r>
      <w:r>
        <w:rPr>
          <w:rFonts w:eastAsia="微软雅黑" w:cs="微软雅黑" w:ascii="微软雅黑" w:hAnsi="微软雅黑"/>
          <w:sz w:val="24"/>
          <w:szCs w:val="24"/>
        </w:rPr>
        <w:t>,</w:t>
      </w:r>
      <w:r>
        <w:rPr>
          <w:rFonts w:ascii="微软雅黑" w:hAnsi="微软雅黑" w:cs="微软雅黑" w:eastAsia="微软雅黑"/>
          <w:sz w:val="24"/>
          <w:szCs w:val="24"/>
        </w:rPr>
        <w:t>这两个邪恶的人是多么可怕啊</w:t>
      </w:r>
      <w:r>
        <w:rPr>
          <w:rFonts w:eastAsia="微软雅黑" w:cs="微软雅黑" w:ascii="微软雅黑" w:hAnsi="微软雅黑"/>
          <w:sz w:val="24"/>
          <w:szCs w:val="24"/>
        </w:rPr>
        <w:t>.</w:t>
      </w:r>
      <w:r>
        <w:rPr>
          <w:rFonts w:ascii="微软雅黑" w:hAnsi="微软雅黑" w:cs="微软雅黑" w:eastAsia="微软雅黑"/>
          <w:sz w:val="24"/>
          <w:szCs w:val="24"/>
        </w:rPr>
        <w:t>然而</w:t>
      </w:r>
      <w:r>
        <w:rPr>
          <w:rFonts w:eastAsia="微软雅黑" w:cs="微软雅黑" w:ascii="微软雅黑" w:hAnsi="微软雅黑"/>
          <w:sz w:val="24"/>
          <w:szCs w:val="24"/>
        </w:rPr>
        <w:t>,</w:t>
      </w: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我知道你向我展示了</w:t>
      </w:r>
      <w:r>
        <w:rPr>
          <w:rFonts w:eastAsia="微软雅黑" w:cs="微软雅黑" w:ascii="微软雅黑" w:hAnsi="微软雅黑"/>
          <w:sz w:val="24"/>
          <w:szCs w:val="24"/>
        </w:rPr>
        <w:t>,</w:t>
      </w:r>
      <w:r>
        <w:rPr>
          <w:rFonts w:ascii="微软雅黑" w:hAnsi="微软雅黑" w:cs="微软雅黑" w:eastAsia="微软雅黑"/>
          <w:sz w:val="24"/>
          <w:szCs w:val="24"/>
        </w:rPr>
        <w:t>这些人因为某些原因</w:t>
      </w:r>
      <w:r>
        <w:rPr>
          <w:rFonts w:eastAsia="微软雅黑" w:cs="微软雅黑" w:ascii="微软雅黑" w:hAnsi="微软雅黑"/>
          <w:sz w:val="24"/>
          <w:szCs w:val="24"/>
        </w:rPr>
        <w:t>,</w:t>
      </w:r>
      <w:r>
        <w:rPr>
          <w:rFonts w:ascii="微软雅黑" w:hAnsi="微软雅黑" w:cs="微软雅黑" w:eastAsia="微软雅黑"/>
          <w:sz w:val="24"/>
          <w:szCs w:val="24"/>
        </w:rPr>
        <w:t>都在暴怒之中</w:t>
      </w:r>
      <w:r>
        <w:rPr>
          <w:rFonts w:eastAsia="微软雅黑" w:cs="微软雅黑" w:ascii="微软雅黑" w:hAnsi="微软雅黑"/>
          <w:sz w:val="24"/>
          <w:szCs w:val="24"/>
        </w:rPr>
        <w:t>,</w:t>
      </w:r>
      <w:r>
        <w:rPr>
          <w:rFonts w:ascii="微软雅黑" w:hAnsi="微软雅黑" w:cs="微软雅黑" w:eastAsia="微软雅黑"/>
          <w:sz w:val="24"/>
          <w:szCs w:val="24"/>
        </w:rPr>
        <w:t>也许是与之前你告诉我的原因有所不同</w:t>
      </w:r>
      <w:r>
        <w:rPr>
          <w:rFonts w:eastAsia="微软雅黑" w:cs="微软雅黑" w:ascii="微软雅黑" w:hAnsi="微软雅黑"/>
          <w:sz w:val="24"/>
          <w:szCs w:val="24"/>
        </w:rPr>
        <w:t>.</w:t>
      </w:r>
      <w:r>
        <w:rPr>
          <w:rFonts w:ascii="微软雅黑" w:hAnsi="微软雅黑" w:cs="微软雅黑" w:eastAsia="微软雅黑"/>
          <w:sz w:val="24"/>
          <w:szCs w:val="24"/>
        </w:rPr>
        <w:t>父啊</w:t>
      </w:r>
      <w:r>
        <w:rPr>
          <w:rFonts w:eastAsia="微软雅黑" w:cs="微软雅黑" w:ascii="微软雅黑" w:hAnsi="微软雅黑"/>
          <w:sz w:val="24"/>
          <w:szCs w:val="24"/>
        </w:rPr>
        <w:t>,</w:t>
      </w:r>
      <w:r>
        <w:rPr>
          <w:rFonts w:ascii="微软雅黑" w:hAnsi="微软雅黑" w:cs="微软雅黑" w:eastAsia="微软雅黑"/>
          <w:sz w:val="24"/>
          <w:szCs w:val="24"/>
        </w:rPr>
        <w:t>请告诉我更多</w:t>
      </w:r>
      <w:r>
        <w:rPr>
          <w:rFonts w:eastAsia="微软雅黑" w:cs="微软雅黑" w:ascii="微软雅黑" w:hAnsi="微软雅黑"/>
          <w:sz w:val="24"/>
          <w:szCs w:val="24"/>
        </w:rPr>
        <w:t>,</w:t>
      </w:r>
      <w:r>
        <w:rPr>
          <w:rFonts w:ascii="微软雅黑" w:hAnsi="微软雅黑" w:cs="微软雅黑" w:eastAsia="微软雅黑"/>
          <w:sz w:val="24"/>
          <w:szCs w:val="24"/>
        </w:rPr>
        <w:t>请让我看到更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我有福的孩子</w:t>
      </w:r>
      <w:r>
        <w:rPr>
          <w:rFonts w:eastAsia="微软雅黑" w:cs="微软雅黑" w:ascii="微软雅黑" w:hAnsi="微软雅黑"/>
          <w:sz w:val="24"/>
          <w:szCs w:val="24"/>
        </w:rPr>
        <w:t>,</w:t>
      </w:r>
      <w:r>
        <w:rPr>
          <w:rFonts w:ascii="微软雅黑" w:hAnsi="微软雅黑" w:cs="微软雅黑" w:eastAsia="微软雅黑"/>
          <w:sz w:val="24"/>
          <w:szCs w:val="24"/>
        </w:rPr>
        <w:t>我已告诉了你许多关于英国女王和罗斯柴尔德人的事</w:t>
      </w:r>
      <w:r>
        <w:rPr>
          <w:rFonts w:eastAsia="微软雅黑" w:cs="微软雅黑" w:ascii="微软雅黑" w:hAnsi="微软雅黑"/>
          <w:sz w:val="24"/>
          <w:szCs w:val="24"/>
        </w:rPr>
        <w:t>,</w:t>
      </w:r>
      <w:r>
        <w:rPr>
          <w:rFonts w:ascii="微软雅黑" w:hAnsi="微软雅黑" w:cs="微软雅黑" w:eastAsia="微软雅黑"/>
          <w:sz w:val="24"/>
          <w:szCs w:val="24"/>
        </w:rPr>
        <w:t>也告诉了你巴拉克</w:t>
      </w:r>
      <w:r>
        <w:rPr>
          <w:rFonts w:eastAsia="微软雅黑" w:cs="微软雅黑" w:ascii="微软雅黑" w:hAnsi="微软雅黑"/>
          <w:sz w:val="24"/>
          <w:szCs w:val="24"/>
        </w:rPr>
        <w:t>.</w:t>
      </w:r>
      <w:r>
        <w:rPr>
          <w:rFonts w:ascii="微软雅黑" w:hAnsi="微软雅黑" w:cs="微软雅黑" w:eastAsia="微软雅黑"/>
          <w:sz w:val="24"/>
          <w:szCs w:val="24"/>
        </w:rPr>
        <w:t>奥巴马是他们的傀儡</w:t>
      </w:r>
      <w:r>
        <w:rPr>
          <w:rFonts w:eastAsia="微软雅黑" w:cs="微软雅黑" w:ascii="微软雅黑" w:hAnsi="微软雅黑"/>
          <w:sz w:val="24"/>
          <w:szCs w:val="24"/>
        </w:rPr>
        <w:t>.</w:t>
      </w:r>
      <w:r>
        <w:rPr>
          <w:rFonts w:ascii="微软雅黑" w:hAnsi="微软雅黑" w:cs="微软雅黑" w:eastAsia="微软雅黑"/>
          <w:sz w:val="24"/>
          <w:szCs w:val="24"/>
        </w:rPr>
        <w:t>他做他们要他做的事</w:t>
      </w:r>
      <w:r>
        <w:rPr>
          <w:rFonts w:eastAsia="微软雅黑" w:cs="微软雅黑" w:ascii="微软雅黑" w:hAnsi="微软雅黑"/>
          <w:sz w:val="24"/>
          <w:szCs w:val="24"/>
        </w:rPr>
        <w:t>.</w:t>
      </w:r>
      <w:r>
        <w:rPr>
          <w:rFonts w:ascii="微软雅黑" w:hAnsi="微软雅黑" w:cs="微软雅黑" w:eastAsia="微软雅黑"/>
          <w:sz w:val="24"/>
          <w:szCs w:val="24"/>
        </w:rPr>
        <w:t>因为他受他们的控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父啊</w:t>
      </w:r>
      <w:r>
        <w:rPr>
          <w:rFonts w:eastAsia="微软雅黑" w:cs="微软雅黑" w:ascii="微软雅黑" w:hAnsi="微软雅黑"/>
          <w:sz w:val="24"/>
          <w:szCs w:val="24"/>
        </w:rPr>
        <w:t>,</w:t>
      </w:r>
      <w:r>
        <w:rPr>
          <w:rFonts w:ascii="微软雅黑" w:hAnsi="微软雅黑" w:cs="微软雅黑" w:eastAsia="微软雅黑"/>
          <w:sz w:val="24"/>
          <w:szCs w:val="24"/>
        </w:rPr>
        <w:t>你不断的向我展示那些控制奥巴马的邪恶的人是如何掌控他的思维的</w:t>
      </w:r>
      <w:r>
        <w:rPr>
          <w:rFonts w:eastAsia="微软雅黑" w:cs="微软雅黑" w:ascii="微软雅黑" w:hAnsi="微软雅黑"/>
          <w:sz w:val="24"/>
          <w:szCs w:val="24"/>
        </w:rPr>
        <w:t>.</w:t>
      </w:r>
      <w:r>
        <w:rPr>
          <w:rFonts w:ascii="微软雅黑" w:hAnsi="微软雅黑" w:cs="微软雅黑" w:eastAsia="微软雅黑"/>
          <w:sz w:val="24"/>
          <w:szCs w:val="24"/>
        </w:rPr>
        <w:t>而这些证据在老照片中很容易找到</w:t>
      </w:r>
      <w:r>
        <w:rPr>
          <w:rFonts w:eastAsia="微软雅黑" w:cs="微软雅黑" w:ascii="微软雅黑" w:hAnsi="微软雅黑"/>
          <w:sz w:val="24"/>
          <w:szCs w:val="24"/>
        </w:rPr>
        <w:t>.</w:t>
      </w:r>
      <w:r>
        <w:rPr>
          <w:rFonts w:ascii="微软雅黑" w:hAnsi="微软雅黑" w:cs="微软雅黑" w:eastAsia="微软雅黑"/>
          <w:sz w:val="24"/>
          <w:szCs w:val="24"/>
        </w:rPr>
        <w:t>这控制的证据就在他头上那奇怪的几何记号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继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美国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w:t>
      </w:r>
      <w:r>
        <w:rPr>
          <w:rFonts w:ascii="微软雅黑" w:hAnsi="微软雅黑" w:cs="微软雅黑" w:eastAsia="微软雅黑"/>
          <w:sz w:val="24"/>
          <w:szCs w:val="24"/>
        </w:rPr>
        <w:t>你过来</w:t>
      </w:r>
      <w:r>
        <w:rPr>
          <w:rFonts w:eastAsia="微软雅黑" w:cs="微软雅黑" w:ascii="微软雅黑" w:hAnsi="微软雅黑"/>
          <w:sz w:val="24"/>
          <w:szCs w:val="24"/>
        </w:rPr>
        <w:t>,</w:t>
      </w:r>
      <w:r>
        <w:rPr>
          <w:rFonts w:ascii="微软雅黑" w:hAnsi="微软雅黑" w:cs="微软雅黑" w:eastAsia="微软雅黑"/>
          <w:sz w:val="24"/>
          <w:szCs w:val="24"/>
        </w:rPr>
        <w:t>美利坚呀</w:t>
      </w:r>
      <w:r>
        <w:rPr>
          <w:rFonts w:eastAsia="微软雅黑" w:cs="微软雅黑" w:ascii="微软雅黑" w:hAnsi="微软雅黑"/>
          <w:sz w:val="24"/>
          <w:szCs w:val="24"/>
        </w:rPr>
        <w:t>,</w:t>
      </w:r>
      <w:r>
        <w:rPr>
          <w:rFonts w:ascii="微软雅黑" w:hAnsi="微软雅黑" w:cs="微软雅黑" w:eastAsia="微软雅黑"/>
          <w:sz w:val="24"/>
          <w:szCs w:val="24"/>
        </w:rPr>
        <w:t>你已行到了十字路口</w:t>
      </w:r>
      <w:r>
        <w:rPr>
          <w:rFonts w:eastAsia="微软雅黑" w:cs="微软雅黑" w:ascii="微软雅黑" w:hAnsi="微软雅黑"/>
          <w:sz w:val="24"/>
          <w:szCs w:val="24"/>
        </w:rPr>
        <w:t>.</w:t>
      </w:r>
      <w:r>
        <w:rPr>
          <w:rFonts w:ascii="微软雅黑" w:hAnsi="微软雅黑" w:cs="微软雅黑" w:eastAsia="微软雅黑"/>
          <w:sz w:val="24"/>
          <w:szCs w:val="24"/>
        </w:rPr>
        <w:t>你不听从我</w:t>
      </w:r>
      <w:r>
        <w:rPr>
          <w:rFonts w:eastAsia="微软雅黑" w:cs="微软雅黑" w:ascii="微软雅黑" w:hAnsi="微软雅黑"/>
          <w:sz w:val="24"/>
          <w:szCs w:val="24"/>
        </w:rPr>
        <w:t>!</w:t>
      </w:r>
      <w:r>
        <w:rPr>
          <w:rFonts w:ascii="微软雅黑" w:hAnsi="微软雅黑" w:cs="微软雅黑" w:eastAsia="微软雅黑"/>
          <w:sz w:val="24"/>
          <w:szCs w:val="24"/>
        </w:rPr>
        <w:t>噢</w:t>
      </w:r>
      <w:r>
        <w:rPr>
          <w:rFonts w:eastAsia="微软雅黑" w:cs="微软雅黑" w:ascii="微软雅黑" w:hAnsi="微软雅黑"/>
          <w:sz w:val="24"/>
          <w:szCs w:val="24"/>
        </w:rPr>
        <w:t>,</w:t>
      </w:r>
      <w:r>
        <w:rPr>
          <w:rFonts w:ascii="微软雅黑" w:hAnsi="微软雅黑" w:cs="微软雅黑" w:eastAsia="微软雅黑"/>
          <w:sz w:val="24"/>
          <w:szCs w:val="24"/>
        </w:rPr>
        <w:t>你们这灵里腐烂的美国人</w:t>
      </w:r>
      <w:r>
        <w:rPr>
          <w:rFonts w:eastAsia="微软雅黑" w:cs="微软雅黑" w:ascii="微软雅黑" w:hAnsi="微软雅黑"/>
          <w:sz w:val="24"/>
          <w:szCs w:val="24"/>
        </w:rPr>
        <w:t>,</w:t>
      </w:r>
      <w:r>
        <w:rPr>
          <w:rFonts w:ascii="微软雅黑" w:hAnsi="微软雅黑" w:cs="微软雅黑" w:eastAsia="微软雅黑"/>
          <w:sz w:val="24"/>
          <w:szCs w:val="24"/>
        </w:rPr>
        <w:t>你们不再留心我的警告</w:t>
      </w:r>
      <w:r>
        <w:rPr>
          <w:rFonts w:eastAsia="微软雅黑" w:cs="微软雅黑" w:ascii="微软雅黑" w:hAnsi="微软雅黑"/>
          <w:sz w:val="24"/>
          <w:szCs w:val="24"/>
        </w:rPr>
        <w:t>.</w:t>
      </w:r>
      <w:r>
        <w:rPr>
          <w:rFonts w:ascii="微软雅黑" w:hAnsi="微软雅黑" w:cs="微软雅黑" w:eastAsia="微软雅黑"/>
          <w:sz w:val="24"/>
          <w:szCs w:val="24"/>
        </w:rPr>
        <w:t>你们不为你们的恶行和卑鄙悔改</w:t>
      </w:r>
      <w:r>
        <w:rPr>
          <w:rFonts w:eastAsia="微软雅黑" w:cs="微软雅黑" w:ascii="微软雅黑" w:hAnsi="微软雅黑"/>
          <w:sz w:val="24"/>
          <w:szCs w:val="24"/>
        </w:rPr>
        <w:t>.</w:t>
      </w:r>
      <w:r>
        <w:rPr>
          <w:rFonts w:ascii="微软雅黑" w:hAnsi="微软雅黑" w:cs="微软雅黑" w:eastAsia="微软雅黑"/>
          <w:sz w:val="24"/>
          <w:szCs w:val="24"/>
        </w:rPr>
        <w:t>而且</w:t>
      </w:r>
      <w:r>
        <w:rPr>
          <w:rFonts w:eastAsia="微软雅黑" w:cs="微软雅黑" w:ascii="微软雅黑" w:hAnsi="微软雅黑"/>
          <w:sz w:val="24"/>
          <w:szCs w:val="24"/>
        </w:rPr>
        <w:t>,</w:t>
      </w:r>
      <w:r>
        <w:rPr>
          <w:rFonts w:ascii="微软雅黑" w:hAnsi="微软雅黑" w:cs="微软雅黑" w:eastAsia="微软雅黑"/>
          <w:sz w:val="24"/>
          <w:szCs w:val="24"/>
        </w:rPr>
        <w:t>尽管我兴起我的先知</w:t>
      </w:r>
      <w:r>
        <w:rPr>
          <w:rFonts w:eastAsia="微软雅黑" w:cs="微软雅黑" w:ascii="微软雅黑" w:hAnsi="微软雅黑"/>
          <w:sz w:val="24"/>
          <w:szCs w:val="24"/>
        </w:rPr>
        <w:t>,</w:t>
      </w:r>
      <w:r>
        <w:rPr>
          <w:rFonts w:ascii="微软雅黑" w:hAnsi="微软雅黑" w:cs="微软雅黑" w:eastAsia="微软雅黑"/>
          <w:sz w:val="24"/>
          <w:szCs w:val="24"/>
        </w:rPr>
        <w:t>我又给你们许多人那将要来临的毁灭的异象和异梦</w:t>
      </w:r>
      <w:r>
        <w:rPr>
          <w:rFonts w:eastAsia="微软雅黑" w:cs="微软雅黑" w:ascii="微软雅黑" w:hAnsi="微软雅黑"/>
          <w:sz w:val="24"/>
          <w:szCs w:val="24"/>
        </w:rPr>
        <w:t>,</w:t>
      </w:r>
      <w:r>
        <w:rPr>
          <w:rFonts w:ascii="微软雅黑" w:hAnsi="微软雅黑" w:cs="微软雅黑" w:eastAsia="微软雅黑"/>
          <w:sz w:val="24"/>
          <w:szCs w:val="24"/>
        </w:rPr>
        <w:t>你们还是不听</w:t>
      </w:r>
      <w:r>
        <w:rPr>
          <w:rFonts w:eastAsia="微软雅黑" w:cs="微软雅黑" w:ascii="微软雅黑" w:hAnsi="微软雅黑"/>
          <w:sz w:val="24"/>
          <w:szCs w:val="24"/>
        </w:rPr>
        <w:t>.</w:t>
      </w:r>
      <w:r>
        <w:rPr>
          <w:rFonts w:ascii="微软雅黑" w:hAnsi="微软雅黑" w:cs="微软雅黑" w:eastAsia="微软雅黑"/>
          <w:sz w:val="24"/>
          <w:szCs w:val="24"/>
        </w:rPr>
        <w:t>然而</w:t>
      </w:r>
      <w:r>
        <w:rPr>
          <w:rFonts w:eastAsia="微软雅黑" w:cs="微软雅黑" w:ascii="微软雅黑" w:hAnsi="微软雅黑"/>
          <w:sz w:val="24"/>
          <w:szCs w:val="24"/>
        </w:rPr>
        <w:t>,</w:t>
      </w:r>
      <w:r>
        <w:rPr>
          <w:rFonts w:ascii="微软雅黑" w:hAnsi="微软雅黑" w:cs="微软雅黑" w:eastAsia="微软雅黑"/>
          <w:sz w:val="24"/>
          <w:szCs w:val="24"/>
        </w:rPr>
        <w:t>我越是警告你们要悔改</w:t>
      </w:r>
      <w:r>
        <w:rPr>
          <w:rFonts w:eastAsia="微软雅黑" w:cs="微软雅黑" w:ascii="微软雅黑" w:hAnsi="微软雅黑"/>
          <w:sz w:val="24"/>
          <w:szCs w:val="24"/>
        </w:rPr>
        <w:t>,</w:t>
      </w:r>
      <w:r>
        <w:rPr>
          <w:rFonts w:ascii="微软雅黑" w:hAnsi="微软雅黑" w:cs="微软雅黑" w:eastAsia="微软雅黑"/>
          <w:sz w:val="24"/>
          <w:szCs w:val="24"/>
        </w:rPr>
        <w:t>你们就越悖逆</w:t>
      </w:r>
      <w:r>
        <w:rPr>
          <w:rFonts w:eastAsia="微软雅黑" w:cs="微软雅黑" w:ascii="微软雅黑" w:hAnsi="微软雅黑"/>
          <w:sz w:val="24"/>
          <w:szCs w:val="24"/>
        </w:rPr>
        <w:t>.</w:t>
      </w:r>
      <w:r>
        <w:rPr>
          <w:rFonts w:ascii="微软雅黑" w:hAnsi="微软雅黑" w:cs="微软雅黑" w:eastAsia="微软雅黑"/>
          <w:sz w:val="24"/>
          <w:szCs w:val="24"/>
        </w:rPr>
        <w:t>我对你们的话越严厉</w:t>
      </w:r>
      <w:r>
        <w:rPr>
          <w:rFonts w:eastAsia="微软雅黑" w:cs="微软雅黑" w:ascii="微软雅黑" w:hAnsi="微软雅黑"/>
          <w:sz w:val="24"/>
          <w:szCs w:val="24"/>
        </w:rPr>
        <w:t>,</w:t>
      </w:r>
      <w:r>
        <w:rPr>
          <w:rFonts w:ascii="微软雅黑" w:hAnsi="微软雅黑" w:cs="微软雅黑" w:eastAsia="微软雅黑"/>
          <w:sz w:val="24"/>
          <w:szCs w:val="24"/>
        </w:rPr>
        <w:t>你们就越是转身离我远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人民是瞎的</w:t>
      </w:r>
      <w:r>
        <w:rPr>
          <w:rFonts w:eastAsia="微软雅黑" w:cs="微软雅黑" w:ascii="微软雅黑" w:hAnsi="微软雅黑"/>
          <w:sz w:val="24"/>
          <w:szCs w:val="24"/>
        </w:rPr>
        <w:t>,</w:t>
      </w:r>
      <w:r>
        <w:rPr>
          <w:rFonts w:ascii="微软雅黑" w:hAnsi="微软雅黑" w:cs="微软雅黑" w:eastAsia="微软雅黑"/>
          <w:sz w:val="24"/>
          <w:szCs w:val="24"/>
        </w:rPr>
        <w:t>是聋的</w:t>
      </w:r>
      <w:r>
        <w:rPr>
          <w:rFonts w:eastAsia="微软雅黑" w:cs="微软雅黑" w:ascii="微软雅黑" w:hAnsi="微软雅黑"/>
          <w:sz w:val="24"/>
          <w:szCs w:val="24"/>
        </w:rPr>
        <w:t>,</w:t>
      </w:r>
      <w:r>
        <w:rPr>
          <w:rFonts w:ascii="微软雅黑" w:hAnsi="微软雅黑" w:cs="微软雅黑" w:eastAsia="微软雅黑"/>
          <w:sz w:val="24"/>
          <w:szCs w:val="24"/>
        </w:rPr>
        <w:t>是叛逆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啊</w:t>
      </w:r>
      <w:r>
        <w:rPr>
          <w:rFonts w:eastAsia="微软雅黑" w:cs="微软雅黑" w:ascii="微软雅黑" w:hAnsi="微软雅黑"/>
          <w:sz w:val="24"/>
          <w:szCs w:val="24"/>
        </w:rPr>
        <w:t>,</w:t>
      </w:r>
      <w:r>
        <w:rPr>
          <w:rFonts w:ascii="微软雅黑" w:hAnsi="微软雅黑" w:cs="微软雅黑" w:eastAsia="微软雅黑"/>
          <w:sz w:val="24"/>
          <w:szCs w:val="24"/>
        </w:rPr>
        <w:t>你们这些有耳的</w:t>
      </w:r>
      <w:r>
        <w:rPr>
          <w:rFonts w:eastAsia="微软雅黑" w:cs="微软雅黑" w:ascii="微软雅黑" w:hAnsi="微软雅黑"/>
          <w:sz w:val="24"/>
          <w:szCs w:val="24"/>
        </w:rPr>
        <w:t>,</w:t>
      </w:r>
      <w:r>
        <w:rPr>
          <w:rFonts w:ascii="微软雅黑" w:hAnsi="微软雅黑" w:cs="微软雅黑" w:eastAsia="微软雅黑"/>
          <w:sz w:val="24"/>
          <w:szCs w:val="24"/>
        </w:rPr>
        <w:t>只愿听你们愿意听到的</w:t>
      </w:r>
      <w:r>
        <w:rPr>
          <w:rFonts w:eastAsia="微软雅黑" w:cs="微软雅黑" w:ascii="微软雅黑" w:hAnsi="微软雅黑"/>
          <w:sz w:val="24"/>
          <w:szCs w:val="24"/>
        </w:rPr>
        <w:t>,</w:t>
      </w:r>
      <w:r>
        <w:rPr>
          <w:rFonts w:ascii="微软雅黑" w:hAnsi="微软雅黑" w:cs="微软雅黑" w:eastAsia="微软雅黑"/>
          <w:sz w:val="24"/>
          <w:szCs w:val="24"/>
        </w:rPr>
        <w:t>而不是我的警告</w:t>
      </w:r>
      <w:r>
        <w:rPr>
          <w:rFonts w:eastAsia="微软雅黑" w:cs="微软雅黑" w:ascii="微软雅黑" w:hAnsi="微软雅黑"/>
          <w:sz w:val="24"/>
          <w:szCs w:val="24"/>
        </w:rPr>
        <w:t>,</w:t>
      </w:r>
      <w:r>
        <w:rPr>
          <w:rFonts w:ascii="微软雅黑" w:hAnsi="微软雅黑" w:cs="微软雅黑" w:eastAsia="微软雅黑"/>
          <w:sz w:val="24"/>
          <w:szCs w:val="24"/>
        </w:rPr>
        <w:t>这警告通过我的仆人</w:t>
      </w:r>
      <w:r>
        <w:rPr>
          <w:rFonts w:eastAsia="微软雅黑" w:cs="微软雅黑" w:ascii="微软雅黑" w:hAnsi="微软雅黑"/>
          <w:sz w:val="24"/>
          <w:szCs w:val="24"/>
        </w:rPr>
        <w:t>,</w:t>
      </w: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而来</w:t>
      </w:r>
      <w:r>
        <w:rPr>
          <w:rFonts w:eastAsia="微软雅黑" w:cs="微软雅黑" w:ascii="微软雅黑" w:hAnsi="微软雅黑"/>
          <w:sz w:val="24"/>
          <w:szCs w:val="24"/>
        </w:rPr>
        <w:t>.</w:t>
      </w:r>
      <w:r>
        <w:rPr>
          <w:rFonts w:ascii="微软雅黑" w:hAnsi="微软雅黑" w:cs="微软雅黑" w:eastAsia="微软雅黑"/>
          <w:sz w:val="24"/>
          <w:szCs w:val="24"/>
        </w:rPr>
        <w:t>你们成群的走向那些说好听话的</w:t>
      </w:r>
      <w:r>
        <w:rPr>
          <w:rFonts w:eastAsia="微软雅黑" w:cs="微软雅黑" w:ascii="微软雅黑" w:hAnsi="微软雅黑"/>
          <w:sz w:val="24"/>
          <w:szCs w:val="24"/>
        </w:rPr>
        <w:t>.</w:t>
      </w:r>
      <w:r>
        <w:rPr>
          <w:rFonts w:ascii="微软雅黑" w:hAnsi="微软雅黑" w:cs="微软雅黑" w:eastAsia="微软雅黑"/>
          <w:sz w:val="24"/>
          <w:szCs w:val="24"/>
        </w:rPr>
        <w:t>你们爱那些告诉你们愿意听的话的</w:t>
      </w:r>
      <w:r>
        <w:rPr>
          <w:rFonts w:eastAsia="微软雅黑" w:cs="微软雅黑" w:ascii="微软雅黑" w:hAnsi="微软雅黑"/>
          <w:sz w:val="24"/>
          <w:szCs w:val="24"/>
        </w:rPr>
        <w:t>.</w:t>
      </w:r>
      <w:r>
        <w:rPr>
          <w:rFonts w:ascii="微软雅黑" w:hAnsi="微软雅黑" w:cs="微软雅黑" w:eastAsia="微软雅黑"/>
          <w:sz w:val="24"/>
          <w:szCs w:val="24"/>
        </w:rPr>
        <w:t>而且</w:t>
      </w:r>
      <w:r>
        <w:rPr>
          <w:rFonts w:eastAsia="微软雅黑" w:cs="微软雅黑" w:ascii="微软雅黑" w:hAnsi="微软雅黑"/>
          <w:sz w:val="24"/>
          <w:szCs w:val="24"/>
        </w:rPr>
        <w:t>,</w:t>
      </w:r>
      <w:r>
        <w:rPr>
          <w:rFonts w:ascii="微软雅黑" w:hAnsi="微软雅黑" w:cs="微软雅黑" w:eastAsia="微软雅黑"/>
          <w:sz w:val="24"/>
          <w:szCs w:val="24"/>
        </w:rPr>
        <w:t>你们联合起来</w:t>
      </w:r>
      <w:r>
        <w:rPr>
          <w:rFonts w:eastAsia="微软雅黑" w:cs="微软雅黑" w:ascii="微软雅黑" w:hAnsi="微软雅黑"/>
          <w:sz w:val="24"/>
          <w:szCs w:val="24"/>
        </w:rPr>
        <w:t>,</w:t>
      </w:r>
      <w:r>
        <w:rPr>
          <w:rFonts w:ascii="微软雅黑" w:hAnsi="微软雅黑" w:cs="微软雅黑" w:eastAsia="微软雅黑"/>
          <w:sz w:val="24"/>
          <w:szCs w:val="24"/>
        </w:rPr>
        <w:t>一个接一个的</w:t>
      </w:r>
      <w:r>
        <w:rPr>
          <w:rFonts w:eastAsia="微软雅黑" w:cs="微软雅黑" w:ascii="微软雅黑" w:hAnsi="微软雅黑"/>
          <w:sz w:val="24"/>
          <w:szCs w:val="24"/>
        </w:rPr>
        <w:t>,</w:t>
      </w:r>
      <w:r>
        <w:rPr>
          <w:rFonts w:ascii="微软雅黑" w:hAnsi="微软雅黑" w:cs="微软雅黑" w:eastAsia="微软雅黑"/>
          <w:sz w:val="24"/>
          <w:szCs w:val="24"/>
        </w:rPr>
        <w:t>排斥我对你们真实的警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瞎眼的先知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嘲笑这启示录第十二章的真正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w:t>
      </w:r>
      <w:r>
        <w:rPr>
          <w:rFonts w:eastAsia="微软雅黑" w:cs="微软雅黑" w:ascii="微软雅黑" w:hAnsi="微软雅黑"/>
          <w:sz w:val="24"/>
          <w:szCs w:val="24"/>
        </w:rPr>
        <w:t>,</w:t>
      </w:r>
      <w:r>
        <w:rPr>
          <w:rFonts w:ascii="微软雅黑" w:hAnsi="微软雅黑" w:cs="微软雅黑" w:eastAsia="微软雅黑"/>
          <w:sz w:val="24"/>
          <w:szCs w:val="24"/>
        </w:rPr>
        <w:t>你们这些邪恶的先知</w:t>
      </w:r>
      <w:r>
        <w:rPr>
          <w:rFonts w:eastAsia="微软雅黑" w:cs="微软雅黑" w:ascii="微软雅黑" w:hAnsi="微软雅黑"/>
          <w:sz w:val="24"/>
          <w:szCs w:val="24"/>
        </w:rPr>
        <w:t>,</w:t>
      </w:r>
      <w:r>
        <w:rPr>
          <w:rFonts w:ascii="微软雅黑" w:hAnsi="微软雅黑" w:cs="微软雅黑" w:eastAsia="微软雅黑"/>
          <w:sz w:val="24"/>
          <w:szCs w:val="24"/>
        </w:rPr>
        <w:t>你们借着我的名称呼自己</w:t>
      </w:r>
      <w:r>
        <w:rPr>
          <w:rFonts w:eastAsia="微软雅黑" w:cs="微软雅黑" w:ascii="微软雅黑" w:hAnsi="微软雅黑"/>
          <w:sz w:val="24"/>
          <w:szCs w:val="24"/>
        </w:rPr>
        <w:t>,</w:t>
      </w:r>
      <w:r>
        <w:rPr>
          <w:rFonts w:ascii="微软雅黑" w:hAnsi="微软雅黑" w:cs="微软雅黑" w:eastAsia="微软雅黑"/>
          <w:sz w:val="24"/>
          <w:szCs w:val="24"/>
        </w:rPr>
        <w:t>你们成群的起来迫害我真正的仆人</w:t>
      </w:r>
      <w:r>
        <w:rPr>
          <w:rFonts w:eastAsia="微软雅黑" w:cs="微软雅黑" w:ascii="微软雅黑" w:hAnsi="微软雅黑"/>
          <w:sz w:val="24"/>
          <w:szCs w:val="24"/>
        </w:rPr>
        <w:t>,</w:t>
      </w: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r>
        <w:rPr>
          <w:rFonts w:eastAsia="微软雅黑" w:cs="微软雅黑" w:ascii="微软雅黑" w:hAnsi="微软雅黑"/>
          <w:sz w:val="24"/>
          <w:szCs w:val="24"/>
        </w:rPr>
        <w:t>.</w:t>
      </w:r>
      <w:r>
        <w:rPr>
          <w:rFonts w:ascii="微软雅黑" w:hAnsi="微软雅黑" w:cs="微软雅黑" w:eastAsia="微软雅黑"/>
          <w:sz w:val="24"/>
          <w:szCs w:val="24"/>
        </w:rPr>
        <w:t>当撒旦和他的众多同谋还有那在美军和其他国家军队里的邪恶者们迫害</w:t>
      </w:r>
      <w:r>
        <w:rPr>
          <w:rFonts w:eastAsia="微软雅黑" w:cs="微软雅黑" w:ascii="微软雅黑" w:hAnsi="微软雅黑"/>
          <w:sz w:val="24"/>
          <w:szCs w:val="24"/>
        </w:rPr>
        <w:t>,</w:t>
      </w:r>
      <w:r>
        <w:rPr>
          <w:rFonts w:ascii="微软雅黑" w:hAnsi="微软雅黑" w:cs="微软雅黑" w:eastAsia="微软雅黑"/>
          <w:sz w:val="24"/>
          <w:szCs w:val="24"/>
        </w:rPr>
        <w:t>折磨她的时候</w:t>
      </w:r>
      <w:r>
        <w:rPr>
          <w:rFonts w:eastAsia="微软雅黑" w:cs="微软雅黑" w:ascii="微软雅黑" w:hAnsi="微软雅黑"/>
          <w:sz w:val="24"/>
          <w:szCs w:val="24"/>
        </w:rPr>
        <w:t>,</w:t>
      </w:r>
      <w:r>
        <w:rPr>
          <w:rFonts w:ascii="微软雅黑" w:hAnsi="微软雅黑" w:cs="微软雅黑" w:eastAsia="微软雅黑"/>
          <w:sz w:val="24"/>
          <w:szCs w:val="24"/>
        </w:rPr>
        <w:t>你们</w:t>
      </w:r>
      <w:r>
        <w:rPr>
          <w:rFonts w:eastAsia="微软雅黑" w:cs="微软雅黑" w:ascii="微软雅黑" w:hAnsi="微软雅黑"/>
          <w:sz w:val="24"/>
          <w:szCs w:val="24"/>
        </w:rPr>
        <w:t>,</w:t>
      </w:r>
      <w:r>
        <w:rPr>
          <w:rFonts w:ascii="微软雅黑" w:hAnsi="微软雅黑" w:cs="微软雅黑" w:eastAsia="微软雅黑"/>
          <w:sz w:val="24"/>
          <w:szCs w:val="24"/>
        </w:rPr>
        <w:t>你们这些邪恶的先知在背后捅她一刀</w:t>
      </w:r>
      <w:r>
        <w:rPr>
          <w:rFonts w:eastAsia="微软雅黑" w:cs="微软雅黑" w:ascii="微软雅黑" w:hAnsi="微软雅黑"/>
          <w:sz w:val="24"/>
          <w:szCs w:val="24"/>
        </w:rPr>
        <w:t>,</w:t>
      </w:r>
      <w:r>
        <w:rPr>
          <w:rFonts w:ascii="微软雅黑" w:hAnsi="微软雅黑" w:cs="微软雅黑" w:eastAsia="微软雅黑"/>
          <w:sz w:val="24"/>
          <w:szCs w:val="24"/>
        </w:rPr>
        <w:t>还踩她的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是如此为你们的恶行骄傲</w:t>
      </w:r>
      <w:r>
        <w:rPr>
          <w:rFonts w:eastAsia="微软雅黑" w:cs="微软雅黑" w:ascii="微软雅黑" w:hAnsi="微软雅黑"/>
          <w:sz w:val="24"/>
          <w:szCs w:val="24"/>
        </w:rPr>
        <w:t>!</w:t>
      </w:r>
      <w:r>
        <w:rPr>
          <w:rFonts w:ascii="微软雅黑" w:hAnsi="微软雅黑" w:cs="微软雅黑" w:eastAsia="微软雅黑"/>
          <w:sz w:val="24"/>
          <w:szCs w:val="24"/>
        </w:rPr>
        <w:t>你们在你们的恶行中高抬自己</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那些你们以为正确的事现在要降临到你们身上</w:t>
      </w:r>
      <w:r>
        <w:rPr>
          <w:rFonts w:eastAsia="微软雅黑" w:cs="微软雅黑" w:ascii="微软雅黑" w:hAnsi="微软雅黑"/>
          <w:sz w:val="24"/>
          <w:szCs w:val="24"/>
        </w:rPr>
        <w:t>,</w:t>
      </w:r>
      <w:r>
        <w:rPr>
          <w:rFonts w:ascii="微软雅黑" w:hAnsi="微软雅黑" w:cs="微软雅黑" w:eastAsia="微软雅黑"/>
          <w:sz w:val="24"/>
          <w:szCs w:val="24"/>
        </w:rPr>
        <w:t>如同棍棒</w:t>
      </w:r>
      <w:r>
        <w:rPr>
          <w:rFonts w:eastAsia="微软雅黑" w:cs="微软雅黑" w:ascii="微软雅黑" w:hAnsi="微软雅黑"/>
          <w:sz w:val="24"/>
          <w:szCs w:val="24"/>
        </w:rPr>
        <w:t>,</w:t>
      </w:r>
      <w:r>
        <w:rPr>
          <w:rFonts w:ascii="微软雅黑" w:hAnsi="微软雅黑" w:cs="微软雅黑" w:eastAsia="微软雅黑"/>
          <w:sz w:val="24"/>
          <w:szCs w:val="24"/>
        </w:rPr>
        <w:t>要击倒你们的骄傲和自以为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是属乎我的</w:t>
      </w:r>
      <w:r>
        <w:rPr>
          <w:rFonts w:eastAsia="微软雅黑" w:cs="微软雅黑" w:ascii="微软雅黑" w:hAnsi="微软雅黑"/>
          <w:sz w:val="24"/>
          <w:szCs w:val="24"/>
        </w:rPr>
        <w:t>.</w:t>
      </w:r>
      <w:r>
        <w:rPr>
          <w:rFonts w:ascii="微软雅黑" w:hAnsi="微软雅黑" w:cs="微软雅黑" w:eastAsia="微软雅黑"/>
          <w:sz w:val="24"/>
          <w:szCs w:val="24"/>
        </w:rPr>
        <w:t>她是我真正的女先知</w:t>
      </w:r>
      <w:r>
        <w:rPr>
          <w:rFonts w:eastAsia="微软雅黑" w:cs="微软雅黑" w:ascii="微软雅黑" w:hAnsi="微软雅黑"/>
          <w:sz w:val="24"/>
          <w:szCs w:val="24"/>
        </w:rPr>
        <w:t>.</w:t>
      </w:r>
      <w:r>
        <w:rPr>
          <w:rFonts w:ascii="微软雅黑" w:hAnsi="微软雅黑" w:cs="微软雅黑" w:eastAsia="微软雅黑"/>
          <w:sz w:val="24"/>
          <w:szCs w:val="24"/>
        </w:rPr>
        <w:t>她是我那光和火的孩子</w:t>
      </w:r>
      <w:r>
        <w:rPr>
          <w:rFonts w:eastAsia="微软雅黑" w:cs="微软雅黑" w:ascii="微软雅黑" w:hAnsi="微软雅黑"/>
          <w:sz w:val="24"/>
          <w:szCs w:val="24"/>
        </w:rPr>
        <w:t>,</w:t>
      </w:r>
      <w:r>
        <w:rPr>
          <w:rFonts w:ascii="微软雅黑" w:hAnsi="微软雅黑" w:cs="微软雅黑" w:eastAsia="微软雅黑"/>
          <w:sz w:val="24"/>
          <w:szCs w:val="24"/>
        </w:rPr>
        <w:t>那启示录第十二章神圣的孩子在地上的母亲</w:t>
      </w:r>
      <w:r>
        <w:rPr>
          <w:rFonts w:eastAsia="微软雅黑" w:cs="微软雅黑" w:ascii="微软雅黑" w:hAnsi="微软雅黑"/>
          <w:sz w:val="24"/>
          <w:szCs w:val="24"/>
        </w:rPr>
        <w:t>.</w:t>
      </w:r>
      <w:r>
        <w:rPr>
          <w:rFonts w:ascii="微软雅黑" w:hAnsi="微软雅黑" w:cs="微软雅黑" w:eastAsia="微软雅黑"/>
          <w:sz w:val="24"/>
          <w:szCs w:val="24"/>
        </w:rPr>
        <w:t>噢</w:t>
      </w:r>
      <w:r>
        <w:rPr>
          <w:rFonts w:eastAsia="微软雅黑" w:cs="微软雅黑" w:ascii="微软雅黑" w:hAnsi="微软雅黑"/>
          <w:sz w:val="24"/>
          <w:szCs w:val="24"/>
        </w:rPr>
        <w:t>,</w:t>
      </w:r>
      <w:r>
        <w:rPr>
          <w:rFonts w:ascii="微软雅黑" w:hAnsi="微软雅黑" w:cs="微软雅黑" w:eastAsia="微软雅黑"/>
          <w:sz w:val="24"/>
          <w:szCs w:val="24"/>
        </w:rPr>
        <w:t>你们这邪恶的一族啊</w:t>
      </w:r>
      <w:r>
        <w:rPr>
          <w:rFonts w:eastAsia="微软雅黑" w:cs="微软雅黑" w:ascii="微软雅黑" w:hAnsi="微软雅黑"/>
          <w:sz w:val="24"/>
          <w:szCs w:val="24"/>
        </w:rPr>
        <w:t>,</w:t>
      </w:r>
      <w:r>
        <w:rPr>
          <w:rFonts w:ascii="微软雅黑" w:hAnsi="微软雅黑" w:cs="微软雅黑" w:eastAsia="微软雅黑"/>
          <w:sz w:val="24"/>
          <w:szCs w:val="24"/>
        </w:rPr>
        <w:t>她是你们属灵的母亲</w:t>
      </w:r>
      <w:r>
        <w:rPr>
          <w:rFonts w:eastAsia="微软雅黑" w:cs="微软雅黑" w:ascii="微软雅黑" w:hAnsi="微软雅黑"/>
          <w:sz w:val="24"/>
          <w:szCs w:val="24"/>
        </w:rPr>
        <w:t>.</w:t>
      </w:r>
      <w:r>
        <w:rPr>
          <w:rFonts w:ascii="微软雅黑" w:hAnsi="微软雅黑" w:cs="微软雅黑" w:eastAsia="微软雅黑"/>
          <w:sz w:val="24"/>
          <w:szCs w:val="24"/>
        </w:rPr>
        <w:t>她是我的妻子</w:t>
      </w:r>
      <w:r>
        <w:rPr>
          <w:rFonts w:eastAsia="微软雅黑" w:cs="微软雅黑" w:ascii="微软雅黑" w:hAnsi="微软雅黑"/>
          <w:sz w:val="24"/>
          <w:szCs w:val="24"/>
        </w:rPr>
        <w:t>,</w:t>
      </w:r>
      <w:r>
        <w:rPr>
          <w:rFonts w:ascii="微软雅黑" w:hAnsi="微软雅黑" w:cs="微软雅黑" w:eastAsia="微软雅黑"/>
          <w:sz w:val="24"/>
          <w:szCs w:val="24"/>
        </w:rPr>
        <w:t>她是我首生的</w:t>
      </w:r>
      <w:r>
        <w:rPr>
          <w:rFonts w:eastAsia="微软雅黑" w:cs="微软雅黑" w:ascii="微软雅黑" w:hAnsi="微软雅黑"/>
          <w:sz w:val="24"/>
          <w:szCs w:val="24"/>
        </w:rPr>
        <w:t>.</w:t>
      </w:r>
      <w:r>
        <w:rPr>
          <w:rFonts w:ascii="微软雅黑" w:hAnsi="微软雅黑" w:cs="微软雅黑" w:eastAsia="微软雅黑"/>
          <w:sz w:val="24"/>
          <w:szCs w:val="24"/>
        </w:rPr>
        <w:t>她现在和永远都要被尊敬</w:t>
      </w:r>
      <w:r>
        <w:rPr>
          <w:rFonts w:eastAsia="微软雅黑" w:cs="微软雅黑" w:ascii="微软雅黑" w:hAnsi="微软雅黑"/>
          <w:sz w:val="24"/>
          <w:szCs w:val="24"/>
        </w:rPr>
        <w:t>,</w:t>
      </w:r>
      <w:r>
        <w:rPr>
          <w:rFonts w:ascii="微软雅黑" w:hAnsi="微软雅黑" w:cs="微软雅黑" w:eastAsia="微软雅黑"/>
          <w:sz w:val="24"/>
          <w:szCs w:val="24"/>
        </w:rPr>
        <w:t>因为她爱我</w:t>
      </w:r>
      <w:r>
        <w:rPr>
          <w:rFonts w:eastAsia="微软雅黑" w:cs="微软雅黑" w:ascii="微软雅黑" w:hAnsi="微软雅黑"/>
          <w:sz w:val="24"/>
          <w:szCs w:val="24"/>
        </w:rPr>
        <w:t>,</w:t>
      </w:r>
      <w:r>
        <w:rPr>
          <w:rFonts w:ascii="微软雅黑" w:hAnsi="微软雅黑" w:cs="微软雅黑" w:eastAsia="微软雅黑"/>
          <w:sz w:val="24"/>
          <w:szCs w:val="24"/>
        </w:rPr>
        <w:t>因为她对我的爱</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借着这个被折磨</w:t>
      </w:r>
      <w:r>
        <w:rPr>
          <w:rFonts w:eastAsia="微软雅黑" w:cs="微软雅黑" w:ascii="微软雅黑" w:hAnsi="微软雅黑"/>
          <w:sz w:val="24"/>
          <w:szCs w:val="24"/>
        </w:rPr>
        <w:t>,</w:t>
      </w:r>
      <w:r>
        <w:rPr>
          <w:rFonts w:ascii="微软雅黑" w:hAnsi="微软雅黑" w:cs="微软雅黑" w:eastAsia="微软雅黑"/>
          <w:sz w:val="24"/>
          <w:szCs w:val="24"/>
        </w:rPr>
        <w:t>被迫害的女人</w:t>
      </w:r>
      <w:r>
        <w:rPr>
          <w:rFonts w:eastAsia="微软雅黑" w:cs="微软雅黑" w:ascii="微软雅黑" w:hAnsi="微软雅黑"/>
          <w:sz w:val="24"/>
          <w:szCs w:val="24"/>
        </w:rPr>
        <w:t>,</w:t>
      </w:r>
      <w:r>
        <w:rPr>
          <w:rFonts w:ascii="微软雅黑" w:hAnsi="微软雅黑" w:cs="微软雅黑" w:eastAsia="微软雅黑"/>
          <w:sz w:val="24"/>
          <w:szCs w:val="24"/>
        </w:rPr>
        <w:t>我的国来到地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是属乎我的</w:t>
      </w:r>
      <w:r>
        <w:rPr>
          <w:rFonts w:eastAsia="微软雅黑" w:cs="微软雅黑" w:ascii="微软雅黑" w:hAnsi="微软雅黑"/>
          <w:sz w:val="24"/>
          <w:szCs w:val="24"/>
        </w:rPr>
        <w:t>,</w:t>
      </w:r>
      <w:r>
        <w:rPr>
          <w:rFonts w:ascii="微软雅黑" w:hAnsi="微软雅黑" w:cs="微软雅黑" w:eastAsia="微软雅黑"/>
          <w:sz w:val="24"/>
          <w:szCs w:val="24"/>
        </w:rPr>
        <w:t>而你们自己说的憎恨的话要成为你们毁灭的原因</w:t>
      </w:r>
      <w:r>
        <w:rPr>
          <w:rFonts w:eastAsia="微软雅黑" w:cs="微软雅黑" w:ascii="微软雅黑" w:hAnsi="微软雅黑"/>
          <w:sz w:val="24"/>
          <w:szCs w:val="24"/>
        </w:rPr>
        <w:t>.</w:t>
      </w:r>
      <w:r>
        <w:rPr>
          <w:rFonts w:ascii="微软雅黑" w:hAnsi="微软雅黑" w:cs="微软雅黑" w:eastAsia="微软雅黑"/>
          <w:sz w:val="24"/>
          <w:szCs w:val="24"/>
        </w:rPr>
        <w:t>你们</w:t>
      </w:r>
      <w:r>
        <w:rPr>
          <w:rFonts w:eastAsia="微软雅黑" w:cs="微软雅黑" w:ascii="微软雅黑" w:hAnsi="微软雅黑"/>
          <w:sz w:val="24"/>
          <w:szCs w:val="24"/>
        </w:rPr>
        <w:t>,</w:t>
      </w:r>
      <w:r>
        <w:rPr>
          <w:rFonts w:ascii="微软雅黑" w:hAnsi="微软雅黑" w:cs="微软雅黑" w:eastAsia="微软雅黑"/>
          <w:sz w:val="24"/>
          <w:szCs w:val="24"/>
        </w:rPr>
        <w:t>憎恨她的</w:t>
      </w:r>
      <w:r>
        <w:rPr>
          <w:rFonts w:eastAsia="微软雅黑" w:cs="微软雅黑" w:ascii="微软雅黑" w:hAnsi="微软雅黑"/>
          <w:sz w:val="24"/>
          <w:szCs w:val="24"/>
        </w:rPr>
        <w:t>,</w:t>
      </w:r>
      <w:r>
        <w:rPr>
          <w:rFonts w:ascii="微软雅黑" w:hAnsi="微软雅黑" w:cs="微软雅黑" w:eastAsia="微软雅黑"/>
          <w:sz w:val="24"/>
          <w:szCs w:val="24"/>
        </w:rPr>
        <w:t>污蔑她名的</w:t>
      </w:r>
      <w:r>
        <w:rPr>
          <w:rFonts w:eastAsia="微软雅黑" w:cs="微软雅黑" w:ascii="微软雅黑" w:hAnsi="微软雅黑"/>
          <w:sz w:val="24"/>
          <w:szCs w:val="24"/>
        </w:rPr>
        <w:t>,</w:t>
      </w:r>
      <w:r>
        <w:rPr>
          <w:rFonts w:ascii="微软雅黑" w:hAnsi="微软雅黑" w:cs="微软雅黑" w:eastAsia="微软雅黑"/>
          <w:sz w:val="24"/>
          <w:szCs w:val="24"/>
        </w:rPr>
        <w:t>将不得进入我的国</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任何人要进入</w:t>
      </w:r>
      <w:r>
        <w:rPr>
          <w:rFonts w:eastAsia="微软雅黑" w:cs="微软雅黑" w:ascii="微软雅黑" w:hAnsi="微软雅黑"/>
          <w:sz w:val="24"/>
          <w:szCs w:val="24"/>
        </w:rPr>
        <w:t>,</w:t>
      </w:r>
      <w:r>
        <w:rPr>
          <w:rFonts w:ascii="微软雅黑" w:hAnsi="微软雅黑" w:cs="微软雅黑" w:eastAsia="微软雅黑"/>
          <w:sz w:val="24"/>
          <w:szCs w:val="24"/>
        </w:rPr>
        <w:t>都要借着她身体里的神圣种子进入</w:t>
      </w: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你们只能通过那在她身体里的</w:t>
      </w:r>
      <w:r>
        <w:rPr>
          <w:rFonts w:eastAsia="微软雅黑" w:cs="微软雅黑" w:ascii="微软雅黑" w:hAnsi="微软雅黑"/>
          <w:sz w:val="24"/>
          <w:szCs w:val="24"/>
        </w:rPr>
        <w:t>,</w:t>
      </w:r>
      <w:r>
        <w:rPr>
          <w:rFonts w:ascii="微软雅黑" w:hAnsi="微软雅黑" w:cs="微软雅黑" w:eastAsia="微软雅黑"/>
          <w:sz w:val="24"/>
          <w:szCs w:val="24"/>
        </w:rPr>
        <w:t>我婴孩里的神圣之种进入我的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年的悔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曾有时间悔改</w:t>
      </w:r>
      <w:r>
        <w:rPr>
          <w:rFonts w:eastAsia="微软雅黑" w:cs="微软雅黑" w:ascii="微软雅黑" w:hAnsi="微软雅黑"/>
          <w:sz w:val="24"/>
          <w:szCs w:val="24"/>
        </w:rPr>
        <w:t>.</w:t>
      </w:r>
      <w:r>
        <w:rPr>
          <w:rFonts w:ascii="微软雅黑" w:hAnsi="微软雅黑" w:cs="微软雅黑" w:eastAsia="微软雅黑"/>
          <w:sz w:val="24"/>
          <w:szCs w:val="24"/>
        </w:rPr>
        <w:t>你们被给予了七年去接受这启示录第十二章的真理</w:t>
      </w:r>
      <w:r>
        <w:rPr>
          <w:rFonts w:eastAsia="微软雅黑" w:cs="微软雅黑" w:ascii="微软雅黑" w:hAnsi="微软雅黑"/>
          <w:sz w:val="24"/>
          <w:szCs w:val="24"/>
        </w:rPr>
        <w:t>,</w:t>
      </w:r>
      <w:r>
        <w:rPr>
          <w:rFonts w:ascii="微软雅黑" w:hAnsi="微软雅黑" w:cs="微软雅黑" w:eastAsia="微软雅黑"/>
          <w:sz w:val="24"/>
          <w:szCs w:val="24"/>
        </w:rPr>
        <w:t>去悔改你们对琳达</w:t>
      </w:r>
      <w:r>
        <w:rPr>
          <w:rFonts w:eastAsia="微软雅黑" w:cs="微软雅黑" w:ascii="微软雅黑" w:hAnsi="微软雅黑"/>
          <w:sz w:val="24"/>
          <w:szCs w:val="24"/>
        </w:rPr>
        <w:t>.</w:t>
      </w:r>
      <w:r>
        <w:rPr>
          <w:rFonts w:ascii="微软雅黑" w:hAnsi="微软雅黑" w:cs="微软雅黑" w:eastAsia="微软雅黑"/>
          <w:sz w:val="24"/>
          <w:szCs w:val="24"/>
        </w:rPr>
        <w:t>纽柯克的厌恶</w:t>
      </w:r>
      <w:r>
        <w:rPr>
          <w:rFonts w:eastAsia="微软雅黑" w:cs="微软雅黑" w:ascii="微软雅黑" w:hAnsi="微软雅黑"/>
          <w:sz w:val="24"/>
          <w:szCs w:val="24"/>
        </w:rPr>
        <w:t>,</w:t>
      </w:r>
      <w:r>
        <w:rPr>
          <w:rFonts w:ascii="微软雅黑" w:hAnsi="微软雅黑" w:cs="微软雅黑" w:eastAsia="微软雅黑"/>
          <w:sz w:val="24"/>
          <w:szCs w:val="24"/>
        </w:rPr>
        <w:t>去悔改你们关于她说的谎言</w:t>
      </w:r>
      <w:r>
        <w:rPr>
          <w:rFonts w:eastAsia="微软雅黑" w:cs="微软雅黑" w:ascii="微软雅黑" w:hAnsi="微软雅黑"/>
          <w:sz w:val="24"/>
          <w:szCs w:val="24"/>
        </w:rPr>
        <w:t>,</w:t>
      </w:r>
      <w:r>
        <w:rPr>
          <w:rFonts w:ascii="微软雅黑" w:hAnsi="微软雅黑" w:cs="微软雅黑" w:eastAsia="微软雅黑"/>
          <w:sz w:val="24"/>
          <w:szCs w:val="24"/>
        </w:rPr>
        <w:t>使自己配得上我那神圣的光和火的</w:t>
      </w:r>
      <w:r>
        <w:rPr>
          <w:rFonts w:eastAsia="微软雅黑" w:cs="微软雅黑" w:ascii="微软雅黑" w:hAnsi="微软雅黑"/>
          <w:sz w:val="24"/>
          <w:szCs w:val="24"/>
        </w:rPr>
        <w:t>,</w:t>
      </w:r>
      <w:r>
        <w:rPr>
          <w:rFonts w:ascii="微软雅黑" w:hAnsi="微软雅黑" w:cs="微软雅黑" w:eastAsia="微软雅黑"/>
          <w:sz w:val="24"/>
          <w:szCs w:val="24"/>
        </w:rPr>
        <w:t>那在她里面的孩子</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他是你们进入永生的载具</w:t>
      </w:r>
      <w:r>
        <w:rPr>
          <w:rFonts w:eastAsia="微软雅黑" w:cs="微软雅黑" w:ascii="微软雅黑" w:hAnsi="微软雅黑"/>
          <w:sz w:val="24"/>
          <w:szCs w:val="24"/>
        </w:rPr>
        <w:t>,</w:t>
      </w:r>
      <w:r>
        <w:rPr>
          <w:rFonts w:ascii="微软雅黑" w:hAnsi="微软雅黑" w:cs="微软雅黑" w:eastAsia="微软雅黑"/>
          <w:sz w:val="24"/>
          <w:szCs w:val="24"/>
        </w:rPr>
        <w:t>在你们可以嫁于我之前</w:t>
      </w:r>
      <w:r>
        <w:rPr>
          <w:rFonts w:eastAsia="微软雅黑" w:cs="微软雅黑" w:ascii="微软雅黑" w:hAnsi="微软雅黑"/>
          <w:sz w:val="24"/>
          <w:szCs w:val="24"/>
        </w:rPr>
        <w:t>,</w:t>
      </w:r>
      <w:r>
        <w:rPr>
          <w:rFonts w:ascii="微软雅黑" w:hAnsi="微软雅黑" w:cs="微软雅黑" w:eastAsia="微软雅黑"/>
          <w:sz w:val="24"/>
          <w:szCs w:val="24"/>
        </w:rPr>
        <w:t>必须有他的种子</w:t>
      </w:r>
      <w:r>
        <w:rPr>
          <w:rFonts w:eastAsia="微软雅黑" w:cs="微软雅黑" w:ascii="微软雅黑" w:hAnsi="微软雅黑"/>
          <w:sz w:val="24"/>
          <w:szCs w:val="24"/>
        </w:rPr>
        <w:t>,</w:t>
      </w:r>
      <w:r>
        <w:rPr>
          <w:rFonts w:ascii="微软雅黑" w:hAnsi="微软雅黑" w:cs="微软雅黑" w:eastAsia="微软雅黑"/>
          <w:sz w:val="24"/>
          <w:szCs w:val="24"/>
        </w:rPr>
        <w:t>也就是我的种子</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你们只是看</w:t>
      </w:r>
      <w:r>
        <w:rPr>
          <w:rFonts w:eastAsia="微软雅黑" w:cs="微软雅黑" w:ascii="微软雅黑" w:hAnsi="微软雅黑"/>
          <w:sz w:val="24"/>
          <w:szCs w:val="24"/>
        </w:rPr>
        <w:t>,</w:t>
      </w:r>
      <w:r>
        <w:rPr>
          <w:rFonts w:ascii="微软雅黑" w:hAnsi="微软雅黑" w:cs="微软雅黑" w:eastAsia="微软雅黑"/>
          <w:sz w:val="24"/>
          <w:szCs w:val="24"/>
        </w:rPr>
        <w:t>你们看到了我的话</w:t>
      </w:r>
      <w:r>
        <w:rPr>
          <w:rFonts w:eastAsia="微软雅黑" w:cs="微软雅黑" w:ascii="微软雅黑" w:hAnsi="微软雅黑"/>
          <w:sz w:val="24"/>
          <w:szCs w:val="24"/>
        </w:rPr>
        <w:t>,</w:t>
      </w:r>
      <w:r>
        <w:rPr>
          <w:rFonts w:ascii="微软雅黑" w:hAnsi="微软雅黑" w:cs="微软雅黑" w:eastAsia="微软雅黑"/>
          <w:sz w:val="24"/>
          <w:szCs w:val="24"/>
        </w:rPr>
        <w:t>却还是不悔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羞耻的娼妓先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娼妓先知啊</w:t>
      </w:r>
      <w:r>
        <w:rPr>
          <w:rFonts w:eastAsia="微软雅黑" w:cs="微软雅黑" w:ascii="微软雅黑" w:hAnsi="微软雅黑"/>
          <w:sz w:val="24"/>
          <w:szCs w:val="24"/>
        </w:rPr>
        <w:t>,</w:t>
      </w:r>
      <w:r>
        <w:rPr>
          <w:rFonts w:ascii="微软雅黑" w:hAnsi="微软雅黑" w:cs="微软雅黑" w:eastAsia="微软雅黑"/>
          <w:sz w:val="24"/>
          <w:szCs w:val="24"/>
        </w:rPr>
        <w:t>是多么的让我悲伤</w:t>
      </w:r>
      <w:r>
        <w:rPr>
          <w:rFonts w:eastAsia="微软雅黑" w:cs="微软雅黑" w:ascii="微软雅黑" w:hAnsi="微软雅黑"/>
          <w:sz w:val="24"/>
          <w:szCs w:val="24"/>
        </w:rPr>
        <w:t>!</w:t>
      </w:r>
      <w:r>
        <w:rPr>
          <w:rFonts w:ascii="微软雅黑" w:hAnsi="微软雅黑" w:cs="微软雅黑" w:eastAsia="微软雅黑"/>
          <w:sz w:val="24"/>
          <w:szCs w:val="24"/>
        </w:rPr>
        <w:t>在这庞大的美国中</w:t>
      </w:r>
      <w:r>
        <w:rPr>
          <w:rFonts w:eastAsia="微软雅黑" w:cs="微软雅黑" w:ascii="微软雅黑" w:hAnsi="微软雅黑"/>
          <w:sz w:val="24"/>
          <w:szCs w:val="24"/>
        </w:rPr>
        <w:t>,</w:t>
      </w:r>
      <w:r>
        <w:rPr>
          <w:rFonts w:ascii="微软雅黑" w:hAnsi="微软雅黑" w:cs="微软雅黑" w:eastAsia="微软雅黑"/>
          <w:sz w:val="24"/>
          <w:szCs w:val="24"/>
        </w:rPr>
        <w:t>只有一个先知认识到了关于我的仆人</w:t>
      </w:r>
      <w:r>
        <w:rPr>
          <w:rFonts w:eastAsia="微软雅黑" w:cs="微软雅黑" w:ascii="微软雅黑" w:hAnsi="微软雅黑"/>
          <w:sz w:val="24"/>
          <w:szCs w:val="24"/>
        </w:rPr>
        <w:t>,</w:t>
      </w: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的真实</w:t>
      </w:r>
      <w:r>
        <w:rPr>
          <w:rFonts w:eastAsia="微软雅黑" w:cs="微软雅黑" w:ascii="微软雅黑" w:hAnsi="微软雅黑"/>
          <w:sz w:val="24"/>
          <w:szCs w:val="24"/>
        </w:rPr>
        <w:t>.</w:t>
      </w:r>
      <w:r>
        <w:rPr>
          <w:rFonts w:ascii="微软雅黑" w:hAnsi="微软雅黑" w:cs="微软雅黑" w:eastAsia="微软雅黑"/>
          <w:sz w:val="24"/>
          <w:szCs w:val="24"/>
        </w:rPr>
        <w:t>只有一个先知</w:t>
      </w:r>
      <w:r>
        <w:rPr>
          <w:rFonts w:eastAsia="微软雅黑" w:cs="微软雅黑" w:ascii="微软雅黑" w:hAnsi="微软雅黑"/>
          <w:sz w:val="24"/>
          <w:szCs w:val="24"/>
        </w:rPr>
        <w:t>,</w:t>
      </w:r>
      <w:r>
        <w:rPr>
          <w:rFonts w:ascii="微软雅黑" w:hAnsi="微软雅黑" w:cs="微软雅黑" w:eastAsia="微软雅黑"/>
          <w:sz w:val="24"/>
          <w:szCs w:val="24"/>
        </w:rPr>
        <w:t>在我的众先知中只有一个人接受了她</w:t>
      </w:r>
      <w:r>
        <w:rPr>
          <w:rFonts w:eastAsia="微软雅黑" w:cs="微软雅黑" w:ascii="微软雅黑" w:hAnsi="微软雅黑"/>
          <w:sz w:val="24"/>
          <w:szCs w:val="24"/>
        </w:rPr>
        <w:t>.</w:t>
      </w:r>
      <w:r>
        <w:rPr>
          <w:rFonts w:ascii="微软雅黑" w:hAnsi="微软雅黑" w:cs="微软雅黑" w:eastAsia="微软雅黑"/>
          <w:sz w:val="24"/>
          <w:szCs w:val="24"/>
        </w:rPr>
        <w:t>是啊</w:t>
      </w:r>
      <w:r>
        <w:rPr>
          <w:rFonts w:eastAsia="微软雅黑" w:cs="微软雅黑" w:ascii="微软雅黑" w:hAnsi="微软雅黑"/>
          <w:sz w:val="24"/>
          <w:szCs w:val="24"/>
        </w:rPr>
        <w:t>,</w:t>
      </w:r>
      <w:r>
        <w:rPr>
          <w:rFonts w:ascii="微软雅黑" w:hAnsi="微软雅黑" w:cs="微软雅黑" w:eastAsia="微软雅黑"/>
          <w:sz w:val="24"/>
          <w:szCs w:val="24"/>
        </w:rPr>
        <w:t>为什么他接受了她</w:t>
      </w:r>
      <w:r>
        <w:rPr>
          <w:rFonts w:eastAsia="微软雅黑" w:cs="微软雅黑" w:ascii="微软雅黑" w:hAnsi="微软雅黑"/>
          <w:sz w:val="24"/>
          <w:szCs w:val="24"/>
        </w:rPr>
        <w:t>?</w:t>
      </w:r>
      <w:r>
        <w:rPr>
          <w:rFonts w:ascii="微软雅黑" w:hAnsi="微软雅黑" w:cs="微软雅黑" w:eastAsia="微软雅黑"/>
          <w:sz w:val="24"/>
          <w:szCs w:val="24"/>
        </w:rPr>
        <w:t>为什么他确实知道她是那启示录第十二章的妇人</w:t>
      </w:r>
      <w:r>
        <w:rPr>
          <w:rFonts w:eastAsia="微软雅黑" w:cs="微软雅黑" w:ascii="微软雅黑" w:hAnsi="微软雅黑"/>
          <w:sz w:val="24"/>
          <w:szCs w:val="24"/>
        </w:rPr>
        <w:t>,</w:t>
      </w:r>
      <w:r>
        <w:rPr>
          <w:rFonts w:ascii="微软雅黑" w:hAnsi="微软雅黑" w:cs="微软雅黑" w:eastAsia="微软雅黑"/>
          <w:sz w:val="24"/>
          <w:szCs w:val="24"/>
        </w:rPr>
        <w:t>知道她是我那光和火的孩子在地上的母亲</w:t>
      </w:r>
      <w:r>
        <w:rPr>
          <w:rFonts w:eastAsia="微软雅黑" w:cs="微软雅黑" w:ascii="微软雅黑" w:hAnsi="微软雅黑"/>
          <w:sz w:val="24"/>
          <w:szCs w:val="24"/>
        </w:rPr>
        <w:t>?</w:t>
      </w:r>
      <w:r>
        <w:rPr>
          <w:rFonts w:ascii="微软雅黑" w:hAnsi="微软雅黑" w:cs="微软雅黑" w:eastAsia="微软雅黑"/>
          <w:sz w:val="24"/>
          <w:szCs w:val="24"/>
        </w:rPr>
        <w:t>为什么</w:t>
      </w:r>
      <w:r>
        <w:rPr>
          <w:rFonts w:eastAsia="微软雅黑" w:cs="微软雅黑" w:ascii="微软雅黑" w:hAnsi="微软雅黑"/>
          <w:sz w:val="24"/>
          <w:szCs w:val="24"/>
        </w:rPr>
        <w:t>?</w:t>
      </w:r>
      <w:r>
        <w:rPr>
          <w:rFonts w:ascii="微软雅黑" w:hAnsi="微软雅黑" w:cs="微软雅黑" w:eastAsia="微软雅黑"/>
          <w:sz w:val="24"/>
          <w:szCs w:val="24"/>
        </w:rPr>
        <w:t>他寻找了我</w:t>
      </w:r>
      <w:r>
        <w:rPr>
          <w:rFonts w:eastAsia="微软雅黑" w:cs="微软雅黑" w:ascii="微软雅黑" w:hAnsi="微软雅黑"/>
          <w:sz w:val="24"/>
          <w:szCs w:val="24"/>
        </w:rPr>
        <w:t>,</w:t>
      </w:r>
      <w:r>
        <w:rPr>
          <w:rFonts w:ascii="微软雅黑" w:hAnsi="微软雅黑" w:cs="微软雅黑" w:eastAsia="微软雅黑"/>
          <w:sz w:val="24"/>
          <w:szCs w:val="24"/>
        </w:rPr>
        <w:t>我就向他展示自己</w:t>
      </w:r>
      <w:r>
        <w:rPr>
          <w:rFonts w:eastAsia="微软雅黑" w:cs="微软雅黑" w:ascii="微软雅黑" w:hAnsi="微软雅黑"/>
          <w:sz w:val="24"/>
          <w:szCs w:val="24"/>
        </w:rPr>
        <w:t>.</w:t>
      </w:r>
      <w:r>
        <w:rPr>
          <w:rFonts w:ascii="微软雅黑" w:hAnsi="微软雅黑" w:cs="微软雅黑" w:eastAsia="微软雅黑"/>
          <w:sz w:val="24"/>
          <w:szCs w:val="24"/>
        </w:rPr>
        <w:t>他知道因为他寻找了我</w:t>
      </w:r>
      <w:r>
        <w:rPr>
          <w:rFonts w:eastAsia="微软雅黑" w:cs="微软雅黑" w:ascii="微软雅黑" w:hAnsi="微软雅黑"/>
          <w:sz w:val="24"/>
          <w:szCs w:val="24"/>
        </w:rPr>
        <w:t>.</w:t>
      </w:r>
      <w:r>
        <w:rPr>
          <w:rFonts w:ascii="微软雅黑" w:hAnsi="微软雅黑" w:cs="微软雅黑" w:eastAsia="微软雅黑"/>
          <w:sz w:val="24"/>
          <w:szCs w:val="24"/>
        </w:rPr>
        <w:t>他也对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很宽容</w:t>
      </w:r>
      <w:r>
        <w:rPr>
          <w:rFonts w:eastAsia="微软雅黑" w:cs="微软雅黑" w:ascii="微软雅黑" w:hAnsi="微软雅黑"/>
          <w:sz w:val="24"/>
          <w:szCs w:val="24"/>
        </w:rPr>
        <w:t>.</w:t>
      </w:r>
      <w:r>
        <w:rPr>
          <w:rFonts w:ascii="微软雅黑" w:hAnsi="微软雅黑" w:cs="微软雅黑" w:eastAsia="微软雅黑"/>
          <w:sz w:val="24"/>
          <w:szCs w:val="24"/>
        </w:rPr>
        <w:t>他祝福了她</w:t>
      </w:r>
      <w:r>
        <w:rPr>
          <w:rFonts w:eastAsia="微软雅黑" w:cs="微软雅黑" w:ascii="微软雅黑" w:hAnsi="微软雅黑"/>
          <w:sz w:val="24"/>
          <w:szCs w:val="24"/>
        </w:rPr>
        <w:t>,</w:t>
      </w:r>
      <w:r>
        <w:rPr>
          <w:rFonts w:ascii="微软雅黑" w:hAnsi="微软雅黑" w:cs="微软雅黑" w:eastAsia="微软雅黑"/>
          <w:sz w:val="24"/>
          <w:szCs w:val="24"/>
        </w:rPr>
        <w:t>我也祝福他使他认识了真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牵引着他认识到关于我的仆人</w:t>
      </w:r>
      <w:r>
        <w:rPr>
          <w:rFonts w:eastAsia="微软雅黑" w:cs="微软雅黑" w:ascii="微软雅黑" w:hAnsi="微软雅黑"/>
          <w:sz w:val="24"/>
          <w:szCs w:val="24"/>
        </w:rPr>
        <w:t>,</w:t>
      </w: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的真理事实</w:t>
      </w:r>
      <w:r>
        <w:rPr>
          <w:rFonts w:eastAsia="微软雅黑" w:cs="微软雅黑" w:ascii="微软雅黑" w:hAnsi="微软雅黑"/>
          <w:sz w:val="24"/>
          <w:szCs w:val="24"/>
        </w:rPr>
        <w:t>.</w:t>
      </w:r>
      <w:r>
        <w:rPr>
          <w:rFonts w:ascii="微软雅黑" w:hAnsi="微软雅黑" w:cs="微软雅黑" w:eastAsia="微软雅黑"/>
          <w:sz w:val="24"/>
          <w:szCs w:val="24"/>
        </w:rPr>
        <w:t>我牵引着他来到我的仆人</w:t>
      </w:r>
      <w:r>
        <w:rPr>
          <w:rFonts w:eastAsia="微软雅黑" w:cs="微软雅黑" w:ascii="微软雅黑" w:hAnsi="微软雅黑"/>
          <w:sz w:val="24"/>
          <w:szCs w:val="24"/>
        </w:rPr>
        <w:t>,</w:t>
      </w: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那里</w:t>
      </w:r>
      <w:r>
        <w:rPr>
          <w:rFonts w:eastAsia="微软雅黑" w:cs="微软雅黑" w:ascii="微软雅黑" w:hAnsi="微软雅黑"/>
          <w:sz w:val="24"/>
          <w:szCs w:val="24"/>
        </w:rPr>
        <w:t>,</w:t>
      </w:r>
      <w:r>
        <w:rPr>
          <w:rFonts w:ascii="微软雅黑" w:hAnsi="微软雅黑" w:cs="微软雅黑" w:eastAsia="微软雅黑"/>
          <w:sz w:val="24"/>
          <w:szCs w:val="24"/>
        </w:rPr>
        <w:t>而他认识了真理</w:t>
      </w:r>
      <w:r>
        <w:rPr>
          <w:rFonts w:eastAsia="微软雅黑" w:cs="微软雅黑" w:ascii="微软雅黑" w:hAnsi="微软雅黑"/>
          <w:sz w:val="24"/>
          <w:szCs w:val="24"/>
        </w:rPr>
        <w:t>.</w:t>
      </w:r>
      <w:r>
        <w:rPr>
          <w:rFonts w:ascii="微软雅黑" w:hAnsi="微软雅黑" w:cs="微软雅黑" w:eastAsia="微软雅黑"/>
          <w:sz w:val="24"/>
          <w:szCs w:val="24"/>
        </w:rPr>
        <w:t>我让他看见</w:t>
      </w:r>
      <w:r>
        <w:rPr>
          <w:rFonts w:eastAsia="微软雅黑" w:cs="微软雅黑" w:ascii="微软雅黑" w:hAnsi="微软雅黑"/>
          <w:sz w:val="24"/>
          <w:szCs w:val="24"/>
        </w:rPr>
        <w:t>.</w:t>
      </w:r>
      <w:r>
        <w:rPr>
          <w:rFonts w:ascii="微软雅黑" w:hAnsi="微软雅黑" w:cs="微软雅黑" w:eastAsia="微软雅黑"/>
          <w:sz w:val="24"/>
          <w:szCs w:val="24"/>
        </w:rPr>
        <w:t>我通过异梦和异象向他展示了许多</w:t>
      </w:r>
      <w:r>
        <w:rPr>
          <w:rFonts w:eastAsia="微软雅黑" w:cs="微软雅黑" w:ascii="微软雅黑" w:hAnsi="微软雅黑"/>
          <w:sz w:val="24"/>
          <w:szCs w:val="24"/>
        </w:rPr>
        <w:t>,</w:t>
      </w:r>
      <w:r>
        <w:rPr>
          <w:rFonts w:ascii="微软雅黑" w:hAnsi="微软雅黑" w:cs="微软雅黑" w:eastAsia="微软雅黑"/>
          <w:sz w:val="24"/>
          <w:szCs w:val="24"/>
        </w:rPr>
        <w:t>让他知道了许多</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你们其余的</w:t>
      </w:r>
      <w:r>
        <w:rPr>
          <w:rFonts w:eastAsia="微软雅黑" w:cs="微软雅黑" w:ascii="微软雅黑" w:hAnsi="微软雅黑"/>
          <w:sz w:val="24"/>
          <w:szCs w:val="24"/>
        </w:rPr>
        <w:t>,</w:t>
      </w:r>
      <w:r>
        <w:rPr>
          <w:rFonts w:ascii="微软雅黑" w:hAnsi="微软雅黑" w:cs="微软雅黑" w:eastAsia="微软雅黑"/>
          <w:sz w:val="24"/>
          <w:szCs w:val="24"/>
        </w:rPr>
        <w:t>你们这些自称是先知的</w:t>
      </w:r>
      <w:r>
        <w:rPr>
          <w:rFonts w:eastAsia="微软雅黑" w:cs="微软雅黑" w:ascii="微软雅黑" w:hAnsi="微软雅黑"/>
          <w:sz w:val="24"/>
          <w:szCs w:val="24"/>
        </w:rPr>
        <w:t>,</w:t>
      </w:r>
      <w:r>
        <w:rPr>
          <w:rFonts w:ascii="微软雅黑" w:hAnsi="微软雅黑" w:cs="微软雅黑" w:eastAsia="微软雅黑"/>
          <w:sz w:val="24"/>
          <w:szCs w:val="24"/>
        </w:rPr>
        <w:t>你们知道她</w:t>
      </w:r>
      <w:r>
        <w:rPr>
          <w:rFonts w:eastAsia="微软雅黑" w:cs="微软雅黑" w:ascii="微软雅黑" w:hAnsi="微软雅黑"/>
          <w:sz w:val="24"/>
          <w:szCs w:val="24"/>
        </w:rPr>
        <w:t>,</w:t>
      </w:r>
      <w:r>
        <w:rPr>
          <w:rFonts w:ascii="微软雅黑" w:hAnsi="微软雅黑" w:cs="微软雅黑" w:eastAsia="微软雅黑"/>
          <w:sz w:val="24"/>
          <w:szCs w:val="24"/>
        </w:rPr>
        <w:t>你们远离她</w:t>
      </w:r>
      <w:r>
        <w:rPr>
          <w:rFonts w:eastAsia="微软雅黑" w:cs="微软雅黑" w:ascii="微软雅黑" w:hAnsi="微软雅黑"/>
          <w:sz w:val="24"/>
          <w:szCs w:val="24"/>
        </w:rPr>
        <w:t>.</w:t>
      </w:r>
      <w:r>
        <w:rPr>
          <w:rFonts w:ascii="微软雅黑" w:hAnsi="微软雅黑" w:cs="微软雅黑" w:eastAsia="微软雅黑"/>
          <w:sz w:val="24"/>
          <w:szCs w:val="24"/>
        </w:rPr>
        <w:t>你们必要跌落</w:t>
      </w:r>
      <w:r>
        <w:rPr>
          <w:rFonts w:eastAsia="微软雅黑" w:cs="微软雅黑" w:ascii="微软雅黑" w:hAnsi="微软雅黑"/>
          <w:sz w:val="24"/>
          <w:szCs w:val="24"/>
        </w:rPr>
        <w:t>,</w:t>
      </w:r>
      <w:r>
        <w:rPr>
          <w:rFonts w:ascii="微软雅黑" w:hAnsi="微软雅黑" w:cs="微软雅黑" w:eastAsia="微软雅黑"/>
          <w:sz w:val="24"/>
          <w:szCs w:val="24"/>
        </w:rPr>
        <w:t>要大大的受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临到那些娼妓先知的大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w:t>
      </w:r>
      <w:r>
        <w:rPr>
          <w:rFonts w:ascii="微软雅黑" w:hAnsi="微软雅黑" w:cs="微软雅黑" w:eastAsia="微软雅黑"/>
          <w:sz w:val="24"/>
          <w:szCs w:val="24"/>
        </w:rPr>
        <w:t>你们或许会问</w:t>
      </w:r>
      <w:r>
        <w:rPr>
          <w:rFonts w:eastAsia="微软雅黑" w:cs="微软雅黑" w:ascii="微软雅黑" w:hAnsi="微软雅黑"/>
          <w:sz w:val="24"/>
          <w:szCs w:val="24"/>
        </w:rPr>
        <w:t>,</w:t>
      </w:r>
      <w:r>
        <w:rPr>
          <w:rFonts w:ascii="微软雅黑" w:hAnsi="微软雅黑" w:cs="微软雅黑" w:eastAsia="微软雅黑"/>
          <w:sz w:val="24"/>
          <w:szCs w:val="24"/>
        </w:rPr>
        <w:t>为什么你现在要告诉我们这些</w:t>
      </w:r>
      <w:r>
        <w:rPr>
          <w:rFonts w:eastAsia="微软雅黑" w:cs="微软雅黑" w:ascii="微软雅黑" w:hAnsi="微软雅黑"/>
          <w:sz w:val="24"/>
          <w:szCs w:val="24"/>
        </w:rPr>
        <w:t>?</w:t>
      </w:r>
      <w:r>
        <w:rPr>
          <w:rFonts w:ascii="微软雅黑" w:hAnsi="微软雅黑" w:cs="微软雅黑" w:eastAsia="微软雅黑"/>
          <w:sz w:val="24"/>
          <w:szCs w:val="24"/>
        </w:rPr>
        <w:t>我要告诉你们，你们这些娼妓般的先知，没有一个是属于我的：我的脚步跟在你们背后，我的辔头牵在你们的嘴里，我要摧毁你们，还要摧毁你们属乎的地方。除非你们大大的悔改，否则你们这些嘲笑的，说谎的，诽谤的，没有一个可以进我的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世界新秩序在大步前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我知道你理解了刚才看到了关于英国女王和罗斯柴尔德人的异象。是的，他们非常着急。他们急着摧毁整个世界的经济体系。他们急着摧毁美国，摧毁贸易的自由。因为，他们做撒旦要求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鹳和风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弟兄，这是你梦境的实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首先，那“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不想错过你的每一个思想，他们不想你得到哪怕一个预言的梦境。他们在你睡眠和梦境状态下的攻击如此猛烈。他们不想你得到一句预言的话；因着我给你的话，他们大大的迫害你。他们等待，他们观察。撒旦和他的下属都不安。他们在绝望中等待；因为他们不知道我什么时候会释放这神圣的光和火的婴孩，那我儿子的神圣之种，那与你同住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们观望，他们等待。他们知道你已得到了第三件袍子。这第三件袍子会带你进入那没有人曾进去过的地方，没有人经历过的地方。许多远方的人会被你祝福，我珍爱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大破坏，大折磨和战争来到我的家，我会让你在各方面都得自由。那些曾嘲笑你的，会遭受你遭受过的，如果他们能活到那一天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那“风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当那共产主义者和撒旦主义者的革命在美国开始时，许多人，许多人会死去。还有许多人会消失，再也看不到了。许多人会被直接带到外国。许多人会被丢进飞机和轮船，如同奴隶一般被带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人会成为思维控制的奴隶，好似机器人一般，他们会被用来与你们其余的人争战，还会给家里带来争吵，变成家里的间谍，毁灭家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突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这两个人，英国女王和罗斯柴尔德人非常着急。他们如同嘴里冒泡一般，急着摧毁这世界上任何的资本主义！他们很快就会达成他们的目标了；因为他们注意到了你，我有福的孩子，他们注意到你已到了我的伟大事工的门槛，那是非常伟大的事工，我的工不会被墙壁，不会被屏障阻挡。他们看到了，他们知道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那钟声。那钟的大声。那是美利坚合众国死亡的钟声。这很快就要发生，不会迟延了，因为，时间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临到美国的大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祸了，那些崇拜偶像的有祸了。你们会在不注意间被带走。有祸了，所有的说谎者和伪君子有祸了。你们的地方要被火焰燃烧。有祸了，有祸了，所有那些崇拜假神的人有祸了，你们的哀嚎要遍布地狱。有祸了，有祸了，所有那些沉迷色情的有祸了。若你不悔改，便要在火焰中了，直到自己毁灭。有祸了，有祸了，所有沉迷电视的，所有喜爱幻想的有祸了，你们花很多时间在极度的幻想中，对性，对电视游戏，对电影，对手机，智能手机，或是沉迷与其他的幻想中。你们中的大部分人都不会悔改；因为你们已经如此远离现实，可悲的是，你们也要在其中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通过我的先知，琳达</w:t>
      </w:r>
      <w:r>
        <w:rPr>
          <w:rFonts w:eastAsia="微软雅黑" w:cs="微软雅黑" w:ascii="微软雅黑" w:hAnsi="微软雅黑"/>
          <w:sz w:val="24"/>
          <w:szCs w:val="24"/>
        </w:rPr>
        <w:t>.</w:t>
      </w:r>
      <w:r>
        <w:rPr>
          <w:rFonts w:ascii="微软雅黑" w:hAnsi="微软雅黑" w:cs="微软雅黑" w:eastAsia="微软雅黑"/>
          <w:sz w:val="24"/>
          <w:szCs w:val="24"/>
        </w:rPr>
        <w:t>纽柯克警告了你们数年，让你们从这些沉迷中出来，来服侍我，来让你们的路正直；但你们却不。现在，你们是那精神控制网的奴隶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人，你们中的许多人已经在脑里被移植了微小的芯片，但是你们自己却不知道。你们如此这般经常的被监视，被精神控制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他们的通信塔，电脑，电视，电影等等连起来的巨大网络，这个国家，和全世界的许多人都在大而恐怖的精神控制之下。你们中的大多数人会完全屈服，在其中死去。你们无法逃离，尽管你们还可以坚持，让一个受膏的仆人为你们祈祷。但是，不幸的，正如我刚才所说的，你们不会逃离，而是会死去，因为这是通过你们所做出的选择，使得他们的愿望变成你们的愿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娼妓一代的命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不曾听我的警告，噢你们这娼妓的一代。而你们仍然不听。那手上，额上的记号正在面对面的看着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正在嘲笑这些警告，这些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所写的，这是你们最后一次嘲笑了。一场大屠杀将要血洗这个国家，从这头到那头。你们失去的，如此之大！但是，即使如此，我不是举起了我的先知们警告你们，但你们却不听吗。现在，你们要么就是悔改，要么就是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耶和华，又写做</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又是耶稣，人类的救世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口述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同你们中的一些人所知道的，最近我们的救主释放了许多那神圣的光和火的婴孩，那神圣的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得到这信息第二天的晚上，</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这些神圣的光和火的种子被释放给你们中的一些人，那些已经准备好得到他们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住我们的救主在这章第一部分的话。他说这些光流，这些光和火的，被释放的神圣孩子，是“种子，而不是杂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自从这章的第一部分的释放，我们的救主告诉我只有一小部分得到了那神圣的，光和火的婴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同你们中的有些人所知道的，或者不知道，圣经中对这些圣婴的释放的章节是这样的：“天国好象面酵，有妇人拿来，藏在三斗面里，直等全团都发起来”。马太</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3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这节中，我们能看到这些光和火的婴孩分三步被释放。这婴孩就是那神圣的酵。第一斗就是现在，但第一部分还有很多数目要被释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靠近我们的救主。祈祷，寻求他。宽恕每个人，即使他们不曾这样要求你。真正的爱主胜过一切。顺服他，爱其他人。那些得到这神圣的小婴孩的人，是有福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许你们不会一开始就认出这神圣的婴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若你们不能在灵里看见，你们就还不能知道自己已经得到了这些神圣的种子。所以，要时常警戒，虔诚的去在生活中选择正确的事情。继续将你们自己的生活奉献给我们的救主，爱他胜过一切。爱其他人，又在所有的事情上宽恕他们，这样，让你们的内心清净，保持清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特殊的时候，你们会知道他的存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住这神圣的婴孩，这神圣的种子，会在你体内产生许多火和热，当他成长的时候，你会感觉到更多的火和热。他成长的时候也会旋转，你会感觉到如此的美妙伴随着你，如同浪潮一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与这些浪潮争斗，只需在这些海浪里安息，祈祷，爱着那神圣的婴孩，爱着我们的救主。当时候非常艰难了，当你们因为有这神圣的种子而被迫害了，请唱着赞美我们救主的歌。为所有的事情感谢，下定决心，坚韧不拔，得到你们永生的礼物。因为，所有得到这神圣种子的，将要嫁于我们主。所有得到这神圣种子的，可以真正的说我们的主是他们的丈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这是多么珍贵的时候啊。不要让那些恶者偷走你们的欢愉。赞美我们的救主，每日每夜，又为所有的事情祈祷，祈祷，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你们劳累了，你们必须要休息，因为这些神圣的婴孩必须成长，如同在我里面一样，这神圣的种子也会在你们里面成长；即使是在折磨，拷打，迫害中也是如此。因为，撒旦因为这些神圣的种子愤怒，他正在寻找你们这些得到神圣种子的每一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住启示录第十二章最后一节的话。撒旦与那妇人争战，但是，即使如此，我亲爱的朋友们，要视你们自己是如此的有福，因着对我们主的爱，因着他那神圣的种子而被迫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着这些话，这些很久以前先知以赛亚得到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境内剩下的人，若还有十分之一，也必被吞灭；像栗树、橡树，虽被砍伐，树蘖子，却仍存留；这圣洁的种类，在国中也是如此”（以赛亚 </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人，会回到地上，统治这地上吗？我们只能猜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要给出另一个非常有趣的章节，我也在思考这一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耶和华必将以色列人交付敌人，直等那生产的妇人生下子来。那时掌权者（原文作他）其余的弟兄必归到以色列人那里。”</w:t>
      </w:r>
      <w:r>
        <w:rPr>
          <w:rFonts w:eastAsia="微软雅黑" w:cs="微软雅黑" w:ascii="微软雅黑" w:hAnsi="微软雅黑"/>
          <w:sz w:val="24"/>
          <w:szCs w:val="24"/>
        </w:rPr>
        <w:t>(</w:t>
      </w:r>
      <w:r>
        <w:rPr>
          <w:rFonts w:ascii="微软雅黑" w:hAnsi="微软雅黑" w:cs="微软雅黑" w:eastAsia="微软雅黑"/>
          <w:sz w:val="24"/>
          <w:szCs w:val="24"/>
        </w:rPr>
        <w:t xml:space="preserve">弥迦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不是我们的救主告诉我们，一部分残存的他的弟兄，他的使徒，和那些坐在他脚下，被他称作他的“弟兄的”也要回来。他们能以超自然的身体回来，是多么令人惊奇啊！在天国的权能下，他们必会帮助拯救许多，许多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显然，我们被告知，那些将要与我们主结婚的，去那婚宴的，将要回来帮助统治这地土！圣经充满了如此多的奥秘！我们只能惊奇于这许多如此奇妙的教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能有份于这属天事件的一部分，是多么有福啊！“愿你的国降临，愿你的旨意行在地上，如同行在天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荣耀归于我们的救世主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名字是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拥抱你们，我亲爱的朋友们，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救主更多的异象和预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罗斯柴尔德宣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w:t>
      </w:r>
      <w:r>
        <w:rPr>
          <w:rFonts w:eastAsia="微软雅黑" w:cs="微软雅黑" w:ascii="微软雅黑" w:hAnsi="微软雅黑"/>
          <w:sz w:val="24"/>
          <w:szCs w:val="24"/>
        </w:rPr>
        <w:t>,</w:t>
      </w:r>
      <w:r>
        <w:rPr>
          <w:rFonts w:ascii="微软雅黑" w:hAnsi="微软雅黑" w:cs="微软雅黑" w:eastAsia="微软雅黑"/>
          <w:sz w:val="24"/>
          <w:szCs w:val="24"/>
        </w:rPr>
        <w:t>记录下来</w:t>
      </w:r>
      <w:r>
        <w:rPr>
          <w:rFonts w:eastAsia="微软雅黑" w:cs="微软雅黑" w:ascii="微软雅黑" w:hAnsi="微软雅黑"/>
          <w:sz w:val="24"/>
          <w:szCs w:val="24"/>
        </w:rPr>
        <w:t>,</w:t>
      </w:r>
      <w:r>
        <w:rPr>
          <w:rFonts w:ascii="微软雅黑" w:hAnsi="微软雅黑" w:cs="微软雅黑" w:eastAsia="微软雅黑"/>
          <w:sz w:val="24"/>
          <w:szCs w:val="24"/>
        </w:rPr>
        <w:t>仔细的记录下来</w:t>
      </w:r>
      <w:r>
        <w:rPr>
          <w:rFonts w:eastAsia="微软雅黑" w:cs="微软雅黑" w:ascii="微软雅黑" w:hAnsi="微软雅黑"/>
          <w:sz w:val="24"/>
          <w:szCs w:val="24"/>
        </w:rPr>
        <w:t>,</w:t>
      </w:r>
      <w:r>
        <w:rPr>
          <w:rFonts w:ascii="微软雅黑" w:hAnsi="微软雅黑" w:cs="微软雅黑" w:eastAsia="微软雅黑"/>
          <w:sz w:val="24"/>
          <w:szCs w:val="24"/>
        </w:rPr>
        <w:t>我刚才向你展示了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我主</w:t>
      </w:r>
      <w:r>
        <w:rPr>
          <w:rFonts w:eastAsia="微软雅黑" w:cs="微软雅黑" w:ascii="微软雅黑" w:hAnsi="微软雅黑"/>
          <w:sz w:val="24"/>
          <w:szCs w:val="24"/>
        </w:rPr>
        <w:t>.</w:t>
      </w:r>
      <w:r>
        <w:rPr>
          <w:rFonts w:ascii="微软雅黑" w:hAnsi="微软雅黑" w:cs="微软雅黑" w:eastAsia="微软雅黑"/>
          <w:sz w:val="24"/>
          <w:szCs w:val="24"/>
        </w:rPr>
        <w:t>这是个让你的人民知道这些事实的</w:t>
      </w:r>
      <w:r>
        <w:rPr>
          <w:rFonts w:eastAsia="微软雅黑" w:cs="微软雅黑" w:ascii="微软雅黑" w:hAnsi="微软雅黑"/>
          <w:sz w:val="24"/>
          <w:szCs w:val="24"/>
        </w:rPr>
        <w:t>,</w:t>
      </w:r>
      <w:r>
        <w:rPr>
          <w:rFonts w:ascii="微软雅黑" w:hAnsi="微软雅黑" w:cs="微软雅黑" w:eastAsia="微软雅黑"/>
          <w:sz w:val="24"/>
          <w:szCs w:val="24"/>
        </w:rPr>
        <w:t>非常重要的异象</w:t>
      </w:r>
      <w:r>
        <w:rPr>
          <w:rFonts w:eastAsia="微软雅黑" w:cs="微软雅黑" w:ascii="微软雅黑" w:hAnsi="微软雅黑"/>
          <w:sz w:val="24"/>
          <w:szCs w:val="24"/>
        </w:rPr>
        <w:t>,</w:t>
      </w:r>
      <w:r>
        <w:rPr>
          <w:rFonts w:ascii="微软雅黑" w:hAnsi="微软雅黑" w:cs="微软雅黑" w:eastAsia="微软雅黑"/>
          <w:sz w:val="24"/>
          <w:szCs w:val="24"/>
        </w:rPr>
        <w:t>我的主啊</w:t>
      </w:r>
      <w:r>
        <w:rPr>
          <w:rFonts w:eastAsia="微软雅黑" w:cs="微软雅黑" w:ascii="微软雅黑" w:hAnsi="微软雅黑"/>
          <w:sz w:val="24"/>
          <w:szCs w:val="24"/>
        </w:rPr>
        <w:t>,</w:t>
      </w:r>
      <w:r>
        <w:rPr>
          <w:rFonts w:ascii="微软雅黑" w:hAnsi="微软雅黑" w:cs="微软雅黑" w:eastAsia="微软雅黑"/>
          <w:sz w:val="24"/>
          <w:szCs w:val="24"/>
        </w:rPr>
        <w:t>我渴望写下这个异象</w:t>
      </w:r>
      <w:r>
        <w:rPr>
          <w:rFonts w:eastAsia="微软雅黑" w:cs="微软雅黑" w:ascii="微软雅黑" w:hAnsi="微软雅黑"/>
          <w:sz w:val="24"/>
          <w:szCs w:val="24"/>
        </w:rPr>
        <w:t>,</w:t>
      </w:r>
      <w:r>
        <w:rPr>
          <w:rFonts w:ascii="微软雅黑" w:hAnsi="微软雅黑" w:cs="微软雅黑" w:eastAsia="微软雅黑"/>
          <w:sz w:val="24"/>
          <w:szCs w:val="24"/>
        </w:rPr>
        <w:t>因为我想更多的理解这个异象</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啊</w:t>
      </w:r>
      <w:r>
        <w:rPr>
          <w:rFonts w:eastAsia="微软雅黑" w:cs="微软雅黑" w:ascii="微软雅黑" w:hAnsi="微软雅黑"/>
          <w:sz w:val="24"/>
          <w:szCs w:val="24"/>
        </w:rPr>
        <w:t>,</w:t>
      </w:r>
      <w:r>
        <w:rPr>
          <w:rFonts w:ascii="微软雅黑" w:hAnsi="微软雅黑" w:cs="微软雅黑" w:eastAsia="微软雅黑"/>
          <w:sz w:val="24"/>
          <w:szCs w:val="24"/>
        </w:rPr>
        <w:t>你让我看到了一个螺丝</w:t>
      </w:r>
      <w:r>
        <w:rPr>
          <w:rFonts w:eastAsia="微软雅黑" w:cs="微软雅黑" w:ascii="微软雅黑" w:hAnsi="微软雅黑"/>
          <w:sz w:val="24"/>
          <w:szCs w:val="24"/>
        </w:rPr>
        <w:t>,</w:t>
      </w:r>
      <w:r>
        <w:rPr>
          <w:rFonts w:ascii="微软雅黑" w:hAnsi="微软雅黑" w:cs="微软雅黑" w:eastAsia="微软雅黑"/>
          <w:sz w:val="24"/>
          <w:szCs w:val="24"/>
        </w:rPr>
        <w:t>钉在了伊芙琳</w:t>
      </w:r>
      <w:r>
        <w:rPr>
          <w:rFonts w:eastAsia="微软雅黑" w:cs="微软雅黑" w:ascii="微软雅黑" w:hAnsi="微软雅黑"/>
          <w:sz w:val="24"/>
          <w:szCs w:val="24"/>
        </w:rPr>
        <w:t>.</w:t>
      </w:r>
      <w:r>
        <w:rPr>
          <w:rFonts w:ascii="微软雅黑" w:hAnsi="微软雅黑" w:cs="微软雅黑" w:eastAsia="微软雅黑"/>
          <w:sz w:val="24"/>
          <w:szCs w:val="24"/>
        </w:rPr>
        <w:t>罗斯柴尔德的左边臀部上</w:t>
      </w:r>
      <w:r>
        <w:rPr>
          <w:rFonts w:eastAsia="微软雅黑" w:cs="微软雅黑" w:ascii="微软雅黑" w:hAnsi="微软雅黑"/>
          <w:sz w:val="24"/>
          <w:szCs w:val="24"/>
        </w:rPr>
        <w:t>.</w:t>
      </w:r>
      <w:r>
        <w:rPr>
          <w:rFonts w:ascii="微软雅黑" w:hAnsi="微软雅黑" w:cs="微软雅黑" w:eastAsia="微软雅黑"/>
          <w:sz w:val="24"/>
          <w:szCs w:val="24"/>
        </w:rPr>
        <w:t>在这异象中</w:t>
      </w:r>
      <w:r>
        <w:rPr>
          <w:rFonts w:eastAsia="微软雅黑" w:cs="微软雅黑" w:ascii="微软雅黑" w:hAnsi="微软雅黑"/>
          <w:sz w:val="24"/>
          <w:szCs w:val="24"/>
        </w:rPr>
        <w:t>,</w:t>
      </w:r>
      <w:r>
        <w:rPr>
          <w:rFonts w:ascii="微软雅黑" w:hAnsi="微软雅黑" w:cs="微软雅黑" w:eastAsia="微软雅黑"/>
          <w:sz w:val="24"/>
          <w:szCs w:val="24"/>
        </w:rPr>
        <w:t>我被给予一个螺丝起子</w:t>
      </w:r>
      <w:r>
        <w:rPr>
          <w:rFonts w:eastAsia="微软雅黑" w:cs="微软雅黑" w:ascii="微软雅黑" w:hAnsi="微软雅黑"/>
          <w:sz w:val="24"/>
          <w:szCs w:val="24"/>
        </w:rPr>
        <w:t>,</w:t>
      </w:r>
      <w:r>
        <w:rPr>
          <w:rFonts w:ascii="微软雅黑" w:hAnsi="微软雅黑" w:cs="微软雅黑" w:eastAsia="微软雅黑"/>
          <w:sz w:val="24"/>
          <w:szCs w:val="24"/>
        </w:rPr>
        <w:t>就像是那种拧开轮胎螺丝和扁尾螺栓的起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这起子卡在螺栓上面</w:t>
      </w:r>
      <w:r>
        <w:rPr>
          <w:rFonts w:eastAsia="微软雅黑" w:cs="微软雅黑" w:ascii="微软雅黑" w:hAnsi="微软雅黑"/>
          <w:sz w:val="24"/>
          <w:szCs w:val="24"/>
        </w:rPr>
        <w:t>,</w:t>
      </w:r>
      <w:r>
        <w:rPr>
          <w:rFonts w:ascii="微软雅黑" w:hAnsi="微软雅黑" w:cs="微软雅黑" w:eastAsia="微软雅黑"/>
          <w:sz w:val="24"/>
          <w:szCs w:val="24"/>
        </w:rPr>
        <w:t>然后用全力去扭开这螺丝</w:t>
      </w:r>
      <w:r>
        <w:rPr>
          <w:rFonts w:eastAsia="微软雅黑" w:cs="微软雅黑" w:ascii="微软雅黑" w:hAnsi="微软雅黑"/>
          <w:sz w:val="24"/>
          <w:szCs w:val="24"/>
        </w:rPr>
        <w:t>,</w:t>
      </w:r>
      <w:r>
        <w:rPr>
          <w:rFonts w:ascii="微软雅黑" w:hAnsi="微软雅黑" w:cs="微软雅黑" w:eastAsia="微软雅黑"/>
          <w:sz w:val="24"/>
          <w:szCs w:val="24"/>
        </w:rPr>
        <w:t>但无论如何都扭不开</w:t>
      </w:r>
      <w:r>
        <w:rPr>
          <w:rFonts w:eastAsia="微软雅黑" w:cs="微软雅黑" w:ascii="微软雅黑" w:hAnsi="微软雅黑"/>
          <w:sz w:val="24"/>
          <w:szCs w:val="24"/>
        </w:rPr>
        <w:t>.</w:t>
      </w: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你的手伸到这起子上面</w:t>
      </w:r>
      <w:r>
        <w:rPr>
          <w:rFonts w:eastAsia="微软雅黑" w:cs="微软雅黑" w:ascii="微软雅黑" w:hAnsi="微软雅黑"/>
          <w:sz w:val="24"/>
          <w:szCs w:val="24"/>
        </w:rPr>
        <w:t>,</w:t>
      </w:r>
      <w:r>
        <w:rPr>
          <w:rFonts w:ascii="微软雅黑" w:hAnsi="微软雅黑" w:cs="微软雅黑" w:eastAsia="微软雅黑"/>
          <w:sz w:val="24"/>
          <w:szCs w:val="24"/>
        </w:rPr>
        <w:t>然后这螺丝开始飞速旋转</w:t>
      </w:r>
      <w:r>
        <w:rPr>
          <w:rFonts w:eastAsia="微软雅黑" w:cs="微软雅黑" w:ascii="微软雅黑" w:hAnsi="微软雅黑"/>
          <w:sz w:val="24"/>
          <w:szCs w:val="24"/>
        </w:rPr>
        <w:t>,</w:t>
      </w:r>
      <w:r>
        <w:rPr>
          <w:rFonts w:ascii="微软雅黑" w:hAnsi="微软雅黑" w:cs="微软雅黑" w:eastAsia="微软雅黑"/>
          <w:sz w:val="24"/>
          <w:szCs w:val="24"/>
        </w:rPr>
        <w:t>离开了这个罗斯柴尔德人的臀部</w:t>
      </w:r>
      <w:r>
        <w:rPr>
          <w:rFonts w:eastAsia="微软雅黑" w:cs="微软雅黑" w:ascii="微软雅黑" w:hAnsi="微软雅黑"/>
          <w:sz w:val="24"/>
          <w:szCs w:val="24"/>
        </w:rPr>
        <w:t>.(</w:t>
      </w:r>
      <w:r>
        <w:rPr>
          <w:rFonts w:ascii="微软雅黑" w:hAnsi="微软雅黑" w:cs="微软雅黑" w:eastAsia="微软雅黑"/>
          <w:sz w:val="24"/>
          <w:szCs w:val="24"/>
        </w:rPr>
        <w:t>注意</w:t>
      </w:r>
      <w:r>
        <w:rPr>
          <w:rFonts w:eastAsia="微软雅黑" w:cs="微软雅黑" w:ascii="微软雅黑" w:hAnsi="微软雅黑"/>
          <w:sz w:val="24"/>
          <w:szCs w:val="24"/>
        </w:rPr>
        <w:t>,</w:t>
      </w:r>
      <w:r>
        <w:rPr>
          <w:rFonts w:ascii="微软雅黑" w:hAnsi="微软雅黑" w:cs="微软雅黑" w:eastAsia="微软雅黑"/>
          <w:sz w:val="24"/>
          <w:szCs w:val="24"/>
        </w:rPr>
        <w:t>这点非常重要</w:t>
      </w:r>
      <w:r>
        <w:rPr>
          <w:rFonts w:eastAsia="微软雅黑" w:cs="微软雅黑" w:ascii="微软雅黑" w:hAnsi="微软雅黑"/>
          <w:sz w:val="24"/>
          <w:szCs w:val="24"/>
        </w:rPr>
        <w:t>!</w:t>
      </w:r>
      <w:r>
        <w:rPr>
          <w:rFonts w:ascii="微软雅黑" w:hAnsi="微软雅黑" w:cs="微软雅黑" w:eastAsia="微软雅黑"/>
          <w:sz w:val="24"/>
          <w:szCs w:val="24"/>
        </w:rPr>
        <w:t>还有</w:t>
      </w:r>
      <w:r>
        <w:rPr>
          <w:rFonts w:eastAsia="微软雅黑" w:cs="微软雅黑" w:ascii="微软雅黑" w:hAnsi="微软雅黑"/>
          <w:sz w:val="24"/>
          <w:szCs w:val="24"/>
        </w:rPr>
        <w:t>,</w:t>
      </w:r>
      <w:r>
        <w:rPr>
          <w:rFonts w:ascii="微软雅黑" w:hAnsi="微软雅黑" w:cs="微软雅黑" w:eastAsia="微软雅黑"/>
          <w:sz w:val="24"/>
          <w:szCs w:val="24"/>
        </w:rPr>
        <w:t>这个时间也要注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我看到一个通道</w:t>
      </w:r>
      <w:r>
        <w:rPr>
          <w:rFonts w:eastAsia="微软雅黑" w:cs="微软雅黑" w:ascii="微软雅黑" w:hAnsi="微软雅黑"/>
          <w:sz w:val="24"/>
          <w:szCs w:val="24"/>
        </w:rPr>
        <w:t>,</w:t>
      </w:r>
      <w:r>
        <w:rPr>
          <w:rFonts w:ascii="微软雅黑" w:hAnsi="微软雅黑" w:cs="微软雅黑" w:eastAsia="微软雅黑"/>
          <w:sz w:val="24"/>
          <w:szCs w:val="24"/>
        </w:rPr>
        <w:t>就是从原来那个螺丝那里通出来的</w:t>
      </w:r>
      <w:r>
        <w:rPr>
          <w:rFonts w:eastAsia="微软雅黑" w:cs="微软雅黑" w:ascii="微软雅黑" w:hAnsi="微软雅黑"/>
          <w:sz w:val="24"/>
          <w:szCs w:val="24"/>
        </w:rPr>
        <w:t>,</w:t>
      </w:r>
      <w:r>
        <w:rPr>
          <w:rFonts w:ascii="微软雅黑" w:hAnsi="微软雅黑" w:cs="微软雅黑" w:eastAsia="微软雅黑"/>
          <w:sz w:val="24"/>
          <w:szCs w:val="24"/>
        </w:rPr>
        <w:t>这狭小的通道把我带到一个房间</w:t>
      </w:r>
      <w:r>
        <w:rPr>
          <w:rFonts w:eastAsia="微软雅黑" w:cs="微软雅黑" w:ascii="微软雅黑" w:hAnsi="微软雅黑"/>
          <w:sz w:val="24"/>
          <w:szCs w:val="24"/>
        </w:rPr>
        <w:t>,</w:t>
      </w:r>
      <w:r>
        <w:rPr>
          <w:rFonts w:ascii="微软雅黑" w:hAnsi="微软雅黑" w:cs="微软雅黑" w:eastAsia="微软雅黑"/>
          <w:sz w:val="24"/>
          <w:szCs w:val="24"/>
        </w:rPr>
        <w:t>这房间非常老</w:t>
      </w:r>
      <w:r>
        <w:rPr>
          <w:rFonts w:eastAsia="微软雅黑" w:cs="微软雅黑" w:ascii="微软雅黑" w:hAnsi="微软雅黑"/>
          <w:sz w:val="24"/>
          <w:szCs w:val="24"/>
        </w:rPr>
        <w:t>,</w:t>
      </w:r>
      <w:r>
        <w:rPr>
          <w:rFonts w:ascii="微软雅黑" w:hAnsi="微软雅黑" w:cs="微软雅黑" w:eastAsia="微软雅黑"/>
          <w:sz w:val="24"/>
          <w:szCs w:val="24"/>
        </w:rPr>
        <w:t>充满了灰尘和霉味</w:t>
      </w:r>
      <w:r>
        <w:rPr>
          <w:rFonts w:eastAsia="微软雅黑" w:cs="微软雅黑" w:ascii="微软雅黑" w:hAnsi="微软雅黑"/>
          <w:sz w:val="24"/>
          <w:szCs w:val="24"/>
        </w:rPr>
        <w:t>;</w:t>
      </w:r>
      <w:r>
        <w:rPr>
          <w:rFonts w:ascii="微软雅黑" w:hAnsi="微软雅黑" w:cs="微软雅黑" w:eastAsia="微软雅黑"/>
          <w:sz w:val="24"/>
          <w:szCs w:val="24"/>
        </w:rPr>
        <w:t>四周的墙上是很多骷髅遗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想离开这个恐怖的地方</w:t>
      </w:r>
      <w:r>
        <w:rPr>
          <w:rFonts w:eastAsia="微软雅黑" w:cs="微软雅黑" w:ascii="微软雅黑" w:hAnsi="微软雅黑"/>
          <w:sz w:val="24"/>
          <w:szCs w:val="24"/>
        </w:rPr>
        <w:t>,</w:t>
      </w:r>
      <w:r>
        <w:rPr>
          <w:rFonts w:ascii="微软雅黑" w:hAnsi="微软雅黑" w:cs="微软雅黑" w:eastAsia="微软雅黑"/>
          <w:sz w:val="24"/>
          <w:szCs w:val="24"/>
        </w:rPr>
        <w:t>但是你让我穿过这房间</w:t>
      </w:r>
      <w:r>
        <w:rPr>
          <w:rFonts w:eastAsia="微软雅黑" w:cs="微软雅黑" w:ascii="微软雅黑" w:hAnsi="微软雅黑"/>
          <w:sz w:val="24"/>
          <w:szCs w:val="24"/>
        </w:rPr>
        <w:t>,</w:t>
      </w:r>
      <w:r>
        <w:rPr>
          <w:rFonts w:ascii="微软雅黑" w:hAnsi="微软雅黑" w:cs="微软雅黑" w:eastAsia="微软雅黑"/>
          <w:sz w:val="24"/>
          <w:szCs w:val="24"/>
        </w:rPr>
        <w:t>打开了一个抽屉</w:t>
      </w:r>
      <w:r>
        <w:rPr>
          <w:rFonts w:eastAsia="微软雅黑" w:cs="微软雅黑" w:ascii="微软雅黑" w:hAnsi="微软雅黑"/>
          <w:sz w:val="24"/>
          <w:szCs w:val="24"/>
        </w:rPr>
        <w:t>.</w:t>
      </w:r>
      <w:r>
        <w:rPr>
          <w:rFonts w:ascii="微软雅黑" w:hAnsi="微软雅黑" w:cs="微软雅黑" w:eastAsia="微软雅黑"/>
          <w:sz w:val="24"/>
          <w:szCs w:val="24"/>
        </w:rPr>
        <w:t>当这抽屉打开了</w:t>
      </w:r>
      <w:r>
        <w:rPr>
          <w:rFonts w:eastAsia="微软雅黑" w:cs="微软雅黑" w:ascii="微软雅黑" w:hAnsi="微软雅黑"/>
          <w:sz w:val="24"/>
          <w:szCs w:val="24"/>
        </w:rPr>
        <w:t>,</w:t>
      </w:r>
      <w:r>
        <w:rPr>
          <w:rFonts w:ascii="微软雅黑" w:hAnsi="微软雅黑" w:cs="微软雅黑" w:eastAsia="微软雅黑"/>
          <w:sz w:val="24"/>
          <w:szCs w:val="24"/>
        </w:rPr>
        <w:t>我看到了一个非常锋利的剪刀</w:t>
      </w:r>
      <w:r>
        <w:rPr>
          <w:rFonts w:eastAsia="微软雅黑" w:cs="微软雅黑" w:ascii="微软雅黑" w:hAnsi="微软雅黑"/>
          <w:sz w:val="24"/>
          <w:szCs w:val="24"/>
        </w:rPr>
        <w:t>.</w:t>
      </w:r>
      <w:r>
        <w:rPr>
          <w:rFonts w:ascii="微软雅黑" w:hAnsi="微软雅黑" w:cs="微软雅黑" w:eastAsia="微软雅黑"/>
          <w:sz w:val="24"/>
          <w:szCs w:val="24"/>
        </w:rPr>
        <w:t>你告诉我拿着它</w:t>
      </w:r>
      <w:r>
        <w:rPr>
          <w:rFonts w:eastAsia="微软雅黑" w:cs="微软雅黑" w:ascii="微软雅黑" w:hAnsi="微软雅黑"/>
          <w:sz w:val="24"/>
          <w:szCs w:val="24"/>
        </w:rPr>
        <w:t>,</w:t>
      </w:r>
      <w:r>
        <w:rPr>
          <w:rFonts w:ascii="微软雅黑" w:hAnsi="微软雅黑" w:cs="微软雅黑" w:eastAsia="微软雅黑"/>
          <w:sz w:val="24"/>
          <w:szCs w:val="24"/>
        </w:rPr>
        <w:t>于是我拿着这剪刀</w:t>
      </w:r>
      <w:r>
        <w:rPr>
          <w:rFonts w:eastAsia="微软雅黑" w:cs="微软雅黑" w:ascii="微软雅黑" w:hAnsi="微软雅黑"/>
          <w:sz w:val="24"/>
          <w:szCs w:val="24"/>
        </w:rPr>
        <w:t>;</w:t>
      </w:r>
      <w:r>
        <w:rPr>
          <w:rFonts w:ascii="微软雅黑" w:hAnsi="微软雅黑" w:cs="微软雅黑" w:eastAsia="微软雅黑"/>
          <w:sz w:val="24"/>
          <w:szCs w:val="24"/>
        </w:rPr>
        <w:t>你又让我看着左边的墙壁</w:t>
      </w:r>
      <w:r>
        <w:rPr>
          <w:rFonts w:eastAsia="微软雅黑" w:cs="微软雅黑" w:ascii="微软雅黑" w:hAnsi="微软雅黑"/>
          <w:sz w:val="24"/>
          <w:szCs w:val="24"/>
        </w:rPr>
        <w:t>,</w:t>
      </w:r>
      <w:r>
        <w:rPr>
          <w:rFonts w:ascii="微软雅黑" w:hAnsi="微软雅黑" w:cs="微软雅黑" w:eastAsia="微软雅黑"/>
          <w:sz w:val="24"/>
          <w:szCs w:val="24"/>
        </w:rPr>
        <w:t>正对着出口的那面</w:t>
      </w:r>
      <w:r>
        <w:rPr>
          <w:rFonts w:eastAsia="微软雅黑" w:cs="微软雅黑" w:ascii="微软雅黑" w:hAnsi="微软雅黑"/>
          <w:sz w:val="24"/>
          <w:szCs w:val="24"/>
        </w:rPr>
        <w:t>.</w:t>
      </w:r>
      <w:r>
        <w:rPr>
          <w:rFonts w:ascii="微软雅黑" w:hAnsi="微软雅黑" w:cs="微软雅黑" w:eastAsia="微软雅黑"/>
          <w:sz w:val="24"/>
          <w:szCs w:val="24"/>
        </w:rPr>
        <w:t>在那面墙上你让我注意罗斯柴尔德宣言</w:t>
      </w:r>
      <w:r>
        <w:rPr>
          <w:rFonts w:eastAsia="微软雅黑" w:cs="微软雅黑" w:ascii="微软雅黑" w:hAnsi="微软雅黑"/>
          <w:sz w:val="24"/>
          <w:szCs w:val="24"/>
        </w:rPr>
        <w:t>,</w:t>
      </w:r>
      <w:r>
        <w:rPr>
          <w:rFonts w:ascii="微软雅黑" w:hAnsi="微软雅黑" w:cs="微软雅黑" w:eastAsia="微软雅黑"/>
          <w:sz w:val="24"/>
          <w:szCs w:val="24"/>
        </w:rPr>
        <w:t>它挂在墙上</w:t>
      </w:r>
      <w:r>
        <w:rPr>
          <w:rFonts w:eastAsia="微软雅黑" w:cs="微软雅黑" w:ascii="微软雅黑" w:hAnsi="微软雅黑"/>
          <w:sz w:val="24"/>
          <w:szCs w:val="24"/>
        </w:rPr>
        <w:t>,</w:t>
      </w:r>
      <w:r>
        <w:rPr>
          <w:rFonts w:ascii="微软雅黑" w:hAnsi="微软雅黑" w:cs="微软雅黑" w:eastAsia="微软雅黑"/>
          <w:sz w:val="24"/>
          <w:szCs w:val="24"/>
        </w:rPr>
        <w:t>上面有一层干净但是非常重的塑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你让我用剪刀剪开这挡着罗斯柴尔德宣言的塑料壳</w:t>
      </w:r>
      <w:r>
        <w:rPr>
          <w:rFonts w:eastAsia="微软雅黑" w:cs="微软雅黑" w:ascii="微软雅黑" w:hAnsi="微软雅黑"/>
          <w:sz w:val="24"/>
          <w:szCs w:val="24"/>
        </w:rPr>
        <w:t>,</w:t>
      </w:r>
      <w:r>
        <w:rPr>
          <w:rFonts w:ascii="微软雅黑" w:hAnsi="微软雅黑" w:cs="微软雅黑" w:eastAsia="微软雅黑"/>
          <w:sz w:val="24"/>
          <w:szCs w:val="24"/>
        </w:rPr>
        <w:t>我便照做了</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当我剪开这塑料壳子的时候</w:t>
      </w:r>
      <w:r>
        <w:rPr>
          <w:rFonts w:eastAsia="微软雅黑" w:cs="微软雅黑" w:ascii="微软雅黑" w:hAnsi="微软雅黑"/>
          <w:sz w:val="24"/>
          <w:szCs w:val="24"/>
        </w:rPr>
        <w:t>,</w:t>
      </w:r>
      <w:r>
        <w:rPr>
          <w:rFonts w:ascii="微软雅黑" w:hAnsi="微软雅黑" w:cs="微软雅黑" w:eastAsia="微软雅黑"/>
          <w:sz w:val="24"/>
          <w:szCs w:val="24"/>
        </w:rPr>
        <w:t>我好像也把罗斯柴尔德宣言剪开了</w:t>
      </w:r>
      <w:r>
        <w:rPr>
          <w:rFonts w:eastAsia="微软雅黑" w:cs="微软雅黑" w:ascii="微软雅黑" w:hAnsi="微软雅黑"/>
          <w:sz w:val="24"/>
          <w:szCs w:val="24"/>
        </w:rPr>
        <w:t>,</w:t>
      </w:r>
      <w:r>
        <w:rPr>
          <w:rFonts w:ascii="微软雅黑" w:hAnsi="微软雅黑" w:cs="微软雅黑" w:eastAsia="微软雅黑"/>
          <w:sz w:val="24"/>
          <w:szCs w:val="24"/>
        </w:rPr>
        <w:t>现在它成了两部分</w:t>
      </w:r>
      <w:r>
        <w:rPr>
          <w:rFonts w:eastAsia="微软雅黑" w:cs="微软雅黑" w:ascii="微软雅黑" w:hAnsi="微软雅黑"/>
          <w:sz w:val="24"/>
          <w:szCs w:val="24"/>
        </w:rPr>
        <w:t>,</w:t>
      </w:r>
      <w:r>
        <w:rPr>
          <w:rFonts w:ascii="微软雅黑" w:hAnsi="微软雅黑" w:cs="微软雅黑" w:eastAsia="微软雅黑"/>
          <w:sz w:val="24"/>
          <w:szCs w:val="24"/>
        </w:rPr>
        <w:t>成了非常厚的两卷</w:t>
      </w:r>
      <w:r>
        <w:rPr>
          <w:rFonts w:eastAsia="微软雅黑" w:cs="微软雅黑" w:ascii="微软雅黑" w:hAnsi="微软雅黑"/>
          <w:sz w:val="24"/>
          <w:szCs w:val="24"/>
        </w:rPr>
        <w:t>,</w:t>
      </w:r>
      <w:r>
        <w:rPr>
          <w:rFonts w:ascii="微软雅黑" w:hAnsi="微软雅黑" w:cs="微软雅黑" w:eastAsia="微软雅黑"/>
          <w:sz w:val="24"/>
          <w:szCs w:val="24"/>
        </w:rPr>
        <w:t>好像香肠那样</w:t>
      </w:r>
      <w:r>
        <w:rPr>
          <w:rFonts w:eastAsia="微软雅黑" w:cs="微软雅黑" w:ascii="微软雅黑" w:hAnsi="微软雅黑"/>
          <w:sz w:val="24"/>
          <w:szCs w:val="24"/>
        </w:rPr>
        <w:t>.</w:t>
      </w:r>
      <w:r>
        <w:rPr>
          <w:rFonts w:ascii="微软雅黑" w:hAnsi="微软雅黑" w:cs="微软雅黑" w:eastAsia="微软雅黑"/>
          <w:sz w:val="24"/>
          <w:szCs w:val="24"/>
        </w:rPr>
        <w:t>每一份有三至四英寸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你让我将这两卷拿在手上</w:t>
      </w:r>
      <w:r>
        <w:rPr>
          <w:rFonts w:eastAsia="微软雅黑" w:cs="微软雅黑" w:ascii="微软雅黑" w:hAnsi="微软雅黑"/>
          <w:sz w:val="24"/>
          <w:szCs w:val="24"/>
        </w:rPr>
        <w:t>,</w:t>
      </w:r>
      <w:r>
        <w:rPr>
          <w:rFonts w:ascii="微软雅黑" w:hAnsi="微软雅黑" w:cs="微软雅黑" w:eastAsia="微软雅黑"/>
          <w:sz w:val="24"/>
          <w:szCs w:val="24"/>
        </w:rPr>
        <w:t>放进碎纸机里</w:t>
      </w:r>
      <w:r>
        <w:rPr>
          <w:rFonts w:eastAsia="微软雅黑" w:cs="微软雅黑" w:ascii="微软雅黑" w:hAnsi="微软雅黑"/>
          <w:sz w:val="24"/>
          <w:szCs w:val="24"/>
        </w:rPr>
        <w:t>,</w:t>
      </w:r>
      <w:r>
        <w:rPr>
          <w:rFonts w:ascii="微软雅黑" w:hAnsi="微软雅黑" w:cs="微软雅黑" w:eastAsia="微软雅黑"/>
          <w:sz w:val="24"/>
          <w:szCs w:val="24"/>
        </w:rPr>
        <w:t>一次放一卷</w:t>
      </w:r>
      <w:r>
        <w:rPr>
          <w:rFonts w:eastAsia="微软雅黑" w:cs="微软雅黑" w:ascii="微软雅黑" w:hAnsi="微软雅黑"/>
          <w:sz w:val="24"/>
          <w:szCs w:val="24"/>
        </w:rPr>
        <w:t>.</w:t>
      </w: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我看到这宣言被碎成了很多部分</w:t>
      </w:r>
      <w:r>
        <w:rPr>
          <w:rFonts w:eastAsia="微软雅黑" w:cs="微软雅黑" w:ascii="微软雅黑" w:hAnsi="微软雅黑"/>
          <w:sz w:val="24"/>
          <w:szCs w:val="24"/>
        </w:rPr>
        <w:t>.</w:t>
      </w:r>
      <w:r>
        <w:rPr>
          <w:rFonts w:ascii="微软雅黑" w:hAnsi="微软雅黑" w:cs="微软雅黑" w:eastAsia="微软雅黑"/>
          <w:sz w:val="24"/>
          <w:szCs w:val="24"/>
        </w:rPr>
        <w:t>当它们碎开了</w:t>
      </w:r>
      <w:r>
        <w:rPr>
          <w:rFonts w:eastAsia="微软雅黑" w:cs="微软雅黑" w:ascii="微软雅黑" w:hAnsi="微软雅黑"/>
          <w:sz w:val="24"/>
          <w:szCs w:val="24"/>
        </w:rPr>
        <w:t>,</w:t>
      </w:r>
      <w:r>
        <w:rPr>
          <w:rFonts w:ascii="微软雅黑" w:hAnsi="微软雅黑" w:cs="微软雅黑" w:eastAsia="微软雅黑"/>
          <w:sz w:val="24"/>
          <w:szCs w:val="24"/>
        </w:rPr>
        <w:t>就在桌子上卷成了很多独立的部分</w:t>
      </w:r>
      <w:r>
        <w:rPr>
          <w:rFonts w:eastAsia="微软雅黑" w:cs="微软雅黑" w:ascii="微软雅黑" w:hAnsi="微软雅黑"/>
          <w:sz w:val="24"/>
          <w:szCs w:val="24"/>
        </w:rPr>
        <w:t>,</w:t>
      </w:r>
      <w:r>
        <w:rPr>
          <w:rFonts w:ascii="微软雅黑" w:hAnsi="微软雅黑" w:cs="微软雅黑" w:eastAsia="微软雅黑"/>
          <w:sz w:val="24"/>
          <w:szCs w:val="24"/>
        </w:rPr>
        <w:t>有文件</w:t>
      </w:r>
      <w:r>
        <w:rPr>
          <w:rFonts w:eastAsia="微软雅黑" w:cs="微软雅黑" w:ascii="微软雅黑" w:hAnsi="微软雅黑"/>
          <w:sz w:val="24"/>
          <w:szCs w:val="24"/>
        </w:rPr>
        <w:t>,</w:t>
      </w:r>
      <w:r>
        <w:rPr>
          <w:rFonts w:ascii="微软雅黑" w:hAnsi="微软雅黑" w:cs="微软雅黑" w:eastAsia="微软雅黑"/>
          <w:sz w:val="24"/>
          <w:szCs w:val="24"/>
        </w:rPr>
        <w:t>甚至还有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到这些文件有些在比尔</w:t>
      </w:r>
      <w:r>
        <w:rPr>
          <w:rFonts w:eastAsia="微软雅黑" w:cs="微软雅黑" w:ascii="微软雅黑" w:hAnsi="微软雅黑"/>
          <w:sz w:val="24"/>
          <w:szCs w:val="24"/>
        </w:rPr>
        <w:t>.</w:t>
      </w:r>
      <w:r>
        <w:rPr>
          <w:rFonts w:ascii="微软雅黑" w:hAnsi="微软雅黑" w:cs="微软雅黑" w:eastAsia="微软雅黑"/>
          <w:sz w:val="24"/>
          <w:szCs w:val="24"/>
        </w:rPr>
        <w:t>克林顿的桌子上</w:t>
      </w:r>
      <w:r>
        <w:rPr>
          <w:rFonts w:eastAsia="微软雅黑" w:cs="微软雅黑" w:ascii="微软雅黑" w:hAnsi="微软雅黑"/>
          <w:sz w:val="24"/>
          <w:szCs w:val="24"/>
        </w:rPr>
        <w:t>,</w:t>
      </w:r>
      <w:r>
        <w:rPr>
          <w:rFonts w:ascii="微软雅黑" w:hAnsi="微软雅黑" w:cs="微软雅黑" w:eastAsia="微软雅黑"/>
          <w:sz w:val="24"/>
          <w:szCs w:val="24"/>
        </w:rPr>
        <w:t>有些在伊利莎白女王图书馆的架子上</w:t>
      </w:r>
      <w:r>
        <w:rPr>
          <w:rFonts w:eastAsia="微软雅黑" w:cs="微软雅黑" w:ascii="微软雅黑" w:hAnsi="微软雅黑"/>
          <w:sz w:val="24"/>
          <w:szCs w:val="24"/>
        </w:rPr>
        <w:t>,</w:t>
      </w:r>
      <w:r>
        <w:rPr>
          <w:rFonts w:ascii="微软雅黑" w:hAnsi="微软雅黑" w:cs="微软雅黑" w:eastAsia="微软雅黑"/>
          <w:sz w:val="24"/>
          <w:szCs w:val="24"/>
        </w:rPr>
        <w:t>有些页在街上人的手中</w:t>
      </w:r>
      <w:r>
        <w:rPr>
          <w:rFonts w:eastAsia="微软雅黑" w:cs="微软雅黑" w:ascii="微软雅黑" w:hAnsi="微软雅黑"/>
          <w:sz w:val="24"/>
          <w:szCs w:val="24"/>
        </w:rPr>
        <w:t>,</w:t>
      </w:r>
      <w:r>
        <w:rPr>
          <w:rFonts w:ascii="微软雅黑" w:hAnsi="微软雅黑" w:cs="微软雅黑" w:eastAsia="微软雅黑"/>
          <w:sz w:val="24"/>
          <w:szCs w:val="24"/>
        </w:rPr>
        <w:t>我还看到有些页在广播主持人手中</w:t>
      </w:r>
      <w:r>
        <w:rPr>
          <w:rFonts w:eastAsia="微软雅黑" w:cs="微软雅黑" w:ascii="微软雅黑" w:hAnsi="微软雅黑"/>
          <w:sz w:val="24"/>
          <w:szCs w:val="24"/>
        </w:rPr>
        <w:t>.</w:t>
      </w:r>
      <w:r>
        <w:rPr>
          <w:rFonts w:ascii="微软雅黑" w:hAnsi="微软雅黑" w:cs="微软雅黑" w:eastAsia="微软雅黑"/>
          <w:sz w:val="24"/>
          <w:szCs w:val="24"/>
        </w:rPr>
        <w:t>在全世界</w:t>
      </w:r>
      <w:r>
        <w:rPr>
          <w:rFonts w:eastAsia="微软雅黑" w:cs="微软雅黑" w:ascii="微软雅黑" w:hAnsi="微软雅黑"/>
          <w:sz w:val="24"/>
          <w:szCs w:val="24"/>
        </w:rPr>
        <w:t>,</w:t>
      </w:r>
      <w:r>
        <w:rPr>
          <w:rFonts w:ascii="微软雅黑" w:hAnsi="微软雅黑" w:cs="微软雅黑" w:eastAsia="微软雅黑"/>
          <w:sz w:val="24"/>
          <w:szCs w:val="24"/>
        </w:rPr>
        <w:t>我都看到这些文件</w:t>
      </w:r>
      <w:r>
        <w:rPr>
          <w:rFonts w:eastAsia="微软雅黑" w:cs="微软雅黑" w:ascii="微软雅黑" w:hAnsi="微软雅黑"/>
          <w:sz w:val="24"/>
          <w:szCs w:val="24"/>
        </w:rPr>
        <w:t>,</w:t>
      </w:r>
      <w:r>
        <w:rPr>
          <w:rFonts w:ascii="微软雅黑" w:hAnsi="微软雅黑" w:cs="微软雅黑" w:eastAsia="微软雅黑"/>
          <w:sz w:val="24"/>
          <w:szCs w:val="24"/>
        </w:rPr>
        <w:t>这些罗斯柴尔德宣言的碎片</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啊</w:t>
      </w:r>
      <w:r>
        <w:rPr>
          <w:rFonts w:eastAsia="微软雅黑" w:cs="微软雅黑" w:ascii="微软雅黑" w:hAnsi="微软雅黑"/>
          <w:sz w:val="24"/>
          <w:szCs w:val="24"/>
        </w:rPr>
        <w:t>,</w:t>
      </w:r>
      <w:r>
        <w:rPr>
          <w:rFonts w:ascii="微软雅黑" w:hAnsi="微软雅黑" w:cs="微软雅黑" w:eastAsia="微软雅黑"/>
          <w:sz w:val="24"/>
          <w:szCs w:val="24"/>
        </w:rPr>
        <w:t>这是什么意思</w:t>
      </w:r>
      <w:r>
        <w:rPr>
          <w:rFonts w:eastAsia="微软雅黑" w:cs="微软雅黑" w:ascii="微软雅黑" w:hAnsi="微软雅黑"/>
          <w:sz w:val="24"/>
          <w:szCs w:val="24"/>
        </w:rPr>
        <w:t>?</w:t>
      </w:r>
      <w:r>
        <w:rPr>
          <w:rFonts w:ascii="微软雅黑" w:hAnsi="微软雅黑" w:cs="微软雅黑" w:eastAsia="微软雅黑"/>
          <w:sz w:val="24"/>
          <w:szCs w:val="24"/>
        </w:rPr>
        <w:t>为什么你打开了门</w:t>
      </w:r>
      <w:r>
        <w:rPr>
          <w:rFonts w:eastAsia="微软雅黑" w:cs="微软雅黑" w:ascii="微软雅黑" w:hAnsi="微软雅黑"/>
          <w:sz w:val="24"/>
          <w:szCs w:val="24"/>
        </w:rPr>
        <w:t>,</w:t>
      </w:r>
      <w:r>
        <w:rPr>
          <w:rFonts w:ascii="微软雅黑" w:hAnsi="微软雅黑" w:cs="微软雅黑" w:eastAsia="微软雅黑"/>
          <w:sz w:val="24"/>
          <w:szCs w:val="24"/>
        </w:rPr>
        <w:t>那在罗斯柴尔德人的左边臀部上的是什么</w:t>
      </w:r>
      <w:r>
        <w:rPr>
          <w:rFonts w:eastAsia="微软雅黑" w:cs="微软雅黑" w:ascii="微软雅黑" w:hAnsi="微软雅黑"/>
          <w:sz w:val="24"/>
          <w:szCs w:val="24"/>
        </w:rPr>
        <w:t>?</w:t>
      </w:r>
      <w:r>
        <w:rPr>
          <w:rFonts w:ascii="微软雅黑" w:hAnsi="微软雅黑" w:cs="微软雅黑" w:eastAsia="微软雅黑"/>
          <w:sz w:val="24"/>
          <w:szCs w:val="24"/>
        </w:rPr>
        <w:t>所有这些是什么含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你现在看到了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我看到了一个反过来的</w:t>
      </w:r>
      <w:r>
        <w:rPr>
          <w:rFonts w:eastAsia="微软雅黑" w:cs="微软雅黑" w:ascii="微软雅黑" w:hAnsi="微软雅黑"/>
          <w:sz w:val="24"/>
          <w:szCs w:val="24"/>
        </w:rPr>
        <w:t>R,</w:t>
      </w:r>
      <w:r>
        <w:rPr>
          <w:rFonts w:ascii="微软雅黑" w:hAnsi="微软雅黑" w:cs="微软雅黑" w:eastAsia="微软雅黑"/>
          <w:sz w:val="24"/>
          <w:szCs w:val="24"/>
        </w:rPr>
        <w:t>就是在镜子里看到的</w:t>
      </w:r>
      <w:r>
        <w:rPr>
          <w:rFonts w:eastAsia="微软雅黑" w:cs="微软雅黑" w:ascii="微软雅黑" w:hAnsi="微软雅黑"/>
          <w:sz w:val="24"/>
          <w:szCs w:val="24"/>
        </w:rPr>
        <w:t>R.</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父啊</w:t>
      </w:r>
      <w:r>
        <w:rPr>
          <w:rFonts w:eastAsia="微软雅黑" w:cs="微软雅黑" w:ascii="微软雅黑" w:hAnsi="微软雅黑"/>
          <w:sz w:val="24"/>
          <w:szCs w:val="24"/>
        </w:rPr>
        <w:t>,</w:t>
      </w:r>
      <w:r>
        <w:rPr>
          <w:rFonts w:ascii="微软雅黑" w:hAnsi="微软雅黑" w:cs="微软雅黑" w:eastAsia="微软雅黑"/>
          <w:sz w:val="24"/>
          <w:szCs w:val="24"/>
        </w:rPr>
        <w:t>这又意味着什么呢</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这意味着</w:t>
      </w:r>
      <w:r>
        <w:rPr>
          <w:rFonts w:eastAsia="微软雅黑" w:cs="微软雅黑" w:ascii="微软雅黑" w:hAnsi="微软雅黑"/>
          <w:sz w:val="24"/>
          <w:szCs w:val="24"/>
        </w:rPr>
        <w:t>:</w:t>
      </w:r>
      <w:r>
        <w:rPr>
          <w:rFonts w:ascii="微软雅黑" w:hAnsi="微软雅黑" w:cs="微软雅黑" w:eastAsia="微软雅黑"/>
          <w:sz w:val="24"/>
          <w:szCs w:val="24"/>
        </w:rPr>
        <w:t>全世界都只看到了这个邪恶的人和他所作的反面</w:t>
      </w:r>
      <w:r>
        <w:rPr>
          <w:rFonts w:eastAsia="微软雅黑" w:cs="微软雅黑" w:ascii="微软雅黑" w:hAnsi="微软雅黑"/>
          <w:sz w:val="24"/>
          <w:szCs w:val="24"/>
        </w:rPr>
        <w:t>,</w:t>
      </w:r>
      <w:r>
        <w:rPr>
          <w:rFonts w:ascii="微软雅黑" w:hAnsi="微软雅黑" w:cs="微软雅黑" w:eastAsia="微软雅黑"/>
          <w:sz w:val="24"/>
          <w:szCs w:val="24"/>
        </w:rPr>
        <w:t>只有少数人能知道他是谁</w:t>
      </w:r>
      <w:r>
        <w:rPr>
          <w:rFonts w:eastAsia="微软雅黑" w:cs="微软雅黑" w:ascii="微软雅黑" w:hAnsi="微软雅黑"/>
          <w:sz w:val="24"/>
          <w:szCs w:val="24"/>
        </w:rPr>
        <w:t>,</w:t>
      </w:r>
      <w:r>
        <w:rPr>
          <w:rFonts w:ascii="微软雅黑" w:hAnsi="微软雅黑" w:cs="微软雅黑" w:eastAsia="微软雅黑"/>
          <w:sz w:val="24"/>
          <w:szCs w:val="24"/>
        </w:rPr>
        <w:t>他的真实意图和想法</w:t>
      </w:r>
      <w:r>
        <w:rPr>
          <w:rFonts w:eastAsia="微软雅黑" w:cs="微软雅黑" w:ascii="微软雅黑" w:hAnsi="微软雅黑"/>
          <w:sz w:val="24"/>
          <w:szCs w:val="24"/>
        </w:rPr>
        <w:t>.</w:t>
      </w:r>
      <w:r>
        <w:rPr>
          <w:rFonts w:ascii="微软雅黑" w:hAnsi="微软雅黑" w:cs="微软雅黑" w:eastAsia="微软雅黑"/>
          <w:sz w:val="24"/>
          <w:szCs w:val="24"/>
        </w:rPr>
        <w:t>他的真相被隐藏着</w:t>
      </w:r>
      <w:r>
        <w:rPr>
          <w:rFonts w:eastAsia="微软雅黑" w:cs="微软雅黑" w:ascii="微软雅黑" w:hAnsi="微软雅黑"/>
          <w:sz w:val="24"/>
          <w:szCs w:val="24"/>
        </w:rPr>
        <w:t>,</w:t>
      </w:r>
      <w:r>
        <w:rPr>
          <w:rFonts w:ascii="微软雅黑" w:hAnsi="微软雅黑" w:cs="微软雅黑" w:eastAsia="微软雅黑"/>
          <w:sz w:val="24"/>
          <w:szCs w:val="24"/>
        </w:rPr>
        <w:t>很少有人知道理解</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他是如此邪恶</w:t>
      </w:r>
      <w:r>
        <w:rPr>
          <w:rFonts w:eastAsia="微软雅黑" w:cs="微软雅黑" w:ascii="微软雅黑" w:hAnsi="微软雅黑"/>
          <w:sz w:val="24"/>
          <w:szCs w:val="24"/>
        </w:rPr>
        <w:t>.</w:t>
      </w:r>
      <w:r>
        <w:rPr>
          <w:rFonts w:ascii="微软雅黑" w:hAnsi="微软雅黑" w:cs="微软雅黑" w:eastAsia="微软雅黑"/>
          <w:sz w:val="24"/>
          <w:szCs w:val="24"/>
        </w:rPr>
        <w:t>你会让他邪恶的帝国在你面前站立多久</w:t>
      </w:r>
      <w:r>
        <w:rPr>
          <w:rFonts w:eastAsia="微软雅黑" w:cs="微软雅黑" w:ascii="微软雅黑" w:hAnsi="微软雅黑"/>
          <w:sz w:val="24"/>
          <w:szCs w:val="24"/>
        </w:rPr>
        <w:t>?</w:t>
      </w:r>
      <w:r>
        <w:rPr>
          <w:rFonts w:ascii="微软雅黑" w:hAnsi="微软雅黑" w:cs="微软雅黑" w:eastAsia="微软雅黑"/>
          <w:sz w:val="24"/>
          <w:szCs w:val="24"/>
        </w:rPr>
        <w:t>父啊</w:t>
      </w:r>
      <w:r>
        <w:rPr>
          <w:rFonts w:eastAsia="微软雅黑" w:cs="微软雅黑" w:ascii="微软雅黑" w:hAnsi="微软雅黑"/>
          <w:sz w:val="24"/>
          <w:szCs w:val="24"/>
        </w:rPr>
        <w:t>,</w:t>
      </w:r>
      <w:r>
        <w:rPr>
          <w:rFonts w:ascii="微软雅黑" w:hAnsi="微软雅黑" w:cs="微软雅黑" w:eastAsia="微软雅黑"/>
          <w:sz w:val="24"/>
          <w:szCs w:val="24"/>
        </w:rPr>
        <w:t>请带给他审判</w:t>
      </w:r>
      <w:r>
        <w:rPr>
          <w:rFonts w:eastAsia="微软雅黑" w:cs="微软雅黑" w:ascii="微软雅黑" w:hAnsi="微软雅黑"/>
          <w:sz w:val="24"/>
          <w:szCs w:val="24"/>
        </w:rPr>
        <w:t>!</w:t>
      </w:r>
      <w:r>
        <w:rPr>
          <w:rFonts w:ascii="微软雅黑" w:hAnsi="微软雅黑" w:cs="微软雅黑" w:eastAsia="微软雅黑"/>
          <w:sz w:val="24"/>
          <w:szCs w:val="24"/>
        </w:rPr>
        <w:t>怜悯那些失落的</w:t>
      </w:r>
      <w:r>
        <w:rPr>
          <w:rFonts w:eastAsia="微软雅黑" w:cs="微软雅黑" w:ascii="微软雅黑" w:hAnsi="微软雅黑"/>
          <w:sz w:val="24"/>
          <w:szCs w:val="24"/>
        </w:rPr>
        <w:t>,</w:t>
      </w:r>
      <w:r>
        <w:rPr>
          <w:rFonts w:ascii="微软雅黑" w:hAnsi="微软雅黑" w:cs="微软雅黑" w:eastAsia="微软雅黑"/>
          <w:sz w:val="24"/>
          <w:szCs w:val="24"/>
        </w:rPr>
        <w:t>无辜的人</w:t>
      </w:r>
      <w:r>
        <w:rPr>
          <w:rFonts w:eastAsia="微软雅黑" w:cs="微软雅黑" w:ascii="微软雅黑" w:hAnsi="微软雅黑"/>
          <w:sz w:val="24"/>
          <w:szCs w:val="24"/>
        </w:rPr>
        <w:t>,</w:t>
      </w:r>
      <w:r>
        <w:rPr>
          <w:rFonts w:ascii="微软雅黑" w:hAnsi="微软雅黑" w:cs="微软雅黑" w:eastAsia="微软雅黑"/>
          <w:sz w:val="24"/>
          <w:szCs w:val="24"/>
        </w:rPr>
        <w:t>怜悯你自己的人民</w:t>
      </w:r>
      <w:r>
        <w:rPr>
          <w:rFonts w:eastAsia="微软雅黑" w:cs="微软雅黑" w:ascii="微软雅黑" w:hAnsi="微软雅黑"/>
          <w:sz w:val="24"/>
          <w:szCs w:val="24"/>
        </w:rPr>
        <w:t>,</w:t>
      </w:r>
      <w:r>
        <w:rPr>
          <w:rFonts w:ascii="微软雅黑" w:hAnsi="微软雅黑" w:cs="微软雅黑" w:eastAsia="微软雅黑"/>
          <w:sz w:val="24"/>
          <w:szCs w:val="24"/>
        </w:rPr>
        <w:t>他们因为这邪恶的人要遭受许多</w:t>
      </w:r>
      <w:r>
        <w:rPr>
          <w:rFonts w:eastAsia="微软雅黑" w:cs="微软雅黑" w:ascii="微软雅黑" w:hAnsi="微软雅黑"/>
          <w:sz w:val="24"/>
          <w:szCs w:val="24"/>
        </w:rPr>
        <w:t>,</w:t>
      </w:r>
      <w:r>
        <w:rPr>
          <w:rFonts w:ascii="微软雅黑" w:hAnsi="微软雅黑" w:cs="微软雅黑" w:eastAsia="微软雅黑"/>
          <w:sz w:val="24"/>
          <w:szCs w:val="24"/>
        </w:rPr>
        <w:t>那是多么的痛苦</w:t>
      </w:r>
      <w:r>
        <w:rPr>
          <w:rFonts w:eastAsia="微软雅黑" w:cs="微软雅黑" w:ascii="微软雅黑" w:hAnsi="微软雅黑"/>
          <w:sz w:val="24"/>
          <w:szCs w:val="24"/>
        </w:rPr>
        <w:t>.</w:t>
      </w:r>
      <w:r>
        <w:rPr>
          <w:rFonts w:ascii="微软雅黑" w:hAnsi="微软雅黑" w:cs="微软雅黑" w:eastAsia="微软雅黑"/>
          <w:sz w:val="24"/>
          <w:szCs w:val="24"/>
        </w:rPr>
        <w:t>噢</w:t>
      </w:r>
      <w:r>
        <w:rPr>
          <w:rFonts w:eastAsia="微软雅黑" w:cs="微软雅黑" w:ascii="微软雅黑" w:hAnsi="微软雅黑"/>
          <w:sz w:val="24"/>
          <w:szCs w:val="24"/>
        </w:rPr>
        <w:t>,</w:t>
      </w:r>
      <w:r>
        <w:rPr>
          <w:rFonts w:ascii="微软雅黑" w:hAnsi="微软雅黑" w:cs="微软雅黑" w:eastAsia="微软雅黑"/>
          <w:sz w:val="24"/>
          <w:szCs w:val="24"/>
        </w:rPr>
        <w:t>祝福的救主</w:t>
      </w:r>
      <w:r>
        <w:rPr>
          <w:rFonts w:eastAsia="微软雅黑" w:cs="微软雅黑" w:ascii="微软雅黑" w:hAnsi="微软雅黑"/>
          <w:sz w:val="24"/>
          <w:szCs w:val="24"/>
        </w:rPr>
        <w:t>,</w:t>
      </w:r>
      <w:r>
        <w:rPr>
          <w:rFonts w:ascii="微软雅黑" w:hAnsi="微软雅黑" w:cs="微软雅黑" w:eastAsia="微软雅黑"/>
          <w:sz w:val="24"/>
          <w:szCs w:val="24"/>
        </w:rPr>
        <w:t>请让我看到更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w:t>
      </w: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我已向你展示了一点</w:t>
      </w:r>
      <w:r>
        <w:rPr>
          <w:rFonts w:eastAsia="微软雅黑" w:cs="微软雅黑" w:ascii="微软雅黑" w:hAnsi="微软雅黑"/>
          <w:sz w:val="24"/>
          <w:szCs w:val="24"/>
        </w:rPr>
        <w:t>.</w:t>
      </w:r>
      <w:r>
        <w:rPr>
          <w:rFonts w:ascii="微软雅黑" w:hAnsi="微软雅黑" w:cs="微软雅黑" w:eastAsia="微软雅黑"/>
          <w:sz w:val="24"/>
          <w:szCs w:val="24"/>
        </w:rPr>
        <w:t>然而</w:t>
      </w:r>
      <w:r>
        <w:rPr>
          <w:rFonts w:eastAsia="微软雅黑" w:cs="微软雅黑" w:ascii="微软雅黑" w:hAnsi="微软雅黑"/>
          <w:sz w:val="24"/>
          <w:szCs w:val="24"/>
        </w:rPr>
        <w:t>,</w:t>
      </w:r>
      <w:r>
        <w:rPr>
          <w:rFonts w:ascii="微软雅黑" w:hAnsi="微软雅黑" w:cs="微软雅黑" w:eastAsia="微软雅黑"/>
          <w:sz w:val="24"/>
          <w:szCs w:val="24"/>
        </w:rPr>
        <w:t>这只是一瞥而已</w:t>
      </w:r>
      <w:r>
        <w:rPr>
          <w:rFonts w:eastAsia="微软雅黑" w:cs="微软雅黑" w:ascii="微软雅黑" w:hAnsi="微软雅黑"/>
          <w:sz w:val="24"/>
          <w:szCs w:val="24"/>
        </w:rPr>
        <w:t>.</w:t>
      </w:r>
      <w:r>
        <w:rPr>
          <w:rFonts w:ascii="微软雅黑" w:hAnsi="微软雅黑" w:cs="微软雅黑" w:eastAsia="微软雅黑"/>
          <w:sz w:val="24"/>
          <w:szCs w:val="24"/>
        </w:rPr>
        <w:t>你看到右边大脚趾上的戒指了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我正在看着这个罗斯柴尔德人的大脚拇指</w:t>
      </w:r>
      <w:r>
        <w:rPr>
          <w:rFonts w:eastAsia="微软雅黑" w:cs="微软雅黑" w:ascii="微软雅黑" w:hAnsi="微软雅黑"/>
          <w:sz w:val="24"/>
          <w:szCs w:val="24"/>
        </w:rPr>
        <w:t>,</w:t>
      </w:r>
      <w:r>
        <w:rPr>
          <w:rFonts w:ascii="微软雅黑" w:hAnsi="微软雅黑" w:cs="微软雅黑" w:eastAsia="微软雅黑"/>
          <w:sz w:val="24"/>
          <w:szCs w:val="24"/>
        </w:rPr>
        <w:t>这戒指在上面发出很亮的光</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这戒指只是反光</w:t>
      </w:r>
      <w:r>
        <w:rPr>
          <w:rFonts w:eastAsia="微软雅黑" w:cs="微软雅黑" w:ascii="微软雅黑" w:hAnsi="微软雅黑"/>
          <w:sz w:val="24"/>
          <w:szCs w:val="24"/>
        </w:rPr>
        <w:t>,</w:t>
      </w:r>
      <w:r>
        <w:rPr>
          <w:rFonts w:ascii="微软雅黑" w:hAnsi="微软雅黑" w:cs="微软雅黑" w:eastAsia="微软雅黑"/>
          <w:sz w:val="24"/>
          <w:szCs w:val="24"/>
        </w:rPr>
        <w:t>自己并没有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这个戒指代表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我并不全知道</w:t>
      </w:r>
      <w:r>
        <w:rPr>
          <w:rFonts w:eastAsia="微软雅黑" w:cs="微软雅黑" w:ascii="微软雅黑" w:hAnsi="微软雅黑"/>
          <w:sz w:val="24"/>
          <w:szCs w:val="24"/>
        </w:rPr>
        <w:t>.</w:t>
      </w:r>
      <w:r>
        <w:rPr>
          <w:rFonts w:ascii="微软雅黑" w:hAnsi="微软雅黑" w:cs="微软雅黑" w:eastAsia="微软雅黑"/>
          <w:sz w:val="24"/>
          <w:szCs w:val="24"/>
        </w:rPr>
        <w:t>我只能想象这戒指代表撒旦</w:t>
      </w:r>
      <w:r>
        <w:rPr>
          <w:rFonts w:eastAsia="微软雅黑" w:cs="微软雅黑" w:ascii="微软雅黑" w:hAnsi="微软雅黑"/>
          <w:sz w:val="24"/>
          <w:szCs w:val="24"/>
        </w:rPr>
        <w:t>,</w:t>
      </w:r>
      <w:r>
        <w:rPr>
          <w:rFonts w:ascii="微软雅黑" w:hAnsi="微软雅黑" w:cs="微软雅黑" w:eastAsia="微软雅黑"/>
          <w:sz w:val="24"/>
          <w:szCs w:val="24"/>
        </w:rPr>
        <w:t>因他能以光明天使的形象出来</w:t>
      </w:r>
      <w:r>
        <w:rPr>
          <w:rFonts w:eastAsia="微软雅黑" w:cs="微软雅黑" w:ascii="微软雅黑" w:hAnsi="微软雅黑"/>
          <w:sz w:val="24"/>
          <w:szCs w:val="24"/>
        </w:rPr>
        <w:t>,</w:t>
      </w:r>
      <w:r>
        <w:rPr>
          <w:rFonts w:ascii="微软雅黑" w:hAnsi="微软雅黑" w:cs="微软雅黑" w:eastAsia="微软雅黑"/>
          <w:sz w:val="24"/>
          <w:szCs w:val="24"/>
        </w:rPr>
        <w:t>但他总是邪恶</w:t>
      </w:r>
      <w:r>
        <w:rPr>
          <w:rFonts w:eastAsia="微软雅黑" w:cs="微软雅黑" w:ascii="微软雅黑" w:hAnsi="微软雅黑"/>
          <w:sz w:val="24"/>
          <w:szCs w:val="24"/>
        </w:rPr>
        <w:t>.</w:t>
      </w:r>
      <w:r>
        <w:rPr>
          <w:rFonts w:ascii="微软雅黑" w:hAnsi="微软雅黑" w:cs="微软雅黑" w:eastAsia="微软雅黑"/>
          <w:sz w:val="24"/>
          <w:szCs w:val="24"/>
        </w:rPr>
        <w:t>所以</w:t>
      </w:r>
      <w:r>
        <w:rPr>
          <w:rFonts w:eastAsia="微软雅黑" w:cs="微软雅黑" w:ascii="微软雅黑" w:hAnsi="微软雅黑"/>
          <w:sz w:val="24"/>
          <w:szCs w:val="24"/>
        </w:rPr>
        <w:t>,</w:t>
      </w:r>
      <w:r>
        <w:rPr>
          <w:rFonts w:ascii="微软雅黑" w:hAnsi="微软雅黑" w:cs="微软雅黑" w:eastAsia="微软雅黑"/>
          <w:sz w:val="24"/>
          <w:szCs w:val="24"/>
        </w:rPr>
        <w:t>他的光并不真</w:t>
      </w:r>
      <w:r>
        <w:rPr>
          <w:rFonts w:eastAsia="微软雅黑" w:cs="微软雅黑" w:ascii="微软雅黑" w:hAnsi="微软雅黑"/>
          <w:sz w:val="24"/>
          <w:szCs w:val="24"/>
        </w:rPr>
        <w:t>.</w:t>
      </w:r>
      <w:r>
        <w:rPr>
          <w:rFonts w:ascii="微软雅黑" w:hAnsi="微软雅黑" w:cs="微软雅黑" w:eastAsia="微软雅黑"/>
          <w:sz w:val="24"/>
          <w:szCs w:val="24"/>
        </w:rPr>
        <w:t>不过如此</w:t>
      </w:r>
      <w:r>
        <w:rPr>
          <w:rFonts w:eastAsia="微软雅黑" w:cs="微软雅黑" w:ascii="微软雅黑" w:hAnsi="微软雅黑"/>
          <w:sz w:val="24"/>
          <w:szCs w:val="24"/>
        </w:rPr>
        <w:t>,</w:t>
      </w:r>
      <w:r>
        <w:rPr>
          <w:rFonts w:ascii="微软雅黑" w:hAnsi="微软雅黑" w:cs="微软雅黑" w:eastAsia="微软雅黑"/>
          <w:sz w:val="24"/>
          <w:szCs w:val="24"/>
        </w:rPr>
        <w:t>他只能给人光明的假象</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你认识的很好</w:t>
      </w:r>
      <w:r>
        <w:rPr>
          <w:rFonts w:eastAsia="微软雅黑" w:cs="微软雅黑" w:ascii="微软雅黑" w:hAnsi="微软雅黑"/>
          <w:sz w:val="24"/>
          <w:szCs w:val="24"/>
        </w:rPr>
        <w:t>.</w:t>
      </w:r>
      <w:r>
        <w:rPr>
          <w:rFonts w:ascii="微软雅黑" w:hAnsi="微软雅黑" w:cs="微软雅黑" w:eastAsia="微软雅黑"/>
          <w:sz w:val="24"/>
          <w:szCs w:val="24"/>
        </w:rPr>
        <w:t>撒旦就是他右边大脚拇指上反光的戒指</w:t>
      </w:r>
      <w:r>
        <w:rPr>
          <w:rFonts w:eastAsia="微软雅黑" w:cs="微软雅黑" w:ascii="微软雅黑" w:hAnsi="微软雅黑"/>
          <w:sz w:val="24"/>
          <w:szCs w:val="24"/>
        </w:rPr>
        <w:t>.</w:t>
      </w:r>
      <w:r>
        <w:rPr>
          <w:rFonts w:ascii="微软雅黑" w:hAnsi="微软雅黑" w:cs="微软雅黑" w:eastAsia="微软雅黑"/>
          <w:sz w:val="24"/>
          <w:szCs w:val="24"/>
        </w:rPr>
        <w:t>因为撒旦是他的神</w:t>
      </w:r>
      <w:r>
        <w:rPr>
          <w:rFonts w:eastAsia="微软雅黑" w:cs="微软雅黑" w:ascii="微软雅黑" w:hAnsi="微软雅黑"/>
          <w:sz w:val="24"/>
          <w:szCs w:val="24"/>
        </w:rPr>
        <w:t>,</w:t>
      </w:r>
      <w:r>
        <w:rPr>
          <w:rFonts w:ascii="微软雅黑" w:hAnsi="微软雅黑" w:cs="微软雅黑" w:eastAsia="微软雅黑"/>
          <w:sz w:val="24"/>
          <w:szCs w:val="24"/>
        </w:rPr>
        <w:t>他的宣言就是撒旦的宣言</w:t>
      </w:r>
      <w:r>
        <w:rPr>
          <w:rFonts w:eastAsia="微软雅黑" w:cs="微软雅黑" w:ascii="微软雅黑" w:hAnsi="微软雅黑"/>
          <w:sz w:val="24"/>
          <w:szCs w:val="24"/>
        </w:rPr>
        <w:t>,</w:t>
      </w:r>
      <w:r>
        <w:rPr>
          <w:rFonts w:ascii="微软雅黑" w:hAnsi="微软雅黑" w:cs="微软雅黑" w:eastAsia="微软雅黑"/>
          <w:sz w:val="24"/>
          <w:szCs w:val="24"/>
        </w:rPr>
        <w:t>撒旦授权与他</w:t>
      </w:r>
      <w:r>
        <w:rPr>
          <w:rFonts w:eastAsia="微软雅黑" w:cs="微软雅黑" w:ascii="微软雅黑" w:hAnsi="微软雅黑"/>
          <w:sz w:val="24"/>
          <w:szCs w:val="24"/>
        </w:rPr>
        <w:t>,</w:t>
      </w:r>
      <w:r>
        <w:rPr>
          <w:rFonts w:ascii="微软雅黑" w:hAnsi="微软雅黑" w:cs="微软雅黑" w:eastAsia="微软雅黑"/>
          <w:sz w:val="24"/>
          <w:szCs w:val="24"/>
        </w:rPr>
        <w:t>已经授权与他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我愿你摧毁这邪恶的人</w:t>
      </w:r>
      <w:r>
        <w:rPr>
          <w:rFonts w:eastAsia="微软雅黑" w:cs="微软雅黑" w:ascii="微软雅黑" w:hAnsi="微软雅黑"/>
          <w:sz w:val="24"/>
          <w:szCs w:val="24"/>
        </w:rPr>
        <w:t>,</w:t>
      </w:r>
      <w:r>
        <w:rPr>
          <w:rFonts w:ascii="微软雅黑" w:hAnsi="微软雅黑" w:cs="微软雅黑" w:eastAsia="微软雅黑"/>
          <w:sz w:val="24"/>
          <w:szCs w:val="24"/>
        </w:rPr>
        <w:t>切断他邪恶的力量</w:t>
      </w:r>
      <w:r>
        <w:rPr>
          <w:rFonts w:eastAsia="微软雅黑" w:cs="微软雅黑" w:ascii="微软雅黑" w:hAnsi="微软雅黑"/>
          <w:sz w:val="24"/>
          <w:szCs w:val="24"/>
        </w:rPr>
        <w:t>,</w:t>
      </w:r>
      <w:r>
        <w:rPr>
          <w:rFonts w:ascii="微软雅黑" w:hAnsi="微软雅黑" w:cs="微软雅黑" w:eastAsia="微软雅黑"/>
          <w:sz w:val="24"/>
          <w:szCs w:val="24"/>
        </w:rPr>
        <w:t>划开他邪恶的国度</w:t>
      </w:r>
      <w:r>
        <w:rPr>
          <w:rFonts w:eastAsia="微软雅黑" w:cs="微软雅黑" w:ascii="微软雅黑" w:hAnsi="微软雅黑"/>
          <w:sz w:val="24"/>
          <w:szCs w:val="24"/>
        </w:rPr>
        <w:t>.</w:t>
      </w:r>
      <w:r>
        <w:rPr>
          <w:rFonts w:ascii="微软雅黑" w:hAnsi="微软雅黑" w:cs="微软雅黑" w:eastAsia="微软雅黑"/>
          <w:sz w:val="24"/>
          <w:szCs w:val="24"/>
        </w:rPr>
        <w:t>我的主啊</w:t>
      </w:r>
      <w:r>
        <w:rPr>
          <w:rFonts w:eastAsia="微软雅黑" w:cs="微软雅黑" w:ascii="微软雅黑" w:hAnsi="微软雅黑"/>
          <w:sz w:val="24"/>
          <w:szCs w:val="24"/>
        </w:rPr>
        <w:t>,</w:t>
      </w:r>
      <w:r>
        <w:rPr>
          <w:rFonts w:ascii="微软雅黑" w:hAnsi="微软雅黑" w:cs="微软雅黑" w:eastAsia="微软雅黑"/>
          <w:sz w:val="24"/>
          <w:szCs w:val="24"/>
        </w:rPr>
        <w:t>人们要在这无法言说的邪恶下呻吟多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我告诉你一个事实</w:t>
      </w:r>
      <w:r>
        <w:rPr>
          <w:rFonts w:eastAsia="微软雅黑" w:cs="微软雅黑" w:ascii="微软雅黑" w:hAnsi="微软雅黑"/>
          <w:sz w:val="24"/>
          <w:szCs w:val="24"/>
        </w:rPr>
        <w:t>,</w:t>
      </w:r>
      <w:r>
        <w:rPr>
          <w:rFonts w:ascii="微软雅黑" w:hAnsi="微软雅黑" w:cs="微软雅黑" w:eastAsia="微软雅黑"/>
          <w:sz w:val="24"/>
          <w:szCs w:val="24"/>
        </w:rPr>
        <w:t>就是这罗斯柴尔德人左边的脚踝正在浮肿</w:t>
      </w:r>
      <w:r>
        <w:rPr>
          <w:rFonts w:eastAsia="微软雅黑" w:cs="微软雅黑" w:ascii="微软雅黑" w:hAnsi="微软雅黑"/>
          <w:sz w:val="24"/>
          <w:szCs w:val="24"/>
        </w:rPr>
        <w:t>.</w:t>
      </w:r>
      <w:r>
        <w:rPr>
          <w:rFonts w:ascii="微软雅黑" w:hAnsi="微软雅黑" w:cs="微软雅黑" w:eastAsia="微软雅黑"/>
          <w:sz w:val="24"/>
          <w:szCs w:val="24"/>
        </w:rPr>
        <w:t>它已经红肿</w:t>
      </w:r>
      <w:r>
        <w:rPr>
          <w:rFonts w:eastAsia="微软雅黑" w:cs="微软雅黑" w:ascii="微软雅黑" w:hAnsi="微软雅黑"/>
          <w:sz w:val="24"/>
          <w:szCs w:val="24"/>
        </w:rPr>
        <w:t>,</w:t>
      </w:r>
      <w:r>
        <w:rPr>
          <w:rFonts w:ascii="微软雅黑" w:hAnsi="微软雅黑" w:cs="微软雅黑" w:eastAsia="微软雅黑"/>
          <w:sz w:val="24"/>
          <w:szCs w:val="24"/>
        </w:rPr>
        <w:t>不断的疼痛</w:t>
      </w:r>
      <w:r>
        <w:rPr>
          <w:rFonts w:eastAsia="微软雅黑" w:cs="微软雅黑" w:ascii="微软雅黑" w:hAnsi="微软雅黑"/>
          <w:sz w:val="24"/>
          <w:szCs w:val="24"/>
        </w:rPr>
        <w:t>.</w:t>
      </w:r>
      <w:r>
        <w:rPr>
          <w:rFonts w:ascii="微软雅黑" w:hAnsi="微软雅黑" w:cs="微软雅黑" w:eastAsia="微软雅黑"/>
          <w:sz w:val="24"/>
          <w:szCs w:val="24"/>
        </w:rPr>
        <w:t>他左边脚踝的这疼痛让他夜不能寐</w:t>
      </w:r>
      <w:r>
        <w:rPr>
          <w:rFonts w:eastAsia="微软雅黑" w:cs="微软雅黑" w:ascii="微软雅黑" w:hAnsi="微软雅黑"/>
          <w:sz w:val="24"/>
          <w:szCs w:val="24"/>
        </w:rPr>
        <w:t>,</w:t>
      </w:r>
      <w:r>
        <w:rPr>
          <w:rFonts w:ascii="微软雅黑" w:hAnsi="微软雅黑" w:cs="微软雅黑" w:eastAsia="微软雅黑"/>
          <w:sz w:val="24"/>
          <w:szCs w:val="24"/>
        </w:rPr>
        <w:t>让他为这痛苦而焦躁</w:t>
      </w:r>
      <w:r>
        <w:rPr>
          <w:rFonts w:eastAsia="微软雅黑" w:cs="微软雅黑" w:ascii="微软雅黑" w:hAnsi="微软雅黑"/>
          <w:sz w:val="24"/>
          <w:szCs w:val="24"/>
        </w:rPr>
        <w:t>.</w:t>
      </w:r>
      <w:r>
        <w:rPr>
          <w:rFonts w:ascii="微软雅黑" w:hAnsi="微软雅黑" w:cs="微软雅黑" w:eastAsia="微软雅黑"/>
          <w:sz w:val="24"/>
          <w:szCs w:val="24"/>
        </w:rPr>
        <w:t>因为这痛苦总在他面前</w:t>
      </w:r>
      <w:r>
        <w:rPr>
          <w:rFonts w:eastAsia="微软雅黑" w:cs="微软雅黑" w:ascii="微软雅黑" w:hAnsi="微软雅黑"/>
          <w:sz w:val="24"/>
          <w:szCs w:val="24"/>
        </w:rPr>
        <w:t>,</w:t>
      </w:r>
      <w:r>
        <w:rPr>
          <w:rFonts w:ascii="微软雅黑" w:hAnsi="微软雅黑" w:cs="微软雅黑" w:eastAsia="微软雅黑"/>
          <w:sz w:val="24"/>
          <w:szCs w:val="24"/>
        </w:rPr>
        <w:t>因为这痛苦他无法休息</w:t>
      </w:r>
      <w:r>
        <w:rPr>
          <w:rFonts w:eastAsia="微软雅黑" w:cs="微软雅黑" w:ascii="微软雅黑" w:hAnsi="微软雅黑"/>
          <w:sz w:val="24"/>
          <w:szCs w:val="24"/>
        </w:rPr>
        <w:t>.</w:t>
      </w:r>
      <w:r>
        <w:rPr>
          <w:rFonts w:ascii="微软雅黑" w:hAnsi="微软雅黑" w:cs="微软雅黑" w:eastAsia="微软雅黑"/>
          <w:sz w:val="24"/>
          <w:szCs w:val="24"/>
        </w:rPr>
        <w:t>因为他无法征服这痛苦</w:t>
      </w:r>
      <w:r>
        <w:rPr>
          <w:rFonts w:eastAsia="微软雅黑" w:cs="微软雅黑" w:ascii="微软雅黑" w:hAnsi="微软雅黑"/>
          <w:sz w:val="24"/>
          <w:szCs w:val="24"/>
        </w:rPr>
        <w:t>.</w:t>
      </w:r>
      <w:r>
        <w:rPr>
          <w:rFonts w:ascii="微软雅黑" w:hAnsi="微软雅黑" w:cs="微软雅黑" w:eastAsia="微软雅黑"/>
          <w:sz w:val="24"/>
          <w:szCs w:val="24"/>
        </w:rPr>
        <w:t>他所有的资源</w:t>
      </w:r>
      <w:r>
        <w:rPr>
          <w:rFonts w:eastAsia="微软雅黑" w:cs="微软雅黑" w:ascii="微软雅黑" w:hAnsi="微软雅黑"/>
          <w:sz w:val="24"/>
          <w:szCs w:val="24"/>
        </w:rPr>
        <w:t>,</w:t>
      </w:r>
      <w:r>
        <w:rPr>
          <w:rFonts w:ascii="微软雅黑" w:hAnsi="微软雅黑" w:cs="微软雅黑" w:eastAsia="微软雅黑"/>
          <w:sz w:val="24"/>
          <w:szCs w:val="24"/>
        </w:rPr>
        <w:t>撒旦所有的资源都无法征服这个罗斯柴尔德人左脚踝的痛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告诉我关于这罗斯柴尔德人左脚踝上的伤</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w:t>
      </w:r>
      <w:r>
        <w:rPr>
          <w:rFonts w:eastAsia="微软雅黑" w:cs="微软雅黑" w:ascii="微软雅黑" w:hAnsi="微软雅黑"/>
          <w:sz w:val="24"/>
          <w:szCs w:val="24"/>
        </w:rPr>
        <w:t>,</w:t>
      </w:r>
      <w:r>
        <w:rPr>
          <w:rFonts w:ascii="微软雅黑" w:hAnsi="微软雅黑" w:cs="微软雅黑" w:eastAsia="微软雅黑"/>
          <w:sz w:val="24"/>
          <w:szCs w:val="24"/>
        </w:rPr>
        <w:t>你就是他的痛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为什么</w:t>
      </w:r>
      <w:r>
        <w:rPr>
          <w:rFonts w:eastAsia="微软雅黑" w:cs="微软雅黑" w:ascii="微软雅黑" w:hAnsi="微软雅黑"/>
          <w:sz w:val="24"/>
          <w:szCs w:val="24"/>
        </w:rPr>
        <w:t>,</w:t>
      </w: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我是怎么进去他左脚踝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你不是自己进去的</w:t>
      </w:r>
      <w:r>
        <w:rPr>
          <w:rFonts w:eastAsia="微软雅黑" w:cs="微软雅黑" w:ascii="微软雅黑" w:hAnsi="微软雅黑"/>
          <w:sz w:val="24"/>
          <w:szCs w:val="24"/>
        </w:rPr>
        <w:t>,</w:t>
      </w:r>
      <w:r>
        <w:rPr>
          <w:rFonts w:ascii="微软雅黑" w:hAnsi="微软雅黑" w:cs="微软雅黑" w:eastAsia="微软雅黑"/>
          <w:sz w:val="24"/>
          <w:szCs w:val="24"/>
        </w:rPr>
        <w:t>而是他们将你放在了那里</w:t>
      </w:r>
      <w:r>
        <w:rPr>
          <w:rFonts w:eastAsia="微软雅黑" w:cs="微软雅黑" w:ascii="微软雅黑" w:hAnsi="微软雅黑"/>
          <w:sz w:val="24"/>
          <w:szCs w:val="24"/>
        </w:rPr>
        <w:t>.</w:t>
      </w:r>
      <w:r>
        <w:rPr>
          <w:rFonts w:ascii="微软雅黑" w:hAnsi="微软雅黑" w:cs="微软雅黑" w:eastAsia="微软雅黑"/>
          <w:sz w:val="24"/>
          <w:szCs w:val="24"/>
        </w:rPr>
        <w:t>并不是你选择在那里</w:t>
      </w:r>
      <w:r>
        <w:rPr>
          <w:rFonts w:eastAsia="微软雅黑" w:cs="微软雅黑" w:ascii="微软雅黑" w:hAnsi="微软雅黑"/>
          <w:sz w:val="24"/>
          <w:szCs w:val="24"/>
        </w:rPr>
        <w:t>,</w:t>
      </w:r>
      <w:r>
        <w:rPr>
          <w:rFonts w:ascii="微软雅黑" w:hAnsi="微软雅黑" w:cs="微软雅黑" w:eastAsia="微软雅黑"/>
          <w:sz w:val="24"/>
          <w:szCs w:val="24"/>
        </w:rPr>
        <w:t>而是他们选择让你做他们的囚犯</w:t>
      </w:r>
      <w:r>
        <w:rPr>
          <w:rFonts w:eastAsia="微软雅黑" w:cs="微软雅黑" w:ascii="微软雅黑" w:hAnsi="微软雅黑"/>
          <w:sz w:val="24"/>
          <w:szCs w:val="24"/>
        </w:rPr>
        <w:t>.</w:t>
      </w:r>
      <w:r>
        <w:rPr>
          <w:rFonts w:ascii="微软雅黑" w:hAnsi="微软雅黑" w:cs="微软雅黑" w:eastAsia="微软雅黑"/>
          <w:sz w:val="24"/>
          <w:szCs w:val="24"/>
        </w:rPr>
        <w:t>你难道不知道</w:t>
      </w:r>
      <w:r>
        <w:rPr>
          <w:rFonts w:eastAsia="微软雅黑" w:cs="微软雅黑" w:ascii="微软雅黑" w:hAnsi="微软雅黑"/>
          <w:sz w:val="24"/>
          <w:szCs w:val="24"/>
        </w:rPr>
        <w:t>,</w:t>
      </w:r>
      <w:r>
        <w:rPr>
          <w:rFonts w:ascii="微软雅黑" w:hAnsi="微软雅黑" w:cs="微软雅黑" w:eastAsia="微软雅黑"/>
          <w:sz w:val="24"/>
          <w:szCs w:val="24"/>
        </w:rPr>
        <w:t>那针对你的争战不是仅仅来自于这个国家的总统</w:t>
      </w:r>
      <w:r>
        <w:rPr>
          <w:rFonts w:eastAsia="微软雅黑" w:cs="微软雅黑" w:ascii="微软雅黑" w:hAnsi="微软雅黑"/>
          <w:sz w:val="24"/>
          <w:szCs w:val="24"/>
        </w:rPr>
        <w:t>,</w:t>
      </w:r>
      <w:r>
        <w:rPr>
          <w:rFonts w:ascii="微软雅黑" w:hAnsi="微软雅黑" w:cs="微软雅黑" w:eastAsia="微软雅黑"/>
          <w:sz w:val="24"/>
          <w:szCs w:val="24"/>
        </w:rPr>
        <w:t>或是其他国家的领导人</w:t>
      </w:r>
      <w:r>
        <w:rPr>
          <w:rFonts w:eastAsia="微软雅黑" w:cs="微软雅黑" w:ascii="微软雅黑" w:hAnsi="微软雅黑"/>
          <w:sz w:val="24"/>
          <w:szCs w:val="24"/>
        </w:rPr>
        <w:t>,</w:t>
      </w:r>
      <w:r>
        <w:rPr>
          <w:rFonts w:ascii="微软雅黑" w:hAnsi="微软雅黑" w:cs="微软雅黑" w:eastAsia="微软雅黑"/>
          <w:sz w:val="24"/>
          <w:szCs w:val="24"/>
        </w:rPr>
        <w:t>而是来自这个男人</w:t>
      </w:r>
      <w:r>
        <w:rPr>
          <w:rFonts w:eastAsia="微软雅黑" w:cs="微软雅黑" w:ascii="微软雅黑" w:hAnsi="微软雅黑"/>
          <w:sz w:val="24"/>
          <w:szCs w:val="24"/>
        </w:rPr>
        <w:t>,</w:t>
      </w:r>
      <w:r>
        <w:rPr>
          <w:rFonts w:ascii="微软雅黑" w:hAnsi="微软雅黑" w:cs="微软雅黑" w:eastAsia="微软雅黑"/>
          <w:sz w:val="24"/>
          <w:szCs w:val="24"/>
        </w:rPr>
        <w:t>伊芙琳</w:t>
      </w:r>
      <w:r>
        <w:rPr>
          <w:rFonts w:eastAsia="微软雅黑" w:cs="微软雅黑" w:ascii="微软雅黑" w:hAnsi="微软雅黑"/>
          <w:sz w:val="24"/>
          <w:szCs w:val="24"/>
        </w:rPr>
        <w:t>.</w:t>
      </w:r>
      <w:r>
        <w:rPr>
          <w:rFonts w:ascii="微软雅黑" w:hAnsi="微软雅黑" w:cs="微软雅黑" w:eastAsia="微软雅黑"/>
          <w:sz w:val="24"/>
          <w:szCs w:val="24"/>
        </w:rPr>
        <w:t>罗斯柴尔德</w:t>
      </w:r>
      <w:r>
        <w:rPr>
          <w:rFonts w:eastAsia="微软雅黑" w:cs="微软雅黑" w:ascii="微软雅黑" w:hAnsi="微软雅黑"/>
          <w:sz w:val="24"/>
          <w:szCs w:val="24"/>
        </w:rPr>
        <w:t>,</w:t>
      </w:r>
      <w:r>
        <w:rPr>
          <w:rFonts w:ascii="微软雅黑" w:hAnsi="微软雅黑" w:cs="微软雅黑" w:eastAsia="微软雅黑"/>
          <w:sz w:val="24"/>
          <w:szCs w:val="24"/>
        </w:rPr>
        <w:t>撒旦在这世界上的头号心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样</w:t>
      </w:r>
      <w:r>
        <w:rPr>
          <w:rFonts w:eastAsia="微软雅黑" w:cs="微软雅黑" w:ascii="微软雅黑" w:hAnsi="微软雅黑"/>
          <w:sz w:val="24"/>
          <w:szCs w:val="24"/>
        </w:rPr>
        <w:t>,</w:t>
      </w:r>
      <w:r>
        <w:rPr>
          <w:rFonts w:ascii="微软雅黑" w:hAnsi="微软雅黑" w:cs="微软雅黑" w:eastAsia="微软雅黑"/>
          <w:sz w:val="24"/>
          <w:szCs w:val="24"/>
        </w:rPr>
        <w:t>父啊</w:t>
      </w:r>
      <w:r>
        <w:rPr>
          <w:rFonts w:eastAsia="微软雅黑" w:cs="微软雅黑" w:ascii="微软雅黑" w:hAnsi="微软雅黑"/>
          <w:sz w:val="24"/>
          <w:szCs w:val="24"/>
        </w:rPr>
        <w:t>,</w:t>
      </w:r>
      <w:r>
        <w:rPr>
          <w:rFonts w:ascii="微软雅黑" w:hAnsi="微软雅黑" w:cs="微软雅黑" w:eastAsia="微软雅黑"/>
          <w:sz w:val="24"/>
          <w:szCs w:val="24"/>
        </w:rPr>
        <w:t>告诉我关于这伤口</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这大伤口困扰着罗斯柴尔德人</w:t>
      </w:r>
      <w:r>
        <w:rPr>
          <w:rFonts w:eastAsia="微软雅黑" w:cs="微软雅黑" w:ascii="微软雅黑" w:hAnsi="微软雅黑"/>
          <w:sz w:val="24"/>
          <w:szCs w:val="24"/>
        </w:rPr>
        <w:t>,</w:t>
      </w:r>
      <w:r>
        <w:rPr>
          <w:rFonts w:ascii="微软雅黑" w:hAnsi="微软雅黑" w:cs="微软雅黑" w:eastAsia="微软雅黑"/>
          <w:sz w:val="24"/>
          <w:szCs w:val="24"/>
        </w:rPr>
        <w:t>因为他们不能杀害你</w:t>
      </w:r>
      <w:r>
        <w:rPr>
          <w:rFonts w:eastAsia="微软雅黑" w:cs="微软雅黑" w:ascii="微软雅黑" w:hAnsi="微软雅黑"/>
          <w:sz w:val="24"/>
          <w:szCs w:val="24"/>
        </w:rPr>
        <w:t>.</w:t>
      </w:r>
      <w:r>
        <w:rPr>
          <w:rFonts w:ascii="微软雅黑" w:hAnsi="微软雅黑" w:cs="微软雅黑" w:eastAsia="微软雅黑"/>
          <w:sz w:val="24"/>
          <w:szCs w:val="24"/>
        </w:rPr>
        <w:t>他们不能消灭你</w:t>
      </w:r>
      <w:r>
        <w:rPr>
          <w:rFonts w:eastAsia="微软雅黑" w:cs="微软雅黑" w:ascii="微软雅黑" w:hAnsi="微软雅黑"/>
          <w:sz w:val="24"/>
          <w:szCs w:val="24"/>
        </w:rPr>
        <w:t>,</w:t>
      </w:r>
      <w:r>
        <w:rPr>
          <w:rFonts w:ascii="微软雅黑" w:hAnsi="微软雅黑" w:cs="微软雅黑" w:eastAsia="微软雅黑"/>
          <w:sz w:val="24"/>
          <w:szCs w:val="24"/>
        </w:rPr>
        <w:t>他们不能停止我在你身上的工</w:t>
      </w:r>
      <w:r>
        <w:rPr>
          <w:rFonts w:eastAsia="微软雅黑" w:cs="微软雅黑" w:ascii="微软雅黑" w:hAnsi="微软雅黑"/>
          <w:sz w:val="24"/>
          <w:szCs w:val="24"/>
        </w:rPr>
        <w:t>.</w:t>
      </w:r>
      <w:r>
        <w:rPr>
          <w:rFonts w:ascii="微软雅黑" w:hAnsi="微软雅黑" w:cs="微软雅黑" w:eastAsia="微软雅黑"/>
          <w:sz w:val="24"/>
          <w:szCs w:val="24"/>
        </w:rPr>
        <w:t>他们不能成功的毁灭你</w:t>
      </w:r>
      <w:r>
        <w:rPr>
          <w:rFonts w:eastAsia="微软雅黑" w:cs="微软雅黑" w:ascii="微软雅黑" w:hAnsi="微软雅黑"/>
          <w:sz w:val="24"/>
          <w:szCs w:val="24"/>
        </w:rPr>
        <w:t>,</w:t>
      </w:r>
      <w:r>
        <w:rPr>
          <w:rFonts w:ascii="微软雅黑" w:hAnsi="微软雅黑" w:cs="微软雅黑" w:eastAsia="微软雅黑"/>
          <w:sz w:val="24"/>
          <w:szCs w:val="24"/>
        </w:rPr>
        <w:t>他们虽全力以赴</w:t>
      </w:r>
      <w:r>
        <w:rPr>
          <w:rFonts w:eastAsia="微软雅黑" w:cs="微软雅黑" w:ascii="微软雅黑" w:hAnsi="微软雅黑"/>
          <w:sz w:val="24"/>
          <w:szCs w:val="24"/>
        </w:rPr>
        <w:t>,</w:t>
      </w:r>
      <w:r>
        <w:rPr>
          <w:rFonts w:ascii="微软雅黑" w:hAnsi="微软雅黑" w:cs="微软雅黑" w:eastAsia="微软雅黑"/>
          <w:sz w:val="24"/>
          <w:szCs w:val="24"/>
        </w:rPr>
        <w:t>但还是不能成功</w:t>
      </w:r>
      <w:r>
        <w:rPr>
          <w:rFonts w:eastAsia="微软雅黑" w:cs="微软雅黑" w:ascii="微软雅黑" w:hAnsi="微软雅黑"/>
          <w:sz w:val="24"/>
          <w:szCs w:val="24"/>
        </w:rPr>
        <w:t>.</w:t>
      </w:r>
      <w:r>
        <w:rPr>
          <w:rFonts w:ascii="微软雅黑" w:hAnsi="微软雅黑" w:cs="微软雅黑" w:eastAsia="微软雅黑"/>
          <w:sz w:val="24"/>
          <w:szCs w:val="24"/>
        </w:rPr>
        <w:t>你</w:t>
      </w:r>
      <w:r>
        <w:rPr>
          <w:rFonts w:eastAsia="微软雅黑" w:cs="微软雅黑" w:ascii="微软雅黑" w:hAnsi="微软雅黑"/>
          <w:sz w:val="24"/>
          <w:szCs w:val="24"/>
        </w:rPr>
        <w:t>,</w:t>
      </w:r>
      <w:r>
        <w:rPr>
          <w:rFonts w:ascii="微软雅黑" w:hAnsi="微软雅黑" w:cs="微软雅黑" w:eastAsia="微软雅黑"/>
          <w:sz w:val="24"/>
          <w:szCs w:val="24"/>
        </w:rPr>
        <w:t>我有福的孩子</w:t>
      </w:r>
      <w:r>
        <w:rPr>
          <w:rFonts w:eastAsia="微软雅黑" w:cs="微软雅黑" w:ascii="微软雅黑" w:hAnsi="微软雅黑"/>
          <w:sz w:val="24"/>
          <w:szCs w:val="24"/>
        </w:rPr>
        <w:t>,</w:t>
      </w:r>
      <w:r>
        <w:rPr>
          <w:rFonts w:ascii="微软雅黑" w:hAnsi="微软雅黑" w:cs="微软雅黑" w:eastAsia="微软雅黑"/>
          <w:sz w:val="24"/>
          <w:szCs w:val="24"/>
        </w:rPr>
        <w:t>是他们的担忧</w:t>
      </w:r>
      <w:r>
        <w:rPr>
          <w:rFonts w:eastAsia="微软雅黑" w:cs="微软雅黑" w:ascii="微软雅黑" w:hAnsi="微软雅黑"/>
          <w:sz w:val="24"/>
          <w:szCs w:val="24"/>
        </w:rPr>
        <w:t>,</w:t>
      </w:r>
      <w:r>
        <w:rPr>
          <w:rFonts w:ascii="微软雅黑" w:hAnsi="微软雅黑" w:cs="微软雅黑" w:eastAsia="微软雅黑"/>
          <w:sz w:val="24"/>
          <w:szCs w:val="24"/>
        </w:rPr>
        <w:t>每夜每日</w:t>
      </w:r>
      <w:r>
        <w:rPr>
          <w:rFonts w:eastAsia="微软雅黑" w:cs="微软雅黑" w:ascii="微软雅黑" w:hAnsi="微软雅黑"/>
          <w:sz w:val="24"/>
          <w:szCs w:val="24"/>
        </w:rPr>
        <w:t>,</w:t>
      </w:r>
      <w:r>
        <w:rPr>
          <w:rFonts w:ascii="微软雅黑" w:hAnsi="微软雅黑" w:cs="微软雅黑" w:eastAsia="微软雅黑"/>
          <w:sz w:val="24"/>
          <w:szCs w:val="24"/>
        </w:rPr>
        <w:t>每日每夜</w:t>
      </w:r>
      <w:r>
        <w:rPr>
          <w:rFonts w:eastAsia="微软雅黑" w:cs="微软雅黑" w:ascii="微软雅黑" w:hAnsi="微软雅黑"/>
          <w:sz w:val="24"/>
          <w:szCs w:val="24"/>
        </w:rPr>
        <w:t>.</w:t>
      </w:r>
      <w:r>
        <w:rPr>
          <w:rFonts w:ascii="微软雅黑" w:hAnsi="微软雅黑" w:cs="微软雅黑" w:eastAsia="微软雅黑"/>
          <w:sz w:val="24"/>
          <w:szCs w:val="24"/>
        </w:rPr>
        <w:t>你令他们感到困扰</w:t>
      </w:r>
      <w:r>
        <w:rPr>
          <w:rFonts w:eastAsia="微软雅黑" w:cs="微软雅黑" w:ascii="微软雅黑" w:hAnsi="微软雅黑"/>
          <w:sz w:val="24"/>
          <w:szCs w:val="24"/>
        </w:rPr>
        <w:t>,</w:t>
      </w:r>
      <w:r>
        <w:rPr>
          <w:rFonts w:ascii="微软雅黑" w:hAnsi="微软雅黑" w:cs="微软雅黑" w:eastAsia="微软雅黑"/>
          <w:sz w:val="24"/>
          <w:szCs w:val="24"/>
        </w:rPr>
        <w:t>你现在不是知道了吗</w:t>
      </w:r>
      <w:r>
        <w:rPr>
          <w:rFonts w:eastAsia="微软雅黑" w:cs="微软雅黑" w:ascii="微软雅黑" w:hAnsi="微软雅黑"/>
          <w:sz w:val="24"/>
          <w:szCs w:val="24"/>
        </w:rPr>
        <w:t>?</w:t>
      </w:r>
      <w:r>
        <w:rPr>
          <w:rFonts w:ascii="微软雅黑" w:hAnsi="微软雅黑" w:cs="微软雅黑" w:eastAsia="微软雅黑"/>
          <w:sz w:val="24"/>
          <w:szCs w:val="24"/>
        </w:rPr>
        <w:t>你现在不是看到了</w:t>
      </w:r>
      <w:r>
        <w:rPr>
          <w:rFonts w:eastAsia="微软雅黑" w:cs="微软雅黑" w:ascii="微软雅黑" w:hAnsi="微软雅黑"/>
          <w:sz w:val="24"/>
          <w:szCs w:val="24"/>
        </w:rPr>
        <w:t>,</w:t>
      </w:r>
      <w:r>
        <w:rPr>
          <w:rFonts w:ascii="微软雅黑" w:hAnsi="微软雅黑" w:cs="微软雅黑" w:eastAsia="微软雅黑"/>
          <w:sz w:val="24"/>
          <w:szCs w:val="24"/>
        </w:rPr>
        <w:t>这个人的每步行动都是按着我在异象和异梦中告诉你的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你是世界上议程的首位</w:t>
      </w:r>
      <w:r>
        <w:rPr>
          <w:rFonts w:eastAsia="微软雅黑" w:cs="微软雅黑" w:ascii="微软雅黑" w:hAnsi="微软雅黑"/>
          <w:sz w:val="24"/>
          <w:szCs w:val="24"/>
        </w:rPr>
        <w:t>,</w:t>
      </w:r>
      <w:r>
        <w:rPr>
          <w:rFonts w:ascii="微软雅黑" w:hAnsi="微软雅黑" w:cs="微软雅黑" w:eastAsia="微软雅黑"/>
          <w:sz w:val="24"/>
          <w:szCs w:val="24"/>
        </w:rPr>
        <w:t>你是他们的烦恼</w:t>
      </w:r>
      <w:r>
        <w:rPr>
          <w:rFonts w:eastAsia="微软雅黑" w:cs="微软雅黑" w:ascii="微软雅黑" w:hAnsi="微软雅黑"/>
          <w:sz w:val="24"/>
          <w:szCs w:val="24"/>
        </w:rPr>
        <w:t>,</w:t>
      </w:r>
      <w:r>
        <w:rPr>
          <w:rFonts w:ascii="微软雅黑" w:hAnsi="微软雅黑" w:cs="微软雅黑" w:eastAsia="微软雅黑"/>
          <w:sz w:val="24"/>
          <w:szCs w:val="24"/>
        </w:rPr>
        <w:t>而不是他们的钱财</w:t>
      </w:r>
      <w:r>
        <w:rPr>
          <w:rFonts w:eastAsia="微软雅黑" w:cs="微软雅黑" w:ascii="微软雅黑" w:hAnsi="微软雅黑"/>
          <w:sz w:val="24"/>
          <w:szCs w:val="24"/>
        </w:rPr>
        <w:t>,</w:t>
      </w:r>
      <w:r>
        <w:rPr>
          <w:rFonts w:ascii="微软雅黑" w:hAnsi="微软雅黑" w:cs="微软雅黑" w:eastAsia="微软雅黑"/>
          <w:sz w:val="24"/>
          <w:szCs w:val="24"/>
        </w:rPr>
        <w:t>也不是他们占有的</w:t>
      </w:r>
      <w:r>
        <w:rPr>
          <w:rFonts w:eastAsia="微软雅黑" w:cs="微软雅黑" w:ascii="微软雅黑" w:hAnsi="微软雅黑"/>
          <w:sz w:val="24"/>
          <w:szCs w:val="24"/>
        </w:rPr>
        <w:t>,</w:t>
      </w:r>
      <w:r>
        <w:rPr>
          <w:rFonts w:ascii="微软雅黑" w:hAnsi="微软雅黑" w:cs="微软雅黑" w:eastAsia="微软雅黑"/>
          <w:sz w:val="24"/>
          <w:szCs w:val="24"/>
        </w:rPr>
        <w:t>不是他们掌控的</w:t>
      </w:r>
      <w:r>
        <w:rPr>
          <w:rFonts w:eastAsia="微软雅黑" w:cs="微软雅黑" w:ascii="微软雅黑" w:hAnsi="微软雅黑"/>
          <w:sz w:val="24"/>
          <w:szCs w:val="24"/>
        </w:rPr>
        <w:t>.</w:t>
      </w:r>
      <w:r>
        <w:rPr>
          <w:rFonts w:ascii="微软雅黑" w:hAnsi="微软雅黑" w:cs="微软雅黑" w:eastAsia="微软雅黑"/>
          <w:sz w:val="24"/>
          <w:szCs w:val="24"/>
        </w:rPr>
        <w:t>你</w:t>
      </w:r>
      <w:r>
        <w:rPr>
          <w:rFonts w:eastAsia="微软雅黑" w:cs="微软雅黑" w:ascii="微软雅黑" w:hAnsi="微软雅黑"/>
          <w:sz w:val="24"/>
          <w:szCs w:val="24"/>
        </w:rPr>
        <w:t>,</w:t>
      </w: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是他们的困扰</w:t>
      </w:r>
      <w:r>
        <w:rPr>
          <w:rFonts w:eastAsia="微软雅黑" w:cs="微软雅黑" w:ascii="微软雅黑" w:hAnsi="微软雅黑"/>
          <w:sz w:val="24"/>
          <w:szCs w:val="24"/>
        </w:rPr>
        <w:t>,</w:t>
      </w:r>
      <w:r>
        <w:rPr>
          <w:rFonts w:ascii="微软雅黑" w:hAnsi="微软雅黑" w:cs="微软雅黑" w:eastAsia="微软雅黑"/>
          <w:sz w:val="24"/>
          <w:szCs w:val="24"/>
        </w:rPr>
        <w:t>因为你我那神圣的婴孩就出来了</w:t>
      </w:r>
      <w:r>
        <w:rPr>
          <w:rFonts w:eastAsia="微软雅黑" w:cs="微软雅黑" w:ascii="微软雅黑" w:hAnsi="微软雅黑"/>
          <w:sz w:val="24"/>
          <w:szCs w:val="24"/>
        </w:rPr>
        <w:t>,</w:t>
      </w:r>
      <w:r>
        <w:rPr>
          <w:rFonts w:ascii="微软雅黑" w:hAnsi="微软雅黑" w:cs="微软雅黑" w:eastAsia="微软雅黑"/>
          <w:sz w:val="24"/>
          <w:szCs w:val="24"/>
        </w:rPr>
        <w:t>因为你那光和火的婴孩就出来了</w:t>
      </w:r>
      <w:r>
        <w:rPr>
          <w:rFonts w:eastAsia="微软雅黑" w:cs="微软雅黑" w:ascii="微软雅黑" w:hAnsi="微软雅黑"/>
          <w:sz w:val="24"/>
          <w:szCs w:val="24"/>
        </w:rPr>
        <w:t>.</w:t>
      </w:r>
      <w:r>
        <w:rPr>
          <w:rFonts w:ascii="微软雅黑" w:hAnsi="微软雅黑" w:cs="微软雅黑" w:eastAsia="微软雅黑"/>
          <w:sz w:val="24"/>
          <w:szCs w:val="24"/>
        </w:rPr>
        <w:t>因为你我那婴孩的国度就出来了</w:t>
      </w: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我有福的孩子</w:t>
      </w:r>
      <w:r>
        <w:rPr>
          <w:rFonts w:eastAsia="微软雅黑" w:cs="微软雅黑" w:ascii="微软雅黑" w:hAnsi="微软雅黑"/>
          <w:sz w:val="24"/>
          <w:szCs w:val="24"/>
        </w:rPr>
        <w:t>,</w:t>
      </w:r>
      <w:r>
        <w:rPr>
          <w:rFonts w:ascii="微软雅黑" w:hAnsi="微软雅黑" w:cs="微软雅黑" w:eastAsia="微软雅黑"/>
          <w:sz w:val="24"/>
          <w:szCs w:val="24"/>
        </w:rPr>
        <w:t>你是他们的烦恼</w:t>
      </w:r>
      <w:r>
        <w:rPr>
          <w:rFonts w:eastAsia="微软雅黑" w:cs="微软雅黑" w:ascii="微软雅黑" w:hAnsi="微软雅黑"/>
          <w:sz w:val="24"/>
          <w:szCs w:val="24"/>
        </w:rPr>
        <w:t>,</w:t>
      </w:r>
      <w:r>
        <w:rPr>
          <w:rFonts w:ascii="微软雅黑" w:hAnsi="微软雅黑" w:cs="微软雅黑" w:eastAsia="微软雅黑"/>
          <w:sz w:val="24"/>
          <w:szCs w:val="24"/>
        </w:rPr>
        <w:t>你是他们的恐惧</w:t>
      </w:r>
      <w:r>
        <w:rPr>
          <w:rFonts w:eastAsia="微软雅黑" w:cs="微软雅黑" w:ascii="微软雅黑" w:hAnsi="微软雅黑"/>
          <w:sz w:val="24"/>
          <w:szCs w:val="24"/>
        </w:rPr>
        <w:t>,</w:t>
      </w:r>
      <w:r>
        <w:rPr>
          <w:rFonts w:ascii="微软雅黑" w:hAnsi="微软雅黑" w:cs="微软雅黑" w:eastAsia="微软雅黑"/>
          <w:sz w:val="24"/>
          <w:szCs w:val="24"/>
        </w:rPr>
        <w:t>日日夜夜</w:t>
      </w:r>
      <w:r>
        <w:rPr>
          <w:rFonts w:eastAsia="微软雅黑" w:cs="微软雅黑" w:ascii="微软雅黑" w:hAnsi="微软雅黑"/>
          <w:sz w:val="24"/>
          <w:szCs w:val="24"/>
        </w:rPr>
        <w:t>!</w:t>
      </w:r>
      <w:r>
        <w:rPr>
          <w:rFonts w:ascii="微软雅黑" w:hAnsi="微软雅黑" w:cs="微软雅黑" w:eastAsia="微软雅黑"/>
          <w:sz w:val="24"/>
          <w:szCs w:val="24"/>
        </w:rPr>
        <w:t>因为他们知道你所服侍的是谁</w:t>
      </w:r>
      <w:r>
        <w:rPr>
          <w:rFonts w:eastAsia="微软雅黑" w:cs="微软雅黑" w:ascii="微软雅黑" w:hAnsi="微软雅黑"/>
          <w:sz w:val="24"/>
          <w:szCs w:val="24"/>
        </w:rPr>
        <w:t>.</w:t>
      </w:r>
      <w:r>
        <w:rPr>
          <w:rFonts w:ascii="微软雅黑" w:hAnsi="微软雅黑" w:cs="微软雅黑" w:eastAsia="微软雅黑"/>
          <w:sz w:val="24"/>
          <w:szCs w:val="24"/>
        </w:rPr>
        <w:t>他们很明白自己不能打败我和我的权能</w:t>
      </w:r>
      <w:r>
        <w:rPr>
          <w:rFonts w:eastAsia="微软雅黑" w:cs="微软雅黑" w:ascii="微软雅黑" w:hAnsi="微软雅黑"/>
          <w:sz w:val="24"/>
          <w:szCs w:val="24"/>
        </w:rPr>
        <w:t>.</w:t>
      </w:r>
      <w:r>
        <w:rPr>
          <w:rFonts w:ascii="微软雅黑" w:hAnsi="微软雅黑" w:cs="微软雅黑" w:eastAsia="微软雅黑"/>
          <w:sz w:val="24"/>
          <w:szCs w:val="24"/>
        </w:rPr>
        <w:t>他们很明白他们所有武器对你都失效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你是属于我的</w:t>
      </w:r>
      <w:r>
        <w:rPr>
          <w:rFonts w:eastAsia="微软雅黑" w:cs="微软雅黑" w:ascii="微软雅黑" w:hAnsi="微软雅黑"/>
          <w:sz w:val="24"/>
          <w:szCs w:val="24"/>
        </w:rPr>
        <w:t>.</w:t>
      </w:r>
      <w:r>
        <w:rPr>
          <w:rFonts w:ascii="微软雅黑" w:hAnsi="微软雅黑" w:cs="微软雅黑" w:eastAsia="微软雅黑"/>
          <w:sz w:val="24"/>
          <w:szCs w:val="24"/>
        </w:rPr>
        <w:t>你嫁于我</w:t>
      </w:r>
      <w:r>
        <w:rPr>
          <w:rFonts w:eastAsia="微软雅黑" w:cs="微软雅黑" w:ascii="微软雅黑" w:hAnsi="微软雅黑"/>
          <w:sz w:val="24"/>
          <w:szCs w:val="24"/>
        </w:rPr>
        <w:t>,</w:t>
      </w:r>
      <w:r>
        <w:rPr>
          <w:rFonts w:ascii="微软雅黑" w:hAnsi="微软雅黑" w:cs="微软雅黑" w:eastAsia="微软雅黑"/>
          <w:sz w:val="24"/>
          <w:szCs w:val="24"/>
        </w:rPr>
        <w:t>而我为你争战</w:t>
      </w:r>
      <w:r>
        <w:rPr>
          <w:rFonts w:eastAsia="微软雅黑" w:cs="微软雅黑" w:ascii="微软雅黑" w:hAnsi="微软雅黑"/>
          <w:sz w:val="24"/>
          <w:szCs w:val="24"/>
        </w:rPr>
        <w:t>.</w:t>
      </w:r>
      <w:r>
        <w:rPr>
          <w:rFonts w:ascii="微软雅黑" w:hAnsi="微软雅黑" w:cs="微软雅黑" w:eastAsia="微软雅黑"/>
          <w:sz w:val="24"/>
          <w:szCs w:val="24"/>
        </w:rPr>
        <w:t>你</w:t>
      </w:r>
      <w:r>
        <w:rPr>
          <w:rFonts w:eastAsia="微软雅黑" w:cs="微软雅黑" w:ascii="微软雅黑" w:hAnsi="微软雅黑"/>
          <w:sz w:val="24"/>
          <w:szCs w:val="24"/>
        </w:rPr>
        <w:t>,</w:t>
      </w:r>
      <w:r>
        <w:rPr>
          <w:rFonts w:ascii="微软雅黑" w:hAnsi="微软雅黑" w:cs="微软雅黑" w:eastAsia="微软雅黑"/>
          <w:sz w:val="24"/>
          <w:szCs w:val="24"/>
        </w:rPr>
        <w:t>我有福的孩子</w:t>
      </w:r>
      <w:r>
        <w:rPr>
          <w:rFonts w:eastAsia="微软雅黑" w:cs="微软雅黑" w:ascii="微软雅黑" w:hAnsi="微软雅黑"/>
          <w:sz w:val="24"/>
          <w:szCs w:val="24"/>
        </w:rPr>
        <w:t>,</w:t>
      </w:r>
      <w:r>
        <w:rPr>
          <w:rFonts w:ascii="微软雅黑" w:hAnsi="微软雅黑" w:cs="微软雅黑" w:eastAsia="微软雅黑"/>
          <w:sz w:val="24"/>
          <w:szCs w:val="24"/>
        </w:rPr>
        <w:t>是这罗斯柴尔德人左脚踝的痛苦</w:t>
      </w:r>
      <w:r>
        <w:rPr>
          <w:rFonts w:eastAsia="微软雅黑" w:cs="微软雅黑" w:ascii="微软雅黑" w:hAnsi="微软雅黑"/>
          <w:sz w:val="24"/>
          <w:szCs w:val="24"/>
        </w:rPr>
        <w:t>,</w:t>
      </w:r>
      <w:r>
        <w:rPr>
          <w:rFonts w:ascii="微软雅黑" w:hAnsi="微软雅黑" w:cs="微软雅黑" w:eastAsia="微软雅黑"/>
          <w:sz w:val="24"/>
          <w:szCs w:val="24"/>
        </w:rPr>
        <w:t>而这痛苦要增长</w:t>
      </w:r>
      <w:r>
        <w:rPr>
          <w:rFonts w:eastAsia="微软雅黑" w:cs="微软雅黑" w:ascii="微软雅黑" w:hAnsi="微软雅黑"/>
          <w:sz w:val="24"/>
          <w:szCs w:val="24"/>
        </w:rPr>
        <w:t>,</w:t>
      </w:r>
      <w:r>
        <w:rPr>
          <w:rFonts w:ascii="微软雅黑" w:hAnsi="微软雅黑" w:cs="微软雅黑" w:eastAsia="微软雅黑"/>
          <w:sz w:val="24"/>
          <w:szCs w:val="24"/>
        </w:rPr>
        <w:t>而不是减退</w:t>
      </w:r>
      <w:r>
        <w:rPr>
          <w:rFonts w:eastAsia="微软雅黑" w:cs="微软雅黑" w:ascii="微软雅黑" w:hAnsi="微软雅黑"/>
          <w:sz w:val="24"/>
          <w:szCs w:val="24"/>
        </w:rPr>
        <w:t>.</w:t>
      </w:r>
      <w:r>
        <w:rPr>
          <w:rFonts w:ascii="微软雅黑" w:hAnsi="微软雅黑" w:cs="微软雅黑" w:eastAsia="微软雅黑"/>
          <w:sz w:val="24"/>
          <w:szCs w:val="24"/>
        </w:rPr>
        <w:t>它要增长</w:t>
      </w:r>
      <w:r>
        <w:rPr>
          <w:rFonts w:eastAsia="微软雅黑" w:cs="微软雅黑" w:ascii="微软雅黑" w:hAnsi="微软雅黑"/>
          <w:sz w:val="24"/>
          <w:szCs w:val="24"/>
        </w:rPr>
        <w:t>,</w:t>
      </w:r>
      <w:r>
        <w:rPr>
          <w:rFonts w:ascii="微软雅黑" w:hAnsi="微软雅黑" w:cs="微软雅黑" w:eastAsia="微软雅黑"/>
          <w:sz w:val="24"/>
          <w:szCs w:val="24"/>
        </w:rPr>
        <w:t>要吞掉他整个左腿</w:t>
      </w:r>
      <w:r>
        <w:rPr>
          <w:rFonts w:eastAsia="微软雅黑" w:cs="微软雅黑" w:ascii="微软雅黑" w:hAnsi="微软雅黑"/>
          <w:sz w:val="24"/>
          <w:szCs w:val="24"/>
        </w:rPr>
        <w:t>,</w:t>
      </w:r>
      <w:r>
        <w:rPr>
          <w:rFonts w:ascii="微软雅黑" w:hAnsi="微软雅黑" w:cs="微软雅黑" w:eastAsia="微软雅黑"/>
          <w:sz w:val="24"/>
          <w:szCs w:val="24"/>
        </w:rPr>
        <w:t>直到他没有左腿</w:t>
      </w:r>
      <w:r>
        <w:rPr>
          <w:rFonts w:eastAsia="微软雅黑" w:cs="微软雅黑" w:ascii="微软雅黑" w:hAnsi="微软雅黑"/>
          <w:sz w:val="24"/>
          <w:szCs w:val="24"/>
        </w:rPr>
        <w:t>,</w:t>
      </w:r>
      <w:r>
        <w:rPr>
          <w:rFonts w:ascii="微软雅黑" w:hAnsi="微软雅黑" w:cs="微软雅黑" w:eastAsia="微软雅黑"/>
          <w:sz w:val="24"/>
          <w:szCs w:val="24"/>
        </w:rPr>
        <w:t>然后他就要装上假肢</w:t>
      </w:r>
      <w:r>
        <w:rPr>
          <w:rFonts w:eastAsia="微软雅黑" w:cs="微软雅黑" w:ascii="微软雅黑" w:hAnsi="微软雅黑"/>
          <w:sz w:val="24"/>
          <w:szCs w:val="24"/>
        </w:rPr>
        <w:t>,</w:t>
      </w:r>
      <w:r>
        <w:rPr>
          <w:rFonts w:ascii="微软雅黑" w:hAnsi="微软雅黑" w:cs="微软雅黑" w:eastAsia="微软雅黑"/>
          <w:sz w:val="24"/>
          <w:szCs w:val="24"/>
        </w:rPr>
        <w:t>用木杖行走</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借着我在你身上的工作</w:t>
      </w:r>
      <w:r>
        <w:rPr>
          <w:rFonts w:eastAsia="微软雅黑" w:cs="微软雅黑" w:ascii="微软雅黑" w:hAnsi="微软雅黑"/>
          <w:sz w:val="24"/>
          <w:szCs w:val="24"/>
        </w:rPr>
        <w:t>,</w:t>
      </w:r>
      <w:r>
        <w:rPr>
          <w:rFonts w:ascii="微软雅黑" w:hAnsi="微软雅黑" w:cs="微软雅黑" w:eastAsia="微软雅黑"/>
          <w:sz w:val="24"/>
          <w:szCs w:val="24"/>
        </w:rPr>
        <w:t>我的国度要降临到地上</w:t>
      </w:r>
      <w:r>
        <w:rPr>
          <w:rFonts w:eastAsia="微软雅黑" w:cs="微软雅黑" w:ascii="微软雅黑" w:hAnsi="微软雅黑"/>
          <w:sz w:val="24"/>
          <w:szCs w:val="24"/>
        </w:rPr>
        <w:t>,</w:t>
      </w:r>
      <w:r>
        <w:rPr>
          <w:rFonts w:ascii="微软雅黑" w:hAnsi="微软雅黑" w:cs="微软雅黑" w:eastAsia="微软雅黑"/>
          <w:sz w:val="24"/>
          <w:szCs w:val="24"/>
        </w:rPr>
        <w:t>要让他残废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w:t>
      </w:r>
      <w:r>
        <w:rPr>
          <w:rFonts w:eastAsia="微软雅黑" w:cs="微软雅黑" w:ascii="微软雅黑" w:hAnsi="微软雅黑"/>
          <w:sz w:val="24"/>
          <w:szCs w:val="24"/>
        </w:rPr>
        <w:t>,</w:t>
      </w:r>
      <w:r>
        <w:rPr>
          <w:rFonts w:ascii="微软雅黑" w:hAnsi="微软雅黑" w:cs="微软雅黑" w:eastAsia="微软雅黑"/>
          <w:sz w:val="24"/>
          <w:szCs w:val="24"/>
        </w:rPr>
        <w:t>在某个时候</w:t>
      </w:r>
      <w:r>
        <w:rPr>
          <w:rFonts w:eastAsia="微软雅黑" w:cs="微软雅黑" w:ascii="微软雅黑" w:hAnsi="微软雅黑"/>
          <w:sz w:val="24"/>
          <w:szCs w:val="24"/>
        </w:rPr>
        <w:t>,</w:t>
      </w:r>
      <w:r>
        <w:rPr>
          <w:rFonts w:ascii="微软雅黑" w:hAnsi="微软雅黑" w:cs="微软雅黑" w:eastAsia="微软雅黑"/>
          <w:sz w:val="24"/>
          <w:szCs w:val="24"/>
        </w:rPr>
        <w:t>他将要成为风中的尘土</w:t>
      </w:r>
      <w:r>
        <w:rPr>
          <w:rFonts w:eastAsia="微软雅黑" w:cs="微软雅黑" w:ascii="微软雅黑" w:hAnsi="微软雅黑"/>
          <w:sz w:val="24"/>
          <w:szCs w:val="24"/>
        </w:rPr>
        <w:t>,</w:t>
      </w:r>
      <w:r>
        <w:rPr>
          <w:rFonts w:ascii="微软雅黑" w:hAnsi="微软雅黑" w:cs="微软雅黑" w:eastAsia="微软雅黑"/>
          <w:sz w:val="24"/>
          <w:szCs w:val="24"/>
        </w:rPr>
        <w:t>而所有他的宣言都要成为风中的尘土</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我那充满纯洁而神圣火焰的国要毁灭他</w:t>
      </w:r>
      <w:r>
        <w:rPr>
          <w:rFonts w:eastAsia="微软雅黑" w:cs="微软雅黑" w:ascii="微软雅黑" w:hAnsi="微软雅黑"/>
          <w:sz w:val="24"/>
          <w:szCs w:val="24"/>
        </w:rPr>
        <w:t>,</w:t>
      </w:r>
      <w:r>
        <w:rPr>
          <w:rFonts w:ascii="微软雅黑" w:hAnsi="微软雅黑" w:cs="微软雅黑" w:eastAsia="微软雅黑"/>
          <w:sz w:val="24"/>
          <w:szCs w:val="24"/>
        </w:rPr>
        <w:t>和所有他邪恶的仆人</w:t>
      </w:r>
      <w:r>
        <w:rPr>
          <w:rFonts w:eastAsia="微软雅黑" w:cs="微软雅黑" w:ascii="微软雅黑" w:hAnsi="微软雅黑"/>
          <w:sz w:val="24"/>
          <w:szCs w:val="24"/>
        </w:rPr>
        <w:t>.</w:t>
      </w:r>
      <w:r>
        <w:rPr>
          <w:rFonts w:ascii="微软雅黑" w:hAnsi="微软雅黑" w:cs="微软雅黑" w:eastAsia="微软雅黑"/>
          <w:sz w:val="24"/>
          <w:szCs w:val="24"/>
        </w:rPr>
        <w:t>而且</w:t>
      </w:r>
      <w:r>
        <w:rPr>
          <w:rFonts w:eastAsia="微软雅黑" w:cs="微软雅黑" w:ascii="微软雅黑" w:hAnsi="微软雅黑"/>
          <w:sz w:val="24"/>
          <w:szCs w:val="24"/>
        </w:rPr>
        <w:t>,</w:t>
      </w:r>
      <w:r>
        <w:rPr>
          <w:rFonts w:ascii="微软雅黑" w:hAnsi="微软雅黑" w:cs="微软雅黑" w:eastAsia="微软雅黑"/>
          <w:sz w:val="24"/>
          <w:szCs w:val="24"/>
        </w:rPr>
        <w:t>这</w:t>
      </w:r>
      <w:r>
        <w:rPr>
          <w:rFonts w:eastAsia="微软雅黑" w:cs="微软雅黑" w:ascii="微软雅黑" w:hAnsi="微软雅黑"/>
          <w:sz w:val="24"/>
          <w:szCs w:val="24"/>
        </w:rPr>
        <w:t>,</w:t>
      </w: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你知道很清楚的</w:t>
      </w:r>
      <w:r>
        <w:rPr>
          <w:rFonts w:eastAsia="微软雅黑" w:cs="微软雅黑" w:ascii="微软雅黑" w:hAnsi="微软雅黑"/>
          <w:sz w:val="24"/>
          <w:szCs w:val="24"/>
        </w:rPr>
        <w:t>:</w:t>
      </w:r>
      <w:r>
        <w:rPr>
          <w:rFonts w:ascii="微软雅黑" w:hAnsi="微软雅黑" w:cs="微软雅黑" w:eastAsia="微软雅黑"/>
          <w:sz w:val="24"/>
          <w:szCs w:val="24"/>
        </w:rPr>
        <w:t>那公义的</w:t>
      </w:r>
      <w:r>
        <w:rPr>
          <w:rFonts w:eastAsia="微软雅黑" w:cs="微软雅黑" w:ascii="微软雅黑" w:hAnsi="微软雅黑"/>
          <w:sz w:val="24"/>
          <w:szCs w:val="24"/>
        </w:rPr>
        <w:t>,</w:t>
      </w:r>
      <w:r>
        <w:rPr>
          <w:rFonts w:ascii="微软雅黑" w:hAnsi="微软雅黑" w:cs="微软雅黑" w:eastAsia="微软雅黑"/>
          <w:sz w:val="24"/>
          <w:szCs w:val="24"/>
        </w:rPr>
        <w:t>要继承地土</w:t>
      </w:r>
      <w:r>
        <w:rPr>
          <w:rFonts w:eastAsia="微软雅黑" w:cs="微软雅黑" w:ascii="微软雅黑" w:hAnsi="微软雅黑"/>
          <w:sz w:val="24"/>
          <w:szCs w:val="24"/>
        </w:rPr>
        <w:t>.</w:t>
      </w:r>
      <w:r>
        <w:rPr>
          <w:rFonts w:ascii="微软雅黑" w:hAnsi="微软雅黑" w:cs="微软雅黑" w:eastAsia="微软雅黑"/>
          <w:sz w:val="24"/>
          <w:szCs w:val="24"/>
        </w:rPr>
        <w:t>而圣洁</w:t>
      </w:r>
      <w:r>
        <w:rPr>
          <w:rFonts w:eastAsia="微软雅黑" w:cs="微软雅黑" w:ascii="微软雅黑" w:hAnsi="微软雅黑"/>
          <w:sz w:val="24"/>
          <w:szCs w:val="24"/>
        </w:rPr>
        <w:t>,</w:t>
      </w:r>
      <w:r>
        <w:rPr>
          <w:rFonts w:ascii="微软雅黑" w:hAnsi="微软雅黑" w:cs="微软雅黑" w:eastAsia="微软雅黑"/>
          <w:sz w:val="24"/>
          <w:szCs w:val="24"/>
        </w:rPr>
        <w:t>就是公义人向我献上的真正的燔祭</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是有福的</w:t>
      </w:r>
      <w:r>
        <w:rPr>
          <w:rFonts w:eastAsia="微软雅黑" w:cs="微软雅黑" w:ascii="微软雅黑" w:hAnsi="微软雅黑"/>
          <w:sz w:val="24"/>
          <w:szCs w:val="24"/>
        </w:rPr>
        <w:t>,</w:t>
      </w:r>
      <w:r>
        <w:rPr>
          <w:rFonts w:ascii="微软雅黑" w:hAnsi="微软雅黑" w:cs="微软雅黑" w:eastAsia="微软雅黑"/>
          <w:sz w:val="24"/>
          <w:szCs w:val="24"/>
        </w:rPr>
        <w:t>我珍爱的孩子</w:t>
      </w:r>
      <w:r>
        <w:rPr>
          <w:rFonts w:eastAsia="微软雅黑" w:cs="微软雅黑" w:ascii="微软雅黑" w:hAnsi="微软雅黑"/>
          <w:sz w:val="24"/>
          <w:szCs w:val="24"/>
        </w:rPr>
        <w:t>,</w:t>
      </w:r>
      <w:r>
        <w:rPr>
          <w:rFonts w:ascii="微软雅黑" w:hAnsi="微软雅黑" w:cs="微软雅黑" w:eastAsia="微软雅黑"/>
          <w:sz w:val="24"/>
          <w:szCs w:val="24"/>
        </w:rPr>
        <w:t>因为我在园里就创造了你</w:t>
      </w:r>
      <w:r>
        <w:rPr>
          <w:rFonts w:eastAsia="微软雅黑" w:cs="微软雅黑" w:ascii="微软雅黑" w:hAnsi="微软雅黑"/>
          <w:sz w:val="24"/>
          <w:szCs w:val="24"/>
        </w:rPr>
        <w:t>,</w:t>
      </w:r>
      <w:r>
        <w:rPr>
          <w:rFonts w:ascii="微软雅黑" w:hAnsi="微软雅黑" w:cs="微软雅黑" w:eastAsia="微软雅黑"/>
          <w:sz w:val="24"/>
          <w:szCs w:val="24"/>
        </w:rPr>
        <w:t>我称你是我人民的母亲</w:t>
      </w:r>
      <w:r>
        <w:rPr>
          <w:rFonts w:eastAsia="微软雅黑" w:cs="微软雅黑" w:ascii="微软雅黑" w:hAnsi="微软雅黑"/>
          <w:sz w:val="24"/>
          <w:szCs w:val="24"/>
        </w:rPr>
        <w:t>.</w:t>
      </w:r>
      <w:r>
        <w:rPr>
          <w:rFonts w:ascii="微软雅黑" w:hAnsi="微软雅黑" w:cs="微软雅黑" w:eastAsia="微软雅黑"/>
          <w:sz w:val="24"/>
          <w:szCs w:val="24"/>
        </w:rPr>
        <w:t>你曾跌倒</w:t>
      </w:r>
      <w:r>
        <w:rPr>
          <w:rFonts w:eastAsia="微软雅黑" w:cs="微软雅黑" w:ascii="微软雅黑" w:hAnsi="微软雅黑"/>
          <w:sz w:val="24"/>
          <w:szCs w:val="24"/>
        </w:rPr>
        <w:t>,</w:t>
      </w:r>
      <w:r>
        <w:rPr>
          <w:rFonts w:ascii="微软雅黑" w:hAnsi="微软雅黑" w:cs="微软雅黑" w:eastAsia="微软雅黑"/>
          <w:sz w:val="24"/>
          <w:szCs w:val="24"/>
        </w:rPr>
        <w:t>但我现在要高举起你</w:t>
      </w:r>
      <w:r>
        <w:rPr>
          <w:rFonts w:eastAsia="微软雅黑" w:cs="微软雅黑" w:ascii="微软雅黑" w:hAnsi="微软雅黑"/>
          <w:sz w:val="24"/>
          <w:szCs w:val="24"/>
        </w:rPr>
        <w:t>,</w:t>
      </w:r>
      <w:r>
        <w:rPr>
          <w:rFonts w:ascii="微软雅黑" w:hAnsi="微软雅黑" w:cs="微软雅黑" w:eastAsia="微软雅黑"/>
          <w:sz w:val="24"/>
          <w:szCs w:val="24"/>
        </w:rPr>
        <w:t>高过撒旦统治和支配的一切</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通过你所遭受的</w:t>
      </w:r>
      <w:r>
        <w:rPr>
          <w:rFonts w:eastAsia="微软雅黑" w:cs="微软雅黑" w:ascii="微软雅黑" w:hAnsi="微软雅黑"/>
          <w:sz w:val="24"/>
          <w:szCs w:val="24"/>
        </w:rPr>
        <w:t>,</w:t>
      </w:r>
      <w:r>
        <w:rPr>
          <w:rFonts w:ascii="微软雅黑" w:hAnsi="微软雅黑" w:cs="微软雅黑" w:eastAsia="微软雅黑"/>
          <w:sz w:val="24"/>
          <w:szCs w:val="24"/>
        </w:rPr>
        <w:t>你为我的国度之诞生已经付出了并且还在继续付出工价</w:t>
      </w:r>
      <w:r>
        <w:rPr>
          <w:rFonts w:eastAsia="微软雅黑" w:cs="微软雅黑" w:ascii="微软雅黑" w:hAnsi="微软雅黑"/>
          <w:sz w:val="24"/>
          <w:szCs w:val="24"/>
        </w:rPr>
        <w:t>,</w:t>
      </w:r>
      <w:r>
        <w:rPr>
          <w:rFonts w:ascii="微软雅黑" w:hAnsi="微软雅黑" w:cs="微软雅黑" w:eastAsia="微软雅黑"/>
          <w:sz w:val="24"/>
          <w:szCs w:val="24"/>
        </w:rPr>
        <w:t>为了我子民自由和进入永生付出了工价</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那与你同住的</w:t>
      </w:r>
      <w:r>
        <w:rPr>
          <w:rFonts w:eastAsia="微软雅黑" w:cs="微软雅黑" w:ascii="微软雅黑" w:hAnsi="微软雅黑"/>
          <w:sz w:val="24"/>
          <w:szCs w:val="24"/>
        </w:rPr>
        <w:t>,</w:t>
      </w:r>
      <w:r>
        <w:rPr>
          <w:rFonts w:ascii="微软雅黑" w:hAnsi="微软雅黑" w:cs="微软雅黑" w:eastAsia="微软雅黑"/>
          <w:sz w:val="24"/>
          <w:szCs w:val="24"/>
        </w:rPr>
        <w:t>我神圣的孩子</w:t>
      </w:r>
      <w:r>
        <w:rPr>
          <w:rFonts w:eastAsia="微软雅黑" w:cs="微软雅黑" w:ascii="微软雅黑" w:hAnsi="微软雅黑"/>
          <w:sz w:val="24"/>
          <w:szCs w:val="24"/>
        </w:rPr>
        <w:t>,</w:t>
      </w:r>
      <w:r>
        <w:rPr>
          <w:rFonts w:ascii="微软雅黑" w:hAnsi="微软雅黑" w:cs="微软雅黑" w:eastAsia="微软雅黑"/>
          <w:sz w:val="24"/>
          <w:szCs w:val="24"/>
        </w:rPr>
        <w:t>便是那正直人通入永生的桥梁</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w:t>
      </w:r>
      <w:r>
        <w:rPr>
          <w:rFonts w:eastAsia="微软雅黑" w:cs="微软雅黑" w:ascii="微软雅黑" w:hAnsi="微软雅黑"/>
          <w:sz w:val="24"/>
          <w:szCs w:val="24"/>
        </w:rPr>
        <w:t>,</w:t>
      </w:r>
      <w:r>
        <w:rPr>
          <w:rFonts w:ascii="微软雅黑" w:hAnsi="微软雅黑" w:cs="微软雅黑" w:eastAsia="微软雅黑"/>
          <w:sz w:val="24"/>
          <w:szCs w:val="24"/>
        </w:rPr>
        <w:t>他们寻求睡眠</w:t>
      </w:r>
      <w:r>
        <w:rPr>
          <w:rFonts w:eastAsia="微软雅黑" w:cs="微软雅黑" w:ascii="微软雅黑" w:hAnsi="微软雅黑"/>
          <w:sz w:val="24"/>
          <w:szCs w:val="24"/>
        </w:rPr>
        <w:t>,</w:t>
      </w:r>
      <w:r>
        <w:rPr>
          <w:rFonts w:ascii="微软雅黑" w:hAnsi="微软雅黑" w:cs="微软雅黑" w:eastAsia="微软雅黑"/>
          <w:sz w:val="24"/>
          <w:szCs w:val="24"/>
        </w:rPr>
        <w:t>寻求安息</w:t>
      </w:r>
      <w:r>
        <w:rPr>
          <w:rFonts w:eastAsia="微软雅黑" w:cs="微软雅黑" w:ascii="微软雅黑" w:hAnsi="微软雅黑"/>
          <w:sz w:val="24"/>
          <w:szCs w:val="24"/>
        </w:rPr>
        <w:t>,</w:t>
      </w:r>
      <w:r>
        <w:rPr>
          <w:rFonts w:ascii="微软雅黑" w:hAnsi="微软雅黑" w:cs="微软雅黑" w:eastAsia="微软雅黑"/>
          <w:sz w:val="24"/>
          <w:szCs w:val="24"/>
        </w:rPr>
        <w:t>但他们没有安息</w:t>
      </w:r>
      <w:r>
        <w:rPr>
          <w:rFonts w:eastAsia="微软雅黑" w:cs="微软雅黑" w:ascii="微软雅黑" w:hAnsi="微软雅黑"/>
          <w:sz w:val="24"/>
          <w:szCs w:val="24"/>
        </w:rPr>
        <w:t>.</w:t>
      </w:r>
      <w:r>
        <w:rPr>
          <w:rFonts w:ascii="微软雅黑" w:hAnsi="微软雅黑" w:cs="微软雅黑" w:eastAsia="微软雅黑"/>
          <w:sz w:val="24"/>
          <w:szCs w:val="24"/>
        </w:rPr>
        <w:t>因为他们知道我要得胜</w:t>
      </w:r>
      <w:r>
        <w:rPr>
          <w:rFonts w:eastAsia="微软雅黑" w:cs="微软雅黑" w:ascii="微软雅黑" w:hAnsi="微软雅黑"/>
          <w:sz w:val="24"/>
          <w:szCs w:val="24"/>
        </w:rPr>
        <w:t>,</w:t>
      </w:r>
      <w:r>
        <w:rPr>
          <w:rFonts w:ascii="微软雅黑" w:hAnsi="微软雅黑" w:cs="微软雅黑" w:eastAsia="微软雅黑"/>
          <w:sz w:val="24"/>
          <w:szCs w:val="24"/>
        </w:rPr>
        <w:t>而他们为了自己破碎的国度</w:t>
      </w:r>
      <w:r>
        <w:rPr>
          <w:rFonts w:eastAsia="微软雅黑" w:cs="微软雅黑" w:ascii="微软雅黑" w:hAnsi="微软雅黑"/>
          <w:sz w:val="24"/>
          <w:szCs w:val="24"/>
        </w:rPr>
        <w:t>,</w:t>
      </w:r>
      <w:r>
        <w:rPr>
          <w:rFonts w:ascii="微软雅黑" w:hAnsi="微软雅黑" w:cs="微软雅黑" w:eastAsia="微软雅黑"/>
          <w:sz w:val="24"/>
          <w:szCs w:val="24"/>
        </w:rPr>
        <w:t>自己的生命而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天父</w:t>
      </w:r>
      <w:r>
        <w:rPr>
          <w:rFonts w:eastAsia="微软雅黑" w:cs="微软雅黑" w:ascii="微软雅黑" w:hAnsi="微软雅黑"/>
          <w:sz w:val="24"/>
          <w:szCs w:val="24"/>
        </w:rPr>
        <w:t>,</w:t>
      </w:r>
      <w:r>
        <w:rPr>
          <w:rFonts w:ascii="微软雅黑" w:hAnsi="微软雅黑" w:cs="微软雅黑" w:eastAsia="微软雅黑"/>
          <w:sz w:val="24"/>
          <w:szCs w:val="24"/>
        </w:rPr>
        <w:t>耶和华</w:t>
      </w:r>
      <w:r>
        <w:rPr>
          <w:rFonts w:eastAsia="微软雅黑" w:cs="微软雅黑" w:ascii="微软雅黑" w:hAnsi="微软雅黑"/>
          <w:sz w:val="24"/>
          <w:szCs w:val="24"/>
        </w:rPr>
        <w:t>,</w:t>
      </w:r>
      <w:r>
        <w:rPr>
          <w:rFonts w:ascii="微软雅黑" w:hAnsi="微软雅黑" w:cs="微软雅黑" w:eastAsia="微软雅黑"/>
          <w:sz w:val="24"/>
          <w:szCs w:val="24"/>
        </w:rPr>
        <w:t>又写做</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w:t>
      </w:r>
      <w:r>
        <w:rPr>
          <w:rFonts w:eastAsia="微软雅黑" w:cs="微软雅黑" w:ascii="微软雅黑" w:hAnsi="微软雅黑"/>
          <w:sz w:val="24"/>
          <w:szCs w:val="24"/>
        </w:rPr>
        <w:t>,</w:t>
      </w:r>
      <w:r>
        <w:rPr>
          <w:rFonts w:ascii="微软雅黑" w:hAnsi="微软雅黑" w:cs="微软雅黑" w:eastAsia="微软雅黑"/>
          <w:sz w:val="24"/>
          <w:szCs w:val="24"/>
        </w:rPr>
        <w:t>口述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罗斯柴尔德宣言正在全世界散布</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意这来自我们的救主信息的日期</w:t>
      </w:r>
      <w:r>
        <w:rPr>
          <w:rFonts w:eastAsia="微软雅黑" w:cs="微软雅黑" w:ascii="微软雅黑" w:hAnsi="微软雅黑"/>
          <w:sz w:val="24"/>
          <w:szCs w:val="24"/>
        </w:rPr>
        <w:t>,</w:t>
      </w:r>
      <w:r>
        <w:rPr>
          <w:rFonts w:ascii="微软雅黑" w:hAnsi="微软雅黑" w:cs="微软雅黑" w:eastAsia="微软雅黑"/>
          <w:sz w:val="24"/>
          <w:szCs w:val="24"/>
        </w:rPr>
        <w:t>同样</w:t>
      </w:r>
      <w:r>
        <w:rPr>
          <w:rFonts w:eastAsia="微软雅黑" w:cs="微软雅黑" w:ascii="微软雅黑" w:hAnsi="微软雅黑"/>
          <w:sz w:val="24"/>
          <w:szCs w:val="24"/>
        </w:rPr>
        <w:t>,</w:t>
      </w:r>
      <w:r>
        <w:rPr>
          <w:rFonts w:ascii="微软雅黑" w:hAnsi="微软雅黑" w:cs="微软雅黑" w:eastAsia="微软雅黑"/>
          <w:sz w:val="24"/>
          <w:szCs w:val="24"/>
        </w:rPr>
        <w:t>也注意占据华尔街活动爆发的日期</w:t>
      </w:r>
      <w:r>
        <w:rPr>
          <w:rFonts w:eastAsia="微软雅黑" w:cs="微软雅黑" w:ascii="微软雅黑" w:hAnsi="微软雅黑"/>
          <w:sz w:val="24"/>
          <w:szCs w:val="24"/>
        </w:rPr>
        <w:t>.</w:t>
      </w:r>
      <w:r>
        <w:rPr>
          <w:rFonts w:ascii="微软雅黑" w:hAnsi="微软雅黑" w:cs="微软雅黑" w:eastAsia="微软雅黑"/>
          <w:sz w:val="24"/>
          <w:szCs w:val="24"/>
        </w:rPr>
        <w:t>注意这些所谓的抗议活动如此迅速的遍布全国</w:t>
      </w:r>
      <w:r>
        <w:rPr>
          <w:rFonts w:eastAsia="微软雅黑" w:cs="微软雅黑" w:ascii="微软雅黑" w:hAnsi="微软雅黑"/>
          <w:sz w:val="24"/>
          <w:szCs w:val="24"/>
        </w:rPr>
        <w:t>,</w:t>
      </w:r>
      <w:r>
        <w:rPr>
          <w:rFonts w:ascii="微软雅黑" w:hAnsi="微软雅黑" w:cs="微软雅黑" w:eastAsia="微软雅黑"/>
          <w:sz w:val="24"/>
          <w:szCs w:val="24"/>
        </w:rPr>
        <w:t>甚至是全世界</w:t>
      </w:r>
      <w:r>
        <w:rPr>
          <w:rFonts w:eastAsia="微软雅黑" w:cs="微软雅黑" w:ascii="微软雅黑" w:hAnsi="微软雅黑"/>
          <w:sz w:val="24"/>
          <w:szCs w:val="24"/>
        </w:rPr>
        <w:t>.</w:t>
      </w:r>
      <w:r>
        <w:rPr>
          <w:rFonts w:ascii="微软雅黑" w:hAnsi="微软雅黑" w:cs="微软雅黑" w:eastAsia="微软雅黑"/>
          <w:sz w:val="24"/>
          <w:szCs w:val="24"/>
        </w:rPr>
        <w:t>我们都在见证这罗斯柴尔德宣言散遍全世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w:t>
      </w:r>
      <w:r>
        <w:rPr>
          <w:rFonts w:eastAsia="微软雅黑" w:cs="微软雅黑" w:ascii="微软雅黑" w:hAnsi="微软雅黑"/>
          <w:sz w:val="24"/>
          <w:szCs w:val="24"/>
        </w:rPr>
        <w:t>"</w:t>
      </w:r>
      <w:r>
        <w:rPr>
          <w:rFonts w:ascii="微软雅黑" w:hAnsi="微软雅黑" w:cs="微软雅黑" w:eastAsia="微软雅黑"/>
          <w:sz w:val="24"/>
          <w:szCs w:val="24"/>
        </w:rPr>
        <w:t>占据华尔街</w:t>
      </w:r>
      <w:r>
        <w:rPr>
          <w:rFonts w:eastAsia="微软雅黑" w:cs="微软雅黑" w:ascii="微软雅黑" w:hAnsi="微软雅黑"/>
          <w:sz w:val="24"/>
          <w:szCs w:val="24"/>
        </w:rPr>
        <w:t>"</w:t>
      </w:r>
      <w:r>
        <w:rPr>
          <w:rFonts w:ascii="微软雅黑" w:hAnsi="微软雅黑" w:cs="微软雅黑" w:eastAsia="微软雅黑"/>
          <w:sz w:val="24"/>
          <w:szCs w:val="24"/>
        </w:rPr>
        <w:t>行动首先是撒旦的全盛期</w:t>
      </w:r>
      <w:r>
        <w:rPr>
          <w:rFonts w:eastAsia="微软雅黑" w:cs="微软雅黑" w:ascii="微软雅黑" w:hAnsi="微软雅黑"/>
          <w:sz w:val="24"/>
          <w:szCs w:val="24"/>
        </w:rPr>
        <w:t>,</w:t>
      </w:r>
      <w:r>
        <w:rPr>
          <w:rFonts w:ascii="微软雅黑" w:hAnsi="微软雅黑" w:cs="微软雅黑" w:eastAsia="微软雅黑"/>
          <w:sz w:val="24"/>
          <w:szCs w:val="24"/>
        </w:rPr>
        <w:t>其次也是罗斯柴尔德人和他邪恶的伙伴</w:t>
      </w:r>
      <w:r>
        <w:rPr>
          <w:rFonts w:eastAsia="微软雅黑" w:cs="微软雅黑" w:ascii="微软雅黑" w:hAnsi="微软雅黑"/>
          <w:sz w:val="24"/>
          <w:szCs w:val="24"/>
        </w:rPr>
        <w:t>,</w:t>
      </w:r>
      <w:r>
        <w:rPr>
          <w:rFonts w:ascii="微软雅黑" w:hAnsi="微软雅黑" w:cs="微软雅黑" w:eastAsia="微软雅黑"/>
          <w:sz w:val="24"/>
          <w:szCs w:val="24"/>
        </w:rPr>
        <w:t>英国女王的全盛期</w:t>
      </w:r>
      <w:r>
        <w:rPr>
          <w:rFonts w:eastAsia="微软雅黑" w:cs="微软雅黑" w:ascii="微软雅黑" w:hAnsi="微软雅黑"/>
          <w:sz w:val="24"/>
          <w:szCs w:val="24"/>
        </w:rPr>
        <w:t>.</w:t>
      </w:r>
      <w:r>
        <w:rPr>
          <w:rFonts w:ascii="微软雅黑" w:hAnsi="微软雅黑" w:cs="微软雅黑" w:eastAsia="微软雅黑"/>
          <w:sz w:val="24"/>
          <w:szCs w:val="24"/>
        </w:rPr>
        <w:t>最后</w:t>
      </w:r>
      <w:r>
        <w:rPr>
          <w:rFonts w:eastAsia="微软雅黑" w:cs="微软雅黑" w:ascii="微软雅黑" w:hAnsi="微软雅黑"/>
          <w:sz w:val="24"/>
          <w:szCs w:val="24"/>
        </w:rPr>
        <w:t>,</w:t>
      </w:r>
      <w:r>
        <w:rPr>
          <w:rFonts w:ascii="微软雅黑" w:hAnsi="微软雅黑" w:cs="微软雅黑" w:eastAsia="微软雅黑"/>
          <w:sz w:val="24"/>
          <w:szCs w:val="24"/>
        </w:rPr>
        <w:t>这横扫全国的运动还是令总统奥巴马自豪和喜悦的</w:t>
      </w:r>
      <w:r>
        <w:rPr>
          <w:rFonts w:eastAsia="微软雅黑" w:cs="微软雅黑" w:ascii="微软雅黑" w:hAnsi="微软雅黑"/>
          <w:sz w:val="24"/>
          <w:szCs w:val="24"/>
        </w:rPr>
        <w:t>!</w:t>
      </w:r>
      <w:r>
        <w:rPr>
          <w:rFonts w:ascii="微软雅黑" w:hAnsi="微软雅黑" w:cs="微软雅黑" w:eastAsia="微软雅黑"/>
          <w:sz w:val="24"/>
          <w:szCs w:val="24"/>
        </w:rPr>
        <w:t>因为他喜悦他主人的命令</w:t>
      </w:r>
      <w:r>
        <w:rPr>
          <w:rFonts w:eastAsia="微软雅黑" w:cs="微软雅黑" w:ascii="微软雅黑" w:hAnsi="微软雅黑"/>
          <w:sz w:val="24"/>
          <w:szCs w:val="24"/>
        </w:rPr>
        <w:t>.</w:t>
      </w:r>
      <w:r>
        <w:rPr>
          <w:rFonts w:ascii="微软雅黑" w:hAnsi="微软雅黑" w:cs="微软雅黑" w:eastAsia="微软雅黑"/>
          <w:sz w:val="24"/>
          <w:szCs w:val="24"/>
        </w:rPr>
        <w:t>这是罗斯柴尔德的宣言</w:t>
      </w:r>
      <w:r>
        <w:rPr>
          <w:rFonts w:eastAsia="微软雅黑" w:cs="微软雅黑" w:ascii="微软雅黑" w:hAnsi="微软雅黑"/>
          <w:sz w:val="24"/>
          <w:szCs w:val="24"/>
        </w:rPr>
        <w:t>:"</w:t>
      </w:r>
      <w:r>
        <w:rPr>
          <w:rFonts w:ascii="微软雅黑" w:hAnsi="微软雅黑" w:cs="微软雅黑" w:eastAsia="微软雅黑"/>
          <w:sz w:val="24"/>
          <w:szCs w:val="24"/>
        </w:rPr>
        <w:t>秩序来自混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参与那些抗议人群</w:t>
      </w:r>
      <w:r>
        <w:rPr>
          <w:rFonts w:eastAsia="微软雅黑" w:cs="微软雅黑" w:ascii="微软雅黑" w:hAnsi="微软雅黑"/>
          <w:sz w:val="24"/>
          <w:szCs w:val="24"/>
        </w:rPr>
        <w:t>!</w:t>
      </w:r>
      <w:r>
        <w:rPr>
          <w:rFonts w:ascii="微软雅黑" w:hAnsi="微软雅黑" w:cs="微软雅黑" w:eastAsia="微软雅黑"/>
          <w:sz w:val="24"/>
          <w:szCs w:val="24"/>
        </w:rPr>
        <w:t>远离他们</w:t>
      </w:r>
      <w:r>
        <w:rPr>
          <w:rFonts w:eastAsia="微软雅黑" w:cs="微软雅黑" w:ascii="微软雅黑" w:hAnsi="微软雅黑"/>
          <w:sz w:val="24"/>
          <w:szCs w:val="24"/>
        </w:rPr>
        <w:t>!</w:t>
      </w:r>
      <w:r>
        <w:rPr>
          <w:rFonts w:ascii="微软雅黑" w:hAnsi="微软雅黑" w:cs="微软雅黑" w:eastAsia="微软雅黑"/>
          <w:sz w:val="24"/>
          <w:szCs w:val="24"/>
        </w:rPr>
        <w:t>暴力要接管他们</w:t>
      </w:r>
      <w:r>
        <w:rPr>
          <w:rFonts w:eastAsia="微软雅黑" w:cs="微软雅黑" w:ascii="微软雅黑" w:hAnsi="微软雅黑"/>
          <w:sz w:val="24"/>
          <w:szCs w:val="24"/>
        </w:rPr>
        <w:t>!</w:t>
      </w:r>
      <w:r>
        <w:rPr>
          <w:rFonts w:ascii="微软雅黑" w:hAnsi="微软雅黑" w:cs="微软雅黑" w:eastAsia="微软雅黑"/>
          <w:sz w:val="24"/>
          <w:szCs w:val="24"/>
        </w:rPr>
        <w:t>这些邪恶的撒旦主义者引诱人们出来</w:t>
      </w:r>
      <w:r>
        <w:rPr>
          <w:rFonts w:eastAsia="微软雅黑" w:cs="微软雅黑" w:ascii="微软雅黑" w:hAnsi="微软雅黑"/>
          <w:sz w:val="24"/>
          <w:szCs w:val="24"/>
        </w:rPr>
        <w:t>,</w:t>
      </w:r>
      <w:r>
        <w:rPr>
          <w:rFonts w:ascii="微软雅黑" w:hAnsi="微软雅黑" w:cs="微软雅黑" w:eastAsia="微软雅黑"/>
          <w:sz w:val="24"/>
          <w:szCs w:val="24"/>
        </w:rPr>
        <w:t>将他们脖子伸出来</w:t>
      </w:r>
      <w:r>
        <w:rPr>
          <w:rFonts w:eastAsia="微软雅黑" w:cs="微软雅黑" w:ascii="微软雅黑" w:hAnsi="微软雅黑"/>
          <w:sz w:val="24"/>
          <w:szCs w:val="24"/>
        </w:rPr>
        <w:t>.</w:t>
      </w: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他们很快就要令这些抗议者改变</w:t>
      </w:r>
      <w:r>
        <w:rPr>
          <w:rFonts w:eastAsia="微软雅黑" w:cs="微软雅黑" w:ascii="微软雅黑" w:hAnsi="微软雅黑"/>
          <w:sz w:val="24"/>
          <w:szCs w:val="24"/>
        </w:rPr>
        <w:t>,</w:t>
      </w:r>
      <w:r>
        <w:rPr>
          <w:rFonts w:ascii="微软雅黑" w:hAnsi="微软雅黑" w:cs="微软雅黑" w:eastAsia="微软雅黑"/>
          <w:sz w:val="24"/>
          <w:szCs w:val="24"/>
        </w:rPr>
        <w:t>用典型的撒旦手法</w:t>
      </w:r>
      <w:r>
        <w:rPr>
          <w:rFonts w:eastAsia="微软雅黑" w:cs="微软雅黑" w:ascii="微软雅黑" w:hAnsi="微软雅黑"/>
          <w:sz w:val="24"/>
          <w:szCs w:val="24"/>
        </w:rPr>
        <w:t>.</w:t>
      </w:r>
      <w:r>
        <w:rPr>
          <w:rFonts w:ascii="微软雅黑" w:hAnsi="微软雅黑" w:cs="微软雅黑" w:eastAsia="微软雅黑"/>
          <w:sz w:val="24"/>
          <w:szCs w:val="24"/>
        </w:rPr>
        <w:t>这是个大的</w:t>
      </w:r>
      <w:r>
        <w:rPr>
          <w:rFonts w:eastAsia="微软雅黑" w:cs="微软雅黑" w:ascii="微软雅黑" w:hAnsi="微软雅黑"/>
          <w:sz w:val="24"/>
          <w:szCs w:val="24"/>
        </w:rPr>
        <w:t>"</w:t>
      </w:r>
      <w:r>
        <w:rPr>
          <w:rFonts w:ascii="微软雅黑" w:hAnsi="微软雅黑" w:cs="微软雅黑" w:eastAsia="微软雅黑"/>
          <w:sz w:val="24"/>
          <w:szCs w:val="24"/>
        </w:rPr>
        <w:t>诱导转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这些抗议者要被带到不知道的地方</w:t>
      </w:r>
      <w:r>
        <w:rPr>
          <w:rFonts w:eastAsia="微软雅黑" w:cs="微软雅黑" w:ascii="微软雅黑" w:hAnsi="微软雅黑"/>
          <w:sz w:val="24"/>
          <w:szCs w:val="24"/>
        </w:rPr>
        <w:t>,</w:t>
      </w:r>
      <w:r>
        <w:rPr>
          <w:rFonts w:ascii="微软雅黑" w:hAnsi="微软雅黑" w:cs="微软雅黑" w:eastAsia="微软雅黑"/>
          <w:sz w:val="24"/>
          <w:szCs w:val="24"/>
        </w:rPr>
        <w:t>而你们再也看不到他们了</w:t>
      </w:r>
      <w:r>
        <w:rPr>
          <w:rFonts w:eastAsia="微软雅黑" w:cs="微软雅黑" w:ascii="微软雅黑" w:hAnsi="微软雅黑"/>
          <w:sz w:val="24"/>
          <w:szCs w:val="24"/>
        </w:rPr>
        <w:t>.</w:t>
      </w:r>
      <w:r>
        <w:rPr>
          <w:rFonts w:ascii="微软雅黑" w:hAnsi="微软雅黑" w:cs="微软雅黑" w:eastAsia="微软雅黑"/>
          <w:sz w:val="24"/>
          <w:szCs w:val="24"/>
        </w:rPr>
        <w:t>暴力会在这个国家</w:t>
      </w:r>
      <w:r>
        <w:rPr>
          <w:rFonts w:eastAsia="微软雅黑" w:cs="微软雅黑" w:ascii="微软雅黑" w:hAnsi="微软雅黑"/>
          <w:sz w:val="24"/>
          <w:szCs w:val="24"/>
        </w:rPr>
        <w:t>,</w:t>
      </w:r>
      <w:r>
        <w:rPr>
          <w:rFonts w:ascii="微软雅黑" w:hAnsi="微软雅黑" w:cs="微软雅黑" w:eastAsia="微软雅黑"/>
          <w:sz w:val="24"/>
          <w:szCs w:val="24"/>
        </w:rPr>
        <w:t>在全世界爆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动乱中</w:t>
      </w:r>
      <w:r>
        <w:rPr>
          <w:rFonts w:eastAsia="微软雅黑" w:cs="微软雅黑" w:ascii="微软雅黑" w:hAnsi="微软雅黑"/>
          <w:sz w:val="24"/>
          <w:szCs w:val="24"/>
        </w:rPr>
        <w:t>,</w:t>
      </w:r>
      <w:r>
        <w:rPr>
          <w:rFonts w:ascii="微软雅黑" w:hAnsi="微软雅黑" w:cs="微软雅黑" w:eastAsia="微软雅黑"/>
          <w:sz w:val="24"/>
          <w:szCs w:val="24"/>
        </w:rPr>
        <w:t>罗斯柴尔德人和他的世界精英们会摧毁这世界的市场</w:t>
      </w:r>
      <w:r>
        <w:rPr>
          <w:rFonts w:eastAsia="微软雅黑" w:cs="微软雅黑" w:ascii="微软雅黑" w:hAnsi="微软雅黑"/>
          <w:sz w:val="24"/>
          <w:szCs w:val="24"/>
        </w:rPr>
        <w:t>.</w:t>
      </w: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他们会带来笼罩全世界的铁幕</w:t>
      </w:r>
      <w:r>
        <w:rPr>
          <w:rFonts w:eastAsia="微软雅黑" w:cs="微软雅黑" w:ascii="微软雅黑" w:hAnsi="微软雅黑"/>
          <w:sz w:val="24"/>
          <w:szCs w:val="24"/>
        </w:rPr>
        <w:t>.</w:t>
      </w:r>
      <w:r>
        <w:rPr>
          <w:rFonts w:ascii="微软雅黑" w:hAnsi="微软雅黑" w:cs="微软雅黑" w:eastAsia="微软雅黑"/>
          <w:sz w:val="24"/>
          <w:szCs w:val="24"/>
        </w:rPr>
        <w:t>这就是罗斯柴尔德宣言散遍各国的后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整理你们的心灵的内室</w:t>
      </w:r>
      <w:r>
        <w:rPr>
          <w:rFonts w:eastAsia="微软雅黑" w:cs="微软雅黑" w:ascii="微软雅黑" w:hAnsi="微软雅黑"/>
          <w:sz w:val="24"/>
          <w:szCs w:val="24"/>
        </w:rPr>
        <w:t>.</w:t>
      </w:r>
      <w:r>
        <w:rPr>
          <w:rFonts w:ascii="微软雅黑" w:hAnsi="微软雅黑" w:cs="微软雅黑" w:eastAsia="微软雅黑"/>
          <w:sz w:val="24"/>
          <w:szCs w:val="24"/>
        </w:rPr>
        <w:t>悔改</w:t>
      </w:r>
      <w:r>
        <w:rPr>
          <w:rFonts w:eastAsia="微软雅黑" w:cs="微软雅黑" w:ascii="微软雅黑" w:hAnsi="微软雅黑"/>
          <w:sz w:val="24"/>
          <w:szCs w:val="24"/>
        </w:rPr>
        <w:t>,</w:t>
      </w:r>
      <w:r>
        <w:rPr>
          <w:rFonts w:ascii="微软雅黑" w:hAnsi="微软雅黑" w:cs="微软雅黑" w:eastAsia="微软雅黑"/>
          <w:sz w:val="24"/>
          <w:szCs w:val="24"/>
        </w:rPr>
        <w:t>停止行恶</w:t>
      </w:r>
      <w:r>
        <w:rPr>
          <w:rFonts w:eastAsia="微软雅黑" w:cs="微软雅黑" w:ascii="微软雅黑" w:hAnsi="微软雅黑"/>
          <w:sz w:val="24"/>
          <w:szCs w:val="24"/>
        </w:rPr>
        <w:t>!</w:t>
      </w:r>
      <w:r>
        <w:rPr>
          <w:rFonts w:ascii="微软雅黑" w:hAnsi="微软雅黑" w:cs="微软雅黑" w:eastAsia="微软雅黑"/>
          <w:sz w:val="24"/>
          <w:szCs w:val="24"/>
        </w:rPr>
        <w:t>从这世界的欲望中出来</w:t>
      </w:r>
      <w:r>
        <w:rPr>
          <w:rFonts w:eastAsia="微软雅黑" w:cs="微软雅黑" w:ascii="微软雅黑" w:hAnsi="微软雅黑"/>
          <w:sz w:val="24"/>
          <w:szCs w:val="24"/>
        </w:rPr>
        <w:t>;</w:t>
      </w:r>
      <w:r>
        <w:rPr>
          <w:rFonts w:ascii="微软雅黑" w:hAnsi="微软雅黑" w:cs="微软雅黑" w:eastAsia="微软雅黑"/>
          <w:sz w:val="24"/>
          <w:szCs w:val="24"/>
        </w:rPr>
        <w:t>否则你们就要在这些欲望中死去</w:t>
      </w:r>
      <w:r>
        <w:rPr>
          <w:rFonts w:eastAsia="微软雅黑" w:cs="微软雅黑" w:ascii="微软雅黑" w:hAnsi="微软雅黑"/>
          <w:sz w:val="24"/>
          <w:szCs w:val="24"/>
        </w:rPr>
        <w:t>.</w:t>
      </w:r>
      <w:r>
        <w:rPr>
          <w:rFonts w:ascii="微软雅黑" w:hAnsi="微软雅黑" w:cs="微软雅黑" w:eastAsia="微软雅黑"/>
          <w:sz w:val="24"/>
          <w:szCs w:val="24"/>
        </w:rPr>
        <w:t>只剩下很短的时间了</w:t>
      </w:r>
      <w:r>
        <w:rPr>
          <w:rFonts w:eastAsia="微软雅黑" w:cs="微软雅黑" w:ascii="微软雅黑" w:hAnsi="微软雅黑"/>
          <w:sz w:val="24"/>
          <w:szCs w:val="24"/>
        </w:rPr>
        <w:t>.</w:t>
      </w:r>
      <w:r>
        <w:rPr>
          <w:rFonts w:ascii="微软雅黑" w:hAnsi="微软雅黑" w:cs="微软雅黑" w:eastAsia="微软雅黑"/>
          <w:sz w:val="24"/>
          <w:szCs w:val="24"/>
        </w:rPr>
        <w:t>我们正看着末日在开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黑色的王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站在一个陡峭的山边</w:t>
      </w:r>
      <w:r>
        <w:rPr>
          <w:rFonts w:eastAsia="微软雅黑" w:cs="微软雅黑" w:ascii="微软雅黑" w:hAnsi="微软雅黑"/>
          <w:sz w:val="24"/>
          <w:szCs w:val="24"/>
        </w:rPr>
        <w:t>,</w:t>
      </w:r>
      <w:r>
        <w:rPr>
          <w:rFonts w:ascii="微软雅黑" w:hAnsi="微软雅黑" w:cs="微软雅黑" w:eastAsia="微软雅黑"/>
          <w:sz w:val="24"/>
          <w:szCs w:val="24"/>
        </w:rPr>
        <w:t>我向上</w:t>
      </w:r>
      <w:r>
        <w:rPr>
          <w:rFonts w:eastAsia="微软雅黑" w:cs="微软雅黑" w:ascii="微软雅黑" w:hAnsi="微软雅黑"/>
          <w:sz w:val="24"/>
          <w:szCs w:val="24"/>
        </w:rPr>
        <w:t>,</w:t>
      </w:r>
      <w:r>
        <w:rPr>
          <w:rFonts w:ascii="微软雅黑" w:hAnsi="微软雅黑" w:cs="微软雅黑" w:eastAsia="微软雅黑"/>
          <w:sz w:val="24"/>
          <w:szCs w:val="24"/>
        </w:rPr>
        <w:t>看着清晨的天空</w:t>
      </w:r>
      <w:r>
        <w:rPr>
          <w:rFonts w:eastAsia="微软雅黑" w:cs="微软雅黑" w:ascii="微软雅黑" w:hAnsi="微软雅黑"/>
          <w:sz w:val="24"/>
          <w:szCs w:val="24"/>
        </w:rPr>
        <w:t>.</w:t>
      </w:r>
      <w:r>
        <w:rPr>
          <w:rFonts w:ascii="微软雅黑" w:hAnsi="微软雅黑" w:cs="微软雅黑" w:eastAsia="微软雅黑"/>
          <w:sz w:val="24"/>
          <w:szCs w:val="24"/>
        </w:rPr>
        <w:t>有一捆东西滚进我的怀里</w:t>
      </w:r>
      <w:r>
        <w:rPr>
          <w:rFonts w:eastAsia="微软雅黑" w:cs="微软雅黑" w:ascii="微软雅黑" w:hAnsi="微软雅黑"/>
          <w:sz w:val="24"/>
          <w:szCs w:val="24"/>
        </w:rPr>
        <w:t>.</w:t>
      </w:r>
      <w:r>
        <w:rPr>
          <w:rFonts w:ascii="微软雅黑" w:hAnsi="微软雅黑" w:cs="微软雅黑" w:eastAsia="微软雅黑"/>
          <w:sz w:val="24"/>
          <w:szCs w:val="24"/>
        </w:rPr>
        <w:t>它一开始是圆的一捆</w:t>
      </w:r>
      <w:r>
        <w:rPr>
          <w:rFonts w:eastAsia="微软雅黑" w:cs="微软雅黑" w:ascii="微软雅黑" w:hAnsi="微软雅黑"/>
          <w:sz w:val="24"/>
          <w:szCs w:val="24"/>
        </w:rPr>
        <w:t>,</w:t>
      </w:r>
      <w:r>
        <w:rPr>
          <w:rFonts w:ascii="微软雅黑" w:hAnsi="微软雅黑" w:cs="微软雅黑" w:eastAsia="微软雅黑"/>
          <w:sz w:val="24"/>
          <w:szCs w:val="24"/>
        </w:rPr>
        <w:t>但是它的形状开始变化</w:t>
      </w:r>
      <w:r>
        <w:rPr>
          <w:rFonts w:eastAsia="微软雅黑" w:cs="微软雅黑" w:ascii="微软雅黑" w:hAnsi="微软雅黑"/>
          <w:sz w:val="24"/>
          <w:szCs w:val="24"/>
        </w:rPr>
        <w:t>,</w:t>
      </w:r>
      <w:r>
        <w:rPr>
          <w:rFonts w:ascii="微软雅黑" w:hAnsi="微软雅黑" w:cs="微软雅黑" w:eastAsia="微软雅黑"/>
          <w:sz w:val="24"/>
          <w:szCs w:val="24"/>
        </w:rPr>
        <w:t>而它的重量让它向下滚</w:t>
      </w:r>
      <w:r>
        <w:rPr>
          <w:rFonts w:eastAsia="微软雅黑" w:cs="微软雅黑" w:ascii="微软雅黑" w:hAnsi="微软雅黑"/>
          <w:sz w:val="24"/>
          <w:szCs w:val="24"/>
        </w:rPr>
        <w:t>,</w:t>
      </w:r>
      <w:r>
        <w:rPr>
          <w:rFonts w:ascii="微软雅黑" w:hAnsi="微软雅黑" w:cs="微软雅黑" w:eastAsia="微软雅黑"/>
          <w:sz w:val="24"/>
          <w:szCs w:val="24"/>
        </w:rPr>
        <w:t>离开了我的怀里</w:t>
      </w:r>
      <w:r>
        <w:rPr>
          <w:rFonts w:eastAsia="微软雅黑" w:cs="微软雅黑" w:ascii="微软雅黑" w:hAnsi="微软雅黑"/>
          <w:sz w:val="24"/>
          <w:szCs w:val="24"/>
        </w:rPr>
        <w:t>,</w:t>
      </w:r>
      <w:r>
        <w:rPr>
          <w:rFonts w:ascii="微软雅黑" w:hAnsi="微软雅黑" w:cs="微软雅黑" w:eastAsia="微软雅黑"/>
          <w:sz w:val="24"/>
          <w:szCs w:val="24"/>
        </w:rPr>
        <w:t>摔下去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再次注意着那山边</w:t>
      </w:r>
      <w:r>
        <w:rPr>
          <w:rFonts w:eastAsia="微软雅黑" w:cs="微软雅黑" w:ascii="微软雅黑" w:hAnsi="微软雅黑"/>
          <w:sz w:val="24"/>
          <w:szCs w:val="24"/>
        </w:rPr>
        <w:t>,</w:t>
      </w:r>
      <w:r>
        <w:rPr>
          <w:rFonts w:ascii="微软雅黑" w:hAnsi="微软雅黑" w:cs="微软雅黑" w:eastAsia="微软雅黑"/>
          <w:sz w:val="24"/>
          <w:szCs w:val="24"/>
        </w:rPr>
        <w:t>就是那捆东西一开始坠落的地方</w:t>
      </w:r>
      <w:r>
        <w:rPr>
          <w:rFonts w:eastAsia="微软雅黑" w:cs="微软雅黑" w:ascii="微软雅黑" w:hAnsi="微软雅黑"/>
          <w:sz w:val="24"/>
          <w:szCs w:val="24"/>
        </w:rPr>
        <w:t>.</w:t>
      </w:r>
      <w:r>
        <w:rPr>
          <w:rFonts w:ascii="微软雅黑" w:hAnsi="微软雅黑" w:cs="微软雅黑" w:eastAsia="微软雅黑"/>
          <w:sz w:val="24"/>
          <w:szCs w:val="24"/>
        </w:rPr>
        <w:t>在那些石头中</w:t>
      </w:r>
      <w:r>
        <w:rPr>
          <w:rFonts w:eastAsia="微软雅黑" w:cs="微软雅黑" w:ascii="微软雅黑" w:hAnsi="微软雅黑"/>
          <w:sz w:val="24"/>
          <w:szCs w:val="24"/>
        </w:rPr>
        <w:t>,</w:t>
      </w:r>
      <w:r>
        <w:rPr>
          <w:rFonts w:ascii="微软雅黑" w:hAnsi="微软雅黑" w:cs="微软雅黑" w:eastAsia="微软雅黑"/>
          <w:sz w:val="24"/>
          <w:szCs w:val="24"/>
        </w:rPr>
        <w:t>藏着一个奥巴马总统的石头壁龛</w:t>
      </w:r>
      <w:r>
        <w:rPr>
          <w:rFonts w:eastAsia="微软雅黑" w:cs="微软雅黑" w:ascii="微软雅黑" w:hAnsi="微软雅黑"/>
          <w:sz w:val="24"/>
          <w:szCs w:val="24"/>
        </w:rPr>
        <w:t>.</w:t>
      </w:r>
      <w:r>
        <w:rPr>
          <w:rFonts w:ascii="微软雅黑" w:hAnsi="微软雅黑" w:cs="微软雅黑" w:eastAsia="微软雅黑"/>
          <w:sz w:val="24"/>
          <w:szCs w:val="24"/>
        </w:rPr>
        <w:t>我专心的看着他</w:t>
      </w:r>
      <w:r>
        <w:rPr>
          <w:rFonts w:eastAsia="微软雅黑" w:cs="微软雅黑" w:ascii="微软雅黑" w:hAnsi="微软雅黑"/>
          <w:sz w:val="24"/>
          <w:szCs w:val="24"/>
        </w:rPr>
        <w:t>,</w:t>
      </w:r>
      <w:r>
        <w:rPr>
          <w:rFonts w:ascii="微软雅黑" w:hAnsi="微软雅黑" w:cs="微软雅黑" w:eastAsia="微软雅黑"/>
          <w:sz w:val="24"/>
          <w:szCs w:val="24"/>
        </w:rPr>
        <w:t>看到黑暗爆发出来</w:t>
      </w:r>
      <w:r>
        <w:rPr>
          <w:rFonts w:eastAsia="微软雅黑" w:cs="微软雅黑" w:ascii="微软雅黑" w:hAnsi="微软雅黑"/>
          <w:sz w:val="24"/>
          <w:szCs w:val="24"/>
        </w:rPr>
        <w:t>,</w:t>
      </w:r>
      <w:r>
        <w:rPr>
          <w:rFonts w:ascii="微软雅黑" w:hAnsi="微软雅黑" w:cs="微软雅黑" w:eastAsia="微软雅黑"/>
          <w:sz w:val="24"/>
          <w:szCs w:val="24"/>
        </w:rPr>
        <w:t>笼罩着他和他旁边所有的石头</w:t>
      </w:r>
      <w:r>
        <w:rPr>
          <w:rFonts w:eastAsia="微软雅黑" w:cs="微软雅黑" w:ascii="微软雅黑" w:hAnsi="微软雅黑"/>
          <w:sz w:val="24"/>
          <w:szCs w:val="24"/>
        </w:rPr>
        <w:t>.</w:t>
      </w:r>
      <w:r>
        <w:rPr>
          <w:rFonts w:ascii="微软雅黑" w:hAnsi="微软雅黑" w:cs="微软雅黑" w:eastAsia="微软雅黑"/>
          <w:sz w:val="24"/>
          <w:szCs w:val="24"/>
        </w:rPr>
        <w:t>奥巴马总统站在这黑暗的阴影中</w:t>
      </w:r>
      <w:r>
        <w:rPr>
          <w:rFonts w:eastAsia="微软雅黑" w:cs="微软雅黑" w:ascii="微软雅黑" w:hAnsi="微软雅黑"/>
          <w:sz w:val="24"/>
          <w:szCs w:val="24"/>
        </w:rPr>
        <w:t>,</w:t>
      </w:r>
      <w:r>
        <w:rPr>
          <w:rFonts w:ascii="微软雅黑" w:hAnsi="微软雅黑" w:cs="微软雅黑" w:eastAsia="微软雅黑"/>
          <w:sz w:val="24"/>
          <w:szCs w:val="24"/>
        </w:rPr>
        <w:t>令我吃惊的是</w:t>
      </w:r>
      <w:r>
        <w:rPr>
          <w:rFonts w:eastAsia="微软雅黑" w:cs="微软雅黑" w:ascii="微软雅黑" w:hAnsi="微软雅黑"/>
          <w:sz w:val="24"/>
          <w:szCs w:val="24"/>
        </w:rPr>
        <w:t>,</w:t>
      </w:r>
      <w:r>
        <w:rPr>
          <w:rFonts w:ascii="微软雅黑" w:hAnsi="微软雅黑" w:cs="微软雅黑" w:eastAsia="微软雅黑"/>
          <w:sz w:val="24"/>
          <w:szCs w:val="24"/>
        </w:rPr>
        <w:t>在那黑暗中</w:t>
      </w:r>
      <w:r>
        <w:rPr>
          <w:rFonts w:eastAsia="微软雅黑" w:cs="微软雅黑" w:ascii="微软雅黑" w:hAnsi="微软雅黑"/>
          <w:sz w:val="24"/>
          <w:szCs w:val="24"/>
        </w:rPr>
        <w:t>,</w:t>
      </w:r>
      <w:r>
        <w:rPr>
          <w:rFonts w:ascii="微软雅黑" w:hAnsi="微软雅黑" w:cs="微软雅黑" w:eastAsia="微软雅黑"/>
          <w:sz w:val="24"/>
          <w:szCs w:val="24"/>
        </w:rPr>
        <w:t>在那黑暗的帷幕中</w:t>
      </w:r>
      <w:r>
        <w:rPr>
          <w:rFonts w:eastAsia="微软雅黑" w:cs="微软雅黑" w:ascii="微软雅黑" w:hAnsi="微软雅黑"/>
          <w:sz w:val="24"/>
          <w:szCs w:val="24"/>
        </w:rPr>
        <w:t>,</w:t>
      </w:r>
      <w:r>
        <w:rPr>
          <w:rFonts w:ascii="微软雅黑" w:hAnsi="微软雅黑" w:cs="微软雅黑" w:eastAsia="微软雅黑"/>
          <w:sz w:val="24"/>
          <w:szCs w:val="24"/>
        </w:rPr>
        <w:t>有一个黑色椅子的形状出现</w:t>
      </w:r>
      <w:r>
        <w:rPr>
          <w:rFonts w:eastAsia="微软雅黑" w:cs="微软雅黑" w:ascii="微软雅黑" w:hAnsi="微软雅黑"/>
          <w:sz w:val="24"/>
          <w:szCs w:val="24"/>
        </w:rPr>
        <w:t>,</w:t>
      </w:r>
      <w:r>
        <w:rPr>
          <w:rFonts w:ascii="微软雅黑" w:hAnsi="微软雅黑" w:cs="微软雅黑" w:eastAsia="微软雅黑"/>
          <w:sz w:val="24"/>
          <w:szCs w:val="24"/>
        </w:rPr>
        <w:t>这椅子很快的变高变大</w:t>
      </w:r>
      <w:r>
        <w:rPr>
          <w:rFonts w:eastAsia="微软雅黑" w:cs="微软雅黑" w:ascii="微软雅黑" w:hAnsi="微软雅黑"/>
          <w:sz w:val="24"/>
          <w:szCs w:val="24"/>
        </w:rPr>
        <w:t>,</w:t>
      </w:r>
      <w:r>
        <w:rPr>
          <w:rFonts w:ascii="微软雅黑" w:hAnsi="微软雅黑" w:cs="微软雅黑" w:eastAsia="微软雅黑"/>
          <w:sz w:val="24"/>
          <w:szCs w:val="24"/>
        </w:rPr>
        <w:t>这黑色的</w:t>
      </w:r>
      <w:r>
        <w:rPr>
          <w:rFonts w:eastAsia="微软雅黑" w:cs="微软雅黑" w:ascii="微软雅黑" w:hAnsi="微软雅黑"/>
          <w:sz w:val="24"/>
          <w:szCs w:val="24"/>
        </w:rPr>
        <w:t>,</w:t>
      </w:r>
      <w:r>
        <w:rPr>
          <w:rFonts w:ascii="微软雅黑" w:hAnsi="微软雅黑" w:cs="微软雅黑" w:eastAsia="微软雅黑"/>
          <w:sz w:val="24"/>
          <w:szCs w:val="24"/>
        </w:rPr>
        <w:t>好似由乌木坐成的椅子</w:t>
      </w:r>
      <w:r>
        <w:rPr>
          <w:rFonts w:eastAsia="微软雅黑" w:cs="微软雅黑" w:ascii="微软雅黑" w:hAnsi="微软雅黑"/>
          <w:sz w:val="24"/>
          <w:szCs w:val="24"/>
        </w:rPr>
        <w:t>,</w:t>
      </w:r>
      <w:r>
        <w:rPr>
          <w:rFonts w:ascii="微软雅黑" w:hAnsi="微软雅黑" w:cs="微软雅黑" w:eastAsia="微软雅黑"/>
          <w:sz w:val="24"/>
          <w:szCs w:val="24"/>
        </w:rPr>
        <w:t>很快的变成了一个王座的形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我们的救主面前思考着这个椅子</w:t>
      </w:r>
      <w:r>
        <w:rPr>
          <w:rFonts w:eastAsia="微软雅黑" w:cs="微软雅黑" w:ascii="微软雅黑" w:hAnsi="微软雅黑"/>
          <w:sz w:val="24"/>
          <w:szCs w:val="24"/>
        </w:rPr>
        <w:t>,</w:t>
      </w:r>
      <w:r>
        <w:rPr>
          <w:rFonts w:ascii="微软雅黑" w:hAnsi="微软雅黑" w:cs="微软雅黑" w:eastAsia="微软雅黑"/>
          <w:sz w:val="24"/>
          <w:szCs w:val="24"/>
        </w:rPr>
        <w:t>想着它是如何能这么快的变成一个王座</w:t>
      </w:r>
      <w:r>
        <w:rPr>
          <w:rFonts w:eastAsia="微软雅黑" w:cs="微软雅黑" w:ascii="微软雅黑" w:hAnsi="微软雅黑"/>
          <w:sz w:val="24"/>
          <w:szCs w:val="24"/>
        </w:rPr>
        <w:t>.</w:t>
      </w:r>
      <w:r>
        <w:rPr>
          <w:rFonts w:ascii="微软雅黑" w:hAnsi="微软雅黑" w:cs="微软雅黑" w:eastAsia="微软雅黑"/>
          <w:sz w:val="24"/>
          <w:szCs w:val="24"/>
        </w:rPr>
        <w:t>于是我走到这椅子后面</w:t>
      </w:r>
      <w:r>
        <w:rPr>
          <w:rFonts w:eastAsia="微软雅黑" w:cs="微软雅黑" w:ascii="微软雅黑" w:hAnsi="微软雅黑"/>
          <w:sz w:val="24"/>
          <w:szCs w:val="24"/>
        </w:rPr>
        <w:t>,</w:t>
      </w:r>
      <w:r>
        <w:rPr>
          <w:rFonts w:ascii="微软雅黑" w:hAnsi="微软雅黑" w:cs="微软雅黑" w:eastAsia="微软雅黑"/>
          <w:sz w:val="24"/>
          <w:szCs w:val="24"/>
        </w:rPr>
        <w:t>看看有没有一个把手</w:t>
      </w:r>
      <w:r>
        <w:rPr>
          <w:rFonts w:eastAsia="微软雅黑" w:cs="微软雅黑" w:ascii="微软雅黑" w:hAnsi="微软雅黑"/>
          <w:sz w:val="24"/>
          <w:szCs w:val="24"/>
        </w:rPr>
        <w:t>,</w:t>
      </w:r>
      <w:r>
        <w:rPr>
          <w:rFonts w:ascii="微软雅黑" w:hAnsi="微软雅黑" w:cs="微软雅黑" w:eastAsia="微软雅黑"/>
          <w:sz w:val="24"/>
          <w:szCs w:val="24"/>
        </w:rPr>
        <w:t>或者是机关能让这椅子变大得这么快</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椅子背后找到了一个摇杆</w:t>
      </w:r>
      <w:r>
        <w:rPr>
          <w:rFonts w:eastAsia="微软雅黑" w:cs="微软雅黑" w:ascii="微软雅黑" w:hAnsi="微软雅黑"/>
          <w:sz w:val="24"/>
          <w:szCs w:val="24"/>
        </w:rPr>
        <w:t>,</w:t>
      </w:r>
      <w:r>
        <w:rPr>
          <w:rFonts w:ascii="微软雅黑" w:hAnsi="微软雅黑" w:cs="微软雅黑" w:eastAsia="微软雅黑"/>
          <w:sz w:val="24"/>
          <w:szCs w:val="24"/>
        </w:rPr>
        <w:t>是用来升高这椅子的</w:t>
      </w:r>
      <w:r>
        <w:rPr>
          <w:rFonts w:eastAsia="微软雅黑" w:cs="微软雅黑" w:ascii="微软雅黑" w:hAnsi="微软雅黑"/>
          <w:sz w:val="24"/>
          <w:szCs w:val="24"/>
        </w:rPr>
        <w:t>.</w:t>
      </w:r>
      <w:r>
        <w:rPr>
          <w:rFonts w:ascii="微软雅黑" w:hAnsi="微软雅黑" w:cs="微软雅黑" w:eastAsia="微软雅黑"/>
          <w:sz w:val="24"/>
          <w:szCs w:val="24"/>
        </w:rPr>
        <w:t>但当我试着摇动这摇杆时</w:t>
      </w:r>
      <w:r>
        <w:rPr>
          <w:rFonts w:eastAsia="微软雅黑" w:cs="微软雅黑" w:ascii="微软雅黑" w:hAnsi="微软雅黑"/>
          <w:sz w:val="24"/>
          <w:szCs w:val="24"/>
        </w:rPr>
        <w:t>,</w:t>
      </w:r>
      <w:r>
        <w:rPr>
          <w:rFonts w:ascii="微软雅黑" w:hAnsi="微软雅黑" w:cs="微软雅黑" w:eastAsia="微软雅黑"/>
          <w:sz w:val="24"/>
          <w:szCs w:val="24"/>
        </w:rPr>
        <w:t>它只能旋转</w:t>
      </w:r>
      <w:r>
        <w:rPr>
          <w:rFonts w:eastAsia="微软雅黑" w:cs="微软雅黑" w:ascii="微软雅黑" w:hAnsi="微软雅黑"/>
          <w:sz w:val="24"/>
          <w:szCs w:val="24"/>
        </w:rPr>
        <w:t>.</w:t>
      </w:r>
      <w:r>
        <w:rPr>
          <w:rFonts w:ascii="微软雅黑" w:hAnsi="微软雅黑" w:cs="微软雅黑" w:eastAsia="微软雅黑"/>
          <w:sz w:val="24"/>
          <w:szCs w:val="24"/>
        </w:rPr>
        <w:t>这摇杆的齿轮固定住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我们的救主告诉我</w:t>
      </w:r>
      <w:r>
        <w:rPr>
          <w:rFonts w:eastAsia="微软雅黑" w:cs="微软雅黑" w:ascii="微软雅黑" w:hAnsi="微软雅黑"/>
          <w:sz w:val="24"/>
          <w:szCs w:val="24"/>
        </w:rPr>
        <w:t>,</w:t>
      </w:r>
      <w:r>
        <w:rPr>
          <w:rFonts w:ascii="微软雅黑" w:hAnsi="微软雅黑" w:cs="微软雅黑" w:eastAsia="微软雅黑"/>
          <w:sz w:val="24"/>
          <w:szCs w:val="24"/>
        </w:rPr>
        <w:t>这椅子如此快的变成王座</w:t>
      </w:r>
      <w:r>
        <w:rPr>
          <w:rFonts w:eastAsia="微软雅黑" w:cs="微软雅黑" w:ascii="微软雅黑" w:hAnsi="微软雅黑"/>
          <w:sz w:val="24"/>
          <w:szCs w:val="24"/>
        </w:rPr>
        <w:t>,</w:t>
      </w:r>
      <w:r>
        <w:rPr>
          <w:rFonts w:ascii="微软雅黑" w:hAnsi="微软雅黑" w:cs="微软雅黑" w:eastAsia="微软雅黑"/>
          <w:sz w:val="24"/>
          <w:szCs w:val="24"/>
        </w:rPr>
        <w:t>并不是由于那些在这椅子后面能看得见的的人</w:t>
      </w:r>
      <w:r>
        <w:rPr>
          <w:rFonts w:eastAsia="微软雅黑" w:cs="微软雅黑" w:ascii="微软雅黑" w:hAnsi="微软雅黑"/>
          <w:sz w:val="24"/>
          <w:szCs w:val="24"/>
        </w:rPr>
        <w:t>.</w:t>
      </w:r>
      <w:r>
        <w:rPr>
          <w:rFonts w:ascii="微软雅黑" w:hAnsi="微软雅黑" w:cs="微软雅黑" w:eastAsia="微软雅黑"/>
          <w:sz w:val="24"/>
          <w:szCs w:val="24"/>
        </w:rPr>
        <w:t>他告诉我这椅子变成王座</w:t>
      </w:r>
      <w:r>
        <w:rPr>
          <w:rFonts w:eastAsia="微软雅黑" w:cs="微软雅黑" w:ascii="微软雅黑" w:hAnsi="微软雅黑"/>
          <w:sz w:val="24"/>
          <w:szCs w:val="24"/>
        </w:rPr>
        <w:t>,</w:t>
      </w:r>
      <w:r>
        <w:rPr>
          <w:rFonts w:ascii="微软雅黑" w:hAnsi="微软雅黑" w:cs="微软雅黑" w:eastAsia="微软雅黑"/>
          <w:sz w:val="24"/>
          <w:szCs w:val="24"/>
        </w:rPr>
        <w:t>是由于那些在这椅子下面的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w:t>
      </w:r>
      <w:r>
        <w:rPr>
          <w:rFonts w:eastAsia="微软雅黑" w:cs="微软雅黑" w:ascii="微软雅黑" w:hAnsi="微软雅黑"/>
          <w:sz w:val="24"/>
          <w:szCs w:val="24"/>
        </w:rPr>
        <w:t>,</w:t>
      </w:r>
      <w:r>
        <w:rPr>
          <w:rFonts w:ascii="微软雅黑" w:hAnsi="微软雅黑" w:cs="微软雅黑" w:eastAsia="微软雅黑"/>
          <w:sz w:val="24"/>
          <w:szCs w:val="24"/>
        </w:rPr>
        <w:t>我往这椅子下面寻找</w:t>
      </w:r>
      <w:r>
        <w:rPr>
          <w:rFonts w:eastAsia="微软雅黑" w:cs="微软雅黑" w:ascii="微软雅黑" w:hAnsi="微软雅黑"/>
          <w:sz w:val="24"/>
          <w:szCs w:val="24"/>
        </w:rPr>
        <w:t>,</w:t>
      </w:r>
      <w:r>
        <w:rPr>
          <w:rFonts w:ascii="微软雅黑" w:hAnsi="微软雅黑" w:cs="微软雅黑" w:eastAsia="微软雅黑"/>
          <w:sz w:val="24"/>
          <w:szCs w:val="24"/>
        </w:rPr>
        <w:t>看到自己在一个地下会议室</w:t>
      </w:r>
      <w:r>
        <w:rPr>
          <w:rFonts w:eastAsia="微软雅黑" w:cs="微软雅黑" w:ascii="微软雅黑" w:hAnsi="微软雅黑"/>
          <w:sz w:val="24"/>
          <w:szCs w:val="24"/>
        </w:rPr>
        <w:t>.</w:t>
      </w:r>
      <w:r>
        <w:rPr>
          <w:rFonts w:ascii="微软雅黑" w:hAnsi="微软雅黑" w:cs="微软雅黑" w:eastAsia="微软雅黑"/>
          <w:sz w:val="24"/>
          <w:szCs w:val="24"/>
        </w:rPr>
        <w:t>在这里</w:t>
      </w:r>
      <w:r>
        <w:rPr>
          <w:rFonts w:eastAsia="微软雅黑" w:cs="微软雅黑" w:ascii="微软雅黑" w:hAnsi="微软雅黑"/>
          <w:sz w:val="24"/>
          <w:szCs w:val="24"/>
        </w:rPr>
        <w:t>,</w:t>
      </w:r>
      <w:r>
        <w:rPr>
          <w:rFonts w:ascii="微软雅黑" w:hAnsi="微软雅黑" w:cs="微软雅黑" w:eastAsia="微软雅黑"/>
          <w:sz w:val="24"/>
          <w:szCs w:val="24"/>
        </w:rPr>
        <w:t>在这椅子下面</w:t>
      </w:r>
      <w:r>
        <w:rPr>
          <w:rFonts w:eastAsia="微软雅黑" w:cs="微软雅黑" w:ascii="微软雅黑" w:hAnsi="微软雅黑"/>
          <w:sz w:val="24"/>
          <w:szCs w:val="24"/>
        </w:rPr>
        <w:t>,</w:t>
      </w:r>
      <w:r>
        <w:rPr>
          <w:rFonts w:ascii="微软雅黑" w:hAnsi="微软雅黑" w:cs="微软雅黑" w:eastAsia="微软雅黑"/>
          <w:sz w:val="24"/>
          <w:szCs w:val="24"/>
        </w:rPr>
        <w:t>这屋子里</w:t>
      </w:r>
      <w:r>
        <w:rPr>
          <w:rFonts w:eastAsia="微软雅黑" w:cs="微软雅黑" w:ascii="微软雅黑" w:hAnsi="微软雅黑"/>
          <w:sz w:val="24"/>
          <w:szCs w:val="24"/>
        </w:rPr>
        <w:t>,</w:t>
      </w:r>
      <w:r>
        <w:rPr>
          <w:rFonts w:ascii="微软雅黑" w:hAnsi="微软雅黑" w:cs="微软雅黑" w:eastAsia="微软雅黑"/>
          <w:sz w:val="24"/>
          <w:szCs w:val="24"/>
        </w:rPr>
        <w:t>我看到了那些令这椅子变大的人</w:t>
      </w:r>
      <w:r>
        <w:rPr>
          <w:rFonts w:eastAsia="微软雅黑" w:cs="微软雅黑" w:ascii="微软雅黑" w:hAnsi="微软雅黑"/>
          <w:sz w:val="24"/>
          <w:szCs w:val="24"/>
        </w:rPr>
        <w:t>.</w:t>
      </w:r>
      <w:r>
        <w:rPr>
          <w:rFonts w:ascii="微软雅黑" w:hAnsi="微软雅黑" w:cs="微软雅黑" w:eastAsia="微软雅黑"/>
          <w:sz w:val="24"/>
          <w:szCs w:val="24"/>
        </w:rPr>
        <w:t>在奥巴马总统和他的王座下面的</w:t>
      </w:r>
      <w:r>
        <w:rPr>
          <w:rFonts w:eastAsia="微软雅黑" w:cs="微软雅黑" w:ascii="微软雅黑" w:hAnsi="微软雅黑"/>
          <w:sz w:val="24"/>
          <w:szCs w:val="24"/>
        </w:rPr>
        <w:t>,</w:t>
      </w:r>
      <w:r>
        <w:rPr>
          <w:rFonts w:ascii="微软雅黑" w:hAnsi="微软雅黑" w:cs="微软雅黑" w:eastAsia="微软雅黑"/>
          <w:sz w:val="24"/>
          <w:szCs w:val="24"/>
        </w:rPr>
        <w:t>我看到了许多蜥蜴人</w:t>
      </w:r>
      <w:r>
        <w:rPr>
          <w:rFonts w:eastAsia="微软雅黑" w:cs="微软雅黑" w:ascii="微软雅黑" w:hAnsi="微软雅黑"/>
          <w:sz w:val="24"/>
          <w:szCs w:val="24"/>
        </w:rPr>
        <w:t>,</w:t>
      </w:r>
      <w:r>
        <w:rPr>
          <w:rFonts w:ascii="微软雅黑" w:hAnsi="微软雅黑" w:cs="微软雅黑" w:eastAsia="微软雅黑"/>
          <w:sz w:val="24"/>
          <w:szCs w:val="24"/>
        </w:rPr>
        <w:t>还有很多撒旦自己的人类孩子</w:t>
      </w:r>
      <w:r>
        <w:rPr>
          <w:rFonts w:eastAsia="微软雅黑" w:cs="微软雅黑" w:ascii="微软雅黑" w:hAnsi="微软雅黑"/>
          <w:sz w:val="24"/>
          <w:szCs w:val="24"/>
        </w:rPr>
        <w:t>,</w:t>
      </w:r>
      <w:r>
        <w:rPr>
          <w:rFonts w:ascii="微软雅黑" w:hAnsi="微软雅黑" w:cs="微软雅黑" w:eastAsia="微软雅黑"/>
          <w:sz w:val="24"/>
          <w:szCs w:val="24"/>
        </w:rPr>
        <w:t>比如比尔</w:t>
      </w:r>
      <w:r>
        <w:rPr>
          <w:rFonts w:eastAsia="微软雅黑" w:cs="微软雅黑" w:ascii="微软雅黑" w:hAnsi="微软雅黑"/>
          <w:sz w:val="24"/>
          <w:szCs w:val="24"/>
        </w:rPr>
        <w:t>.</w:t>
      </w:r>
      <w:r>
        <w:rPr>
          <w:rFonts w:ascii="微软雅黑" w:hAnsi="微软雅黑" w:cs="微软雅黑" w:eastAsia="微软雅黑"/>
          <w:sz w:val="24"/>
          <w:szCs w:val="24"/>
        </w:rPr>
        <w:t>克林顿</w:t>
      </w:r>
      <w:r>
        <w:rPr>
          <w:rFonts w:eastAsia="微软雅黑" w:cs="微软雅黑" w:ascii="微软雅黑" w:hAnsi="微软雅黑"/>
          <w:sz w:val="24"/>
          <w:szCs w:val="24"/>
        </w:rPr>
        <w:t>,</w:t>
      </w:r>
      <w:r>
        <w:rPr>
          <w:rFonts w:ascii="微软雅黑" w:hAnsi="微软雅黑" w:cs="微软雅黑" w:eastAsia="微软雅黑"/>
          <w:sz w:val="24"/>
          <w:szCs w:val="24"/>
        </w:rPr>
        <w:t>英国女王和其他人</w:t>
      </w:r>
      <w:r>
        <w:rPr>
          <w:rFonts w:eastAsia="微软雅黑" w:cs="微软雅黑" w:ascii="微软雅黑" w:hAnsi="微软雅黑"/>
          <w:sz w:val="24"/>
          <w:szCs w:val="24"/>
        </w:rPr>
        <w:t>.</w:t>
      </w:r>
      <w:r>
        <w:rPr>
          <w:rFonts w:ascii="微软雅黑" w:hAnsi="微软雅黑" w:cs="微软雅黑" w:eastAsia="微软雅黑"/>
          <w:sz w:val="24"/>
          <w:szCs w:val="24"/>
        </w:rPr>
        <w:t>而且</w:t>
      </w:r>
      <w:r>
        <w:rPr>
          <w:rFonts w:eastAsia="微软雅黑" w:cs="微软雅黑" w:ascii="微软雅黑" w:hAnsi="微软雅黑"/>
          <w:sz w:val="24"/>
          <w:szCs w:val="24"/>
        </w:rPr>
        <w:t>,</w:t>
      </w:r>
      <w:r>
        <w:rPr>
          <w:rFonts w:ascii="微软雅黑" w:hAnsi="微软雅黑" w:cs="微软雅黑" w:eastAsia="微软雅黑"/>
          <w:sz w:val="24"/>
          <w:szCs w:val="24"/>
        </w:rPr>
        <w:t>虽然我没看到</w:t>
      </w:r>
      <w:r>
        <w:rPr>
          <w:rFonts w:eastAsia="微软雅黑" w:cs="微软雅黑" w:ascii="微软雅黑" w:hAnsi="微软雅黑"/>
          <w:sz w:val="24"/>
          <w:szCs w:val="24"/>
        </w:rPr>
        <w:t>,</w:t>
      </w:r>
      <w:r>
        <w:rPr>
          <w:rFonts w:ascii="微软雅黑" w:hAnsi="微软雅黑" w:cs="微软雅黑" w:eastAsia="微软雅黑"/>
          <w:sz w:val="24"/>
          <w:szCs w:val="24"/>
        </w:rPr>
        <w:t>但是我知道撒旦也隐藏在这阴影中</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w:t>
      </w:r>
      <w:r>
        <w:rPr>
          <w:rFonts w:eastAsia="微软雅黑" w:cs="微软雅黑" w:ascii="微软雅黑" w:hAnsi="微软雅黑"/>
          <w:sz w:val="24"/>
          <w:szCs w:val="24"/>
        </w:rPr>
        <w:t>,</w:t>
      </w:r>
      <w:r>
        <w:rPr>
          <w:rFonts w:ascii="微软雅黑" w:hAnsi="微软雅黑" w:cs="微软雅黑" w:eastAsia="微软雅黑"/>
          <w:sz w:val="24"/>
          <w:szCs w:val="24"/>
        </w:rPr>
        <w:t>有很多事情意义非同小可</w:t>
      </w:r>
      <w:r>
        <w:rPr>
          <w:rFonts w:eastAsia="微软雅黑" w:cs="微软雅黑" w:ascii="微软雅黑" w:hAnsi="微软雅黑"/>
          <w:sz w:val="24"/>
          <w:szCs w:val="24"/>
        </w:rPr>
        <w:t>:</w:t>
      </w:r>
      <w:r>
        <w:rPr>
          <w:rFonts w:ascii="微软雅黑" w:hAnsi="微软雅黑" w:cs="微软雅黑" w:eastAsia="微软雅黑"/>
          <w:sz w:val="24"/>
          <w:szCs w:val="24"/>
        </w:rPr>
        <w:t>奥巴马总统对美国宪法的蔑视</w:t>
      </w:r>
      <w:r>
        <w:rPr>
          <w:rFonts w:eastAsia="微软雅黑" w:cs="微软雅黑" w:ascii="微软雅黑" w:hAnsi="微软雅黑"/>
          <w:sz w:val="24"/>
          <w:szCs w:val="24"/>
        </w:rPr>
        <w:t>,</w:t>
      </w:r>
      <w:r>
        <w:rPr>
          <w:rFonts w:ascii="微软雅黑" w:hAnsi="微软雅黑" w:cs="微软雅黑" w:eastAsia="微软雅黑"/>
          <w:sz w:val="24"/>
          <w:szCs w:val="24"/>
        </w:rPr>
        <w:t>对这国旗的蔑视</w:t>
      </w:r>
      <w:r>
        <w:rPr>
          <w:rFonts w:eastAsia="微软雅黑" w:cs="微软雅黑" w:ascii="微软雅黑" w:hAnsi="微软雅黑"/>
          <w:sz w:val="24"/>
          <w:szCs w:val="24"/>
        </w:rPr>
        <w:t>,</w:t>
      </w:r>
      <w:r>
        <w:rPr>
          <w:rFonts w:ascii="微软雅黑" w:hAnsi="微软雅黑" w:cs="微软雅黑" w:eastAsia="微软雅黑"/>
          <w:sz w:val="24"/>
          <w:szCs w:val="24"/>
        </w:rPr>
        <w:t>对美国议会的蔑视</w:t>
      </w:r>
      <w:r>
        <w:rPr>
          <w:rFonts w:eastAsia="微软雅黑" w:cs="微软雅黑" w:ascii="微软雅黑" w:hAnsi="微软雅黑"/>
          <w:sz w:val="24"/>
          <w:szCs w:val="24"/>
        </w:rPr>
        <w:t>,</w:t>
      </w:r>
      <w:r>
        <w:rPr>
          <w:rFonts w:ascii="微软雅黑" w:hAnsi="微软雅黑" w:cs="微软雅黑" w:eastAsia="微软雅黑"/>
          <w:sz w:val="24"/>
          <w:szCs w:val="24"/>
        </w:rPr>
        <w:t>对基督教的蔑视</w:t>
      </w:r>
      <w:r>
        <w:rPr>
          <w:rFonts w:eastAsia="微软雅黑" w:cs="微软雅黑" w:ascii="微软雅黑" w:hAnsi="微软雅黑"/>
          <w:sz w:val="24"/>
          <w:szCs w:val="24"/>
        </w:rPr>
        <w:t>,</w:t>
      </w:r>
      <w:r>
        <w:rPr>
          <w:rFonts w:ascii="微软雅黑" w:hAnsi="微软雅黑" w:cs="微软雅黑" w:eastAsia="微软雅黑"/>
          <w:sz w:val="24"/>
          <w:szCs w:val="24"/>
        </w:rPr>
        <w:t>对这国人民的全部自由的蔑视，在此先只列举一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奥巴马总统被给予了他的王座</w:t>
      </w:r>
      <w:r>
        <w:rPr>
          <w:rFonts w:eastAsia="微软雅黑" w:cs="微软雅黑" w:ascii="微软雅黑" w:hAnsi="微软雅黑"/>
          <w:sz w:val="24"/>
          <w:szCs w:val="24"/>
        </w:rPr>
        <w:t>,</w:t>
      </w:r>
      <w:r>
        <w:rPr>
          <w:rFonts w:ascii="微软雅黑" w:hAnsi="微软雅黑" w:cs="微软雅黑" w:eastAsia="微软雅黑"/>
          <w:sz w:val="24"/>
          <w:szCs w:val="24"/>
        </w:rPr>
        <w:t>而他在这国的椅子</w:t>
      </w:r>
      <w:r>
        <w:rPr>
          <w:rFonts w:eastAsia="微软雅黑" w:cs="微软雅黑" w:ascii="微软雅黑" w:hAnsi="微软雅黑"/>
          <w:sz w:val="24"/>
          <w:szCs w:val="24"/>
        </w:rPr>
        <w:t>,</w:t>
      </w:r>
      <w:r>
        <w:rPr>
          <w:rFonts w:ascii="微软雅黑" w:hAnsi="微软雅黑" w:cs="微软雅黑" w:eastAsia="微软雅黑"/>
          <w:sz w:val="24"/>
          <w:szCs w:val="24"/>
        </w:rPr>
        <w:t>总统</w:t>
      </w:r>
      <w:r>
        <w:rPr>
          <w:rFonts w:eastAsia="微软雅黑" w:cs="微软雅黑" w:ascii="微软雅黑" w:hAnsi="微软雅黑"/>
          <w:sz w:val="24"/>
          <w:szCs w:val="24"/>
        </w:rPr>
        <w:t>,</w:t>
      </w:r>
      <w:r>
        <w:rPr>
          <w:rFonts w:ascii="微软雅黑" w:hAnsi="微软雅黑" w:cs="微软雅黑" w:eastAsia="微软雅黑"/>
          <w:sz w:val="24"/>
          <w:szCs w:val="24"/>
        </w:rPr>
        <w:t>对他来说意义很少</w:t>
      </w:r>
      <w:r>
        <w:rPr>
          <w:rFonts w:eastAsia="微软雅黑" w:cs="微软雅黑" w:ascii="微软雅黑" w:hAnsi="微软雅黑"/>
          <w:sz w:val="24"/>
          <w:szCs w:val="24"/>
        </w:rPr>
        <w:t>.</w:t>
      </w:r>
      <w:r>
        <w:rPr>
          <w:rFonts w:ascii="微软雅黑" w:hAnsi="微软雅黑" w:cs="微软雅黑" w:eastAsia="微软雅黑"/>
          <w:sz w:val="24"/>
          <w:szCs w:val="24"/>
        </w:rPr>
        <w:t>这国家</w:t>
      </w:r>
      <w:r>
        <w:rPr>
          <w:rFonts w:eastAsia="微软雅黑" w:cs="微软雅黑" w:ascii="微软雅黑" w:hAnsi="微软雅黑"/>
          <w:sz w:val="24"/>
          <w:szCs w:val="24"/>
        </w:rPr>
        <w:t>,</w:t>
      </w:r>
      <w:r>
        <w:rPr>
          <w:rFonts w:ascii="微软雅黑" w:hAnsi="微软雅黑" w:cs="微软雅黑" w:eastAsia="微软雅黑"/>
          <w:sz w:val="24"/>
          <w:szCs w:val="24"/>
        </w:rPr>
        <w:t>和这国家代表的一切都是他脚下的尘土</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肯定就是为什么那么多奥巴马总统的照片</w:t>
      </w:r>
      <w:r>
        <w:rPr>
          <w:rFonts w:eastAsia="微软雅黑" w:cs="微软雅黑" w:ascii="微软雅黑" w:hAnsi="微软雅黑"/>
          <w:sz w:val="24"/>
          <w:szCs w:val="24"/>
        </w:rPr>
        <w:t>,</w:t>
      </w:r>
      <w:r>
        <w:rPr>
          <w:rFonts w:ascii="微软雅黑" w:hAnsi="微软雅黑" w:cs="微软雅黑" w:eastAsia="微软雅黑"/>
          <w:sz w:val="24"/>
          <w:szCs w:val="24"/>
        </w:rPr>
        <w:t>都流露出他对总统办公室的蔑视</w:t>
      </w:r>
      <w:r>
        <w:rPr>
          <w:rFonts w:eastAsia="微软雅黑" w:cs="微软雅黑" w:ascii="微软雅黑" w:hAnsi="微软雅黑"/>
          <w:sz w:val="24"/>
          <w:szCs w:val="24"/>
        </w:rPr>
        <w:t>:</w:t>
      </w:r>
      <w:r>
        <w:rPr>
          <w:rFonts w:ascii="微软雅黑" w:hAnsi="微软雅黑" w:cs="微软雅黑" w:eastAsia="微软雅黑"/>
          <w:sz w:val="24"/>
          <w:szCs w:val="24"/>
        </w:rPr>
        <w:t>在许多照片上</w:t>
      </w:r>
      <w:r>
        <w:rPr>
          <w:rFonts w:eastAsia="微软雅黑" w:cs="微软雅黑" w:ascii="微软雅黑" w:hAnsi="微软雅黑"/>
          <w:sz w:val="24"/>
          <w:szCs w:val="24"/>
        </w:rPr>
        <w:t>,</w:t>
      </w:r>
      <w:r>
        <w:rPr>
          <w:rFonts w:ascii="微软雅黑" w:hAnsi="微软雅黑" w:cs="微软雅黑" w:eastAsia="微软雅黑"/>
          <w:sz w:val="24"/>
          <w:szCs w:val="24"/>
        </w:rPr>
        <w:t>他用肮脏的鞋子踩着家具</w:t>
      </w:r>
      <w:r>
        <w:rPr>
          <w:rFonts w:eastAsia="微软雅黑" w:cs="微软雅黑" w:ascii="微软雅黑" w:hAnsi="微软雅黑"/>
          <w:sz w:val="24"/>
          <w:szCs w:val="24"/>
        </w:rPr>
        <w:t>,</w:t>
      </w:r>
      <w:r>
        <w:rPr>
          <w:rFonts w:ascii="微软雅黑" w:hAnsi="微软雅黑" w:cs="微软雅黑" w:eastAsia="微软雅黑"/>
          <w:sz w:val="24"/>
          <w:szCs w:val="24"/>
        </w:rPr>
        <w:t>古董办公桌</w:t>
      </w:r>
      <w:r>
        <w:rPr>
          <w:rFonts w:eastAsia="微软雅黑" w:cs="微软雅黑" w:ascii="微软雅黑" w:hAnsi="微软雅黑"/>
          <w:sz w:val="24"/>
          <w:szCs w:val="24"/>
        </w:rPr>
        <w:t>,</w:t>
      </w:r>
      <w:r>
        <w:rPr>
          <w:rFonts w:ascii="微软雅黑" w:hAnsi="微软雅黑" w:cs="微软雅黑" w:eastAsia="微软雅黑"/>
          <w:sz w:val="24"/>
          <w:szCs w:val="24"/>
        </w:rPr>
        <w:t>还有其他各种白宫的家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奥巴马总统给白宫带来的污秽比过去所有的总统们加起来还多</w:t>
      </w:r>
      <w:r>
        <w:rPr>
          <w:rFonts w:eastAsia="微软雅黑" w:cs="微软雅黑" w:ascii="微软雅黑" w:hAnsi="微软雅黑"/>
          <w:sz w:val="24"/>
          <w:szCs w:val="24"/>
        </w:rPr>
        <w:t>.</w:t>
      </w:r>
      <w:r>
        <w:rPr>
          <w:rFonts w:ascii="微软雅黑" w:hAnsi="微软雅黑" w:cs="微软雅黑" w:eastAsia="微软雅黑"/>
          <w:sz w:val="24"/>
          <w:szCs w:val="24"/>
        </w:rPr>
        <w:t>他知道他在这里不是因为人民的意志</w:t>
      </w:r>
      <w:r>
        <w:rPr>
          <w:rFonts w:eastAsia="微软雅黑" w:cs="微软雅黑" w:ascii="微软雅黑" w:hAnsi="微软雅黑"/>
          <w:sz w:val="24"/>
          <w:szCs w:val="24"/>
        </w:rPr>
        <w:t>,</w:t>
      </w:r>
      <w:r>
        <w:rPr>
          <w:rFonts w:ascii="微软雅黑" w:hAnsi="微软雅黑" w:cs="微软雅黑" w:eastAsia="微软雅黑"/>
          <w:sz w:val="24"/>
          <w:szCs w:val="24"/>
        </w:rPr>
        <w:t>而是撒旦的意志</w:t>
      </w:r>
      <w:r>
        <w:rPr>
          <w:rFonts w:eastAsia="微软雅黑" w:cs="微软雅黑" w:ascii="微软雅黑" w:hAnsi="微软雅黑"/>
          <w:sz w:val="24"/>
          <w:szCs w:val="24"/>
        </w:rPr>
        <w:t>.</w:t>
      </w:r>
      <w:r>
        <w:rPr>
          <w:rFonts w:ascii="微软雅黑" w:hAnsi="微软雅黑" w:cs="微软雅黑" w:eastAsia="微软雅黑"/>
          <w:sz w:val="24"/>
          <w:szCs w:val="24"/>
        </w:rPr>
        <w:t>所以他玷污这充满历史的地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奥巴马总统知道自己是谁</w:t>
      </w:r>
      <w:r>
        <w:rPr>
          <w:rFonts w:eastAsia="微软雅黑" w:cs="微软雅黑" w:ascii="微软雅黑" w:hAnsi="微软雅黑"/>
          <w:sz w:val="24"/>
          <w:szCs w:val="24"/>
        </w:rPr>
        <w:t>,</w:t>
      </w:r>
      <w:r>
        <w:rPr>
          <w:rFonts w:ascii="微软雅黑" w:hAnsi="微软雅黑" w:cs="微软雅黑" w:eastAsia="微软雅黑"/>
          <w:sz w:val="24"/>
          <w:szCs w:val="24"/>
        </w:rPr>
        <w:t>知道自己是敌基督</w:t>
      </w:r>
      <w:r>
        <w:rPr>
          <w:rFonts w:eastAsia="微软雅黑" w:cs="微软雅黑" w:ascii="微软雅黑" w:hAnsi="微软雅黑"/>
          <w:sz w:val="24"/>
          <w:szCs w:val="24"/>
        </w:rPr>
        <w:t>.</w:t>
      </w:r>
      <w:r>
        <w:rPr>
          <w:rFonts w:ascii="微软雅黑" w:hAnsi="微软雅黑" w:cs="微软雅黑" w:eastAsia="微软雅黑"/>
          <w:sz w:val="24"/>
          <w:szCs w:val="24"/>
        </w:rPr>
        <w:t>他清楚自己的宝座</w:t>
      </w:r>
      <w:r>
        <w:rPr>
          <w:rFonts w:eastAsia="微软雅黑" w:cs="微软雅黑" w:ascii="微软雅黑" w:hAnsi="微软雅黑"/>
          <w:sz w:val="24"/>
          <w:szCs w:val="24"/>
        </w:rPr>
        <w:t>,</w:t>
      </w:r>
      <w:r>
        <w:rPr>
          <w:rFonts w:ascii="微软雅黑" w:hAnsi="微软雅黑" w:cs="微软雅黑" w:eastAsia="微软雅黑"/>
          <w:sz w:val="24"/>
          <w:szCs w:val="24"/>
        </w:rPr>
        <w:t>但是其他很少人知道那王座</w:t>
      </w:r>
      <w:r>
        <w:rPr>
          <w:rFonts w:eastAsia="微软雅黑" w:cs="微软雅黑" w:ascii="微软雅黑" w:hAnsi="微软雅黑"/>
          <w:sz w:val="24"/>
          <w:szCs w:val="24"/>
        </w:rPr>
        <w:t>,</w:t>
      </w:r>
      <w:r>
        <w:rPr>
          <w:rFonts w:ascii="微软雅黑" w:hAnsi="微软雅黑" w:cs="微软雅黑" w:eastAsia="微软雅黑"/>
          <w:sz w:val="24"/>
          <w:szCs w:val="24"/>
        </w:rPr>
        <w:t>因为它藏在石头缝隙里</w:t>
      </w:r>
      <w:r>
        <w:rPr>
          <w:rFonts w:eastAsia="微软雅黑" w:cs="微软雅黑" w:ascii="微软雅黑" w:hAnsi="微软雅黑"/>
          <w:sz w:val="24"/>
          <w:szCs w:val="24"/>
        </w:rPr>
        <w:t>.</w:t>
      </w:r>
      <w:r>
        <w:rPr>
          <w:rFonts w:ascii="微软雅黑" w:hAnsi="微软雅黑" w:cs="微软雅黑" w:eastAsia="微软雅黑"/>
          <w:sz w:val="24"/>
          <w:szCs w:val="24"/>
        </w:rPr>
        <w:t>它在地下圈子里很出名</w:t>
      </w:r>
      <w:r>
        <w:rPr>
          <w:rFonts w:eastAsia="微软雅黑" w:cs="微软雅黑" w:ascii="微软雅黑" w:hAnsi="微软雅黑"/>
          <w:sz w:val="24"/>
          <w:szCs w:val="24"/>
        </w:rPr>
        <w:t>,</w:t>
      </w:r>
      <w:r>
        <w:rPr>
          <w:rFonts w:ascii="微软雅黑" w:hAnsi="微软雅黑" w:cs="微软雅黑" w:eastAsia="微软雅黑"/>
          <w:sz w:val="24"/>
          <w:szCs w:val="24"/>
        </w:rPr>
        <w:t>但在这个世界</w:t>
      </w:r>
      <w:r>
        <w:rPr>
          <w:rFonts w:eastAsia="微软雅黑" w:cs="微软雅黑" w:ascii="微软雅黑" w:hAnsi="微软雅黑"/>
          <w:sz w:val="24"/>
          <w:szCs w:val="24"/>
        </w:rPr>
        <w:t>,</w:t>
      </w:r>
      <w:r>
        <w:rPr>
          <w:rFonts w:ascii="微软雅黑" w:hAnsi="微软雅黑" w:cs="微软雅黑" w:eastAsia="微软雅黑"/>
          <w:sz w:val="24"/>
          <w:szCs w:val="24"/>
        </w:rPr>
        <w:t>很少的人知道他的真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父啊</w:t>
      </w:r>
      <w:r>
        <w:rPr>
          <w:rFonts w:eastAsia="微软雅黑" w:cs="微软雅黑" w:ascii="微软雅黑" w:hAnsi="微软雅黑"/>
          <w:sz w:val="24"/>
          <w:szCs w:val="24"/>
        </w:rPr>
        <w:t>,</w:t>
      </w:r>
      <w:r>
        <w:rPr>
          <w:rFonts w:ascii="微软雅黑" w:hAnsi="微软雅黑" w:cs="微软雅黑" w:eastAsia="微软雅黑"/>
          <w:sz w:val="24"/>
          <w:szCs w:val="24"/>
        </w:rPr>
        <w:t>你给我的这异象</w:t>
      </w:r>
      <w:r>
        <w:rPr>
          <w:rFonts w:eastAsia="微软雅黑" w:cs="微软雅黑" w:ascii="微软雅黑" w:hAnsi="微软雅黑"/>
          <w:sz w:val="24"/>
          <w:szCs w:val="24"/>
        </w:rPr>
        <w:t>,</w:t>
      </w:r>
      <w:r>
        <w:rPr>
          <w:rFonts w:ascii="微软雅黑" w:hAnsi="微软雅黑" w:cs="微软雅黑" w:eastAsia="微软雅黑"/>
          <w:sz w:val="24"/>
          <w:szCs w:val="24"/>
        </w:rPr>
        <w:t>你还要加上什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我要加上这个</w:t>
      </w:r>
      <w:r>
        <w:rPr>
          <w:rFonts w:eastAsia="微软雅黑" w:cs="微软雅黑" w:ascii="微软雅黑" w:hAnsi="微软雅黑"/>
          <w:sz w:val="24"/>
          <w:szCs w:val="24"/>
        </w:rPr>
        <w:t>:2+2</w:t>
      </w:r>
      <w:r>
        <w:rPr>
          <w:rFonts w:ascii="微软雅黑" w:hAnsi="微软雅黑" w:cs="微软雅黑" w:eastAsia="微软雅黑"/>
          <w:sz w:val="24"/>
          <w:szCs w:val="24"/>
        </w:rPr>
        <w:t>可能是</w:t>
      </w:r>
      <w:r>
        <w:rPr>
          <w:rFonts w:eastAsia="微软雅黑" w:cs="微软雅黑" w:ascii="微软雅黑" w:hAnsi="微软雅黑"/>
          <w:sz w:val="24"/>
          <w:szCs w:val="24"/>
        </w:rPr>
        <w:t>4,</w:t>
      </w:r>
      <w:r>
        <w:rPr>
          <w:rFonts w:ascii="微软雅黑" w:hAnsi="微软雅黑" w:cs="微软雅黑" w:eastAsia="微软雅黑"/>
          <w:sz w:val="24"/>
          <w:szCs w:val="24"/>
        </w:rPr>
        <w:t>但在这里</w:t>
      </w:r>
      <w:r>
        <w:rPr>
          <w:rFonts w:eastAsia="微软雅黑" w:cs="微软雅黑" w:ascii="微软雅黑" w:hAnsi="微软雅黑"/>
          <w:sz w:val="24"/>
          <w:szCs w:val="24"/>
        </w:rPr>
        <w:t>,2+1=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怎么会这样</w:t>
      </w:r>
      <w:r>
        <w:rPr>
          <w:rFonts w:eastAsia="微软雅黑" w:cs="微软雅黑" w:ascii="微软雅黑" w:hAnsi="微软雅黑"/>
          <w:sz w:val="24"/>
          <w:szCs w:val="24"/>
        </w:rPr>
        <w:t>,</w:t>
      </w:r>
      <w:r>
        <w:rPr>
          <w:rFonts w:ascii="微软雅黑" w:hAnsi="微软雅黑" w:cs="微软雅黑" w:eastAsia="微软雅黑"/>
          <w:sz w:val="24"/>
          <w:szCs w:val="24"/>
        </w:rPr>
        <w:t>我的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通过这个人</w:t>
      </w:r>
      <w:r>
        <w:rPr>
          <w:rFonts w:eastAsia="微软雅黑" w:cs="微软雅黑" w:ascii="微软雅黑" w:hAnsi="微软雅黑"/>
          <w:sz w:val="24"/>
          <w:szCs w:val="24"/>
        </w:rPr>
        <w:t>,</w:t>
      </w:r>
      <w:r>
        <w:rPr>
          <w:rFonts w:ascii="微软雅黑" w:hAnsi="微软雅黑" w:cs="微软雅黑" w:eastAsia="微软雅黑"/>
          <w:sz w:val="24"/>
          <w:szCs w:val="24"/>
        </w:rPr>
        <w:t>所有人会得到他们比以前争取的更多</w:t>
      </w:r>
      <w:r>
        <w:rPr>
          <w:rFonts w:eastAsia="微软雅黑" w:cs="微软雅黑" w:ascii="微软雅黑" w:hAnsi="微软雅黑"/>
          <w:sz w:val="24"/>
          <w:szCs w:val="24"/>
        </w:rPr>
        <w:t>.</w:t>
      </w:r>
      <w:r>
        <w:rPr>
          <w:rFonts w:ascii="微软雅黑" w:hAnsi="微软雅黑" w:cs="微软雅黑" w:eastAsia="微软雅黑"/>
          <w:sz w:val="24"/>
          <w:szCs w:val="24"/>
        </w:rPr>
        <w:t>因为</w:t>
      </w:r>
      <w:r>
        <w:rPr>
          <w:rFonts w:eastAsia="微软雅黑" w:cs="微软雅黑" w:ascii="微软雅黑" w:hAnsi="微软雅黑"/>
          <w:sz w:val="24"/>
          <w:szCs w:val="24"/>
        </w:rPr>
        <w:t>,</w:t>
      </w:r>
      <w:r>
        <w:rPr>
          <w:rFonts w:ascii="微软雅黑" w:hAnsi="微软雅黑" w:cs="微软雅黑" w:eastAsia="微软雅黑"/>
          <w:sz w:val="24"/>
          <w:szCs w:val="24"/>
        </w:rPr>
        <w:t>我已经告诉你了</w:t>
      </w:r>
      <w:r>
        <w:rPr>
          <w:rFonts w:eastAsia="微软雅黑" w:cs="微软雅黑" w:ascii="微软雅黑" w:hAnsi="微软雅黑"/>
          <w:sz w:val="24"/>
          <w:szCs w:val="24"/>
        </w:rPr>
        <w:t>,</w:t>
      </w:r>
      <w:r>
        <w:rPr>
          <w:rFonts w:ascii="微软雅黑" w:hAnsi="微软雅黑" w:cs="微软雅黑" w:eastAsia="微软雅黑"/>
          <w:sz w:val="24"/>
          <w:szCs w:val="24"/>
        </w:rPr>
        <w:t>我有福的孩子</w:t>
      </w:r>
      <w:r>
        <w:rPr>
          <w:rFonts w:eastAsia="微软雅黑" w:cs="微软雅黑" w:ascii="微软雅黑" w:hAnsi="微软雅黑"/>
          <w:sz w:val="24"/>
          <w:szCs w:val="24"/>
        </w:rPr>
        <w:t>,</w:t>
      </w:r>
      <w:r>
        <w:rPr>
          <w:rFonts w:ascii="微软雅黑" w:hAnsi="微软雅黑" w:cs="微软雅黑" w:eastAsia="微软雅黑"/>
          <w:sz w:val="24"/>
          <w:szCs w:val="24"/>
        </w:rPr>
        <w:t>他是谁</w:t>
      </w:r>
      <w:r>
        <w:rPr>
          <w:rFonts w:eastAsia="微软雅黑" w:cs="微软雅黑" w:ascii="微软雅黑" w:hAnsi="微软雅黑"/>
          <w:sz w:val="24"/>
          <w:szCs w:val="24"/>
        </w:rPr>
        <w:t>,</w:t>
      </w:r>
      <w:r>
        <w:rPr>
          <w:rFonts w:ascii="微软雅黑" w:hAnsi="微软雅黑" w:cs="微软雅黑" w:eastAsia="微软雅黑"/>
          <w:sz w:val="24"/>
          <w:szCs w:val="24"/>
        </w:rPr>
        <w:t>但很少有人相信</w:t>
      </w:r>
      <w:r>
        <w:rPr>
          <w:rFonts w:eastAsia="微软雅黑" w:cs="微软雅黑" w:ascii="微软雅黑" w:hAnsi="微软雅黑"/>
          <w:sz w:val="24"/>
          <w:szCs w:val="24"/>
        </w:rPr>
        <w:t>.</w:t>
      </w:r>
      <w:r>
        <w:rPr>
          <w:rFonts w:ascii="微软雅黑" w:hAnsi="微软雅黑" w:cs="微软雅黑" w:eastAsia="微软雅黑"/>
          <w:sz w:val="24"/>
          <w:szCs w:val="24"/>
        </w:rPr>
        <w:t>他的王座在阴影里</w:t>
      </w:r>
      <w:r>
        <w:rPr>
          <w:rFonts w:eastAsia="微软雅黑" w:cs="微软雅黑" w:ascii="微软雅黑" w:hAnsi="微软雅黑"/>
          <w:sz w:val="24"/>
          <w:szCs w:val="24"/>
        </w:rPr>
        <w:t>,</w:t>
      </w:r>
      <w:r>
        <w:rPr>
          <w:rFonts w:ascii="微软雅黑" w:hAnsi="微软雅黑" w:cs="微软雅黑" w:eastAsia="微软雅黑"/>
          <w:sz w:val="24"/>
          <w:szCs w:val="24"/>
        </w:rPr>
        <w:t>但是不会太长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w:t>
      </w:r>
      <w:r>
        <w:rPr>
          <w:rFonts w:eastAsia="微软雅黑" w:cs="微软雅黑" w:ascii="微软雅黑" w:hAnsi="微软雅黑"/>
          <w:sz w:val="24"/>
          <w:szCs w:val="24"/>
        </w:rPr>
        <w:t>,</w:t>
      </w:r>
      <w:r>
        <w:rPr>
          <w:rFonts w:ascii="微软雅黑" w:hAnsi="微软雅黑" w:cs="微软雅黑" w:eastAsia="微软雅黑"/>
          <w:sz w:val="24"/>
          <w:szCs w:val="24"/>
        </w:rPr>
        <w:t>为什么那捆东西在这异象中来到我这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它过来是因为你是忠心的</w:t>
      </w:r>
      <w:r>
        <w:rPr>
          <w:rFonts w:eastAsia="微软雅黑" w:cs="微软雅黑" w:ascii="微软雅黑" w:hAnsi="微软雅黑"/>
          <w:sz w:val="24"/>
          <w:szCs w:val="24"/>
        </w:rPr>
        <w:t>.</w:t>
      </w:r>
      <w:r>
        <w:rPr>
          <w:rFonts w:ascii="微软雅黑" w:hAnsi="微软雅黑" w:cs="微软雅黑" w:eastAsia="微软雅黑"/>
          <w:sz w:val="24"/>
          <w:szCs w:val="24"/>
        </w:rPr>
        <w:t>我有福的孩子</w:t>
      </w:r>
      <w:r>
        <w:rPr>
          <w:rFonts w:eastAsia="微软雅黑" w:cs="微软雅黑" w:ascii="微软雅黑" w:hAnsi="微软雅黑"/>
          <w:sz w:val="24"/>
          <w:szCs w:val="24"/>
        </w:rPr>
        <w:t>,</w:t>
      </w:r>
      <w:r>
        <w:rPr>
          <w:rFonts w:ascii="微软雅黑" w:hAnsi="微软雅黑" w:cs="微软雅黑" w:eastAsia="微软雅黑"/>
          <w:sz w:val="24"/>
          <w:szCs w:val="24"/>
        </w:rPr>
        <w:t>他的王座是因为你是</w:t>
      </w:r>
      <w:r>
        <w:rPr>
          <w:rFonts w:eastAsia="微软雅黑" w:cs="微软雅黑" w:ascii="微软雅黑" w:hAnsi="微软雅黑"/>
          <w:sz w:val="24"/>
          <w:szCs w:val="24"/>
        </w:rPr>
        <w:t>.</w:t>
      </w:r>
      <w:r>
        <w:rPr>
          <w:rFonts w:ascii="微软雅黑" w:hAnsi="微软雅黑" w:cs="微软雅黑" w:eastAsia="微软雅黑"/>
          <w:sz w:val="24"/>
          <w:szCs w:val="24"/>
        </w:rPr>
        <w:t>若你不是</w:t>
      </w:r>
      <w:r>
        <w:rPr>
          <w:rFonts w:eastAsia="微软雅黑" w:cs="微软雅黑" w:ascii="微软雅黑" w:hAnsi="微软雅黑"/>
          <w:sz w:val="24"/>
          <w:szCs w:val="24"/>
        </w:rPr>
        <w:t>,</w:t>
      </w:r>
      <w:r>
        <w:rPr>
          <w:rFonts w:ascii="微软雅黑" w:hAnsi="微软雅黑" w:cs="微软雅黑" w:eastAsia="微软雅黑"/>
          <w:sz w:val="24"/>
          <w:szCs w:val="24"/>
        </w:rPr>
        <w:t>他也不是了</w:t>
      </w:r>
      <w:r>
        <w:rPr>
          <w:rFonts w:eastAsia="微软雅黑" w:cs="微软雅黑" w:ascii="微软雅黑" w:hAnsi="微软雅黑"/>
          <w:sz w:val="24"/>
          <w:szCs w:val="24"/>
        </w:rPr>
        <w:t>.</w:t>
      </w:r>
      <w:r>
        <w:rPr>
          <w:rFonts w:ascii="微软雅黑" w:hAnsi="微软雅黑" w:cs="微软雅黑" w:eastAsia="微软雅黑"/>
          <w:sz w:val="24"/>
          <w:szCs w:val="24"/>
        </w:rPr>
        <w:t>我的小不点</w:t>
      </w:r>
      <w:r>
        <w:rPr>
          <w:rFonts w:eastAsia="微软雅黑" w:cs="微软雅黑" w:ascii="微软雅黑" w:hAnsi="微软雅黑"/>
          <w:sz w:val="24"/>
          <w:szCs w:val="24"/>
        </w:rPr>
        <w:t>,</w:t>
      </w:r>
      <w:r>
        <w:rPr>
          <w:rFonts w:ascii="微软雅黑" w:hAnsi="微软雅黑" w:cs="微软雅黑" w:eastAsia="微软雅黑"/>
          <w:sz w:val="24"/>
          <w:szCs w:val="24"/>
        </w:rPr>
        <w:t>这只是一种表示你的方法</w:t>
      </w:r>
      <w:r>
        <w:rPr>
          <w:rFonts w:eastAsia="微软雅黑" w:cs="微软雅黑" w:ascii="微软雅黑" w:hAnsi="微软雅黑"/>
          <w:sz w:val="24"/>
          <w:szCs w:val="24"/>
        </w:rPr>
        <w:t>,</w:t>
      </w:r>
      <w:r>
        <w:rPr>
          <w:rFonts w:ascii="微软雅黑" w:hAnsi="微软雅黑" w:cs="微软雅黑" w:eastAsia="微软雅黑"/>
          <w:sz w:val="24"/>
          <w:szCs w:val="24"/>
        </w:rPr>
        <w:t>就是说这取决于你是谁</w:t>
      </w:r>
      <w:r>
        <w:rPr>
          <w:rFonts w:eastAsia="微软雅黑" w:cs="微软雅黑" w:ascii="微软雅黑" w:hAnsi="微软雅黑"/>
          <w:sz w:val="24"/>
          <w:szCs w:val="24"/>
        </w:rPr>
        <w:t>,</w:t>
      </w:r>
      <w:r>
        <w:rPr>
          <w:rFonts w:ascii="微软雅黑" w:hAnsi="微软雅黑" w:cs="微软雅黑" w:eastAsia="微软雅黑"/>
          <w:sz w:val="24"/>
          <w:szCs w:val="24"/>
        </w:rPr>
        <w:t>明白了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我的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耶和华</w:t>
      </w:r>
      <w:r>
        <w:rPr>
          <w:rFonts w:eastAsia="微软雅黑" w:cs="微软雅黑" w:ascii="微软雅黑" w:hAnsi="微软雅黑"/>
          <w:sz w:val="24"/>
          <w:szCs w:val="24"/>
        </w:rPr>
        <w:t>,</w:t>
      </w:r>
      <w:r>
        <w:rPr>
          <w:rFonts w:ascii="微软雅黑" w:hAnsi="微软雅黑" w:cs="微软雅黑" w:eastAsia="微软雅黑"/>
          <w:sz w:val="24"/>
          <w:szCs w:val="24"/>
        </w:rPr>
        <w:t>又写做</w:t>
      </w:r>
      <w:r>
        <w:rPr>
          <w:rFonts w:eastAsia="微软雅黑" w:cs="微软雅黑" w:ascii="微软雅黑" w:hAnsi="微软雅黑"/>
          <w:sz w:val="24"/>
          <w:szCs w:val="24"/>
        </w:rPr>
        <w:t>Jehovah,</w:t>
      </w:r>
      <w:r>
        <w:rPr>
          <w:rFonts w:ascii="微软雅黑" w:hAnsi="微软雅黑" w:cs="微软雅黑" w:eastAsia="微软雅黑"/>
          <w:sz w:val="24"/>
          <w:szCs w:val="24"/>
        </w:rPr>
        <w:t>至高的上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w:t>
      </w:r>
      <w:r>
        <w:rPr>
          <w:rFonts w:eastAsia="微软雅黑" w:cs="微软雅黑" w:ascii="微软雅黑" w:hAnsi="微软雅黑"/>
          <w:sz w:val="24"/>
          <w:szCs w:val="24"/>
        </w:rPr>
        <w:t>,</w:t>
      </w:r>
      <w:r>
        <w:rPr>
          <w:rFonts w:ascii="微软雅黑" w:hAnsi="微软雅黑" w:cs="微软雅黑" w:eastAsia="微软雅黑"/>
          <w:sz w:val="24"/>
          <w:szCs w:val="24"/>
        </w:rPr>
        <w:t>口述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w:t>
      </w:r>
      <w:r>
        <w:rPr>
          <w:rFonts w:ascii="微软雅黑" w:hAnsi="微软雅黑" w:cs="微软雅黑" w:eastAsia="微软雅黑"/>
          <w:sz w:val="24"/>
          <w:szCs w:val="24"/>
        </w:rPr>
        <w:t>即使如此</w:t>
      </w:r>
      <w:r>
        <w:rPr>
          <w:rFonts w:eastAsia="微软雅黑" w:cs="微软雅黑" w:ascii="微软雅黑" w:hAnsi="微软雅黑"/>
          <w:sz w:val="24"/>
          <w:szCs w:val="24"/>
        </w:rPr>
        <w:t>,</w:t>
      </w:r>
      <w:r>
        <w:rPr>
          <w:rFonts w:ascii="微软雅黑" w:hAnsi="微软雅黑" w:cs="微软雅黑" w:eastAsia="微软雅黑"/>
          <w:sz w:val="24"/>
          <w:szCs w:val="24"/>
        </w:rPr>
        <w:t>噢，祝福的救主</w:t>
      </w:r>
      <w:r>
        <w:rPr>
          <w:rFonts w:eastAsia="微软雅黑" w:cs="微软雅黑" w:ascii="微软雅黑" w:hAnsi="微软雅黑"/>
          <w:sz w:val="24"/>
          <w:szCs w:val="24"/>
        </w:rPr>
        <w:t>,</w:t>
      </w:r>
      <w:r>
        <w:rPr>
          <w:rFonts w:ascii="微软雅黑" w:hAnsi="微软雅黑" w:cs="微软雅黑" w:eastAsia="微软雅黑"/>
          <w:sz w:val="24"/>
          <w:szCs w:val="24"/>
        </w:rPr>
        <w:t>我充分理解了我只是一个普通人</w:t>
      </w:r>
      <w:r>
        <w:rPr>
          <w:rFonts w:eastAsia="微软雅黑" w:cs="微软雅黑" w:ascii="微软雅黑" w:hAnsi="微软雅黑"/>
          <w:sz w:val="24"/>
          <w:szCs w:val="24"/>
        </w:rPr>
        <w:t>,</w:t>
      </w:r>
      <w:r>
        <w:rPr>
          <w:rFonts w:ascii="微软雅黑" w:hAnsi="微软雅黑" w:cs="微软雅黑" w:eastAsia="微软雅黑"/>
          <w:sz w:val="24"/>
          <w:szCs w:val="24"/>
        </w:rPr>
        <w:t>我也知道了我仅仅是你神圣的婴孩来到地上的载具</w:t>
      </w:r>
      <w:r>
        <w:rPr>
          <w:rFonts w:eastAsia="微软雅黑" w:cs="微软雅黑" w:ascii="微软雅黑" w:hAnsi="微软雅黑"/>
          <w:sz w:val="24"/>
          <w:szCs w:val="24"/>
        </w:rPr>
        <w:t>.</w:t>
      </w:r>
      <w:r>
        <w:rPr>
          <w:rFonts w:ascii="微软雅黑" w:hAnsi="微软雅黑" w:cs="微软雅黑" w:eastAsia="微软雅黑"/>
          <w:sz w:val="24"/>
          <w:szCs w:val="24"/>
        </w:rPr>
        <w:t>的确</w:t>
      </w:r>
      <w:r>
        <w:rPr>
          <w:rFonts w:eastAsia="微软雅黑" w:cs="微软雅黑" w:ascii="微软雅黑" w:hAnsi="微软雅黑"/>
          <w:sz w:val="24"/>
          <w:szCs w:val="24"/>
        </w:rPr>
        <w:t>,</w:t>
      </w:r>
      <w:r>
        <w:rPr>
          <w:rFonts w:ascii="微软雅黑" w:hAnsi="微软雅黑" w:cs="微软雅黑" w:eastAsia="微软雅黑"/>
          <w:sz w:val="24"/>
          <w:szCs w:val="24"/>
        </w:rPr>
        <w:t>我的主啊</w:t>
      </w:r>
      <w:r>
        <w:rPr>
          <w:rFonts w:eastAsia="微软雅黑" w:cs="微软雅黑" w:ascii="微软雅黑" w:hAnsi="微软雅黑"/>
          <w:sz w:val="24"/>
          <w:szCs w:val="24"/>
        </w:rPr>
        <w:t>,</w:t>
      </w:r>
      <w:r>
        <w:rPr>
          <w:rFonts w:ascii="微软雅黑" w:hAnsi="微软雅黑" w:cs="微软雅黑" w:eastAsia="微软雅黑"/>
          <w:sz w:val="24"/>
          <w:szCs w:val="24"/>
        </w:rPr>
        <w:t>若我没有你神圣的婴孩</w:t>
      </w:r>
      <w:r>
        <w:rPr>
          <w:rFonts w:eastAsia="微软雅黑" w:cs="微软雅黑" w:ascii="微软雅黑" w:hAnsi="微软雅黑"/>
          <w:sz w:val="24"/>
          <w:szCs w:val="24"/>
        </w:rPr>
        <w:t>,</w:t>
      </w:r>
      <w:r>
        <w:rPr>
          <w:rFonts w:ascii="微软雅黑" w:hAnsi="微软雅黑" w:cs="微软雅黑" w:eastAsia="微软雅黑"/>
          <w:sz w:val="24"/>
          <w:szCs w:val="24"/>
        </w:rPr>
        <w:t>这大争战无论如何也不会在这个时候发生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w:t>
      </w:r>
      <w:r>
        <w:rPr>
          <w:rFonts w:eastAsia="微软雅黑" w:cs="微软雅黑" w:ascii="微软雅黑" w:hAnsi="微软雅黑"/>
          <w:sz w:val="24"/>
          <w:szCs w:val="24"/>
        </w:rPr>
        <w:t>,</w:t>
      </w:r>
      <w:r>
        <w:rPr>
          <w:rFonts w:ascii="微软雅黑" w:hAnsi="微软雅黑" w:cs="微软雅黑" w:eastAsia="微软雅黑"/>
          <w:sz w:val="24"/>
          <w:szCs w:val="24"/>
        </w:rPr>
        <w:t>正是如此</w:t>
      </w:r>
      <w:r>
        <w:rPr>
          <w:rFonts w:eastAsia="微软雅黑" w:cs="微软雅黑" w:ascii="微软雅黑" w:hAnsi="微软雅黑"/>
          <w:sz w:val="24"/>
          <w:szCs w:val="24"/>
        </w:rPr>
        <w:t>,</w:t>
      </w:r>
      <w:r>
        <w:rPr>
          <w:rFonts w:ascii="微软雅黑" w:hAnsi="微软雅黑" w:cs="微软雅黑" w:eastAsia="微软雅黑"/>
          <w:sz w:val="24"/>
          <w:szCs w:val="24"/>
        </w:rPr>
        <w:t>我有福的孩子</w:t>
      </w:r>
      <w:r>
        <w:rPr>
          <w:rFonts w:eastAsia="微软雅黑" w:cs="微软雅黑" w:ascii="微软雅黑" w:hAnsi="微软雅黑"/>
          <w:sz w:val="24"/>
          <w:szCs w:val="24"/>
        </w:rPr>
        <w:t>,</w:t>
      </w:r>
      <w:r>
        <w:rPr>
          <w:rFonts w:ascii="微软雅黑" w:hAnsi="微软雅黑" w:cs="微软雅黑" w:eastAsia="微软雅黑"/>
          <w:sz w:val="24"/>
          <w:szCs w:val="24"/>
        </w:rPr>
        <w:t>但是你是在地上的</w:t>
      </w:r>
      <w:r>
        <w:rPr>
          <w:rFonts w:eastAsia="微软雅黑" w:cs="微软雅黑" w:ascii="微软雅黑" w:hAnsi="微软雅黑"/>
          <w:sz w:val="24"/>
          <w:szCs w:val="24"/>
        </w:rPr>
        <w:t>,</w:t>
      </w:r>
      <w:r>
        <w:rPr>
          <w:rFonts w:ascii="微软雅黑" w:hAnsi="微软雅黑" w:cs="微软雅黑" w:eastAsia="微软雅黑"/>
          <w:sz w:val="24"/>
          <w:szCs w:val="24"/>
        </w:rPr>
        <w:t>是那载具</w:t>
      </w:r>
      <w:r>
        <w:rPr>
          <w:rFonts w:eastAsia="微软雅黑" w:cs="微软雅黑" w:ascii="微软雅黑" w:hAnsi="微软雅黑"/>
          <w:sz w:val="24"/>
          <w:szCs w:val="24"/>
        </w:rPr>
        <w:t>.</w:t>
      </w:r>
      <w:r>
        <w:rPr>
          <w:rFonts w:ascii="微软雅黑" w:hAnsi="微软雅黑" w:cs="微软雅黑" w:eastAsia="微软雅黑"/>
          <w:sz w:val="24"/>
          <w:szCs w:val="24"/>
        </w:rPr>
        <w:t>因此</w:t>
      </w:r>
      <w:r>
        <w:rPr>
          <w:rFonts w:eastAsia="微软雅黑" w:cs="微软雅黑" w:ascii="微软雅黑" w:hAnsi="微软雅黑"/>
          <w:sz w:val="24"/>
          <w:szCs w:val="24"/>
        </w:rPr>
        <w:t>,</w:t>
      </w:r>
      <w:r>
        <w:rPr>
          <w:rFonts w:ascii="微软雅黑" w:hAnsi="微软雅黑" w:cs="微软雅黑" w:eastAsia="微软雅黑"/>
          <w:sz w:val="24"/>
          <w:szCs w:val="24"/>
        </w:rPr>
        <w:t>你总是他们的目标</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你们阅读得快乐</w:t>
      </w:r>
      <w:r>
        <w:rPr>
          <w:rFonts w:eastAsia="微软雅黑" w:cs="微软雅黑" w:ascii="微软雅黑" w:hAnsi="微软雅黑"/>
          <w:sz w:val="24"/>
          <w:szCs w:val="24"/>
        </w:rPr>
        <w:t>,</w:t>
      </w:r>
      <w:r>
        <w:rPr>
          <w:rFonts w:ascii="微软雅黑" w:hAnsi="微软雅黑" w:cs="微软雅黑" w:eastAsia="微软雅黑"/>
          <w:sz w:val="24"/>
          <w:szCs w:val="24"/>
        </w:rPr>
        <w:t>我亲爱的朋友们</w:t>
      </w:r>
      <w:r>
        <w:rPr>
          <w:rFonts w:eastAsia="微软雅黑" w:cs="微软雅黑" w:ascii="微软雅黑" w:hAnsi="微软雅黑"/>
          <w:sz w:val="24"/>
          <w:szCs w:val="24"/>
        </w:rPr>
        <w:t>!</w:t>
      </w:r>
      <w:r>
        <w:rPr>
          <w:rFonts w:ascii="微软雅黑" w:hAnsi="微软雅黑" w:cs="微软雅黑" w:eastAsia="微软雅黑"/>
          <w:sz w:val="24"/>
          <w:szCs w:val="24"/>
        </w:rPr>
        <w:t>我非常爱你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更多的会在第八十四章</w:t>
      </w:r>
      <w:r>
        <w:rPr>
          <w:rFonts w:eastAsia="微软雅黑" w:cs="微软雅黑" w:ascii="微软雅黑" w:hAnsi="微软雅黑"/>
          <w:sz w:val="24"/>
          <w:szCs w:val="24"/>
        </w:rPr>
        <w:t>,</w:t>
      </w:r>
      <w:r>
        <w:rPr>
          <w:rFonts w:ascii="微软雅黑" w:hAnsi="微软雅黑" w:cs="微软雅黑" w:eastAsia="微软雅黑"/>
          <w:sz w:val="24"/>
          <w:szCs w:val="24"/>
        </w:rPr>
        <w:t>所以请保持关注</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四章 罗斯柴尔德</w:t>
      </w:r>
      <w:r>
        <w:rPr>
          <w:rFonts w:eastAsia="微软雅黑" w:cs="微软雅黑" w:ascii="微软雅黑" w:hAnsi="微软雅黑"/>
          <w:sz w:val="24"/>
          <w:szCs w:val="24"/>
        </w:rPr>
        <w:t xml:space="preserve">/ </w:t>
      </w:r>
      <w:r>
        <w:rPr>
          <w:rFonts w:ascii="微软雅黑" w:hAnsi="微软雅黑" w:cs="微软雅黑" w:eastAsia="微软雅黑"/>
          <w:sz w:val="24"/>
          <w:szCs w:val="24"/>
        </w:rPr>
        <w:t>英国女王伊丽莎白的中东计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这是一个很紧急的警告。听我现在所跟你说的。这世界现在正面临一些非常恐怖的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救主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两夜前，正当我在祷告时，我们的救主给了我一个异象。在这个异象里，我看见英国的罗斯柴尔德人，伊夫林罗斯柴尔德</w:t>
      </w:r>
      <w:r>
        <w:rPr>
          <w:rFonts w:eastAsia="微软雅黑" w:cs="微软雅黑" w:ascii="微软雅黑" w:hAnsi="微软雅黑"/>
          <w:sz w:val="24"/>
          <w:szCs w:val="24"/>
        </w:rPr>
        <w:t xml:space="preserve">; </w:t>
      </w:r>
      <w:r>
        <w:rPr>
          <w:rFonts w:ascii="微软雅黑" w:hAnsi="微软雅黑" w:cs="微软雅黑" w:eastAsia="微软雅黑"/>
          <w:sz w:val="24"/>
          <w:szCs w:val="24"/>
        </w:rPr>
        <w:t>他那时已经离开他在英女王旁的位置，也就是在那马车的前座。我在马车的前方没见任何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异象里，罗斯柴尔德人已离开那马车，而且他正在走向马车的旁边，但女王依然留在马车的前座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当那罗斯柴尔德人站在马车旁边时，我看见有两辆马车，停在罗斯柴尔德的马车的后方。从其中的一辆马车，罗斯柴尔德人拿了一些很长的导弹放在他马车的后面；从另一辆马车，他拿了两排较短的导弹放在他马车里。这个第二排的导弹垫着那些长的导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听见他对英国女王说，“最好包紧，将要变很冷了。” 过后我看见英国女王穿上一套厚的皮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上，我在灵里了解到那长的导弹是远程导弹而那较短的导弹将会被用在内部的战争，我想这些导弹将会去叙利亚</w:t>
      </w:r>
      <w:r>
        <w:rPr>
          <w:rFonts w:eastAsia="微软雅黑" w:cs="微软雅黑" w:ascii="微软雅黑" w:hAnsi="微软雅黑"/>
          <w:sz w:val="24"/>
          <w:szCs w:val="24"/>
        </w:rPr>
        <w:t xml:space="preserve">, </w:t>
      </w:r>
      <w:r>
        <w:rPr>
          <w:rFonts w:ascii="微软雅黑" w:hAnsi="微软雅黑" w:cs="微软雅黑" w:eastAsia="微软雅黑"/>
          <w:sz w:val="24"/>
          <w:szCs w:val="24"/>
        </w:rPr>
        <w:t>但也未必会去叙利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那罗斯柴尔德人回到他在马车前部的座位，在英国女王旁边，过后那马车超自然的飞向天空，象飞机般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马车突然降落，我听见这句话，“在以色列的后院。” 过后， 我看见那罗斯柴尔德人赶紧走出那马车，然后走向一小堆的煤炭。手里拿着一把铲， 他开始翻动那堆煤炭。突然间，出乎预料，那小堆的煤炭爆发成一个非常巨大的火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这个异象中，我们可看到的是，在中东的硝烟弥漫的状况将很快的爆发成一个非常巨大的战争。这场巨大的火何时会爆发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我读到说有一宗爆炸事案发生在伊朗的核设施内部或周围。这是否是我在异象里所看到的短导弹造成的呢？今天，我读到说有一班叛逆者冲进在伊朗的英国大使馆。我们大家都必须得自问，“那些英国人，是否是按照英国女王与她的主要帮手，伊夫林罗斯柴尔德 的命令去攻击英国大使馆，以便煽动人民去打仗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伊朗内攻击的升级，我们是否正在目睹那已泛滥且扰乱整个中东和平的叛逆者的攻击重演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尽管美国与其他北约成员参与攻打及毁灭利比亚及其他中东国家的举动，可是这些如此精心安排的攻击并不是由这个国家首先发起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是否已读了在 </w:t>
      </w:r>
      <w:r>
        <w:rPr>
          <w:rFonts w:eastAsia="微软雅黑" w:cs="微软雅黑" w:ascii="微软雅黑" w:hAnsi="微软雅黑"/>
          <w:sz w:val="24"/>
          <w:szCs w:val="24"/>
        </w:rPr>
        <w:t xml:space="preserve">http://www.prophecies.org </w:t>
      </w:r>
      <w:r>
        <w:rPr>
          <w:rFonts w:ascii="微软雅黑" w:hAnsi="微软雅黑" w:cs="微软雅黑" w:eastAsia="微软雅黑"/>
          <w:sz w:val="24"/>
          <w:szCs w:val="24"/>
        </w:rPr>
        <w:t>敌基督的预言？如果你已经读了，你就晓得我们救主的教导。他在</w:t>
      </w:r>
      <w:r>
        <w:rPr>
          <w:rFonts w:eastAsia="微软雅黑" w:cs="微软雅黑" w:ascii="微软雅黑" w:hAnsi="微软雅黑"/>
          <w:sz w:val="24"/>
          <w:szCs w:val="24"/>
        </w:rPr>
        <w:t>2008</w:t>
      </w:r>
      <w:r>
        <w:rPr>
          <w:rFonts w:ascii="微软雅黑" w:hAnsi="微软雅黑" w:cs="微软雅黑" w:eastAsia="微软雅黑"/>
          <w:sz w:val="24"/>
          <w:szCs w:val="24"/>
        </w:rPr>
        <w:t>年的夏天显示给我们看说奥巴马就是那敌基督。他是罗斯柴尔德家族的也是英国女王的下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关于在伊朗的英国大使馆的攻击事件，是否是一个假自攻法（译者注：以便利用它作为攻击他人的借口）：而且还有可能是被英国王室自己设计的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他们会干如此的事吗？他们曾经干过也会再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回想刚才那异象中的远程导弹。那些导弹在天上与罗斯柴尔德人和英国女王一起飞行。这是否是我们即将真正看见的呢？我们是不是将看见这些远距离导弹在天上飞行呢？他们是否正在准备用核弹炸某些人呢？或许，难道这些远程导弹是其它种类的远程导弹？只有主知道；而且他已经显明他们的计谋了。他们正在准备大大升级这场战争；而且他们打算快速的将它升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我们现在看见冷战不断升级。但是，为何如此呢？我们都知道他们全都齐心协力以达到他们撒旦帮的目标。我们是不是在看那像摔跤赛前的假对骂呢？究竟是撒但的国度真的闹分裂，还是我们正在看到的是一个精心设计的弥天大谎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再加上，我们或许已经看见他们把那较短的导弹用在伊朗核设施的内部或周围的证据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准备好！这邪恶即将遍及全世界！为什么会如此呢？那神圣的火与光的婴儿已经被释放给你们某些人了。我们救主的国度已经在地球上了，即使它只是在初期；而且我们的救主继续告诉我他即将给我一些老鹰的翅膀。他即将还会做些什么呢？只有他知道。我不知，他们也不知，所以他们正在惊慌中。但是，我们确实可以看见的就是正当我们救主的国度降临这地球时，这世界的状况也会演变得更为丑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你们的罪悔改，且要保持紧紧的靠近我们的救主。任何事情都可以在任何一天发生；而且许多人可能会从这世界的任何地方出乎预料地被带走。你是否已准备好进入天堂呢？要进天堂，你一定要灵命清洁。如果你还没准备好进入天堂，你便是准备面对地狱之火了。不要不把这警告当回事。琳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们以绵羊身份来，但其实他们是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 xml:space="preserve">坏树结坏果子。” 马太福音 </w:t>
      </w:r>
      <w:r>
        <w:rPr>
          <w:rFonts w:eastAsia="微软雅黑" w:cs="微软雅黑" w:ascii="微软雅黑" w:hAnsi="微软雅黑"/>
          <w:sz w:val="24"/>
          <w:szCs w:val="24"/>
        </w:rPr>
        <w:t>7: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人进羊圈，不从门进去，却从别处进去，那人就是贼，是强盗。” 约翰福音 </w:t>
      </w:r>
      <w:r>
        <w:rPr>
          <w:rFonts w:eastAsia="微软雅黑" w:cs="微软雅黑" w:ascii="微软雅黑" w:hAnsi="微软雅黑"/>
          <w:sz w:val="24"/>
          <w:szCs w:val="24"/>
        </w:rPr>
        <w:t>10: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雇工不是牧人，羊不是他自己的；看见狼来‘他就丢下羊群逃跑，狼就抓住他们，赶散他们。 ” 约翰福音 </w:t>
      </w:r>
      <w:r>
        <w:rPr>
          <w:rFonts w:eastAsia="微软雅黑" w:cs="微软雅黑" w:ascii="微软雅黑" w:hAnsi="微软雅黑"/>
          <w:sz w:val="24"/>
          <w:szCs w:val="24"/>
        </w:rPr>
        <w:t>10:12</w:t>
      </w:r>
    </w:p>
    <w:p>
      <w:pPr>
        <w:pStyle w:val="Normal"/>
        <w:rPr/>
      </w:pPr>
      <w:r>
        <w:rPr>
          <w:rFonts w:ascii="微软雅黑" w:hAnsi="微软雅黑" w:cs="微软雅黑" w:eastAsia="微软雅黑"/>
          <w:sz w:val="24"/>
          <w:szCs w:val="24"/>
        </w:rPr>
        <w:t>向你们问候，我宝贵的朋友们！我今天奉主耶稣救主，万主之主，万王之王</w:t>
      </w:r>
      <w:r>
        <w:rPr>
          <w:rFonts w:eastAsia="微软雅黑" w:cs="微软雅黑" w:ascii="微软雅黑" w:hAnsi="微软雅黑"/>
          <w:sz w:val="24"/>
          <w:szCs w:val="24"/>
        </w:rPr>
        <w:t>,</w:t>
      </w:r>
      <w:r>
        <w:rPr>
          <w:rFonts w:ascii="微软雅黑" w:hAnsi="微软雅黑" w:cs="微软雅黑" w:eastAsia="微软雅黑"/>
          <w:sz w:val="24"/>
          <w:szCs w:val="24"/>
        </w:rPr>
        <w:t>他那神圣又崇高的名，来向你们说话。赞美他奇妙的圣名</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我必须写关于某些非常可悲的事情。我必须告诉你一些真相；如果我不如此做那狼会掳走你们当中的更多人。我必须告诉你们说这个狼已经掳走你们当中的多人；为此我感到非常伤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我也实实在在的告诉你们，我并没有看见这狼到来，但因为我现在已知道了这狼，我一定要扭转这情况。因为这狼已经抓走你们当中的许多人；这事情令我很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我们全都必须警惕；因为在神的家有许多狼。有许多人，口里说他们服事我们的救主，但他们并不是服事他。他们为自己的利益而骑在众人背上；他们想为自己聚集许多的绵羊，以便他们能窃取那原本该属于我们救主的荣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此，也有一些，并不真正是为了寻求荣耀，但他们来是因为他们是被别人收买而派来的。当他们得了钱，他们便为了收买者的缘故而潜入神的家。他们与撒但和他在世界各地政府的爪牙合作。我见过这类的人，他们是最为败坏的那类；因为他们是狡猾的狼而且他们的工作非常败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此所说的狼是谁呢？他的名叫杰西</w:t>
      </w:r>
      <w:r>
        <w:rPr>
          <w:rFonts w:eastAsia="微软雅黑" w:cs="微软雅黑" w:ascii="微软雅黑" w:hAnsi="微软雅黑"/>
          <w:sz w:val="24"/>
          <w:szCs w:val="24"/>
        </w:rPr>
        <w:t>(Jesse)</w:t>
      </w:r>
      <w:r>
        <w:rPr>
          <w:rFonts w:ascii="微软雅黑" w:hAnsi="微软雅黑" w:cs="微软雅黑" w:eastAsia="微软雅黑"/>
          <w:sz w:val="24"/>
          <w:szCs w:val="24"/>
        </w:rPr>
        <w:t>。你们当中一些人也许认识杰西，但大部分读到这讯息的人并不认识他。如果你不认识他，这讯息或许对你来说并没有什么意思。但，尽管如此，我还是劝你继续读下去；因为此讯息是一个有关撒旦帮的作为的见证，他们作战以力图断绝新妇和基督的关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杰西几年前联络上了我。他忙着翻译这些预言</w:t>
      </w:r>
      <w:r>
        <w:rPr>
          <w:rFonts w:eastAsia="微软雅黑" w:cs="微软雅黑" w:ascii="微软雅黑" w:hAnsi="微软雅黑"/>
          <w:sz w:val="24"/>
          <w:szCs w:val="24"/>
        </w:rPr>
        <w:t>,</w:t>
      </w:r>
      <w:r>
        <w:rPr>
          <w:rFonts w:ascii="微软雅黑" w:hAnsi="微软雅黑" w:cs="微软雅黑" w:eastAsia="微软雅黑"/>
          <w:sz w:val="24"/>
          <w:szCs w:val="24"/>
        </w:rPr>
        <w:t>翻译后他将这些预言放在他自己的网站上。他写信告诉我他所做的这个工作；我因为他如此勤奋的把这些译文带进别的国家而非常感激和喜乐。</w:t>
      </w:r>
    </w:p>
    <w:p>
      <w:pPr>
        <w:pStyle w:val="Normal"/>
        <w:rPr/>
      </w:pPr>
      <w:r>
        <w:rPr>
          <w:rFonts w:ascii="微软雅黑" w:hAnsi="微软雅黑" w:cs="微软雅黑" w:eastAsia="微软雅黑"/>
          <w:sz w:val="24"/>
          <w:szCs w:val="24"/>
        </w:rPr>
        <w:t>杰西非常忠心，而且他翻译了许多这些预言。他曾经是你们多人的福气，而我那时也为他以及他那帮到许多人的工作而非常感激。杰西买了许多手帕寄给了我；然后我就为它们祷告，用油膏它们，而我们的救主把他的权能，奇迹，及医治放进这些布。你们许多人通过我们的救主放在这些布上的恩膏得到了祝福和神迹。你们许多人都得了痊愈。你们一些人得到了属灵的恩赐而灵眼打开得以看见。我们的救主给了你们当中一些人许多美丽的预言性的异梦，这些都来自他在布上的恩膏。主，我们宝贵的救主，以许多奇妙的方式祝福了你们。</w:t>
      </w:r>
    </w:p>
    <w:p>
      <w:pPr>
        <w:pStyle w:val="Normal"/>
        <w:rPr/>
      </w:pPr>
      <w:r>
        <w:rPr>
          <w:rFonts w:ascii="微软雅黑" w:hAnsi="微软雅黑" w:cs="微软雅黑" w:eastAsia="微软雅黑"/>
          <w:sz w:val="24"/>
          <w:szCs w:val="24"/>
        </w:rPr>
        <w:t>亲爱的，我们的救主所给你们当中许多人的的医治，释放和奇迹，这些都证实了我的确是服事他的。异象和神迹奇事确实伴随着那些真正侍奉我们救主的人。因此，这些神迹奇事都为我做了见证，证实我就是他的仆人之一。赞美他的圣名！重要的是你们要记得我所告诉你们关于这些我们救主所给的医治和神迹；因为那狼将会再来。继续读关于此狼的信息，他的名字叫杰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杰西也在其它方面帮了我许多；我也常常因他为了帮助我和你们而做的这些好事而感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今年年初，我收到你们其中一个人的电邮；我当时对收到如此的电邮感到非常惊讶。在这电邮里，这个亲爱的人告诉我说杰西打了电话给她而且还说了某些抗拒这预言工作的话，有些话非常令人震惊；杰西还承认了他自己对此预言工作的怀疑。不久后我就听说杰西告诉你们其他人，一些更为露骨更为无耻的大谎言。他的电话费必定很贵；因为他从加拿大打电话给你们！但是，或许，电话费不是他付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听说了这些恶劣事件后，我马上联络杰西讯问他这些报告的真实性。我发电邮给他。我发短讯给他，我打电话给他。但，他不肯接听我的电话。而且，他从来没有回应我任何一个短讯。 “</w:t>
      </w:r>
      <w:r>
        <w:rPr>
          <w:rFonts w:eastAsia="微软雅黑" w:cs="微软雅黑" w:ascii="微软雅黑" w:hAnsi="微软雅黑"/>
          <w:sz w:val="24"/>
          <w:szCs w:val="24"/>
        </w:rPr>
        <w:t>...</w:t>
      </w:r>
      <w:r>
        <w:rPr>
          <w:rFonts w:ascii="微软雅黑" w:hAnsi="微软雅黑" w:cs="微软雅黑" w:eastAsia="微软雅黑"/>
          <w:sz w:val="24"/>
          <w:szCs w:val="24"/>
        </w:rPr>
        <w:t>狼就抓住他们，赶散他们</w:t>
      </w:r>
      <w:r>
        <w:rPr>
          <w:rFonts w:eastAsia="微软雅黑" w:cs="微软雅黑" w:ascii="微软雅黑" w:hAnsi="微软雅黑"/>
          <w:sz w:val="24"/>
          <w:szCs w:val="24"/>
        </w:rPr>
        <w:t xml:space="preserve">... ” </w:t>
      </w:r>
      <w:r>
        <w:rPr>
          <w:rFonts w:ascii="微软雅黑" w:hAnsi="微软雅黑" w:cs="微软雅黑" w:eastAsia="微软雅黑"/>
          <w:sz w:val="24"/>
          <w:szCs w:val="24"/>
        </w:rPr>
        <w:t xml:space="preserve">约翰福音 </w:t>
      </w:r>
      <w:r>
        <w:rPr>
          <w:rFonts w:eastAsia="微软雅黑" w:cs="微软雅黑" w:ascii="微软雅黑" w:hAnsi="微软雅黑"/>
          <w:sz w:val="24"/>
          <w:szCs w:val="24"/>
        </w:rPr>
        <w:t>10: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子一天过一天，关于杰西可悲之行的报告也越来越多。他好像是打了电话给你们其中的许多人；很明显的他花了很多时间及精力来使你们抗拒这预言的工作。我以为杰西已受了思维控制而写了信给他告诉他，可悲的是并不完全是如此情况，虽然部分可能是如此。真可悲，他导致你们当中的许多人放弃此工作；因为你们相信他。你们不知道真相；而且你们忠心于杰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亲爱的，如果杰西是无罪的，他一定会联络我解决这些问题。但是，他有罪！可悲的真相是他在我背后，象一条蛇或狼，私下干了许多邪恶之事，毁了你们当中许多人的信心。杰西的确一手喂你们然后再用另一手打你们一巴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狼就抓住他们，赶散他们</w:t>
      </w:r>
      <w:r>
        <w:rPr>
          <w:rFonts w:eastAsia="微软雅黑" w:cs="微软雅黑" w:ascii="微软雅黑" w:hAnsi="微软雅黑"/>
          <w:sz w:val="24"/>
          <w:szCs w:val="24"/>
        </w:rPr>
        <w:t xml:space="preserve">... ” </w:t>
      </w:r>
      <w:r>
        <w:rPr>
          <w:rFonts w:ascii="微软雅黑" w:hAnsi="微软雅黑" w:cs="微软雅黑" w:eastAsia="微软雅黑"/>
          <w:sz w:val="24"/>
          <w:szCs w:val="24"/>
        </w:rPr>
        <w:t xml:space="preserve">约翰福音 </w:t>
      </w:r>
      <w:r>
        <w:rPr>
          <w:rFonts w:eastAsia="微软雅黑" w:cs="微软雅黑" w:ascii="微软雅黑" w:hAnsi="微软雅黑"/>
          <w:sz w:val="24"/>
          <w:szCs w:val="24"/>
        </w:rPr>
        <w:t>10: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那叫在日本的众人悔改他们佛教信仰行为的警告出来后，我就没有从杰西那边听到任何消息。他不肯翻译那讯息！这是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杰西不肯翻译任何叫你们放弃佛教或放弃拜佛的警告讯息。继续读下去；我会告诉你们更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这么久以来有一些关于杰西的事情令人感到不安。但，我不理会这一些令人不安的事件，因为我也知道杰西也同时在翻译其他先知的工作，我也了解到他不时地从事他的一个工作；我也不是很想一直麻烦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杰西自愿说要帮我翻译任何你们所寄给我的信，那些用你们母语写的信。我感谢他的好意；过后我便开始把你们的信转发给他。我转给杰西许多你们给我的信，即你们的电邮及邮政信件。但我告诉你们一个真相，在我认识他的这些日子里，杰西只翻译了很少你们的电邮或邮政信件给我。我所转给他的信像掉入兔子洞似的。但是，我还是在心里为他辩护，猜想他一定是很忙很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亲爱的，事情不是如此。杰西告诉我他常常没有工作；有时会连续几个月没有工。所以，如果他有心要翻译这些信件，他的确有时间翻译这些信件。但，他并没有打算为我翻译你们的信件。恰恰相反的是，杰西正在收集你们的信；然后他在我背后说某些话让你们离弃此工作。杰西一路以来都为敌人工作，他是一个渗入者；我向你说这些事情是因为我们的救主已显示关于杰西的这些真象， “</w:t>
      </w:r>
      <w:r>
        <w:rPr>
          <w:rFonts w:eastAsia="微软雅黑" w:cs="微软雅黑" w:ascii="微软雅黑" w:hAnsi="微软雅黑"/>
          <w:sz w:val="24"/>
          <w:szCs w:val="24"/>
        </w:rPr>
        <w:t>...</w:t>
      </w:r>
      <w:r>
        <w:rPr>
          <w:rFonts w:ascii="微软雅黑" w:hAnsi="微软雅黑" w:cs="微软雅黑" w:eastAsia="微软雅黑"/>
          <w:sz w:val="24"/>
          <w:szCs w:val="24"/>
        </w:rPr>
        <w:t>狼就抓住他们，赶散他们</w:t>
      </w:r>
      <w:r>
        <w:rPr>
          <w:rFonts w:eastAsia="微软雅黑" w:cs="微软雅黑" w:ascii="微软雅黑" w:hAnsi="微软雅黑"/>
          <w:sz w:val="24"/>
          <w:szCs w:val="24"/>
        </w:rPr>
        <w:t xml:space="preserve">... ” </w:t>
      </w:r>
      <w:r>
        <w:rPr>
          <w:rFonts w:ascii="微软雅黑" w:hAnsi="微软雅黑" w:cs="微软雅黑" w:eastAsia="微软雅黑"/>
          <w:sz w:val="24"/>
          <w:szCs w:val="24"/>
        </w:rPr>
        <w:t xml:space="preserve">约翰福音 </w:t>
      </w:r>
      <w:r>
        <w:rPr>
          <w:rFonts w:eastAsia="微软雅黑" w:cs="微软雅黑" w:ascii="微软雅黑" w:hAnsi="微软雅黑"/>
          <w:sz w:val="24"/>
          <w:szCs w:val="24"/>
        </w:rPr>
        <w:t>10: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此，我会给你们一些来自我们救主，关于杰西的讯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父的讯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r>
        <w:rPr>
          <w:rFonts w:eastAsia="微软雅黑" w:cs="微软雅黑" w:ascii="微软雅黑" w:hAnsi="微软雅黑"/>
          <w:sz w:val="24"/>
          <w:szCs w:val="24"/>
        </w:rPr>
        <w:t>2011</w:t>
      </w:r>
      <w:r>
        <w:rPr>
          <w:rFonts w:ascii="微软雅黑" w:hAnsi="微软雅黑" w:cs="微软雅黑" w:eastAsia="微软雅黑"/>
          <w:sz w:val="24"/>
          <w:szCs w:val="24"/>
        </w:rPr>
        <w:t>年</w:t>
      </w:r>
    </w:p>
    <w:p>
      <w:pPr>
        <w:pStyle w:val="Normal"/>
        <w:rPr/>
      </w:pPr>
      <w:r>
        <w:rPr>
          <w:rFonts w:ascii="微软雅黑" w:hAnsi="微软雅黑" w:cs="微软雅黑" w:eastAsia="微软雅黑"/>
          <w:sz w:val="24"/>
          <w:szCs w:val="24"/>
        </w:rPr>
        <w:t>噢，赞美救主，我今天来到你面前因为我对这世界的状态感到非常困惑。我非常困惑于那暴动，那些对于你的神圣工作的嘲讽和嘲笑。我非常困惑，天父，因为有许多灵魂正处于巨大毁坏的边缘。但是，他们是盲目的。他们是耳聋的。他们看不见也不愿看见。他们听不见也不愿听见。天父，那么多人嘲讽小圣子。他们也嘲讽你在《匹斯提斯</w:t>
      </w:r>
      <w:r>
        <w:rPr>
          <w:rFonts w:eastAsia="微软雅黑" w:cs="微软雅黑" w:ascii="微软雅黑" w:hAnsi="微软雅黑"/>
          <w:sz w:val="24"/>
          <w:szCs w:val="24"/>
        </w:rPr>
        <w:t>·</w:t>
      </w:r>
      <w:r>
        <w:rPr>
          <w:rFonts w:ascii="微软雅黑" w:hAnsi="微软雅黑" w:cs="微软雅黑" w:eastAsia="微软雅黑"/>
          <w:sz w:val="24"/>
          <w:szCs w:val="24"/>
        </w:rPr>
        <w:t>索菲亚》里的话。他们嘲讽你的命令，那就是要悔改否则就是灭亡。噢，天父，多么可悲啊！噢，这邪恶的世界非常让人困惑！</w:t>
      </w:r>
    </w:p>
    <w:p>
      <w:pPr>
        <w:pStyle w:val="Normal"/>
        <w:rPr/>
      </w:pPr>
      <w:r>
        <w:rPr>
          <w:rFonts w:ascii="微软雅黑" w:hAnsi="微软雅黑" w:cs="微软雅黑" w:eastAsia="微软雅黑"/>
          <w:sz w:val="24"/>
          <w:szCs w:val="24"/>
        </w:rPr>
        <w:t>聆听我的呐喊，噢赞美救主；有很多人说他们事奉你，但，其实，他们拉拢众人只为了自己获得赞扬，荣耀及尊崇。他们要那从为你工作而来的荣耀。他们要被赞扬。他们要其他人向他们看齐，而不是专注于你。他们分裂和隔离你的家。他们是撒但的真正差役，当他们说他们侍奉你时他们是在说谎。天父，你会怎么做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会标记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父，什么样的标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会用毁灭的标记来标记他们。我会毫不犹豫的把他们丢进火热的惩罚里。＂</w:t>
      </w:r>
    </w:p>
    <w:p>
      <w:pPr>
        <w:pStyle w:val="Normal"/>
        <w:rPr/>
      </w:pPr>
      <w:r>
        <w:rPr>
          <w:rFonts w:ascii="微软雅黑" w:hAnsi="微软雅黑" w:cs="微软雅黑" w:eastAsia="微软雅黑"/>
          <w:sz w:val="24"/>
          <w:szCs w:val="24"/>
        </w:rPr>
        <w:t>＂天父，你如今提到火热的惩罚，我要提醒你多数的人只懂得地狱。为什么这样呢，天父？因为，在《匹斯提斯</w:t>
      </w:r>
      <w:r>
        <w:rPr>
          <w:rFonts w:eastAsia="微软雅黑" w:cs="微软雅黑" w:ascii="微软雅黑" w:hAnsi="微软雅黑"/>
          <w:sz w:val="24"/>
          <w:szCs w:val="24"/>
        </w:rPr>
        <w:t>·</w:t>
      </w:r>
      <w:r>
        <w:rPr>
          <w:rFonts w:ascii="微软雅黑" w:hAnsi="微软雅黑" w:cs="微软雅黑" w:eastAsia="微软雅黑"/>
          <w:sz w:val="24"/>
          <w:szCs w:val="24"/>
        </w:rPr>
        <w:t>索菲亚》里，你有说到有更多火热的惩罚的地方，这些地方不在地球里。天父，你可以关于这点作解释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会，也已经解释了。我已经通过我在匹斯提斯索菲亚里的教导显示给你许多。我对门徒的这些教导很多已经遗失了，可是还有很多完整的部分。通过这些教导，我已经让你看见外界之黑暗的事实。如果不是我让这些事实浮面，这世上将不会有人，至少没有一个属于我的人，会懂得在外界之黑暗中惩罚的严重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外界之黑暗是一个可怕的地方，一个定罪的恐怖之地。许多灵魂会在外界之黑暗里被毁灭。外界之黑暗是真的存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嘲讽我在《匹斯提斯</w:t>
      </w:r>
      <w:r>
        <w:rPr>
          <w:rFonts w:eastAsia="微软雅黑" w:cs="微软雅黑" w:ascii="微软雅黑" w:hAnsi="微软雅黑"/>
          <w:sz w:val="24"/>
          <w:szCs w:val="24"/>
        </w:rPr>
        <w:t>·</w:t>
      </w:r>
      <w:r>
        <w:rPr>
          <w:rFonts w:ascii="微软雅黑" w:hAnsi="微软雅黑" w:cs="微软雅黑" w:eastAsia="微软雅黑"/>
          <w:sz w:val="24"/>
          <w:szCs w:val="24"/>
        </w:rPr>
        <w:t>索菲亚》里所说的真理的人有祸了。那些，嘲讽我在匹斯提斯索菲亚里的话的人将拉拢其他人，一起嘲讽。那些，嘲讽我的话的人，亵渎我的话。那些亵渎我的人将发现他们自己被困在外界之黑暗里。那些嘲讽者和亵渎者有祸了。＂</w:t>
      </w:r>
    </w:p>
    <w:p>
      <w:pPr>
        <w:pStyle w:val="Normal"/>
        <w:rPr/>
      </w:pPr>
      <w:r>
        <w:rPr>
          <w:rFonts w:ascii="微软雅黑" w:hAnsi="微软雅黑" w:cs="微软雅黑" w:eastAsia="微软雅黑"/>
          <w:sz w:val="24"/>
          <w:szCs w:val="24"/>
        </w:rPr>
        <w:t>＂天父，在《匹斯提斯</w:t>
      </w:r>
      <w:r>
        <w:rPr>
          <w:rFonts w:eastAsia="微软雅黑" w:cs="微软雅黑" w:ascii="微软雅黑" w:hAnsi="微软雅黑"/>
          <w:sz w:val="24"/>
          <w:szCs w:val="24"/>
        </w:rPr>
        <w:t>·</w:t>
      </w:r>
      <w:r>
        <w:rPr>
          <w:rFonts w:ascii="微软雅黑" w:hAnsi="微软雅黑" w:cs="微软雅黑" w:eastAsia="微软雅黑"/>
          <w:sz w:val="24"/>
          <w:szCs w:val="24"/>
        </w:rPr>
        <w:t>索菲亚》里，你也有说到一个火热惩罚的地方，叫作＂中间＂。天父，我不曾在圣经里看见任何关于这个地方的参考。所以，你知道一定会有那些，说这个地方并不存在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的确，存在，一个真实的地方以及恐怖的火焰，是被指定给性侵犯者的。是被指定给那些犯下可憎的性罪的，灵魂非常肮脏的人。那些灵魂应得的火热的惩罚，将会是那么的严重，这些灵魂不会复原，但会被严重烧伤至差不多完全被毁灭。＂</w:t>
      </w:r>
    </w:p>
    <w:p>
      <w:pPr>
        <w:pStyle w:val="Normal"/>
        <w:rPr/>
      </w:pPr>
      <w:r>
        <w:rPr>
          <w:rFonts w:ascii="微软雅黑" w:hAnsi="微软雅黑" w:cs="微软雅黑" w:eastAsia="微软雅黑"/>
          <w:sz w:val="24"/>
          <w:szCs w:val="24"/>
        </w:rPr>
        <w:t>＂天父，你说，</w:t>
      </w:r>
      <w:r>
        <w:rPr>
          <w:rFonts w:eastAsia="微软雅黑" w:cs="微软雅黑" w:ascii="微软雅黑" w:hAnsi="微软雅黑"/>
          <w:sz w:val="24"/>
          <w:szCs w:val="24"/>
        </w:rPr>
        <w:t>'</w:t>
      </w:r>
      <w:r>
        <w:rPr>
          <w:rFonts w:ascii="微软雅黑" w:hAnsi="微软雅黑" w:cs="微软雅黑" w:eastAsia="微软雅黑"/>
          <w:sz w:val="24"/>
          <w:szCs w:val="24"/>
        </w:rPr>
        <w:t>差不多</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这些灵魂将会有残余，但大部份灵已被毁灭。＂</w:t>
      </w:r>
    </w:p>
    <w:p>
      <w:pPr>
        <w:pStyle w:val="Normal"/>
        <w:rPr/>
      </w:pPr>
      <w:r>
        <w:rPr>
          <w:rFonts w:ascii="微软雅黑" w:hAnsi="微软雅黑" w:cs="微软雅黑" w:eastAsia="微软雅黑"/>
          <w:sz w:val="24"/>
          <w:szCs w:val="24"/>
        </w:rPr>
        <w:t>＂天父，你在《匹斯提斯</w:t>
      </w:r>
      <w:r>
        <w:rPr>
          <w:rFonts w:eastAsia="微软雅黑" w:cs="微软雅黑" w:ascii="微软雅黑" w:hAnsi="微软雅黑"/>
          <w:sz w:val="24"/>
          <w:szCs w:val="24"/>
        </w:rPr>
        <w:t>·</w:t>
      </w:r>
      <w:r>
        <w:rPr>
          <w:rFonts w:ascii="微软雅黑" w:hAnsi="微软雅黑" w:cs="微软雅黑" w:eastAsia="微软雅黑"/>
          <w:sz w:val="24"/>
          <w:szCs w:val="24"/>
        </w:rPr>
        <w:t>索菲亚》里的话，你有提到说这些灵魂将会被更新。这是什么意思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意思是那个灵魂的残余将被取走。然后会有一个新的灵魂被创造；他将会被输入更多的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将会是同一个灵魂，还是一个完完全全新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将会是一个新的灵魂。那个旧的不能再存在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那个光的残余部分将被复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及，一小片的结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父，</w:t>
      </w:r>
      <w:r>
        <w:rPr>
          <w:rFonts w:eastAsia="微软雅黑" w:cs="微软雅黑" w:ascii="微软雅黑" w:hAnsi="微软雅黑"/>
          <w:sz w:val="24"/>
          <w:szCs w:val="24"/>
        </w:rPr>
        <w:t>'</w:t>
      </w:r>
      <w:r>
        <w:rPr>
          <w:rFonts w:ascii="微软雅黑" w:hAnsi="微软雅黑" w:cs="微软雅黑" w:eastAsia="微软雅黑"/>
          <w:sz w:val="24"/>
          <w:szCs w:val="24"/>
        </w:rPr>
        <w:t>结构</w:t>
      </w:r>
      <w:r>
        <w:rPr>
          <w:rFonts w:eastAsia="微软雅黑" w:cs="微软雅黑" w:ascii="微软雅黑" w:hAnsi="微软雅黑"/>
          <w:sz w:val="24"/>
          <w:szCs w:val="24"/>
        </w:rPr>
        <w:t>'</w:t>
      </w:r>
      <w:r>
        <w:rPr>
          <w:rFonts w:ascii="微软雅黑" w:hAnsi="微软雅黑" w:cs="微软雅黑" w:eastAsia="微软雅黑"/>
          <w:sz w:val="24"/>
          <w:szCs w:val="24"/>
        </w:rPr>
        <w:t>是什么意思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灵魂的结构。但，那是以后再说的话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那新的灵魂将不会有任何旧的灵魂的特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会。因为那特性已被火焰吞没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很多灵魂将会失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尤其是那些不肯忏悔的性侵犯者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天父，色情在现今社会就如瘟疫般。兽行不断增加，儿童与婴儿被强奸的事件逐步升级。狰狞的性犯罪不断发生；我们几乎无人能领会这种堕落与邪恶的程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灵魂彻底地从这地球上被除灭的时刻到了。许多灵魂将自己终止他们在这星球上的存在。他们不会回来。许多性侵犯者永远都不会回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父，众人不会相信说有一些灵魂将会被消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因为，他们不畏惧那一位有能力消灭他们的灵魂的。事实上，他们根本就不畏惧我，但他们畏惧邪恶以及失去他们所拥有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对于许多灵魂来说，现在是决定性的一刻。那些，嘲讽这些事实的人，会嘲讽！那些，嘲笑这些事实的人，会嘲笑。那些，嘲弄这些事实的人，会嘲弄；他们全部都与我被切断。因为，我允许你写下我在《匹斯提斯</w:t>
      </w:r>
      <w:r>
        <w:rPr>
          <w:rFonts w:eastAsia="微软雅黑" w:cs="微软雅黑" w:ascii="微软雅黑" w:hAnsi="微软雅黑"/>
          <w:sz w:val="24"/>
          <w:szCs w:val="24"/>
        </w:rPr>
        <w:t>·</w:t>
      </w:r>
      <w:r>
        <w:rPr>
          <w:rFonts w:ascii="微软雅黑" w:hAnsi="微软雅黑" w:cs="微软雅黑" w:eastAsia="微软雅黑"/>
          <w:sz w:val="24"/>
          <w:szCs w:val="24"/>
        </w:rPr>
        <w:t>索菲亚》里深奥的讯息因为你渴望众人获知这些事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让你写关于烈火洗礼的事实，并且通过你所寄出去的膏抹的布赐给许多人烈火的洗礼。但是，你也支付了额外的代价以便这些真理能够传播出去，能够被接受；也让其他的人接收烈火洗礼。是的，你已付了一个更大的代价以便其他的人能获得这个圣洁的礼物，烈火洗礼之礼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人能够接受这些真理。而且，他们能够接受关于这个礼物（烈火洗礼）的真理，但他们却不能够接受火热的惩罚的真理，也就是说除了地狱以外还有火热的惩罚的存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嘲讽的人有祸了！渎神者有祸了。你们的位置是无底洞，无底洞中的外界之黑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天父，那无底洞也叫外界之黑暗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们是两回事，但也是同一体。因为，外界之黑暗也是无底洞的一部分，但彼此是不同，而是其中一个在另一个的中间。外界之黑暗就在无底洞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我们关于那无底洞不懂的有很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的确，多得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天父，如果把这些东西告诉给别人，他们都会嘲讽。很少人会相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每个嘲讽者所说的每一个字都会遭到谴责</w:t>
      </w:r>
      <w:r>
        <w:rPr>
          <w:rFonts w:eastAsia="微软雅黑" w:cs="微软雅黑" w:ascii="微软雅黑" w:hAnsi="微软雅黑"/>
          <w:sz w:val="24"/>
          <w:szCs w:val="24"/>
        </w:rPr>
        <w:t xml:space="preserve">! </w:t>
      </w:r>
      <w:r>
        <w:rPr>
          <w:rFonts w:ascii="微软雅黑" w:hAnsi="微软雅黑" w:cs="微软雅黑" w:eastAsia="微软雅黑"/>
          <w:sz w:val="24"/>
          <w:szCs w:val="24"/>
        </w:rPr>
        <w:t>当不确定时，不要喊，而要寻求我以得到对一切任何事情的了解。不要凭头脑去分辨，因为，思想充满邪恶而且还遭各类诱惑魔鬼的影响；但许多真理会被赐予那些有纯洁的心的人。所以，我的小不点，大问题是什么呢？让我告诉你问题在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很多人的心是邪恶堕落的。多数人的心都充满邪恶。所以，他们拒绝我话语中深奥的东西；因为他们所要的不是真理，我的真理。反而，他们要别人说他们是对的，杰西就是这样。通过骄傲，自我，虚荣以及三心二意，他把自己当成法官论断我，论断我的工作及我通过你而做的工。抄写员只是抄写员。抄写员写下来和复写。杰西是一个抄写员；但他已高举他自己，比我及我的工作，我的话还高。因为，他已把他自己当成一个法官。论断者们有祸了。你们全都会被显出亏欠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天父雅威，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授并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達</w:t>
      </w:r>
      <w:r>
        <w:rPr>
          <w:rFonts w:eastAsia="微软雅黑" w:cs="微软雅黑" w:ascii="微软雅黑" w:hAnsi="微软雅黑"/>
          <w:sz w:val="24"/>
          <w:szCs w:val="24"/>
        </w:rPr>
        <w:t>·</w:t>
      </w:r>
      <w:r>
        <w:rPr>
          <w:rFonts w:ascii="微软雅黑" w:hAnsi="微软雅黑" w:cs="微软雅黑" w:eastAsia="微软雅黑"/>
          <w:sz w:val="24"/>
          <w:szCs w:val="24"/>
        </w:rPr>
        <w:t>紐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读下去，亲爱的；因为还有更多关于杰西的讯息。我们的天父启示了更多关于他的惊人细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被这些启示吓到。撒但帮对付这些工作的攻击是多么的大！他们根本就是用尽法力来毁灭我及毁灭这些国度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抓紧你的信心；因为所有，会进入我们救主之国度的人，将会被在火里试探及考验，正如金银一样。＂真正＂的人的战争是很巨大的，而且敌人很狡猾。撒但是全面的骗子，他的仆人也是全面的骗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你信心里坚强！决心要做对的事并要事奉我们的救主。许多人因他们对主的信心而被杀害；而且这事情正在全球各地发生。但是，要记住，如果你因为爱我们的救主而被迫害，被杀：离开身体就是与我们救主同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救主的第二个讯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揭开杰西的层层真面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狼就抓住他们，赶散他们</w:t>
      </w: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约翰福音 </w:t>
      </w:r>
      <w:r>
        <w:rPr>
          <w:rFonts w:eastAsia="微软雅黑" w:cs="微软雅黑" w:ascii="微软雅黑" w:hAnsi="微软雅黑"/>
          <w:sz w:val="24"/>
          <w:szCs w:val="24"/>
        </w:rPr>
        <w:t>10:12</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天父，我现在来到你的面前；因为你给我看了一个很深刻的异象。天父，你让我感到很惊愕；因为你只在你决定适合时才揭示事项。而且，你常常会以多层次的方式来揭示事项，先一层，后又一层。</w:t>
      </w:r>
    </w:p>
    <w:p>
      <w:pPr>
        <w:pStyle w:val="Normal"/>
        <w:rPr/>
      </w:pPr>
      <w:r>
        <w:rPr>
          <w:rFonts w:ascii="微软雅黑" w:hAnsi="微软雅黑" w:cs="微软雅黑" w:eastAsia="微软雅黑"/>
          <w:sz w:val="24"/>
          <w:szCs w:val="24"/>
        </w:rPr>
        <w:t>天父，你告诉我杰西是一位抄写员而且他抬举自己高过于你；因为他将他自己当成审判官。但是，天父，今天，你显示给我更多关于杰西的。天父，为何你等了那么久才显示这些东西给我看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小不点，揭示事实是我的美意；但是按照我自己的时间来揭示也是我的美意。藉着所有的事情，我测试及考验很多灵魂。明白了吗？而且，通过这些考验及测试，我要看人会做什么；因为通过许多考验，我测试他人的心。”</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所以，天父，通过这个关于杰西的情形，你不止测试了我的心，而且还测试了许多人的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已如此做也会再次如此做。”</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天父，我会写下这个关于杰西的异象，以便那些认识他的人或知道他是谁的人，能够了解他到底是谁。因为，崇高的救主，你也瞒着我，到现在才揭示某些事。</w:t>
      </w:r>
    </w:p>
    <w:p>
      <w:pPr>
        <w:pStyle w:val="Normal"/>
        <w:rPr/>
      </w:pPr>
      <w:r>
        <w:rPr>
          <w:rFonts w:ascii="微软雅黑" w:hAnsi="微软雅黑" w:cs="微软雅黑" w:eastAsia="微软雅黑"/>
          <w:sz w:val="24"/>
          <w:szCs w:val="24"/>
        </w:rPr>
        <w:t>天父，在这个你所给的关于杰西的异象中，他戴着一个很奇怪的眼镜。那眼镜有许多层玻璃，而且利用这眼镜看东西将导致一个很狭窄的视野效果。过后，你显示给我看杰西有一个假的塑胶鼻子，像那用来搞笑的道具。过后，你显示给我看到他脚上穿上了蛙鞋，类似潜水的人所用的。过后，你显示给我看一块布，当这块布在杰西面前被卷开放在墙壁上时，会形成一个十字架。过后，我看见杰西标记某些在这十字架上的名字。有许多名字在这十字架上；但他只标记了某些。天父，这异象里还有其它的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小不点，还有其它的；你有看到杰西在水底游去各个秘密的地方，在这些秘密的地方，他有参于秘密的会议；因为他所干的工是一个秘密的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天父，关于墙上的布，那块布是十架的形状，有某些名被圈了起来，这是什么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些是那些被他找到的真正的人，真正的余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为什么他们需要杰西作密探</w:t>
      </w:r>
      <w:r>
        <w:rPr>
          <w:rFonts w:eastAsia="微软雅黑" w:cs="微软雅黑" w:ascii="微软雅黑" w:hAnsi="微软雅黑"/>
          <w:sz w:val="24"/>
          <w:szCs w:val="24"/>
        </w:rPr>
        <w:t xml:space="preserve">? </w:t>
      </w:r>
      <w:r>
        <w:rPr>
          <w:rFonts w:ascii="微软雅黑" w:hAnsi="微软雅黑" w:cs="微软雅黑" w:eastAsia="微软雅黑"/>
          <w:sz w:val="24"/>
          <w:szCs w:val="24"/>
        </w:rPr>
        <w:t>撒但有他自己的间谍</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他所效力的政府部门不知一切所有撒但所知道的。”</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你的意思是，在中国的政府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意思，明确的说，是中国，但不止是在中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为何他再也不肯翻译讯息了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不肯翻译那些将会深刻影响许多人的东西：我在《匹斯提斯</w:t>
      </w:r>
      <w:r>
        <w:rPr>
          <w:rFonts w:eastAsia="微软雅黑" w:cs="微软雅黑" w:ascii="微软雅黑" w:hAnsi="微软雅黑"/>
          <w:sz w:val="24"/>
          <w:szCs w:val="24"/>
        </w:rPr>
        <w:t>·</w:t>
      </w:r>
      <w:r>
        <w:rPr>
          <w:rFonts w:ascii="微软雅黑" w:hAnsi="微软雅黑" w:cs="微软雅黑" w:eastAsia="微软雅黑"/>
          <w:sz w:val="24"/>
          <w:szCs w:val="24"/>
        </w:rPr>
        <w:t>索菲亚》里的教导，我反对佛教的话语，佛教也就是撒但的最主要的宗教之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要他还利用着你寻找那些真正的，你的写作就会被允许；但是你的写作不被允许揭示在《匹斯提斯</w:t>
      </w:r>
      <w:r>
        <w:rPr>
          <w:rFonts w:eastAsia="微软雅黑" w:cs="微软雅黑" w:ascii="微软雅黑" w:hAnsi="微软雅黑"/>
          <w:sz w:val="24"/>
          <w:szCs w:val="24"/>
        </w:rPr>
        <w:t>·</w:t>
      </w:r>
      <w:r>
        <w:rPr>
          <w:rFonts w:ascii="微软雅黑" w:hAnsi="微软雅黑" w:cs="微软雅黑" w:eastAsia="微软雅黑"/>
          <w:sz w:val="24"/>
          <w:szCs w:val="24"/>
        </w:rPr>
        <w:t>索菲亚》里许多深刻而被隐藏的重要讯息，以及</w:t>
      </w:r>
      <w:r>
        <w:rPr>
          <w:rFonts w:eastAsia="微软雅黑" w:cs="微软雅黑" w:ascii="微软雅黑" w:hAnsi="微软雅黑"/>
          <w:sz w:val="24"/>
          <w:szCs w:val="24"/>
        </w:rPr>
        <w:t>/</w:t>
      </w:r>
      <w:r>
        <w:rPr>
          <w:rFonts w:ascii="微软雅黑" w:hAnsi="微软雅黑" w:cs="微软雅黑" w:eastAsia="微软雅黑"/>
          <w:sz w:val="24"/>
          <w:szCs w:val="24"/>
        </w:rPr>
        <w:t>或者反对佛教的讯息。那时，他们画下定界限；但他们的初衷是不放弃我借着你所做的工作；因为这些写作引导许多人去他的网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随着神圣的光之婴孩的释放，他们的目标就变成了要毁掉你的名誉，但要干得静悄悄的，因为杰西是一个渗入者，而且他还在寻找那些真正的。所以，他必须以神不知鬼不觉的手法破坏你的名誉，而且不是直接的。因此他在你的背后对很多人说反对你的谎言以便种下一些怀疑的种子。他想一个接一个地把它们播送出去，但又不失去他网站的信誉；因为他还是一个渗入者。”</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噢，天父，这事情非常糟糕。天父，为什么你等了那么久才告诉我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小不点，通过这一件事，我已测试了许多人的心。那些真正的依然还是真正的，但是那些软弱的和三心二意的都已经走了。这正在世界各地发生着；当筛选的过程完成后，唯有那些真正的会剩下。”</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非常感谢你，天父。我非常的爱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爱你，我宝贵的孩子。我也非常爱我那些在中国的小不点们，所以我现在告诉你这些事。我是你的父，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口授及记录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紐柯克</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噢，天父，宝贵的救主，配受颂赞的救主，我现在来到你的面前，因为我还有几个关于这个异象的问题。天父，那个在杰西上的‘假’鼻是什么意思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如果你戴上“假”鼻在你脸上，那是什么意思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天父，我无法想像。我不会戴上一个假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你不会戴上一个“假”鼻；因为你是我的真仆人。但是他却戴上一个假鼻；因为他不是我的真仆人；而是一个假仆人。他根本就不是事奉我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还有，天父，告诉我关于那在眼镜上的许多层，这使他的视野狭窄。这些是什么意思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眼镜里的许多层代表说许多情报机关部门正在通过他的眼镜探视，而那狭窄的视野的意思是他很专注于他的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个蛙鞋是什么意思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你已经看到了。他在做一些很深的潜入基督教运动的工作，尤其是在中国。”（注：在这个异象中，我看见杰西游到一个神秘的地方，在深水低下；而在那里他与其他人同坐在一间屋子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无论如何，为什么他们会想利用他把这些工作带进中国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为了寻找那些真正的。他们冒着风险为了寻找那些真正的。过后，当然，在某段时期，他们也必须毁掉你的名誉。还有，杰西已经在你背后偷偷干此事有一段时间了。”</w:t>
      </w:r>
    </w:p>
    <w:p>
      <w:pPr>
        <w:pStyle w:val="Normal"/>
        <w:rPr/>
      </w:pPr>
      <w:r>
        <w:rPr>
          <w:rFonts w:ascii="微软雅黑" w:hAnsi="微软雅黑" w:cs="微软雅黑" w:eastAsia="微软雅黑"/>
          <w:sz w:val="24"/>
          <w:szCs w:val="24"/>
        </w:rPr>
        <w:t>天父，感谢你回答这些问题及显示给我看其他关于杰西的事情。狼来赶散你的绵羊；因为他们被雇来这么做。天父，请惩罚那些进入你的家赶散你的绵羊的那些狼。有许多狼披着绵羊的皮。请垂听我针对他们的呼求，天父。请把你的审判之锤敲在这些邪恶之狼的头上。因为他们常常用他们的花言巧语诱骗众人，然后诱捕并赶散他们。噢，他们多么的卑鄙！他们工作为了得到你的百姓的信任，得到信任过后，他们就开始突然变脸而显出他们的邪恶意图。结果使许多人都失去了他们的信心。许多人被赶散。他们被孤零零地撇下，而且他们的信心常遭到破碎和毁坏。</w:t>
      </w:r>
    </w:p>
    <w:p>
      <w:pPr>
        <w:pStyle w:val="Normal"/>
        <w:rPr/>
      </w:pPr>
      <w:r>
        <w:rPr>
          <w:rFonts w:ascii="微软雅黑" w:hAnsi="微软雅黑" w:cs="微软雅黑" w:eastAsia="微软雅黑"/>
          <w:sz w:val="24"/>
          <w:szCs w:val="24"/>
        </w:rPr>
        <w:t>但，天父，关于杰西所干的这个邪恶行径，我祈求这邪恶的工作不会有成果，而且祈求你扭转这一切，然后把启示录第十二章及小圣子的真理带给更多的人。赞美你宝贵的名，天父，愿颂赞归与你宝贵的名。在全地，你都要被高举，荣耀，尊崇，颂赞和赞美！我是如此爱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束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愿我们全部从这“狼”的教训中有所学习。要毁掉一个人的信心，撒但只需要种下疑惑的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忠信者们，你想与我们的救主结婚的热切愿望是不会那么容易实现的。因为，只要你定睛于这个永恒的礼物，撒但就瞄准你要把你毁灭。你的属天回报并不会那么容易临到你。你一定要在灵性上自律。你一定要遵从我们救主的命令。你一定不可在困苦时期临到时放弃，而要在信心中坚持。这不是容易的路，而是一个充满巨大又可怕的艰辛之路。但是，这是唯一的进入永生之路。主已经告诉我们这是一条狭窄的路并且很少人找到它。圣经告诉我们说即使义人也只是勉强得救，更何况其他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远离那异想天开的想法。这只会把你带进烈火的惩罚。并不是“一次得救永远得救”，还有你不会突然间被提而不用受任何苦。现在火的考验及测试已经来临了。</w:t>
      </w:r>
    </w:p>
    <w:p>
      <w:pPr>
        <w:pStyle w:val="Normal"/>
        <w:rPr/>
      </w:pPr>
      <w:r>
        <w:rPr>
          <w:rFonts w:ascii="微软雅黑" w:hAnsi="微软雅黑" w:cs="微软雅黑" w:eastAsia="微软雅黑"/>
          <w:sz w:val="24"/>
          <w:szCs w:val="24"/>
        </w:rPr>
        <w:t>要定睛于我们的救主。爱他超过一切。爱他人，饶恕他人，即使他们没有要求你。不要爱这世界和世界里的一切；因为一切都将成为过去。</w:t>
      </w:r>
    </w:p>
    <w:p>
      <w:pPr>
        <w:pStyle w:val="Normal"/>
        <w:rPr/>
      </w:pPr>
      <w:r>
        <w:rPr>
          <w:rFonts w:ascii="微软雅黑" w:hAnsi="微软雅黑" w:cs="微软雅黑" w:eastAsia="微软雅黑"/>
          <w:sz w:val="24"/>
          <w:szCs w:val="24"/>
        </w:rPr>
        <w:t>要在爱和饶恕之中行走以使你的心保持清洁。每天向主承认你的罪，每天求他饶恕赦免你的罪。不要让罪在你的生活中累积。一个人罪债累累的生命就像是撒但的窝。</w:t>
      </w:r>
    </w:p>
    <w:p>
      <w:pPr>
        <w:pStyle w:val="Normal"/>
        <w:rPr/>
      </w:pPr>
      <w:r>
        <w:rPr>
          <w:rFonts w:ascii="微软雅黑" w:hAnsi="微软雅黑" w:cs="微软雅黑" w:eastAsia="微软雅黑"/>
          <w:sz w:val="24"/>
          <w:szCs w:val="24"/>
        </w:rPr>
        <w:t>细读及研究圣经，以便你知道神的话语。每天祷告，也要一整天祷告；还有寻求那些我们救主要给你的属灵恩赐。寻求得到那神圣的小圣子并且祷告求我们的救主预备你接受这个宝贵的火与光的男孩子。你一定要有他才可以与我们的救主结婚，正如我在之前的写作中所解释过的。</w:t>
      </w:r>
    </w:p>
    <w:p>
      <w:pPr>
        <w:pStyle w:val="Normal"/>
        <w:rPr/>
      </w:pPr>
      <w:r>
        <w:rPr>
          <w:rFonts w:ascii="微软雅黑" w:hAnsi="微软雅黑" w:cs="微软雅黑" w:eastAsia="微软雅黑"/>
          <w:sz w:val="24"/>
          <w:szCs w:val="24"/>
        </w:rPr>
        <w:t>要坚定于这些国度之工的真理；因为撒但想要从每一个灵魂中偷走这些真理。还有，如果你事奉我们救主的意愿不是非常坚定，不是真正的爱他超过一切，撒但就会轻易的使你分心。他会从你那儿偷走属灵的真理！他会拿走你所获得的属灵长进。他会偷走你的信心。他会把争吵带入进你的生活。他会使别人反过来对抗你以带给你麻烦。他会种下疑惑之种，他会在你生活的任何及全部领域攻击你，而且在你最料想不到时，他会通过他的攻击让你陷入巨大的困苦之中。他又狠毒又不轻易放弃。所以，你的意志一定要非常的坚定。</w:t>
      </w:r>
    </w:p>
    <w:p>
      <w:pPr>
        <w:pStyle w:val="Normal"/>
        <w:rPr/>
      </w:pPr>
      <w:r>
        <w:rPr>
          <w:rFonts w:ascii="微软雅黑" w:hAnsi="微软雅黑" w:cs="微软雅黑" w:eastAsia="微软雅黑"/>
          <w:sz w:val="24"/>
          <w:szCs w:val="24"/>
        </w:rPr>
        <w:t>要呼求耶稣之名；他会从撒但的攻击中拯救你。只有他能够打这些仗。我们的确是在对抗巨大黑暗的执政掌权者，而我们无法打这些仗。但，耶稣能够打此仗；而且他也会这么做（译者注：为我们争战）。他喜悦为我们做那些我们无法替自己做的事。噢，我好爱耶稣</w:t>
      </w:r>
      <w:r>
        <w:rPr>
          <w:rFonts w:eastAsia="微软雅黑" w:cs="微软雅黑" w:ascii="微软雅黑" w:hAnsi="微软雅黑"/>
          <w:sz w:val="24"/>
          <w:szCs w:val="24"/>
        </w:rPr>
        <w:t>!!!!</w:t>
      </w:r>
    </w:p>
    <w:p>
      <w:pPr>
        <w:pStyle w:val="Normal"/>
        <w:rPr/>
      </w:pPr>
      <w:r>
        <w:rPr>
          <w:rFonts w:ascii="微软雅黑" w:hAnsi="微软雅黑" w:cs="微软雅黑" w:eastAsia="微软雅黑"/>
          <w:sz w:val="24"/>
          <w:szCs w:val="24"/>
        </w:rPr>
        <w:t>还有，当这些恐怖的事情临到你的时候，要歌颂我们的宝贵救主。赞美他的圣名。而且，为那些因着你爱他的缘故而必须遭受的一切而感谢他！</w:t>
      </w:r>
    </w:p>
    <w:p>
      <w:pPr>
        <w:pStyle w:val="Normal"/>
        <w:rPr/>
      </w:pPr>
      <w:r>
        <w:rPr>
          <w:rFonts w:ascii="微软雅黑" w:hAnsi="微软雅黑" w:cs="微软雅黑" w:eastAsia="微软雅黑"/>
          <w:sz w:val="24"/>
          <w:szCs w:val="24"/>
        </w:rPr>
        <w:t>我们能被算为配得上为了爱我们的全能君王的缘故而受苦是何等有福。荣耀永远归于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以极大的爱来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pPr>
      <w:r>
        <w:rPr>
          <w:rFonts w:eastAsia="微软雅黑" w:cs="微软雅黑" w:ascii="微软雅黑" w:hAnsi="微软雅黑"/>
          <w:sz w:val="24"/>
          <w:szCs w:val="24"/>
        </w:rPr>
        <w:t xml:space="preserve">PS </w:t>
      </w:r>
      <w:r>
        <w:rPr>
          <w:rFonts w:ascii="微软雅黑" w:hAnsi="微软雅黑" w:cs="微软雅黑" w:eastAsia="微软雅黑"/>
          <w:sz w:val="24"/>
          <w:szCs w:val="24"/>
        </w:rPr>
        <w:t>我收到了你们中的一些得到了火与光的男孩子的人们的信，你们这些人正在承受非常大的攻击！当行程变得非常艰难时，不要放弃。要常常歌颂我们的救主，并且白天黑夜都赞美他。他会帮你。他会带给你胜利。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有属灵的需求，写信给我。我会安排时间以在电话中祷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邮</w:t>
      </w:r>
      <w:r>
        <w:rPr>
          <w:rFonts w:eastAsia="微软雅黑" w:cs="微软雅黑" w:ascii="微软雅黑" w:hAnsi="微软雅黑"/>
          <w:sz w:val="24"/>
          <w:szCs w:val="24"/>
        </w:rPr>
        <w:t>: lnewkirk_46@msn.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五章 新世界秩序撒旦的规划和情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警告就要临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问安，我亲爱的！我希望你们一直都在保持对快速进展的世界事件的关注。我们救主上次给我显示的关于中东战争局势的不断壮大的运动已经确实来临了。他给我们看到，战争正以加速度在以色列的家门口酝酿</w:t>
      </w:r>
      <w:r>
        <w:rPr>
          <w:rFonts w:eastAsia="微软雅黑" w:cs="微软雅黑" w:ascii="微软雅黑" w:hAnsi="微软雅黑"/>
          <w:sz w:val="24"/>
          <w:szCs w:val="24"/>
        </w:rPr>
        <w:t xml:space="preserve">, </w:t>
      </w:r>
      <w:r>
        <w:rPr>
          <w:rFonts w:ascii="微软雅黑" w:hAnsi="微软雅黑" w:cs="微软雅黑" w:eastAsia="微软雅黑"/>
          <w:sz w:val="24"/>
          <w:szCs w:val="24"/>
        </w:rPr>
        <w:t>这是英国女王和她的撒旦帮银行业伙伴伊夫琳 • 罗斯柴尔德</w:t>
      </w:r>
      <w:r>
        <w:rPr>
          <w:rFonts w:eastAsia="微软雅黑" w:cs="微软雅黑" w:ascii="微软雅黑" w:hAnsi="微软雅黑"/>
          <w:sz w:val="24"/>
          <w:szCs w:val="24"/>
        </w:rPr>
        <w:t>(Evelyn de Rothschild)</w:t>
      </w:r>
      <w:r>
        <w:rPr>
          <w:rFonts w:ascii="微软雅黑" w:hAnsi="微软雅黑" w:cs="微软雅黑" w:eastAsia="微软雅黑"/>
          <w:sz w:val="24"/>
          <w:szCs w:val="24"/>
        </w:rPr>
        <w:t>推进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话迅速实现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天父给我这些异象的短短几天内</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就看到了对伊朗核设施攻击的升级。我们也看到了火箭打到黎巴嫩边境的报道；并且火箭正从加沙打到了以色列。最近，有传说以色列人正往加沙发射导弹 ！我们看到伊朗捕获了一架高级间谍无人驾驶飞机，是美国的。所有这些事件，如果是真的，就告诉我们在中东战争形势正在升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冷战游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上次异象中，我们也看到罗斯柴尔德家族的人告诉英国女王要穿上大衣，因为天要变得很冷 ；于是她这样做了。并且</w:t>
      </w:r>
      <w:r>
        <w:rPr>
          <w:rFonts w:eastAsia="微软雅黑" w:cs="微软雅黑" w:ascii="微软雅黑" w:hAnsi="微软雅黑"/>
          <w:sz w:val="24"/>
          <w:szCs w:val="24"/>
        </w:rPr>
        <w:t xml:space="preserve">, </w:t>
      </w:r>
      <w:r>
        <w:rPr>
          <w:rFonts w:ascii="微软雅黑" w:hAnsi="微软雅黑" w:cs="微软雅黑" w:eastAsia="微软雅黑"/>
          <w:sz w:val="24"/>
          <w:szCs w:val="24"/>
        </w:rPr>
        <w:t>自从得到这些异象</w:t>
      </w:r>
      <w:r>
        <w:rPr>
          <w:rFonts w:eastAsia="微软雅黑" w:cs="微软雅黑" w:ascii="微软雅黑" w:hAnsi="微软雅黑"/>
          <w:sz w:val="24"/>
          <w:szCs w:val="24"/>
        </w:rPr>
        <w:t>(</w:t>
      </w:r>
      <w:r>
        <w:rPr>
          <w:rFonts w:ascii="微软雅黑" w:hAnsi="微软雅黑" w:cs="微软雅黑" w:eastAsia="微软雅黑"/>
          <w:sz w:val="24"/>
          <w:szCs w:val="24"/>
        </w:rPr>
        <w:t>预言了一场新冷战的来临</w:t>
      </w:r>
      <w:r>
        <w:rPr>
          <w:rFonts w:eastAsia="微软雅黑" w:cs="微软雅黑" w:ascii="微软雅黑" w:hAnsi="微软雅黑"/>
          <w:sz w:val="24"/>
          <w:szCs w:val="24"/>
        </w:rPr>
        <w:t>)</w:t>
      </w:r>
      <w:r>
        <w:rPr>
          <w:rFonts w:ascii="微软雅黑" w:hAnsi="微软雅黑" w:cs="微软雅黑" w:eastAsia="微软雅黑"/>
          <w:sz w:val="24"/>
          <w:szCs w:val="24"/>
        </w:rPr>
        <w:t>以来，我们此时看到了俄罗斯和西方冷战的高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俄罗斯远程导弹已到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还显示了什么呢？你肯定需要知道。几天前我有另一个异象，这次看到了俄罗斯总理普京正忙于准备一些远程导弹，有的准备攻打美国，有的准备攻打欧洲；其余的导弹，其中大多是机动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正准备对付中东战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普京幕后正接受他的前进命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看到普京准备他的远程导弹异象之后</w:t>
      </w:r>
      <w:r>
        <w:rPr>
          <w:rFonts w:eastAsia="微软雅黑" w:cs="微软雅黑" w:ascii="微软雅黑" w:hAnsi="微软雅黑"/>
          <w:sz w:val="24"/>
          <w:szCs w:val="24"/>
        </w:rPr>
        <w:t xml:space="preserve">, </w:t>
      </w:r>
      <w:r>
        <w:rPr>
          <w:rFonts w:ascii="微软雅黑" w:hAnsi="微软雅黑" w:cs="微软雅黑" w:eastAsia="微软雅黑"/>
          <w:sz w:val="24"/>
          <w:szCs w:val="24"/>
        </w:rPr>
        <w:t>有一天我再次看到了英国女王与她的银行伙伴，伊夫琳 • 罗斯柴尔德</w:t>
      </w:r>
      <w:r>
        <w:rPr>
          <w:rFonts w:eastAsia="微软雅黑" w:cs="微软雅黑" w:ascii="微软雅黑" w:hAnsi="微软雅黑"/>
          <w:sz w:val="24"/>
          <w:szCs w:val="24"/>
        </w:rPr>
        <w:t>,</w:t>
      </w:r>
      <w:r>
        <w:rPr>
          <w:rFonts w:ascii="微软雅黑" w:hAnsi="微软雅黑" w:cs="微软雅黑" w:eastAsia="微软雅黑"/>
          <w:sz w:val="24"/>
          <w:szCs w:val="24"/>
        </w:rPr>
        <w:t>乘坐在一起。他们的马车停了下来，女王留在车上，罗斯柴尔德的人下去会见俄罗斯的普京。我看见罗斯柴尔德的人用许多长刀卡在了普京的两个踝关节周围；从而我知道普京的前进命令来自罗斯柴尔德家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愤怒的、控制人的、和被控制的普京：大游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次异象后的几天，我在好几处都读到了关于俄罗斯和其他国家之间冷战的最新消息。普京似乎对北约导弹防御系统特别生气。他似乎也特别气愤于西方对他初选中的 “干扰”。从普京对俄罗斯篡改选举的抗议，我们可以确定国际银行家们和他们的统治精英正在提醒普京必须按照他们的规则来玩。他不能自己做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仅是普京</w:t>
      </w:r>
      <w:r>
        <w:rPr>
          <w:rFonts w:eastAsia="微软雅黑" w:cs="微软雅黑" w:ascii="微软雅黑" w:hAnsi="微软雅黑"/>
          <w:sz w:val="24"/>
          <w:szCs w:val="24"/>
        </w:rPr>
        <w:t>,</w:t>
      </w:r>
      <w:r>
        <w:rPr>
          <w:rFonts w:ascii="微软雅黑" w:hAnsi="微软雅黑" w:cs="微软雅黑" w:eastAsia="微软雅黑"/>
          <w:sz w:val="24"/>
          <w:szCs w:val="24"/>
        </w:rPr>
        <w:t>任何世上属撒旦的精英领袖们也都不能按他们自己的意愿去做。他们必须按撒旦告诉他们的去做 ；并且要依附于国际银行家们的压力来行动。以他们过去的历史来看，世界银行家们和他们的统治精英将决定游戏的内外两面。现在我们明白了</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在其控制的媒体里很少看到事情的真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更大的世界战争设置舞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新世界秩序的媒体宣传叙利亚周围出现的俄罗斯军舰，叙利亚的导弹防御系统</w:t>
      </w:r>
      <w:r>
        <w:rPr>
          <w:rFonts w:eastAsia="微软雅黑" w:cs="微软雅黑" w:ascii="微软雅黑" w:hAnsi="微软雅黑"/>
          <w:sz w:val="24"/>
          <w:szCs w:val="24"/>
        </w:rPr>
        <w:t xml:space="preserve">, </w:t>
      </w:r>
      <w:r>
        <w:rPr>
          <w:rFonts w:ascii="微软雅黑" w:hAnsi="微软雅黑" w:cs="微软雅黑" w:eastAsia="微软雅黑"/>
          <w:sz w:val="24"/>
          <w:szCs w:val="24"/>
        </w:rPr>
        <w:t>以及几乎同时为保护伊朗而来的中国的干预，无非都是这些精英的一场战争游戏。他们正在设置第三次世界大战的舞台，随着他们的忙碌</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场战争就要升级。这是肯定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他们必须要掌握所有国家的财政。在他们的统一世界秩序里</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将确保既没有金融叛徒</w:t>
      </w:r>
      <w:r>
        <w:rPr>
          <w:rFonts w:eastAsia="微软雅黑" w:cs="微软雅黑" w:ascii="微软雅黑" w:hAnsi="微软雅黑"/>
          <w:sz w:val="24"/>
          <w:szCs w:val="24"/>
        </w:rPr>
        <w:t xml:space="preserve">, </w:t>
      </w:r>
      <w:r>
        <w:rPr>
          <w:rFonts w:ascii="微软雅黑" w:hAnsi="微软雅黑" w:cs="微软雅黑" w:eastAsia="微软雅黑"/>
          <w:sz w:val="24"/>
          <w:szCs w:val="24"/>
        </w:rPr>
        <w:t>也没有军事叛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多的罗斯柴尔德和皇家计划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英国人的子弹和导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要与你们分享另一个重大的异象，我们的救主最近给我看了关于英国女王和她有钱的伙伴，伊夫琳 • 罗斯柴尔德。 这里我看见了一块盖着东西的厚重塑料布。 我掀起这塑料布，看到很多、 很多的木质包装箱，其中充满了弹药，有许多长长的子弹带组成。 我钻到沉重的覆盖底下</w:t>
      </w:r>
      <w:r>
        <w:rPr>
          <w:rFonts w:eastAsia="微软雅黑" w:cs="微软雅黑" w:ascii="微软雅黑" w:hAnsi="微软雅黑"/>
          <w:sz w:val="24"/>
          <w:szCs w:val="24"/>
        </w:rPr>
        <w:t>,</w:t>
      </w:r>
      <w:r>
        <w:rPr>
          <w:rFonts w:ascii="微软雅黑" w:hAnsi="微软雅黑" w:cs="微软雅黑" w:eastAsia="微软雅黑"/>
          <w:sz w:val="24"/>
          <w:szCs w:val="24"/>
        </w:rPr>
        <w:t>并爬到这些装满子弹的大箱子顶部。 我在箱子顶部爬的一段时间，向前爬过无数装满巨大子弹木箱，直到我最终从这塑料覆盖的另一边钻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抬起头，我意识到我是在罗斯柴尔德和英国女王的货车上。 我向前看到了大本钟； 于是我意识到女王和罗斯柴尔德银行家正慢停在伦敦。 女王没看见我在她后面</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于是她起身离车，但就在她离开车之前，我看到了她抬起座位 ； 在她的座位底下是一堆短程的导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从这一景象中，我们可以看到女王和她的银行伙伴正把弹药运到伦敦 ；随着这车慢慢地走动，似乎暴力将慢慢地引发出来。 我们所认识的这个世界正卷入一场暴力的崩溃之中。 我们正在目睹新世界秩序撒旦计划的展开； 而且我们的救主向我们展示了他们的计划。 他的圣名当受赞美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路也是你的路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检讨的时候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正看着新的世界秩序计划的形成，这是一个从混乱中建立的秩序。 这是撒旦的路。 你喜欢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不是，你必须找到那唯一的道路。 耶稣就是这唯一的道路。 他是通向拯救的唯一道路。 他是通向和平的唯一道路。 他是通向喜乐的唯一道路。他是通向爱的唯一道路。 他是通向永生的唯一道路。他是通向光的唯一道路。耶稣是道路。没有别的道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敲诈正在进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至于这个国家，我们的救主通过异象显明了希拉里和她的三个盟友仍试图接任美国总统。 但这接任并不为大众所知，只是通过一些很奇怪信息的引导可以看出。 人们可能想知道为什么这奇怪的信息现在要透露出来。 而且时间上并不合理，当然</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除非透露的人也正是敲诈的人。 那这个被强调的奇怪信息是什么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有传闻说奧巴马总统的父亲以前确实是黑豹党的头领，一个彻头彻尾的黑人极端分子，他的名字叫 “马尔科姆 </w:t>
      </w:r>
      <w:r>
        <w:rPr>
          <w:rFonts w:eastAsia="微软雅黑" w:cs="微软雅黑" w:ascii="微软雅黑" w:hAnsi="微软雅黑"/>
          <w:sz w:val="24"/>
          <w:szCs w:val="24"/>
        </w:rPr>
        <w:t xml:space="preserve">.X” (Malcolm X), </w:t>
      </w:r>
      <w:r>
        <w:rPr>
          <w:rFonts w:ascii="微软雅黑" w:hAnsi="微软雅黑" w:cs="微软雅黑" w:eastAsia="微软雅黑"/>
          <w:sz w:val="24"/>
          <w:szCs w:val="24"/>
        </w:rPr>
        <w:t xml:space="preserve">或马尔科姆 • 小 </w:t>
      </w:r>
      <w:r>
        <w:rPr>
          <w:rFonts w:eastAsia="微软雅黑" w:cs="微软雅黑" w:ascii="微软雅黑" w:hAnsi="微软雅黑"/>
          <w:sz w:val="24"/>
          <w:szCs w:val="24"/>
        </w:rPr>
        <w:t>(Malcolm Little)</w:t>
      </w:r>
      <w:r>
        <w:rPr>
          <w:rFonts w:ascii="微软雅黑" w:hAnsi="微软雅黑" w:cs="微软雅黑" w:eastAsia="微软雅黑"/>
          <w:sz w:val="24"/>
          <w:szCs w:val="24"/>
        </w:rPr>
        <w:t>。 建议你去找一下当前互联网上由玛莎 • 特罗布里奇</w:t>
      </w:r>
      <w:r>
        <w:rPr>
          <w:rFonts w:eastAsia="微软雅黑" w:cs="微软雅黑" w:ascii="微软雅黑" w:hAnsi="微软雅黑"/>
          <w:sz w:val="24"/>
          <w:szCs w:val="24"/>
        </w:rPr>
        <w:t>(Martha Trowbridge)</w:t>
      </w:r>
      <w:r>
        <w:rPr>
          <w:rFonts w:ascii="微软雅黑" w:hAnsi="微软雅黑" w:cs="微软雅黑" w:eastAsia="微软雅黑"/>
          <w:sz w:val="24"/>
          <w:szCs w:val="24"/>
        </w:rPr>
        <w:t>放上的信息。 她并不是第一个作这种断言的，但也许是最为高调的一个 ！谁真正藏在特罗布里奇帖子的背后？ 谁又是特罗布里奇呢？特罗布里奇从哪里得到的信息呢？ 并且，他</w:t>
      </w:r>
      <w:r>
        <w:rPr>
          <w:rFonts w:eastAsia="微软雅黑" w:cs="微软雅黑" w:ascii="微软雅黑" w:hAnsi="微软雅黑"/>
          <w:sz w:val="24"/>
          <w:szCs w:val="24"/>
        </w:rPr>
        <w:t>/</w:t>
      </w:r>
      <w:r>
        <w:rPr>
          <w:rFonts w:ascii="微软雅黑" w:hAnsi="微软雅黑" w:cs="微软雅黑" w:eastAsia="微软雅黑"/>
          <w:sz w:val="24"/>
          <w:szCs w:val="24"/>
        </w:rPr>
        <w:t xml:space="preserve">她为什么在这个时候放出这信息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小角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觉得有趣的是</w:t>
      </w:r>
      <w:r>
        <w:rPr>
          <w:rFonts w:eastAsia="微软雅黑" w:cs="微软雅黑" w:ascii="微软雅黑" w:hAnsi="微软雅黑"/>
          <w:sz w:val="24"/>
          <w:szCs w:val="24"/>
        </w:rPr>
        <w:t xml:space="preserve">, </w:t>
      </w:r>
      <w:r>
        <w:rPr>
          <w:rFonts w:ascii="微软雅黑" w:hAnsi="微软雅黑" w:cs="微软雅黑" w:eastAsia="微软雅黑"/>
          <w:sz w:val="24"/>
          <w:szCs w:val="24"/>
        </w:rPr>
        <w:t>马尔科姆</w:t>
      </w:r>
      <w:r>
        <w:rPr>
          <w:rFonts w:eastAsia="微软雅黑" w:cs="微软雅黑" w:ascii="微软雅黑" w:hAnsi="微软雅黑"/>
          <w:sz w:val="24"/>
          <w:szCs w:val="24"/>
        </w:rPr>
        <w:t>. X</w:t>
      </w:r>
      <w:r>
        <w:rPr>
          <w:rFonts w:ascii="微软雅黑" w:hAnsi="微软雅黑" w:cs="微软雅黑" w:eastAsia="微软雅黑"/>
          <w:sz w:val="24"/>
          <w:szCs w:val="24"/>
        </w:rPr>
        <w:t xml:space="preserve">之所以有可能是奧巴马生父的原因在于，我们的救主在但以理书中提到了小角 </w:t>
      </w:r>
      <w:r>
        <w:rPr>
          <w:rFonts w:eastAsia="微软雅黑" w:cs="微软雅黑" w:ascii="微软雅黑" w:hAnsi="微软雅黑"/>
          <w:sz w:val="24"/>
          <w:szCs w:val="24"/>
        </w:rPr>
        <w:t>(The Little Horn)</w:t>
      </w:r>
      <w:r>
        <w:rPr>
          <w:rFonts w:ascii="微软雅黑" w:hAnsi="微软雅黑" w:cs="微软雅黑" w:eastAsia="微软雅黑"/>
          <w:sz w:val="24"/>
          <w:szCs w:val="24"/>
        </w:rPr>
        <w:t xml:space="preserve">（但以理书 </w:t>
      </w:r>
      <w:r>
        <w:rPr>
          <w:rFonts w:eastAsia="微软雅黑" w:cs="微软雅黑" w:ascii="微软雅黑" w:hAnsi="微软雅黑"/>
          <w:sz w:val="24"/>
          <w:szCs w:val="24"/>
        </w:rPr>
        <w:t>11:21)</w:t>
      </w:r>
      <w:r>
        <w:rPr>
          <w:rFonts w:ascii="微软雅黑" w:hAnsi="微软雅黑" w:cs="微软雅黑" w:eastAsia="微软雅黑"/>
          <w:sz w:val="24"/>
          <w:szCs w:val="24"/>
        </w:rPr>
        <w:t>。 小角是罪人或敌基督</w:t>
      </w:r>
      <w:r>
        <w:rPr>
          <w:rFonts w:eastAsia="微软雅黑" w:cs="微软雅黑" w:ascii="微软雅黑" w:hAnsi="微软雅黑"/>
          <w:sz w:val="24"/>
          <w:szCs w:val="24"/>
        </w:rPr>
        <w:t>(Antichrist)</w:t>
      </w:r>
      <w:r>
        <w:rPr>
          <w:rFonts w:ascii="微软雅黑" w:hAnsi="微软雅黑" w:cs="微软雅黑" w:eastAsia="微软雅黑"/>
          <w:sz w:val="24"/>
          <w:szCs w:val="24"/>
        </w:rPr>
        <w:t>的另一个名称。 如果这些传言属实，并且马尔科姆 • 小确实是奧巴马的生父，那么他真正的姓</w:t>
      </w:r>
      <w:r>
        <w:rPr>
          <w:rFonts w:eastAsia="微软雅黑" w:cs="微软雅黑" w:ascii="微软雅黑" w:hAnsi="微软雅黑"/>
          <w:sz w:val="24"/>
          <w:szCs w:val="24"/>
        </w:rPr>
        <w:t>, “</w:t>
      </w:r>
      <w:r>
        <w:rPr>
          <w:rFonts w:ascii="微软雅黑" w:hAnsi="微软雅黑" w:cs="微软雅黑" w:eastAsia="微软雅黑"/>
          <w:sz w:val="24"/>
          <w:szCs w:val="24"/>
        </w:rPr>
        <w:t xml:space="preserve">小” </w:t>
      </w:r>
      <w:r>
        <w:rPr>
          <w:rFonts w:eastAsia="微软雅黑" w:cs="微软雅黑" w:ascii="微软雅黑" w:hAnsi="微软雅黑"/>
          <w:sz w:val="24"/>
          <w:szCs w:val="24"/>
        </w:rPr>
        <w:t xml:space="preserve">(Little), </w:t>
      </w:r>
      <w:r>
        <w:rPr>
          <w:rFonts w:ascii="微软雅黑" w:hAnsi="微软雅黑" w:cs="微软雅黑" w:eastAsia="微软雅黑"/>
          <w:sz w:val="24"/>
          <w:szCs w:val="24"/>
        </w:rPr>
        <w:t xml:space="preserve">就给敌基督，即小角，增添了新内容。也有人说奧巴马总统是一个“小”人 </w:t>
      </w:r>
      <w:r>
        <w:rPr>
          <w:rFonts w:eastAsia="微软雅黑" w:cs="微软雅黑" w:ascii="微软雅黑" w:hAnsi="微软雅黑"/>
          <w:sz w:val="24"/>
          <w:szCs w:val="24"/>
        </w:rPr>
        <w:t>(little man)</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救主的教诲是多么的神秘！ 请记住我们的救主早就确立了奧巴马是敌基督这一事实。 我们的救主三年多前向我确定</w:t>
      </w:r>
      <w:r>
        <w:rPr>
          <w:rFonts w:eastAsia="微软雅黑" w:cs="微软雅黑" w:ascii="微软雅黑" w:hAnsi="微软雅黑"/>
          <w:sz w:val="24"/>
          <w:szCs w:val="24"/>
        </w:rPr>
        <w:t xml:space="preserve">, </w:t>
      </w:r>
      <w:r>
        <w:rPr>
          <w:rFonts w:ascii="微软雅黑" w:hAnsi="微软雅黑" w:cs="微软雅黑" w:eastAsia="微软雅黑"/>
          <w:sz w:val="24"/>
          <w:szCs w:val="24"/>
        </w:rPr>
        <w:t>并一次又一次地通过许多异象向我确定</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奧巴马就是敌基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奧巴马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洛克菲勒在罗斯柴尔德家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要告诉你另一个涉及到这个国家的异象。 就在昨晚 （</w:t>
      </w:r>
      <w:r>
        <w:rPr>
          <w:rFonts w:eastAsia="微软雅黑" w:cs="微软雅黑" w:ascii="微软雅黑" w:hAnsi="微软雅黑"/>
          <w:sz w:val="24"/>
          <w:szCs w:val="24"/>
        </w:rPr>
        <w:t xml:space="preserve">2011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8 </w:t>
      </w:r>
      <w:r>
        <w:rPr>
          <w:rFonts w:ascii="微软雅黑" w:hAnsi="微软雅黑" w:cs="微软雅黑" w:eastAsia="微软雅黑"/>
          <w:sz w:val="24"/>
          <w:szCs w:val="24"/>
        </w:rPr>
        <w:t>日），我看到一棵黑树，一棵没有任何片子的全然黑色的树。 在这个异象中</w:t>
      </w:r>
      <w:r>
        <w:rPr>
          <w:rFonts w:eastAsia="微软雅黑" w:cs="微软雅黑" w:ascii="微软雅黑" w:hAnsi="微软雅黑"/>
          <w:sz w:val="24"/>
          <w:szCs w:val="24"/>
        </w:rPr>
        <w:t xml:space="preserve">, </w:t>
      </w:r>
      <w:r>
        <w:rPr>
          <w:rFonts w:ascii="微软雅黑" w:hAnsi="微软雅黑" w:cs="微软雅黑" w:eastAsia="微软雅黑"/>
          <w:sz w:val="24"/>
          <w:szCs w:val="24"/>
        </w:rPr>
        <w:t>神的灵告诉我走到那黑树的后面去； 我走到了后面</w:t>
      </w:r>
      <w:r>
        <w:rPr>
          <w:rFonts w:eastAsia="微软雅黑" w:cs="微软雅黑" w:ascii="微软雅黑" w:hAnsi="微软雅黑"/>
          <w:sz w:val="24"/>
          <w:szCs w:val="24"/>
        </w:rPr>
        <w:t xml:space="preserve">, </w:t>
      </w:r>
      <w:r>
        <w:rPr>
          <w:rFonts w:ascii="微软雅黑" w:hAnsi="微软雅黑" w:cs="微软雅黑" w:eastAsia="微软雅黑"/>
          <w:sz w:val="24"/>
          <w:szCs w:val="24"/>
        </w:rPr>
        <w:t>看见树后有一个大裂缝</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其实是一个隐藏的入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条三股绳的邪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通过隐藏的入口进入那树，看见除了希拉里 • 克林顿（</w:t>
      </w:r>
      <w:r>
        <w:rPr>
          <w:rFonts w:eastAsia="微软雅黑" w:cs="微软雅黑" w:ascii="微软雅黑" w:hAnsi="微软雅黑"/>
          <w:sz w:val="24"/>
          <w:szCs w:val="24"/>
        </w:rPr>
        <w:t>Hilary Clinton</w:t>
      </w:r>
      <w:r>
        <w:rPr>
          <w:rFonts w:ascii="微软雅黑" w:hAnsi="微软雅黑" w:cs="微软雅黑" w:eastAsia="微软雅黑"/>
          <w:sz w:val="24"/>
          <w:szCs w:val="24"/>
        </w:rPr>
        <w:t>）外没有别人。 夜很深了。 她独自一人在树的上半部</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正在一盏独特的灯光下工作。 在这景象中，我看见她迅速转身并开始织三股粗绳。 她编织着并把它们在底部夹在一起 ； 然后把三股绳挂在她身后的墙上。 于是，她关了灯，在黑暗中坐在那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直传说希拉里可能成为奧巴马总统的副总统竞选伙伴，但如果这是她的野心，那它还在隐藏着。 她坐在这黑树，即奧巴马树的黑暗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们有的人可能想知道马尔科姆</w:t>
      </w:r>
      <w:r>
        <w:rPr>
          <w:rFonts w:eastAsia="微软雅黑" w:cs="微软雅黑" w:ascii="微软雅黑" w:hAnsi="微软雅黑"/>
          <w:sz w:val="24"/>
          <w:szCs w:val="24"/>
        </w:rPr>
        <w:t>.X</w:t>
      </w:r>
      <w:r>
        <w:rPr>
          <w:rFonts w:ascii="微软雅黑" w:hAnsi="微软雅黑" w:cs="微软雅黑" w:eastAsia="微软雅黑"/>
          <w:sz w:val="24"/>
          <w:szCs w:val="24"/>
        </w:rPr>
        <w:t xml:space="preserve">在互联网发帖子的时间和谁是幕后推手。 我们只能思考是谁在敲诈奧巴马总统。 我们不能确定，但我们有一种强列的感觉，一个罪恶的聚会可能要发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复杂的致命阴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大约三年过去了，我有一个异象，并在以前的文章中讲了这个异象；但在这一异象中，我看到一些前总统们正密谋要取奧巴马总统的命； 同时我看到他正躺在外面的血泊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个阴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在另一个异象中，我再一次看见了三个已去世总统的棺材。 在许多异象中</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要么看到三个棺材里面躺着总统，要么看到三个总统的坟墓，并排紧挨着。 躺在三个棺材中或埋在三个坟墓里的这重复的异象，会不会就应验了但以理书中的话呢？ “我正观看这些角，见其中又长起一个小角；先前的角中，有三角在这角前，连根被它拔出来。… </w:t>
      </w:r>
      <w:r>
        <w:rPr>
          <w:rFonts w:eastAsia="微软雅黑" w:cs="微软雅黑" w:ascii="微软雅黑" w:hAnsi="微软雅黑"/>
          <w:sz w:val="24"/>
          <w:szCs w:val="24"/>
        </w:rPr>
        <w:t>(</w:t>
      </w:r>
      <w:r>
        <w:rPr>
          <w:rFonts w:ascii="微软雅黑" w:hAnsi="微软雅黑" w:cs="微软雅黑" w:eastAsia="微软雅黑"/>
          <w:sz w:val="24"/>
          <w:szCs w:val="24"/>
        </w:rPr>
        <w:t xml:space="preserve">但以理书 </w:t>
      </w:r>
      <w:r>
        <w:rPr>
          <w:rFonts w:eastAsia="微软雅黑" w:cs="微软雅黑" w:ascii="微软雅黑" w:hAnsi="微软雅黑"/>
          <w:sz w:val="24"/>
          <w:szCs w:val="24"/>
        </w:rPr>
        <w:t>7:8)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那三位总统便是两个布什和比尔 • 克林顿。 他们正在策划什么吗？ 那三股粗绳紧紧织在一起并挂在希拉里克林顿身后的墙上是什么呢？ 这是否代表着一个要通过非常黑暗的手段来夺回总统位置的紧密计划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然，我们的救主向我显示了他们的计划。 事实上，他过去、现在、并将来都向我显示了 ！ 因为可以肯定，通过编织，他们有了一个计划，该计划与希拉里紧密相联。 他们的计划在黑暗中，并涉及奧巴马 ！ 是的，他们在黑暗中绘制着。 没有人看到他们 ； 因为他们的计划是隐藏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可怕的阴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是什么黑暗计划现在正在酝酿之中？ 我们将很快看到暗杀奧巴马总统的企图吗？ 过去我有很多异象是关于暗杀他的企图； 但是，尽管每次他都被杀了，却又活了回来。 然而，每次他活回来，他的身体里并不只他一个人。 他有同伴！ 这个计划现在很近了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虽然我们的主给了我很多关于这种对奧巴马生命攻击的详细异象，我大部分还没有写出来。 不过，有几个人知道了这些异象中的很多部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个可怕的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离最后七年的开头有多近呢？ 如果不是神的爱和恩典，并他多年的推延，我们可能早在</w:t>
      </w:r>
      <w:r>
        <w:rPr>
          <w:rFonts w:eastAsia="微软雅黑" w:cs="微软雅黑" w:ascii="微软雅黑" w:hAnsi="微软雅黑"/>
          <w:sz w:val="24"/>
          <w:szCs w:val="24"/>
        </w:rPr>
        <w:t xml:space="preserve">1998 </w:t>
      </w:r>
      <w:r>
        <w:rPr>
          <w:rFonts w:ascii="微软雅黑" w:hAnsi="微软雅黑" w:cs="微软雅黑" w:eastAsia="微软雅黑"/>
          <w:sz w:val="24"/>
          <w:szCs w:val="24"/>
        </w:rPr>
        <w:t xml:space="preserve">年就已经进入了这最后的七年。 但是，通过主这些年的恩典和怜悯，他仍然继续推迟，并增加了时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还有多少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w:t>
      </w:r>
      <w:r>
        <w:rPr>
          <w:rFonts w:eastAsia="微软雅黑" w:cs="微软雅黑" w:ascii="微软雅黑" w:hAnsi="微软雅黑"/>
          <w:sz w:val="24"/>
          <w:szCs w:val="24"/>
        </w:rPr>
        <w:t xml:space="preserve">2011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8 </w:t>
      </w:r>
      <w:r>
        <w:rPr>
          <w:rFonts w:ascii="微软雅黑" w:hAnsi="微软雅黑" w:cs="微软雅黑" w:eastAsia="微软雅黑"/>
          <w:sz w:val="24"/>
          <w:szCs w:val="24"/>
        </w:rPr>
        <w:t xml:space="preserve">日， 我得到了另外一个异象。 其中，我从楼上的一个房间里拉开窗帘朝下看。街上站立着华尔街公牛。 他后背被刺伤了，两肩之间流着大量的血。 他站在一大滩血泊中，我知道他不会活很久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华尔街公牛前面是奧巴马。 他正站在一个顶篷下的讲台后面； 他看着公牛说：”它已达到它的目的了；但现在我们必须来看看七这个数字， 七，如同在七天里的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以上景象中的七年或七天很快将要开始吗？ 是否全球股市的崩溃将标志着最后七年的开始呢？ 请注意我们救主在上述公牛的异象中要显示什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牛何时会倒在地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还记得我们主在约十五个月前给我的关于华尔街公牛的异象吗？ 我仍然觉得这是一个最有趣的异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那个异象中，我站在外面，看到一块厚塑料布垂落盖在一大块地面上。 我走过，掀起厚塑料布 ； 当我掀开的时候，我看见这沉重的塑料布底下盖着一群地下集会的人，他们大声喧闹着。异象中，我看到了一棵杆子，便顺着它爬了下去站在人群当中。 这些人正在观看一个竞技场，都在为台上的选手欢呼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台上只有一位选手，这位选手就是华尔街公牛。 我也站在那里</w:t>
      </w:r>
      <w:r>
        <w:rPr>
          <w:rFonts w:eastAsia="微软雅黑" w:cs="微软雅黑" w:ascii="微软雅黑" w:hAnsi="微软雅黑"/>
          <w:sz w:val="24"/>
          <w:szCs w:val="24"/>
        </w:rPr>
        <w:t xml:space="preserve">, </w:t>
      </w:r>
      <w:r>
        <w:rPr>
          <w:rFonts w:ascii="微软雅黑" w:hAnsi="微软雅黑" w:cs="微软雅黑" w:eastAsia="微软雅黑"/>
          <w:sz w:val="24"/>
          <w:szCs w:val="24"/>
        </w:rPr>
        <w:t>对黑公牛的高度和力气感到惊讶。 他非常高大并且强壮。 人们围着它喧叫着</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自己问</w:t>
      </w:r>
      <w:r>
        <w:rPr>
          <w:rFonts w:eastAsia="微软雅黑" w:cs="微软雅黑" w:ascii="微软雅黑" w:hAnsi="微软雅黑"/>
          <w:sz w:val="24"/>
          <w:szCs w:val="24"/>
        </w:rPr>
        <w:t>, “</w:t>
      </w:r>
      <w:r>
        <w:rPr>
          <w:rFonts w:ascii="微软雅黑" w:hAnsi="微软雅黑" w:cs="微软雅黑" w:eastAsia="微软雅黑"/>
          <w:sz w:val="24"/>
          <w:szCs w:val="24"/>
        </w:rPr>
        <w:t>谁能与这牛相比？” 然后自己回答</w:t>
      </w:r>
      <w:r>
        <w:rPr>
          <w:rFonts w:eastAsia="微软雅黑" w:cs="微软雅黑" w:ascii="微软雅黑" w:hAnsi="微软雅黑"/>
          <w:sz w:val="24"/>
          <w:szCs w:val="24"/>
        </w:rPr>
        <w:t>, “</w:t>
      </w:r>
      <w:r>
        <w:rPr>
          <w:rFonts w:ascii="微软雅黑" w:hAnsi="微软雅黑" w:cs="微软雅黑" w:eastAsia="微软雅黑"/>
          <w:sz w:val="24"/>
          <w:szCs w:val="24"/>
        </w:rPr>
        <w:t>没有什么能与这牛相比</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大声的喧哗，喊叫，和对公牛的赞美持续了一会儿 ； 但是，在没有任何准备的情况下，突然之间</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厅里旁边一个活板门一下子打开了，从里面冲出来一只巨大的鳄鱼。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鳄鱼一口咬进公牛的右前腿，严重地撕扯着公牛的前腿。 然而，人们仍然继续加油。 他们继续围着公牛加油喊叫着说</w:t>
      </w:r>
      <w:r>
        <w:rPr>
          <w:rFonts w:eastAsia="微软雅黑" w:cs="微软雅黑" w:ascii="微软雅黑" w:hAnsi="微软雅黑"/>
          <w:sz w:val="24"/>
          <w:szCs w:val="24"/>
        </w:rPr>
        <w:t>, “</w:t>
      </w:r>
      <w:r>
        <w:rPr>
          <w:rFonts w:ascii="微软雅黑" w:hAnsi="微软雅黑" w:cs="微软雅黑" w:eastAsia="微软雅黑"/>
          <w:sz w:val="24"/>
          <w:szCs w:val="24"/>
        </w:rPr>
        <w:t>公牛仍然厉害</w:t>
      </w:r>
      <w:r>
        <w:rPr>
          <w:rFonts w:eastAsia="微软雅黑" w:cs="微软雅黑" w:ascii="微软雅黑" w:hAnsi="微软雅黑"/>
          <w:sz w:val="24"/>
          <w:szCs w:val="24"/>
        </w:rPr>
        <w:t xml:space="preserve">, </w:t>
      </w:r>
      <w:r>
        <w:rPr>
          <w:rFonts w:ascii="微软雅黑" w:hAnsi="微软雅黑" w:cs="微软雅黑" w:eastAsia="微软雅黑"/>
          <w:sz w:val="24"/>
          <w:szCs w:val="24"/>
        </w:rPr>
        <w:t>公牛仍然有三条厉害的腿。 公牛仍然厉害！ 谁能与这牛相比</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种喧哗和对公牛的赞美又持续了一会儿； 突然之间，在没有任何准备的情况下，华尔街公牛后腿下面的地板忽然塌了。 公牛倒了下去。 它从这个大的建筑里向下摔穿了好几层楼</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落在了深深的地下。 当公牛停住时，它的身体在向下摔落时被许多大木桩刺穿了。 公牛大量流着血，再也不能站起来了。 但是，仍然有很多人喊叫着宣称，“它还会再回来。 公牛马上就会回来”。然而，我知道公牛已经彻底完蛋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股市血肉模糊的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亲爱的</w:t>
      </w:r>
      <w:r>
        <w:rPr>
          <w:rFonts w:eastAsia="微软雅黑" w:cs="微软雅黑" w:ascii="微软雅黑" w:hAnsi="微软雅黑"/>
          <w:sz w:val="24"/>
          <w:szCs w:val="24"/>
        </w:rPr>
        <w:t>,</w:t>
      </w:r>
      <w:r>
        <w:rPr>
          <w:rFonts w:ascii="微软雅黑" w:hAnsi="微软雅黑" w:cs="微软雅黑" w:eastAsia="微软雅黑"/>
          <w:sz w:val="24"/>
          <w:szCs w:val="24"/>
        </w:rPr>
        <w:t>我有这样一个问题。 这血肉模糊的右前腿意味着什么呢？ 我并不完全肯定，但现在我越来越相信这血肉模糊的腿可能代表期货市场</w:t>
      </w:r>
      <w:r>
        <w:rPr>
          <w:rFonts w:eastAsia="微软雅黑" w:cs="微软雅黑" w:ascii="微软雅黑" w:hAnsi="微软雅黑"/>
          <w:sz w:val="24"/>
          <w:szCs w:val="24"/>
        </w:rPr>
        <w:t>,</w:t>
      </w:r>
      <w:r>
        <w:rPr>
          <w:rFonts w:ascii="微软雅黑" w:hAnsi="微软雅黑" w:cs="微软雅黑" w:eastAsia="微软雅黑"/>
          <w:sz w:val="24"/>
          <w:szCs w:val="24"/>
        </w:rPr>
        <w:t>所谓的衍生品市场</w:t>
      </w:r>
      <w:r>
        <w:rPr>
          <w:rFonts w:eastAsia="微软雅黑" w:cs="微软雅黑" w:ascii="微软雅黑" w:hAnsi="微软雅黑"/>
          <w:sz w:val="24"/>
          <w:szCs w:val="24"/>
        </w:rPr>
        <w:t>,</w:t>
      </w:r>
      <w:r>
        <w:rPr>
          <w:rFonts w:ascii="微软雅黑" w:hAnsi="微软雅黑" w:cs="微软雅黑" w:eastAsia="微软雅黑"/>
          <w:sz w:val="24"/>
          <w:szCs w:val="24"/>
        </w:rPr>
        <w:t xml:space="preserve">或期权市场。 他们是否都是一样的呢？ 我显然不是专家，但我相信他们是同一豆荚里的三粒豌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我们是否已经目睹了这血肉模糊的腿呢？ 这已经发生了吗？ 股票市场现在正处在一个下跌前的上升阶段吗？可以肯定股市此时正在越爬越高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想一想衍生品市场的这次下跌。 我读到报告说</w:t>
      </w:r>
      <w:r>
        <w:rPr>
          <w:rFonts w:eastAsia="微软雅黑" w:cs="微软雅黑" w:ascii="微软雅黑" w:hAnsi="微软雅黑"/>
          <w:sz w:val="24"/>
          <w:szCs w:val="24"/>
        </w:rPr>
        <w:t xml:space="preserve">, </w:t>
      </w:r>
      <w:r>
        <w:rPr>
          <w:rFonts w:ascii="微软雅黑" w:hAnsi="微软雅黑" w:cs="微软雅黑" w:eastAsia="微软雅黑"/>
          <w:sz w:val="24"/>
          <w:szCs w:val="24"/>
        </w:rPr>
        <w:t>发生在衍生品市场的国际损失可能已经超过了</w:t>
      </w:r>
      <w:r>
        <w:rPr>
          <w:rFonts w:eastAsia="微软雅黑" w:cs="微软雅黑" w:ascii="微软雅黑" w:hAnsi="微软雅黑"/>
          <w:sz w:val="24"/>
          <w:szCs w:val="24"/>
        </w:rPr>
        <w:t xml:space="preserve">1.5 </w:t>
      </w:r>
      <w:r>
        <w:rPr>
          <w:rFonts w:ascii="微软雅黑" w:hAnsi="微软雅黑" w:cs="微软雅黑" w:eastAsia="微软雅黑"/>
          <w:sz w:val="24"/>
          <w:szCs w:val="24"/>
        </w:rPr>
        <w:t>千兆。 这可能就是我们救主警告过我的一个信号</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血肉模糊的腿会导致牛市崩溃。 那么这是牛市将近崩溃的警钟吗？ 请继续阅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衍生品市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流动债务的海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今天是 </w:t>
      </w:r>
      <w:r>
        <w:rPr>
          <w:rFonts w:eastAsia="微软雅黑" w:cs="微软雅黑" w:ascii="微软雅黑" w:hAnsi="微软雅黑"/>
          <w:sz w:val="24"/>
          <w:szCs w:val="24"/>
        </w:rPr>
        <w:t xml:space="preserve">2011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0 </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 xml:space="preserve">下面是我们主在今天的此时此刻显示给我的。 即使我现在正在写此更新，他仍然给了我以下的异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穿过门口，我进到了那个摧毁了公牛右前腿的大蜥蜴，即鳄鱼的后面，我发现自己站在一个桥上，但桥很不稳，是个浮桥。 这座桥剧烈地晃动着</w:t>
      </w:r>
      <w:r>
        <w:rPr>
          <w:rFonts w:eastAsia="微软雅黑" w:cs="微软雅黑" w:ascii="微软雅黑" w:hAnsi="微软雅黑"/>
          <w:sz w:val="24"/>
          <w:szCs w:val="24"/>
        </w:rPr>
        <w:t xml:space="preserve">; </w:t>
      </w:r>
      <w:r>
        <w:rPr>
          <w:rFonts w:ascii="微软雅黑" w:hAnsi="微软雅黑" w:cs="微软雅黑" w:eastAsia="微软雅黑"/>
          <w:sz w:val="24"/>
          <w:szCs w:val="24"/>
        </w:rPr>
        <w:t>而我为了不被晃下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便紧紧抓住这座桥的两边。 桥上，我看到了”衍生品”这个词，便思考我们的救主要向我显示什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伦敦精心策划的衍生品计划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给我一个很短的望远镜，我朝桥的另一头看，看到了一个打开的窗口。 里面坐着英国女王</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她坐在罗斯柴尔德人的桌子对面的椅子上。 他正抽着一棵粗雪茄，雪茄的边上写着 “飘” 字 </w:t>
      </w:r>
      <w:r>
        <w:rPr>
          <w:rFonts w:eastAsia="微软雅黑" w:cs="微软雅黑" w:ascii="微软雅黑" w:hAnsi="微软雅黑"/>
          <w:sz w:val="24"/>
          <w:szCs w:val="24"/>
        </w:rPr>
        <w:t>(Gone with the wind)</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女王闻着，似乎她想要哭，于是掉了滴眼泪。 她抽出一块新的干净手帕，吐出一大团棕色胶粘的东西到手帕里。 然后，她将手帕放入口袋里，看着窗外我站着的这座桥，但她看不到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嗯，没有别的选择”</w:t>
      </w:r>
      <w:r>
        <w:rPr>
          <w:rFonts w:eastAsia="微软雅黑" w:cs="微软雅黑" w:ascii="微软雅黑" w:hAnsi="微软雅黑"/>
          <w:sz w:val="24"/>
          <w:szCs w:val="24"/>
        </w:rPr>
        <w:t xml:space="preserve">, </w:t>
      </w:r>
      <w:r>
        <w:rPr>
          <w:rFonts w:ascii="微软雅黑" w:hAnsi="微软雅黑" w:cs="微软雅黑" w:eastAsia="微软雅黑"/>
          <w:sz w:val="24"/>
          <w:szCs w:val="24"/>
        </w:rPr>
        <w:t>她说，”我们必须把它折叠起来。 我们已经激励了</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已经获得了</w:t>
      </w:r>
      <w:r>
        <w:rPr>
          <w:rFonts w:eastAsia="微软雅黑" w:cs="微软雅黑" w:ascii="微软雅黑" w:hAnsi="微软雅黑"/>
          <w:sz w:val="24"/>
          <w:szCs w:val="24"/>
        </w:rPr>
        <w:t xml:space="preserve">, </w:t>
      </w:r>
      <w:r>
        <w:rPr>
          <w:rFonts w:ascii="微软雅黑" w:hAnsi="微软雅黑" w:cs="微软雅黑" w:eastAsia="微软雅黑"/>
          <w:sz w:val="24"/>
          <w:szCs w:val="24"/>
        </w:rPr>
        <w:t>但现在流量太低，所以必须要它消失了”。 然后，她拿出一把刀，一把黄油刀</w:t>
      </w:r>
      <w:r>
        <w:rPr>
          <w:rFonts w:eastAsia="微软雅黑" w:cs="微软雅黑" w:ascii="微软雅黑" w:hAnsi="微软雅黑"/>
          <w:sz w:val="24"/>
          <w:szCs w:val="24"/>
        </w:rPr>
        <w:t xml:space="preserve">, </w:t>
      </w:r>
      <w:r>
        <w:rPr>
          <w:rFonts w:ascii="微软雅黑" w:hAnsi="微软雅黑" w:cs="微软雅黑" w:eastAsia="微软雅黑"/>
          <w:sz w:val="24"/>
          <w:szCs w:val="24"/>
        </w:rPr>
        <w:t>她把一些黄油抹在一片烤面包上。 当她咬一口面包后，说，“就如同这烤面包片</w:t>
      </w:r>
      <w:r>
        <w:rPr>
          <w:rFonts w:eastAsia="微软雅黑" w:cs="微软雅黑" w:ascii="微软雅黑" w:hAnsi="微软雅黑"/>
          <w:sz w:val="24"/>
          <w:szCs w:val="24"/>
        </w:rPr>
        <w:t xml:space="preserve">, </w:t>
      </w:r>
      <w:r>
        <w:rPr>
          <w:rFonts w:ascii="微软雅黑" w:hAnsi="微软雅黑" w:cs="微软雅黑" w:eastAsia="微软雅黑"/>
          <w:sz w:val="24"/>
          <w:szCs w:val="24"/>
        </w:rPr>
        <w:t>这个虚拟的市场</w:t>
      </w:r>
      <w:r>
        <w:rPr>
          <w:rFonts w:eastAsia="微软雅黑" w:cs="微软雅黑" w:ascii="微软雅黑" w:hAnsi="微软雅黑"/>
          <w:sz w:val="24"/>
          <w:szCs w:val="24"/>
        </w:rPr>
        <w:t xml:space="preserve">, </w:t>
      </w:r>
      <w:r>
        <w:rPr>
          <w:rFonts w:ascii="微软雅黑" w:hAnsi="微软雅黑" w:cs="微软雅黑" w:eastAsia="微软雅黑"/>
          <w:sz w:val="24"/>
          <w:szCs w:val="24"/>
        </w:rPr>
        <w:t>它漂浮着</w:t>
      </w:r>
      <w:r>
        <w:rPr>
          <w:rFonts w:eastAsia="微软雅黑" w:cs="微软雅黑" w:ascii="微软雅黑" w:hAnsi="微软雅黑"/>
          <w:sz w:val="24"/>
          <w:szCs w:val="24"/>
        </w:rPr>
        <w:t>,</w:t>
      </w:r>
      <w:r>
        <w:rPr>
          <w:rFonts w:ascii="微软雅黑" w:hAnsi="微软雅黑" w:cs="微软雅黑" w:eastAsia="微软雅黑"/>
          <w:sz w:val="24"/>
          <w:szCs w:val="24"/>
        </w:rPr>
        <w:t>交错着</w:t>
      </w:r>
      <w:r>
        <w:rPr>
          <w:rFonts w:eastAsia="微软雅黑" w:cs="微软雅黑" w:ascii="微软雅黑" w:hAnsi="微软雅黑"/>
          <w:sz w:val="24"/>
          <w:szCs w:val="24"/>
        </w:rPr>
        <w:t>,</w:t>
      </w:r>
      <w:r>
        <w:rPr>
          <w:rFonts w:ascii="微软雅黑" w:hAnsi="微软雅黑" w:cs="微软雅黑" w:eastAsia="微软雅黑"/>
          <w:sz w:val="24"/>
          <w:szCs w:val="24"/>
        </w:rPr>
        <w:t>到了该掉的时候就掉下去了。 一棵没有用的树，因此我们必须甩掉这个坏包袱的麻烦</w:t>
      </w:r>
      <w:r>
        <w:rPr>
          <w:rFonts w:eastAsia="微软雅黑" w:cs="微软雅黑" w:ascii="微软雅黑" w:hAnsi="微软雅黑"/>
          <w:sz w:val="24"/>
          <w:szCs w:val="24"/>
        </w:rPr>
        <w:t xml:space="preserve">, </w:t>
      </w:r>
      <w:r>
        <w:rPr>
          <w:rFonts w:ascii="微软雅黑" w:hAnsi="微软雅黑" w:cs="微软雅黑" w:eastAsia="微软雅黑"/>
          <w:sz w:val="24"/>
          <w:szCs w:val="24"/>
        </w:rPr>
        <w:t>撤回订单</w:t>
      </w:r>
      <w:r>
        <w:rPr>
          <w:rFonts w:eastAsia="微软雅黑" w:cs="微软雅黑" w:ascii="微软雅黑" w:hAnsi="微软雅黑"/>
          <w:sz w:val="24"/>
          <w:szCs w:val="24"/>
        </w:rPr>
        <w:t>,</w:t>
      </w:r>
      <w:r>
        <w:rPr>
          <w:rFonts w:ascii="微软雅黑" w:hAnsi="微软雅黑" w:cs="微软雅黑" w:eastAsia="微软雅黑"/>
          <w:sz w:val="24"/>
          <w:szCs w:val="24"/>
        </w:rPr>
        <w:t>转而出售</w:t>
      </w:r>
      <w:r>
        <w:rPr>
          <w:rFonts w:eastAsia="微软雅黑" w:cs="微软雅黑" w:ascii="微软雅黑" w:hAnsi="微软雅黑"/>
          <w:sz w:val="24"/>
          <w:szCs w:val="24"/>
        </w:rPr>
        <w:t>,</w:t>
      </w:r>
      <w:r>
        <w:rPr>
          <w:rFonts w:ascii="微软雅黑" w:hAnsi="微软雅黑" w:cs="微软雅黑" w:eastAsia="微软雅黑"/>
          <w:sz w:val="24"/>
          <w:szCs w:val="24"/>
        </w:rPr>
        <w:t>这样一来我们可能会平息很多关于我们病入膏荒的谣言。 我们将停止碾磨直到我们骑到人们的背上，而这些无知盲从的人们，在他们背后没有别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只有我们酝酿更大计划的土壤。 谁能赢我们呢？ 我们是具有特权的被选中的宠儿，所以只管把剑插入患病的</w:t>
      </w:r>
      <w:r>
        <w:rPr>
          <w:rFonts w:eastAsia="微软雅黑" w:cs="微软雅黑" w:ascii="微软雅黑" w:hAnsi="微软雅黑"/>
          <w:sz w:val="24"/>
          <w:szCs w:val="24"/>
        </w:rPr>
        <w:t>,</w:t>
      </w:r>
      <w:r>
        <w:rPr>
          <w:rFonts w:ascii="微软雅黑" w:hAnsi="微软雅黑" w:cs="微软雅黑" w:eastAsia="微软雅黑"/>
          <w:sz w:val="24"/>
          <w:szCs w:val="24"/>
        </w:rPr>
        <w:t>臃肿的</w:t>
      </w:r>
      <w:r>
        <w:rPr>
          <w:rFonts w:eastAsia="微软雅黑" w:cs="微软雅黑" w:ascii="微软雅黑" w:hAnsi="微软雅黑"/>
          <w:sz w:val="24"/>
          <w:szCs w:val="24"/>
        </w:rPr>
        <w:t>,</w:t>
      </w:r>
      <w:r>
        <w:rPr>
          <w:rFonts w:ascii="微软雅黑" w:hAnsi="微软雅黑" w:cs="微软雅黑" w:eastAsia="微软雅黑"/>
          <w:sz w:val="24"/>
          <w:szCs w:val="24"/>
        </w:rPr>
        <w:t>和充满了气的腿！ 不需要防御，但当到了时间，就放令开火。 打扫战略品</w:t>
      </w:r>
      <w:r>
        <w:rPr>
          <w:rFonts w:eastAsia="微软雅黑" w:cs="微软雅黑" w:ascii="微软雅黑" w:hAnsi="微软雅黑"/>
          <w:sz w:val="24"/>
          <w:szCs w:val="24"/>
        </w:rPr>
        <w:t>,</w:t>
      </w:r>
      <w:r>
        <w:rPr>
          <w:rFonts w:ascii="微软雅黑" w:hAnsi="微软雅黑" w:cs="微软雅黑" w:eastAsia="微软雅黑"/>
          <w:sz w:val="24"/>
          <w:szCs w:val="24"/>
        </w:rPr>
        <w:t xml:space="preserve">然后关上门”。她讲完这些陈辞，就站了起来，拿了她的小包，匆匆离去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衍生品市场的沉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站在这座桥上，我看到它在可怕的巨浪中不停的晃动</w:t>
      </w:r>
      <w:r>
        <w:rPr>
          <w:rFonts w:eastAsia="微软雅黑" w:cs="微软雅黑" w:ascii="微软雅黑" w:hAnsi="微软雅黑"/>
          <w:sz w:val="24"/>
          <w:szCs w:val="24"/>
        </w:rPr>
        <w:t>,</w:t>
      </w:r>
      <w:r>
        <w:rPr>
          <w:rFonts w:ascii="微软雅黑" w:hAnsi="微软雅黑" w:cs="微软雅黑" w:eastAsia="微软雅黑"/>
          <w:sz w:val="24"/>
          <w:szCs w:val="24"/>
        </w:rPr>
        <w:t>以至于我想我可能在这个摇摇欲坠的桥沉没到可怕的波涛之前就掉下来</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我周围发生巨大塌陷的时候</w:t>
      </w:r>
      <w:r>
        <w:rPr>
          <w:rFonts w:eastAsia="微软雅黑" w:cs="微软雅黑" w:ascii="微软雅黑" w:hAnsi="微软雅黑"/>
          <w:sz w:val="24"/>
          <w:szCs w:val="24"/>
        </w:rPr>
        <w:t>,</w:t>
      </w:r>
      <w:r>
        <w:rPr>
          <w:rFonts w:ascii="微软雅黑" w:hAnsi="微软雅黑" w:cs="微软雅黑" w:eastAsia="微软雅黑"/>
          <w:sz w:val="24"/>
          <w:szCs w:val="24"/>
        </w:rPr>
        <w:t>我并没有从桥上掉下来。 因为在我正要寻求试着离开桥的时候，仿佛有人拉了一下巨大的抽水马桶，汹涌的波涛一下子落了下去。 一切也都跟着卷了下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非常地突然和意外。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站在桥边上，动荡停止了，我朝下看到了一个巨大的深渊。 看到脚下这巨大空间</w:t>
      </w:r>
      <w:r>
        <w:rPr>
          <w:rFonts w:eastAsia="微软雅黑" w:cs="微软雅黑" w:ascii="微软雅黑" w:hAnsi="微软雅黑"/>
          <w:sz w:val="24"/>
          <w:szCs w:val="24"/>
        </w:rPr>
        <w:t>,</w:t>
      </w:r>
      <w:r>
        <w:rPr>
          <w:rFonts w:ascii="微软雅黑" w:hAnsi="微软雅黑" w:cs="微软雅黑" w:eastAsia="微软雅黑"/>
          <w:sz w:val="24"/>
          <w:szCs w:val="24"/>
        </w:rPr>
        <w:t xml:space="preserve">我倒抽了一口凉气。 一切都消失了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看着这巨大的损坏，就对我们的救主说</w:t>
      </w:r>
      <w:r>
        <w:rPr>
          <w:rFonts w:eastAsia="微软雅黑" w:cs="微软雅黑" w:ascii="微软雅黑" w:hAnsi="微软雅黑"/>
          <w:sz w:val="24"/>
          <w:szCs w:val="24"/>
        </w:rPr>
        <w:t>, “</w:t>
      </w:r>
      <w:r>
        <w:rPr>
          <w:rFonts w:ascii="微软雅黑" w:hAnsi="微软雅黑" w:cs="微软雅黑" w:eastAsia="微软雅黑"/>
          <w:sz w:val="24"/>
          <w:szCs w:val="24"/>
        </w:rPr>
        <w:t>我的主，他们什么时候下的命令来挫伤此衍生品的腿？” 于是</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看到了女王的后背； 因为她正走向一个等候着的豪华大轿车</w:t>
      </w:r>
      <w:r>
        <w:rPr>
          <w:rFonts w:eastAsia="微软雅黑" w:cs="微软雅黑" w:ascii="微软雅黑" w:hAnsi="微软雅黑"/>
          <w:sz w:val="24"/>
          <w:szCs w:val="24"/>
        </w:rPr>
        <w:t>,</w:t>
      </w:r>
      <w:r>
        <w:rPr>
          <w:rFonts w:ascii="微软雅黑" w:hAnsi="微软雅黑" w:cs="微软雅黑" w:eastAsia="微软雅黑"/>
          <w:sz w:val="24"/>
          <w:szCs w:val="24"/>
        </w:rPr>
        <w:t xml:space="preserve">并且进了车，我看见她扔掉了一张纸 ； 这张纸落在了她的身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桥上的距离，我可以看到纸上所写的，我知道上面写着我的问题的答案</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就是 “他们什么时候下的命令挫伤此衍生品的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突然，有一个远望异象给了我，我能够看到上述问题的答案。对于他们什么时候下的命令挫伤此衍生品的腿，女王所扔的纸上的答案是 “昨天”。攻击的命令是一段时间之前下达的。 华尔街公牛的右前腿现在已被击毁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再提醒你们，在此右前腿被击毁之后，华尔街股市还会短暂向上‘反弹’一段时间 ； 然后突然地在没有任何迹象的情况下，公牛的后腿将会一下了倒落在地。 我们现在正处在上升阶段。 最近，华尔街一直在稳步攀升 ； 而这也正象看一场荒谬的戏，尤其是考虑到这么多国家的金融危机和美元的下跌。 我们还有多少时间？ 我相信以下的异象会给我们一些解说</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陷入股市崩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统竞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想让你回忆起主在 </w:t>
      </w:r>
      <w:r>
        <w:rPr>
          <w:rFonts w:eastAsia="微软雅黑" w:cs="微软雅黑" w:ascii="微软雅黑" w:hAnsi="微软雅黑"/>
          <w:sz w:val="24"/>
          <w:szCs w:val="24"/>
        </w:rPr>
        <w:t xml:space="preserve">2011 </w:t>
      </w:r>
      <w:r>
        <w:rPr>
          <w:rFonts w:ascii="微软雅黑" w:hAnsi="微软雅黑" w:cs="微软雅黑" w:eastAsia="微软雅黑"/>
          <w:sz w:val="24"/>
          <w:szCs w:val="24"/>
        </w:rPr>
        <w:t xml:space="preserve">年春天给我的一个异象。在那其中我看到了奧巴马。 他站在一个窗台上，要去够他后面的墙，这堵墙正在转动，几乎转了半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常接近的票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他脸向外，紧抓住这堵墙。 当他随着墙转动半圈后，他所站的窗台也变得越来越窄，直到窗台变得非常窄以至于我纳闷他怎么还能停留在那里。 我以为他肯定马上就要掉下去，但他仍然继续停在那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统席位： 奧巴马还会连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突然，正当我确信他会从窗台上掉下來，因为那已经変得非常窄，令我惊讶的是他却绝处逢生，从窗台上跳了下来，跑到对面白宫的草坪上，抓住米歇尔 （</w:t>
      </w:r>
      <w:r>
        <w:rPr>
          <w:rFonts w:eastAsia="微软雅黑" w:cs="微软雅黑" w:ascii="微软雅黑" w:hAnsi="微软雅黑"/>
          <w:sz w:val="24"/>
          <w:szCs w:val="24"/>
        </w:rPr>
        <w:t>Michelle</w:t>
      </w:r>
      <w:r>
        <w:rPr>
          <w:rFonts w:ascii="微软雅黑" w:hAnsi="微软雅黑" w:cs="微软雅黑" w:eastAsia="微软雅黑"/>
          <w:sz w:val="24"/>
          <w:szCs w:val="24"/>
        </w:rPr>
        <w:t xml:space="preserve">）的手， 他们两人髙举双手跑向了白宫。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前面，我看到了明亮的节日彩带和装饰。 然而，令人惊讶的是，我现在明白了在异象中看到的东西。 带着巨大的欢喜，他们跑向白宫，奧巴马大喊道：“我们赢了 ！ 我们赢了 ！”在这个异象的大约两个星期内，奧巴马宣布了他将寻求连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告诉你们这个异象是因为许多人相信，他可能无法在他和他的众共产主义控制者们以通过戒严法来中断这个国家运行之前就完成他的选举。 但是，从上述看来，他会完成他的当选。 更主要的是，我们的主向我们展示奧巴马将再次被选中，但以非常窄的票数差距通过。 那狭窄的赢票就是“狭窄的窗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股票市场的崩溃的时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世界股市崩溃意味着什么呢？ 这意味着崩溃很可能推迟到他当选之后。 如果这次股市崩溃是在奧巴马的连任前</w:t>
      </w:r>
      <w:r>
        <w:rPr>
          <w:rFonts w:eastAsia="微软雅黑" w:cs="微软雅黑" w:ascii="微软雅黑" w:hAnsi="微软雅黑"/>
          <w:sz w:val="24"/>
          <w:szCs w:val="24"/>
        </w:rPr>
        <w:t xml:space="preserve">, </w:t>
      </w:r>
      <w:r>
        <w:rPr>
          <w:rFonts w:ascii="微软雅黑" w:hAnsi="微软雅黑" w:cs="微软雅黑" w:eastAsia="微软雅黑"/>
          <w:sz w:val="24"/>
          <w:szCs w:val="24"/>
        </w:rPr>
        <w:t>那英国女王和她罗斯柴尔德家族的伙伴就可能失去他们这个王子。 但是，他们不会失去他，正如我们的救主已经显明了的事实</w:t>
      </w:r>
      <w:r>
        <w:rPr>
          <w:rFonts w:eastAsia="微软雅黑" w:cs="微软雅黑" w:ascii="微软雅黑" w:hAnsi="微软雅黑"/>
          <w:sz w:val="24"/>
          <w:szCs w:val="24"/>
        </w:rPr>
        <w:t xml:space="preserve">: </w:t>
      </w:r>
      <w:r>
        <w:rPr>
          <w:rFonts w:ascii="微软雅黑" w:hAnsi="微软雅黑" w:cs="微软雅黑" w:eastAsia="微软雅黑"/>
          <w:sz w:val="24"/>
          <w:szCs w:val="24"/>
        </w:rPr>
        <w:t>犹太人</w:t>
      </w:r>
      <w:r>
        <w:rPr>
          <w:rFonts w:eastAsia="微软雅黑" w:cs="微软雅黑" w:ascii="微软雅黑" w:hAnsi="微软雅黑"/>
          <w:sz w:val="24"/>
          <w:szCs w:val="24"/>
        </w:rPr>
        <w:t xml:space="preserve">, </w:t>
      </w:r>
      <w:r>
        <w:rPr>
          <w:rFonts w:ascii="微软雅黑" w:hAnsi="微软雅黑" w:cs="微软雅黑" w:eastAsia="微软雅黑"/>
          <w:sz w:val="24"/>
          <w:szCs w:val="24"/>
        </w:rPr>
        <w:t>穆斯林</w:t>
      </w:r>
      <w:r>
        <w:rPr>
          <w:rFonts w:eastAsia="微软雅黑" w:cs="微软雅黑" w:ascii="微软雅黑" w:hAnsi="微软雅黑"/>
          <w:sz w:val="24"/>
          <w:szCs w:val="24"/>
        </w:rPr>
        <w:t xml:space="preserve">, </w:t>
      </w:r>
      <w:r>
        <w:rPr>
          <w:rFonts w:ascii="微软雅黑" w:hAnsi="微软雅黑" w:cs="微软雅黑" w:eastAsia="微软雅黑"/>
          <w:sz w:val="24"/>
          <w:szCs w:val="24"/>
        </w:rPr>
        <w:t>和撒旦主义的敌基督正在高位上。 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他将完成他的工作，因为他是敌基督 ！ 我们的主已经在无数异象中向我显明了这个事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对集中营做好准备了吗？ 还有一点宝贵的时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大作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一个你们很多人都不知道的真实的小故事。 大约两年前</w:t>
      </w:r>
      <w:r>
        <w:rPr>
          <w:rFonts w:eastAsia="微软雅黑" w:cs="微软雅黑" w:ascii="微软雅黑" w:hAnsi="微软雅黑"/>
          <w:sz w:val="24"/>
          <w:szCs w:val="24"/>
        </w:rPr>
        <w:t xml:space="preserve">, </w:t>
      </w:r>
      <w:r>
        <w:rPr>
          <w:rFonts w:ascii="微软雅黑" w:hAnsi="微软雅黑" w:cs="微软雅黑" w:eastAsia="微软雅黑"/>
          <w:sz w:val="24"/>
          <w:szCs w:val="24"/>
        </w:rPr>
        <w:t>一名女子联系我，她患有莫吉隆斯症（</w:t>
      </w:r>
      <w:r>
        <w:rPr>
          <w:rFonts w:eastAsia="微软雅黑" w:cs="微软雅黑" w:ascii="微软雅黑" w:hAnsi="微软雅黑"/>
          <w:sz w:val="24"/>
          <w:szCs w:val="24"/>
        </w:rPr>
        <w:t>Morgellons Disease</w:t>
      </w:r>
      <w:r>
        <w:rPr>
          <w:rFonts w:ascii="微软雅黑" w:hAnsi="微软雅黑" w:cs="微软雅黑" w:eastAsia="微软雅黑"/>
          <w:sz w:val="24"/>
          <w:szCs w:val="24"/>
        </w:rPr>
        <w:t>）。 如果你知道这种病，你就明白这是一种非常可怕的疾病，是不治之症。 但它对我们救主来说并不是不治之症</w:t>
      </w:r>
      <w:r>
        <w:rPr>
          <w:rFonts w:eastAsia="微软雅黑" w:cs="微软雅黑" w:ascii="微软雅黑" w:hAnsi="微软雅黑"/>
          <w:sz w:val="24"/>
          <w:szCs w:val="24"/>
        </w:rPr>
        <w:t>,</w:t>
      </w:r>
      <w:r>
        <w:rPr>
          <w:rFonts w:ascii="微软雅黑" w:hAnsi="微软雅黑" w:cs="微软雅黑" w:eastAsia="微软雅黑"/>
          <w:sz w:val="24"/>
          <w:szCs w:val="24"/>
        </w:rPr>
        <w:t xml:space="preserve">因为他可以做任何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寄给了这个女子几块带有圣洁恩膏的祈祷布 ； 于是她这种可怕的疾病就被治好了。 她描述到，有巨大的热量传遍了她的整个身体，我们救主在这些布上的膏抹</w:t>
      </w:r>
      <w:r>
        <w:rPr>
          <w:rFonts w:eastAsia="微软雅黑" w:cs="微软雅黑" w:ascii="微软雅黑" w:hAnsi="微软雅黑"/>
          <w:sz w:val="24"/>
          <w:szCs w:val="24"/>
        </w:rPr>
        <w:t xml:space="preserve">, </w:t>
      </w:r>
      <w:r>
        <w:rPr>
          <w:rFonts w:ascii="微软雅黑" w:hAnsi="微软雅黑" w:cs="微软雅黑" w:eastAsia="微软雅黑"/>
          <w:sz w:val="24"/>
          <w:szCs w:val="24"/>
        </w:rPr>
        <w:t>着实烧毁了那可怕的纤维和来自撒但的邪恶的疾病植入物</w:t>
      </w:r>
      <w:r>
        <w:rPr>
          <w:rFonts w:eastAsia="微软雅黑" w:cs="微软雅黑" w:ascii="微软雅黑" w:hAnsi="微软雅黑"/>
          <w:sz w:val="24"/>
          <w:szCs w:val="24"/>
        </w:rPr>
        <w:t xml:space="preserve">. </w:t>
      </w:r>
      <w:r>
        <w:rPr>
          <w:rFonts w:ascii="微软雅黑" w:hAnsi="微软雅黑" w:cs="微软雅黑" w:eastAsia="微软雅黑"/>
          <w:sz w:val="24"/>
          <w:szCs w:val="24"/>
        </w:rPr>
        <w:t>赞美归于我们全能的主耶稣，他是万主之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万王之王。 所有的荣耀和尊崇都归于我们当受颂赞的救主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处于或接近经济崩溃的时刻，有些人将有新身体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的救主也以其他方式祝福这个女子。 他给了她一些预言的梦。 我清楚地记得她与我分享的梦之一。 在这个梦里她告诉我她在一家银行。 银行出现了挤兑，她向前看到一个圣洁的女人站在那儿。 她解释说，在那个梦里她知道这是一个圣洁的女人 ； 因为她知道这个女人很老了，但看上去却很年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梦对我们意味着什么呢？ 首先，我相信这是一个预言性的梦 ； 并且可以肯定的是</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到市场崩溃的时候，银行会出现挤兑，有些人会有新的身体。 荣耀归于我们的全能的王，直到永远！ 他的圣名何等宝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审判来到了主的殿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随着我继续写这些信息，今天是 </w:t>
      </w:r>
      <w:r>
        <w:rPr>
          <w:rFonts w:eastAsia="微软雅黑" w:cs="微软雅黑" w:ascii="微软雅黑" w:hAnsi="微软雅黑"/>
          <w:sz w:val="24"/>
          <w:szCs w:val="24"/>
        </w:rPr>
        <w:t xml:space="preserve">2011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2 </w:t>
      </w:r>
      <w:r>
        <w:rPr>
          <w:rFonts w:ascii="微软雅黑" w:hAnsi="微软雅黑" w:cs="微软雅黑" w:eastAsia="微软雅黑"/>
          <w:sz w:val="24"/>
          <w:szCs w:val="24"/>
        </w:rPr>
        <w:t>月</w:t>
      </w:r>
      <w:r>
        <w:rPr>
          <w:rFonts w:eastAsia="微软雅黑" w:cs="微软雅黑" w:ascii="微软雅黑" w:hAnsi="微软雅黑"/>
          <w:sz w:val="24"/>
          <w:szCs w:val="24"/>
        </w:rPr>
        <w:t xml:space="preserve">9 </w:t>
      </w:r>
      <w:r>
        <w:rPr>
          <w:rFonts w:ascii="微软雅黑" w:hAnsi="微软雅黑" w:cs="微软雅黑" w:eastAsia="微软雅黑"/>
          <w:sz w:val="24"/>
          <w:szCs w:val="24"/>
        </w:rPr>
        <w:t xml:space="preserve">日。 说到这儿，我想告诉你们另一个异象，是我们主大约四个夜晚之前给我的。 这是一个关于他自己殿的异象。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异象中，我与主站在一起，从很高很高的地方朝下看。 他站在讲台后面，手里拿着一个木槌。 我低头看到我们处在一个大聚会中人群的高处； 聚会是在一个巨大的圆厅里进行。 大厅里有一排排圆形座位</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都坐满了人。 所以，我前后都是一排排坐着的人； 正如我刚才所说，这不是一个小型聚会，而的确是一个非常大的聚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家中的不悔改的大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初，我只能看见下面有人，但突然有一个具有望远镜效果的视觉被赐给了我，我可以很近地看到下面的人</w:t>
      </w:r>
      <w:r>
        <w:rPr>
          <w:rFonts w:eastAsia="微软雅黑" w:cs="微软雅黑" w:ascii="微软雅黑" w:hAnsi="微软雅黑"/>
          <w:sz w:val="24"/>
          <w:szCs w:val="24"/>
        </w:rPr>
        <w:t>,</w:t>
      </w:r>
      <w:r>
        <w:rPr>
          <w:rFonts w:ascii="微软雅黑" w:hAnsi="微软雅黑" w:cs="微软雅黑" w:eastAsia="微软雅黑"/>
          <w:sz w:val="24"/>
          <w:szCs w:val="24"/>
        </w:rPr>
        <w:t>好像我就在他们面前。 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所看到的是我所不想看到的 ； 因为这不是一个令人愉快的景象。 我知道我正在看人，但他们的脸看上去并不像人的脸，而像怪物或野兽的脸。 因为他们的脸被完全扭曲了，很多人有各种野兽和魔鬼的脸。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宝贵的小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不幸，大多数人的脸都是这些怪模怪样的类型，但是，在这些奇怪的面孔当中</w:t>
      </w:r>
      <w:r>
        <w:rPr>
          <w:rFonts w:eastAsia="微软雅黑" w:cs="微软雅黑" w:ascii="微软雅黑" w:hAnsi="微软雅黑"/>
          <w:sz w:val="24"/>
          <w:szCs w:val="24"/>
        </w:rPr>
        <w:t xml:space="preserve">, </w:t>
      </w:r>
      <w:r>
        <w:rPr>
          <w:rFonts w:ascii="微软雅黑" w:hAnsi="微软雅黑" w:cs="微软雅黑" w:eastAsia="微软雅黑"/>
          <w:sz w:val="24"/>
          <w:szCs w:val="24"/>
        </w:rPr>
        <w:t>到处都有迥异于他人的人，却都是孤独的坐着。 这样的人无一例外地穿着干净或几乎干净的属灵外袍，表现出了冷静的气质，双手交叉</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面容平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必须告诉你</w:t>
      </w:r>
      <w:r>
        <w:rPr>
          <w:rFonts w:eastAsia="微软雅黑" w:cs="微软雅黑" w:ascii="微软雅黑" w:hAnsi="微软雅黑"/>
          <w:sz w:val="24"/>
          <w:szCs w:val="24"/>
        </w:rPr>
        <w:t xml:space="preserve">, </w:t>
      </w:r>
      <w:r>
        <w:rPr>
          <w:rFonts w:ascii="微软雅黑" w:hAnsi="微软雅黑" w:cs="微软雅黑" w:eastAsia="微软雅黑"/>
          <w:sz w:val="24"/>
          <w:szCs w:val="24"/>
        </w:rPr>
        <w:t>在我的灵里，看到这些宝贵的人被包围在这么多肮脏邪恶的那类人当中</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倒抽了一口凉气</w:t>
      </w:r>
      <w:r>
        <w:rPr>
          <w:rFonts w:eastAsia="微软雅黑" w:cs="微软雅黑" w:ascii="微软雅黑" w:hAnsi="微软雅黑"/>
          <w:sz w:val="24"/>
          <w:szCs w:val="24"/>
        </w:rPr>
        <w:t>,</w:t>
      </w:r>
      <w:r>
        <w:rPr>
          <w:rFonts w:ascii="微软雅黑" w:hAnsi="微软雅黑" w:cs="微软雅黑" w:eastAsia="微软雅黑"/>
          <w:sz w:val="24"/>
          <w:szCs w:val="24"/>
        </w:rPr>
        <w:t xml:space="preserve">。 所以我对这个可怕的异象非常郁闷，我在这样的异象当中感到如此的无奈和困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他们中间走出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我们的救主开始把木槌向下敲在桌子上，随着他的目光扫过人群的头</w:t>
      </w:r>
      <w:r>
        <w:rPr>
          <w:rFonts w:eastAsia="微软雅黑" w:cs="微软雅黑" w:ascii="微软雅黑" w:hAnsi="微软雅黑"/>
          <w:sz w:val="24"/>
          <w:szCs w:val="24"/>
        </w:rPr>
        <w:t xml:space="preserve">, </w:t>
      </w:r>
      <w:r>
        <w:rPr>
          <w:rFonts w:ascii="微软雅黑" w:hAnsi="微软雅黑" w:cs="微软雅黑" w:eastAsia="微软雅黑"/>
          <w:sz w:val="24"/>
          <w:szCs w:val="24"/>
        </w:rPr>
        <w:t>他说，”你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知道他是在对着他的小羊讲话，他们是少数的几个谦卑和安静的人，这几个人分散在那些充满了拒不悔改之罪的人群当中。 我在灵里感到如此绝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怕的审判就要临到耶和华的殿中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了一小段时间，我不知道这段短暂时间是多久，虽然可能是在现实世界中，但感觉好像阴间洪水的大门打开了 ； 从人群中出现了一条河</w:t>
      </w:r>
      <w:r>
        <w:rPr>
          <w:rFonts w:eastAsia="微软雅黑" w:cs="微软雅黑" w:ascii="微软雅黑" w:hAnsi="微软雅黑"/>
          <w:sz w:val="24"/>
          <w:szCs w:val="24"/>
        </w:rPr>
        <w:t xml:space="preserve">, </w:t>
      </w:r>
      <w:r>
        <w:rPr>
          <w:rFonts w:ascii="微软雅黑" w:hAnsi="微软雅黑" w:cs="微软雅黑" w:eastAsia="微软雅黑"/>
          <w:sz w:val="24"/>
          <w:szCs w:val="24"/>
        </w:rPr>
        <w:t>其中有噴火的魔鬼，它们大大小小，形态各异。 当这些魔鬼跳入人群中，我看到这座大建筑物的一半都变黑暗了 ； 我灵里感到极其绝望</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不知道发生了什么，也不知道他们到哪里去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如此</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个异象一直缠绕着我 ； 因为我很清楚这意味着什么。 审判正在临到耶和华的殿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噢，对于那些不悔改的人是多么可怕的时刻啊。 噢，耶和华的殿中正处于多么糟糕的属灵状态啊 。 耶和华的殿中充满了各种污秽肮脏的事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那些忠实的信徒</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果你们坐在教堂里</w:t>
      </w:r>
      <w:r>
        <w:rPr>
          <w:rFonts w:eastAsia="微软雅黑" w:cs="微软雅黑" w:ascii="微软雅黑" w:hAnsi="微软雅黑"/>
          <w:sz w:val="24"/>
          <w:szCs w:val="24"/>
        </w:rPr>
        <w:t xml:space="preserve">, </w:t>
      </w:r>
      <w:r>
        <w:rPr>
          <w:rFonts w:ascii="微软雅黑" w:hAnsi="微软雅黑" w:cs="微软雅黑" w:eastAsia="微软雅黑"/>
          <w:sz w:val="24"/>
          <w:szCs w:val="24"/>
        </w:rPr>
        <w:t>与这些死不悔改的灵在一起，就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 如果你与那些不冷不热死不悔改的罪人为伍</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将分担他们的审判。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听我对你们的呼求</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这是救主对你们的警告： “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走出去”！ 他正在对他的殿下达命令。 审判正在临到耶和华的殿中 ！ 要站在圣洁的地方。 即使独自一人也比坐在恶人中间要好得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教堂在做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您属于任何一个教会，而那里经常没有医治</w:t>
      </w:r>
      <w:r>
        <w:rPr>
          <w:rFonts w:eastAsia="微软雅黑" w:cs="微软雅黑" w:ascii="微软雅黑" w:hAnsi="微软雅黑"/>
          <w:sz w:val="24"/>
          <w:szCs w:val="24"/>
        </w:rPr>
        <w:t xml:space="preserve">, </w:t>
      </w:r>
      <w:r>
        <w:rPr>
          <w:rFonts w:ascii="微软雅黑" w:hAnsi="微软雅黑" w:cs="微软雅黑" w:eastAsia="微软雅黑"/>
          <w:sz w:val="24"/>
          <w:szCs w:val="24"/>
        </w:rPr>
        <w:t>释放</w:t>
      </w:r>
      <w:r>
        <w:rPr>
          <w:rFonts w:eastAsia="微软雅黑" w:cs="微软雅黑" w:ascii="微软雅黑" w:hAnsi="微软雅黑"/>
          <w:sz w:val="24"/>
          <w:szCs w:val="24"/>
        </w:rPr>
        <w:t xml:space="preserve">, </w:t>
      </w:r>
      <w:r>
        <w:rPr>
          <w:rFonts w:ascii="微软雅黑" w:hAnsi="微软雅黑" w:cs="微软雅黑" w:eastAsia="微软雅黑"/>
          <w:sz w:val="24"/>
          <w:szCs w:val="24"/>
        </w:rPr>
        <w:t>祝福</w:t>
      </w:r>
      <w:r>
        <w:rPr>
          <w:rFonts w:eastAsia="微软雅黑" w:cs="微软雅黑" w:ascii="微软雅黑" w:hAnsi="微软雅黑"/>
          <w:sz w:val="24"/>
          <w:szCs w:val="24"/>
        </w:rPr>
        <w:t xml:space="preserve">, </w:t>
      </w:r>
      <w:r>
        <w:rPr>
          <w:rFonts w:ascii="微软雅黑" w:hAnsi="微软雅黑" w:cs="微软雅黑" w:eastAsia="微软雅黑"/>
          <w:sz w:val="24"/>
          <w:szCs w:val="24"/>
        </w:rPr>
        <w:t>和各种神迹发生</w:t>
      </w:r>
      <w:r>
        <w:rPr>
          <w:rFonts w:eastAsia="微软雅黑" w:cs="微软雅黑" w:ascii="微软雅黑" w:hAnsi="微软雅黑"/>
          <w:sz w:val="24"/>
          <w:szCs w:val="24"/>
        </w:rPr>
        <w:t xml:space="preserve">, </w:t>
      </w:r>
      <w:r>
        <w:rPr>
          <w:rFonts w:ascii="微软雅黑" w:hAnsi="微软雅黑" w:cs="微软雅黑" w:eastAsia="微软雅黑"/>
          <w:sz w:val="24"/>
          <w:szCs w:val="24"/>
        </w:rPr>
        <w:t>要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 如果您属于任何一个教会，那里音乐声吵得像酒吧里的音乐一样，就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 如果你听不到自己思考，你就听不到神的灵。 如果您属于任何一个教堂</w:t>
      </w:r>
      <w:r>
        <w:rPr>
          <w:rFonts w:eastAsia="微软雅黑" w:cs="微软雅黑" w:ascii="微软雅黑" w:hAnsi="微软雅黑"/>
          <w:sz w:val="24"/>
          <w:szCs w:val="24"/>
        </w:rPr>
        <w:t xml:space="preserve">, </w:t>
      </w:r>
      <w:r>
        <w:rPr>
          <w:rFonts w:ascii="微软雅黑" w:hAnsi="微软雅黑" w:cs="微软雅黑" w:eastAsia="微软雅黑"/>
          <w:sz w:val="24"/>
          <w:szCs w:val="24"/>
        </w:rPr>
        <w:t>人们在那教堂里像一群野狗一样乱跑</w:t>
      </w:r>
      <w:r>
        <w:rPr>
          <w:rFonts w:eastAsia="微软雅黑" w:cs="微软雅黑" w:ascii="微软雅黑" w:hAnsi="微软雅黑"/>
          <w:sz w:val="24"/>
          <w:szCs w:val="24"/>
        </w:rPr>
        <w:t xml:space="preserve">, </w:t>
      </w:r>
      <w:r>
        <w:rPr>
          <w:rFonts w:ascii="微软雅黑" w:hAnsi="微软雅黑" w:cs="微软雅黑" w:eastAsia="微软雅黑"/>
          <w:sz w:val="24"/>
          <w:szCs w:val="24"/>
        </w:rPr>
        <w:t>就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 如果看到任何奇怪的行为，使你感到不舒服，或似乎对我们的救主和他的灵不尊重</w:t>
      </w:r>
      <w:r>
        <w:rPr>
          <w:rFonts w:eastAsia="微软雅黑" w:cs="微软雅黑" w:ascii="微软雅黑" w:hAnsi="微软雅黑"/>
          <w:sz w:val="24"/>
          <w:szCs w:val="24"/>
        </w:rPr>
        <w:t xml:space="preserve">, </w:t>
      </w:r>
      <w:r>
        <w:rPr>
          <w:rFonts w:ascii="微软雅黑" w:hAnsi="微软雅黑" w:cs="微软雅黑" w:eastAsia="微软雅黑"/>
          <w:sz w:val="24"/>
          <w:szCs w:val="24"/>
        </w:rPr>
        <w:t>像所谓的</w:t>
      </w:r>
      <w:r>
        <w:rPr>
          <w:rFonts w:eastAsia="微软雅黑" w:cs="微软雅黑" w:ascii="微软雅黑" w:hAnsi="微软雅黑"/>
          <w:sz w:val="24"/>
          <w:szCs w:val="24"/>
        </w:rPr>
        <w:t>holy laughter</w:t>
      </w:r>
      <w:r>
        <w:rPr>
          <w:rFonts w:ascii="微软雅黑" w:hAnsi="微软雅黑" w:cs="微软雅黑" w:eastAsia="微软雅黑"/>
          <w:sz w:val="24"/>
          <w:szCs w:val="24"/>
        </w:rPr>
        <w:t>（灵恩派的大笑聚会）一样，就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 如果您属于任何一个教堂</w:t>
      </w:r>
      <w:r>
        <w:rPr>
          <w:rFonts w:eastAsia="微软雅黑" w:cs="微软雅黑" w:ascii="微软雅黑" w:hAnsi="微软雅黑"/>
          <w:sz w:val="24"/>
          <w:szCs w:val="24"/>
        </w:rPr>
        <w:t xml:space="preserve">, </w:t>
      </w:r>
      <w:r>
        <w:rPr>
          <w:rFonts w:ascii="微软雅黑" w:hAnsi="微软雅黑" w:cs="微软雅黑" w:eastAsia="微软雅黑"/>
          <w:sz w:val="24"/>
          <w:szCs w:val="24"/>
        </w:rPr>
        <w:t>牧师不常常告诉人们要悔改，就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走出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教堂中的奇异之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怪火已经侵犯到了许多教会 ； 有的似乎是奇迹般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只不过是属恶魔的。 绝大多数教堂已经完全败坏了</w:t>
      </w:r>
      <w:r>
        <w:rPr>
          <w:rFonts w:eastAsia="微软雅黑" w:cs="微软雅黑" w:ascii="微软雅黑" w:hAnsi="微软雅黑"/>
          <w:sz w:val="24"/>
          <w:szCs w:val="24"/>
        </w:rPr>
        <w:t xml:space="preserve">, </w:t>
      </w:r>
      <w:r>
        <w:rPr>
          <w:rFonts w:ascii="微软雅黑" w:hAnsi="微软雅黑" w:cs="微软雅黑" w:eastAsia="微软雅黑"/>
          <w:sz w:val="24"/>
          <w:szCs w:val="24"/>
        </w:rPr>
        <w:t>神的灵不在其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八年多以前，我拜访了这个镇上的一个小五旬节教派的会众，我坐在那里观看着两个传道人，我看到两条橙黄色的火焰从天花板射出喷到了两个五旬节传道人身上。 这是撒旦的奇异之火，因为神的火焰不是橙黄色的，而是耀眼的白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那个教堂有一个黑色的环围绕在整个教堂的周围，这个黑色的环是一个诅咒，这是由于人们在教堂里乱跑带来的。是的，他们在教堂里跑来跑去如同在跑道上慢跑， 或更准确地说，“像野生动物一样跑”， 从座椅外面跑到教堂的前排， 真是令人难以想像的恶魔的表演 ！ 这座教堂的传道人经常告诫他的人来反对我 ！ 想知道为什么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惩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因我去该教堂而给了我一个大教训，就是我不能坐在他们当中 ！一群黑的、 难闻的、像猪一样的毛茸茸的魔鬼，尾随着我走出了那座教堂 ； 我不得不花了一周里大部分宝贵的时间来祷告对付这些恶魔。 这是主对我到猪圈里去的一个惩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干净的灵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这次去教堂的经历中有一件事一直萦绕在我的脑子里！ 当我环顾教会四周，我看到一个人</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穿着洁白的属灵长袍。 那时候，我在想为什么在这整个教会中只有一颗心在灵里是洁净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如今已经对那一两个仍然和猪混在一起的洁净的人发出了警告</w:t>
      </w:r>
      <w:r>
        <w:rPr>
          <w:rFonts w:eastAsia="微软雅黑" w:cs="微软雅黑" w:ascii="微软雅黑" w:hAnsi="微软雅黑"/>
          <w:sz w:val="24"/>
          <w:szCs w:val="24"/>
        </w:rPr>
        <w:t>! “</w:t>
      </w:r>
      <w:r>
        <w:rPr>
          <w:rFonts w:ascii="微软雅黑" w:hAnsi="微软雅黑" w:cs="微软雅黑" w:eastAsia="微软雅黑"/>
          <w:sz w:val="24"/>
          <w:szCs w:val="24"/>
        </w:rPr>
        <w:t>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现在就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 不要等待 ！ 站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走出去！ 如果你灵里洁净</w:t>
      </w:r>
      <w:r>
        <w:rPr>
          <w:rFonts w:eastAsia="微软雅黑" w:cs="微软雅黑" w:ascii="微软雅黑" w:hAnsi="微软雅黑"/>
          <w:sz w:val="24"/>
          <w:szCs w:val="24"/>
        </w:rPr>
        <w:t>,</w:t>
      </w:r>
      <w:r>
        <w:rPr>
          <w:rFonts w:ascii="微软雅黑" w:hAnsi="微软雅黑" w:cs="微软雅黑" w:eastAsia="微软雅黑"/>
          <w:sz w:val="24"/>
          <w:szCs w:val="24"/>
        </w:rPr>
        <w:t>而没有站起来并走出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将共享那对邪恶的不悔改之人的惩罚 ！ 只因为你在他们中间，就表明了你与他们那些属灵的猪圈志同道合。 审判就在耶和华的殿中！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灵魂，要全心全意转向我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在灵里饥饿但得不到喂养吗？ 你真的渴望我们的救主，但又找不到他吗？ 那么赶紧祈祷 ！ 研读圣经并在祈祷中向我们的救主呼求，直到圣灵充满你。 主会喂养你 ！ 他会听到你的哭喊 ！ 他会答应你的呼求，但要坚持 ； 因为他也会测试和考验我们 ！ 要锲而不舍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谁的责任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们想听到好听的东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个国家的教会已经全面败坏了。 只有极少数没有被污染。 人们的耳朵发痒，而传道人喜欢讲他们想听的东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少人找到窄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并不想要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进入永生的路是狭窄的。 没有另外一条路。 如果你爱这个世界并世界上的东西，你就没有走在窄路上。 如果你不放弃那充满了色情和暴力的控制思想的电视和电影，你就不会继承我们神的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以赛亚书 </w:t>
      </w:r>
      <w:r>
        <w:rPr>
          <w:rFonts w:eastAsia="微软雅黑" w:cs="微软雅黑" w:ascii="微软雅黑" w:hAnsi="微软雅黑"/>
          <w:sz w:val="24"/>
          <w:szCs w:val="24"/>
        </w:rPr>
        <w:t>33:14-15</w:t>
      </w:r>
      <w:r>
        <w:rPr>
          <w:rFonts w:ascii="微软雅黑" w:hAnsi="微软雅黑" w:cs="微软雅黑" w:eastAsia="微软雅黑"/>
          <w:sz w:val="24"/>
          <w:szCs w:val="24"/>
        </w:rPr>
        <w:t>中讲</w:t>
      </w:r>
      <w:r>
        <w:rPr>
          <w:rFonts w:eastAsia="微软雅黑" w:cs="微软雅黑" w:ascii="微软雅黑" w:hAnsi="微软雅黑"/>
          <w:sz w:val="24"/>
          <w:szCs w:val="24"/>
        </w:rPr>
        <w:t>, …</w:t>
      </w:r>
      <w:r>
        <w:rPr>
          <w:rFonts w:ascii="微软雅黑" w:hAnsi="微软雅黑" w:cs="微软雅黑" w:eastAsia="微软雅黑"/>
          <w:sz w:val="24"/>
          <w:szCs w:val="24"/>
        </w:rPr>
        <w:t xml:space="preserve">我们中间谁能与吞灭的火同住？我们中间谁能与永火同住呢？ 行事公义，说话正直；憎恶欺压的财利，摆手不受贿赂；塞耳不听流血的话，闭眼不看邪恶事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谁是那吞灭的火呢？ 那吞灭的火就是我们的救主 ！没有人不过公义的生活并服从主却能够与神同在。 喜欢压迫别人的人不能与神同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而那个压迫别人的人，立刻会把许多人关在外面，他试图毁掉这项预言工作！我提醒你们这一帮人，你们嘲笑我和这些工作，迫害我并造谣中伤； 你们坐在教堂里，自称为 “忠实的”，“传道人，” 和“先知”，或者其他所谓的称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很多人也被＂雇＂到这片土地上来害我，因为他们相信由那些所谓的神的仆人散布的关于我的谎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们这些迫害者只是在开你们自己的玩笑！ 你们的地方正处在地狱燃烧的烈火当中 ！ 除非你们从极大的罪恶中悔改， 否则不会有我们救主的同在 ！ 回去阅读上面先知以赛亚的话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没有人，如果接受任何贿赂，能与那吞噬火的同在。 没有人，如果掩耳不听流血，掩目不看邪恶，能够与神同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电视和电影成隐者进入地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看电视和电影的人完全是在把刀插入自己的后背当中！ 看电视和电影成瘾的人不会进入到我们救主的同在 ！ 所有对电视和电影上瘾的、 对暴力影像游戏上瘾的，或喜欢观看暴力体育运动中的暴力，都不会进入到我们救主的同在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只是在开自己的玩笑 ！ 我们的救主已经警告我们 ； 而我也一直发给你们他的警告有十年以上了。 放弃那变态的电视机。 停止看电影。 电影和电视不仅充满了色情和暴力，也充满了潜意识心理控制的信息。 这是如今的常识 ！ 事实上，电视机是撒旦在全世界的头号思维控制工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看守员是瞎子： 他们无知，他们只是笨狗，他们不会吠 ； 只会睡着、 躺着、 喜爱松散者。 是啊，他们是贪婪的狗，永远不会满足，他们是糊涂的牧羊人： 他们都只顾自己，每一个人都为了自己的利益考虑。 来吧，他们说，我会获得葡萄酒，我们也会倒满烈酒，而明天，将会象今天一样，更加富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犹太人救世羔羊和狮子宣道部（</w:t>
      </w:r>
      <w:r>
        <w:rPr>
          <w:rFonts w:eastAsia="微软雅黑" w:cs="微软雅黑" w:ascii="微软雅黑" w:hAnsi="微软雅黑"/>
          <w:sz w:val="24"/>
          <w:szCs w:val="24"/>
        </w:rPr>
        <w:t>Messianic Jewish Lamb and Lion Ministries</w:t>
      </w:r>
      <w:r>
        <w:rPr>
          <w:rFonts w:ascii="微软雅黑" w:hAnsi="微软雅黑" w:cs="微软雅黑" w:eastAsia="微软雅黑"/>
          <w:sz w:val="24"/>
          <w:szCs w:val="24"/>
        </w:rPr>
        <w:t xml:space="preserve">）告诉我这些并没有再进行了！ 三年多前，一位弟兄亲自告诉我，他离开了你们在俄克拉何马州的教会，因为他说你们周末有喝酒的聚合，并且打着教堂业务的幌子高声叫喊！ 你们能对自己说什么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谓的先知，</w:t>
      </w:r>
      <w:r>
        <w:rPr>
          <w:rFonts w:eastAsia="微软雅黑" w:cs="微软雅黑" w:ascii="微软雅黑" w:hAnsi="微软雅黑"/>
          <w:sz w:val="24"/>
          <w:szCs w:val="24"/>
        </w:rPr>
        <w:t>Chuck Johnell</w:t>
      </w:r>
      <w:r>
        <w:rPr>
          <w:rFonts w:ascii="微软雅黑" w:hAnsi="微软雅黑" w:cs="微软雅黑" w:eastAsia="微软雅黑"/>
          <w:sz w:val="24"/>
          <w:szCs w:val="24"/>
        </w:rPr>
        <w:t xml:space="preserve">，告诉我不是这样的！ 而你们教会的人却告诉我，你告诉会友要看什么电视节目，并且你为会友选择彩票的中奖号码而声称这是耶稣告诉你的！ </w:t>
      </w:r>
      <w:r>
        <w:rPr>
          <w:rFonts w:eastAsia="微软雅黑" w:cs="微软雅黑" w:ascii="微软雅黑" w:hAnsi="微软雅黑"/>
          <w:sz w:val="24"/>
          <w:szCs w:val="24"/>
        </w:rPr>
        <w:t>Chuck</w:t>
      </w:r>
      <w:r>
        <w:rPr>
          <w:rFonts w:ascii="微软雅黑" w:hAnsi="微软雅黑" w:cs="微软雅黑" w:eastAsia="微软雅黑"/>
          <w:sz w:val="24"/>
          <w:szCs w:val="24"/>
        </w:rPr>
        <w:t xml:space="preserve">，显然你没有看到自己道路的错误！ 因为你太忙于称我为“假先知”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祸了，那些只讲人们喜欢听</w:t>
      </w:r>
      <w:r>
        <w:rPr>
          <w:rFonts w:eastAsia="微软雅黑" w:cs="微软雅黑" w:ascii="微软雅黑" w:hAnsi="微软雅黑"/>
          <w:sz w:val="24"/>
          <w:szCs w:val="24"/>
        </w:rPr>
        <w:t>d</w:t>
      </w:r>
      <w:r>
        <w:rPr>
          <w:rFonts w:ascii="微软雅黑" w:hAnsi="微软雅黑" w:cs="微软雅黑" w:eastAsia="微软雅黑"/>
          <w:sz w:val="24"/>
          <w:szCs w:val="24"/>
        </w:rPr>
        <w:t xml:space="preserve">话而不使他们忏悔的人有祸了。 虚假和亵渎已经侵入到了耶和华的殿中，这将会以极其严重的方式来清理 ！ 你再一次被警告过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宝贵的小羊 ！ 到处都是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靠近耶稣 ！他非常爱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亲爱的心，我知道你们中间一些人真正爱我们的救主。 不幸的是，你们几乎走投无路了！ 教会完全到了嘲弄我们救主的地步。 那些先知们嘴里充满了华丽的词藻，而亵渎已经渗入到了耶和华的殿中。 我衷心地警告你们，要保持紧紧的靠近我们的救主。 远离那些表里不一和假冒伪善的人 ！ 走出冷淡的教堂，并把你们的生命重新献给我们的救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球上的两个国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个国家正在快速下滑，而全世界各个国家也是如此。 我们所知道的这整个世界，正在从这个接缝处破碎 ； 但是一个新的东西也正在进入这个地球，这就是我们救主的国度！ 而虽然如此，撒旦的国度现在正在接管这个世界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天你要么选择我们救主的国度，要么选择撒旦的国度。 你不可能脚踩两个国度。 如果你不相信我所写的关于我因为拥有神圣的小婴孩所受的苦难和迫害，那么也许你在相信另外一个国度。 我将会叙述关于一个女人拥有光与火的神圣小婴孩的经过，但是首先，我必须要与你分享一个更重要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怕的地震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那是在的 </w:t>
      </w: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9 </w:t>
      </w:r>
      <w:r>
        <w:rPr>
          <w:rFonts w:ascii="微软雅黑" w:hAnsi="微软雅黑" w:cs="微软雅黑" w:eastAsia="微软雅黑"/>
          <w:sz w:val="24"/>
          <w:szCs w:val="24"/>
        </w:rPr>
        <w:t>日 夜晚； 我躺在床上，但感到不安，不能入睡。 已经很晚了，早就过了</w:t>
      </w:r>
      <w:r>
        <w:rPr>
          <w:rFonts w:eastAsia="微软雅黑" w:cs="微软雅黑" w:ascii="微软雅黑" w:hAnsi="微软雅黑"/>
          <w:sz w:val="24"/>
          <w:szCs w:val="24"/>
        </w:rPr>
        <w:t>11</w:t>
      </w:r>
      <w:r>
        <w:rPr>
          <w:rFonts w:ascii="微软雅黑" w:hAnsi="微软雅黑" w:cs="微软雅黑" w:eastAsia="微软雅黑"/>
          <w:sz w:val="24"/>
          <w:szCs w:val="24"/>
        </w:rPr>
        <w:t xml:space="preserve">点了，我给一个朋友打了个电话，他也正醒着在工作。 我们感到有必要祈祷 ； 当我祷告的时候我在灵里看到了一个非常奇怪的东西； 但我不明白看到的是什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个异象中有一个圆的、 黑色的、 象球一样的东西侵犯； 我非常疑惑这个“东西”到底是什么。因为当这个东西侵入到了视野，我看见它打到了山区的一侧，紧接着是一个巨大的开裂、 伴随着大爆炸，整个山，岩石，和里面的一切东西都变成得粉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我这个朋友说我被所看到的景象惊呆了，感觉这一定是撒旦可怕的作战武器。 我们两人都纳闷这个</w:t>
      </w:r>
      <w:r>
        <w:rPr>
          <w:rFonts w:eastAsia="微软雅黑" w:cs="微软雅黑" w:ascii="微软雅黑" w:hAnsi="微软雅黑"/>
          <w:sz w:val="24"/>
          <w:szCs w:val="24"/>
        </w:rPr>
        <w:t>'</w:t>
      </w:r>
      <w:r>
        <w:rPr>
          <w:rFonts w:ascii="微软雅黑" w:hAnsi="微软雅黑" w:cs="微软雅黑" w:eastAsia="微软雅黑"/>
          <w:sz w:val="24"/>
          <w:szCs w:val="24"/>
        </w:rPr>
        <w:t>反物质</w:t>
      </w:r>
      <w:r>
        <w:rPr>
          <w:rFonts w:eastAsia="微软雅黑" w:cs="微软雅黑" w:ascii="微软雅黑" w:hAnsi="微软雅黑"/>
          <w:sz w:val="24"/>
          <w:szCs w:val="24"/>
        </w:rPr>
        <w:t>'</w:t>
      </w:r>
      <w:r>
        <w:rPr>
          <w:rFonts w:ascii="微软雅黑" w:hAnsi="微软雅黑" w:cs="微软雅黑" w:eastAsia="微软雅黑"/>
          <w:sz w:val="24"/>
          <w:szCs w:val="24"/>
        </w:rPr>
        <w:t xml:space="preserve">是怎么形成的，却没有一个更好的解释。 但无论它是什么，它肯定是一种能量，一种非常黑暗的能量，它能够把地炸得粉碎，并造成大地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场可怕的地震正计划发生在西海岸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继续祈祷，再一次回到灵里，想知道这场大地震发生在哪里 ； 虽然没有一个特定的位置给我，但它似乎是在华盛顿州北部，好像沿太平洋海岸线到了加拿大，不过，正如我所说的，我不能看到确切的位置，只是一个大概位置。 噢，多么大的毁灭啊！ 然而，我们绝对无能为力。 只有我们的救主能够帮助我们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忏悔、 忏悔、 忏悔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倾听忏悔心里发出的呼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我们的救主可以帮助我们 ； 他会的 ！ 对他来说没有什么是大不了的。 荣耀归于耶稣，万主之主，万王之王 ！ 他是我们的救主，他将会拯救他的人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请把你们的心摆正在主面前。 忏悔，并在灵里洁净。顺服我们受祝福的救主耶稣，看他将会为你做什么 ！ 因为通过他对邪恶并不悔改的罪人的许多审判，他将会听到他子民的呼声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面这封信的发表是得到伊丽莎白</w:t>
      </w:r>
      <w:r>
        <w:rPr>
          <w:rFonts w:eastAsia="微软雅黑" w:cs="微软雅黑" w:ascii="微软雅黑" w:hAnsi="微软雅黑"/>
          <w:sz w:val="24"/>
          <w:szCs w:val="24"/>
        </w:rPr>
        <w:t xml:space="preserve">.M.Caro </w:t>
      </w:r>
      <w:r>
        <w:rPr>
          <w:rFonts w:ascii="微软雅黑" w:hAnsi="微软雅黑" w:cs="微软雅黑" w:eastAsia="微软雅黑"/>
          <w:sz w:val="24"/>
          <w:szCs w:val="24"/>
        </w:rPr>
        <w:t>（</w:t>
      </w:r>
      <w:r>
        <w:rPr>
          <w:rFonts w:eastAsia="微软雅黑" w:cs="微软雅黑" w:ascii="微软雅黑" w:hAnsi="微软雅黑"/>
          <w:sz w:val="24"/>
          <w:szCs w:val="24"/>
        </w:rPr>
        <w:t>Elizabeth M. Caro</w:t>
      </w:r>
      <w:r>
        <w:rPr>
          <w:rFonts w:ascii="微软雅黑" w:hAnsi="微软雅黑" w:cs="微软雅黑" w:eastAsia="微软雅黑"/>
          <w:sz w:val="24"/>
          <w:szCs w:val="24"/>
        </w:rPr>
        <w:t xml:space="preserve">）允许的。 她也给了我许可使用她的真实姓名。我希望她真切的话语能够触动很多人的心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封姐妹的来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有神圣的光与火的儿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11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1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21 </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亲爱的纽柯克女士，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从哪里开始呢？ 感谢您的勇敢，信心，和对神的爱。 我真不知道您是如何从这长达</w:t>
      </w:r>
      <w:r>
        <w:rPr>
          <w:rFonts w:eastAsia="微软雅黑" w:cs="微软雅黑" w:ascii="微软雅黑" w:hAnsi="微软雅黑"/>
          <w:sz w:val="24"/>
          <w:szCs w:val="24"/>
        </w:rPr>
        <w:t xml:space="preserve">42 </w:t>
      </w:r>
      <w:r>
        <w:rPr>
          <w:rFonts w:ascii="微软雅黑" w:hAnsi="微软雅黑" w:cs="微软雅黑" w:eastAsia="微软雅黑"/>
          <w:sz w:val="24"/>
          <w:szCs w:val="24"/>
        </w:rPr>
        <w:t>个月之久的恐怖中坚持下来的。 我完全知道如果没有对神的信心和爱你不可能生存下来。 （我的评论： 亲爱的，今天</w:t>
      </w:r>
      <w:r>
        <w:rPr>
          <w:rFonts w:eastAsia="微软雅黑" w:cs="微软雅黑" w:ascii="微软雅黑" w:hAnsi="微软雅黑"/>
          <w:sz w:val="24"/>
          <w:szCs w:val="24"/>
        </w:rPr>
        <w:t xml:space="preserve">2011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日，是光与火的神圣小婴孩第 </w:t>
      </w:r>
      <w:r>
        <w:rPr>
          <w:rFonts w:eastAsia="微软雅黑" w:cs="微软雅黑" w:ascii="微软雅黑" w:hAnsi="微软雅黑"/>
          <w:sz w:val="24"/>
          <w:szCs w:val="24"/>
        </w:rPr>
        <w:t xml:space="preserve">67 </w:t>
      </w:r>
      <w:r>
        <w:rPr>
          <w:rFonts w:ascii="微软雅黑" w:hAnsi="微软雅黑" w:cs="微软雅黑" w:eastAsia="微软雅黑"/>
          <w:sz w:val="24"/>
          <w:szCs w:val="24"/>
        </w:rPr>
        <w:t>个月的生日。琳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过去的五个月当中，我一直承受着很多与你同样的东西。 在他们这些人开始之前的好几天，天父就给我看到了你的网站。 当我读到里面第十二卷书时，我心里一直对自己说这确实是真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经历了无数从墙壁里传来的爆炸声，他们进入我的房子很多年了。 我买了也制作了</w:t>
      </w:r>
      <w:r>
        <w:rPr>
          <w:rFonts w:eastAsia="微软雅黑" w:cs="微软雅黑" w:ascii="微软雅黑" w:hAnsi="微软雅黑"/>
          <w:sz w:val="24"/>
          <w:szCs w:val="24"/>
        </w:rPr>
        <w:t>orgone</w:t>
      </w:r>
      <w:r>
        <w:rPr>
          <w:rFonts w:ascii="微软雅黑" w:hAnsi="微软雅黑" w:cs="微软雅黑" w:eastAsia="微软雅黑"/>
          <w:sz w:val="24"/>
          <w:szCs w:val="24"/>
        </w:rPr>
        <w:t>，并把它们保留在海湾一段时间，我认为它们有效果。 我相信它们（</w:t>
      </w:r>
      <w:r>
        <w:rPr>
          <w:rFonts w:eastAsia="微软雅黑" w:cs="微软雅黑" w:ascii="微软雅黑" w:hAnsi="微软雅黑"/>
          <w:sz w:val="24"/>
          <w:szCs w:val="24"/>
        </w:rPr>
        <w:t>orgone</w:t>
      </w:r>
      <w:r>
        <w:rPr>
          <w:rFonts w:ascii="微软雅黑" w:hAnsi="微软雅黑" w:cs="微软雅黑" w:eastAsia="微软雅黑"/>
          <w:sz w:val="24"/>
          <w:szCs w:val="24"/>
        </w:rPr>
        <w:t>）只是在远处看着我，不知道自己有使用空间套空间的技术。这些人毒死了我的狗、 用微波武器，心脏病发作武器击打我、 把芯片植入物放入我身，现在我每天都被接通电线，不过我仍然还这里活着。 我认为神给了我他小婴孩的灵，因为现在他们用电线和液态金属填满我，并持续好几个小时，然后他们从头再来。（我的评论： 有＂他的小婴孩的灵＂是多么有福啊！ 琳达</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在，他们已经诉诸了他们不懈的残忍攻击，戳我身体的每一个部分。 我觉得自己就是插针用的垫子，我的身体看起来就像斑斑点点的腌黄瓜。 必须是某种物质才能创造电流。 你也许认为他们会因为不能阻止我的祈祷而放弃，但他们要么是真愚蠢，要么就是死心塌地执意要试着来创造酷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的评论： 强迫进入到人体的异物会产生褐色的伤疤。 这些伤疤很快会淡去，但只是被其他褐色的伤疤替代。这就是为什么你会有充满斑点的腌黄瓜的效果。 琳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厌倦了这场争战 ！每天淋浴和坐在化妆镜面前都是一个挑战。 他们喜欢你安静和脆弱。 我已经忘记了做大家平时认为理所当然的事是什么感觉了。 我的儿子和丈夫都认为我疯了。 我很少对他们讲，因为他们甚至看不到一些最简单的事实真相， 我尽量保持行为正常，除非是在被袭击的时候。 （我的评论： 我知道，心爱的。 这是一条非常艰难的路。 但即使如此，请记住你正在得到极大的额外祝福。 不要由于他们不理解而责怪他们。 因为这些对他们来说是隐藏着的。 琳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生活在一个没有人看见或理解的世界里。 谁会愿意相信呢？即使他们能够理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太可怕和难以置信了。 （我的评论： 我们不仅是与肉体作战，而真正是与那无法用言语描述的属撒旦的可怕权能和君王作战。 他们的道路不是我们的道路，如果他们不把自己的灵魂卖给撒旦，他们的武器是不会落在人手里的。 不幸的是，对我们来说，人类也已经有了他们可怕的武器。 但是要欢乐 ； 因为你的痛苦已经剩不了几天了。 如果你像我一样，你将会真诚地感谢我们荣耀的救主，因为他每一天赐给你的话语加上你属灵的交通将支持你并把你带向胜利。 琳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超过十年的时间里，我一直都在按照＂我们主耶稣基督的怜悯时刻＂（</w:t>
      </w:r>
      <w:r>
        <w:rPr>
          <w:rFonts w:eastAsia="微软雅黑" w:cs="微软雅黑" w:ascii="微软雅黑" w:hAnsi="微软雅黑"/>
          <w:sz w:val="24"/>
          <w:szCs w:val="24"/>
        </w:rPr>
        <w:t>The Hours of Passion of Our Lord Jesus Christ</w:t>
      </w:r>
      <w:r>
        <w:rPr>
          <w:rFonts w:ascii="微软雅黑" w:hAnsi="微软雅黑" w:cs="微软雅黑" w:eastAsia="微软雅黑"/>
          <w:sz w:val="24"/>
          <w:szCs w:val="24"/>
        </w:rPr>
        <w:t xml:space="preserve">）的小册子作神圣旨意的祷告，到后来，我增加到了每天祷告整本书。 祷告出来的每一个单词都会挽救一个灵魂，但是需要不懈的争战才能祷告下来。 那些人显然不喜欢为耶稣拯救灵魂。 （我的评论： 我不知道这个祈祷的小册子。 琳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针和激光击在我的眼睛、 肩、 和头上、 电击，等等，这些都做了。噢，我的信心得到了多么大的考验啊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不明白为什么神不保护我们免于这些攻击。 为什么要必须经历这些呢？我并不像你一样总是能看到他们，但神确实让我看到了有军人穿过我卧室的窗户，开始行动前，一个大毛茸茸的怪物站在我的床前。 有时我通过眼睛的余光能看见他们。 我猜想这可以确定我并没有疯。 事情发生的几个月前，神让我做了两个 </w:t>
      </w:r>
      <w:r>
        <w:rPr>
          <w:rFonts w:eastAsia="微软雅黑" w:cs="微软雅黑" w:ascii="微软雅黑" w:hAnsi="微软雅黑"/>
          <w:sz w:val="24"/>
          <w:szCs w:val="24"/>
        </w:rPr>
        <w:t xml:space="preserve">orgone </w:t>
      </w:r>
      <w:r>
        <w:rPr>
          <w:rFonts w:ascii="微软雅黑" w:hAnsi="微软雅黑" w:cs="微软雅黑" w:eastAsia="微软雅黑"/>
          <w:sz w:val="24"/>
          <w:szCs w:val="24"/>
        </w:rPr>
        <w:t>杖，我醒着的时候能够用杖杀掉他们来保护自己，但夜里睡眠的时候就困难了。 我不知道神对这些杖做了什么，</w:t>
      </w:r>
      <w:r>
        <w:rPr>
          <w:rFonts w:eastAsia="微软雅黑" w:cs="微软雅黑" w:ascii="微软雅黑" w:hAnsi="微软雅黑"/>
          <w:sz w:val="24"/>
          <w:szCs w:val="24"/>
        </w:rPr>
        <w:t xml:space="preserve">orgone </w:t>
      </w:r>
      <w:r>
        <w:rPr>
          <w:rFonts w:ascii="微软雅黑" w:hAnsi="微软雅黑" w:cs="微软雅黑" w:eastAsia="微软雅黑"/>
          <w:sz w:val="24"/>
          <w:szCs w:val="24"/>
        </w:rPr>
        <w:t xml:space="preserve">并不能阻止他们进来，但我已经非常感激不过了。 （我的评论： </w:t>
      </w:r>
      <w:r>
        <w:rPr>
          <w:rFonts w:eastAsia="微软雅黑" w:cs="微软雅黑" w:ascii="微软雅黑" w:hAnsi="微软雅黑"/>
          <w:sz w:val="24"/>
          <w:szCs w:val="24"/>
        </w:rPr>
        <w:t xml:space="preserve">orgone </w:t>
      </w:r>
      <w:r>
        <w:rPr>
          <w:rFonts w:ascii="微软雅黑" w:hAnsi="微软雅黑" w:cs="微软雅黑" w:eastAsia="微软雅黑"/>
          <w:sz w:val="24"/>
          <w:szCs w:val="24"/>
        </w:rPr>
        <w:t>不会阻止他们。 我们打不过他们。 我们并没有能力对付他们可怕的技术。 所以，我们必须不断地对着自我和这个世界上的物质死，从而把我们的救主放在生活的最前列。 我们必须真爱他胜过一切。 他必须成为我们生活中的爱 ； 因为所有接受光与火的神圣小婴孩的就是与他结婚。 所以要欢乐，亲爱的，不管他们做什么，总要知道你是多么地受祝福。 琳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人怎样才能击败那些堕落的天使 、 君主、 地上的统治者，和无数隐藏的恶魔以及他们所创造出来的东西呢？ 我每天在泪水中都想放弃。 我从来都没有感到像现在这样如此孤独。 我不知道怎样做任何事，但只是继续走下去，期望着这一切都会过去。 请原谅我没完没了，知道你多年来经受住了所有这一切而且更多更甚。 我不应该抱怨这五个月的地狱般的生活，而你所经历的比这更差，并且时间更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些天来一切都没有意义，日子只是一天天过去。 我累了，只想回家，那里没人可以伤害我。 （我的评论： 赞美全能的万王之王。 赞美他的圣名。 你们因为爱主而被算作是配受这迫害和折磨的，这是多么大的祝福啊。 为所有的一切而感谢主。 欢喜快乐。 主会帮助你 ； 并且他是唯一能够做到的。 紧紧的拥抱，亲爱的。 我非常爱你。 琳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很明显，他们似乎并不能杀死我，不是因为缺乏尝试。 神没有对我数以千计的问题给予答案，除了说“不久，不会太长时间”，当然，他的不久可能是几年。 我是多么希望这只是一场恶梦，而且能够醒过来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叫伊丽莎白</w:t>
      </w:r>
      <w:r>
        <w:rPr>
          <w:rFonts w:eastAsia="微软雅黑" w:cs="微软雅黑" w:ascii="微软雅黑" w:hAnsi="微软雅黑"/>
          <w:sz w:val="24"/>
          <w:szCs w:val="24"/>
        </w:rPr>
        <w:t>.M. Caro</w:t>
      </w:r>
      <w:r>
        <w:rPr>
          <w:rFonts w:ascii="微软雅黑" w:hAnsi="微软雅黑" w:cs="微软雅黑" w:eastAsia="微软雅黑"/>
          <w:sz w:val="24"/>
          <w:szCs w:val="24"/>
        </w:rPr>
        <w:t xml:space="preserve">，…（删除了一些关于身份的信息）我并不想打扰你。 我知道你可能有自己的问题，但如果你有一丁点时间写信或打电话，我将会非常感激。 请随时打对方付钱的电话给我，或者我回你的电话，以免你付任何费用。 再次感谢您，因为您的爱和愿意付出这么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朋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伊丽莎白</w:t>
      </w:r>
      <w:r>
        <w:rPr>
          <w:rFonts w:eastAsia="微软雅黑" w:cs="微软雅黑" w:ascii="微软雅黑" w:hAnsi="微软雅黑"/>
          <w:sz w:val="24"/>
          <w:szCs w:val="24"/>
        </w:rPr>
        <w:t>.M.Caro</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荣耀归于我们全能的王，永永远远！ 我很高兴得知你们中间有的人正在接收这些光与火的神圣儿子。 我必须在这里补充伊丽莎白曾告诉过我的两个非常重要的梦。 在如此多的巨大痛苦和磨难当中，她向耶和华呼求，主给了她儿子一个梦。 在那个梦里，她儿子看到有一个</w:t>
      </w:r>
      <w:r>
        <w:rPr>
          <w:rFonts w:eastAsia="微软雅黑" w:cs="微软雅黑" w:ascii="微软雅黑" w:hAnsi="微软雅黑"/>
          <w:sz w:val="24"/>
          <w:szCs w:val="24"/>
        </w:rPr>
        <w:t>'</w:t>
      </w:r>
      <w:r>
        <w:rPr>
          <w:rFonts w:ascii="微软雅黑" w:hAnsi="微软雅黑" w:cs="微软雅黑" w:eastAsia="微软雅黑"/>
          <w:sz w:val="24"/>
          <w:szCs w:val="24"/>
        </w:rPr>
        <w:t>婴儿</w:t>
      </w:r>
      <w:r>
        <w:rPr>
          <w:rFonts w:eastAsia="微软雅黑" w:cs="微软雅黑" w:ascii="微软雅黑" w:hAnsi="微软雅黑"/>
          <w:sz w:val="24"/>
          <w:szCs w:val="24"/>
        </w:rPr>
        <w:t>'</w:t>
      </w:r>
      <w:r>
        <w:rPr>
          <w:rFonts w:ascii="微软雅黑" w:hAnsi="微软雅黑" w:cs="微软雅黑" w:eastAsia="微软雅黑"/>
          <w:sz w:val="24"/>
          <w:szCs w:val="24"/>
        </w:rPr>
        <w:t>需要保护。 随着她继续艰难地生活并呼求我们的主，主给了她另一个亲戚一个同样的关于要保护一个婴儿的梦。 伊丽莎白，如果我需要对这些梦作任何更正的话，请告诉我。 从这些梦里，伊丽莎白开始明白她已经收到了一个光与火的神圣小婴孩、 就是启示录</w:t>
      </w:r>
      <w:r>
        <w:rPr>
          <w:rFonts w:eastAsia="微软雅黑" w:cs="微软雅黑" w:ascii="微软雅黑" w:hAnsi="微软雅黑"/>
          <w:sz w:val="24"/>
          <w:szCs w:val="24"/>
        </w:rPr>
        <w:t>12</w:t>
      </w:r>
      <w:r>
        <w:rPr>
          <w:rFonts w:ascii="微软雅黑" w:hAnsi="微软雅黑" w:cs="微软雅黑" w:eastAsia="微软雅黑"/>
          <w:sz w:val="24"/>
          <w:szCs w:val="24"/>
        </w:rPr>
        <w:t xml:space="preserve">章中圣洁的种子，光明的小男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跟伊丽莎白通过两次话并收到了她的另一封来信 ！ 我一直非常高兴能认识她并和她谈话 ； 我也很高兴与你们当中任何一位遭受这可怕迫害和折磨的人谈话，一切都出于我们全能救主的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这些可怕的试炼可能是压倒性的，我们如此孤独，并受到他人强烈的排斥和羞辱。 实在是痛上加痛。 这条路是何等的痛苦，艰难，和绝望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只能对伊丽莎白和你们每个人说，我把这种经历的这么多章节写出来，是为了让你们提前了解到启示录十二章中最奇妙的工作，并知道什么是光与火的神圣小婴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我也描述了这些可怕的折磨和迫害，以便你了解这些，并在当他们用来对付你的时候，你能识别出这些或其他可怕的世俗武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通过自己的苦难告诫了你，以至于当这些可怕的试炼临到你头上的时候，不在绝望中放弃，却要识别出这是一条窄路，一条通往永生的道路。 这是一条通往拯救的路，一条新娘必须经历的艰难、 绝望，和受迫害之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因此，亲爱的，我已经警告了你，你必须坚持下去，不要在绝望中倒下，但要站起来称赞我们全能的救主，行在赞美和感恩中，真正实在地对一切事物都感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在极大的苦难中</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请记住我们的救主因为爱我们是怎样被嘲笑、 诬蔑、 折磨，和被钉在十字架上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所以，愿我们在他们可怕的迫害与可怕的武器面前欢喜快乐，至死不爱惜生命，如有需要，出于对我们救主的爱，对我们兄弟姐妹的爱，甘心情愿放下我们的生命。 极其重要的是我们要有一颗感恩的心，对我们的救主充满赞美，不管别人怎样邪恶地对待我们。 要记住我所告诉你们的这些事； 因为我已经在这条饱受恶魔的大迫害甚至酷刑折磨的路上行走了十几年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们出于对全能的救主、 耶稣、 万主之主，万王之王的爱，出于对全人类的爱，而受到迫害、折磨、 愚弄、 嘲笑，和贬低，是多么的有福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赞美归于我们受祝福的救主的名！ 他是配得的 ！ 永永远远配得一切的赞美，尊敬，和荣誉！ 配为上帝的羔羊 ！ 愿我们都歌唱赞美他。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配得，配得，配得的羔羊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爱你，亲爱的，宝贵的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向你们致以大大的拥抱，琳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又及：我仍还有一个信息要打出来与大家分享，很快会给你们。 但到目前为止，我希望你已经享受了这个有肉的大餐了（</w:t>
      </w:r>
      <w:r>
        <w:rPr>
          <w:rFonts w:eastAsia="微软雅黑" w:cs="微软雅黑" w:ascii="微软雅黑" w:hAnsi="微软雅黑"/>
          <w:sz w:val="24"/>
          <w:szCs w:val="24"/>
        </w:rPr>
        <w:t>meat meal</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又又及：祈祷圣殿正往上建，看上去很好。 我感谢你们每一位，帮我建这个祈祷圣殿并装修办公室和一个小会客区。 我们宝贵的救主无疑会祝福你们每一个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还有许多事情要做 ； 所以我事先在这里感谢你们每一位，如果你觉得能够在经济上帮助我完成这个祈祷圣殿以及开拓这块地。 因为我们的救主将会使之成为营地，成为他子民在困难时期的避难所。 这项正在做的工作就是实现我们救主在第五卷书里的承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如果你愿意在经济上提供帮助，请寄到下面的地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Linda Newkirk</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寄挂号信（</w:t>
      </w:r>
      <w:r>
        <w:rPr>
          <w:rFonts w:eastAsia="微软雅黑" w:cs="微软雅黑" w:ascii="微软雅黑" w:hAnsi="微软雅黑"/>
          <w:sz w:val="24"/>
          <w:szCs w:val="24"/>
        </w:rPr>
        <w:t>registered mail</w:t>
      </w:r>
      <w:r>
        <w:rPr>
          <w:rFonts w:ascii="微软雅黑" w:hAnsi="微软雅黑" w:cs="微软雅黑" w:eastAsia="微软雅黑"/>
          <w:sz w:val="24"/>
          <w:szCs w:val="24"/>
        </w:rPr>
        <w:t>）。 谢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Visit: http://www.prophecies.org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r>
        <w:rPr>
          <w:rFonts w:ascii="微软雅黑" w:hAnsi="微软雅黑" w:cs="微软雅黑" w:eastAsia="微软雅黑"/>
          <w:sz w:val="24"/>
          <w:szCs w:val="24"/>
        </w:rPr>
        <w:t>：</w:t>
      </w:r>
      <w:r>
        <w:rPr>
          <w:rFonts w:eastAsia="微软雅黑" w:cs="微软雅黑" w:ascii="微软雅黑" w:hAnsi="微软雅黑"/>
          <w:sz w:val="24"/>
          <w:szCs w:val="24"/>
        </w:rPr>
        <w:t xml:space="preserve">lnewkirk_46@msn.com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六章 惠特尼休斯顿之撒旦的献祭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百灵鸟之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问候你们</w:t>
      </w:r>
      <w:r>
        <w:rPr>
          <w:rFonts w:eastAsia="微软雅黑" w:cs="微软雅黑" w:ascii="微软雅黑" w:hAnsi="微软雅黑"/>
          <w:sz w:val="24"/>
          <w:szCs w:val="24"/>
        </w:rPr>
        <w:t xml:space="preserve">, </w:t>
      </w:r>
      <w:r>
        <w:rPr>
          <w:rFonts w:ascii="微软雅黑" w:hAnsi="微软雅黑" w:cs="微软雅黑" w:eastAsia="微软雅黑"/>
          <w:sz w:val="24"/>
          <w:szCs w:val="24"/>
        </w:rPr>
        <w:t>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颂赞我们的救主</w:t>
      </w:r>
      <w:r>
        <w:rPr>
          <w:rFonts w:eastAsia="微软雅黑" w:cs="微软雅黑" w:ascii="微软雅黑" w:hAnsi="微软雅黑"/>
          <w:sz w:val="24"/>
          <w:szCs w:val="24"/>
        </w:rPr>
        <w:t xml:space="preserve">, </w:t>
      </w:r>
      <w:r>
        <w:rPr>
          <w:rFonts w:ascii="微软雅黑" w:hAnsi="微软雅黑" w:cs="微软雅黑" w:eastAsia="微软雅黑"/>
          <w:sz w:val="24"/>
          <w:szCs w:val="24"/>
        </w:rPr>
        <w:t>耶稣</w:t>
      </w:r>
      <w:r>
        <w:rPr>
          <w:rFonts w:eastAsia="微软雅黑" w:cs="微软雅黑" w:ascii="微软雅黑" w:hAnsi="微软雅黑"/>
          <w:sz w:val="24"/>
          <w:szCs w:val="24"/>
        </w:rPr>
        <w:t xml:space="preserve">, </w:t>
      </w:r>
      <w:r>
        <w:rPr>
          <w:rFonts w:ascii="微软雅黑" w:hAnsi="微软雅黑" w:cs="微软雅黑" w:eastAsia="微软雅黑"/>
          <w:sz w:val="24"/>
          <w:szCs w:val="24"/>
        </w:rPr>
        <w:t>万主之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万王之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第</w:t>
      </w:r>
      <w:r>
        <w:rPr>
          <w:rFonts w:eastAsia="微软雅黑" w:cs="微软雅黑" w:ascii="微软雅黑" w:hAnsi="微软雅黑"/>
          <w:sz w:val="24"/>
          <w:szCs w:val="24"/>
        </w:rPr>
        <w:t>86</w:t>
      </w:r>
      <w:r>
        <w:rPr>
          <w:rFonts w:ascii="微软雅黑" w:hAnsi="微软雅黑" w:cs="微软雅黑" w:eastAsia="微软雅黑"/>
          <w:sz w:val="24"/>
          <w:szCs w:val="24"/>
        </w:rPr>
        <w:t>章的写作上已经工作好几个星期了</w:t>
      </w:r>
      <w:r>
        <w:rPr>
          <w:rFonts w:eastAsia="微软雅黑" w:cs="微软雅黑" w:ascii="微软雅黑" w:hAnsi="微软雅黑"/>
          <w:sz w:val="24"/>
          <w:szCs w:val="24"/>
        </w:rPr>
        <w:t xml:space="preserve">, </w:t>
      </w:r>
      <w:r>
        <w:rPr>
          <w:rFonts w:ascii="微软雅黑" w:hAnsi="微软雅黑" w:cs="微软雅黑" w:eastAsia="微软雅黑"/>
          <w:sz w:val="24"/>
          <w:szCs w:val="24"/>
        </w:rPr>
        <w:t>但迟迟不能整理出来</w:t>
      </w:r>
      <w:r>
        <w:rPr>
          <w:rFonts w:eastAsia="微软雅黑" w:cs="微软雅黑" w:ascii="微软雅黑" w:hAnsi="微软雅黑"/>
          <w:sz w:val="24"/>
          <w:szCs w:val="24"/>
        </w:rPr>
        <w:t xml:space="preserve">, </w:t>
      </w:r>
      <w:r>
        <w:rPr>
          <w:rFonts w:ascii="微软雅黑" w:hAnsi="微软雅黑" w:cs="微软雅黑" w:eastAsia="微软雅黑"/>
          <w:sz w:val="24"/>
          <w:szCs w:val="24"/>
        </w:rPr>
        <w:t>有很多原因</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将在这第</w:t>
      </w:r>
      <w:r>
        <w:rPr>
          <w:rFonts w:eastAsia="微软雅黑" w:cs="微软雅黑" w:ascii="微软雅黑" w:hAnsi="微软雅黑"/>
          <w:sz w:val="24"/>
          <w:szCs w:val="24"/>
        </w:rPr>
        <w:t>86</w:t>
      </w:r>
      <w:r>
        <w:rPr>
          <w:rFonts w:ascii="微软雅黑" w:hAnsi="微软雅黑" w:cs="微软雅黑" w:eastAsia="微软雅黑"/>
          <w:sz w:val="24"/>
          <w:szCs w:val="24"/>
        </w:rPr>
        <w:t>章剩下的部分与您讨论其中的一些原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有东西要在</w:t>
      </w:r>
      <w:r>
        <w:rPr>
          <w:rFonts w:eastAsia="微软雅黑" w:cs="微软雅黑" w:ascii="微软雅黑" w:hAnsi="微软雅黑"/>
          <w:sz w:val="24"/>
          <w:szCs w:val="24"/>
        </w:rPr>
        <w:t>86</w:t>
      </w:r>
      <w:r>
        <w:rPr>
          <w:rFonts w:ascii="微软雅黑" w:hAnsi="微软雅黑" w:cs="微软雅黑" w:eastAsia="微软雅黑"/>
          <w:sz w:val="24"/>
          <w:szCs w:val="24"/>
        </w:rPr>
        <w:t>章中写</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感觉受到了一些真理的引导</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必须先把这些启示写出来作为</w:t>
      </w:r>
      <w:r>
        <w:rPr>
          <w:rFonts w:eastAsia="微软雅黑" w:cs="微软雅黑" w:ascii="微软雅黑" w:hAnsi="微软雅黑"/>
          <w:sz w:val="24"/>
          <w:szCs w:val="24"/>
        </w:rPr>
        <w:t xml:space="preserve">86 </w:t>
      </w:r>
      <w:r>
        <w:rPr>
          <w:rFonts w:ascii="微软雅黑" w:hAnsi="微软雅黑" w:cs="微软雅黑" w:eastAsia="微软雅黑"/>
          <w:sz w:val="24"/>
          <w:szCs w:val="24"/>
        </w:rPr>
        <w:t>章的第一部分。我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必须提醒你们要注意一些事实真相</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对于我来说变得越来越明显了。事实上</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是一系列可怕的悲剧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已经极为清楚了</w:t>
      </w:r>
      <w:r>
        <w:rPr>
          <w:rFonts w:eastAsia="微软雅黑" w:cs="微软雅黑" w:ascii="微软雅黑" w:hAnsi="微软雅黑"/>
          <w:sz w:val="24"/>
          <w:szCs w:val="24"/>
        </w:rPr>
        <w:t xml:space="preserve">, </w:t>
      </w:r>
      <w:r>
        <w:rPr>
          <w:rFonts w:ascii="微软雅黑" w:hAnsi="微软雅黑" w:cs="微软雅黑" w:eastAsia="微软雅黑"/>
          <w:sz w:val="24"/>
          <w:szCs w:val="24"/>
        </w:rPr>
        <w:t>惠特尼休斯顿</w:t>
      </w:r>
      <w:r>
        <w:rPr>
          <w:rFonts w:eastAsia="微软雅黑" w:cs="微软雅黑" w:ascii="微软雅黑" w:hAnsi="微软雅黑"/>
          <w:sz w:val="24"/>
          <w:szCs w:val="24"/>
        </w:rPr>
        <w:t>(Whitney Houston)</w:t>
      </w:r>
      <w:r>
        <w:rPr>
          <w:rFonts w:ascii="微软雅黑" w:hAnsi="微软雅黑" w:cs="微软雅黑" w:eastAsia="微软雅黑"/>
          <w:sz w:val="24"/>
          <w:szCs w:val="24"/>
        </w:rPr>
        <w:t>的死亡是可怕的撒旦帮献祭。警告的标志就在这里</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选择献祭她的日期再明显不过了</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日期是 </w:t>
      </w:r>
      <w:r>
        <w:rPr>
          <w:rFonts w:eastAsia="微软雅黑" w:cs="微软雅黑" w:ascii="微软雅黑" w:hAnsi="微软雅黑"/>
          <w:sz w:val="24"/>
          <w:szCs w:val="24"/>
        </w:rPr>
        <w:t xml:space="preserve">2012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1 </w:t>
      </w:r>
      <w:r>
        <w:rPr>
          <w:rFonts w:ascii="微软雅黑" w:hAnsi="微软雅黑" w:cs="微软雅黑" w:eastAsia="微软雅黑"/>
          <w:sz w:val="24"/>
          <w:szCs w:val="24"/>
        </w:rPr>
        <w:t>日</w:t>
      </w:r>
      <w:r>
        <w:rPr>
          <w:rFonts w:eastAsia="微软雅黑" w:cs="微软雅黑" w:ascii="微软雅黑" w:hAnsi="微软雅黑"/>
          <w:sz w:val="24"/>
          <w:szCs w:val="24"/>
        </w:rPr>
        <w:t xml:space="preserve">, </w:t>
      </w:r>
      <w:r>
        <w:rPr>
          <w:rFonts w:ascii="微软雅黑" w:hAnsi="微软雅黑" w:cs="微软雅黑" w:eastAsia="微软雅黑"/>
          <w:sz w:val="24"/>
          <w:szCs w:val="24"/>
        </w:rPr>
        <w:t>或</w:t>
      </w:r>
      <w:r>
        <w:rPr>
          <w:rFonts w:eastAsia="微软雅黑" w:cs="微软雅黑" w:ascii="微软雅黑" w:hAnsi="微软雅黑"/>
          <w:sz w:val="24"/>
          <w:szCs w:val="24"/>
        </w:rPr>
        <w:t>2-11-2012</w:t>
      </w:r>
      <w:r>
        <w:rPr>
          <w:rFonts w:ascii="微软雅黑" w:hAnsi="微软雅黑" w:cs="微软雅黑" w:eastAsia="微软雅黑"/>
          <w:sz w:val="24"/>
          <w:szCs w:val="24"/>
        </w:rPr>
        <w:t>。在这里</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会看到三个</w:t>
      </w:r>
      <w:r>
        <w:rPr>
          <w:rFonts w:eastAsia="微软雅黑" w:cs="微软雅黑" w:ascii="微软雅黑" w:hAnsi="微软雅黑"/>
          <w:sz w:val="24"/>
          <w:szCs w:val="24"/>
        </w:rPr>
        <w:t>11</w:t>
      </w:r>
      <w:r>
        <w:rPr>
          <w:rFonts w:ascii="微软雅黑" w:hAnsi="微软雅黑" w:cs="微软雅黑" w:eastAsia="微软雅黑"/>
          <w:sz w:val="24"/>
          <w:szCs w:val="24"/>
        </w:rPr>
        <w:t>。首先</w:t>
      </w:r>
      <w:r>
        <w:rPr>
          <w:rFonts w:eastAsia="微软雅黑" w:cs="微软雅黑" w:ascii="微软雅黑" w:hAnsi="微软雅黑"/>
          <w:sz w:val="24"/>
          <w:szCs w:val="24"/>
        </w:rPr>
        <w:t xml:space="preserve">, </w:t>
      </w:r>
      <w:r>
        <w:rPr>
          <w:rFonts w:ascii="微软雅黑" w:hAnsi="微软雅黑" w:cs="微软雅黑" w:eastAsia="微软雅黑"/>
          <w:sz w:val="24"/>
          <w:szCs w:val="24"/>
        </w:rPr>
        <w:t>中间明显的</w:t>
      </w:r>
      <w:r>
        <w:rPr>
          <w:rFonts w:eastAsia="微软雅黑" w:cs="微软雅黑" w:ascii="微软雅黑" w:hAnsi="微软雅黑"/>
          <w:sz w:val="24"/>
          <w:szCs w:val="24"/>
        </w:rPr>
        <w:t xml:space="preserve">11; </w:t>
      </w:r>
      <w:r>
        <w:rPr>
          <w:rFonts w:ascii="微软雅黑" w:hAnsi="微软雅黑" w:cs="微软雅黑" w:eastAsia="微软雅黑"/>
          <w:sz w:val="24"/>
          <w:szCs w:val="24"/>
        </w:rPr>
        <w:t>然后是</w:t>
      </w:r>
      <w:r>
        <w:rPr>
          <w:rFonts w:eastAsia="微软雅黑" w:cs="微软雅黑" w:ascii="微软雅黑" w:hAnsi="微软雅黑"/>
          <w:sz w:val="24"/>
          <w:szCs w:val="24"/>
        </w:rPr>
        <w:t xml:space="preserve">22, </w:t>
      </w:r>
      <w:r>
        <w:rPr>
          <w:rFonts w:ascii="微软雅黑" w:hAnsi="微软雅黑" w:cs="微软雅黑" w:eastAsia="微软雅黑"/>
          <w:sz w:val="24"/>
          <w:szCs w:val="24"/>
        </w:rPr>
        <w:t>等于两个</w:t>
      </w:r>
      <w:r>
        <w:rPr>
          <w:rFonts w:eastAsia="微软雅黑" w:cs="微软雅黑" w:ascii="微软雅黑" w:hAnsi="微软雅黑"/>
          <w:sz w:val="24"/>
          <w:szCs w:val="24"/>
        </w:rPr>
        <w:t>11</w:t>
      </w:r>
      <w:r>
        <w:rPr>
          <w:rFonts w:ascii="微软雅黑" w:hAnsi="微软雅黑" w:cs="微软雅黑" w:eastAsia="微软雅黑"/>
          <w:sz w:val="24"/>
          <w:szCs w:val="24"/>
        </w:rPr>
        <w:t>。这就成了三个</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 xml:space="preserve">11-11-11!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都应该意识到这样一个事实</w:t>
      </w:r>
      <w:r>
        <w:rPr>
          <w:rFonts w:eastAsia="微软雅黑" w:cs="微软雅黑" w:ascii="微软雅黑" w:hAnsi="微软雅黑"/>
          <w:sz w:val="24"/>
          <w:szCs w:val="24"/>
        </w:rPr>
        <w:t xml:space="preserve">, </w:t>
      </w:r>
      <w:r>
        <w:rPr>
          <w:rFonts w:ascii="微软雅黑" w:hAnsi="微软雅黑" w:cs="微软雅黑" w:eastAsia="微软雅黑"/>
          <w:sz w:val="24"/>
          <w:szCs w:val="24"/>
        </w:rPr>
        <w:t>就是撒旦加害我们的邪恶罪行是可预测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他们反复选择某些日期来做他们的卑鄙行为</w:t>
      </w:r>
      <w:r>
        <w:rPr>
          <w:rFonts w:eastAsia="微软雅黑" w:cs="微软雅黑" w:ascii="微软雅黑" w:hAnsi="微软雅黑"/>
          <w:sz w:val="24"/>
          <w:szCs w:val="24"/>
        </w:rPr>
        <w:t xml:space="preserve">, </w:t>
      </w:r>
      <w:r>
        <w:rPr>
          <w:rFonts w:ascii="微软雅黑" w:hAnsi="微软雅黑" w:cs="微软雅黑" w:eastAsia="微软雅黑"/>
          <w:sz w:val="24"/>
          <w:szCs w:val="24"/>
        </w:rPr>
        <w:t>而那些日期是</w:t>
      </w:r>
      <w:r>
        <w:rPr>
          <w:rFonts w:eastAsia="微软雅黑" w:cs="微软雅黑" w:ascii="微软雅黑" w:hAnsi="微软雅黑"/>
          <w:sz w:val="24"/>
          <w:szCs w:val="24"/>
        </w:rPr>
        <w:t>11</w:t>
      </w:r>
      <w:r>
        <w:rPr>
          <w:rFonts w:ascii="微软雅黑" w:hAnsi="微软雅黑" w:cs="微软雅黑" w:eastAsia="微软雅黑"/>
          <w:sz w:val="24"/>
          <w:szCs w:val="24"/>
        </w:rPr>
        <w:t>的倍数。而且</w:t>
      </w:r>
      <w:r>
        <w:rPr>
          <w:rFonts w:eastAsia="微软雅黑" w:cs="微软雅黑" w:ascii="微软雅黑" w:hAnsi="微软雅黑"/>
          <w:sz w:val="24"/>
          <w:szCs w:val="24"/>
        </w:rPr>
        <w:t xml:space="preserve">, </w:t>
      </w:r>
      <w:r>
        <w:rPr>
          <w:rFonts w:ascii="微软雅黑" w:hAnsi="微软雅黑" w:cs="微软雅黑" w:eastAsia="微软雅黑"/>
          <w:sz w:val="24"/>
          <w:szCs w:val="24"/>
        </w:rPr>
        <w:t>这些日期如果包含数字</w:t>
      </w:r>
      <w:r>
        <w:rPr>
          <w:rFonts w:eastAsia="微软雅黑" w:cs="微软雅黑" w:ascii="微软雅黑" w:hAnsi="微软雅黑"/>
          <w:sz w:val="24"/>
          <w:szCs w:val="24"/>
        </w:rPr>
        <w:t>9 (</w:t>
      </w:r>
      <w:r>
        <w:rPr>
          <w:rFonts w:ascii="微软雅黑" w:hAnsi="微软雅黑" w:cs="微软雅黑" w:eastAsia="微软雅黑"/>
          <w:sz w:val="24"/>
          <w:szCs w:val="24"/>
        </w:rPr>
        <w:t>这对他们来说也是</w:t>
      </w:r>
      <w:r>
        <w:rPr>
          <w:rFonts w:eastAsia="微软雅黑" w:cs="微软雅黑" w:ascii="微软雅黑" w:hAnsi="微软雅黑"/>
          <w:sz w:val="24"/>
          <w:szCs w:val="24"/>
        </w:rPr>
        <w:t xml:space="preserve">6), </w:t>
      </w:r>
      <w:r>
        <w:rPr>
          <w:rFonts w:ascii="微软雅黑" w:hAnsi="微软雅黑" w:cs="微软雅黑" w:eastAsia="微软雅黑"/>
          <w:sz w:val="24"/>
          <w:szCs w:val="24"/>
        </w:rPr>
        <w:t>就对他们来说更为重要。或者他们会选择这些数字</w:t>
      </w:r>
      <w:r>
        <w:rPr>
          <w:rFonts w:eastAsia="微软雅黑" w:cs="微软雅黑" w:ascii="微软雅黑" w:hAnsi="微软雅黑"/>
          <w:sz w:val="24"/>
          <w:szCs w:val="24"/>
        </w:rPr>
        <w:t>(9</w:t>
      </w:r>
      <w:r>
        <w:rPr>
          <w:rFonts w:ascii="微软雅黑" w:hAnsi="微软雅黑" w:cs="微软雅黑" w:eastAsia="微软雅黑"/>
          <w:sz w:val="24"/>
          <w:szCs w:val="24"/>
        </w:rPr>
        <w:t>和</w:t>
      </w:r>
      <w:r>
        <w:rPr>
          <w:rFonts w:eastAsia="微软雅黑" w:cs="微软雅黑" w:ascii="微软雅黑" w:hAnsi="微软雅黑"/>
          <w:sz w:val="24"/>
          <w:szCs w:val="24"/>
        </w:rPr>
        <w:t>11)</w:t>
      </w:r>
      <w:r>
        <w:rPr>
          <w:rFonts w:ascii="微软雅黑" w:hAnsi="微软雅黑" w:cs="微软雅黑" w:eastAsia="微软雅黑"/>
          <w:sz w:val="24"/>
          <w:szCs w:val="24"/>
        </w:rPr>
        <w:t>的倍数。听起来熟悉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你必须做的只是回头去看看有关他们那些重大暗杀和撒旦帮献祭的重要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将会一次又一次地看到</w:t>
      </w:r>
      <w:r>
        <w:rPr>
          <w:rFonts w:eastAsia="微软雅黑" w:cs="微软雅黑" w:ascii="微软雅黑" w:hAnsi="微软雅黑"/>
          <w:sz w:val="24"/>
          <w:szCs w:val="24"/>
        </w:rPr>
        <w:t>11</w:t>
      </w:r>
      <w:r>
        <w:rPr>
          <w:rFonts w:ascii="微软雅黑" w:hAnsi="微软雅黑" w:cs="微软雅黑" w:eastAsia="微软雅黑"/>
          <w:sz w:val="24"/>
          <w:szCs w:val="24"/>
        </w:rPr>
        <w:t>这个数</w:t>
      </w:r>
      <w:r>
        <w:rPr>
          <w:rFonts w:eastAsia="微软雅黑" w:cs="微软雅黑" w:ascii="微软雅黑" w:hAnsi="微软雅黑"/>
          <w:sz w:val="24"/>
          <w:szCs w:val="24"/>
        </w:rPr>
        <w:t xml:space="preserve">, </w:t>
      </w:r>
      <w:r>
        <w:rPr>
          <w:rFonts w:ascii="微软雅黑" w:hAnsi="微软雅黑" w:cs="微软雅黑" w:eastAsia="微软雅黑"/>
          <w:sz w:val="24"/>
          <w:szCs w:val="24"/>
        </w:rPr>
        <w:t>或者它的倍数。你也会经常看到</w:t>
      </w:r>
      <w:r>
        <w:rPr>
          <w:rFonts w:eastAsia="微软雅黑" w:cs="微软雅黑" w:ascii="微软雅黑" w:hAnsi="微软雅黑"/>
          <w:sz w:val="24"/>
          <w:szCs w:val="24"/>
        </w:rPr>
        <w:t>9</w:t>
      </w:r>
      <w:r>
        <w:rPr>
          <w:rFonts w:ascii="微软雅黑" w:hAnsi="微软雅黑" w:cs="微软雅黑" w:eastAsia="微软雅黑"/>
          <w:sz w:val="24"/>
          <w:szCs w:val="24"/>
        </w:rPr>
        <w:t>这个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看来毫无疑问</w:t>
      </w:r>
      <w:r>
        <w:rPr>
          <w:rFonts w:eastAsia="微软雅黑" w:cs="微软雅黑" w:ascii="微软雅黑" w:hAnsi="微软雅黑"/>
          <w:sz w:val="24"/>
          <w:szCs w:val="24"/>
        </w:rPr>
        <w:t xml:space="preserve">, </w:t>
      </w:r>
      <w:r>
        <w:rPr>
          <w:rFonts w:ascii="微软雅黑" w:hAnsi="微软雅黑" w:cs="微软雅黑" w:eastAsia="微软雅黑"/>
          <w:sz w:val="24"/>
          <w:szCs w:val="24"/>
        </w:rPr>
        <w:t>惠特尼 • 休斯顿的谋杀是一个巨大的撒旦绑献祭。并通过该献祭</w:t>
      </w:r>
      <w:r>
        <w:rPr>
          <w:rFonts w:eastAsia="微软雅黑" w:cs="微软雅黑" w:ascii="微软雅黑" w:hAnsi="微软雅黑"/>
          <w:sz w:val="24"/>
          <w:szCs w:val="24"/>
        </w:rPr>
        <w:t xml:space="preserve">, </w:t>
      </w:r>
      <w:r>
        <w:rPr>
          <w:rFonts w:ascii="微软雅黑" w:hAnsi="微软雅黑" w:cs="微软雅黑" w:eastAsia="微软雅黑"/>
          <w:sz w:val="24"/>
          <w:szCs w:val="24"/>
        </w:rPr>
        <w:t>邪恶的歹徒被保证他们的努力将有巨大的回报。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她的死将通过许多好莱坞名人之口获得诸荣。这会发生在格莱美奖</w:t>
      </w:r>
      <w:r>
        <w:rPr>
          <w:rFonts w:eastAsia="微软雅黑" w:cs="微软雅黑" w:ascii="微软雅黑" w:hAnsi="微软雅黑"/>
          <w:sz w:val="24"/>
          <w:szCs w:val="24"/>
        </w:rPr>
        <w:t>(Gammy Award)</w:t>
      </w:r>
      <w:r>
        <w:rPr>
          <w:rFonts w:ascii="微软雅黑" w:hAnsi="微软雅黑" w:cs="微软雅黑" w:eastAsia="微软雅黑"/>
          <w:sz w:val="24"/>
          <w:szCs w:val="24"/>
        </w:rPr>
        <w:t>的颁奖会上</w:t>
      </w:r>
      <w:r>
        <w:rPr>
          <w:rFonts w:eastAsia="微软雅黑" w:cs="微软雅黑" w:ascii="微软雅黑" w:hAnsi="微软雅黑"/>
          <w:sz w:val="24"/>
          <w:szCs w:val="24"/>
        </w:rPr>
        <w:t xml:space="preserve">; </w:t>
      </w:r>
      <w:r>
        <w:rPr>
          <w:rFonts w:ascii="微软雅黑" w:hAnsi="微软雅黑" w:cs="微软雅黑" w:eastAsia="微软雅黑"/>
          <w:sz w:val="24"/>
          <w:szCs w:val="24"/>
        </w:rPr>
        <w:t>而且立即在世界各地电视直播。这献祭将确保她唱片销售的立即飙升</w:t>
      </w:r>
      <w:r>
        <w:rPr>
          <w:rFonts w:eastAsia="微软雅黑" w:cs="微软雅黑" w:ascii="微软雅黑" w:hAnsi="微软雅黑"/>
          <w:sz w:val="24"/>
          <w:szCs w:val="24"/>
        </w:rPr>
        <w:t xml:space="preserve">, </w:t>
      </w:r>
      <w:r>
        <w:rPr>
          <w:rFonts w:ascii="微软雅黑" w:hAnsi="微软雅黑" w:cs="微软雅黑" w:eastAsia="微软雅黑"/>
          <w:sz w:val="24"/>
          <w:szCs w:val="24"/>
        </w:rPr>
        <w:t>而那也将会成为杀她的凶手们的现在，可能还有未来多个月的即时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对于我们任何人已经不是什么秘密了</w:t>
      </w:r>
      <w:r>
        <w:rPr>
          <w:rFonts w:eastAsia="微软雅黑" w:cs="微软雅黑" w:ascii="微软雅黑" w:hAnsi="微软雅黑"/>
          <w:sz w:val="24"/>
          <w:szCs w:val="24"/>
        </w:rPr>
        <w:t xml:space="preserve">, </w:t>
      </w:r>
      <w:r>
        <w:rPr>
          <w:rFonts w:ascii="微软雅黑" w:hAnsi="微软雅黑" w:cs="微软雅黑" w:eastAsia="微软雅黑"/>
          <w:sz w:val="24"/>
          <w:szCs w:val="24"/>
        </w:rPr>
        <w:t>由于她每况愈下</w:t>
      </w:r>
      <w:r>
        <w:rPr>
          <w:rFonts w:eastAsia="微软雅黑" w:cs="微软雅黑" w:ascii="微软雅黑" w:hAnsi="微软雅黑"/>
          <w:sz w:val="24"/>
          <w:szCs w:val="24"/>
        </w:rPr>
        <w:t xml:space="preserve">, </w:t>
      </w:r>
      <w:r>
        <w:rPr>
          <w:rFonts w:ascii="微软雅黑" w:hAnsi="微软雅黑" w:cs="微软雅黑" w:eastAsia="微软雅黑"/>
          <w:sz w:val="24"/>
          <w:szCs w:val="24"/>
        </w:rPr>
        <w:t>她死了比活着对他们来说更重要！ 所以</w:t>
      </w:r>
      <w:r>
        <w:rPr>
          <w:rFonts w:eastAsia="微软雅黑" w:cs="微软雅黑" w:ascii="微软雅黑" w:hAnsi="微软雅黑"/>
          <w:sz w:val="24"/>
          <w:szCs w:val="24"/>
        </w:rPr>
        <w:t xml:space="preserve">, </w:t>
      </w:r>
      <w:r>
        <w:rPr>
          <w:rFonts w:ascii="微软雅黑" w:hAnsi="微软雅黑" w:cs="微软雅黑" w:eastAsia="微软雅黑"/>
          <w:sz w:val="24"/>
          <w:szCs w:val="24"/>
        </w:rPr>
        <w:t>谁获益于她的死亡呢？撒旦会给他们何等权力来杀害她</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以至于他能得到全国的至少是拜魔者们的喝彩呢？多么一个病态狂妄的怪物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令人欣慰的是很多人花了时间透过显而易见的假象去寻找真正的凶手。据我了解</w:t>
      </w:r>
      <w:r>
        <w:rPr>
          <w:rFonts w:eastAsia="微软雅黑" w:cs="微软雅黑" w:ascii="微软雅黑" w:hAnsi="微软雅黑"/>
          <w:sz w:val="24"/>
          <w:szCs w:val="24"/>
        </w:rPr>
        <w:t xml:space="preserve">, </w:t>
      </w:r>
      <w:r>
        <w:rPr>
          <w:rFonts w:ascii="微软雅黑" w:hAnsi="微软雅黑" w:cs="微软雅黑" w:eastAsia="微软雅黑"/>
          <w:sz w:val="24"/>
          <w:szCs w:val="24"/>
        </w:rPr>
        <w:t>惠特尼休斯顿原定几小时内就要出场献唱。而且</w:t>
      </w:r>
      <w:r>
        <w:rPr>
          <w:rFonts w:eastAsia="微软雅黑" w:cs="微软雅黑" w:ascii="微软雅黑" w:hAnsi="微软雅黑"/>
          <w:sz w:val="24"/>
          <w:szCs w:val="24"/>
        </w:rPr>
        <w:t xml:space="preserve">, </w:t>
      </w:r>
      <w:r>
        <w:rPr>
          <w:rFonts w:ascii="微软雅黑" w:hAnsi="微软雅黑" w:cs="微软雅黑" w:eastAsia="微软雅黑"/>
          <w:sz w:val="24"/>
          <w:szCs w:val="24"/>
        </w:rPr>
        <w:t>她期待着她自己能在音乐界东山再起。就在她一个如此重要的出场之前几小时</w:t>
      </w:r>
      <w:r>
        <w:rPr>
          <w:rFonts w:eastAsia="微软雅黑" w:cs="微软雅黑" w:ascii="微软雅黑" w:hAnsi="微软雅黑"/>
          <w:sz w:val="24"/>
          <w:szCs w:val="24"/>
        </w:rPr>
        <w:t xml:space="preserve">, </w:t>
      </w:r>
      <w:r>
        <w:rPr>
          <w:rFonts w:ascii="微软雅黑" w:hAnsi="微软雅黑" w:cs="微软雅黑" w:eastAsia="微软雅黑"/>
          <w:sz w:val="24"/>
          <w:szCs w:val="24"/>
        </w:rPr>
        <w:t>她会过量用毒品吗？这合理吗？这是他们要让我们所相信的吗？或者他们会给出另外一种离奇的解释吗？不管怎样</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数字表明了另有其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有的人</w:t>
      </w:r>
      <w:r>
        <w:rPr>
          <w:rFonts w:eastAsia="微软雅黑" w:cs="微软雅黑" w:ascii="微软雅黑" w:hAnsi="微软雅黑"/>
          <w:sz w:val="24"/>
          <w:szCs w:val="24"/>
        </w:rPr>
        <w:t xml:space="preserve">, </w:t>
      </w:r>
      <w:r>
        <w:rPr>
          <w:rFonts w:ascii="微软雅黑" w:hAnsi="微软雅黑" w:cs="微软雅黑" w:eastAsia="微软雅黑"/>
          <w:sz w:val="24"/>
          <w:szCs w:val="24"/>
        </w:rPr>
        <w:t>看到她由于吸毒每况愈下</w:t>
      </w:r>
      <w:r>
        <w:rPr>
          <w:rFonts w:eastAsia="微软雅黑" w:cs="微软雅黑" w:ascii="微软雅黑" w:hAnsi="微软雅黑"/>
          <w:sz w:val="24"/>
          <w:szCs w:val="24"/>
        </w:rPr>
        <w:t xml:space="preserve">, </w:t>
      </w:r>
      <w:r>
        <w:rPr>
          <w:rFonts w:ascii="微软雅黑" w:hAnsi="微软雅黑" w:cs="微软雅黑" w:eastAsia="微软雅黑"/>
          <w:sz w:val="24"/>
          <w:szCs w:val="24"/>
        </w:rPr>
        <w:t>看到她的歌声受到重创</w:t>
      </w:r>
      <w:r>
        <w:rPr>
          <w:rFonts w:eastAsia="微软雅黑" w:cs="微软雅黑" w:ascii="微软雅黑" w:hAnsi="微软雅黑"/>
          <w:sz w:val="24"/>
          <w:szCs w:val="24"/>
        </w:rPr>
        <w:t xml:space="preserve">, </w:t>
      </w:r>
      <w:r>
        <w:rPr>
          <w:rFonts w:ascii="微软雅黑" w:hAnsi="微软雅黑" w:cs="微软雅黑" w:eastAsia="微软雅黑"/>
          <w:sz w:val="24"/>
          <w:szCs w:val="24"/>
        </w:rPr>
        <w:t>肯定产生了一个如此特别献祭的动机。这种隐蔽的献祭会被千百万人看到</w:t>
      </w:r>
      <w:r>
        <w:rPr>
          <w:rFonts w:eastAsia="微软雅黑" w:cs="微软雅黑" w:ascii="微软雅黑" w:hAnsi="微软雅黑"/>
          <w:sz w:val="24"/>
          <w:szCs w:val="24"/>
        </w:rPr>
        <w:t xml:space="preserve">; </w:t>
      </w:r>
      <w:r>
        <w:rPr>
          <w:rFonts w:ascii="微软雅黑" w:hAnsi="微软雅黑" w:cs="微软雅黑" w:eastAsia="微软雅黑"/>
          <w:sz w:val="24"/>
          <w:szCs w:val="24"/>
        </w:rPr>
        <w:t>并且她的死会也许会地破纪录增加她音乐的销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亲爱的</w:t>
      </w:r>
      <w:r>
        <w:rPr>
          <w:rFonts w:eastAsia="微软雅黑" w:cs="微软雅黑" w:ascii="微软雅黑" w:hAnsi="微软雅黑"/>
          <w:sz w:val="24"/>
          <w:szCs w:val="24"/>
        </w:rPr>
        <w:t xml:space="preserve">, 2012-2-11 </w:t>
      </w:r>
      <w:r>
        <w:rPr>
          <w:rFonts w:ascii="微软雅黑" w:hAnsi="微软雅黑" w:cs="微软雅黑" w:eastAsia="微软雅黑"/>
          <w:sz w:val="24"/>
          <w:szCs w:val="24"/>
        </w:rPr>
        <w:t>这个日期需要存记在你的脑子里作为撒旦杰作的一个典型例子。可悲的是</w:t>
      </w:r>
      <w:r>
        <w:rPr>
          <w:rFonts w:eastAsia="微软雅黑" w:cs="微软雅黑" w:ascii="微软雅黑" w:hAnsi="微软雅黑"/>
          <w:sz w:val="24"/>
          <w:szCs w:val="24"/>
        </w:rPr>
        <w:t xml:space="preserve">, </w:t>
      </w:r>
      <w:r>
        <w:rPr>
          <w:rFonts w:ascii="微软雅黑" w:hAnsi="微软雅黑" w:cs="微软雅黑" w:eastAsia="微软雅黑"/>
          <w:sz w:val="24"/>
          <w:szCs w:val="24"/>
        </w:rPr>
        <w:t>在她最近的一个二重唱中</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她唱了“耶稣爱我”。是不是这些丧心病狂的恶者怕她可能又返回到她的老本行去唱福音歌呢？只有我们的主和上帝知道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百灵鸟身上发生了什么？听上去熟悉吗？首先</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目睹了他们通过其骇人听闻的大规模杀伤武器杀掉了许多百灵鸟</w:t>
      </w:r>
      <w:r>
        <w:rPr>
          <w:rFonts w:eastAsia="微软雅黑" w:cs="微软雅黑" w:ascii="微软雅黑" w:hAnsi="微软雅黑"/>
          <w:sz w:val="24"/>
          <w:szCs w:val="24"/>
        </w:rPr>
        <w:t>(</w:t>
      </w:r>
      <w:r>
        <w:rPr>
          <w:rFonts w:ascii="微软雅黑" w:hAnsi="微软雅黑" w:cs="微软雅黑" w:eastAsia="微软雅黑"/>
          <w:sz w:val="24"/>
          <w:szCs w:val="24"/>
        </w:rPr>
        <w:t>鸣鸟</w:t>
      </w:r>
      <w:r>
        <w:rPr>
          <w:rFonts w:eastAsia="微软雅黑" w:cs="微软雅黑" w:ascii="微软雅黑" w:hAnsi="微软雅黑"/>
          <w:sz w:val="24"/>
          <w:szCs w:val="24"/>
        </w:rPr>
        <w:t>, songbird)</w:t>
      </w:r>
      <w:r>
        <w:rPr>
          <w:rFonts w:ascii="微软雅黑" w:hAnsi="微软雅黑" w:cs="微软雅黑" w:eastAsia="微软雅黑"/>
          <w:sz w:val="24"/>
          <w:szCs w:val="24"/>
        </w:rPr>
        <w:t>。还记得鸣鸟被发现大规模死亡吧。在被发现的一些鸟中</w:t>
      </w:r>
      <w:r>
        <w:rPr>
          <w:rFonts w:eastAsia="微软雅黑" w:cs="微软雅黑" w:ascii="微软雅黑" w:hAnsi="微软雅黑"/>
          <w:sz w:val="24"/>
          <w:szCs w:val="24"/>
        </w:rPr>
        <w:t xml:space="preserve">, </w:t>
      </w:r>
      <w:r>
        <w:rPr>
          <w:rFonts w:ascii="微软雅黑" w:hAnsi="微软雅黑" w:cs="微软雅黑" w:eastAsia="微软雅黑"/>
          <w:sz w:val="24"/>
          <w:szCs w:val="24"/>
        </w:rPr>
        <w:t>它们好像是其内部被炸开了 ！ 难道这些鸟的被杀真的是他们计划杀害人类百灵鸟</w:t>
      </w:r>
      <w:r>
        <w:rPr>
          <w:rFonts w:eastAsia="微软雅黑" w:cs="微软雅黑" w:ascii="微软雅黑" w:hAnsi="微软雅黑"/>
          <w:sz w:val="24"/>
          <w:szCs w:val="24"/>
        </w:rPr>
        <w:t>(</w:t>
      </w:r>
      <w:r>
        <w:rPr>
          <w:rFonts w:ascii="微软雅黑" w:hAnsi="微软雅黑" w:cs="微软雅黑" w:eastAsia="微软雅黑"/>
          <w:sz w:val="24"/>
          <w:szCs w:val="24"/>
        </w:rPr>
        <w:t>即歌手</w:t>
      </w:r>
      <w:r>
        <w:rPr>
          <w:rFonts w:eastAsia="微软雅黑" w:cs="微软雅黑" w:ascii="微软雅黑" w:hAnsi="微软雅黑"/>
          <w:sz w:val="24"/>
          <w:szCs w:val="24"/>
        </w:rPr>
        <w:t>)</w:t>
      </w:r>
      <w:r>
        <w:rPr>
          <w:rFonts w:ascii="微软雅黑" w:hAnsi="微软雅黑" w:cs="微软雅黑" w:eastAsia="微软雅黑"/>
          <w:sz w:val="24"/>
          <w:szCs w:val="24"/>
        </w:rPr>
        <w:t>的一个隐秘的宣告吗？现在</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仍然会问</w:t>
      </w:r>
      <w:r>
        <w:rPr>
          <w:rFonts w:eastAsia="微软雅黑" w:cs="微软雅黑" w:ascii="微软雅黑" w:hAnsi="微软雅黑"/>
          <w:sz w:val="24"/>
          <w:szCs w:val="24"/>
        </w:rPr>
        <w:t>, “</w:t>
      </w:r>
      <w:r>
        <w:rPr>
          <w:rFonts w:ascii="微软雅黑" w:hAnsi="微软雅黑" w:cs="微软雅黑" w:eastAsia="微软雅黑"/>
          <w:sz w:val="24"/>
          <w:szCs w:val="24"/>
        </w:rPr>
        <w:t>是谁杀了这些鸣鸟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已经确实目睹了一系列可能是对炙手可热的人类百灵鸟的撒旦式杀害。惠特尼休斯顿是我想到的其中之一。</w:t>
      </w:r>
      <w:r>
        <w:rPr>
          <w:rFonts w:eastAsia="微软雅黑" w:cs="微软雅黑" w:ascii="微软雅黑" w:hAnsi="微软雅黑"/>
          <w:sz w:val="24"/>
          <w:szCs w:val="24"/>
        </w:rPr>
        <w:t xml:space="preserve">Amy Winehouse </w:t>
      </w:r>
      <w:r>
        <w:rPr>
          <w:rFonts w:ascii="微软雅黑" w:hAnsi="微软雅黑" w:cs="微软雅黑" w:eastAsia="微软雅黑"/>
          <w:sz w:val="24"/>
          <w:szCs w:val="24"/>
        </w:rPr>
        <w:t xml:space="preserve">是另外一个例子。据报道最后一次看见她是在 </w:t>
      </w:r>
      <w:r>
        <w:rPr>
          <w:rFonts w:eastAsia="微软雅黑" w:cs="微软雅黑" w:ascii="微软雅黑" w:hAnsi="微软雅黑"/>
          <w:sz w:val="24"/>
          <w:szCs w:val="24"/>
        </w:rPr>
        <w:t xml:space="preserve">2011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22 </w:t>
      </w:r>
      <w:r>
        <w:rPr>
          <w:rFonts w:ascii="微软雅黑" w:hAnsi="微软雅黑" w:cs="微软雅黑" w:eastAsia="微软雅黑"/>
          <w:sz w:val="24"/>
          <w:szCs w:val="24"/>
        </w:rPr>
        <w:t xml:space="preserve">日或 </w:t>
      </w:r>
      <w:r>
        <w:rPr>
          <w:rFonts w:eastAsia="微软雅黑" w:cs="微软雅黑" w:ascii="微软雅黑" w:hAnsi="微软雅黑"/>
          <w:sz w:val="24"/>
          <w:szCs w:val="24"/>
        </w:rPr>
        <w:t>7-22-2011</w:t>
      </w:r>
      <w:r>
        <w:rPr>
          <w:rFonts w:ascii="微软雅黑" w:hAnsi="微软雅黑" w:cs="微软雅黑" w:eastAsia="微软雅黑"/>
          <w:sz w:val="24"/>
          <w:szCs w:val="24"/>
        </w:rPr>
        <w:t xml:space="preserve">。请看数字 </w:t>
      </w:r>
      <w:r>
        <w:rPr>
          <w:rFonts w:eastAsia="微软雅黑" w:cs="微软雅黑" w:ascii="微软雅黑" w:hAnsi="微软雅黑"/>
          <w:sz w:val="24"/>
          <w:szCs w:val="24"/>
        </w:rPr>
        <w:t>22</w:t>
      </w:r>
      <w:r>
        <w:rPr>
          <w:rFonts w:ascii="微软雅黑" w:hAnsi="微软雅黑" w:cs="微软雅黑" w:eastAsia="微软雅黑"/>
          <w:sz w:val="24"/>
          <w:szCs w:val="24"/>
        </w:rPr>
        <w:t>。那是两个</w:t>
      </w:r>
      <w:r>
        <w:rPr>
          <w:rFonts w:eastAsia="微软雅黑" w:cs="微软雅黑" w:ascii="微软雅黑" w:hAnsi="微软雅黑"/>
          <w:sz w:val="24"/>
          <w:szCs w:val="24"/>
        </w:rPr>
        <w:t>11</w:t>
      </w:r>
      <w:r>
        <w:rPr>
          <w:rFonts w:ascii="微软雅黑" w:hAnsi="微软雅黑" w:cs="微软雅黑" w:eastAsia="微软雅黑"/>
          <w:sz w:val="24"/>
          <w:szCs w:val="24"/>
        </w:rPr>
        <w:t>。然后</w:t>
      </w:r>
      <w:r>
        <w:rPr>
          <w:rFonts w:eastAsia="微软雅黑" w:cs="微软雅黑" w:ascii="微软雅黑" w:hAnsi="微软雅黑"/>
          <w:sz w:val="24"/>
          <w:szCs w:val="24"/>
        </w:rPr>
        <w:t xml:space="preserve">, </w:t>
      </w:r>
      <w:r>
        <w:rPr>
          <w:rFonts w:ascii="微软雅黑" w:hAnsi="微软雅黑" w:cs="微软雅黑" w:eastAsia="微软雅黑"/>
          <w:sz w:val="24"/>
          <w:szCs w:val="24"/>
        </w:rPr>
        <w:t>请看后面明显的</w:t>
      </w:r>
      <w:r>
        <w:rPr>
          <w:rFonts w:eastAsia="微软雅黑" w:cs="微软雅黑" w:ascii="微软雅黑" w:hAnsi="微软雅黑"/>
          <w:sz w:val="24"/>
          <w:szCs w:val="24"/>
        </w:rPr>
        <w:t xml:space="preserve">11, </w:t>
      </w:r>
      <w:r>
        <w:rPr>
          <w:rFonts w:ascii="微软雅黑" w:hAnsi="微软雅黑" w:cs="微软雅黑" w:eastAsia="微软雅黑"/>
          <w:sz w:val="24"/>
          <w:szCs w:val="24"/>
        </w:rPr>
        <w:t>再加上一个</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加</w:t>
      </w:r>
      <w:r>
        <w:rPr>
          <w:rFonts w:eastAsia="微软雅黑" w:cs="微软雅黑" w:ascii="微软雅黑" w:hAnsi="微软雅黑"/>
          <w:sz w:val="24"/>
          <w:szCs w:val="24"/>
        </w:rPr>
        <w:t>2</w:t>
      </w:r>
      <w:r>
        <w:rPr>
          <w:rFonts w:ascii="微软雅黑" w:hAnsi="微软雅黑" w:cs="微软雅黑" w:eastAsia="微软雅黑"/>
          <w:sz w:val="24"/>
          <w:szCs w:val="24"/>
        </w:rPr>
        <w:t>等于</w:t>
      </w:r>
      <w:r>
        <w:rPr>
          <w:rFonts w:eastAsia="微软雅黑" w:cs="微软雅黑" w:ascii="微软雅黑" w:hAnsi="微软雅黑"/>
          <w:sz w:val="24"/>
          <w:szCs w:val="24"/>
        </w:rPr>
        <w:t>9</w:t>
      </w:r>
      <w:r>
        <w:rPr>
          <w:rFonts w:ascii="微软雅黑" w:hAnsi="微软雅黑" w:cs="微软雅黑" w:eastAsia="微软雅黑"/>
          <w:sz w:val="24"/>
          <w:szCs w:val="24"/>
        </w:rPr>
        <w:t>。所以</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在 </w:t>
      </w:r>
      <w:r>
        <w:rPr>
          <w:rFonts w:eastAsia="微软雅黑" w:cs="微软雅黑" w:ascii="微软雅黑" w:hAnsi="微软雅黑"/>
          <w:sz w:val="24"/>
          <w:szCs w:val="24"/>
        </w:rPr>
        <w:t>Amy Weinstein</w:t>
      </w:r>
      <w:r>
        <w:rPr>
          <w:rFonts w:ascii="微软雅黑" w:hAnsi="微软雅黑" w:cs="微软雅黑" w:eastAsia="微软雅黑"/>
          <w:sz w:val="24"/>
          <w:szCs w:val="24"/>
        </w:rPr>
        <w:t>的死亡中</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有一个</w:t>
      </w:r>
      <w:r>
        <w:rPr>
          <w:rFonts w:eastAsia="微软雅黑" w:cs="微软雅黑" w:ascii="微软雅黑" w:hAnsi="微软雅黑"/>
          <w:sz w:val="24"/>
          <w:szCs w:val="24"/>
        </w:rPr>
        <w:t>9</w:t>
      </w:r>
      <w:r>
        <w:rPr>
          <w:rFonts w:ascii="微软雅黑" w:hAnsi="微软雅黑" w:cs="微软雅黑" w:eastAsia="微软雅黑"/>
          <w:sz w:val="24"/>
          <w:szCs w:val="24"/>
        </w:rPr>
        <w:t>和三个</w:t>
      </w:r>
      <w:r>
        <w:rPr>
          <w:rFonts w:eastAsia="微软雅黑" w:cs="微软雅黑" w:ascii="微软雅黑" w:hAnsi="微软雅黑"/>
          <w:sz w:val="24"/>
          <w:szCs w:val="24"/>
        </w:rPr>
        <w:t>11</w:t>
      </w:r>
      <w:r>
        <w:rPr>
          <w:rFonts w:ascii="微软雅黑" w:hAnsi="微软雅黑" w:cs="微软雅黑" w:eastAsia="微软雅黑"/>
          <w:sz w:val="24"/>
          <w:szCs w:val="24"/>
        </w:rPr>
        <w:t xml:space="preserve">， 或者是 </w:t>
      </w:r>
      <w:r>
        <w:rPr>
          <w:rFonts w:eastAsia="微软雅黑" w:cs="微软雅黑" w:ascii="微软雅黑" w:hAnsi="微软雅黑"/>
          <w:sz w:val="24"/>
          <w:szCs w:val="24"/>
        </w:rPr>
        <w:t>9-11-11-1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Amy Winehouse </w:t>
      </w:r>
      <w:r>
        <w:rPr>
          <w:rFonts w:ascii="微软雅黑" w:hAnsi="微软雅黑" w:cs="微软雅黑" w:eastAsia="微软雅黑"/>
          <w:sz w:val="24"/>
          <w:szCs w:val="24"/>
        </w:rPr>
        <w:t>是被谋杀的吗？她是否成了利用和虐待她的人的一个累赘？这些魔鬼的号码正好把他们自己的故事讲出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样，让我们再看看迈克尔• 杰克逊</w:t>
      </w:r>
      <w:r>
        <w:rPr>
          <w:rFonts w:eastAsia="微软雅黑" w:cs="微软雅黑" w:ascii="微软雅黑" w:hAnsi="微软雅黑"/>
          <w:sz w:val="24"/>
          <w:szCs w:val="24"/>
        </w:rPr>
        <w:t>(Michael Jackson)</w:t>
      </w:r>
      <w:r>
        <w:rPr>
          <w:rFonts w:ascii="微软雅黑" w:hAnsi="微软雅黑" w:cs="微软雅黑" w:eastAsia="微软雅黑"/>
          <w:sz w:val="24"/>
          <w:szCs w:val="24"/>
        </w:rPr>
        <w:t xml:space="preserve">的死。迈克尔 • 杰克逊死于 </w:t>
      </w:r>
      <w:r>
        <w:rPr>
          <w:rFonts w:eastAsia="微软雅黑" w:cs="微软雅黑" w:ascii="微软雅黑" w:hAnsi="微软雅黑"/>
          <w:sz w:val="24"/>
          <w:szCs w:val="24"/>
        </w:rPr>
        <w:t xml:space="preserve">2009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6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25 </w:t>
      </w:r>
      <w:r>
        <w:rPr>
          <w:rFonts w:ascii="微软雅黑" w:hAnsi="微软雅黑" w:cs="微软雅黑" w:eastAsia="微软雅黑"/>
          <w:sz w:val="24"/>
          <w:szCs w:val="24"/>
        </w:rPr>
        <w:t xml:space="preserve">日或 </w:t>
      </w:r>
      <w:r>
        <w:rPr>
          <w:rFonts w:eastAsia="微软雅黑" w:cs="微软雅黑" w:ascii="微软雅黑" w:hAnsi="微软雅黑"/>
          <w:sz w:val="24"/>
          <w:szCs w:val="24"/>
        </w:rPr>
        <w:t>06-25-2009</w:t>
      </w:r>
      <w:r>
        <w:rPr>
          <w:rFonts w:ascii="微软雅黑" w:hAnsi="微软雅黑" w:cs="微软雅黑" w:eastAsia="微软雅黑"/>
          <w:sz w:val="24"/>
          <w:szCs w:val="24"/>
        </w:rPr>
        <w:t>。这一个有点复杂</w:t>
      </w:r>
      <w:r>
        <w:rPr>
          <w:rFonts w:eastAsia="微软雅黑" w:cs="微软雅黑" w:ascii="微软雅黑" w:hAnsi="微软雅黑"/>
          <w:sz w:val="24"/>
          <w:szCs w:val="24"/>
        </w:rPr>
        <w:t xml:space="preserve">, </w:t>
      </w:r>
      <w:r>
        <w:rPr>
          <w:rFonts w:ascii="微软雅黑" w:hAnsi="微软雅黑" w:cs="微软雅黑" w:eastAsia="微软雅黑"/>
          <w:sz w:val="24"/>
          <w:szCs w:val="24"/>
        </w:rPr>
        <w:t>但让我们来看看这些数字</w:t>
      </w:r>
      <w:r>
        <w:rPr>
          <w:rFonts w:eastAsia="微软雅黑" w:cs="微软雅黑" w:ascii="微软雅黑" w:hAnsi="微软雅黑"/>
          <w:sz w:val="24"/>
          <w:szCs w:val="24"/>
        </w:rPr>
        <w:t xml:space="preserve">, </w:t>
      </w:r>
      <w:r>
        <w:rPr>
          <w:rFonts w:ascii="微软雅黑" w:hAnsi="微软雅黑" w:cs="微软雅黑" w:eastAsia="微软雅黑"/>
          <w:sz w:val="24"/>
          <w:szCs w:val="24"/>
        </w:rPr>
        <w:t>现在我们知道撒旦喜欢选择突出</w:t>
      </w:r>
      <w:r>
        <w:rPr>
          <w:rFonts w:eastAsia="微软雅黑" w:cs="微软雅黑" w:ascii="微软雅黑" w:hAnsi="微软雅黑"/>
          <w:sz w:val="24"/>
          <w:szCs w:val="24"/>
        </w:rPr>
        <w:t>11</w:t>
      </w:r>
      <w:r>
        <w:rPr>
          <w:rFonts w:ascii="微软雅黑" w:hAnsi="微软雅黑" w:cs="微软雅黑" w:eastAsia="微软雅黑"/>
          <w:sz w:val="24"/>
          <w:szCs w:val="24"/>
        </w:rPr>
        <w:t>和或者</w:t>
      </w:r>
      <w:r>
        <w:rPr>
          <w:rFonts w:eastAsia="微软雅黑" w:cs="微软雅黑" w:ascii="微软雅黑" w:hAnsi="微软雅黑"/>
          <w:sz w:val="24"/>
          <w:szCs w:val="24"/>
        </w:rPr>
        <w:t>9</w:t>
      </w:r>
      <w:r>
        <w:rPr>
          <w:rFonts w:ascii="微软雅黑" w:hAnsi="微软雅黑" w:cs="微软雅黑" w:eastAsia="微软雅黑"/>
          <w:sz w:val="24"/>
          <w:szCs w:val="24"/>
        </w:rPr>
        <w:t xml:space="preserve">也存在其中的日子来行他们的邪恶献祭。还有就是如果他们杀人的日期上有 </w:t>
      </w:r>
      <w:r>
        <w:rPr>
          <w:rFonts w:eastAsia="微软雅黑" w:cs="微软雅黑" w:ascii="微软雅黑" w:hAnsi="微软雅黑"/>
          <w:sz w:val="24"/>
          <w:szCs w:val="24"/>
        </w:rPr>
        <w:t xml:space="preserve">9-11, </w:t>
      </w:r>
      <w:r>
        <w:rPr>
          <w:rFonts w:ascii="微软雅黑" w:hAnsi="微软雅黑" w:cs="微软雅黑" w:eastAsia="微软雅黑"/>
          <w:sz w:val="24"/>
          <w:szCs w:val="24"/>
        </w:rPr>
        <w:t>那就对他们这些爱谋杀和暴行的歹徒来说就更重要了！所以</w:t>
      </w:r>
      <w:r>
        <w:rPr>
          <w:rFonts w:eastAsia="微软雅黑" w:cs="微软雅黑" w:ascii="微软雅黑" w:hAnsi="微软雅黑"/>
          <w:sz w:val="24"/>
          <w:szCs w:val="24"/>
        </w:rPr>
        <w:t xml:space="preserve">, </w:t>
      </w:r>
      <w:r>
        <w:rPr>
          <w:rFonts w:ascii="微软雅黑" w:hAnsi="微软雅黑" w:cs="微软雅黑" w:eastAsia="微软雅黑"/>
          <w:sz w:val="24"/>
          <w:szCs w:val="24"/>
        </w:rPr>
        <w:t>在迈克尔 • 杰克逊去世的日期上</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们首先看到 </w:t>
      </w:r>
      <w:r>
        <w:rPr>
          <w:rFonts w:eastAsia="微软雅黑" w:cs="微软雅黑" w:ascii="微软雅黑" w:hAnsi="微软雅黑"/>
          <w:sz w:val="24"/>
          <w:szCs w:val="24"/>
        </w:rPr>
        <w:t xml:space="preserve">6+5, </w:t>
      </w:r>
      <w:r>
        <w:rPr>
          <w:rFonts w:ascii="微软雅黑" w:hAnsi="微软雅黑" w:cs="微软雅黑" w:eastAsia="微软雅黑"/>
          <w:sz w:val="24"/>
          <w:szCs w:val="24"/>
        </w:rPr>
        <w:t>这是隐藏的</w:t>
      </w:r>
      <w:r>
        <w:rPr>
          <w:rFonts w:eastAsia="微软雅黑" w:cs="微软雅黑" w:ascii="微软雅黑" w:hAnsi="微软雅黑"/>
          <w:sz w:val="24"/>
          <w:szCs w:val="24"/>
        </w:rPr>
        <w:t>11</w:t>
      </w:r>
      <w:r>
        <w:rPr>
          <w:rFonts w:ascii="微软雅黑" w:hAnsi="微软雅黑" w:cs="微软雅黑" w:eastAsia="微软雅黑"/>
          <w:sz w:val="24"/>
          <w:szCs w:val="24"/>
        </w:rPr>
        <w:t>。然后</w:t>
      </w:r>
      <w:r>
        <w:rPr>
          <w:rFonts w:eastAsia="微软雅黑" w:cs="微软雅黑" w:ascii="微软雅黑" w:hAnsi="微软雅黑"/>
          <w:sz w:val="24"/>
          <w:szCs w:val="24"/>
        </w:rPr>
        <w:t xml:space="preserve">, </w:t>
      </w:r>
      <w:r>
        <w:rPr>
          <w:rFonts w:ascii="微软雅黑" w:hAnsi="微软雅黑" w:cs="微软雅黑" w:eastAsia="微软雅黑"/>
          <w:sz w:val="24"/>
          <w:szCs w:val="24"/>
        </w:rPr>
        <w:t>有一个</w:t>
      </w:r>
      <w:r>
        <w:rPr>
          <w:rFonts w:eastAsia="微软雅黑" w:cs="微软雅黑" w:ascii="微软雅黑" w:hAnsi="微软雅黑"/>
          <w:sz w:val="24"/>
          <w:szCs w:val="24"/>
        </w:rPr>
        <w:t xml:space="preserve">22, </w:t>
      </w:r>
      <w:r>
        <w:rPr>
          <w:rFonts w:ascii="微软雅黑" w:hAnsi="微软雅黑" w:cs="微软雅黑" w:eastAsia="微软雅黑"/>
          <w:sz w:val="24"/>
          <w:szCs w:val="24"/>
        </w:rPr>
        <w:t>也是</w:t>
      </w:r>
      <w:r>
        <w:rPr>
          <w:rFonts w:eastAsia="微软雅黑" w:cs="微软雅黑" w:ascii="微软雅黑" w:hAnsi="微软雅黑"/>
          <w:sz w:val="24"/>
          <w:szCs w:val="24"/>
        </w:rPr>
        <w:t>11</w:t>
      </w:r>
      <w:r>
        <w:rPr>
          <w:rFonts w:ascii="微软雅黑" w:hAnsi="微软雅黑" w:cs="微软雅黑" w:eastAsia="微软雅黑"/>
          <w:sz w:val="24"/>
          <w:szCs w:val="24"/>
        </w:rPr>
        <w:t>的两倍</w:t>
      </w:r>
      <w:r>
        <w:rPr>
          <w:rFonts w:eastAsia="微软雅黑" w:cs="微软雅黑" w:ascii="微软雅黑" w:hAnsi="微软雅黑"/>
          <w:sz w:val="24"/>
          <w:szCs w:val="24"/>
        </w:rPr>
        <w:t>(</w:t>
      </w:r>
      <w:r>
        <w:rPr>
          <w:rFonts w:ascii="微软雅黑" w:hAnsi="微软雅黑" w:cs="微软雅黑" w:eastAsia="微软雅黑"/>
          <w:sz w:val="24"/>
          <w:szCs w:val="24"/>
        </w:rPr>
        <w:t>看这两个</w:t>
      </w:r>
      <w:r>
        <w:rPr>
          <w:rFonts w:eastAsia="微软雅黑" w:cs="微软雅黑" w:ascii="微软雅黑" w:hAnsi="微软雅黑"/>
          <w:sz w:val="24"/>
          <w:szCs w:val="24"/>
        </w:rPr>
        <w:t>2)</w:t>
      </w:r>
      <w:r>
        <w:rPr>
          <w:rFonts w:ascii="微软雅黑" w:hAnsi="微软雅黑" w:cs="微软雅黑" w:eastAsia="微软雅黑"/>
          <w:sz w:val="24"/>
          <w:szCs w:val="24"/>
        </w:rPr>
        <w:t>。然后</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有一个</w:t>
      </w:r>
      <w:r>
        <w:rPr>
          <w:rFonts w:eastAsia="微软雅黑" w:cs="微软雅黑" w:ascii="微软雅黑" w:hAnsi="微软雅黑"/>
          <w:sz w:val="24"/>
          <w:szCs w:val="24"/>
        </w:rPr>
        <w:t xml:space="preserve">9 , </w:t>
      </w:r>
      <w:r>
        <w:rPr>
          <w:rFonts w:ascii="微软雅黑" w:hAnsi="微软雅黑" w:cs="微软雅黑" w:eastAsia="微软雅黑"/>
          <w:sz w:val="24"/>
          <w:szCs w:val="24"/>
        </w:rPr>
        <w:t>也可以作为</w:t>
      </w:r>
      <w:r>
        <w:rPr>
          <w:rFonts w:eastAsia="微软雅黑" w:cs="微软雅黑" w:ascii="微软雅黑" w:hAnsi="微软雅黑"/>
          <w:sz w:val="24"/>
          <w:szCs w:val="24"/>
        </w:rPr>
        <w:t>6</w:t>
      </w:r>
      <w:r>
        <w:rPr>
          <w:rFonts w:ascii="微软雅黑" w:hAnsi="微软雅黑" w:cs="微软雅黑" w:eastAsia="微软雅黑"/>
          <w:sz w:val="24"/>
          <w:szCs w:val="24"/>
        </w:rPr>
        <w:t>。所以</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们就有了一个 </w:t>
      </w:r>
      <w:r>
        <w:rPr>
          <w:rFonts w:eastAsia="微软雅黑" w:cs="微软雅黑" w:ascii="微软雅黑" w:hAnsi="微软雅黑"/>
          <w:sz w:val="24"/>
          <w:szCs w:val="24"/>
        </w:rPr>
        <w:t xml:space="preserve">9-11-11-11 </w:t>
      </w:r>
      <w:r>
        <w:rPr>
          <w:rFonts w:ascii="微软雅黑" w:hAnsi="微软雅黑" w:cs="微软雅黑" w:eastAsia="微软雅黑"/>
          <w:sz w:val="24"/>
          <w:szCs w:val="24"/>
        </w:rPr>
        <w:t>事件。我们还可以把开头的</w:t>
      </w:r>
      <w:r>
        <w:rPr>
          <w:rFonts w:eastAsia="微软雅黑" w:cs="微软雅黑" w:ascii="微软雅黑" w:hAnsi="微软雅黑"/>
          <w:sz w:val="24"/>
          <w:szCs w:val="24"/>
        </w:rPr>
        <w:t>6</w:t>
      </w:r>
      <w:r>
        <w:rPr>
          <w:rFonts w:ascii="微软雅黑" w:hAnsi="微软雅黑" w:cs="微软雅黑" w:eastAsia="微软雅黑"/>
          <w:sz w:val="24"/>
          <w:szCs w:val="24"/>
        </w:rPr>
        <w:t>看成是一个</w:t>
      </w:r>
      <w:r>
        <w:rPr>
          <w:rFonts w:eastAsia="微软雅黑" w:cs="微软雅黑" w:ascii="微软雅黑" w:hAnsi="微软雅黑"/>
          <w:sz w:val="24"/>
          <w:szCs w:val="24"/>
        </w:rPr>
        <w:t xml:space="preserve">9, </w:t>
      </w:r>
      <w:r>
        <w:rPr>
          <w:rFonts w:ascii="微软雅黑" w:hAnsi="微软雅黑" w:cs="微软雅黑" w:eastAsia="微软雅黑"/>
          <w:sz w:val="24"/>
          <w:szCs w:val="24"/>
        </w:rPr>
        <w:t>而结尾的</w:t>
      </w:r>
      <w:r>
        <w:rPr>
          <w:rFonts w:eastAsia="微软雅黑" w:cs="微软雅黑" w:ascii="微软雅黑" w:hAnsi="微软雅黑"/>
          <w:sz w:val="24"/>
          <w:szCs w:val="24"/>
        </w:rPr>
        <w:t>9</w:t>
      </w:r>
      <w:r>
        <w:rPr>
          <w:rFonts w:ascii="微软雅黑" w:hAnsi="微软雅黑" w:cs="微软雅黑" w:eastAsia="微软雅黑"/>
          <w:sz w:val="24"/>
          <w:szCs w:val="24"/>
        </w:rPr>
        <w:t>也可以是</w:t>
      </w:r>
      <w:r>
        <w:rPr>
          <w:rFonts w:eastAsia="微软雅黑" w:cs="微软雅黑" w:ascii="微软雅黑" w:hAnsi="微软雅黑"/>
          <w:sz w:val="24"/>
          <w:szCs w:val="24"/>
        </w:rPr>
        <w:t>6</w:t>
      </w:r>
      <w:r>
        <w:rPr>
          <w:rFonts w:ascii="微软雅黑" w:hAnsi="微软雅黑" w:cs="微软雅黑" w:eastAsia="微软雅黑"/>
          <w:sz w:val="24"/>
          <w:szCs w:val="24"/>
        </w:rPr>
        <w:t>。所以</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们就有了 </w:t>
      </w:r>
      <w:r>
        <w:rPr>
          <w:rFonts w:eastAsia="微软雅黑" w:cs="微软雅黑" w:ascii="微软雅黑" w:hAnsi="微软雅黑"/>
          <w:sz w:val="24"/>
          <w:szCs w:val="24"/>
        </w:rPr>
        <w:t xml:space="preserve">66 </w:t>
      </w:r>
      <w:r>
        <w:rPr>
          <w:rFonts w:ascii="微软雅黑" w:hAnsi="微软雅黑" w:cs="微软雅黑" w:eastAsia="微软雅黑"/>
          <w:sz w:val="24"/>
          <w:szCs w:val="24"/>
        </w:rPr>
        <w:t xml:space="preserve">或 </w:t>
      </w:r>
      <w:r>
        <w:rPr>
          <w:rFonts w:eastAsia="微软雅黑" w:cs="微软雅黑" w:ascii="微软雅黑" w:hAnsi="微软雅黑"/>
          <w:sz w:val="24"/>
          <w:szCs w:val="24"/>
        </w:rPr>
        <w:t xml:space="preserve">99, </w:t>
      </w:r>
      <w:r>
        <w:rPr>
          <w:rFonts w:ascii="微软雅黑" w:hAnsi="微软雅黑" w:cs="微软雅黑" w:eastAsia="微软雅黑"/>
          <w:sz w:val="24"/>
          <w:szCs w:val="24"/>
        </w:rPr>
        <w:t>这是六个</w:t>
      </w:r>
      <w:r>
        <w:rPr>
          <w:rFonts w:eastAsia="微软雅黑" w:cs="微软雅黑" w:ascii="微软雅黑" w:hAnsi="微软雅黑"/>
          <w:sz w:val="24"/>
          <w:szCs w:val="24"/>
        </w:rPr>
        <w:t>11</w:t>
      </w:r>
      <w:r>
        <w:rPr>
          <w:rFonts w:ascii="微软雅黑" w:hAnsi="微软雅黑" w:cs="微软雅黑" w:eastAsia="微软雅黑"/>
          <w:sz w:val="24"/>
          <w:szCs w:val="24"/>
        </w:rPr>
        <w:t>或九个</w:t>
      </w:r>
      <w:r>
        <w:rPr>
          <w:rFonts w:eastAsia="微软雅黑" w:cs="微软雅黑" w:ascii="微软雅黑" w:hAnsi="微软雅黑"/>
          <w:sz w:val="24"/>
          <w:szCs w:val="24"/>
        </w:rPr>
        <w:t>11</w:t>
      </w:r>
      <w:r>
        <w:rPr>
          <w:rFonts w:ascii="微软雅黑" w:hAnsi="微软雅黑" w:cs="微软雅黑" w:eastAsia="微软雅黑"/>
          <w:sz w:val="24"/>
          <w:szCs w:val="24"/>
        </w:rPr>
        <w:t xml:space="preserve">。一个撒旦大爆发的日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可能会说</w:t>
      </w:r>
      <w:r>
        <w:rPr>
          <w:rFonts w:eastAsia="微软雅黑" w:cs="微软雅黑" w:ascii="微软雅黑" w:hAnsi="微软雅黑"/>
          <w:sz w:val="24"/>
          <w:szCs w:val="24"/>
        </w:rPr>
        <w:t xml:space="preserve">, </w:t>
      </w:r>
      <w:r>
        <w:rPr>
          <w:rFonts w:ascii="微软雅黑" w:hAnsi="微软雅黑" w:cs="微软雅黑" w:eastAsia="微软雅黑"/>
          <w:sz w:val="24"/>
          <w:szCs w:val="24"/>
        </w:rPr>
        <w:t>是邪恶的医生给迈克尔 • 杰克逊用药过量！嗯</w:t>
      </w:r>
      <w:r>
        <w:rPr>
          <w:rFonts w:eastAsia="微软雅黑" w:cs="微软雅黑" w:ascii="微软雅黑" w:hAnsi="微软雅黑"/>
          <w:sz w:val="24"/>
          <w:szCs w:val="24"/>
        </w:rPr>
        <w:t xml:space="preserve">, </w:t>
      </w:r>
      <w:r>
        <w:rPr>
          <w:rFonts w:ascii="微软雅黑" w:hAnsi="微软雅黑" w:cs="微软雅黑" w:eastAsia="微软雅黑"/>
          <w:sz w:val="24"/>
          <w:szCs w:val="24"/>
        </w:rPr>
        <w:t>那为什么他要杀死一个下金蛋的鹅呢？迈克尔 • 杰克逊死后</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也再不会有这么一个赚钱的工作了</w:t>
      </w:r>
      <w:r>
        <w:rPr>
          <w:rFonts w:eastAsia="微软雅黑" w:cs="微软雅黑" w:ascii="微软雅黑" w:hAnsi="微软雅黑"/>
          <w:sz w:val="24"/>
          <w:szCs w:val="24"/>
        </w:rPr>
        <w:t xml:space="preserve">; </w:t>
      </w:r>
      <w:r>
        <w:rPr>
          <w:rFonts w:ascii="微软雅黑" w:hAnsi="微软雅黑" w:cs="微软雅黑" w:eastAsia="微软雅黑"/>
          <w:sz w:val="24"/>
          <w:szCs w:val="24"/>
        </w:rPr>
        <w:t>而且他显然会被怀疑是歌手死亡的嫌疑犯！ 你真的相信迈克尔 • 杰克逊的医生杀了他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同意他有权力给他那么烈性的药物</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果病人是任何其他人而不是迈克尔 • 杰克逊的话</w:t>
      </w:r>
      <w:r>
        <w:rPr>
          <w:rFonts w:eastAsia="微软雅黑" w:cs="微软雅黑" w:ascii="微软雅黑" w:hAnsi="微软雅黑"/>
          <w:sz w:val="24"/>
          <w:szCs w:val="24"/>
        </w:rPr>
        <w:t xml:space="preserve">, </w:t>
      </w:r>
      <w:r>
        <w:rPr>
          <w:rFonts w:ascii="微软雅黑" w:hAnsi="微软雅黑" w:cs="微软雅黑" w:eastAsia="微软雅黑"/>
          <w:sz w:val="24"/>
          <w:szCs w:val="24"/>
        </w:rPr>
        <w:t>他或许不会那样做。但这个人真的杀了迈克尔 • 杰克逊吗？我不相信。动机在哪儿？哦</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可能会说</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是个意外过量用药！如果你忽略了迈克尔 • 杰克逊的去世日期是很容易这样认为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者也许</w:t>
      </w:r>
      <w:r>
        <w:rPr>
          <w:rFonts w:eastAsia="微软雅黑" w:cs="微软雅黑" w:ascii="微软雅黑" w:hAnsi="微软雅黑"/>
          <w:sz w:val="24"/>
          <w:szCs w:val="24"/>
        </w:rPr>
        <w:t xml:space="preserve">, </w:t>
      </w:r>
      <w:r>
        <w:rPr>
          <w:rFonts w:ascii="微软雅黑" w:hAnsi="微软雅黑" w:cs="微软雅黑" w:eastAsia="微软雅黑"/>
          <w:sz w:val="24"/>
          <w:szCs w:val="24"/>
        </w:rPr>
        <w:t>你相信迈克尔 • 杰克逊自己过量吸毒？他为什么要这样做呢？他正要开始一个世界性巡回演出</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并且据报导他每天都定时出现在排练场。他也正想着要东山再起！ 是不是迈克尔 • 杰克逊的经纪人开始想到了他的巨大债务呢？太多太累人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可能会问</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果医生没有杀迈克尔 • 杰克逊</w:t>
      </w:r>
      <w:r>
        <w:rPr>
          <w:rFonts w:eastAsia="微软雅黑" w:cs="微软雅黑" w:ascii="微软雅黑" w:hAnsi="微软雅黑"/>
          <w:sz w:val="24"/>
          <w:szCs w:val="24"/>
        </w:rPr>
        <w:t>, “</w:t>
      </w:r>
      <w:r>
        <w:rPr>
          <w:rFonts w:ascii="微软雅黑" w:hAnsi="微软雅黑" w:cs="微软雅黑" w:eastAsia="微软雅黑"/>
          <w:sz w:val="24"/>
          <w:szCs w:val="24"/>
        </w:rPr>
        <w:t>是谁杀死了迈克尔 • 杰克逊呢”？迈克尔不是自杀</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那么谁杀了他！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了</w:t>
      </w:r>
      <w:r>
        <w:rPr>
          <w:rFonts w:eastAsia="微软雅黑" w:cs="微软雅黑" w:ascii="微软雅黑" w:hAnsi="微软雅黑"/>
          <w:sz w:val="24"/>
          <w:szCs w:val="24"/>
        </w:rPr>
        <w:t xml:space="preserve">, </w:t>
      </w:r>
      <w:r>
        <w:rPr>
          <w:rFonts w:ascii="微软雅黑" w:hAnsi="微软雅黑" w:cs="微软雅黑" w:eastAsia="微软雅黑"/>
          <w:sz w:val="24"/>
          <w:szCs w:val="24"/>
        </w:rPr>
        <w:t>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不要天真了！ 因为我们不只是与属血气的争战</w:t>
      </w:r>
      <w:r>
        <w:rPr>
          <w:rFonts w:eastAsia="微软雅黑" w:cs="微软雅黑" w:ascii="微软雅黑" w:hAnsi="微软雅黑"/>
          <w:sz w:val="24"/>
          <w:szCs w:val="24"/>
        </w:rPr>
        <w:t xml:space="preserve">, </w:t>
      </w:r>
      <w:r>
        <w:rPr>
          <w:rFonts w:ascii="微软雅黑" w:hAnsi="微软雅黑" w:cs="微软雅黑" w:eastAsia="微软雅黑"/>
          <w:sz w:val="24"/>
          <w:szCs w:val="24"/>
        </w:rPr>
        <w:t>而是与空中掌权的和黑暗势力争战！ 他们的技术不是出自人类的技术</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人类中有人已经拥有了他们的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当中认识我或者知道我的人肯定读过许多关于撒旦对我长达十多年残酷迫害的记录。魔鬼撒旦对我的攻击之残忍和邪恶令我无法描述。他们毫不留情地以任何可能的方式要杀害我并诋毁我。可悲的是</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们当中很多人还相信他们的谎言</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为了你们自己的好处</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们需要在真相面前清醒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七年多的时间里</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察觉到了美国军队和其它的军队里已经有了在电磁通道内旅行的能力</w:t>
      </w:r>
      <w:r>
        <w:rPr>
          <w:rFonts w:eastAsia="微软雅黑" w:cs="微软雅黑" w:ascii="微软雅黑" w:hAnsi="微软雅黑"/>
          <w:sz w:val="24"/>
          <w:szCs w:val="24"/>
        </w:rPr>
        <w:t xml:space="preserve">, </w:t>
      </w:r>
      <w:r>
        <w:rPr>
          <w:rFonts w:ascii="微软雅黑" w:hAnsi="微软雅黑" w:cs="微软雅黑" w:eastAsia="微软雅黑"/>
          <w:sz w:val="24"/>
          <w:szCs w:val="24"/>
        </w:rPr>
        <w:t>并使他们自己隐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这些可怕的技术</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可以进入人家中</w:t>
      </w:r>
      <w:r>
        <w:rPr>
          <w:rFonts w:eastAsia="微软雅黑" w:cs="微软雅黑" w:ascii="微软雅黑" w:hAnsi="微软雅黑"/>
          <w:sz w:val="24"/>
          <w:szCs w:val="24"/>
        </w:rPr>
        <w:t xml:space="preserve">, </w:t>
      </w:r>
      <w:r>
        <w:rPr>
          <w:rFonts w:ascii="微软雅黑" w:hAnsi="微软雅黑" w:cs="微软雅黑" w:eastAsia="微软雅黑"/>
          <w:sz w:val="24"/>
          <w:szCs w:val="24"/>
        </w:rPr>
        <w:t>行卑鄙之事</w:t>
      </w:r>
      <w:r>
        <w:rPr>
          <w:rFonts w:eastAsia="微软雅黑" w:cs="微软雅黑" w:ascii="微软雅黑" w:hAnsi="微软雅黑"/>
          <w:sz w:val="24"/>
          <w:szCs w:val="24"/>
        </w:rPr>
        <w:t xml:space="preserve">, </w:t>
      </w:r>
      <w:r>
        <w:rPr>
          <w:rFonts w:ascii="微软雅黑" w:hAnsi="微软雅黑" w:cs="微软雅黑" w:eastAsia="微软雅黑"/>
          <w:sz w:val="24"/>
          <w:szCs w:val="24"/>
        </w:rPr>
        <w:t>然后离开。你只是在墙里听到某些敲击声</w:t>
      </w:r>
      <w:r>
        <w:rPr>
          <w:rFonts w:eastAsia="微软雅黑" w:cs="微软雅黑" w:ascii="微软雅黑" w:hAnsi="微软雅黑"/>
          <w:sz w:val="24"/>
          <w:szCs w:val="24"/>
        </w:rPr>
        <w:t xml:space="preserve">, </w:t>
      </w:r>
      <w:r>
        <w:rPr>
          <w:rFonts w:ascii="微软雅黑" w:hAnsi="微软雅黑" w:cs="微软雅黑" w:eastAsia="微软雅黑"/>
          <w:sz w:val="24"/>
          <w:szCs w:val="24"/>
        </w:rPr>
        <w:t>然后可能会感觉他们戳和刺你的身体</w:t>
      </w:r>
      <w:r>
        <w:rPr>
          <w:rFonts w:eastAsia="微软雅黑" w:cs="微软雅黑" w:ascii="微软雅黑" w:hAnsi="微软雅黑"/>
          <w:sz w:val="24"/>
          <w:szCs w:val="24"/>
        </w:rPr>
        <w:t xml:space="preserve">, </w:t>
      </w:r>
      <w:r>
        <w:rPr>
          <w:rFonts w:ascii="微软雅黑" w:hAnsi="微软雅黑" w:cs="微软雅黑" w:eastAsia="微软雅黑"/>
          <w:sz w:val="24"/>
          <w:szCs w:val="24"/>
        </w:rPr>
        <w:t>但你对他们或者他们所做的丝毫无能为力。只有我们配受颂赞的主耶稣</w:t>
      </w:r>
      <w:r>
        <w:rPr>
          <w:rFonts w:eastAsia="微软雅黑" w:cs="微软雅黑" w:ascii="微软雅黑" w:hAnsi="微软雅黑"/>
          <w:sz w:val="24"/>
          <w:szCs w:val="24"/>
        </w:rPr>
        <w:t xml:space="preserve">, </w:t>
      </w:r>
      <w:r>
        <w:rPr>
          <w:rFonts w:ascii="微软雅黑" w:hAnsi="微软雅黑" w:cs="微软雅黑" w:eastAsia="微软雅黑"/>
          <w:sz w:val="24"/>
          <w:szCs w:val="24"/>
        </w:rPr>
        <w:t>万主之主万王之王才可以救你！ 呼求他</w:t>
      </w:r>
      <w:r>
        <w:rPr>
          <w:rFonts w:eastAsia="微软雅黑" w:cs="微软雅黑" w:ascii="微软雅黑" w:hAnsi="微软雅黑"/>
          <w:sz w:val="24"/>
          <w:szCs w:val="24"/>
        </w:rPr>
        <w:t xml:space="preserve">; </w:t>
      </w:r>
      <w:r>
        <w:rPr>
          <w:rFonts w:ascii="微软雅黑" w:hAnsi="微软雅黑" w:cs="微软雅黑" w:eastAsia="微软雅黑"/>
          <w:sz w:val="24"/>
          <w:szCs w:val="24"/>
        </w:rPr>
        <w:t>在你危难的时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他必救你！ 只有他才可以保护任何人在他们那些可怕的攻击下不致于丧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邪恶的恐怖分子的行径中最糟糕的是用药物</w:t>
      </w:r>
      <w:r>
        <w:rPr>
          <w:rFonts w:eastAsia="微软雅黑" w:cs="微软雅黑" w:ascii="微软雅黑" w:hAnsi="微软雅黑"/>
          <w:sz w:val="24"/>
          <w:szCs w:val="24"/>
        </w:rPr>
        <w:t xml:space="preserve">, </w:t>
      </w:r>
      <w:r>
        <w:rPr>
          <w:rFonts w:ascii="微软雅黑" w:hAnsi="微软雅黑" w:cs="微软雅黑" w:eastAsia="微软雅黑"/>
          <w:sz w:val="24"/>
          <w:szCs w:val="24"/>
        </w:rPr>
        <w:t>毒药</w:t>
      </w:r>
      <w:r>
        <w:rPr>
          <w:rFonts w:eastAsia="微软雅黑" w:cs="微软雅黑" w:ascii="微软雅黑" w:hAnsi="微软雅黑"/>
          <w:sz w:val="24"/>
          <w:szCs w:val="24"/>
        </w:rPr>
        <w:t xml:space="preserve">, </w:t>
      </w:r>
      <w:r>
        <w:rPr>
          <w:rFonts w:ascii="微软雅黑" w:hAnsi="微软雅黑" w:cs="微软雅黑" w:eastAsia="微软雅黑"/>
          <w:sz w:val="24"/>
          <w:szCs w:val="24"/>
        </w:rPr>
        <w:t>或外来物质填充一个人的身体</w:t>
      </w:r>
      <w:r>
        <w:rPr>
          <w:rFonts w:eastAsia="微软雅黑" w:cs="微软雅黑" w:ascii="微软雅黑" w:hAnsi="微软雅黑"/>
          <w:sz w:val="24"/>
          <w:szCs w:val="24"/>
        </w:rPr>
        <w:t xml:space="preserve">, </w:t>
      </w:r>
      <w:r>
        <w:rPr>
          <w:rFonts w:ascii="微软雅黑" w:hAnsi="微软雅黑" w:cs="微软雅黑" w:eastAsia="微软雅黑"/>
          <w:sz w:val="24"/>
          <w:szCs w:val="24"/>
        </w:rPr>
        <w:t>甚至</w:t>
      </w:r>
      <w:r>
        <w:rPr>
          <w:rFonts w:eastAsia="微软雅黑" w:cs="微软雅黑" w:ascii="微软雅黑" w:hAnsi="微软雅黑"/>
          <w:sz w:val="24"/>
          <w:szCs w:val="24"/>
        </w:rPr>
        <w:t>X</w:t>
      </w:r>
      <w:r>
        <w:rPr>
          <w:rFonts w:ascii="微软雅黑" w:hAnsi="微软雅黑" w:cs="微软雅黑" w:eastAsia="微软雅黑"/>
          <w:sz w:val="24"/>
          <w:szCs w:val="24"/>
        </w:rPr>
        <w:t>光都显示不出来</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可以随意杀死人。他们可以使任何一个死亡看上去像是一个自杀或凶杀。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对他们更有利的是</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果死亡被判为“自杀”</w:t>
      </w:r>
      <w:r>
        <w:rPr>
          <w:rFonts w:eastAsia="微软雅黑" w:cs="微软雅黑" w:ascii="微软雅黑" w:hAnsi="微软雅黑"/>
          <w:sz w:val="24"/>
          <w:szCs w:val="24"/>
        </w:rPr>
        <w:t xml:space="preserve">, </w:t>
      </w:r>
      <w:r>
        <w:rPr>
          <w:rFonts w:ascii="微软雅黑" w:hAnsi="微软雅黑" w:cs="微软雅黑" w:eastAsia="微软雅黑"/>
          <w:sz w:val="24"/>
          <w:szCs w:val="24"/>
        </w:rPr>
        <w:t>那么就不会再有人问问题了。如果还有问题</w:t>
      </w:r>
      <w:r>
        <w:rPr>
          <w:rFonts w:eastAsia="微软雅黑" w:cs="微软雅黑" w:ascii="微软雅黑" w:hAnsi="微软雅黑"/>
          <w:sz w:val="24"/>
          <w:szCs w:val="24"/>
        </w:rPr>
        <w:t xml:space="preserve">, </w:t>
      </w:r>
      <w:r>
        <w:rPr>
          <w:rFonts w:ascii="微软雅黑" w:hAnsi="微软雅黑" w:cs="微软雅黑" w:eastAsia="微软雅黑"/>
          <w:sz w:val="24"/>
          <w:szCs w:val="24"/>
        </w:rPr>
        <w:t>谁来回答呢？案件已经结束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在遭受了这么多年的撒旦和军队的攻击后</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已经更加了解他们和他们可怕的技术了</w:t>
      </w:r>
      <w:r>
        <w:rPr>
          <w:rFonts w:eastAsia="微软雅黑" w:cs="微软雅黑" w:ascii="微软雅黑" w:hAnsi="微软雅黑"/>
          <w:sz w:val="24"/>
          <w:szCs w:val="24"/>
        </w:rPr>
        <w:t xml:space="preserve">, </w:t>
      </w:r>
      <w:r>
        <w:rPr>
          <w:rFonts w:ascii="微软雅黑" w:hAnsi="微软雅黑" w:cs="微软雅黑" w:eastAsia="微软雅黑"/>
          <w:sz w:val="24"/>
          <w:szCs w:val="24"/>
        </w:rPr>
        <w:t>否则我永远都不想写出来。虽然经过对我所行的一切</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并不能杀死我。因为我们当受赞美的主耶稣</w:t>
      </w:r>
      <w:r>
        <w:rPr>
          <w:rFonts w:eastAsia="微软雅黑" w:cs="微软雅黑" w:ascii="微软雅黑" w:hAnsi="微软雅黑"/>
          <w:sz w:val="24"/>
          <w:szCs w:val="24"/>
        </w:rPr>
        <w:t xml:space="preserve">, </w:t>
      </w:r>
      <w:r>
        <w:rPr>
          <w:rFonts w:ascii="微软雅黑" w:hAnsi="微软雅黑" w:cs="微软雅黑" w:eastAsia="微软雅黑"/>
          <w:sz w:val="24"/>
          <w:szCs w:val="24"/>
        </w:rPr>
        <w:t>万主之主</w:t>
      </w:r>
      <w:r>
        <w:rPr>
          <w:rFonts w:eastAsia="微软雅黑" w:cs="微软雅黑" w:ascii="微软雅黑" w:hAnsi="微软雅黑"/>
          <w:sz w:val="24"/>
          <w:szCs w:val="24"/>
        </w:rPr>
        <w:t xml:space="preserve">, </w:t>
      </w:r>
      <w:r>
        <w:rPr>
          <w:rFonts w:ascii="微软雅黑" w:hAnsi="微软雅黑" w:cs="微软雅黑" w:eastAsia="微软雅黑"/>
          <w:sz w:val="24"/>
          <w:szCs w:val="24"/>
        </w:rPr>
        <w:t>万王之王救了我。他的圣名何等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好几年里</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已经讲述了这些邪恶的军医如何多次进入我的房子并想要杀害我。他们的攻击正在继续！ 下面的事件发生在 </w:t>
      </w:r>
      <w:r>
        <w:rPr>
          <w:rFonts w:eastAsia="微软雅黑" w:cs="微软雅黑" w:ascii="微软雅黑" w:hAnsi="微软雅黑"/>
          <w:sz w:val="24"/>
          <w:szCs w:val="24"/>
        </w:rPr>
        <w:t xml:space="preserve">2006 </w:t>
      </w:r>
      <w:r>
        <w:rPr>
          <w:rFonts w:ascii="微软雅黑" w:hAnsi="微软雅黑" w:cs="微软雅黑" w:eastAsia="微软雅黑"/>
          <w:sz w:val="24"/>
          <w:szCs w:val="24"/>
        </w:rPr>
        <w:t>年</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不过是其中之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天夜里</w:t>
      </w:r>
      <w:r>
        <w:rPr>
          <w:rFonts w:eastAsia="微软雅黑" w:cs="微软雅黑" w:ascii="微软雅黑" w:hAnsi="微软雅黑"/>
          <w:sz w:val="24"/>
          <w:szCs w:val="24"/>
        </w:rPr>
        <w:t xml:space="preserve">, </w:t>
      </w:r>
      <w:r>
        <w:rPr>
          <w:rFonts w:ascii="微软雅黑" w:hAnsi="微软雅黑" w:cs="微软雅黑" w:eastAsia="微软雅黑"/>
          <w:sz w:val="24"/>
          <w:szCs w:val="24"/>
        </w:rPr>
        <w:t>我醒来</w:t>
      </w:r>
      <w:r>
        <w:rPr>
          <w:rFonts w:eastAsia="微软雅黑" w:cs="微软雅黑" w:ascii="微软雅黑" w:hAnsi="微软雅黑"/>
          <w:sz w:val="24"/>
          <w:szCs w:val="24"/>
        </w:rPr>
        <w:t xml:space="preserve">, </w:t>
      </w:r>
      <w:r>
        <w:rPr>
          <w:rFonts w:ascii="微软雅黑" w:hAnsi="微软雅黑" w:cs="微软雅黑" w:eastAsia="微软雅黑"/>
          <w:sz w:val="24"/>
          <w:szCs w:val="24"/>
        </w:rPr>
        <w:t>看到两个医生</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他们正站在我的床尾向我的身体注射药物。神的灵让我能看到他们 </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他们通常借助这种可怕的隐形技术。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当神的灵允许的时候</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就可被看见了。就在那天夜里我看到他们拿着注射器向我的身体注射药物。立刻</w:t>
      </w:r>
      <w:r>
        <w:rPr>
          <w:rFonts w:eastAsia="微软雅黑" w:cs="微软雅黑" w:ascii="微软雅黑" w:hAnsi="微软雅黑"/>
          <w:sz w:val="24"/>
          <w:szCs w:val="24"/>
        </w:rPr>
        <w:t xml:space="preserve">, </w:t>
      </w:r>
      <w:r>
        <w:rPr>
          <w:rFonts w:ascii="微软雅黑" w:hAnsi="微软雅黑" w:cs="微软雅黑" w:eastAsia="微软雅黑"/>
          <w:sz w:val="24"/>
          <w:szCs w:val="24"/>
        </w:rPr>
        <w:t>这些药物可怕的味道就充满了我的嘴并冲进了我的肺。我所能说的便是</w:t>
      </w:r>
      <w:r>
        <w:rPr>
          <w:rFonts w:eastAsia="微软雅黑" w:cs="微软雅黑" w:ascii="微软雅黑" w:hAnsi="微软雅黑"/>
          <w:sz w:val="24"/>
          <w:szCs w:val="24"/>
        </w:rPr>
        <w:t>, “</w:t>
      </w:r>
      <w:r>
        <w:rPr>
          <w:rFonts w:ascii="微软雅黑" w:hAnsi="微软雅黑" w:cs="微软雅黑" w:eastAsia="微软雅黑"/>
          <w:sz w:val="24"/>
          <w:szCs w:val="24"/>
        </w:rPr>
        <w:t>哦</w:t>
      </w:r>
      <w:r>
        <w:rPr>
          <w:rFonts w:eastAsia="微软雅黑" w:cs="微软雅黑" w:ascii="微软雅黑" w:hAnsi="微软雅黑"/>
          <w:sz w:val="24"/>
          <w:szCs w:val="24"/>
        </w:rPr>
        <w:t xml:space="preserve">, </w:t>
      </w:r>
      <w:r>
        <w:rPr>
          <w:rFonts w:ascii="微软雅黑" w:hAnsi="微软雅黑" w:cs="微软雅黑" w:eastAsia="微软雅黑"/>
          <w:sz w:val="24"/>
          <w:szCs w:val="24"/>
        </w:rPr>
        <w:t>主啊</w:t>
      </w:r>
      <w:r>
        <w:rPr>
          <w:rFonts w:eastAsia="微软雅黑" w:cs="微软雅黑" w:ascii="微软雅黑" w:hAnsi="微软雅黑"/>
          <w:sz w:val="24"/>
          <w:szCs w:val="24"/>
        </w:rPr>
        <w:t xml:space="preserve">, </w:t>
      </w:r>
      <w:r>
        <w:rPr>
          <w:rFonts w:ascii="微软雅黑" w:hAnsi="微软雅黑" w:cs="微软雅黑" w:eastAsia="微软雅黑"/>
          <w:sz w:val="24"/>
          <w:szCs w:val="24"/>
        </w:rPr>
        <w:t>你的旨意成全了”！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并没有死！ 我还活着！ 赞美我们全能的救主！ 然而</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只是数千个攻击的其中之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这些邪恶魔鬼的人身攻击、 感情攻击</w:t>
      </w:r>
      <w:r>
        <w:rPr>
          <w:rFonts w:eastAsia="微软雅黑" w:cs="微软雅黑" w:ascii="微软雅黑" w:hAnsi="微软雅黑"/>
          <w:sz w:val="24"/>
          <w:szCs w:val="24"/>
        </w:rPr>
        <w:t xml:space="preserve">, </w:t>
      </w:r>
      <w:r>
        <w:rPr>
          <w:rFonts w:ascii="微软雅黑" w:hAnsi="微软雅黑" w:cs="微软雅黑" w:eastAsia="微软雅黑"/>
          <w:sz w:val="24"/>
          <w:szCs w:val="24"/>
        </w:rPr>
        <w:t>和人格上的攻击太可怕了！ 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这些隐藏的邪恶魔鬼用尽了他们的所能来杀害和诋毁我</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但他们还是没有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并不是没有理由来折磨我的</w:t>
      </w:r>
      <w:r>
        <w:rPr>
          <w:rFonts w:eastAsia="微软雅黑" w:cs="微软雅黑" w:ascii="微软雅黑" w:hAnsi="微软雅黑"/>
          <w:sz w:val="24"/>
          <w:szCs w:val="24"/>
        </w:rPr>
        <w:t xml:space="preserve">, </w:t>
      </w:r>
      <w:r>
        <w:rPr>
          <w:rFonts w:ascii="微软雅黑" w:hAnsi="微软雅黑" w:cs="微软雅黑" w:eastAsia="微软雅黑"/>
          <w:sz w:val="24"/>
          <w:szCs w:val="24"/>
        </w:rPr>
        <w:t>也不是没有理由迫害我的。他们恨我比恨这个星球上的任何人都甚！ 他们为什么如此恨我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 xml:space="preserve">2006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0 </w:t>
      </w:r>
      <w:r>
        <w:rPr>
          <w:rFonts w:ascii="微软雅黑" w:hAnsi="微软雅黑" w:cs="微软雅黑" w:eastAsia="微软雅黑"/>
          <w:sz w:val="24"/>
          <w:szCs w:val="24"/>
        </w:rPr>
        <w:t>日</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宝贵的救主给了我他的神圣的光和火的小儿子</w:t>
      </w:r>
      <w:r>
        <w:rPr>
          <w:rFonts w:eastAsia="微软雅黑" w:cs="微软雅黑" w:ascii="微软雅黑" w:hAnsi="微软雅黑"/>
          <w:sz w:val="24"/>
          <w:szCs w:val="24"/>
        </w:rPr>
        <w:t xml:space="preserve">, </w:t>
      </w:r>
      <w:r>
        <w:rPr>
          <w:rFonts w:ascii="微软雅黑" w:hAnsi="微软雅黑" w:cs="微软雅黑" w:eastAsia="微软雅黑"/>
          <w:sz w:val="24"/>
          <w:szCs w:val="24"/>
        </w:rPr>
        <w:t>神圣的小男孩</w:t>
      </w:r>
      <w:r>
        <w:rPr>
          <w:rFonts w:eastAsia="微软雅黑" w:cs="微软雅黑" w:ascii="微软雅黑" w:hAnsi="微软雅黑"/>
          <w:sz w:val="24"/>
          <w:szCs w:val="24"/>
        </w:rPr>
        <w:t xml:space="preserve">, </w:t>
      </w:r>
      <w:r>
        <w:rPr>
          <w:rFonts w:ascii="微软雅黑" w:hAnsi="微软雅黑" w:cs="微软雅黑" w:eastAsia="微软雅黑"/>
          <w:sz w:val="24"/>
          <w:szCs w:val="24"/>
        </w:rPr>
        <w:t>或启示录第十二章。因为我们救主的这个神圣小儿子的缘故</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恨我 ！ 由于启示录第十二章神圣小男孩的缘故</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折磨和逼迫我 ！ 他们诋毁我的名誉并且用他们所有的能力来摧毁我！ 通过其可怕的技术</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使我们两个都成了囚徒。但即便如此</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还是极其受祝福！ 荣耀归于我们宝贵的救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直到永远！ 他从不丢弃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你会在 </w:t>
      </w:r>
      <w:r>
        <w:rPr>
          <w:rFonts w:eastAsia="微软雅黑" w:cs="微软雅黑" w:ascii="微软雅黑" w:hAnsi="微软雅黑"/>
          <w:sz w:val="24"/>
          <w:szCs w:val="24"/>
        </w:rPr>
        <w:t xml:space="preserve">http://www.prophecies.org </w:t>
      </w:r>
      <w:r>
        <w:rPr>
          <w:rFonts w:ascii="微软雅黑" w:hAnsi="微软雅黑" w:cs="微软雅黑" w:eastAsia="微软雅黑"/>
          <w:sz w:val="24"/>
          <w:szCs w:val="24"/>
        </w:rPr>
        <w:t>上找到启示录第十二章真实故事的展开。请参阅第十二卷书。花些时间来读</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将会了解很多。然后你很可能会认同没有人曾经遭受过如此可怕的魔鬼攻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而且还能活到把这事讲出来。但这不是我的功劳！ 一切因为主耶稣！ 祝福归于他的圣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这些禽兽如何在他们</w:t>
      </w:r>
      <w:r>
        <w:rPr>
          <w:rFonts w:eastAsia="微软雅黑" w:cs="微软雅黑" w:ascii="微软雅黑" w:hAnsi="微软雅黑"/>
          <w:sz w:val="24"/>
          <w:szCs w:val="24"/>
        </w:rPr>
        <w:t>11</w:t>
      </w:r>
      <w:r>
        <w:rPr>
          <w:rFonts w:ascii="微软雅黑" w:hAnsi="微软雅黑" w:cs="微软雅黑" w:eastAsia="微软雅黑"/>
          <w:sz w:val="24"/>
          <w:szCs w:val="24"/>
        </w:rPr>
        <w:t>日的时候来加速进行他们的折磨</w:t>
      </w:r>
      <w:r>
        <w:rPr>
          <w:rFonts w:eastAsia="微软雅黑" w:cs="微软雅黑" w:ascii="微软雅黑" w:hAnsi="微软雅黑"/>
          <w:sz w:val="24"/>
          <w:szCs w:val="24"/>
        </w:rPr>
        <w:t xml:space="preserve">, </w:t>
      </w:r>
      <w:r>
        <w:rPr>
          <w:rFonts w:ascii="微软雅黑" w:hAnsi="微软雅黑" w:cs="微软雅黑" w:eastAsia="微软雅黑"/>
          <w:sz w:val="24"/>
          <w:szCs w:val="24"/>
        </w:rPr>
        <w:t>迫害</w:t>
      </w:r>
      <w:r>
        <w:rPr>
          <w:rFonts w:eastAsia="微软雅黑" w:cs="微软雅黑" w:ascii="微软雅黑" w:hAnsi="微软雅黑"/>
          <w:sz w:val="24"/>
          <w:szCs w:val="24"/>
        </w:rPr>
        <w:t xml:space="preserve">, </w:t>
      </w:r>
      <w:r>
        <w:rPr>
          <w:rFonts w:ascii="微软雅黑" w:hAnsi="微软雅黑" w:cs="微软雅黑" w:eastAsia="微软雅黑"/>
          <w:sz w:val="24"/>
          <w:szCs w:val="24"/>
        </w:rPr>
        <w:t>和一切谋杀的企图。看一看撒旦在这三位歌手之死上留下的标签。他们的共同点是什么？</w:t>
      </w:r>
      <w:r>
        <w:rPr>
          <w:rFonts w:eastAsia="微软雅黑" w:cs="微软雅黑" w:ascii="微软雅黑" w:hAnsi="微软雅黑"/>
          <w:sz w:val="24"/>
          <w:szCs w:val="24"/>
        </w:rPr>
        <w:t xml:space="preserve">11-11-11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令人悲伤的是</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正在目睹这些百灵鸟的消失！很多人称他们为”偶像”。哦</w:t>
      </w:r>
      <w:r>
        <w:rPr>
          <w:rFonts w:eastAsia="微软雅黑" w:cs="微软雅黑" w:ascii="微软雅黑" w:hAnsi="微软雅黑"/>
          <w:sz w:val="24"/>
          <w:szCs w:val="24"/>
        </w:rPr>
        <w:t xml:space="preserve">, </w:t>
      </w:r>
      <w:r>
        <w:rPr>
          <w:rFonts w:ascii="微软雅黑" w:hAnsi="微软雅黑" w:cs="微软雅黑" w:eastAsia="微软雅黑"/>
          <w:sz w:val="24"/>
          <w:szCs w:val="24"/>
        </w:rPr>
        <w:t>上帝啊</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宽恕你的子民吧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12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2 </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将摧毁你们的偶像</w:t>
      </w:r>
      <w:r>
        <w:rPr>
          <w:rFonts w:eastAsia="微软雅黑" w:cs="微软雅黑" w:ascii="微软雅黑" w:hAnsi="微软雅黑"/>
          <w:sz w:val="24"/>
          <w:szCs w:val="24"/>
        </w:rPr>
        <w:t xml:space="preserve">, </w:t>
      </w:r>
      <w:r>
        <w:rPr>
          <w:rFonts w:ascii="微软雅黑" w:hAnsi="微软雅黑" w:cs="微软雅黑" w:eastAsia="微软雅黑"/>
          <w:sz w:val="24"/>
          <w:szCs w:val="24"/>
        </w:rPr>
        <w:t>噢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怎样讲这些可怕的献祭呢？我告诉你们</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就是他对我讲的话</w:t>
      </w:r>
      <w:r>
        <w:rPr>
          <w:rFonts w:eastAsia="微软雅黑" w:cs="微软雅黑" w:ascii="微软雅黑" w:hAnsi="微软雅黑"/>
          <w:sz w:val="24"/>
          <w:szCs w:val="24"/>
        </w:rPr>
        <w:t xml:space="preserve">; </w:t>
      </w:r>
      <w:r>
        <w:rPr>
          <w:rFonts w:ascii="微软雅黑" w:hAnsi="微软雅黑" w:cs="微软雅黑" w:eastAsia="微软雅黑"/>
          <w:sz w:val="24"/>
          <w:szCs w:val="24"/>
        </w:rPr>
        <w:t>即使我正给你们写这个信息的时候</w:t>
      </w:r>
      <w:r>
        <w:rPr>
          <w:rFonts w:eastAsia="微软雅黑" w:cs="微软雅黑" w:ascii="微软雅黑" w:hAnsi="微软雅黑"/>
          <w:sz w:val="24"/>
          <w:szCs w:val="24"/>
        </w:rPr>
        <w:t>,</w:t>
      </w:r>
      <w:r>
        <w:rPr>
          <w:rFonts w:ascii="微软雅黑" w:hAnsi="微软雅黑" w:cs="微软雅黑" w:eastAsia="微软雅黑"/>
          <w:sz w:val="24"/>
          <w:szCs w:val="24"/>
        </w:rPr>
        <w:t>他现在正在对我说话。他对我说</w:t>
      </w:r>
      <w:r>
        <w:rPr>
          <w:rFonts w:eastAsia="微软雅黑" w:cs="微软雅黑" w:ascii="微软雅黑" w:hAnsi="微软雅黑"/>
          <w:sz w:val="24"/>
          <w:szCs w:val="24"/>
        </w:rPr>
        <w:t>, ”</w:t>
      </w:r>
      <w:r>
        <w:rPr>
          <w:rFonts w:ascii="微软雅黑" w:hAnsi="微软雅黑" w:cs="微软雅黑" w:eastAsia="微软雅黑"/>
          <w:sz w:val="24"/>
          <w:szCs w:val="24"/>
        </w:rPr>
        <w:t>我的小不点</w:t>
      </w:r>
      <w:r>
        <w:rPr>
          <w:rFonts w:eastAsia="微软雅黑" w:cs="微软雅黑" w:ascii="微软雅黑" w:hAnsi="微软雅黑"/>
          <w:sz w:val="24"/>
          <w:szCs w:val="24"/>
        </w:rPr>
        <w:t xml:space="preserve">, </w:t>
      </w:r>
      <w:r>
        <w:rPr>
          <w:rFonts w:ascii="微软雅黑" w:hAnsi="微软雅黑" w:cs="微软雅黑" w:eastAsia="微软雅黑"/>
          <w:sz w:val="24"/>
          <w:szCs w:val="24"/>
        </w:rPr>
        <w:t>很多人会过来并且很多人会相信撒旦的谎言。很多人将会倒在他们的金钱、权力</w:t>
      </w:r>
      <w:r>
        <w:rPr>
          <w:rFonts w:eastAsia="微软雅黑" w:cs="微软雅黑" w:ascii="微软雅黑" w:hAnsi="微软雅黑"/>
          <w:sz w:val="24"/>
          <w:szCs w:val="24"/>
        </w:rPr>
        <w:t xml:space="preserve">, </w:t>
      </w:r>
      <w:r>
        <w:rPr>
          <w:rFonts w:ascii="微软雅黑" w:hAnsi="微软雅黑" w:cs="微软雅黑" w:eastAsia="微软雅黑"/>
          <w:sz w:val="24"/>
          <w:szCs w:val="24"/>
        </w:rPr>
        <w:t>和华丽技巧的控制之下。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真的有很多人已经在他们脚下跌倒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要告诉你这些</w:t>
      </w:r>
      <w:r>
        <w:rPr>
          <w:rFonts w:eastAsia="微软雅黑" w:cs="微软雅黑" w:ascii="微软雅黑" w:hAnsi="微软雅黑"/>
          <w:sz w:val="24"/>
          <w:szCs w:val="24"/>
        </w:rPr>
        <w:t xml:space="preserve">, </w:t>
      </w:r>
      <w:r>
        <w:rPr>
          <w:rFonts w:ascii="微软雅黑" w:hAnsi="微软雅黑" w:cs="微软雅黑" w:eastAsia="微软雅黑"/>
          <w:sz w:val="24"/>
          <w:szCs w:val="24"/>
        </w:rPr>
        <w:t>要有智慧</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撒旦是聪明的。撒旦是娱乐行业的主。他是幻觉的主。他是地上一切耀人耳目的技巧的主。他是许多歌手</w:t>
      </w:r>
      <w:r>
        <w:rPr>
          <w:rFonts w:eastAsia="微软雅黑" w:cs="微软雅黑" w:ascii="微软雅黑" w:hAnsi="微软雅黑"/>
          <w:sz w:val="24"/>
          <w:szCs w:val="24"/>
        </w:rPr>
        <w:t xml:space="preserve">, </w:t>
      </w:r>
      <w:r>
        <w:rPr>
          <w:rFonts w:ascii="微软雅黑" w:hAnsi="微软雅黑" w:cs="微软雅黑" w:eastAsia="微软雅黑"/>
          <w:sz w:val="24"/>
          <w:szCs w:val="24"/>
        </w:rPr>
        <w:t>演艺人员的主</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把灵魂卖给了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放下了诱饵</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已经吞进去了</w:t>
      </w:r>
      <w:r>
        <w:rPr>
          <w:rFonts w:eastAsia="微软雅黑" w:cs="微软雅黑" w:ascii="微软雅黑" w:hAnsi="微软雅黑"/>
          <w:sz w:val="24"/>
          <w:szCs w:val="24"/>
        </w:rPr>
        <w:t xml:space="preserve">; </w:t>
      </w:r>
      <w:r>
        <w:rPr>
          <w:rFonts w:ascii="微软雅黑" w:hAnsi="微软雅黑" w:cs="微软雅黑" w:eastAsia="微软雅黑"/>
          <w:sz w:val="24"/>
          <w:szCs w:val="24"/>
        </w:rPr>
        <w:t>他已经使他们成了他的奴隶</w:t>
      </w:r>
      <w:r>
        <w:rPr>
          <w:rFonts w:eastAsia="微软雅黑" w:cs="微软雅黑" w:ascii="微软雅黑" w:hAnsi="微软雅黑"/>
          <w:sz w:val="24"/>
          <w:szCs w:val="24"/>
        </w:rPr>
        <w:t xml:space="preserve">, </w:t>
      </w:r>
      <w:r>
        <w:rPr>
          <w:rFonts w:ascii="微软雅黑" w:hAnsi="微软雅黑" w:cs="微软雅黑" w:eastAsia="微软雅黑"/>
          <w:sz w:val="24"/>
          <w:szCs w:val="24"/>
        </w:rPr>
        <w:t>不管是情愿的还是不情愿的。但是现在</w:t>
      </w:r>
      <w:r>
        <w:rPr>
          <w:rFonts w:eastAsia="微软雅黑" w:cs="微软雅黑" w:ascii="微软雅黑" w:hAnsi="微软雅黑"/>
          <w:sz w:val="24"/>
          <w:szCs w:val="24"/>
        </w:rPr>
        <w:t xml:space="preserve">, </w:t>
      </w:r>
      <w:r>
        <w:rPr>
          <w:rFonts w:ascii="微软雅黑" w:hAnsi="微软雅黑" w:cs="微软雅黑" w:eastAsia="微软雅黑"/>
          <w:sz w:val="24"/>
          <w:szCs w:val="24"/>
        </w:rPr>
        <w:t>他正在呼叫他们的号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正在把他的祭物收集在自己的身边。你已经看到了</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有福的孩子</w:t>
      </w:r>
      <w:r>
        <w:rPr>
          <w:rFonts w:eastAsia="微软雅黑" w:cs="微软雅黑" w:ascii="微软雅黑" w:hAnsi="微软雅黑"/>
          <w:sz w:val="24"/>
          <w:szCs w:val="24"/>
        </w:rPr>
        <w:t xml:space="preserve">; </w:t>
      </w:r>
      <w:r>
        <w:rPr>
          <w:rFonts w:ascii="微软雅黑" w:hAnsi="微软雅黑" w:cs="微软雅黑" w:eastAsia="微软雅黑"/>
          <w:sz w:val="24"/>
          <w:szCs w:val="24"/>
        </w:rPr>
        <w:t>你现在已经警告他们了。因为我已经唤醒了你的心来见证这可怕的事实。疯狂已经开始了</w:t>
      </w:r>
      <w:r>
        <w:rPr>
          <w:rFonts w:eastAsia="微软雅黑" w:cs="微软雅黑" w:ascii="微软雅黑" w:hAnsi="微软雅黑"/>
          <w:sz w:val="24"/>
          <w:szCs w:val="24"/>
        </w:rPr>
        <w:t xml:space="preserve">; </w:t>
      </w:r>
      <w:r>
        <w:rPr>
          <w:rFonts w:ascii="微软雅黑" w:hAnsi="微软雅黑" w:cs="微软雅黑" w:eastAsia="微软雅黑"/>
          <w:sz w:val="24"/>
          <w:szCs w:val="24"/>
        </w:rPr>
        <w:t>而且只会再升级。他将只能得到那些给他荣耀并满足他在地上企图的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而</w:t>
      </w:r>
      <w:r>
        <w:rPr>
          <w:rFonts w:eastAsia="微软雅黑" w:cs="微软雅黑" w:ascii="微软雅黑" w:hAnsi="微软雅黑"/>
          <w:sz w:val="24"/>
          <w:szCs w:val="24"/>
        </w:rPr>
        <w:t xml:space="preserve">, </w:t>
      </w:r>
      <w:r>
        <w:rPr>
          <w:rFonts w:ascii="微软雅黑" w:hAnsi="微软雅黑" w:cs="微软雅黑" w:eastAsia="微软雅黑"/>
          <w:sz w:val="24"/>
          <w:szCs w:val="24"/>
        </w:rPr>
        <w:t>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就是那些通过他们的吸毒来荣耀他企图的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即便如此</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蒙福的孩子</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仍然是娱乐界统治者手中不稳定的牌。他们都被作为活祭</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几个只是其中极少数代表。重大的魔鬼献祭正在全世界不断升级</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只是让你看到了三个。然而</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果你仔细看</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会经常看到这样的献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哦</w:t>
      </w:r>
      <w:r>
        <w:rPr>
          <w:rFonts w:eastAsia="微软雅黑" w:cs="微软雅黑" w:ascii="微软雅黑" w:hAnsi="微软雅黑"/>
          <w:sz w:val="24"/>
          <w:szCs w:val="24"/>
        </w:rPr>
        <w:t xml:space="preserve">, </w:t>
      </w:r>
      <w:r>
        <w:rPr>
          <w:rFonts w:ascii="微软雅黑" w:hAnsi="微软雅黑" w:cs="微软雅黑" w:eastAsia="微软雅黑"/>
          <w:sz w:val="24"/>
          <w:szCs w:val="24"/>
        </w:rPr>
        <w:t>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太令人悲伤了！ 我对这一切感到如此伤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蒙福的孩子</w:t>
      </w:r>
      <w:r>
        <w:rPr>
          <w:rFonts w:eastAsia="微软雅黑" w:cs="微软雅黑" w:ascii="微软雅黑" w:hAnsi="微软雅黑"/>
          <w:sz w:val="24"/>
          <w:szCs w:val="24"/>
        </w:rPr>
        <w:t xml:space="preserve">, </w:t>
      </w:r>
      <w:r>
        <w:rPr>
          <w:rFonts w:ascii="微软雅黑" w:hAnsi="微软雅黑" w:cs="微软雅黑" w:eastAsia="微软雅黑"/>
          <w:sz w:val="24"/>
          <w:szCs w:val="24"/>
        </w:rPr>
        <w:t>那就让人的才能用在我的名上吧</w:t>
      </w:r>
      <w:r>
        <w:rPr>
          <w:rFonts w:eastAsia="微软雅黑" w:cs="微软雅黑" w:ascii="微软雅黑" w:hAnsi="微软雅黑"/>
          <w:sz w:val="24"/>
          <w:szCs w:val="24"/>
        </w:rPr>
        <w:t xml:space="preserve">, </w:t>
      </w:r>
      <w:r>
        <w:rPr>
          <w:rFonts w:ascii="微软雅黑" w:hAnsi="微软雅黑" w:cs="微软雅黑" w:eastAsia="微软雅黑"/>
          <w:sz w:val="24"/>
          <w:szCs w:val="24"/>
        </w:rPr>
        <w:t>以至于我在地上得荣耀</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如果一个人不尊敬我</w:t>
      </w:r>
      <w:r>
        <w:rPr>
          <w:rFonts w:eastAsia="微软雅黑" w:cs="微软雅黑" w:ascii="微软雅黑" w:hAnsi="微软雅黑"/>
          <w:sz w:val="24"/>
          <w:szCs w:val="24"/>
        </w:rPr>
        <w:t xml:space="preserve">, </w:t>
      </w:r>
      <w:r>
        <w:rPr>
          <w:rFonts w:ascii="微软雅黑" w:hAnsi="微软雅黑" w:cs="微软雅黑" w:eastAsia="微软雅黑"/>
          <w:sz w:val="24"/>
          <w:szCs w:val="24"/>
        </w:rPr>
        <w:t>天地的创造者</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个人就会尊敬撒旦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多少人想成为下一个偶像？对此我已经极其愤怒了！ 因为我将摧毁你们的偶像</w:t>
      </w:r>
      <w:r>
        <w:rPr>
          <w:rFonts w:eastAsia="微软雅黑" w:cs="微软雅黑" w:ascii="微软雅黑" w:hAnsi="微软雅黑"/>
          <w:sz w:val="24"/>
          <w:szCs w:val="24"/>
        </w:rPr>
        <w:t xml:space="preserve">, </w:t>
      </w:r>
      <w:r>
        <w:rPr>
          <w:rFonts w:ascii="微软雅黑" w:hAnsi="微软雅黑" w:cs="微软雅黑" w:eastAsia="微软雅黑"/>
          <w:sz w:val="24"/>
          <w:szCs w:val="24"/>
        </w:rPr>
        <w:t>噢美国！ 我要让他们跌倒在你们的眼前。你们</w:t>
      </w:r>
      <w:r>
        <w:rPr>
          <w:rFonts w:eastAsia="微软雅黑" w:cs="微软雅黑" w:ascii="微软雅黑" w:hAnsi="微软雅黑"/>
          <w:sz w:val="24"/>
          <w:szCs w:val="24"/>
        </w:rPr>
        <w:t xml:space="preserve">, </w:t>
      </w:r>
      <w:r>
        <w:rPr>
          <w:rFonts w:ascii="微软雅黑" w:hAnsi="微软雅黑" w:cs="微软雅黑" w:eastAsia="微软雅黑"/>
          <w:sz w:val="24"/>
          <w:szCs w:val="24"/>
        </w:rPr>
        <w:t>噢美国</w:t>
      </w:r>
      <w:r>
        <w:rPr>
          <w:rFonts w:eastAsia="微软雅黑" w:cs="微软雅黑" w:ascii="微软雅黑" w:hAnsi="微软雅黑"/>
          <w:sz w:val="24"/>
          <w:szCs w:val="24"/>
        </w:rPr>
        <w:t xml:space="preserve">, </w:t>
      </w:r>
      <w:r>
        <w:rPr>
          <w:rFonts w:ascii="微软雅黑" w:hAnsi="微软雅黑" w:cs="微软雅黑" w:eastAsia="微软雅黑"/>
          <w:sz w:val="24"/>
          <w:szCs w:val="24"/>
        </w:rPr>
        <w:t>是一个拜偶像的国家、 一个充满娼妓和嫖客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当你们的偶像毁灭在你们面前</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们知道我不喜欢人崇拜偶像</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们平时喜欢告诉人你们的偶像是在天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w:t>
      </w:r>
      <w:r>
        <w:rPr>
          <w:rFonts w:eastAsia="微软雅黑" w:cs="微软雅黑" w:ascii="微软雅黑" w:hAnsi="微软雅黑"/>
          <w:sz w:val="24"/>
          <w:szCs w:val="24"/>
        </w:rPr>
        <w:t xml:space="preserve">, </w:t>
      </w:r>
      <w:r>
        <w:rPr>
          <w:rFonts w:ascii="微软雅黑" w:hAnsi="微软雅黑" w:cs="微软雅黑" w:eastAsia="微软雅黑"/>
          <w:sz w:val="24"/>
          <w:szCs w:val="24"/>
        </w:rPr>
        <w:t>噢充满猥琐娼妓的美利坚</w:t>
      </w:r>
      <w:r>
        <w:rPr>
          <w:rFonts w:eastAsia="微软雅黑" w:cs="微软雅黑" w:ascii="微软雅黑" w:hAnsi="微软雅黑"/>
          <w:sz w:val="24"/>
          <w:szCs w:val="24"/>
        </w:rPr>
        <w:t xml:space="preserve">, </w:t>
      </w:r>
      <w:r>
        <w:rPr>
          <w:rFonts w:ascii="微软雅黑" w:hAnsi="微软雅黑" w:cs="微软雅黑" w:eastAsia="微软雅黑"/>
          <w:sz w:val="24"/>
          <w:szCs w:val="24"/>
        </w:rPr>
        <w:t>你正在堕落</w:t>
      </w:r>
      <w:r>
        <w:rPr>
          <w:rFonts w:eastAsia="微软雅黑" w:cs="微软雅黑" w:ascii="微软雅黑" w:hAnsi="微软雅黑"/>
          <w:sz w:val="24"/>
          <w:szCs w:val="24"/>
        </w:rPr>
        <w:t xml:space="preserve">, </w:t>
      </w:r>
      <w:r>
        <w:rPr>
          <w:rFonts w:ascii="微软雅黑" w:hAnsi="微软雅黑" w:cs="微软雅黑" w:eastAsia="微软雅黑"/>
          <w:sz w:val="24"/>
          <w:szCs w:val="24"/>
        </w:rPr>
        <w:t>即使你的偶像倒下了。悔改吧</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这邪恶的国家 </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我愤怒的仗要打断你每一条脊梁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财宝将随风而去</w:t>
      </w:r>
      <w:r>
        <w:rPr>
          <w:rFonts w:eastAsia="微软雅黑" w:cs="微软雅黑" w:ascii="微软雅黑" w:hAnsi="微软雅黑"/>
          <w:sz w:val="24"/>
          <w:szCs w:val="24"/>
        </w:rPr>
        <w:t xml:space="preserve">, </w:t>
      </w:r>
      <w:r>
        <w:rPr>
          <w:rFonts w:ascii="微软雅黑" w:hAnsi="微软雅黑" w:cs="微软雅黑" w:eastAsia="微软雅黑"/>
          <w:sz w:val="24"/>
          <w:szCs w:val="24"/>
        </w:rPr>
        <w:t>你这娼妓的国家。我</w:t>
      </w:r>
      <w:r>
        <w:rPr>
          <w:rFonts w:eastAsia="微软雅黑" w:cs="微软雅黑" w:ascii="微软雅黑" w:hAnsi="微软雅黑"/>
          <w:sz w:val="24"/>
          <w:szCs w:val="24"/>
        </w:rPr>
        <w:t xml:space="preserve">, </w:t>
      </w:r>
      <w:r>
        <w:rPr>
          <w:rFonts w:ascii="微软雅黑" w:hAnsi="微软雅黑" w:cs="微软雅黑" w:eastAsia="微软雅黑"/>
          <w:sz w:val="24"/>
          <w:szCs w:val="24"/>
        </w:rPr>
        <w:t>唯有我</w:t>
      </w:r>
      <w:r>
        <w:rPr>
          <w:rFonts w:eastAsia="微软雅黑" w:cs="微软雅黑" w:ascii="微软雅黑" w:hAnsi="微软雅黑"/>
          <w:sz w:val="24"/>
          <w:szCs w:val="24"/>
        </w:rPr>
        <w:t xml:space="preserve">, </w:t>
      </w:r>
      <w:r>
        <w:rPr>
          <w:rFonts w:ascii="微软雅黑" w:hAnsi="微软雅黑" w:cs="微软雅黑" w:eastAsia="微软雅黑"/>
          <w:sz w:val="24"/>
          <w:szCs w:val="24"/>
        </w:rPr>
        <w:t>是至高的</w:t>
      </w:r>
      <w:r>
        <w:rPr>
          <w:rFonts w:eastAsia="微软雅黑" w:cs="微软雅黑" w:ascii="微软雅黑" w:hAnsi="微软雅黑"/>
          <w:sz w:val="24"/>
          <w:szCs w:val="24"/>
        </w:rPr>
        <w:t xml:space="preserve">; </w:t>
      </w:r>
      <w:r>
        <w:rPr>
          <w:rFonts w:ascii="微软雅黑" w:hAnsi="微软雅黑" w:cs="微软雅黑" w:eastAsia="微软雅黑"/>
          <w:sz w:val="24"/>
          <w:szCs w:val="24"/>
        </w:rPr>
        <w:t>除我以外</w:t>
      </w:r>
      <w:r>
        <w:rPr>
          <w:rFonts w:eastAsia="微软雅黑" w:cs="微软雅黑" w:ascii="微软雅黑" w:hAnsi="微软雅黑"/>
          <w:sz w:val="24"/>
          <w:szCs w:val="24"/>
        </w:rPr>
        <w:t xml:space="preserve">, </w:t>
      </w:r>
      <w:r>
        <w:rPr>
          <w:rFonts w:ascii="微软雅黑" w:hAnsi="微软雅黑" w:cs="微软雅黑" w:eastAsia="微软雅黑"/>
          <w:sz w:val="24"/>
          <w:szCs w:val="24"/>
        </w:rPr>
        <w:t>在你们面前没有别的神。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们中间充满了妖魔鬼怪的神</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行欺骗</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果可能的话，甚至就连精英也不会幸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创造者！ 我是你的父</w:t>
      </w:r>
      <w:r>
        <w:rPr>
          <w:rFonts w:eastAsia="微软雅黑" w:cs="微软雅黑" w:ascii="微软雅黑" w:hAnsi="微软雅黑"/>
          <w:sz w:val="24"/>
          <w:szCs w:val="24"/>
        </w:rPr>
        <w:t xml:space="preserve">, </w:t>
      </w:r>
      <w:r>
        <w:rPr>
          <w:rFonts w:ascii="微软雅黑" w:hAnsi="微软雅黑" w:cs="微软雅黑" w:eastAsia="微软雅黑"/>
          <w:sz w:val="24"/>
          <w:szCs w:val="24"/>
        </w:rPr>
        <w:t>噢我的以色列民。我是你的父</w:t>
      </w:r>
      <w:r>
        <w:rPr>
          <w:rFonts w:eastAsia="微软雅黑" w:cs="微软雅黑" w:ascii="微软雅黑" w:hAnsi="微软雅黑"/>
          <w:sz w:val="24"/>
          <w:szCs w:val="24"/>
        </w:rPr>
        <w:t xml:space="preserve">, </w:t>
      </w:r>
      <w:r>
        <w:rPr>
          <w:rFonts w:ascii="微软雅黑" w:hAnsi="微软雅黑" w:cs="微软雅黑" w:eastAsia="微软雅黑"/>
          <w:sz w:val="24"/>
          <w:szCs w:val="24"/>
        </w:rPr>
        <w:t>你是接到葡萄树上的枝子。我</w:t>
      </w:r>
      <w:r>
        <w:rPr>
          <w:rFonts w:eastAsia="微软雅黑" w:cs="微软雅黑" w:ascii="微软雅黑" w:hAnsi="微软雅黑"/>
          <w:sz w:val="24"/>
          <w:szCs w:val="24"/>
        </w:rPr>
        <w:t xml:space="preserve">, </w:t>
      </w:r>
      <w:r>
        <w:rPr>
          <w:rFonts w:ascii="微软雅黑" w:hAnsi="微软雅黑" w:cs="微软雅黑" w:eastAsia="微软雅黑"/>
          <w:sz w:val="24"/>
          <w:szCs w:val="24"/>
        </w:rPr>
        <w:t>唯有我</w:t>
      </w:r>
      <w:r>
        <w:rPr>
          <w:rFonts w:eastAsia="微软雅黑" w:cs="微软雅黑" w:ascii="微软雅黑" w:hAnsi="微软雅黑"/>
          <w:sz w:val="24"/>
          <w:szCs w:val="24"/>
        </w:rPr>
        <w:t xml:space="preserve">, </w:t>
      </w:r>
      <w:r>
        <w:rPr>
          <w:rFonts w:ascii="微软雅黑" w:hAnsi="微软雅黑" w:cs="微软雅黑" w:eastAsia="微软雅黑"/>
          <w:sz w:val="24"/>
          <w:szCs w:val="24"/>
        </w:rPr>
        <w:t>是至高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w:t>
      </w:r>
      <w:r>
        <w:rPr>
          <w:rFonts w:eastAsia="微软雅黑" w:cs="微软雅黑" w:ascii="微软雅黑" w:hAnsi="微软雅黑"/>
          <w:sz w:val="24"/>
          <w:szCs w:val="24"/>
        </w:rPr>
        <w:t xml:space="preserve">, </w:t>
      </w:r>
      <w:r>
        <w:rPr>
          <w:rFonts w:ascii="微软雅黑" w:hAnsi="微软雅黑" w:cs="微软雅黑" w:eastAsia="微软雅黑"/>
          <w:sz w:val="24"/>
          <w:szCs w:val="24"/>
        </w:rPr>
        <w:t>唯有我</w:t>
      </w:r>
      <w:r>
        <w:rPr>
          <w:rFonts w:eastAsia="微软雅黑" w:cs="微软雅黑" w:ascii="微软雅黑" w:hAnsi="微软雅黑"/>
          <w:sz w:val="24"/>
          <w:szCs w:val="24"/>
        </w:rPr>
        <w:t xml:space="preserve">, </w:t>
      </w:r>
      <w:r>
        <w:rPr>
          <w:rFonts w:ascii="微软雅黑" w:hAnsi="微软雅黑" w:cs="微软雅黑" w:eastAsia="微软雅黑"/>
          <w:sz w:val="24"/>
          <w:szCs w:val="24"/>
        </w:rPr>
        <w:t>是救世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讲</w:t>
      </w:r>
      <w:r>
        <w:rPr>
          <w:rFonts w:eastAsia="微软雅黑" w:cs="微软雅黑" w:ascii="微软雅黑" w:hAnsi="微软雅黑"/>
          <w:sz w:val="24"/>
          <w:szCs w:val="24"/>
        </w:rPr>
        <w:t xml:space="preserve">, </w:t>
      </w:r>
      <w:r>
        <w:rPr>
          <w:rFonts w:ascii="微软雅黑" w:hAnsi="微软雅黑" w:cs="微软雅黑" w:eastAsia="微软雅黑"/>
          <w:sz w:val="24"/>
          <w:szCs w:val="24"/>
        </w:rPr>
        <w:t>噢你们在罪中堕落的子民</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巨大的审判在不知不觉中将临到你们。你们许多人将会倒在罪下而再也起不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崇拜偶像</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憎恨！ 恋慕虚荣</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憎恨。当我说“永不”的时候，你在哪里？而且对于你们许多人</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将很快发生</w:t>
      </w:r>
      <w:r>
        <w:rPr>
          <w:rFonts w:eastAsia="微软雅黑" w:cs="微软雅黑" w:ascii="微软雅黑" w:hAnsi="微软雅黑"/>
          <w:sz w:val="24"/>
          <w:szCs w:val="24"/>
        </w:rPr>
        <w:t xml:space="preserve">, </w:t>
      </w:r>
      <w:r>
        <w:rPr>
          <w:rFonts w:ascii="微软雅黑" w:hAnsi="微软雅黑" w:cs="微软雅黑" w:eastAsia="微软雅黑"/>
          <w:sz w:val="24"/>
          <w:szCs w:val="24"/>
        </w:rPr>
        <w:t>而不是稍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吧</w:t>
      </w:r>
      <w:r>
        <w:rPr>
          <w:rFonts w:eastAsia="微软雅黑" w:cs="微软雅黑" w:ascii="微软雅黑" w:hAnsi="微软雅黑"/>
          <w:sz w:val="24"/>
          <w:szCs w:val="24"/>
        </w:rPr>
        <w:t xml:space="preserve">, </w:t>
      </w:r>
      <w:r>
        <w:rPr>
          <w:rFonts w:ascii="微软雅黑" w:hAnsi="微软雅黑" w:cs="微软雅黑" w:eastAsia="微软雅黑"/>
          <w:sz w:val="24"/>
          <w:szCs w:val="24"/>
        </w:rPr>
        <w:t>噢你这娼妓的美利坚！ 我是耶稣</w:t>
      </w:r>
      <w:r>
        <w:rPr>
          <w:rFonts w:eastAsia="微软雅黑" w:cs="微软雅黑" w:ascii="微软雅黑" w:hAnsi="微软雅黑"/>
          <w:sz w:val="24"/>
          <w:szCs w:val="24"/>
        </w:rPr>
        <w:t xml:space="preserve">, </w:t>
      </w:r>
      <w:r>
        <w:rPr>
          <w:rFonts w:ascii="微软雅黑" w:hAnsi="微软雅黑" w:cs="微软雅黑" w:eastAsia="微软雅黑"/>
          <w:sz w:val="24"/>
          <w:szCs w:val="24"/>
        </w:rPr>
        <w:t>是</w:t>
      </w:r>
      <w:r>
        <w:rPr>
          <w:rFonts w:eastAsia="微软雅黑" w:cs="微软雅黑" w:ascii="微软雅黑" w:hAnsi="微软雅黑"/>
          <w:sz w:val="24"/>
          <w:szCs w:val="24"/>
        </w:rPr>
        <w:t xml:space="preserve">Jehovah, </w:t>
      </w:r>
      <w:r>
        <w:rPr>
          <w:rFonts w:ascii="微软雅黑" w:hAnsi="微软雅黑" w:cs="微软雅黑" w:eastAsia="微软雅黑"/>
          <w:sz w:val="24"/>
          <w:szCs w:val="24"/>
        </w:rPr>
        <w:t>是耶和华</w:t>
      </w:r>
      <w:r>
        <w:rPr>
          <w:rFonts w:eastAsia="微软雅黑" w:cs="微软雅黑" w:ascii="微软雅黑" w:hAnsi="微软雅黑"/>
          <w:sz w:val="24"/>
          <w:szCs w:val="24"/>
        </w:rPr>
        <w:t xml:space="preserve">, </w:t>
      </w:r>
      <w:r>
        <w:rPr>
          <w:rFonts w:ascii="微软雅黑" w:hAnsi="微软雅黑" w:cs="微软雅黑" w:eastAsia="微软雅黑"/>
          <w:sz w:val="24"/>
          <w:szCs w:val="24"/>
        </w:rPr>
        <w:t>是至高的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w:t>
      </w:r>
      <w:r>
        <w:rPr>
          <w:rFonts w:eastAsia="微软雅黑" w:cs="微软雅黑" w:ascii="微软雅黑" w:hAnsi="微软雅黑"/>
          <w:sz w:val="24"/>
          <w:szCs w:val="24"/>
        </w:rPr>
        <w:t xml:space="preserve">, </w:t>
      </w:r>
      <w:r>
        <w:rPr>
          <w:rFonts w:ascii="微软雅黑" w:hAnsi="微软雅黑" w:cs="微软雅黑" w:eastAsia="微软雅黑"/>
          <w:sz w:val="24"/>
          <w:szCs w:val="24"/>
        </w:rPr>
        <w:t>口述</w:t>
      </w:r>
      <w:r>
        <w:rPr>
          <w:rFonts w:eastAsia="微软雅黑" w:cs="微软雅黑" w:ascii="微软雅黑" w:hAnsi="微软雅黑"/>
          <w:sz w:val="24"/>
          <w:szCs w:val="24"/>
        </w:rPr>
        <w:t xml:space="preserve">, </w:t>
      </w:r>
      <w:r>
        <w:rPr>
          <w:rFonts w:ascii="微软雅黑" w:hAnsi="微软雅黑" w:cs="微软雅黑" w:eastAsia="微软雅黑"/>
          <w:sz w:val="24"/>
          <w:szCs w:val="24"/>
        </w:rPr>
        <w:t>并记录于</w:t>
      </w:r>
      <w:r>
        <w:rPr>
          <w:rFonts w:eastAsia="微软雅黑" w:cs="微软雅黑" w:ascii="微软雅黑" w:hAnsi="微软雅黑"/>
          <w:sz w:val="24"/>
          <w:szCs w:val="24"/>
        </w:rPr>
        <w:t xml:space="preserve">2012 </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第</w:t>
      </w:r>
      <w:r>
        <w:rPr>
          <w:rFonts w:eastAsia="微软雅黑" w:cs="微软雅黑" w:ascii="微软雅黑" w:hAnsi="微软雅黑"/>
          <w:sz w:val="24"/>
          <w:szCs w:val="24"/>
        </w:rPr>
        <w:t>1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 xml:space="preserve">纽柯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会有两个撒旦献祭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玛丽亚凯莉 </w:t>
      </w:r>
      <w:r>
        <w:rPr>
          <w:rFonts w:eastAsia="微软雅黑" w:cs="微软雅黑" w:ascii="微软雅黑" w:hAnsi="微软雅黑"/>
          <w:sz w:val="24"/>
          <w:szCs w:val="24"/>
        </w:rPr>
        <w:t xml:space="preserve">(Mariah Carey) </w:t>
      </w:r>
      <w:r>
        <w:rPr>
          <w:rFonts w:ascii="微软雅黑" w:hAnsi="微软雅黑" w:cs="微软雅黑" w:eastAsia="微软雅黑"/>
          <w:sz w:val="24"/>
          <w:szCs w:val="24"/>
        </w:rPr>
        <w:t>的生命处于危险之中吗？</w:t>
      </w:r>
    </w:p>
    <w:p>
      <w:pPr>
        <w:pStyle w:val="Normal"/>
        <w:rPr/>
      </w:pPr>
      <w:r>
        <w:rPr>
          <w:rFonts w:ascii="微软雅黑" w:hAnsi="微软雅黑" w:cs="微软雅黑" w:eastAsia="微软雅黑"/>
          <w:sz w:val="24"/>
          <w:szCs w:val="24"/>
        </w:rPr>
        <w:t>你们好</w:t>
      </w:r>
      <w:r>
        <w:rPr>
          <w:rFonts w:eastAsia="微软雅黑" w:cs="微软雅黑" w:ascii="微软雅黑" w:hAnsi="微软雅黑"/>
          <w:sz w:val="24"/>
          <w:szCs w:val="24"/>
        </w:rPr>
        <w:t xml:space="preserve">, </w:t>
      </w:r>
      <w:r>
        <w:rPr>
          <w:rFonts w:ascii="微软雅黑" w:hAnsi="微软雅黑" w:cs="微软雅黑" w:eastAsia="微软雅黑"/>
          <w:sz w:val="24"/>
          <w:szCs w:val="24"/>
        </w:rPr>
        <w:t>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很好</w:t>
      </w:r>
      <w:r>
        <w:rPr>
          <w:rFonts w:eastAsia="微软雅黑" w:cs="微软雅黑" w:ascii="微软雅黑" w:hAnsi="微软雅黑"/>
          <w:sz w:val="24"/>
          <w:szCs w:val="24"/>
        </w:rPr>
        <w:t xml:space="preserve">, </w:t>
      </w:r>
      <w:r>
        <w:rPr>
          <w:rFonts w:ascii="微软雅黑" w:hAnsi="微软雅黑" w:cs="微软雅黑" w:eastAsia="微软雅黑"/>
          <w:sz w:val="24"/>
          <w:szCs w:val="24"/>
        </w:rPr>
        <w:t>看来我们在惠特尼休斯顿身上还没看到撒旦罪恶阴谋的最后结果。</w:t>
      </w:r>
      <w:r>
        <w:rPr>
          <w:rFonts w:ascii="微软雅黑" w:hAnsi="微软雅黑" w:cs="微软雅黑" w:eastAsia="微软雅黑"/>
          <w:sz w:val="24"/>
          <w:szCs w:val="24"/>
        </w:rPr>
        <w:t xml:space="preserve"> </w:t>
      </w:r>
      <w:r>
        <w:rPr>
          <w:rFonts w:ascii="微软雅黑" w:hAnsi="微软雅黑" w:cs="微软雅黑" w:eastAsia="微软雅黑"/>
          <w:sz w:val="24"/>
          <w:szCs w:val="24"/>
        </w:rPr>
        <w:t>我的朋友马克</w:t>
      </w:r>
      <w:r>
        <w:rPr>
          <w:rFonts w:eastAsia="微软雅黑" w:cs="微软雅黑" w:ascii="微软雅黑" w:hAnsi="微软雅黑"/>
          <w:sz w:val="24"/>
          <w:szCs w:val="24"/>
        </w:rPr>
        <w:t xml:space="preserve">, </w:t>
      </w:r>
      <w:r>
        <w:rPr>
          <w:rFonts w:ascii="微软雅黑" w:hAnsi="微软雅黑" w:cs="微软雅黑" w:eastAsia="微软雅黑"/>
          <w:sz w:val="24"/>
          <w:szCs w:val="24"/>
        </w:rPr>
        <w:t>今天</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eastAsia="MS Gothic;ＭＳ ゴシック" w:cs="MS Gothic;ＭＳ ゴシック" w:ascii="MS Gothic;ＭＳ ゴシック" w:hAnsi="MS Gothic;ＭＳ ゴシック"/>
          <w:sz w:val="24"/>
          <w:szCs w:val="24"/>
        </w:rPr>
        <w:t> </w:t>
      </w:r>
      <w:r>
        <w:rPr>
          <w:rFonts w:ascii="微软雅黑" w:hAnsi="微软雅黑" w:cs="微软雅黑" w:eastAsia="微软雅黑"/>
          <w:sz w:val="24"/>
          <w:szCs w:val="24"/>
        </w:rPr>
        <w:t>月</w:t>
      </w:r>
      <w:r>
        <w:rPr>
          <w:rFonts w:eastAsia="微软雅黑" w:cs="微软雅黑" w:ascii="微软雅黑" w:hAnsi="微软雅黑"/>
          <w:sz w:val="24"/>
          <w:szCs w:val="24"/>
        </w:rPr>
        <w:t xml:space="preserve">22 </w:t>
      </w:r>
      <w:r>
        <w:rPr>
          <w:rFonts w:ascii="微软雅黑" w:hAnsi="微软雅黑" w:cs="微软雅黑" w:eastAsia="微软雅黑"/>
          <w:sz w:val="24"/>
          <w:szCs w:val="24"/>
        </w:rPr>
        <w:t>日给我打了个电话问我是否”看到了最新消息”。不管是什么</w:t>
      </w:r>
      <w:r>
        <w:rPr>
          <w:rFonts w:eastAsia="微软雅黑" w:cs="微软雅黑" w:ascii="微软雅黑" w:hAnsi="微软雅黑"/>
          <w:sz w:val="24"/>
          <w:szCs w:val="24"/>
        </w:rPr>
        <w:t xml:space="preserve">, </w:t>
      </w:r>
      <w:r>
        <w:rPr>
          <w:rFonts w:ascii="微软雅黑" w:hAnsi="微软雅黑" w:cs="微软雅黑" w:eastAsia="微软雅黑"/>
          <w:sz w:val="24"/>
          <w:szCs w:val="24"/>
        </w:rPr>
        <w:t>当然我知道我今天因为忙还没有看到。</w:t>
      </w:r>
      <w:r>
        <w:rPr>
          <w:rFonts w:ascii="微软雅黑" w:hAnsi="微软雅黑" w:cs="微软雅黑" w:eastAsia="微软雅黑"/>
          <w:sz w:val="24"/>
          <w:szCs w:val="24"/>
        </w:rPr>
        <w:t xml:space="preserve"> </w:t>
      </w:r>
      <w:r>
        <w:rPr>
          <w:rFonts w:ascii="微软雅黑" w:hAnsi="微软雅黑" w:cs="微软雅黑" w:eastAsia="微软雅黑"/>
          <w:sz w:val="24"/>
          <w:szCs w:val="24"/>
        </w:rPr>
        <w:t>所以</w:t>
      </w:r>
      <w:r>
        <w:rPr>
          <w:rFonts w:eastAsia="微软雅黑" w:cs="微软雅黑" w:ascii="微软雅黑" w:hAnsi="微软雅黑"/>
          <w:sz w:val="24"/>
          <w:szCs w:val="24"/>
        </w:rPr>
        <w:t xml:space="preserve">, </w:t>
      </w:r>
      <w:r>
        <w:rPr>
          <w:rFonts w:ascii="微软雅黑" w:hAnsi="微软雅黑" w:cs="微软雅黑" w:eastAsia="微软雅黑"/>
          <w:sz w:val="24"/>
          <w:szCs w:val="24"/>
        </w:rPr>
        <w:t>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很感兴趣。</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继续告诉我一些刚听到的消息</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显示了克莱夫 • 戴维斯 </w:t>
      </w:r>
      <w:r>
        <w:rPr>
          <w:rFonts w:eastAsia="微软雅黑" w:cs="微软雅黑" w:ascii="微软雅黑" w:hAnsi="微软雅黑"/>
          <w:sz w:val="24"/>
          <w:szCs w:val="24"/>
        </w:rPr>
        <w:t xml:space="preserve">(Clive Davis) , </w:t>
      </w:r>
      <w:r>
        <w:rPr>
          <w:rFonts w:ascii="微软雅黑" w:hAnsi="微软雅黑" w:cs="微软雅黑" w:eastAsia="微软雅黑"/>
          <w:sz w:val="24"/>
          <w:szCs w:val="24"/>
        </w:rPr>
        <w:t>这个极其有钱的惠特尼休斯顿的唱片制作商</w:t>
      </w:r>
      <w:r>
        <w:rPr>
          <w:rFonts w:eastAsia="微软雅黑" w:cs="微软雅黑" w:ascii="微软雅黑" w:hAnsi="微软雅黑"/>
          <w:sz w:val="24"/>
          <w:szCs w:val="24"/>
        </w:rPr>
        <w:t xml:space="preserve">, </w:t>
      </w:r>
      <w:r>
        <w:rPr>
          <w:rFonts w:ascii="微软雅黑" w:hAnsi="微软雅黑" w:cs="微软雅黑" w:eastAsia="微软雅黑"/>
          <w:sz w:val="24"/>
          <w:szCs w:val="24"/>
        </w:rPr>
        <w:t>从后门走进了停放惠特尼尸体的殡仪馆。 嗯</w:t>
      </w:r>
      <w:r>
        <w:rPr>
          <w:rFonts w:eastAsia="微软雅黑" w:cs="微软雅黑" w:ascii="微软雅黑" w:hAnsi="微软雅黑"/>
          <w:sz w:val="24"/>
          <w:szCs w:val="24"/>
        </w:rPr>
        <w:t xml:space="preserve">, </w:t>
      </w:r>
      <w:r>
        <w:rPr>
          <w:rFonts w:ascii="微软雅黑" w:hAnsi="微软雅黑" w:cs="微软雅黑" w:eastAsia="微软雅黑"/>
          <w:sz w:val="24"/>
          <w:szCs w:val="24"/>
        </w:rPr>
        <w:t>这本身没有什么奇怪</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但奇怪的是有两个埃及式棺材分别停放在殡仪馆大门入口处的两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看着这段令人费解的异常视频与其隐匿的表现形式</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些有趣的记忆涌进了我的头脑。 那段视频帖在了 </w:t>
      </w:r>
      <w:r>
        <w:rPr>
          <w:rFonts w:eastAsia="微软雅黑" w:cs="微软雅黑" w:ascii="微软雅黑" w:hAnsi="微软雅黑"/>
          <w:sz w:val="24"/>
          <w:szCs w:val="24"/>
        </w:rPr>
        <w:t xml:space="preserve">http://www.beforeitsnews.com </w:t>
      </w:r>
      <w:r>
        <w:rPr>
          <w:rFonts w:ascii="微软雅黑" w:hAnsi="微软雅黑" w:cs="微软雅黑" w:eastAsia="微软雅黑"/>
          <w:sz w:val="24"/>
          <w:szCs w:val="24"/>
        </w:rPr>
        <w:t>上。但记忆回到了惠特尼死亡的时间。 我记得那是惠特尼休斯顿死亡的翌日</w:t>
      </w:r>
      <w:r>
        <w:rPr>
          <w:rFonts w:eastAsia="微软雅黑" w:cs="微软雅黑" w:ascii="微软雅黑" w:hAnsi="微软雅黑"/>
          <w:sz w:val="24"/>
          <w:szCs w:val="24"/>
        </w:rPr>
        <w:t xml:space="preserve">, </w:t>
      </w:r>
      <w:r>
        <w:rPr>
          <w:rFonts w:ascii="微软雅黑" w:hAnsi="微软雅黑" w:cs="微软雅黑" w:eastAsia="微软雅黑"/>
          <w:sz w:val="24"/>
          <w:szCs w:val="24"/>
        </w:rPr>
        <w:t>当我正在阅读聊天板上的一些意见时</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看到有人引用了惠特尼休斯顿和玛丽亚凯莉视频的一些奇怪的”东西”。 因为我当时对她的死亡最感兴趣</w:t>
      </w:r>
      <w:r>
        <w:rPr>
          <w:rFonts w:eastAsia="微软雅黑" w:cs="微软雅黑" w:ascii="微软雅黑" w:hAnsi="微软雅黑"/>
          <w:sz w:val="24"/>
          <w:szCs w:val="24"/>
        </w:rPr>
        <w:t xml:space="preserve">, </w:t>
      </w:r>
      <w:r>
        <w:rPr>
          <w:rFonts w:ascii="微软雅黑" w:hAnsi="微软雅黑" w:cs="微软雅黑" w:eastAsia="微软雅黑"/>
          <w:sz w:val="24"/>
          <w:szCs w:val="24"/>
        </w:rPr>
        <w:t>所以我觉得我应该去看一看他们到底谈论些什么奇怪的”东西”。 我不知道这个视频是什么时候拍摄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但是这日期可能会很有趣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如果你搜索 </w:t>
      </w:r>
      <w:r>
        <w:rPr>
          <w:rFonts w:eastAsia="微软雅黑" w:cs="微软雅黑" w:ascii="微软雅黑" w:hAnsi="微软雅黑"/>
          <w:sz w:val="24"/>
          <w:szCs w:val="24"/>
        </w:rPr>
        <w:t xml:space="preserve">YouTube, </w:t>
      </w:r>
      <w:r>
        <w:rPr>
          <w:rFonts w:ascii="微软雅黑" w:hAnsi="微软雅黑" w:cs="微软雅黑" w:eastAsia="微软雅黑"/>
          <w:sz w:val="24"/>
          <w:szCs w:val="24"/>
        </w:rPr>
        <w:t xml:space="preserve">应该能够找到这段视频。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所看到的的确是非常奇怪 </w:t>
      </w:r>
      <w:r>
        <w:rPr>
          <w:rFonts w:eastAsia="微软雅黑" w:cs="微软雅黑" w:ascii="微软雅黑" w:hAnsi="微软雅黑"/>
          <w:sz w:val="24"/>
          <w:szCs w:val="24"/>
        </w:rPr>
        <w:t xml:space="preserve">! </w:t>
      </w:r>
      <w:r>
        <w:rPr>
          <w:rFonts w:ascii="微软雅黑" w:hAnsi="微软雅黑" w:cs="微软雅黑" w:eastAsia="微软雅黑"/>
          <w:sz w:val="24"/>
          <w:szCs w:val="24"/>
        </w:rPr>
        <w:t>首先</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看见惠特尼出来站在舞台上</w:t>
      </w:r>
      <w:r>
        <w:rPr>
          <w:rFonts w:eastAsia="微软雅黑" w:cs="微软雅黑" w:ascii="微软雅黑" w:hAnsi="微软雅黑"/>
          <w:sz w:val="24"/>
          <w:szCs w:val="24"/>
        </w:rPr>
        <w:t xml:space="preserve">, </w:t>
      </w:r>
      <w:r>
        <w:rPr>
          <w:rFonts w:ascii="微软雅黑" w:hAnsi="微软雅黑" w:cs="微软雅黑" w:eastAsia="微软雅黑"/>
          <w:sz w:val="24"/>
          <w:szCs w:val="24"/>
        </w:rPr>
        <w:t>她开始唱歌</w:t>
      </w:r>
      <w:r>
        <w:rPr>
          <w:rFonts w:eastAsia="微软雅黑" w:cs="微软雅黑" w:ascii="微软雅黑" w:hAnsi="微软雅黑"/>
          <w:sz w:val="24"/>
          <w:szCs w:val="24"/>
        </w:rPr>
        <w:t xml:space="preserve">; </w:t>
      </w:r>
      <w:r>
        <w:rPr>
          <w:rFonts w:ascii="微软雅黑" w:hAnsi="微软雅黑" w:cs="微软雅黑" w:eastAsia="微软雅黑"/>
          <w:sz w:val="24"/>
          <w:szCs w:val="24"/>
        </w:rPr>
        <w:t>然后我听见有人和她一起唱。 很快我看到那个人便是玛丽亚凯莉。 这两个人唱的歌词不一样</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而且唱得很不协调。 我不知道为什么她 们选择以这种糟糕的方式唱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看见他们两个都身穿着白色长袍 </w:t>
      </w:r>
      <w:r>
        <w:rPr>
          <w:rFonts w:eastAsia="微软雅黑" w:cs="微软雅黑" w:ascii="微软雅黑" w:hAnsi="微软雅黑"/>
          <w:sz w:val="24"/>
          <w:szCs w:val="24"/>
        </w:rPr>
        <w:t xml:space="preserve">; </w:t>
      </w:r>
      <w:r>
        <w:rPr>
          <w:rFonts w:ascii="微软雅黑" w:hAnsi="微软雅黑" w:cs="微软雅黑" w:eastAsia="微软雅黑"/>
          <w:sz w:val="24"/>
          <w:szCs w:val="24"/>
        </w:rPr>
        <w:t>而这似乎也很奇怪。 当她们快唱完的时候</w:t>
      </w:r>
      <w:r>
        <w:rPr>
          <w:rFonts w:eastAsia="微软雅黑" w:cs="微软雅黑" w:ascii="微软雅黑" w:hAnsi="微软雅黑"/>
          <w:sz w:val="24"/>
          <w:szCs w:val="24"/>
        </w:rPr>
        <w:t xml:space="preserve">, </w:t>
      </w:r>
      <w:r>
        <w:rPr>
          <w:rFonts w:ascii="微软雅黑" w:hAnsi="微软雅黑" w:cs="微软雅黑" w:eastAsia="微软雅黑"/>
          <w:sz w:val="24"/>
          <w:szCs w:val="24"/>
        </w:rPr>
        <w:t>她们两个唱得开始和谐起来</w:t>
      </w:r>
      <w:r>
        <w:rPr>
          <w:rFonts w:eastAsia="微软雅黑" w:cs="微软雅黑" w:ascii="微软雅黑" w:hAnsi="微软雅黑"/>
          <w:sz w:val="24"/>
          <w:szCs w:val="24"/>
        </w:rPr>
        <w:t xml:space="preserve">, </w:t>
      </w:r>
      <w:r>
        <w:rPr>
          <w:rFonts w:ascii="微软雅黑" w:hAnsi="微软雅黑" w:cs="微软雅黑" w:eastAsia="微软雅黑"/>
          <w:sz w:val="24"/>
          <w:szCs w:val="24"/>
        </w:rPr>
        <w:t>背景打开了</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能看到她们身后舞台的布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她们背后是两个弯曲的楼梯 </w:t>
      </w:r>
      <w:r>
        <w:rPr>
          <w:rFonts w:eastAsia="微软雅黑" w:cs="微软雅黑" w:ascii="微软雅黑" w:hAnsi="微软雅黑"/>
          <w:sz w:val="24"/>
          <w:szCs w:val="24"/>
        </w:rPr>
        <w:t xml:space="preserve">; </w:t>
      </w:r>
      <w:r>
        <w:rPr>
          <w:rFonts w:ascii="微软雅黑" w:hAnsi="微软雅黑" w:cs="微软雅黑" w:eastAsia="微软雅黑"/>
          <w:sz w:val="24"/>
          <w:szCs w:val="24"/>
        </w:rPr>
        <w:t>起初我并没有在意这些东西。 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当她们的演唱快要结束时</w:t>
      </w:r>
      <w:r>
        <w:rPr>
          <w:rFonts w:eastAsia="微软雅黑" w:cs="微软雅黑" w:ascii="微软雅黑" w:hAnsi="微软雅黑"/>
          <w:sz w:val="24"/>
          <w:szCs w:val="24"/>
        </w:rPr>
        <w:t xml:space="preserve">, </w:t>
      </w:r>
      <w:r>
        <w:rPr>
          <w:rFonts w:ascii="微软雅黑" w:hAnsi="微软雅黑" w:cs="微软雅黑" w:eastAsia="微软雅黑"/>
          <w:sz w:val="24"/>
          <w:szCs w:val="24"/>
        </w:rPr>
        <w:t>其他的歌手们上来了</w:t>
      </w:r>
      <w:r>
        <w:rPr>
          <w:rFonts w:eastAsia="微软雅黑" w:cs="微软雅黑" w:ascii="微软雅黑" w:hAnsi="微软雅黑"/>
          <w:sz w:val="24"/>
          <w:szCs w:val="24"/>
        </w:rPr>
        <w:t xml:space="preserve">, </w:t>
      </w:r>
      <w:r>
        <w:rPr>
          <w:rFonts w:ascii="微软雅黑" w:hAnsi="微软雅黑" w:cs="微软雅黑" w:eastAsia="微软雅黑"/>
          <w:sz w:val="24"/>
          <w:szCs w:val="24"/>
        </w:rPr>
        <w:t>站在了她们原来的舞台位置</w:t>
      </w:r>
      <w:r>
        <w:rPr>
          <w:rFonts w:eastAsia="微软雅黑" w:cs="微软雅黑" w:ascii="微软雅黑" w:hAnsi="微软雅黑"/>
          <w:sz w:val="24"/>
          <w:szCs w:val="24"/>
        </w:rPr>
        <w:t xml:space="preserve">, </w:t>
      </w:r>
      <w:r>
        <w:rPr>
          <w:rFonts w:ascii="微软雅黑" w:hAnsi="微软雅黑" w:cs="微软雅黑" w:eastAsia="微软雅黑"/>
          <w:sz w:val="24"/>
          <w:szCs w:val="24"/>
        </w:rPr>
        <w:t>这舞台固定在两个弯曲的楼梯之间。 我们来想一想看</w:t>
      </w:r>
      <w:r>
        <w:rPr>
          <w:rFonts w:eastAsia="微软雅黑" w:cs="微软雅黑" w:ascii="微软雅黑" w:hAnsi="微软雅黑"/>
          <w:sz w:val="24"/>
          <w:szCs w:val="24"/>
        </w:rPr>
        <w:t xml:space="preserve">, </w:t>
      </w:r>
      <w:r>
        <w:rPr>
          <w:rFonts w:ascii="微软雅黑" w:hAnsi="微软雅黑" w:cs="微软雅黑" w:eastAsia="微软雅黑"/>
          <w:sz w:val="24"/>
          <w:szCs w:val="24"/>
        </w:rPr>
        <w:t>这两个楼梯的诅咒对于撒旦帮之流来说，甚至可能暗示着一个女人的子宫。 奇怪的是</w:t>
      </w:r>
      <w:r>
        <w:rPr>
          <w:rFonts w:eastAsia="微软雅黑" w:cs="微软雅黑" w:ascii="微软雅黑" w:hAnsi="微软雅黑"/>
          <w:sz w:val="24"/>
          <w:szCs w:val="24"/>
        </w:rPr>
        <w:t xml:space="preserve">, </w:t>
      </w:r>
      <w:r>
        <w:rPr>
          <w:rFonts w:ascii="微软雅黑" w:hAnsi="微软雅黑" w:cs="微软雅黑" w:eastAsia="微软雅黑"/>
          <w:sz w:val="24"/>
          <w:szCs w:val="24"/>
        </w:rPr>
        <w:t>当这些新歌手占具了她们的地方</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形成了一个金字塔形状。 我相信他们也都身穿白衣。 他们是在象征着什么呢</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两个撒旦献祭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一个是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一刻</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一直纳闷她们在传授一个什么魔鬼信息</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开始感到整个视频一定是关于将要发生的惠特尼的魔鬼献祭</w:t>
      </w:r>
      <w:r>
        <w:rPr>
          <w:rFonts w:eastAsia="微软雅黑" w:cs="微软雅黑" w:ascii="微软雅黑" w:hAnsi="微软雅黑"/>
          <w:sz w:val="24"/>
          <w:szCs w:val="24"/>
        </w:rPr>
        <w:t xml:space="preserve">, </w:t>
      </w:r>
      <w:r>
        <w:rPr>
          <w:rFonts w:ascii="微软雅黑" w:hAnsi="微软雅黑" w:cs="微软雅黑" w:eastAsia="微软雅黑"/>
          <w:sz w:val="24"/>
          <w:szCs w:val="24"/>
        </w:rPr>
        <w:t>但当我也看到玛丽亚凯莉与惠特尼休斯顿都身穿白衣几乎就像双胞胎的时候</w:t>
      </w:r>
      <w:r>
        <w:rPr>
          <w:rFonts w:eastAsia="微软雅黑" w:cs="微软雅黑" w:ascii="微软雅黑" w:hAnsi="微软雅黑"/>
          <w:sz w:val="24"/>
          <w:szCs w:val="24"/>
        </w:rPr>
        <w:t xml:space="preserve">, </w:t>
      </w:r>
      <w:r>
        <w:rPr>
          <w:rFonts w:ascii="微软雅黑" w:hAnsi="微软雅黑" w:cs="微软雅黑" w:eastAsia="微软雅黑"/>
          <w:sz w:val="24"/>
          <w:szCs w:val="24"/>
        </w:rPr>
        <w:t>就想这是不是一个双重献祭。 这两个身穿白衣</w:t>
      </w:r>
      <w:r>
        <w:rPr>
          <w:rFonts w:eastAsia="微软雅黑" w:cs="微软雅黑" w:ascii="微软雅黑" w:hAnsi="微软雅黑"/>
          <w:sz w:val="24"/>
          <w:szCs w:val="24"/>
        </w:rPr>
        <w:t xml:space="preserve">, </w:t>
      </w:r>
      <w:r>
        <w:rPr>
          <w:rFonts w:ascii="微软雅黑" w:hAnsi="微软雅黑" w:cs="微软雅黑" w:eastAsia="微软雅黑"/>
          <w:sz w:val="24"/>
          <w:szCs w:val="24"/>
        </w:rPr>
        <w:t>是否还代表着数字</w:t>
      </w:r>
      <w:r>
        <w:rPr>
          <w:rFonts w:eastAsia="微软雅黑" w:cs="微软雅黑" w:ascii="微软雅黑" w:hAnsi="微软雅黑"/>
          <w:sz w:val="24"/>
          <w:szCs w:val="24"/>
        </w:rPr>
        <w:t>11</w:t>
      </w:r>
      <w:r>
        <w:rPr>
          <w:rFonts w:ascii="微软雅黑" w:hAnsi="微软雅黑" w:cs="微软雅黑" w:eastAsia="微软雅黑"/>
          <w:sz w:val="24"/>
          <w:szCs w:val="24"/>
        </w:rPr>
        <w:t>呢</w:t>
      </w:r>
      <w:r>
        <w:rPr>
          <w:rFonts w:eastAsia="微软雅黑" w:cs="微软雅黑" w:ascii="微软雅黑" w:hAnsi="微软雅黑"/>
          <w:sz w:val="24"/>
          <w:szCs w:val="24"/>
        </w:rPr>
        <w:t xml:space="preserve">? </w:t>
      </w:r>
      <w:r>
        <w:rPr>
          <w:rFonts w:ascii="微软雅黑" w:hAnsi="微软雅黑" w:cs="微软雅黑" w:eastAsia="微软雅黑"/>
          <w:sz w:val="24"/>
          <w:szCs w:val="24"/>
        </w:rPr>
        <w:t>这些恶者打算有双重魔鬼献祭吗</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只想着那个双重弯曲楼梯</w:t>
      </w:r>
      <w:r>
        <w:rPr>
          <w:rFonts w:eastAsia="微软雅黑" w:cs="微软雅黑" w:ascii="微软雅黑" w:hAnsi="微软雅黑"/>
          <w:sz w:val="24"/>
          <w:szCs w:val="24"/>
        </w:rPr>
        <w:t xml:space="preserve">, </w:t>
      </w:r>
      <w:r>
        <w:rPr>
          <w:rFonts w:ascii="微软雅黑" w:hAnsi="微软雅黑" w:cs="微软雅黑" w:eastAsia="微软雅黑"/>
          <w:sz w:val="24"/>
          <w:szCs w:val="24"/>
        </w:rPr>
        <w:t>而且惠特尼和玛丽亚凯莉是否真的走下了那俩楼梯。通过这双重楼梯</w:t>
      </w:r>
      <w:r>
        <w:rPr>
          <w:rFonts w:eastAsia="微软雅黑" w:cs="微软雅黑" w:ascii="微软雅黑" w:hAnsi="微软雅黑"/>
          <w:sz w:val="24"/>
          <w:szCs w:val="24"/>
        </w:rPr>
        <w:t xml:space="preserve">, </w:t>
      </w:r>
      <w:r>
        <w:rPr>
          <w:rFonts w:ascii="微软雅黑" w:hAnsi="微软雅黑" w:cs="微软雅黑" w:eastAsia="微软雅黑"/>
          <w:sz w:val="24"/>
          <w:szCs w:val="24"/>
        </w:rPr>
        <w:t>那恶者似乎在说</w:t>
      </w:r>
      <w:r>
        <w:rPr>
          <w:rFonts w:eastAsia="微软雅黑" w:cs="微软雅黑" w:ascii="微软雅黑" w:hAnsi="微软雅黑"/>
          <w:sz w:val="24"/>
          <w:szCs w:val="24"/>
        </w:rPr>
        <w:t>,”</w:t>
      </w:r>
      <w:r>
        <w:rPr>
          <w:rFonts w:ascii="微软雅黑" w:hAnsi="微软雅黑" w:cs="微软雅黑" w:eastAsia="微软雅黑"/>
          <w:sz w:val="24"/>
          <w:szCs w:val="24"/>
        </w:rPr>
        <w:t>这两个人下去了</w:t>
      </w:r>
      <w:r>
        <w:rPr>
          <w:rFonts w:eastAsia="微软雅黑" w:cs="微软雅黑" w:ascii="微软雅黑" w:hAnsi="微软雅黑"/>
          <w:sz w:val="24"/>
          <w:szCs w:val="24"/>
        </w:rPr>
        <w:t xml:space="preserve">, </w:t>
      </w:r>
      <w:r>
        <w:rPr>
          <w:rFonts w:ascii="微软雅黑" w:hAnsi="微软雅黑" w:cs="微软雅黑" w:eastAsia="微软雅黑"/>
          <w:sz w:val="24"/>
          <w:szCs w:val="24"/>
        </w:rPr>
        <w:t>但在这两个下去后</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将要升起一个她们的模仿者们的金字塔</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顶上要放一个歌手吗？”詹妮弗 • 哈德逊 </w:t>
      </w:r>
      <w:r>
        <w:rPr>
          <w:rFonts w:eastAsia="微软雅黑" w:cs="微软雅黑" w:ascii="微软雅黑" w:hAnsi="微软雅黑"/>
          <w:sz w:val="24"/>
          <w:szCs w:val="24"/>
        </w:rPr>
        <w:t xml:space="preserve">(Jennifer Hudson) </w:t>
      </w:r>
      <w:r>
        <w:rPr>
          <w:rFonts w:ascii="微软雅黑" w:hAnsi="微软雅黑" w:cs="微软雅黑" w:eastAsia="微软雅黑"/>
          <w:sz w:val="24"/>
          <w:szCs w:val="24"/>
        </w:rPr>
        <w:t>是这些模仿歌手之一吗</w:t>
      </w:r>
      <w:r>
        <w:rPr>
          <w:rFonts w:eastAsia="微软雅黑" w:cs="微软雅黑" w:ascii="微软雅黑" w:hAnsi="微软雅黑"/>
          <w:sz w:val="24"/>
          <w:szCs w:val="24"/>
        </w:rPr>
        <w:t xml:space="preserve">? </w:t>
      </w:r>
      <w:r>
        <w:rPr>
          <w:rFonts w:ascii="微软雅黑" w:hAnsi="微软雅黑" w:cs="微软雅黑" w:eastAsia="微软雅黑"/>
          <w:sz w:val="24"/>
          <w:szCs w:val="24"/>
        </w:rPr>
        <w:t>克莱夫 • 戴维斯据报导在惠特尼死前几个小时内宣布过詹妮弗 •哈德逊是下一个”惠特尼”。詹妮弗 • 哈德逊现在会被放在顶部上吗</w:t>
      </w:r>
      <w:r>
        <w:rPr>
          <w:rFonts w:eastAsia="微软雅黑" w:cs="微软雅黑" w:ascii="微软雅黑" w:hAnsi="微软雅黑"/>
          <w:sz w:val="24"/>
          <w:szCs w:val="24"/>
        </w:rPr>
        <w:t xml:space="preserve">? </w:t>
      </w:r>
      <w:r>
        <w:rPr>
          <w:rFonts w:ascii="微软雅黑" w:hAnsi="微软雅黑" w:cs="微软雅黑" w:eastAsia="微软雅黑"/>
          <w:sz w:val="24"/>
          <w:szCs w:val="24"/>
        </w:rPr>
        <w:t>金字塔歌手是否代表了很多从惠特尼休斯顿的声音里衍生出来的歌手</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因为有些已经宣称过她们学习唱歌是从模仿惠特尼休斯顿开始的。 而现在又来了玛丽亚凯莉 </w:t>
      </w:r>
      <w:r>
        <w:rPr>
          <w:rFonts w:eastAsia="微软雅黑" w:cs="微软雅黑" w:ascii="微软雅黑" w:hAnsi="微软雅黑"/>
          <w:sz w:val="24"/>
          <w:szCs w:val="24"/>
        </w:rPr>
        <w:t xml:space="preserve">; </w:t>
      </w:r>
      <w:r>
        <w:rPr>
          <w:rFonts w:ascii="微软雅黑" w:hAnsi="微软雅黑" w:cs="微软雅黑" w:eastAsia="微软雅黑"/>
          <w:sz w:val="24"/>
          <w:szCs w:val="24"/>
        </w:rPr>
        <w:t>许多人也在模仿她。 那么在两个弯曲的楼梯之间的形状</w:t>
      </w:r>
      <w:r>
        <w:rPr>
          <w:rFonts w:eastAsia="微软雅黑" w:cs="微软雅黑" w:ascii="微软雅黑" w:hAnsi="微软雅黑"/>
          <w:sz w:val="24"/>
          <w:szCs w:val="24"/>
        </w:rPr>
        <w:t xml:space="preserve">, </w:t>
      </w:r>
      <w:r>
        <w:rPr>
          <w:rFonts w:ascii="微软雅黑" w:hAnsi="微软雅黑" w:cs="微软雅黑" w:eastAsia="微软雅黑"/>
          <w:sz w:val="24"/>
          <w:szCs w:val="24"/>
        </w:rPr>
        <w:t>是否实际上还代表了一个生育通道</w:t>
      </w:r>
      <w:r>
        <w:rPr>
          <w:rFonts w:eastAsia="微软雅黑" w:cs="微软雅黑" w:ascii="微软雅黑" w:hAnsi="微软雅黑"/>
          <w:sz w:val="24"/>
          <w:szCs w:val="24"/>
        </w:rPr>
        <w:t xml:space="preserve">, </w:t>
      </w:r>
      <w:r>
        <w:rPr>
          <w:rFonts w:ascii="微软雅黑" w:hAnsi="微软雅黑" w:cs="微软雅黑" w:eastAsia="微软雅黑"/>
          <w:sz w:val="24"/>
          <w:szCs w:val="24"/>
        </w:rPr>
        <w:t>或许子宫呢</w:t>
      </w:r>
      <w:r>
        <w:rPr>
          <w:rFonts w:eastAsia="微软雅黑" w:cs="微软雅黑" w:ascii="微软雅黑" w:hAnsi="微软雅黑"/>
          <w:sz w:val="24"/>
          <w:szCs w:val="24"/>
        </w:rPr>
        <w:t xml:space="preserve">? </w:t>
      </w:r>
      <w:r>
        <w:rPr>
          <w:rFonts w:ascii="微软雅黑" w:hAnsi="微软雅黑" w:cs="微软雅黑" w:eastAsia="微软雅黑"/>
          <w:sz w:val="24"/>
          <w:szCs w:val="24"/>
        </w:rPr>
        <w:t>撒旦拥有所有这一切</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可以毫无疑问地说撒旦从</w:t>
      </w:r>
      <w:r>
        <w:rPr>
          <w:rFonts w:eastAsia="微软雅黑" w:cs="微软雅黑" w:ascii="微软雅黑" w:hAnsi="微软雅黑"/>
          <w:sz w:val="24"/>
          <w:szCs w:val="24"/>
        </w:rPr>
        <w:t>2</w:t>
      </w:r>
      <w:r>
        <w:rPr>
          <w:rFonts w:ascii="微软雅黑" w:hAnsi="微软雅黑" w:cs="微软雅黑" w:eastAsia="微软雅黑"/>
          <w:sz w:val="24"/>
          <w:szCs w:val="24"/>
        </w:rPr>
        <w:t>月份就开始飞速建立他的王国了</w:t>
      </w:r>
      <w:r>
        <w:rPr>
          <w:rFonts w:eastAsia="微软雅黑" w:cs="微软雅黑" w:ascii="微软雅黑" w:hAnsi="微软雅黑"/>
          <w:sz w:val="24"/>
          <w:szCs w:val="24"/>
        </w:rPr>
        <w:t xml:space="preserve">! </w:t>
      </w:r>
      <w:r>
        <w:rPr>
          <w:rFonts w:ascii="微软雅黑" w:hAnsi="微软雅黑" w:cs="微软雅黑" w:eastAsia="微软雅黑"/>
          <w:sz w:val="24"/>
          <w:szCs w:val="24"/>
        </w:rPr>
        <w:t>并且他以极其异乎寻常的方式在世界各地建立</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那就是通过撒旦的音乐行业 </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他是否建立得有点太快了</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两天之前的晚上，当我躺在床上时</w:t>
      </w:r>
      <w:r>
        <w:rPr>
          <w:rFonts w:eastAsia="微软雅黑" w:cs="微软雅黑" w:ascii="微软雅黑" w:hAnsi="微软雅黑"/>
          <w:sz w:val="24"/>
          <w:szCs w:val="24"/>
        </w:rPr>
        <w:t xml:space="preserve">, </w:t>
      </w:r>
      <w:r>
        <w:rPr>
          <w:rFonts w:ascii="微软雅黑" w:hAnsi="微软雅黑" w:cs="微软雅黑" w:eastAsia="微软雅黑"/>
          <w:sz w:val="24"/>
          <w:szCs w:val="24"/>
        </w:rPr>
        <w:t>此时是</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 xml:space="preserve">2 </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我正在为关于惠特尼休斯顿的谋杀和可能的双重谋杀祷告</w:t>
      </w:r>
      <w:r>
        <w:rPr>
          <w:rFonts w:eastAsia="微软雅黑" w:cs="微软雅黑" w:ascii="微软雅黑" w:hAnsi="微软雅黑"/>
          <w:sz w:val="24"/>
          <w:szCs w:val="24"/>
        </w:rPr>
        <w:t xml:space="preserve">, </w:t>
      </w:r>
      <w:r>
        <w:rPr>
          <w:rFonts w:ascii="微软雅黑" w:hAnsi="微软雅黑" w:cs="微软雅黑" w:eastAsia="微软雅黑"/>
          <w:sz w:val="24"/>
          <w:szCs w:val="24"/>
        </w:rPr>
        <w:t>脑子里显现出了”上面有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下面也会有 </w:t>
      </w:r>
      <w:r>
        <w:rPr>
          <w:rFonts w:eastAsia="微软雅黑" w:cs="微软雅黑" w:ascii="微软雅黑" w:hAnsi="微软雅黑"/>
          <w:sz w:val="24"/>
          <w:szCs w:val="24"/>
        </w:rPr>
        <w:t>(As above, so below)”</w:t>
      </w:r>
      <w:r>
        <w:rPr>
          <w:rFonts w:ascii="微软雅黑" w:hAnsi="微软雅黑" w:cs="微软雅黑" w:eastAsia="微软雅黑"/>
          <w:sz w:val="24"/>
          <w:szCs w:val="24"/>
        </w:rPr>
        <w:t>这句话</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在撒旦隐藏的象征符号这方面不是专家。 但是当想到”上面有的</w:t>
      </w:r>
      <w:r>
        <w:rPr>
          <w:rFonts w:eastAsia="微软雅黑" w:cs="微软雅黑" w:ascii="微软雅黑" w:hAnsi="微软雅黑"/>
          <w:sz w:val="24"/>
          <w:szCs w:val="24"/>
        </w:rPr>
        <w:t>,</w:t>
      </w:r>
      <w:r>
        <w:rPr>
          <w:rFonts w:ascii="微软雅黑" w:hAnsi="微软雅黑" w:cs="微软雅黑" w:eastAsia="微软雅黑"/>
          <w:sz w:val="24"/>
          <w:szCs w:val="24"/>
        </w:rPr>
        <w:t>下面也会有”</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就想到了惠特尼和玛丽亚凯莉的名字</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并且对我来说这已经变得非常清楚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看到我所看到的了吗？上面有的</w:t>
      </w:r>
      <w:r>
        <w:rPr>
          <w:rFonts w:eastAsia="微软雅黑" w:cs="微软雅黑" w:ascii="微软雅黑" w:hAnsi="微软雅黑"/>
          <w:sz w:val="24"/>
          <w:szCs w:val="24"/>
        </w:rPr>
        <w:t xml:space="preserve">, </w:t>
      </w:r>
      <w:r>
        <w:rPr>
          <w:rFonts w:ascii="微软雅黑" w:hAnsi="微软雅黑" w:cs="微软雅黑" w:eastAsia="微软雅黑"/>
          <w:sz w:val="24"/>
          <w:szCs w:val="24"/>
        </w:rPr>
        <w:t>下面也会有</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两个字母、 </w:t>
      </w:r>
      <w:r>
        <w:rPr>
          <w:rFonts w:eastAsia="微软雅黑" w:cs="微软雅黑" w:ascii="微软雅黑" w:hAnsi="微软雅黑"/>
          <w:sz w:val="24"/>
          <w:szCs w:val="24"/>
        </w:rPr>
        <w:t xml:space="preserve">M </w:t>
      </w:r>
      <w:r>
        <w:rPr>
          <w:rFonts w:ascii="微软雅黑" w:hAnsi="微软雅黑" w:cs="微软雅黑" w:eastAsia="微软雅黑"/>
          <w:sz w:val="24"/>
          <w:szCs w:val="24"/>
        </w:rPr>
        <w:t xml:space="preserve">和 </w:t>
      </w:r>
      <w:r>
        <w:rPr>
          <w:rFonts w:eastAsia="微软雅黑" w:cs="微软雅黑" w:ascii="微软雅黑" w:hAnsi="微软雅黑"/>
          <w:sz w:val="24"/>
          <w:szCs w:val="24"/>
        </w:rPr>
        <w:t xml:space="preserve">W </w:t>
      </w:r>
      <w:r>
        <w:rPr>
          <w:rFonts w:ascii="微软雅黑" w:hAnsi="微软雅黑" w:cs="微软雅黑" w:eastAsia="微软雅黑"/>
          <w:sz w:val="24"/>
          <w:szCs w:val="24"/>
        </w:rPr>
        <w:t>是否也代表了两个</w:t>
      </w:r>
      <w:r>
        <w:rPr>
          <w:rFonts w:eastAsia="微软雅黑" w:cs="微软雅黑" w:ascii="微软雅黑" w:hAnsi="微软雅黑"/>
          <w:sz w:val="24"/>
          <w:szCs w:val="24"/>
        </w:rPr>
        <w:t>11</w:t>
      </w:r>
      <w:r>
        <w:rPr>
          <w:rFonts w:ascii="微软雅黑" w:hAnsi="微软雅黑" w:cs="微软雅黑" w:eastAsia="微软雅黑"/>
          <w:sz w:val="24"/>
          <w:szCs w:val="24"/>
        </w:rPr>
        <w:t>呢</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读过</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对我来说很合理。 我们知道</w:t>
      </w:r>
      <w:r>
        <w:rPr>
          <w:rFonts w:eastAsia="微软雅黑" w:cs="微软雅黑" w:ascii="微软雅黑" w:hAnsi="微软雅黑"/>
          <w:sz w:val="24"/>
          <w:szCs w:val="24"/>
        </w:rPr>
        <w:t xml:space="preserve">, </w:t>
      </w:r>
      <w:r>
        <w:rPr>
          <w:rFonts w:ascii="微软雅黑" w:hAnsi="微软雅黑" w:cs="微软雅黑" w:eastAsia="微软雅黑"/>
          <w:sz w:val="24"/>
          <w:szCs w:val="24"/>
        </w:rPr>
        <w:t>惠特尼死在下面</w:t>
      </w:r>
      <w:r>
        <w:rPr>
          <w:rFonts w:eastAsia="微软雅黑" w:cs="微软雅黑" w:ascii="微软雅黑" w:hAnsi="微软雅黑"/>
          <w:sz w:val="24"/>
          <w:szCs w:val="24"/>
        </w:rPr>
        <w:t xml:space="preserve">, </w:t>
      </w:r>
      <w:r>
        <w:rPr>
          <w:rFonts w:ascii="微软雅黑" w:hAnsi="微软雅黑" w:cs="微软雅黑" w:eastAsia="微软雅黑"/>
          <w:sz w:val="24"/>
          <w:szCs w:val="24"/>
        </w:rPr>
        <w:t>就是说在地上</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是否打算在天上杀死玛丽亚凯莉</w:t>
      </w:r>
      <w:r>
        <w:rPr>
          <w:rFonts w:eastAsia="微软雅黑" w:cs="微软雅黑" w:ascii="微软雅黑" w:hAnsi="微软雅黑"/>
          <w:sz w:val="24"/>
          <w:szCs w:val="24"/>
        </w:rPr>
        <w:t xml:space="preserve">, </w:t>
      </w:r>
      <w:r>
        <w:rPr>
          <w:rFonts w:ascii="微软雅黑" w:hAnsi="微软雅黑" w:cs="微软雅黑" w:eastAsia="微软雅黑"/>
          <w:sz w:val="24"/>
          <w:szCs w:val="24"/>
        </w:rPr>
        <w:t>譬如说一次飞机事故</w:t>
      </w:r>
      <w:r>
        <w:rPr>
          <w:rFonts w:eastAsia="微软雅黑" w:cs="微软雅黑" w:ascii="微软雅黑" w:hAnsi="微软雅黑"/>
          <w:sz w:val="24"/>
          <w:szCs w:val="24"/>
        </w:rPr>
        <w:t xml:space="preserve">? </w:t>
      </w:r>
      <w:r>
        <w:rPr>
          <w:rFonts w:ascii="微软雅黑" w:hAnsi="微软雅黑" w:cs="微软雅黑" w:eastAsia="微软雅黑"/>
          <w:sz w:val="24"/>
          <w:szCs w:val="24"/>
        </w:rPr>
        <w:t>上面有的</w:t>
      </w:r>
      <w:r>
        <w:rPr>
          <w:rFonts w:eastAsia="微软雅黑" w:cs="微软雅黑" w:ascii="微软雅黑" w:hAnsi="微软雅黑"/>
          <w:sz w:val="24"/>
          <w:szCs w:val="24"/>
        </w:rPr>
        <w:t xml:space="preserve">, </w:t>
      </w:r>
      <w:r>
        <w:rPr>
          <w:rFonts w:ascii="微软雅黑" w:hAnsi="微软雅黑" w:cs="微软雅黑" w:eastAsia="微软雅黑"/>
          <w:sz w:val="24"/>
          <w:szCs w:val="24"/>
        </w:rPr>
        <w:t>下面也会有</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收到了一个从南非的一个女人来的电邮</w:t>
      </w:r>
      <w:r>
        <w:rPr>
          <w:rFonts w:eastAsia="微软雅黑" w:cs="微软雅黑" w:ascii="微软雅黑" w:hAnsi="微软雅黑"/>
          <w:sz w:val="24"/>
          <w:szCs w:val="24"/>
        </w:rPr>
        <w:t xml:space="preserve">. </w:t>
      </w:r>
      <w:r>
        <w:rPr>
          <w:rFonts w:ascii="微软雅黑" w:hAnsi="微软雅黑" w:cs="微软雅黑" w:eastAsia="微软雅黑"/>
          <w:sz w:val="24"/>
          <w:szCs w:val="24"/>
        </w:rPr>
        <w:t>她有一个梦和我分享。 神的灵让我明白了她梦的意思。 首先</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告诉你她有一个异象</w:t>
      </w:r>
      <w:r>
        <w:rPr>
          <w:rFonts w:eastAsia="微软雅黑" w:cs="微软雅黑" w:ascii="微软雅黑" w:hAnsi="微软雅黑"/>
          <w:sz w:val="24"/>
          <w:szCs w:val="24"/>
        </w:rPr>
        <w:t xml:space="preserve">, </w:t>
      </w:r>
      <w:r>
        <w:rPr>
          <w:rFonts w:ascii="微软雅黑" w:hAnsi="微软雅黑" w:cs="微软雅黑" w:eastAsia="微软雅黑"/>
          <w:sz w:val="24"/>
          <w:szCs w:val="24"/>
        </w:rPr>
        <w:t>其中有两个巨大的黑蜘蛛挂在一个衣架上。 她看到其他的在他们上面的蜘蛛正在筹备座次安排</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他们正计划对这两个”施肥”。 但由于英语不是她的母语</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认为她实际的意思不是”施肥”</w:t>
      </w:r>
      <w:r>
        <w:rPr>
          <w:rFonts w:eastAsia="微软雅黑" w:cs="微软雅黑" w:ascii="微软雅黑" w:hAnsi="微软雅黑"/>
          <w:sz w:val="24"/>
          <w:szCs w:val="24"/>
        </w:rPr>
        <w:t xml:space="preserve">, </w:t>
      </w:r>
      <w:r>
        <w:rPr>
          <w:rFonts w:ascii="微软雅黑" w:hAnsi="微软雅黑" w:cs="微软雅黑" w:eastAsia="微软雅黑"/>
          <w:sz w:val="24"/>
          <w:szCs w:val="24"/>
        </w:rPr>
        <w:t>而是下毒</w:t>
      </w:r>
      <w:r>
        <w:rPr>
          <w:rFonts w:eastAsia="微软雅黑" w:cs="微软雅黑" w:ascii="微软雅黑" w:hAnsi="微软雅黑"/>
          <w:sz w:val="24"/>
          <w:szCs w:val="24"/>
        </w:rPr>
        <w:t xml:space="preserve">, </w:t>
      </w:r>
      <w:r>
        <w:rPr>
          <w:rFonts w:ascii="微软雅黑" w:hAnsi="微软雅黑" w:cs="微软雅黑" w:eastAsia="微软雅黑"/>
          <w:sz w:val="24"/>
          <w:szCs w:val="24"/>
        </w:rPr>
        <w:t>如同杀人的毒药。 她为什么在衣架上看到他们呢</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相信这衣架代表了一个地方</w:t>
      </w:r>
      <w:r>
        <w:rPr>
          <w:rFonts w:eastAsia="微软雅黑" w:cs="微软雅黑" w:ascii="微软雅黑" w:hAnsi="微软雅黑"/>
          <w:sz w:val="24"/>
          <w:szCs w:val="24"/>
        </w:rPr>
        <w:t xml:space="preserve">, </w:t>
      </w:r>
      <w:r>
        <w:rPr>
          <w:rFonts w:ascii="微软雅黑" w:hAnsi="微软雅黑" w:cs="微软雅黑" w:eastAsia="微软雅黑"/>
          <w:sz w:val="24"/>
          <w:szCs w:val="24"/>
        </w:rPr>
        <w:t>像绞刑架</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个执行死刑或杀害的地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毫无疑问</w:t>
      </w:r>
      <w:r>
        <w:rPr>
          <w:rFonts w:eastAsia="微软雅黑" w:cs="微软雅黑" w:ascii="微软雅黑" w:hAnsi="微软雅黑"/>
          <w:sz w:val="24"/>
          <w:szCs w:val="24"/>
        </w:rPr>
        <w:t xml:space="preserve">, </w:t>
      </w:r>
      <w:r>
        <w:rPr>
          <w:rFonts w:ascii="微软雅黑" w:hAnsi="微软雅黑" w:cs="微软雅黑" w:eastAsia="微软雅黑"/>
          <w:sz w:val="24"/>
          <w:szCs w:val="24"/>
        </w:rPr>
        <w:t>对我来说</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两只蜘蛛正是惠特尼休斯顿和玛丽亚凯莉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觉得玛丽亚凯莉的生命处于严重的危险之中 </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取她的性命的企图可能会发生在任何一天。 他们也会通过下毒药的方式来杀她吗</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如何进行</w:t>
      </w:r>
      <w:r>
        <w:rPr>
          <w:rFonts w:eastAsia="微软雅黑" w:cs="微软雅黑" w:ascii="微软雅黑" w:hAnsi="微软雅黑"/>
          <w:sz w:val="24"/>
          <w:szCs w:val="24"/>
        </w:rPr>
        <w:t xml:space="preserve">? </w:t>
      </w:r>
      <w:r>
        <w:rPr>
          <w:rFonts w:ascii="微软雅黑" w:hAnsi="微软雅黑" w:cs="微软雅黑" w:eastAsia="微软雅黑"/>
          <w:sz w:val="24"/>
          <w:szCs w:val="24"/>
        </w:rPr>
        <w:t>什么时候进行</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玛丽亚凯莉祷告</w:t>
      </w:r>
      <w:r>
        <w:rPr>
          <w:rFonts w:eastAsia="微软雅黑" w:cs="微软雅黑" w:ascii="微软雅黑" w:hAnsi="微软雅黑"/>
          <w:sz w:val="24"/>
          <w:szCs w:val="24"/>
        </w:rPr>
        <w:t xml:space="preserve">! </w:t>
      </w:r>
      <w:r>
        <w:rPr>
          <w:rFonts w:ascii="微软雅黑" w:hAnsi="微软雅黑" w:cs="微软雅黑" w:eastAsia="微软雅黑"/>
          <w:sz w:val="24"/>
          <w:szCs w:val="24"/>
        </w:rPr>
        <w:t>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还有更多的东西要写</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愿主耶稣基督的怜悯临到我们 </w:t>
      </w:r>
      <w:r>
        <w:rPr>
          <w:rFonts w:eastAsia="微软雅黑" w:cs="微软雅黑" w:ascii="微软雅黑" w:hAnsi="微软雅黑"/>
          <w:sz w:val="24"/>
          <w:szCs w:val="24"/>
        </w:rPr>
        <w:t xml:space="preserve">! </w:t>
      </w:r>
      <w:r>
        <w:rPr>
          <w:rFonts w:ascii="微软雅黑" w:hAnsi="微软雅黑" w:cs="微软雅黑" w:eastAsia="微软雅黑"/>
          <w:sz w:val="24"/>
          <w:szCs w:val="24"/>
        </w:rPr>
        <w:t>耶稣是这个黑暗世界的光。他的圣名是何等宝贵</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琳达纽柯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lnewkirk_46@msn.co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LINDA NEWKIRK</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录</w:t>
      </w:r>
      <w:r>
        <w:rPr>
          <w:rFonts w:eastAsia="微软雅黑" w:cs="微软雅黑" w:ascii="微软雅黑" w:hAnsi="微软雅黑"/>
          <w:sz w:val="24"/>
          <w:szCs w:val="24"/>
        </w:rPr>
        <w:t>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个更深刻的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父</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们祝福的救主</w:t>
      </w:r>
      <w:r>
        <w:rPr>
          <w:rFonts w:eastAsia="微软雅黑" w:cs="微软雅黑" w:ascii="微软雅黑" w:hAnsi="微软雅黑"/>
          <w:sz w:val="24"/>
          <w:szCs w:val="24"/>
        </w:rPr>
        <w:t xml:space="preserve">, </w:t>
      </w:r>
      <w:r>
        <w:rPr>
          <w:rFonts w:ascii="微软雅黑" w:hAnsi="微软雅黑" w:cs="微软雅黑" w:eastAsia="微软雅黑"/>
          <w:sz w:val="24"/>
          <w:szCs w:val="24"/>
        </w:rPr>
        <w:t>多么仁慈。他的圣名是何等宝贵。亲爱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有更多的关于那女人的”蜘蛛”的异象要给你们</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异象在 </w:t>
      </w:r>
      <w:r>
        <w:rPr>
          <w:rFonts w:eastAsia="微软雅黑" w:cs="微软雅黑" w:ascii="微软雅黑" w:hAnsi="微软雅黑"/>
          <w:sz w:val="24"/>
          <w:szCs w:val="24"/>
        </w:rPr>
        <w:t xml:space="preserve">http: //www.prophecies.org </w:t>
      </w:r>
      <w:r>
        <w:rPr>
          <w:rFonts w:ascii="微软雅黑" w:hAnsi="微软雅黑" w:cs="微软雅黑" w:eastAsia="微软雅黑"/>
          <w:sz w:val="24"/>
          <w:szCs w:val="24"/>
        </w:rPr>
        <w:t>的十二卷</w:t>
      </w:r>
      <w:r>
        <w:rPr>
          <w:rFonts w:eastAsia="微软雅黑" w:cs="微软雅黑" w:ascii="微软雅黑" w:hAnsi="微软雅黑"/>
          <w:sz w:val="24"/>
          <w:szCs w:val="24"/>
        </w:rPr>
        <w:t>86</w:t>
      </w:r>
      <w:r>
        <w:rPr>
          <w:rFonts w:ascii="微软雅黑" w:hAnsi="微软雅黑" w:cs="微软雅黑" w:eastAsia="微软雅黑"/>
          <w:sz w:val="24"/>
          <w:szCs w:val="24"/>
        </w:rPr>
        <w:t>章的第二部分中提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这亲爱的灵魂给了我一些关于她的蜘蛛异象的补充评论</w:t>
      </w:r>
      <w:r>
        <w:rPr>
          <w:rFonts w:eastAsia="微软雅黑" w:cs="微软雅黑" w:ascii="微软雅黑" w:hAnsi="微软雅黑"/>
          <w:sz w:val="24"/>
          <w:szCs w:val="24"/>
        </w:rPr>
        <w:t xml:space="preserve">, </w:t>
      </w:r>
      <w:r>
        <w:rPr>
          <w:rFonts w:ascii="微软雅黑" w:hAnsi="微软雅黑" w:cs="微软雅黑" w:eastAsia="微软雅黑"/>
          <w:sz w:val="24"/>
          <w:szCs w:val="24"/>
        </w:rPr>
        <w:t>这些评论使得她原来写给我的东西变得更加清楚了。 我承认我开始不是很明白她所写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要为这种误解深深地道歉</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我似乎也是理解了</w:t>
      </w:r>
      <w:r>
        <w:rPr>
          <w:rFonts w:eastAsia="微软雅黑" w:cs="微软雅黑" w:ascii="微软雅黑" w:hAnsi="微软雅黑"/>
          <w:sz w:val="24"/>
          <w:szCs w:val="24"/>
        </w:rPr>
        <w:t xml:space="preserve">, </w:t>
      </w:r>
      <w:r>
        <w:rPr>
          <w:rFonts w:ascii="微软雅黑" w:hAnsi="微软雅黑" w:cs="微软雅黑" w:eastAsia="微软雅黑"/>
          <w:sz w:val="24"/>
          <w:szCs w:val="24"/>
        </w:rPr>
        <w:t>只是在另一个层面上。 当你看到在她评论的下面的我们救主的信息之后</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将会更加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的补充评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蜘蛛的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w:t>
      </w:r>
      <w:r>
        <w:rPr>
          <w:rFonts w:eastAsia="微软雅黑" w:cs="微软雅黑" w:ascii="微软雅黑" w:hAnsi="微软雅黑"/>
          <w:sz w:val="24"/>
          <w:szCs w:val="24"/>
        </w:rPr>
        <w:t xml:space="preserve">, </w:t>
      </w:r>
      <w:r>
        <w:rPr>
          <w:rFonts w:ascii="微软雅黑" w:hAnsi="微软雅黑" w:cs="微软雅黑" w:eastAsia="微软雅黑"/>
          <w:sz w:val="24"/>
          <w:szCs w:val="24"/>
        </w:rPr>
        <w:t>琳达</w:t>
      </w:r>
      <w:r>
        <w:rPr>
          <w:rFonts w:eastAsia="微软雅黑" w:cs="微软雅黑" w:ascii="微软雅黑" w:hAnsi="微软雅黑"/>
          <w:sz w:val="24"/>
          <w:szCs w:val="24"/>
        </w:rPr>
        <w:t xml:space="preserve">, </w:t>
      </w:r>
      <w:r>
        <w:rPr>
          <w:rFonts w:ascii="微软雅黑" w:hAnsi="微软雅黑" w:cs="微软雅黑" w:eastAsia="微软雅黑"/>
          <w:sz w:val="24"/>
          <w:szCs w:val="24"/>
        </w:rPr>
        <w:t>它们</w:t>
      </w:r>
      <w:r>
        <w:rPr>
          <w:rFonts w:eastAsia="微软雅黑" w:cs="微软雅黑" w:ascii="微软雅黑" w:hAnsi="微软雅黑"/>
          <w:sz w:val="24"/>
          <w:szCs w:val="24"/>
        </w:rPr>
        <w:t>(</w:t>
      </w:r>
      <w:r>
        <w:rPr>
          <w:rFonts w:ascii="微软雅黑" w:hAnsi="微软雅黑" w:cs="微软雅黑" w:eastAsia="微软雅黑"/>
          <w:sz w:val="24"/>
          <w:szCs w:val="24"/>
        </w:rPr>
        <w:t>蜘蛛</w:t>
      </w:r>
      <w:r>
        <w:rPr>
          <w:rFonts w:eastAsia="微软雅黑" w:cs="微软雅黑" w:ascii="微软雅黑" w:hAnsi="微软雅黑"/>
          <w:sz w:val="24"/>
          <w:szCs w:val="24"/>
        </w:rPr>
        <w:t>)</w:t>
      </w:r>
      <w:r>
        <w:rPr>
          <w:rFonts w:ascii="微软雅黑" w:hAnsi="微软雅黑" w:cs="微软雅黑" w:eastAsia="微软雅黑"/>
          <w:sz w:val="24"/>
          <w:szCs w:val="24"/>
        </w:rPr>
        <w:t>是被欺骗来交配。 不是被杀。 这对我来说很奇怪</w:t>
      </w:r>
      <w:r>
        <w:rPr>
          <w:rFonts w:eastAsia="微软雅黑" w:cs="微软雅黑" w:ascii="微软雅黑" w:hAnsi="微软雅黑"/>
          <w:sz w:val="24"/>
          <w:szCs w:val="24"/>
        </w:rPr>
        <w:t xml:space="preserve">, </w:t>
      </w:r>
      <w:r>
        <w:rPr>
          <w:rFonts w:ascii="微软雅黑" w:hAnsi="微软雅黑" w:cs="微软雅黑" w:eastAsia="微软雅黑"/>
          <w:sz w:val="24"/>
          <w:szCs w:val="24"/>
        </w:rPr>
        <w:t>甚至这些靠垫</w:t>
      </w:r>
      <w:r>
        <w:rPr>
          <w:rFonts w:eastAsia="微软雅黑" w:cs="微软雅黑" w:ascii="微软雅黑" w:hAnsi="微软雅黑"/>
          <w:sz w:val="24"/>
          <w:szCs w:val="24"/>
        </w:rPr>
        <w:t xml:space="preserve">, </w:t>
      </w:r>
      <w:r>
        <w:rPr>
          <w:rFonts w:ascii="微软雅黑" w:hAnsi="微软雅黑" w:cs="微软雅黑" w:eastAsia="微软雅黑"/>
          <w:sz w:val="24"/>
          <w:szCs w:val="24"/>
        </w:rPr>
        <w:t>是为了它们不至于受伤。 我现在才意识到它们与什么交配。 为什么是靠垫。 我记得有一个长型的阴茎</w:t>
      </w:r>
      <w:r>
        <w:rPr>
          <w:rFonts w:eastAsia="微软雅黑" w:cs="微软雅黑" w:ascii="微软雅黑" w:hAnsi="微软雅黑"/>
          <w:sz w:val="24"/>
          <w:szCs w:val="24"/>
        </w:rPr>
        <w:t xml:space="preserve">, </w:t>
      </w:r>
      <w:r>
        <w:rPr>
          <w:rFonts w:ascii="微软雅黑" w:hAnsi="微软雅黑" w:cs="微软雅黑" w:eastAsia="微软雅黑"/>
          <w:sz w:val="24"/>
          <w:szCs w:val="24"/>
        </w:rPr>
        <w:t>像是制造出来在它们行动时安装上去的一个竖直的杆子。有点模糊</w:t>
      </w:r>
      <w:r>
        <w:rPr>
          <w:rFonts w:eastAsia="微软雅黑" w:cs="微软雅黑" w:ascii="微软雅黑" w:hAnsi="微软雅黑"/>
          <w:sz w:val="24"/>
          <w:szCs w:val="24"/>
        </w:rPr>
        <w:t xml:space="preserve">, </w:t>
      </w:r>
      <w:r>
        <w:rPr>
          <w:rFonts w:ascii="微软雅黑" w:hAnsi="微软雅黑" w:cs="微软雅黑" w:eastAsia="微软雅黑"/>
          <w:sz w:val="24"/>
          <w:szCs w:val="24"/>
        </w:rPr>
        <w:t>想到这些很难为情</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因为当看到这些时会使你联想到你自己的身体。 它使我想起了人为受精。 我以前看到牛这样做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w:t>
      </w:r>
      <w:r>
        <w:rPr>
          <w:rFonts w:eastAsia="微软雅黑" w:cs="微软雅黑" w:ascii="微软雅黑" w:hAnsi="微软雅黑"/>
          <w:sz w:val="24"/>
          <w:szCs w:val="24"/>
        </w:rPr>
        <w:t xml:space="preserve">, </w:t>
      </w:r>
      <w:r>
        <w:rPr>
          <w:rFonts w:ascii="微软雅黑" w:hAnsi="微软雅黑" w:cs="微软雅黑" w:eastAsia="微软雅黑"/>
          <w:sz w:val="24"/>
          <w:szCs w:val="24"/>
        </w:rPr>
        <w:t>在得到这些启示后</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就深深地道歉了。 因为我相信我未能正确地看待事情</w:t>
      </w:r>
      <w:r>
        <w:rPr>
          <w:rFonts w:eastAsia="微软雅黑" w:cs="微软雅黑" w:ascii="微软雅黑" w:hAnsi="微软雅黑"/>
          <w:sz w:val="24"/>
          <w:szCs w:val="24"/>
        </w:rPr>
        <w:t xml:space="preserve">, </w:t>
      </w:r>
      <w:r>
        <w:rPr>
          <w:rFonts w:ascii="微软雅黑" w:hAnsi="微软雅黑" w:cs="微软雅黑" w:eastAsia="微软雅黑"/>
          <w:sz w:val="24"/>
          <w:szCs w:val="24"/>
        </w:rPr>
        <w:t>但是看起来好像我却是在另外一个层面听到了我们的救主在说话。 下面是他的话</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12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25 </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蒙福的孩子</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是你的父亲耶和华</w:t>
      </w:r>
      <w:r>
        <w:rPr>
          <w:rFonts w:eastAsia="微软雅黑" w:cs="微软雅黑" w:ascii="微软雅黑" w:hAnsi="微软雅黑"/>
          <w:sz w:val="24"/>
          <w:szCs w:val="24"/>
        </w:rPr>
        <w:t xml:space="preserve">, </w:t>
      </w:r>
      <w:r>
        <w:rPr>
          <w:rFonts w:ascii="微软雅黑" w:hAnsi="微软雅黑" w:cs="微软雅黑" w:eastAsia="微软雅黑"/>
          <w:sz w:val="24"/>
          <w:szCs w:val="24"/>
        </w:rPr>
        <w:t>是</w:t>
      </w:r>
      <w:r>
        <w:rPr>
          <w:rFonts w:eastAsia="微软雅黑" w:cs="微软雅黑" w:ascii="微软雅黑" w:hAnsi="微软雅黑"/>
          <w:sz w:val="24"/>
          <w:szCs w:val="24"/>
        </w:rPr>
        <w:t xml:space="preserve">Jehovah, </w:t>
      </w:r>
      <w:r>
        <w:rPr>
          <w:rFonts w:ascii="微软雅黑" w:hAnsi="微软雅黑" w:cs="微软雅黑" w:eastAsia="微软雅黑"/>
          <w:sz w:val="24"/>
          <w:szCs w:val="24"/>
        </w:rPr>
        <w:t>是至高的神。 我是你的救主</w:t>
      </w:r>
      <w:r>
        <w:rPr>
          <w:rFonts w:eastAsia="微软雅黑" w:cs="微软雅黑" w:ascii="微软雅黑" w:hAnsi="微软雅黑"/>
          <w:sz w:val="24"/>
          <w:szCs w:val="24"/>
        </w:rPr>
        <w:t xml:space="preserve">, </w:t>
      </w:r>
      <w:r>
        <w:rPr>
          <w:rFonts w:ascii="微软雅黑" w:hAnsi="微软雅黑" w:cs="微软雅黑" w:eastAsia="微软雅黑"/>
          <w:sz w:val="24"/>
          <w:szCs w:val="24"/>
        </w:rPr>
        <w:t>除我以外</w:t>
      </w:r>
      <w:r>
        <w:rPr>
          <w:rFonts w:eastAsia="微软雅黑" w:cs="微软雅黑" w:ascii="微软雅黑" w:hAnsi="微软雅黑"/>
          <w:sz w:val="24"/>
          <w:szCs w:val="24"/>
        </w:rPr>
        <w:t xml:space="preserve">, </w:t>
      </w:r>
      <w:r>
        <w:rPr>
          <w:rFonts w:ascii="微软雅黑" w:hAnsi="微软雅黑" w:cs="微软雅黑" w:eastAsia="微软雅黑"/>
          <w:sz w:val="24"/>
          <w:szCs w:val="24"/>
        </w:rPr>
        <w:t>人类没有别的救世主</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 xml:space="preserve">, </w:t>
      </w:r>
      <w:r>
        <w:rPr>
          <w:rFonts w:ascii="微软雅黑" w:hAnsi="微软雅黑" w:cs="微软雅黑" w:eastAsia="微软雅黑"/>
          <w:sz w:val="24"/>
          <w:szCs w:val="24"/>
        </w:rPr>
        <w:t>你要我向你解释如何说明”施肥”是下毒的意思</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要对你说</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结尾和开始是不是一样的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不知道该说什么。 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在圆圈上的一个点</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既可以是开头也可以是结尾。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小不点儿</w:t>
      </w:r>
      <w:r>
        <w:rPr>
          <w:rFonts w:eastAsia="微软雅黑" w:cs="微软雅黑" w:ascii="微软雅黑" w:hAnsi="微软雅黑"/>
          <w:sz w:val="24"/>
          <w:szCs w:val="24"/>
        </w:rPr>
        <w:t xml:space="preserve">, </w:t>
      </w:r>
      <w:r>
        <w:rPr>
          <w:rFonts w:ascii="微软雅黑" w:hAnsi="微软雅黑" w:cs="微软雅黑" w:eastAsia="微软雅黑"/>
          <w:sz w:val="24"/>
          <w:szCs w:val="24"/>
        </w:rPr>
        <w:t>我问你</w:t>
      </w:r>
      <w:r>
        <w:rPr>
          <w:rFonts w:eastAsia="微软雅黑" w:cs="微软雅黑" w:ascii="微软雅黑" w:hAnsi="微软雅黑"/>
          <w:sz w:val="24"/>
          <w:szCs w:val="24"/>
        </w:rPr>
        <w:t>, “</w:t>
      </w:r>
      <w:r>
        <w:rPr>
          <w:rFonts w:ascii="微软雅黑" w:hAnsi="微软雅黑" w:cs="微软雅黑" w:eastAsia="微软雅黑"/>
          <w:sz w:val="24"/>
          <w:szCs w:val="24"/>
        </w:rPr>
        <w:t xml:space="preserve">是谁杀了玛丽亚凯莉”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人</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但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完全正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还没有人杀害她。 然而她的背上有一把刀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而且她被标记了死亡。 看看她的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到了她的脚</w:t>
      </w:r>
      <w:r>
        <w:rPr>
          <w:rFonts w:eastAsia="微软雅黑" w:cs="微软雅黑" w:ascii="微软雅黑" w:hAnsi="微软雅黑"/>
          <w:sz w:val="24"/>
          <w:szCs w:val="24"/>
        </w:rPr>
        <w:t xml:space="preserve">, </w:t>
      </w:r>
      <w:r>
        <w:rPr>
          <w:rFonts w:ascii="微软雅黑" w:hAnsi="微软雅黑" w:cs="微软雅黑" w:eastAsia="微软雅黑"/>
          <w:sz w:val="24"/>
          <w:szCs w:val="24"/>
        </w:rPr>
        <w:t>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但这意味着什么？ 她的鞋底几乎完全与上面的鞋帮脱离。 而且</w:t>
      </w:r>
      <w:r>
        <w:rPr>
          <w:rFonts w:eastAsia="微软雅黑" w:cs="微软雅黑" w:ascii="微软雅黑" w:hAnsi="微软雅黑"/>
          <w:sz w:val="24"/>
          <w:szCs w:val="24"/>
        </w:rPr>
        <w:t xml:space="preserve">, </w:t>
      </w:r>
      <w:r>
        <w:rPr>
          <w:rFonts w:ascii="微软雅黑" w:hAnsi="微软雅黑" w:cs="微软雅黑" w:eastAsia="微软雅黑"/>
          <w:sz w:val="24"/>
          <w:szCs w:val="24"/>
        </w:rPr>
        <w:t>这是只很宽大的鞋子。 她的脚这么小</w:t>
      </w:r>
      <w:r>
        <w:rPr>
          <w:rFonts w:eastAsia="微软雅黑" w:cs="微软雅黑" w:ascii="微软雅黑" w:hAnsi="微软雅黑"/>
          <w:sz w:val="24"/>
          <w:szCs w:val="24"/>
        </w:rPr>
        <w:t xml:space="preserve">, </w:t>
      </w:r>
      <w:r>
        <w:rPr>
          <w:rFonts w:ascii="微软雅黑" w:hAnsi="微软雅黑" w:cs="微软雅黑" w:eastAsia="微软雅黑"/>
          <w:sz w:val="24"/>
          <w:szCs w:val="24"/>
        </w:rPr>
        <w:t>而这只鞋又是如此之大。 我可以通过这鞋底的裂口走进这只鞋</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可以在这些宽敞的鞋内走来走去。 然后我听到了刮风的声音。 一股猛烈的风正吹过这双破裂开的鞋</w:t>
      </w:r>
      <w:r>
        <w:rPr>
          <w:rFonts w:eastAsia="微软雅黑" w:cs="微软雅黑" w:ascii="微软雅黑" w:hAnsi="微软雅黑"/>
          <w:sz w:val="24"/>
          <w:szCs w:val="24"/>
        </w:rPr>
        <w:t xml:space="preserve">, </w:t>
      </w:r>
      <w:r>
        <w:rPr>
          <w:rFonts w:ascii="微软雅黑" w:hAnsi="微软雅黑" w:cs="微软雅黑" w:eastAsia="微软雅黑"/>
          <w:sz w:val="24"/>
          <w:szCs w:val="24"/>
        </w:rPr>
        <w:t>脚底在风中晃动。 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看上去这松散的鞋底要脱离这只鞋。 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意味着什么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儿</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阵风是不是一阵风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的意思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风是风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风就是风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小不点儿</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风会来拆散那个鞋房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为什么你要告诉我这些</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意味着什么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在那鞋子里的小脚将不能承受那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主</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太令人伤心了。 我看到这只鞋</w:t>
      </w:r>
      <w:r>
        <w:rPr>
          <w:rFonts w:eastAsia="微软雅黑" w:cs="微软雅黑" w:ascii="微软雅黑" w:hAnsi="微软雅黑"/>
          <w:sz w:val="24"/>
          <w:szCs w:val="24"/>
        </w:rPr>
        <w:t xml:space="preserve">, </w:t>
      </w:r>
      <w:r>
        <w:rPr>
          <w:rFonts w:ascii="微软雅黑" w:hAnsi="微软雅黑" w:cs="微软雅黑" w:eastAsia="微软雅黑"/>
          <w:sz w:val="24"/>
          <w:szCs w:val="24"/>
        </w:rPr>
        <w:t>它的鞋底几乎要从鞋上脱落了</w:t>
      </w:r>
      <w:r>
        <w:rPr>
          <w:rFonts w:eastAsia="微软雅黑" w:cs="微软雅黑" w:ascii="微软雅黑" w:hAnsi="微软雅黑"/>
          <w:sz w:val="24"/>
          <w:szCs w:val="24"/>
        </w:rPr>
        <w:t xml:space="preserve">, </w:t>
      </w:r>
      <w:r>
        <w:rPr>
          <w:rFonts w:ascii="微软雅黑" w:hAnsi="微软雅黑" w:cs="微软雅黑" w:eastAsia="微软雅黑"/>
          <w:sz w:val="24"/>
          <w:szCs w:val="24"/>
        </w:rPr>
        <w:t>它们都躺在海滩潮湿的沙子上。 水来雨往</w:t>
      </w:r>
      <w:r>
        <w:rPr>
          <w:rFonts w:eastAsia="微软雅黑" w:cs="微软雅黑" w:ascii="微软雅黑" w:hAnsi="微软雅黑"/>
          <w:sz w:val="24"/>
          <w:szCs w:val="24"/>
        </w:rPr>
        <w:t xml:space="preserve">, </w:t>
      </w:r>
      <w:r>
        <w:rPr>
          <w:rFonts w:ascii="微软雅黑" w:hAnsi="微软雅黑" w:cs="微软雅黑" w:eastAsia="微软雅黑"/>
          <w:sz w:val="24"/>
          <w:szCs w:val="24"/>
        </w:rPr>
        <w:t>这只鞋浸泡在雨中</w:t>
      </w:r>
      <w:r>
        <w:rPr>
          <w:rFonts w:eastAsia="微软雅黑" w:cs="微软雅黑" w:ascii="微软雅黑" w:hAnsi="微软雅黑"/>
          <w:sz w:val="24"/>
          <w:szCs w:val="24"/>
        </w:rPr>
        <w:t xml:space="preserve">, </w:t>
      </w:r>
      <w:r>
        <w:rPr>
          <w:rFonts w:ascii="微软雅黑" w:hAnsi="微软雅黑" w:cs="微软雅黑" w:eastAsia="微软雅黑"/>
          <w:sz w:val="24"/>
          <w:szCs w:val="24"/>
        </w:rPr>
        <w:t>但脚却不见了。 没有人穿那只鞋。 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我非常为玛丽亚凯莉伤心。 受祝福的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请挽救她的灵魂。 不要允许他们的杀害她的邪恶计划得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儿</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给你看到了敌人的计划</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的计划是要杀掉她们两个</w:t>
      </w:r>
      <w:r>
        <w:rPr>
          <w:rFonts w:eastAsia="微软雅黑" w:cs="微软雅黑" w:ascii="微软雅黑" w:hAnsi="微软雅黑"/>
          <w:sz w:val="24"/>
          <w:szCs w:val="24"/>
        </w:rPr>
        <w:t xml:space="preserve">, </w:t>
      </w:r>
      <w:r>
        <w:rPr>
          <w:rFonts w:ascii="微软雅黑" w:hAnsi="微软雅黑" w:cs="微软雅黑" w:eastAsia="微软雅黑"/>
          <w:sz w:val="24"/>
          <w:szCs w:val="24"/>
        </w:rPr>
        <w:t>惠特尼和玛丽亚</w:t>
      </w:r>
      <w:r>
        <w:rPr>
          <w:rFonts w:eastAsia="微软雅黑" w:cs="微软雅黑" w:ascii="微软雅黑" w:hAnsi="微软雅黑"/>
          <w:sz w:val="24"/>
          <w:szCs w:val="24"/>
        </w:rPr>
        <w:t xml:space="preserve">, </w:t>
      </w:r>
      <w:r>
        <w:rPr>
          <w:rFonts w:ascii="微软雅黑" w:hAnsi="微软雅黑" w:cs="微软雅黑" w:eastAsia="微软雅黑"/>
          <w:sz w:val="24"/>
          <w:szCs w:val="24"/>
        </w:rPr>
        <w:t>并用毒药来杀害。 你理解的并没有错</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但是你并不完全了解这极其可怕的撒旦的邪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和他的歹徒</w:t>
      </w:r>
      <w:r>
        <w:rPr>
          <w:rFonts w:eastAsia="微软雅黑" w:cs="微软雅黑" w:ascii="微软雅黑" w:hAnsi="微软雅黑"/>
          <w:sz w:val="24"/>
          <w:szCs w:val="24"/>
        </w:rPr>
        <w:t xml:space="preserve">, </w:t>
      </w:r>
      <w:r>
        <w:rPr>
          <w:rFonts w:ascii="微软雅黑" w:hAnsi="微软雅黑" w:cs="微软雅黑" w:eastAsia="微软雅黑"/>
          <w:sz w:val="24"/>
          <w:szCs w:val="24"/>
        </w:rPr>
        <w:t>确实从这两个歌手中产生了他们的后代</w:t>
      </w:r>
      <w:r>
        <w:rPr>
          <w:rFonts w:eastAsia="微软雅黑" w:cs="微软雅黑" w:ascii="微软雅黑" w:hAnsi="微软雅黑"/>
          <w:sz w:val="24"/>
          <w:szCs w:val="24"/>
        </w:rPr>
        <w:t xml:space="preserve">; </w:t>
      </w:r>
      <w:r>
        <w:rPr>
          <w:rFonts w:ascii="微软雅黑" w:hAnsi="微软雅黑" w:cs="微软雅黑" w:eastAsia="微软雅黑"/>
          <w:sz w:val="24"/>
          <w:szCs w:val="24"/>
        </w:rPr>
        <w:t>并通过收获她们的卵子和接下来的人为授精</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产生了他们的”金牛”。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她们接受了他们的精子</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如同人从动物或人身上接受精子来产生后代一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讲了他们自己的故事</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要让你明白他们的故事。 我也要让你明白他们的阴谋。 因为他们的阴谋是要毒死这两个人。 我是你的天父耶和华</w:t>
      </w:r>
      <w:r>
        <w:rPr>
          <w:rFonts w:eastAsia="微软雅黑" w:cs="微软雅黑" w:ascii="微软雅黑" w:hAnsi="微软雅黑"/>
          <w:sz w:val="24"/>
          <w:szCs w:val="24"/>
        </w:rPr>
        <w:t xml:space="preserve">, </w:t>
      </w:r>
      <w:r>
        <w:rPr>
          <w:rFonts w:ascii="微软雅黑" w:hAnsi="微软雅黑" w:cs="微软雅黑" w:eastAsia="微软雅黑"/>
          <w:sz w:val="24"/>
          <w:szCs w:val="24"/>
        </w:rPr>
        <w:t>是</w:t>
      </w:r>
      <w:r>
        <w:rPr>
          <w:rFonts w:eastAsia="微软雅黑" w:cs="微软雅黑" w:ascii="微软雅黑" w:hAnsi="微软雅黑"/>
          <w:sz w:val="24"/>
          <w:szCs w:val="24"/>
        </w:rPr>
        <w:t xml:space="preserve">Jehovah, </w:t>
      </w:r>
      <w:r>
        <w:rPr>
          <w:rFonts w:ascii="微软雅黑" w:hAnsi="微软雅黑" w:cs="微软雅黑" w:eastAsia="微软雅黑"/>
          <w:sz w:val="24"/>
          <w:szCs w:val="24"/>
        </w:rPr>
        <w:t>至高的神</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是人类的救主耶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w:t>
      </w:r>
      <w:r>
        <w:rPr>
          <w:rFonts w:eastAsia="微软雅黑" w:cs="微软雅黑" w:ascii="微软雅黑" w:hAnsi="微软雅黑"/>
          <w:sz w:val="24"/>
          <w:szCs w:val="24"/>
        </w:rPr>
        <w:t xml:space="preserve">, </w:t>
      </w:r>
      <w:r>
        <w:rPr>
          <w:rFonts w:ascii="微软雅黑" w:hAnsi="微软雅黑" w:cs="微软雅黑" w:eastAsia="微软雅黑"/>
          <w:sz w:val="24"/>
          <w:szCs w:val="24"/>
        </w:rPr>
        <w:t>口授</w:t>
      </w:r>
      <w:r>
        <w:rPr>
          <w:rFonts w:eastAsia="微软雅黑" w:cs="微软雅黑" w:ascii="微软雅黑" w:hAnsi="微软雅黑"/>
          <w:sz w:val="24"/>
          <w:szCs w:val="24"/>
        </w:rPr>
        <w:t xml:space="preserve">, </w:t>
      </w:r>
      <w:r>
        <w:rPr>
          <w:rFonts w:ascii="微软雅黑" w:hAnsi="微软雅黑" w:cs="微软雅黑" w:eastAsia="微软雅黑"/>
          <w:sz w:val="24"/>
          <w:szCs w:val="24"/>
        </w:rPr>
        <w:t>并记录于</w:t>
      </w:r>
      <w:r>
        <w:rPr>
          <w:rFonts w:eastAsia="微软雅黑" w:cs="微软雅黑" w:ascii="微软雅黑" w:hAnsi="微软雅黑"/>
          <w:sz w:val="24"/>
          <w:szCs w:val="24"/>
        </w:rPr>
        <w:t xml:space="preserve">2012 </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w:t>
      </w:r>
      <w:r>
        <w:rPr>
          <w:rFonts w:eastAsia="微软雅黑" w:cs="微软雅黑" w:ascii="微软雅黑" w:hAnsi="微软雅黑"/>
          <w:sz w:val="24"/>
          <w:szCs w:val="24"/>
        </w:rPr>
        <w:t xml:space="preserve">, </w:t>
      </w:r>
      <w:r>
        <w:rPr>
          <w:rFonts w:ascii="微软雅黑" w:hAnsi="微软雅黑" w:cs="微软雅黑" w:eastAsia="微软雅黑"/>
          <w:sz w:val="24"/>
          <w:szCs w:val="24"/>
        </w:rPr>
        <w:t>祝福的救主</w:t>
      </w:r>
      <w:r>
        <w:rPr>
          <w:rFonts w:eastAsia="微软雅黑" w:cs="微软雅黑" w:ascii="微软雅黑" w:hAnsi="微软雅黑"/>
          <w:sz w:val="24"/>
          <w:szCs w:val="24"/>
        </w:rPr>
        <w:t xml:space="preserve">, </w:t>
      </w:r>
      <w:r>
        <w:rPr>
          <w:rFonts w:ascii="微软雅黑" w:hAnsi="微软雅黑" w:cs="微软雅黑" w:eastAsia="微软雅黑"/>
          <w:sz w:val="24"/>
          <w:szCs w:val="24"/>
        </w:rPr>
        <w:t>当我输入从你而来的这些话语时</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有几个问题。 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你能回答这些问题吗？ 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为什么要问 “结尾和开始是不是一样的呢”？ 我没有明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儿</w:t>
      </w:r>
      <w:r>
        <w:rPr>
          <w:rFonts w:eastAsia="微软雅黑" w:cs="微软雅黑" w:ascii="微软雅黑" w:hAnsi="微软雅黑"/>
          <w:sz w:val="24"/>
          <w:szCs w:val="24"/>
        </w:rPr>
        <w:t xml:space="preserve">, </w:t>
      </w:r>
      <w:r>
        <w:rPr>
          <w:rFonts w:ascii="微软雅黑" w:hAnsi="微软雅黑" w:cs="微软雅黑" w:eastAsia="微软雅黑"/>
          <w:sz w:val="24"/>
          <w:szCs w:val="24"/>
        </w:rPr>
        <w:t>这两个歌手的崛起曾经引起了很大的轰动</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果她们两个能够完成他们</w:t>
      </w:r>
      <w:r>
        <w:rPr>
          <w:rFonts w:eastAsia="微软雅黑" w:cs="微软雅黑" w:ascii="微软雅黑" w:hAnsi="微软雅黑"/>
          <w:sz w:val="24"/>
          <w:szCs w:val="24"/>
        </w:rPr>
        <w:t>(</w:t>
      </w:r>
      <w:r>
        <w:rPr>
          <w:rFonts w:ascii="微软雅黑" w:hAnsi="微软雅黑" w:cs="微软雅黑" w:eastAsia="微软雅黑"/>
          <w:sz w:val="24"/>
          <w:szCs w:val="24"/>
        </w:rPr>
        <w:t>撒旦</w:t>
      </w:r>
      <w:r>
        <w:rPr>
          <w:rFonts w:eastAsia="微软雅黑" w:cs="微软雅黑" w:ascii="微软雅黑" w:hAnsi="微软雅黑"/>
          <w:sz w:val="24"/>
          <w:szCs w:val="24"/>
        </w:rPr>
        <w:t>)</w:t>
      </w:r>
      <w:r>
        <w:rPr>
          <w:rFonts w:ascii="微软雅黑" w:hAnsi="微软雅黑" w:cs="微软雅黑" w:eastAsia="微软雅黑"/>
          <w:sz w:val="24"/>
          <w:szCs w:val="24"/>
        </w:rPr>
        <w:t>邪恶的计划，结局也将是很轰动性的</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真希望他们失败。 我真的希望你能挽救玛丽亚凯莉的灵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w:t>
      </w:r>
      <w:r>
        <w:rPr>
          <w:rFonts w:eastAsia="微软雅黑" w:cs="微软雅黑" w:ascii="微软雅黑" w:hAnsi="微软雅黑"/>
          <w:sz w:val="24"/>
          <w:szCs w:val="24"/>
        </w:rPr>
        <w:t xml:space="preserve">, </w:t>
      </w:r>
      <w:r>
        <w:rPr>
          <w:rFonts w:ascii="微软雅黑" w:hAnsi="微软雅黑" w:cs="微软雅黑" w:eastAsia="微软雅黑"/>
          <w:sz w:val="24"/>
          <w:szCs w:val="24"/>
        </w:rPr>
        <w:t>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几乎要从鞋上脱落的鞋底的含义是什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儿</w:t>
      </w:r>
      <w:r>
        <w:rPr>
          <w:rFonts w:eastAsia="微软雅黑" w:cs="微软雅黑" w:ascii="微软雅黑" w:hAnsi="微软雅黑"/>
          <w:sz w:val="24"/>
          <w:szCs w:val="24"/>
        </w:rPr>
        <w:t xml:space="preserve">, </w:t>
      </w:r>
      <w:r>
        <w:rPr>
          <w:rFonts w:ascii="微软雅黑" w:hAnsi="微软雅黑" w:cs="微软雅黑" w:eastAsia="微软雅黑"/>
          <w:sz w:val="24"/>
          <w:szCs w:val="24"/>
        </w:rPr>
        <w:t>鞋是惠特尼休斯顿的鞋</w:t>
      </w:r>
      <w:r>
        <w:rPr>
          <w:rFonts w:eastAsia="微软雅黑" w:cs="微软雅黑" w:ascii="微软雅黑" w:hAnsi="微软雅黑"/>
          <w:sz w:val="24"/>
          <w:szCs w:val="24"/>
        </w:rPr>
        <w:t xml:space="preserve">, </w:t>
      </w:r>
      <w:r>
        <w:rPr>
          <w:rFonts w:ascii="微软雅黑" w:hAnsi="微软雅黑" w:cs="微软雅黑" w:eastAsia="微软雅黑"/>
          <w:sz w:val="24"/>
          <w:szCs w:val="24"/>
        </w:rPr>
        <w:t>而几乎要从鞋上脱落的鞋底是玛丽亚凯莉的灵魂。 因为她已经命悬一线了。 这就是为什么我的小不点儿向你报告了她看到了她们都在衣架上。 一个生命被挂在一条线上了</w:t>
      </w:r>
      <w:r>
        <w:rPr>
          <w:rFonts w:eastAsia="微软雅黑" w:cs="微软雅黑" w:ascii="微软雅黑" w:hAnsi="微软雅黑"/>
          <w:sz w:val="24"/>
          <w:szCs w:val="24"/>
        </w:rPr>
        <w:t xml:space="preserve">; </w:t>
      </w:r>
      <w:r>
        <w:rPr>
          <w:rFonts w:ascii="微软雅黑" w:hAnsi="微软雅黑" w:cs="微软雅黑" w:eastAsia="微软雅黑"/>
          <w:sz w:val="24"/>
          <w:szCs w:val="24"/>
        </w:rPr>
        <w:t>现在她要去了</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但是其他人的生命现在也悬于一条线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有可能他们要她们其中之一在空中献祭吗？ 因为他们的座右铭不是”上面有的</w:t>
      </w:r>
      <w:r>
        <w:rPr>
          <w:rFonts w:eastAsia="微软雅黑" w:cs="微软雅黑" w:ascii="微软雅黑" w:hAnsi="微软雅黑"/>
          <w:sz w:val="24"/>
          <w:szCs w:val="24"/>
        </w:rPr>
        <w:t xml:space="preserve">, </w:t>
      </w:r>
      <w:r>
        <w:rPr>
          <w:rFonts w:ascii="微软雅黑" w:hAnsi="微软雅黑" w:cs="微软雅黑" w:eastAsia="微软雅黑"/>
          <w:sz w:val="24"/>
          <w:szCs w:val="24"/>
        </w:rPr>
        <w:t>下面也要有” 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小不点儿</w:t>
      </w:r>
      <w:r>
        <w:rPr>
          <w:rFonts w:eastAsia="微软雅黑" w:cs="微软雅黑" w:ascii="微软雅黑" w:hAnsi="微软雅黑"/>
          <w:sz w:val="24"/>
          <w:szCs w:val="24"/>
        </w:rPr>
        <w:t xml:space="preserve">, </w:t>
      </w:r>
      <w:r>
        <w:rPr>
          <w:rFonts w:ascii="微软雅黑" w:hAnsi="微软雅黑" w:cs="微软雅黑" w:eastAsia="微软雅黑"/>
          <w:sz w:val="24"/>
          <w:szCs w:val="24"/>
        </w:rPr>
        <w:t>你现在明白了”风”的含义。”风</w:t>
      </w:r>
      <w:r>
        <w:rPr>
          <w:rFonts w:eastAsia="微软雅黑" w:cs="微软雅黑" w:ascii="微软雅黑" w:hAnsi="微软雅黑"/>
          <w:sz w:val="24"/>
          <w:szCs w:val="24"/>
        </w:rPr>
        <w:t xml:space="preserve">, </w:t>
      </w:r>
      <w:r>
        <w:rPr>
          <w:rFonts w:ascii="微软雅黑" w:hAnsi="微软雅黑" w:cs="微软雅黑" w:eastAsia="微软雅黑"/>
          <w:sz w:val="24"/>
          <w:szCs w:val="24"/>
        </w:rPr>
        <w:t>是风吗？”</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告诉我</w:t>
      </w:r>
      <w:r>
        <w:rPr>
          <w:rFonts w:eastAsia="微软雅黑" w:cs="微软雅黑" w:ascii="微软雅黑" w:hAnsi="微软雅黑"/>
          <w:sz w:val="24"/>
          <w:szCs w:val="24"/>
        </w:rPr>
        <w:t>, “</w:t>
      </w:r>
      <w:r>
        <w:rPr>
          <w:rFonts w:ascii="微软雅黑" w:hAnsi="微软雅黑" w:cs="微软雅黑" w:eastAsia="微软雅黑"/>
          <w:sz w:val="24"/>
          <w:szCs w:val="24"/>
        </w:rPr>
        <w:t>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风是风”。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有些风是致命之风</w:t>
      </w:r>
      <w:r>
        <w:rPr>
          <w:rFonts w:eastAsia="微软雅黑" w:cs="微软雅黑" w:ascii="微软雅黑" w:hAnsi="微软雅黑"/>
          <w:sz w:val="24"/>
          <w:szCs w:val="24"/>
        </w:rPr>
        <w:t xml:space="preserve">, </w:t>
      </w:r>
      <w:r>
        <w:rPr>
          <w:rFonts w:ascii="微软雅黑" w:hAnsi="微软雅黑" w:cs="微软雅黑" w:eastAsia="微软雅黑"/>
          <w:sz w:val="24"/>
          <w:szCs w:val="24"/>
        </w:rPr>
        <w:t>有些风不是如此致命。 当风是风的时候</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有不类型的风。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w:t>
      </w:r>
      <w:r>
        <w:rPr>
          <w:rFonts w:eastAsia="微软雅黑" w:cs="微软雅黑" w:ascii="微软雅黑" w:hAnsi="微软雅黑"/>
          <w:sz w:val="24"/>
          <w:szCs w:val="24"/>
        </w:rPr>
        <w:t xml:space="preserve">, </w:t>
      </w:r>
      <w:r>
        <w:rPr>
          <w:rFonts w:ascii="微软雅黑" w:hAnsi="微软雅黑" w:cs="微软雅黑" w:eastAsia="微软雅黑"/>
          <w:sz w:val="24"/>
          <w:szCs w:val="24"/>
        </w:rPr>
        <w:t>原谅我</w:t>
      </w:r>
      <w:r>
        <w:rPr>
          <w:rFonts w:eastAsia="微软雅黑" w:cs="微软雅黑" w:ascii="微软雅黑" w:hAnsi="微软雅黑"/>
          <w:sz w:val="24"/>
          <w:szCs w:val="24"/>
        </w:rPr>
        <w:t xml:space="preserve">, </w:t>
      </w:r>
      <w:r>
        <w:rPr>
          <w:rFonts w:ascii="微软雅黑" w:hAnsi="微软雅黑" w:cs="微软雅黑" w:eastAsia="微软雅黑"/>
          <w:sz w:val="24"/>
          <w:szCs w:val="24"/>
        </w:rPr>
        <w:t>父亲</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我没能领会你前面告诉过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小不点儿</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我的方式不是你的方式</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意念也不是你的意念。 但是</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在一件事上没有错。 就是风是流动的空气</w:t>
      </w:r>
      <w:r>
        <w:rPr>
          <w:rFonts w:eastAsia="微软雅黑" w:cs="微软雅黑" w:ascii="微软雅黑" w:hAnsi="微软雅黑"/>
          <w:sz w:val="24"/>
          <w:szCs w:val="24"/>
        </w:rPr>
        <w:t xml:space="preserve">; </w:t>
      </w:r>
      <w:r>
        <w:rPr>
          <w:rFonts w:ascii="微软雅黑" w:hAnsi="微软雅黑" w:cs="微软雅黑" w:eastAsia="微软雅黑"/>
          <w:sz w:val="24"/>
          <w:szCs w:val="24"/>
        </w:rPr>
        <w:t>在这里风是风的意思。 但是在现实世界中</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有不同种类风的性能。 你看到了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主。 你如此慈悲</w:t>
      </w:r>
      <w:r>
        <w:rPr>
          <w:rFonts w:eastAsia="微软雅黑" w:cs="微软雅黑" w:ascii="微软雅黑" w:hAnsi="微软雅黑"/>
          <w:sz w:val="24"/>
          <w:szCs w:val="24"/>
        </w:rPr>
        <w:t xml:space="preserve">, </w:t>
      </w:r>
      <w:r>
        <w:rPr>
          <w:rFonts w:ascii="微软雅黑" w:hAnsi="微软雅黑" w:cs="微软雅黑" w:eastAsia="微软雅黑"/>
          <w:sz w:val="24"/>
          <w:szCs w:val="24"/>
        </w:rPr>
        <w:t>噢我的主。 感谢你与我们并肩奋斗</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因为我们都在你面前如此微不足道。 你的圣名是配受称颂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主</w:t>
      </w:r>
      <w:r>
        <w:rPr>
          <w:rFonts w:eastAsia="微软雅黑" w:cs="微软雅黑" w:ascii="微软雅黑" w:hAnsi="微软雅黑"/>
          <w:sz w:val="24"/>
          <w:szCs w:val="24"/>
        </w:rPr>
        <w:t xml:space="preserve">, </w:t>
      </w:r>
      <w:r>
        <w:rPr>
          <w:rFonts w:ascii="微软雅黑" w:hAnsi="微软雅黑" w:cs="微软雅黑" w:eastAsia="微软雅黑"/>
          <w:sz w:val="24"/>
          <w:szCs w:val="24"/>
        </w:rPr>
        <w:t>鞋在潮湿的沙滩上风吹雨淋</w:t>
      </w:r>
      <w:r>
        <w:rPr>
          <w:rFonts w:eastAsia="微软雅黑" w:cs="微软雅黑" w:ascii="微软雅黑" w:hAnsi="微软雅黑"/>
          <w:sz w:val="24"/>
          <w:szCs w:val="24"/>
        </w:rPr>
        <w:t xml:space="preserve">, </w:t>
      </w:r>
      <w:r>
        <w:rPr>
          <w:rFonts w:ascii="微软雅黑" w:hAnsi="微软雅黑" w:cs="微软雅黑" w:eastAsia="微软雅黑"/>
          <w:sz w:val="24"/>
          <w:szCs w:val="24"/>
        </w:rPr>
        <w:t>但脚消失了。 现在</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主</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这意味着什么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儿</w:t>
      </w:r>
      <w:r>
        <w:rPr>
          <w:rFonts w:eastAsia="微软雅黑" w:cs="微软雅黑" w:ascii="微软雅黑" w:hAnsi="微软雅黑"/>
          <w:sz w:val="24"/>
          <w:szCs w:val="24"/>
        </w:rPr>
        <w:t xml:space="preserve">, </w:t>
      </w:r>
      <w:r>
        <w:rPr>
          <w:rFonts w:ascii="微软雅黑" w:hAnsi="微软雅黑" w:cs="微软雅黑" w:eastAsia="微软雅黑"/>
          <w:sz w:val="24"/>
          <w:szCs w:val="24"/>
        </w:rPr>
        <w:t>这意味着玛丽亚凯莉的灵魂要被摧毁了。 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鞋子将要被丢弃</w:t>
      </w:r>
      <w:r>
        <w:rPr>
          <w:rFonts w:eastAsia="微软雅黑" w:cs="微软雅黑" w:ascii="微软雅黑" w:hAnsi="微软雅黑"/>
          <w:sz w:val="24"/>
          <w:szCs w:val="24"/>
        </w:rPr>
        <w:t xml:space="preserve">, </w:t>
      </w:r>
      <w:r>
        <w:rPr>
          <w:rFonts w:ascii="微软雅黑" w:hAnsi="微软雅黑" w:cs="微软雅黑" w:eastAsia="微软雅黑"/>
          <w:sz w:val="24"/>
          <w:szCs w:val="24"/>
        </w:rPr>
        <w:t>鞋中的脚将要消失了</w:t>
      </w:r>
      <w:r>
        <w:rPr>
          <w:rFonts w:eastAsia="微软雅黑" w:cs="微软雅黑" w:ascii="微软雅黑" w:hAnsi="微软雅黑"/>
          <w:sz w:val="24"/>
          <w:szCs w:val="24"/>
        </w:rPr>
        <w:t xml:space="preserve">, </w:t>
      </w:r>
      <w:r>
        <w:rPr>
          <w:rFonts w:ascii="微软雅黑" w:hAnsi="微软雅黑" w:cs="微软雅黑" w:eastAsia="微软雅黑"/>
          <w:sz w:val="24"/>
          <w:szCs w:val="24"/>
        </w:rPr>
        <w:t>也就是说</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果她全心全意转向我</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可能会介入来拯救她的生命和灵魂。 否则</w:t>
      </w:r>
      <w:r>
        <w:rPr>
          <w:rFonts w:eastAsia="微软雅黑" w:cs="微软雅黑" w:ascii="微软雅黑" w:hAnsi="微软雅黑"/>
          <w:sz w:val="24"/>
          <w:szCs w:val="24"/>
        </w:rPr>
        <w:t xml:space="preserve">, </w:t>
      </w:r>
      <w:r>
        <w:rPr>
          <w:rFonts w:ascii="微软雅黑" w:hAnsi="微软雅黑" w:cs="微软雅黑" w:eastAsia="微软雅黑"/>
          <w:sz w:val="24"/>
          <w:szCs w:val="24"/>
        </w:rPr>
        <w:t>当风吹来的时候</w:t>
      </w:r>
      <w:r>
        <w:rPr>
          <w:rFonts w:eastAsia="微软雅黑" w:cs="微软雅黑" w:ascii="微软雅黑" w:hAnsi="微软雅黑"/>
          <w:sz w:val="24"/>
          <w:szCs w:val="24"/>
        </w:rPr>
        <w:t xml:space="preserve">, </w:t>
      </w:r>
      <w:r>
        <w:rPr>
          <w:rFonts w:ascii="微软雅黑" w:hAnsi="微软雅黑" w:cs="微软雅黑" w:eastAsia="微软雅黑"/>
          <w:sz w:val="24"/>
          <w:szCs w:val="24"/>
        </w:rPr>
        <w:t>当这些风冲击着那连接在鞋子的鞋底上的时候</w:t>
      </w:r>
      <w:r>
        <w:rPr>
          <w:rFonts w:eastAsia="微软雅黑" w:cs="微软雅黑" w:ascii="微软雅黑" w:hAnsi="微软雅黑"/>
          <w:sz w:val="24"/>
          <w:szCs w:val="24"/>
        </w:rPr>
        <w:t xml:space="preserve">, </w:t>
      </w:r>
      <w:r>
        <w:rPr>
          <w:rFonts w:ascii="微软雅黑" w:hAnsi="微软雅黑" w:cs="微软雅黑" w:eastAsia="微软雅黑"/>
          <w:sz w:val="24"/>
          <w:szCs w:val="24"/>
        </w:rPr>
        <w:t>那鞋底将无法承受这可怕的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主</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告诉了我这一切</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告诉我所有的这些话可能会到达玛丽亚凯莉的耳中</w:t>
      </w:r>
      <w:r>
        <w:rPr>
          <w:rFonts w:eastAsia="微软雅黑" w:cs="微软雅黑" w:ascii="微软雅黑" w:hAnsi="微软雅黑"/>
          <w:sz w:val="24"/>
          <w:szCs w:val="24"/>
        </w:rPr>
        <w:t xml:space="preserve">, </w:t>
      </w:r>
      <w:r>
        <w:rPr>
          <w:rFonts w:ascii="微软雅黑" w:hAnsi="微软雅黑" w:cs="微软雅黑" w:eastAsia="微软雅黑"/>
          <w:sz w:val="24"/>
          <w:szCs w:val="24"/>
        </w:rPr>
        <w:t>她可能会读到这些话语</w:t>
      </w:r>
      <w:r>
        <w:rPr>
          <w:rFonts w:eastAsia="微软雅黑" w:cs="微软雅黑" w:ascii="微软雅黑" w:hAnsi="微软雅黑"/>
          <w:sz w:val="24"/>
          <w:szCs w:val="24"/>
        </w:rPr>
        <w:t xml:space="preserve">, </w:t>
      </w:r>
      <w:r>
        <w:rPr>
          <w:rFonts w:ascii="微软雅黑" w:hAnsi="微软雅黑" w:cs="微软雅黑" w:eastAsia="微软雅黑"/>
          <w:sz w:val="24"/>
          <w:szCs w:val="24"/>
        </w:rPr>
        <w:t>并理解这些话语</w:t>
      </w:r>
      <w:r>
        <w:rPr>
          <w:rFonts w:eastAsia="微软雅黑" w:cs="微软雅黑" w:ascii="微软雅黑" w:hAnsi="微软雅黑"/>
          <w:sz w:val="24"/>
          <w:szCs w:val="24"/>
        </w:rPr>
        <w:t xml:space="preserve">, </w:t>
      </w:r>
      <w:r>
        <w:rPr>
          <w:rFonts w:ascii="微软雅黑" w:hAnsi="微软雅黑" w:cs="微软雅黑" w:eastAsia="微软雅黑"/>
          <w:sz w:val="24"/>
          <w:szCs w:val="24"/>
        </w:rPr>
        <w:t>以至于她可能会悔改而向你求助。 因为</w:t>
      </w:r>
      <w:r>
        <w:rPr>
          <w:rFonts w:eastAsia="微软雅黑" w:cs="微软雅黑" w:ascii="微软雅黑" w:hAnsi="微软雅黑"/>
          <w:sz w:val="24"/>
          <w:szCs w:val="24"/>
        </w:rPr>
        <w:t xml:space="preserve">, </w:t>
      </w:r>
      <w:r>
        <w:rPr>
          <w:rFonts w:ascii="微软雅黑" w:hAnsi="微软雅黑" w:cs="微软雅黑" w:eastAsia="微软雅黑"/>
          <w:sz w:val="24"/>
          <w:szCs w:val="24"/>
        </w:rPr>
        <w:t>噢</w:t>
      </w:r>
      <w:r>
        <w:rPr>
          <w:rFonts w:eastAsia="微软雅黑" w:cs="微软雅黑" w:ascii="微软雅黑" w:hAnsi="微软雅黑"/>
          <w:sz w:val="24"/>
          <w:szCs w:val="24"/>
        </w:rPr>
        <w:t xml:space="preserve">, </w:t>
      </w:r>
      <w:r>
        <w:rPr>
          <w:rFonts w:ascii="微软雅黑" w:hAnsi="微软雅黑" w:cs="微软雅黑" w:eastAsia="微软雅黑"/>
          <w:sz w:val="24"/>
          <w:szCs w:val="24"/>
        </w:rPr>
        <w:t>宝贵的救主</w:t>
      </w:r>
      <w:r>
        <w:rPr>
          <w:rFonts w:eastAsia="微软雅黑" w:cs="微软雅黑" w:ascii="微软雅黑" w:hAnsi="微软雅黑"/>
          <w:sz w:val="24"/>
          <w:szCs w:val="24"/>
        </w:rPr>
        <w:t xml:space="preserve">, </w:t>
      </w:r>
      <w:r>
        <w:rPr>
          <w:rFonts w:ascii="微软雅黑" w:hAnsi="微软雅黑" w:cs="微软雅黑" w:eastAsia="微软雅黑"/>
          <w:sz w:val="24"/>
          <w:szCs w:val="24"/>
        </w:rPr>
        <w:t>你爱她</w:t>
      </w:r>
      <w:r>
        <w:rPr>
          <w:rFonts w:eastAsia="微软雅黑" w:cs="微软雅黑" w:ascii="微软雅黑" w:hAnsi="微软雅黑"/>
          <w:sz w:val="24"/>
          <w:szCs w:val="24"/>
        </w:rPr>
        <w:t xml:space="preserve">, </w:t>
      </w:r>
      <w:r>
        <w:rPr>
          <w:rFonts w:ascii="微软雅黑" w:hAnsi="微软雅黑" w:cs="微软雅黑" w:eastAsia="微软雅黑"/>
          <w:sz w:val="24"/>
          <w:szCs w:val="24"/>
        </w:rPr>
        <w:t>你想救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归于你宝贵的名</w:t>
      </w:r>
      <w:r>
        <w:rPr>
          <w:rFonts w:eastAsia="微软雅黑" w:cs="微软雅黑" w:ascii="微软雅黑" w:hAnsi="微软雅黑"/>
          <w:sz w:val="24"/>
          <w:szCs w:val="24"/>
        </w:rPr>
        <w:t xml:space="preserve">, </w:t>
      </w:r>
      <w:r>
        <w:rPr>
          <w:rFonts w:ascii="微软雅黑" w:hAnsi="微软雅黑" w:cs="微软雅黑" w:eastAsia="微软雅黑"/>
          <w:sz w:val="24"/>
          <w:szCs w:val="24"/>
        </w:rPr>
        <w:t>噢</w:t>
      </w:r>
      <w:r>
        <w:rPr>
          <w:rFonts w:eastAsia="微软雅黑" w:cs="微软雅黑" w:ascii="微软雅黑" w:hAnsi="微软雅黑"/>
          <w:sz w:val="24"/>
          <w:szCs w:val="24"/>
        </w:rPr>
        <w:t xml:space="preserve">, </w:t>
      </w:r>
      <w:r>
        <w:rPr>
          <w:rFonts w:ascii="微软雅黑" w:hAnsi="微软雅黑" w:cs="微软雅黑" w:eastAsia="微软雅黑"/>
          <w:sz w:val="24"/>
          <w:szCs w:val="24"/>
        </w:rPr>
        <w:t>全能的万王之王</w:t>
      </w:r>
      <w:r>
        <w:rPr>
          <w:rFonts w:eastAsia="微软雅黑" w:cs="微软雅黑" w:ascii="微软雅黑" w:hAnsi="微软雅黑"/>
          <w:sz w:val="24"/>
          <w:szCs w:val="24"/>
        </w:rPr>
        <w:t xml:space="preserve">, </w:t>
      </w:r>
      <w:r>
        <w:rPr>
          <w:rFonts w:ascii="微软雅黑" w:hAnsi="微软雅黑" w:cs="微软雅黑" w:eastAsia="微软雅黑"/>
          <w:sz w:val="24"/>
          <w:szCs w:val="24"/>
        </w:rPr>
        <w:t>万主之主</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你希望挽救玛丽亚凯莉</w:t>
      </w:r>
      <w:r>
        <w:rPr>
          <w:rFonts w:eastAsia="微软雅黑" w:cs="微软雅黑" w:ascii="微软雅黑" w:hAnsi="微软雅黑"/>
          <w:sz w:val="24"/>
          <w:szCs w:val="24"/>
        </w:rPr>
        <w:t xml:space="preserve">! </w:t>
      </w:r>
      <w:r>
        <w:rPr>
          <w:rFonts w:ascii="微软雅黑" w:hAnsi="微软雅黑" w:cs="微软雅黑" w:eastAsia="微软雅黑"/>
          <w:sz w:val="24"/>
          <w:szCs w:val="24"/>
        </w:rPr>
        <w:t>噢主</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知道了。 保守玛丽亚凯莉的心来接受你话语的警告</w:t>
      </w:r>
      <w:r>
        <w:rPr>
          <w:rFonts w:eastAsia="微软雅黑" w:cs="微软雅黑" w:ascii="微软雅黑" w:hAnsi="微软雅黑"/>
          <w:sz w:val="24"/>
          <w:szCs w:val="24"/>
        </w:rPr>
        <w:t xml:space="preserve">; </w:t>
      </w:r>
      <w:r>
        <w:rPr>
          <w:rFonts w:ascii="微软雅黑" w:hAnsi="微软雅黑" w:cs="微软雅黑" w:eastAsia="微软雅黑"/>
          <w:sz w:val="24"/>
          <w:szCs w:val="24"/>
        </w:rPr>
        <w:t>噢</w:t>
      </w:r>
      <w:r>
        <w:rPr>
          <w:rFonts w:eastAsia="微软雅黑" w:cs="微软雅黑" w:ascii="微软雅黑" w:hAnsi="微软雅黑"/>
          <w:sz w:val="24"/>
          <w:szCs w:val="24"/>
        </w:rPr>
        <w:t xml:space="preserve">, </w:t>
      </w:r>
      <w:r>
        <w:rPr>
          <w:rFonts w:ascii="微软雅黑" w:hAnsi="微软雅黑" w:cs="微软雅黑" w:eastAsia="微软雅黑"/>
          <w:sz w:val="24"/>
          <w:szCs w:val="24"/>
        </w:rPr>
        <w:t>荣耀的主</w:t>
      </w:r>
      <w:r>
        <w:rPr>
          <w:rFonts w:eastAsia="微软雅黑" w:cs="微软雅黑" w:ascii="微软雅黑" w:hAnsi="微软雅黑"/>
          <w:sz w:val="24"/>
          <w:szCs w:val="24"/>
        </w:rPr>
        <w:t xml:space="preserve">, </w:t>
      </w:r>
      <w:r>
        <w:rPr>
          <w:rFonts w:ascii="微软雅黑" w:hAnsi="微软雅黑" w:cs="微软雅黑" w:eastAsia="微软雅黑"/>
          <w:sz w:val="24"/>
          <w:szCs w:val="24"/>
        </w:rPr>
        <w:t>以至于你能挽救她的灵魂</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以至于你能得荣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w:t>
      </w:r>
      <w:r>
        <w:rPr>
          <w:rFonts w:eastAsia="微软雅黑" w:cs="微软雅黑" w:ascii="微软雅黑" w:hAnsi="微软雅黑"/>
          <w:sz w:val="24"/>
          <w:szCs w:val="24"/>
        </w:rPr>
        <w:t xml:space="preserve">, </w:t>
      </w:r>
      <w:r>
        <w:rPr>
          <w:rFonts w:ascii="微软雅黑" w:hAnsi="微软雅黑" w:cs="微软雅黑" w:eastAsia="微软雅黑"/>
          <w:sz w:val="24"/>
          <w:szCs w:val="24"/>
        </w:rPr>
        <w:t>口授</w:t>
      </w:r>
      <w:r>
        <w:rPr>
          <w:rFonts w:eastAsia="微软雅黑" w:cs="微软雅黑" w:ascii="微软雅黑" w:hAnsi="微软雅黑"/>
          <w:sz w:val="24"/>
          <w:szCs w:val="24"/>
        </w:rPr>
        <w:t xml:space="preserve">, </w:t>
      </w:r>
      <w:r>
        <w:rPr>
          <w:rFonts w:ascii="微软雅黑" w:hAnsi="微软雅黑" w:cs="微软雅黑" w:eastAsia="微软雅黑"/>
          <w:sz w:val="24"/>
          <w:szCs w:val="24"/>
        </w:rPr>
        <w:t>并记录于</w:t>
      </w:r>
      <w:r>
        <w:rPr>
          <w:rFonts w:eastAsia="微软雅黑" w:cs="微软雅黑" w:ascii="微软雅黑" w:hAnsi="微软雅黑"/>
          <w:sz w:val="24"/>
          <w:szCs w:val="24"/>
        </w:rPr>
        <w:t xml:space="preserve">2012 </w:t>
      </w:r>
      <w:r>
        <w:rPr>
          <w:rFonts w:ascii="微软雅黑" w:hAnsi="微软雅黑" w:cs="微软雅黑" w:eastAsia="微软雅黑"/>
          <w:sz w:val="24"/>
          <w:szCs w:val="24"/>
        </w:rPr>
        <w:t>年</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25 </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传播爱</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亲爱的。 很多人的心因为缺乏爱而变冷了。 走出你舒适的环境。 走出去</w:t>
      </w:r>
      <w:r>
        <w:rPr>
          <w:rFonts w:eastAsia="微软雅黑" w:cs="微软雅黑" w:ascii="微软雅黑" w:hAnsi="微软雅黑"/>
          <w:sz w:val="24"/>
          <w:szCs w:val="24"/>
        </w:rPr>
        <w:t xml:space="preserve">, </w:t>
      </w:r>
      <w:r>
        <w:rPr>
          <w:rFonts w:ascii="微软雅黑" w:hAnsi="微软雅黑" w:cs="微软雅黑" w:eastAsia="微软雅黑"/>
          <w:sz w:val="24"/>
          <w:szCs w:val="24"/>
        </w:rPr>
        <w:t>分享我们全能神的爱</w:t>
      </w:r>
      <w:r>
        <w:rPr>
          <w:rFonts w:eastAsia="微软雅黑" w:cs="微软雅黑" w:ascii="微软雅黑" w:hAnsi="微软雅黑"/>
          <w:sz w:val="24"/>
          <w:szCs w:val="24"/>
        </w:rPr>
        <w:t xml:space="preserve">! </w:t>
      </w:r>
      <w:r>
        <w:rPr>
          <w:rFonts w:ascii="微软雅黑" w:hAnsi="微软雅黑" w:cs="微软雅黑" w:eastAsia="微软雅黑"/>
          <w:sz w:val="24"/>
          <w:szCs w:val="24"/>
        </w:rPr>
        <w:t>告诉他们我们受祝福的救主的爱</w:t>
      </w:r>
      <w:r>
        <w:rPr>
          <w:rFonts w:eastAsia="微软雅黑" w:cs="微软雅黑" w:ascii="微软雅黑" w:hAnsi="微软雅黑"/>
          <w:sz w:val="24"/>
          <w:szCs w:val="24"/>
        </w:rPr>
        <w:t xml:space="preserve">, </w:t>
      </w:r>
      <w:r>
        <w:rPr>
          <w:rFonts w:ascii="微软雅黑" w:hAnsi="微软雅黑" w:cs="微软雅黑" w:eastAsia="微软雅黑"/>
          <w:sz w:val="24"/>
          <w:szCs w:val="24"/>
        </w:rPr>
        <w:t>他爱人</w:t>
      </w:r>
      <w:r>
        <w:rPr>
          <w:rFonts w:eastAsia="微软雅黑" w:cs="微软雅黑" w:ascii="微软雅黑" w:hAnsi="微软雅黑"/>
          <w:sz w:val="24"/>
          <w:szCs w:val="24"/>
        </w:rPr>
        <w:t xml:space="preserve">, </w:t>
      </w:r>
      <w:r>
        <w:rPr>
          <w:rFonts w:ascii="微软雅黑" w:hAnsi="微软雅黑" w:cs="微软雅黑" w:eastAsia="微软雅黑"/>
          <w:sz w:val="24"/>
          <w:szCs w:val="24"/>
        </w:rPr>
        <w:t>他原谅并挽救人的灵魂。 告诉他们</w:t>
      </w:r>
      <w:r>
        <w:rPr>
          <w:rFonts w:eastAsia="微软雅黑" w:cs="微软雅黑" w:ascii="微软雅黑" w:hAnsi="微软雅黑"/>
          <w:sz w:val="24"/>
          <w:szCs w:val="24"/>
        </w:rPr>
        <w:t xml:space="preserve">, </w:t>
      </w:r>
      <w:r>
        <w:rPr>
          <w:rFonts w:ascii="微软雅黑" w:hAnsi="微软雅黑" w:cs="微软雅黑" w:eastAsia="微软雅黑"/>
          <w:sz w:val="24"/>
          <w:szCs w:val="24"/>
        </w:rPr>
        <w:t>他是怎样为了我们所有的人而死的</w:t>
      </w:r>
      <w:r>
        <w:rPr>
          <w:rFonts w:eastAsia="微软雅黑" w:cs="微软雅黑" w:ascii="微软雅黑" w:hAnsi="微软雅黑"/>
          <w:sz w:val="24"/>
          <w:szCs w:val="24"/>
        </w:rPr>
        <w:t xml:space="preserve">; </w:t>
      </w:r>
      <w:r>
        <w:rPr>
          <w:rFonts w:ascii="微软雅黑" w:hAnsi="微软雅黑" w:cs="微软雅黑" w:eastAsia="微软雅黑"/>
          <w:sz w:val="24"/>
          <w:szCs w:val="24"/>
        </w:rPr>
        <w:t>他的死不是白白的。 荣耀归于他的圣名</w:t>
      </w:r>
      <w:r>
        <w:rPr>
          <w:rFonts w:eastAsia="微软雅黑" w:cs="微软雅黑" w:ascii="微软雅黑" w:hAnsi="微软雅黑"/>
          <w:sz w:val="24"/>
          <w:szCs w:val="24"/>
        </w:rPr>
        <w:t xml:space="preserve">; </w:t>
      </w:r>
      <w:r>
        <w:rPr>
          <w:rFonts w:ascii="微软雅黑" w:hAnsi="微软雅黑" w:cs="微软雅黑" w:eastAsia="微软雅黑"/>
          <w:sz w:val="24"/>
          <w:szCs w:val="24"/>
        </w:rPr>
        <w:t>因为他改变灵魂</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他挽救灵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就走出去</w:t>
      </w:r>
      <w:r>
        <w:rPr>
          <w:rFonts w:eastAsia="微软雅黑" w:cs="微软雅黑" w:ascii="微软雅黑" w:hAnsi="微软雅黑"/>
          <w:sz w:val="24"/>
          <w:szCs w:val="24"/>
        </w:rPr>
        <w:t xml:space="preserve">; </w:t>
      </w:r>
      <w:r>
        <w:rPr>
          <w:rFonts w:ascii="微软雅黑" w:hAnsi="微软雅黑" w:cs="微软雅黑" w:eastAsia="微软雅黑"/>
          <w:sz w:val="24"/>
          <w:szCs w:val="24"/>
        </w:rPr>
        <w:t>帮助有需要的人。 为别人做些什么</w:t>
      </w:r>
      <w:r>
        <w:rPr>
          <w:rFonts w:eastAsia="微软雅黑" w:cs="微软雅黑" w:ascii="微软雅黑" w:hAnsi="微软雅黑"/>
          <w:sz w:val="24"/>
          <w:szCs w:val="24"/>
        </w:rPr>
        <w:t xml:space="preserve">, </w:t>
      </w:r>
      <w:r>
        <w:rPr>
          <w:rFonts w:ascii="微软雅黑" w:hAnsi="微软雅黑" w:cs="微软雅黑" w:eastAsia="微软雅黑"/>
          <w:sz w:val="24"/>
          <w:szCs w:val="24"/>
        </w:rPr>
        <w:t>不求任何回报</w:t>
      </w:r>
      <w:r>
        <w:rPr>
          <w:rFonts w:eastAsia="微软雅黑" w:cs="微软雅黑" w:ascii="微软雅黑" w:hAnsi="微软雅黑"/>
          <w:sz w:val="24"/>
          <w:szCs w:val="24"/>
        </w:rPr>
        <w:t xml:space="preserve">! </w:t>
      </w:r>
      <w:r>
        <w:rPr>
          <w:rFonts w:ascii="微软雅黑" w:hAnsi="微软雅黑" w:cs="微软雅黑" w:eastAsia="微软雅黑"/>
          <w:sz w:val="24"/>
          <w:szCs w:val="24"/>
        </w:rPr>
        <w:t>给人一个拥抱</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果他是生病的、 孤独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和忧郁的。 告诉人你爱他们。 传播耶稣的爱。 你是他的小不点儿。 记住你是谁</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并让神看到你对他巨大的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墙上有一句美丽的话</w:t>
      </w:r>
      <w:r>
        <w:rPr>
          <w:rFonts w:eastAsia="微软雅黑" w:cs="微软雅黑" w:ascii="微软雅黑" w:hAnsi="微软雅黑"/>
          <w:sz w:val="24"/>
          <w:szCs w:val="24"/>
        </w:rPr>
        <w:t>: “</w:t>
      </w:r>
      <w:r>
        <w:rPr>
          <w:rFonts w:ascii="微软雅黑" w:hAnsi="微软雅黑" w:cs="微软雅黑" w:eastAsia="微软雅黑"/>
          <w:sz w:val="24"/>
          <w:szCs w:val="24"/>
        </w:rPr>
        <w:t xml:space="preserve">你唯一所需要保留的爱是你给出去的爱。”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你的爱发射光芒</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会为此感觉更美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美好的生命</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琳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lnewkirk_46@msn.co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LINDA NEWKIRK</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七章 “春雨已经降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问候你们，亲爱的！哦，多么奇妙的属天事件正在我们中间发生着！我们有福救主的圣名何等宝贵，他正在整个地球上做新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主向我展现了关于圣洁男孩子和春雨的异象，他也给了我有关这些异象中的某些事件完成的日期，这个日子就是</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们观看并且等待，我在等待的过程中，告诉了你们中的一些人，正在发生什么。我联系了你们这些一直忠实地相信启示录</w:t>
      </w:r>
      <w:r>
        <w:rPr>
          <w:rFonts w:eastAsia="微软雅黑" w:cs="微软雅黑" w:ascii="微软雅黑" w:hAnsi="微软雅黑"/>
          <w:sz w:val="24"/>
          <w:szCs w:val="24"/>
        </w:rPr>
        <w:t>12</w:t>
      </w:r>
      <w:r>
        <w:rPr>
          <w:rFonts w:ascii="微软雅黑" w:hAnsi="微软雅黑" w:cs="微软雅黑" w:eastAsia="微软雅黑"/>
          <w:sz w:val="24"/>
          <w:szCs w:val="24"/>
        </w:rPr>
        <w:t>章工作的人，如果我能联系到的话！如果我没有你们中的一些人的电话号码或</w:t>
      </w:r>
      <w:r>
        <w:rPr>
          <w:rFonts w:eastAsia="微软雅黑" w:cs="微软雅黑" w:ascii="微软雅黑" w:hAnsi="微软雅黑"/>
          <w:sz w:val="24"/>
          <w:szCs w:val="24"/>
        </w:rPr>
        <w:t>e-mail</w:t>
      </w:r>
      <w:r>
        <w:rPr>
          <w:rFonts w:ascii="微软雅黑" w:hAnsi="微软雅黑" w:cs="微软雅黑" w:eastAsia="微软雅黑"/>
          <w:sz w:val="24"/>
          <w:szCs w:val="24"/>
        </w:rPr>
        <w:t>地址，我就联系不上你，不能让你知道发生了什么事情。因此，我向你们中几位没有收到这些最重要的信息的人们道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我们正处于一个非常神圣的时间里，我也知道你们中的一些人能够领会这一神圣时刻。在这个神圣的时间里，没有空间留给拒绝、亵慢和嘲笑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警告你身边的那些忠信者，关于这些非常重要的事件也是我们的救主的旨意。因为，它发生在我们身上，正如之前在上层领域所临到我们救主的忠信者那样。因为那时，他告诉他的忠信者在上层领域里等待，因为他会从天堂降下一些东西给他们！那时候也是在一年的这个季节里，他们在等待和祈祷。我们现在也在等待并祈祷！并且，正如主从天堂“降下”礼物给他们的时候，主也在这个时候将从天而降的美妙礼物“降下”到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你们中的一些人将会看到伟大的奇迹开始展现在你的生命中，但你也将看到并认识来自仇敌的迫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是时候要告诉你们其他人，发生了什么事，因为这是一个非常伟大的事件，它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昨晚（</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我们的救主通过异象向我显明，这个伟大的属灵事件是如何正在全球继续展开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春雨的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伟大的事件是什么呢？它是春雨的开始，也是我们救主的国度开始进入地球，并且扩展到全地的美好时刻。我想回顾一下，大约六周前，我们的救主告诉我，他正在翻开有关启示录</w:t>
      </w:r>
      <w:r>
        <w:rPr>
          <w:rFonts w:eastAsia="微软雅黑" w:cs="微软雅黑" w:ascii="微软雅黑" w:hAnsi="微软雅黑"/>
          <w:sz w:val="24"/>
          <w:szCs w:val="24"/>
        </w:rPr>
        <w:t>12</w:t>
      </w:r>
      <w:r>
        <w:rPr>
          <w:rFonts w:ascii="微软雅黑" w:hAnsi="微软雅黑" w:cs="微软雅黑" w:eastAsia="微软雅黑"/>
          <w:sz w:val="24"/>
          <w:szCs w:val="24"/>
        </w:rPr>
        <w:t>章工作的新一页。我们现在正在结束旧的一页，并且新的一页正在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开始于</w:t>
      </w:r>
      <w:r>
        <w:rPr>
          <w:rFonts w:eastAsia="微软雅黑" w:cs="微软雅黑" w:ascii="微软雅黑" w:hAnsi="微软雅黑"/>
          <w:sz w:val="24"/>
          <w:szCs w:val="24"/>
        </w:rPr>
        <w:t>2004</w:t>
      </w:r>
      <w:r>
        <w:rPr>
          <w:rFonts w:ascii="微软雅黑" w:hAnsi="微软雅黑" w:cs="微软雅黑" w:eastAsia="微软雅黑"/>
          <w:sz w:val="24"/>
          <w:szCs w:val="24"/>
        </w:rPr>
        <w:t>年的夏天，在南非的时候。这些年来，我们救主的这项伟大工作有过很多次转折。其中一些转折因为巨大的逼迫而尤为艰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的一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来到了我们救主在启示录十二章工作的新一页。昨晚，他向我显明这个新页面，这一页的标记就是这些神圣的光与火的圣洁儿子被释放出来。我们的救主已释放了他们中的一些，并且他们已经进入了其余的</w:t>
      </w:r>
      <w:r>
        <w:rPr>
          <w:rFonts w:eastAsia="微软雅黑" w:cs="微软雅黑" w:ascii="微软雅黑" w:hAnsi="微软雅黑"/>
          <w:sz w:val="24"/>
          <w:szCs w:val="24"/>
        </w:rPr>
        <w:t>144,000</w:t>
      </w:r>
      <w:r>
        <w:rPr>
          <w:rFonts w:ascii="微软雅黑" w:hAnsi="微软雅黑" w:cs="微软雅黑" w:eastAsia="微软雅黑"/>
          <w:sz w:val="24"/>
          <w:szCs w:val="24"/>
        </w:rPr>
        <w:t>灵魂（初熟的果子）之中。有一些也被释放，并进入到其它人（那些不属于初熟的），却被指定接收他们的人。这次光与火的圣洁儿子的巨大数目释放就是春雨，是从</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这也是希伯来历法中的尼散月</w:t>
      </w:r>
      <w:r>
        <w:rPr>
          <w:rFonts w:eastAsia="微软雅黑" w:cs="微软雅黑" w:ascii="微软雅黑" w:hAnsi="微软雅黑"/>
          <w:sz w:val="24"/>
          <w:szCs w:val="24"/>
        </w:rPr>
        <w:t>17</w:t>
      </w:r>
      <w:r>
        <w:rPr>
          <w:rFonts w:ascii="微软雅黑" w:hAnsi="微软雅黑" w:cs="微软雅黑" w:eastAsia="微软雅黑"/>
          <w:sz w:val="24"/>
          <w:szCs w:val="24"/>
        </w:rPr>
        <w:t>日。因此，</w:t>
      </w:r>
      <w:r>
        <w:rPr>
          <w:rFonts w:eastAsia="微软雅黑" w:cs="微软雅黑" w:ascii="微软雅黑" w:hAnsi="微软雅黑"/>
          <w:sz w:val="24"/>
          <w:szCs w:val="24"/>
        </w:rPr>
        <w:t>10</w:t>
      </w:r>
      <w:r>
        <w:rPr>
          <w:rFonts w:ascii="微软雅黑" w:hAnsi="微软雅黑" w:cs="微软雅黑" w:eastAsia="微软雅黑"/>
          <w:sz w:val="24"/>
          <w:szCs w:val="24"/>
        </w:rPr>
        <w:t>号也是</w:t>
      </w:r>
      <w:r>
        <w:rPr>
          <w:rFonts w:eastAsia="微软雅黑" w:cs="微软雅黑" w:ascii="微软雅黑" w:hAnsi="微软雅黑"/>
          <w:sz w:val="24"/>
          <w:szCs w:val="24"/>
        </w:rPr>
        <w:t>1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年前，我们的救主告诉我，第十七章将永远是这卷书的最后一章。而且，如果你在我的网站（</w:t>
      </w:r>
      <w:r>
        <w:rPr>
          <w:rFonts w:eastAsia="微软雅黑" w:cs="微软雅黑" w:ascii="微软雅黑" w:hAnsi="微软雅黑"/>
          <w:sz w:val="24"/>
          <w:szCs w:val="24"/>
        </w:rPr>
        <w:t>http://www.prophecies.org</w:t>
      </w:r>
      <w:r>
        <w:rPr>
          <w:rFonts w:ascii="微软雅黑" w:hAnsi="微软雅黑" w:cs="微软雅黑" w:eastAsia="微软雅黑"/>
          <w:sz w:val="24"/>
          <w:szCs w:val="24"/>
        </w:rPr>
        <w:t>）读第十二卷书，你会看到，第</w:t>
      </w:r>
      <w:r>
        <w:rPr>
          <w:rFonts w:eastAsia="微软雅黑" w:cs="微软雅黑" w:ascii="微软雅黑" w:hAnsi="微软雅黑"/>
          <w:sz w:val="24"/>
          <w:szCs w:val="24"/>
        </w:rPr>
        <w:t>17</w:t>
      </w:r>
      <w:r>
        <w:rPr>
          <w:rFonts w:ascii="微软雅黑" w:hAnsi="微软雅黑" w:cs="微软雅黑" w:eastAsia="微软雅黑"/>
          <w:sz w:val="24"/>
          <w:szCs w:val="24"/>
        </w:rPr>
        <w:t>章一直放在第十二卷书的最后。事实上，我们已经来到了新的一页，尽管这项工作在继续着，但它是以全新的方式继续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十二章的成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纵观这么多年的苦难，我一直期待着这一天的到来，那时这些工作将在地上结出一个强大的、美妙的果实。在多年的痛苦和与撒旦的面对面中，我不断地宣告，“有一天，这些工作将结出巨大的果实，我渴望看到这一天！”我也常常在我主我神面前祈祷，恳求道：“哦，主啊，我是多么渴望看到这些工作结出一个伟大的果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诚然，经历了这么多的痛苦，经历了这么多的折磨，经历了那么多的苦难，我从来没有失去信心，终有一天，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将在地球上结出一个伟大、强壮的果实。这个信心以无法言喻的方式给我坚强地意志能以在这么多的苦难、痛苦和折磨中继续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十二章的真实故事</w:t>
      </w:r>
    </w:p>
    <w:p>
      <w:pPr>
        <w:pStyle w:val="Normal"/>
        <w:rPr/>
      </w:pPr>
      <w:r>
        <w:rPr>
          <w:rFonts w:ascii="微软雅黑" w:hAnsi="微软雅黑" w:cs="微软雅黑" w:eastAsia="微软雅黑"/>
          <w:sz w:val="24"/>
          <w:szCs w:val="24"/>
        </w:rPr>
        <w:t>如果你不熟悉启示录十二章在地上真实的、正在进行的工作，你真的需要去我的网站（</w:t>
      </w:r>
      <w:r>
        <w:rPr>
          <w:rFonts w:eastAsia="微软雅黑" w:cs="微软雅黑" w:ascii="微软雅黑" w:hAnsi="微软雅黑"/>
          <w:sz w:val="24"/>
          <w:szCs w:val="24"/>
        </w:rPr>
        <w:t>http://www.prophecies.org</w:t>
      </w:r>
      <w:r>
        <w:rPr>
          <w:rFonts w:ascii="微软雅黑" w:hAnsi="微软雅黑" w:cs="微软雅黑" w:eastAsia="微软雅黑"/>
          <w:sz w:val="24"/>
          <w:szCs w:val="24"/>
        </w:rPr>
        <w:t>）读一读第十二卷书的全部。这卷书是启示录十二章的真实演绎。如果你对这些工作不熟悉，请准备好你将被震惊。这是一个真实的，读来常令人感到心痛的记录，它讲述了圣洁男孩子诞生进入地球，</w:t>
      </w:r>
      <w:r>
        <w:rPr>
          <w:rFonts w:eastAsia="微软雅黑" w:cs="微软雅黑" w:ascii="微软雅黑" w:hAnsi="微软雅黑"/>
          <w:sz w:val="24"/>
          <w:szCs w:val="24"/>
        </w:rPr>
        <w:t>2006</w:t>
      </w:r>
      <w:r>
        <w:rPr>
          <w:rFonts w:ascii="微软雅黑" w:hAnsi="微软雅黑" w:cs="微软雅黑" w:eastAsia="微软雅黑"/>
          <w:sz w:val="24"/>
          <w:szCs w:val="24"/>
        </w:rPr>
        <w:t>年春天在天上所发生的争战，以及有关这个神圣的光与火的孩子如何在撒旦和它的邪恶部队面前成长的事情。哦，这是怎样的一场针对我俩的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真实的故事可能总是令人难以置信，因为撒旦的工作实在是太怪诞了！但是，这个真实的故事也是我们全能上帝的伟大奇迹，这些奇迹类似于圣经中但以理四人所经历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过着但以理式的生活，也过着耶利米式的生活。在多年来对人们发出许多警告和信息中，我流了许多眼泪。这么多年来，圣洁男孩子和我一直都是美国军方，撒旦及其邪恶而野蛮团伙的囚犯。他们架着飞船环绕这片土地将近</w:t>
      </w:r>
      <w:r>
        <w:rPr>
          <w:rFonts w:eastAsia="微软雅黑" w:cs="微软雅黑" w:ascii="微软雅黑" w:hAnsi="微软雅黑"/>
          <w:sz w:val="24"/>
          <w:szCs w:val="24"/>
        </w:rPr>
        <w:t>9</w:t>
      </w:r>
      <w:r>
        <w:rPr>
          <w:rFonts w:ascii="微软雅黑" w:hAnsi="微软雅黑" w:cs="微软雅黑" w:eastAsia="微软雅黑"/>
          <w:sz w:val="24"/>
          <w:szCs w:val="24"/>
        </w:rPr>
        <w:t>年的时间。在我从我们的救主那里得到圣洁儿子之前，那时我已经是他们的囚犯。不仅有这个政府中的恶人（以及撒旦的怪诞团伙）一直在迫害并折磨我和小圣子，而且你们中许多人在听到这些工作后，也加入到他们的行列，嘲笑和奚落这些神圣工作，并且诽谤我和我的名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骗子已站出来做假证来攻击我，并且努力地诋毁我和摧毁这些工作的可信度。美军和撒旦帮政府里的各种权势一直隐藏在这些仇恨举动的背后，他们很好地利用他们指定的喉舌（撒旦拣选的人）以及他们的谷歌搜索引擎（</w:t>
      </w:r>
      <w:r>
        <w:rPr>
          <w:rFonts w:eastAsia="微软雅黑" w:cs="微软雅黑" w:ascii="微软雅黑" w:hAnsi="微软雅黑"/>
          <w:sz w:val="24"/>
          <w:szCs w:val="24"/>
        </w:rPr>
        <w:t>google</w:t>
      </w:r>
      <w:r>
        <w:rPr>
          <w:rFonts w:ascii="微软雅黑" w:hAnsi="微软雅黑" w:cs="微软雅黑" w:eastAsia="微软雅黑"/>
          <w:sz w:val="24"/>
          <w:szCs w:val="24"/>
        </w:rPr>
        <w:t>）去传播对我的仇恨和恶意的谎言。所有这一切都是为了摧毁我和这些神圣的工作。谷歌搜索引擎将这些真实的工作埋藏得如此之深，以至于人们几乎不可能找到有关启示录第十二章的真理。但是，尽管他们这样做，也没有成功，因为这是上帝的工作，他一直把我们握在他的手心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国家（美国）的人们，绝大多数都反对这些神圣的工作，断然拒绝这些真理，并且嘲讽和蔑视那些从主而来的真正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南非是启示录</w:t>
      </w:r>
      <w:r>
        <w:rPr>
          <w:rFonts w:eastAsia="微软雅黑" w:cs="微软雅黑" w:ascii="微软雅黑" w:hAnsi="微软雅黑"/>
          <w:sz w:val="24"/>
          <w:szCs w:val="24"/>
        </w:rPr>
        <w:t>12</w:t>
      </w:r>
      <w:r>
        <w:rPr>
          <w:rFonts w:ascii="微软雅黑" w:hAnsi="微软雅黑" w:cs="微软雅黑" w:eastAsia="微软雅黑"/>
          <w:sz w:val="24"/>
          <w:szCs w:val="24"/>
        </w:rPr>
        <w:t>章工作开始的地方，也是圣洁男孩的出生地。可绝大多数南非人民也拒绝相信这些工作的真实，并且站起来嘲笑和拒绝这些真正属于我们的主耶稣基督的神圣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告诉你一个非常重要的事情！我们有福的救主，耶稣，万主之主，万王之王，已经弃绝了这些嘲笑者。他已经使他们出局了！他呼召了来自其他国家的谦卑者，并且向他们显明关于圣洁的光与火的小儿子的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珍贵的光与火的孩子，住在我里面的神圣男孩，已经拜访了你们这些坚信这工作的宝贵而亲爱的灵魂中的一部分，并且他向你们显明他是真实的。这珍贵的光与火的孩子，这圣洁的男孩子出现在你们这些谦卑人的梦中，并且向你们显明他是真实的。他甚至已经离开我身边，去服事你们中的一些人，去医治你们的各类精神伤痛和肉体病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一点都不奇怪，这些各个国家里的宝贵灵魂属于这地球上第一批获得光与火的圣洁孩子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你扔掉了本该由你继承的产业！你践踏了圣物！你嘲笑并贬低这些启示录</w:t>
      </w:r>
      <w:r>
        <w:rPr>
          <w:rFonts w:eastAsia="微软雅黑" w:cs="微软雅黑" w:ascii="微软雅黑" w:hAnsi="微软雅黑"/>
          <w:sz w:val="24"/>
          <w:szCs w:val="24"/>
        </w:rPr>
        <w:t>12</w:t>
      </w:r>
      <w:r>
        <w:rPr>
          <w:rFonts w:ascii="微软雅黑" w:hAnsi="微软雅黑" w:cs="微软雅黑" w:eastAsia="微软雅黑"/>
          <w:sz w:val="24"/>
          <w:szCs w:val="24"/>
        </w:rPr>
        <w:t>章的真实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国家里，相信这些工作是真实的，并且以任何方式来支持这些工作的人们，屈指可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中间的一些人可能相信这工作，但你们却渴望离我远远的。为什么会这样呢？因为我受到极大的迫害，你们不想去帮助任何受迫害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都是上帝的工作！启示录</w:t>
      </w:r>
      <w:r>
        <w:rPr>
          <w:rFonts w:eastAsia="微软雅黑" w:cs="微软雅黑" w:ascii="微软雅黑" w:hAnsi="微软雅黑"/>
          <w:sz w:val="24"/>
          <w:szCs w:val="24"/>
        </w:rPr>
        <w:t>12</w:t>
      </w:r>
      <w:r>
        <w:rPr>
          <w:rFonts w:ascii="微软雅黑" w:hAnsi="微软雅黑" w:cs="微软雅黑" w:eastAsia="微软雅黑"/>
          <w:sz w:val="24"/>
          <w:szCs w:val="24"/>
        </w:rPr>
        <w:t>章的这些工作，是圣洁的末世工作！这是国度的工作。如果你因为我被迫害而想远离我，你肯定也想远离神的国度。所以，美国，你的产业，已经首先去到其他国家的谦卑者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当你们真正看见的时候，当你们真正明白你们做了什么的时候，你们将怎样痛哭？你们会泪流成河！因为，你们曾经如此热爱这个美好的时代！你们爱这个邪恶的世界和其中的一切。你们喜爱肉体以及它所有的陷阱。主怜悯你们吧！你们很快就会同可怜你们自己！因为，你们已经把你的脚踩在了我们神圣救主的背上。而且，你践踏他的圣洁的光与火的小儿子，而他将被高举，并用铁杖统治世界。你们的行为将审判你们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你们的邪恶悔改，这个国家里悖逆、骄傲的人们！用真诚的悔改，在我们的主和上帝面前谦卑自己。然后，我们的救主可能会听到你们的哭声，他会饶恕你们的罪！因为，他充满了爱，怜悯，恩典和宽恕。他的圣名何等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神能与我们的上帝相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万主之主，万王之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一位奇妙的上帝。而且，他已经赐给我们面对如此大邪恶的，最令人震惊的胜利！耶稣，万主之主，万王之王的名字何等宝贵！他在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是他国度的奇妙工作！那些能相信这些工作的人们是多么的有福！将所有的赞美，所有的尊荣，所有的权能和所有的荣耀归与我们神圣的上帝，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小孩子是有福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谦卑又忠信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神的国度降临在你们身上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我们现在已经进入那个时候！这美妙的天堂果实，神圣启示录</w:t>
      </w:r>
      <w:r>
        <w:rPr>
          <w:rFonts w:eastAsia="微软雅黑" w:cs="微软雅黑" w:ascii="微软雅黑" w:hAnsi="微软雅黑"/>
          <w:sz w:val="24"/>
          <w:szCs w:val="24"/>
        </w:rPr>
        <w:t>12</w:t>
      </w:r>
      <w:r>
        <w:rPr>
          <w:rFonts w:ascii="微软雅黑" w:hAnsi="微软雅黑" w:cs="微软雅黑" w:eastAsia="微软雅黑"/>
          <w:sz w:val="24"/>
          <w:szCs w:val="24"/>
        </w:rPr>
        <w:t>章光与火的圣洁小男孩的宝贵种子，现在已经进入了你们中的很多人。我们全能上帝的名字配得称颂！因为他忠实于自己的应许。但是，亲爱的，我们还没有看到有关这一非常重要的事件将要展开的所有一切，但是我们可以肯定一件事：我们现在进入了国度工作的美好开端。现在，我们上帝的国度以一个非常伟大的方式，真正地降临在地球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液体光的火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在你们里面是很小的，你们可能在最初看不见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这些光与火的小圣子和这些圣洁种子的释放只标志着一个开端，你们中的一些人甚至可能不知道自己已经得到了这个神圣的种子。因为，如果你不能看到灵里的事物，你可能不知道你得到了他。但是，在适当的季节，你会知道，因为他会产生大量的热，他也会旋转。因此，随着时间的推移，你会感受到小圣子在你里面的火。并且当他成长的时候，你会感觉出他的旋转。在晚上，他的温柔旋转将带你进入一个奇妙的地方，休息并恢复。当白天你休息的时间，他的旋转将造成很大的嗜睡感，在这些时候，他需要工作，所以你，亲爱的，必须去休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现在，亲爱的人们，我们翻开了启示录</w:t>
      </w:r>
      <w:r>
        <w:rPr>
          <w:rFonts w:eastAsia="微软雅黑" w:cs="微软雅黑" w:ascii="微软雅黑" w:hAnsi="微软雅黑"/>
          <w:sz w:val="24"/>
          <w:szCs w:val="24"/>
        </w:rPr>
        <w:t>12</w:t>
      </w:r>
      <w:r>
        <w:rPr>
          <w:rFonts w:ascii="微软雅黑" w:hAnsi="微软雅黑" w:cs="微软雅黑" w:eastAsia="微软雅黑"/>
          <w:sz w:val="24"/>
          <w:szCs w:val="24"/>
        </w:rPr>
        <w:t>章工作的新一页，并且我不知道这些新的工作将如何开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个事件！什么时候会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正非常接近于另一个非常重大的事件？一位亲爱的弟兄最近做了一个梦，在那个梦里，他梦见自己看到了四月份的日历。然后他听到有个声音说：“两天，然后是欢乐的节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经知道紧跟着</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这一天有两个非常重要的日子，在这几天中，有许多灵魂收到了神圣的光与火的孩子。但是，这两天与弟兄梦中的那两天可能不是相同的日子。是的，肯定在这两天之后，天堂会大大欢喜，但我们也相信，一个非常喜乐的时刻将来到，而且能够被我们这些在地球上的一些人知道并察觉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刻，我们可以肯定地说我们的救主在</w:t>
      </w:r>
      <w:r>
        <w:rPr>
          <w:rFonts w:eastAsia="微软雅黑" w:cs="微软雅黑" w:ascii="微软雅黑" w:hAnsi="微软雅黑"/>
          <w:sz w:val="24"/>
          <w:szCs w:val="24"/>
        </w:rPr>
        <w:t>4</w:t>
      </w:r>
      <w:r>
        <w:rPr>
          <w:rFonts w:ascii="微软雅黑" w:hAnsi="微软雅黑" w:cs="微软雅黑" w:eastAsia="微软雅黑"/>
          <w:sz w:val="24"/>
          <w:szCs w:val="24"/>
        </w:rPr>
        <w:t>月份只给出一天是特殊的，这一天就是</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他在一个异象中给了我这一天，然后在一个弟兄的梦中验证了这一天！在那一天里，这些神圣的种子，这些光与火的圣洁孩子，这些小小的男孩子，开始从天降下，并进入他们的“母亲”里面。这些母亲们有男人，也有女人，并且他们都是神的儿子。因为，通过的圣洁男孩的到来，谁拥有他们，谁就因此而成为我们救主的儿子。并且，他们也是“母亲们”，因为这些光与火的宝贵孩子的父亲就是我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亲爱的人们，我们可以说，我们的救主已经显明了一个特定的日期在四月份。我们清楚地知道这一天。但是，我们正在寻找的第二天，那还不知道的另一天。并且，就我们现有的一切知识，并不能知道这一天，但是，它将会突然并意外的来临。我们不会预先得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还不知道的第二天也会是今年</w:t>
      </w:r>
      <w:r>
        <w:rPr>
          <w:rFonts w:eastAsia="微软雅黑" w:cs="微软雅黑" w:ascii="微软雅黑" w:hAnsi="微软雅黑"/>
          <w:sz w:val="24"/>
          <w:szCs w:val="24"/>
        </w:rPr>
        <w:t>4</w:t>
      </w:r>
      <w:r>
        <w:rPr>
          <w:rFonts w:ascii="微软雅黑" w:hAnsi="微软雅黑" w:cs="微软雅黑" w:eastAsia="微软雅黑"/>
          <w:sz w:val="24"/>
          <w:szCs w:val="24"/>
        </w:rPr>
        <w:t>月的一天吗？我们真的希望如此，因为我们仰望一个更大的事件！但是，仍然存在着太多奥秘，因为我们的救主根据他的旨意给予启示。我们寻求主，我们渴望了解他更深的话语，异象和异梦，但我们也知道，他充满了奥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全能神的名是多么神圣啊！他是我们生命中的爱，他按着他完美的旨意使我们真正明白。但是，他选择的时间不是我们的时间，我们常常要等候耶和华。他的圣名何其宝贵！他对我们多么地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惊天动地的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下面的信息中，你会读到我们救主的话，是关于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及其之后的日子里所发生的事情。但是，在地球上，还没有任何能与这次伟大属灵事件相提并论的事情。因为，这个非常伟大的属灵事件动摇了整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的确！在过去的十几天中，全球范围内的地震大大增加，与这个伟大的属灵事件相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伟大的救主，耶稣，我们的主，我们的神，他宝贵的圣名是何等神圣！赞美他的圣名，直到永远！因为，他正在整个地球做一件新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我一直都在等待着这一天！这么多年的巨大、可怕的阵痛，折磨和痛苦，但现在，我们神圣救主的这些宝贵工作结出了奇妙的“果实”！当然，我们上帝的国度现在进入了地球！请继续读我们救主的话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上帝的国度在地球上兴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十二章的成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到我这里来，我有福的孩子。我是你的父亲耶和华，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听这钟声，听这些清脆的钟声。我的小不点，这些钟声为你带来了喜讯！这些钟声为我的忠信者带来了喜讯！但是，也是这些钟声给恶人带来审判！也是这些钟声带来更大的黑暗和一个更大的审判！它们给地球带来了更大的灾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叫你回来！我闭上了你的嘴！我使你的嘴唇沉默无声，但不是对忠信者！因为，其他的人继续着他们的自满！大众都在享受现在这个好时光！他们热爱这个邪恶的地方，他们喜欢所有用钱可以买到的东西。人们完全地腐败。他们为自己的肚腹服事神。他们侍奉世界的神！他们服事肉体的私欲，他们喜欢一切邪恶和变态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复一日，正义遭受恶人的贱踏。因为，恶人看到我卑微的羊。他们看到我的爱在他们里面，并且他们来设计圈套。他们来设下陷阱！他们制定每一个方案从我这里抢夺，从我这里偷窃，并且用各种方式破坏我的忠信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有福的孩子，我已经挖下了陷阱！我已经在整个地球中布置好了这个陷阱。这是一个为恶人预备的圈套。这是一个为不冷不热的人预备的陷阱。这种恐惧是出于我的。这阵旋风是出于我的！这股力量是出于我的！这个伟大的审判是出于我的。这是我的计划！这是我的计划，它正在展开！谁又能说明我将要做什么？谁能知道我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你们这些悖逆的人们！我奠定了大地的根基！我辅张了穹苍，我悬挂了星辰。我是至高的神，除我之外，你们没有真神，那些自称为神的是假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有陷阱！现在，有恐怖！现在，有网罗！这是我公义的圈套！这是我对付邪恶的陷阱！我在恶人中挖了我的陷阱，你看见了没有？我已经在自己的家中设计了我的圈套和陷阱。然而，你看到了没有？但是，对我这些正直的人们，这不是陷阱，也不是圈套，更不是毁灭，而是纠正。这些对正直的人们不是邪恶的，但能促使他们在我面前更加圣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是告诉过你们，我会差遣我的仆人，就是枝子？我不是告诉过你们，当罪恶像洪水般来到时，我会提高标准？我不是告诉过你们，当邪恶增多的时候，我的恩典一定会更显多？我没有告诉过你们去准备好，因为我的国度即将来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告诉你们，我的儿子，枝子，我圣洁的儿子，启示录第十二章的男孩子，在你们中间。我告诉你们，他就在地球上。我告诉你们他是圣洁的。他是我的儿子。他遭受了逼迫。他遭受了极大的逼迫。他已经付出了很大的代价，为你们，我的忠信者，付出了大代价。他是从我而来的你们的份！然而，你们有多少人看到了他？你们有多少人知道他？你们有多少人相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错！他是一个孩子，但完全不同于人类！他在我光与火的国度中是伟大的，甚至他与他的力量剥离，以便他能为你们的缘故来这里。因为他也将帮助拯救你们！他的种子是圣洁公义者的产业，是圣洁的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没有告诉过你们吗？她没有写下他的圣洁种子？她没有告诉过你们，他已经出生了（在我的身体之外，于</w:t>
      </w:r>
      <w:r>
        <w:rPr>
          <w:rFonts w:eastAsia="微软雅黑" w:cs="微软雅黑" w:ascii="微软雅黑" w:hAnsi="微软雅黑"/>
          <w:sz w:val="24"/>
          <w:szCs w:val="24"/>
        </w:rPr>
        <w:t>2010</w:t>
      </w:r>
      <w:r>
        <w:rPr>
          <w:rFonts w:ascii="微软雅黑" w:hAnsi="微软雅黑" w:cs="微软雅黑" w:eastAsia="微软雅黑"/>
          <w:sz w:val="24"/>
          <w:szCs w:val="24"/>
        </w:rPr>
        <w:t>年秋季），而且他的圣洁种子也出生了，并被带到我的宝座吗？这是一年多之前的事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她已经告诉了你们，有关这圣洁的种子，她已经告诉了你们，这圣洁的种子必然降临。（因为它已经被带到天上）。她已经告诉你们，但嘲笑者的嘴唇不会停止他们的嘲笑！说谗言的口不会停止他们的诽谤。诽谤的口不会停止亵渎我和那些出于我圣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光与火的小儿子是圣洁的。他是纯洁的。他的种子也是圣洁、纯净的，因为他的种子就是我的种子，也是那“妇人”的种子，因为她的种子也就是我的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将会因最后的几句话而费解。因为，我的道路不同于你们的道路。而且，我的道路是深奥的！我的话语是把双刃剑，只有被拣选的人才能了解我的奥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告诉你们，我已经为悖逆者挖好了陷阱。我已经为恶人们设好了圈套。我已经布置了陷阱在我自己的家中。是的，一个很大的陷阱！这个陷阱就是我的儿子。他是你的陷阱！他是你的旋风，哦，你们这些叛逆的世人！你们会怕他吗？不，不是现在！现在你们并不怕他。但是，你们将会惧怕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他现在就在地球上！他被锚定在地上。他就在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身体和灵魂里，她是你们属灵的母亲，哦，你们这些蒙福、忠信的人们。她是我在整个地球上，末世教会的属灵母亲。哦，你们这些对我而言多么宝贵、亲爱的人们，她是你们在世上的母亲，也是你们在国度的母亲。而且，她已经付出了代价。她为此付出了巨大和可怕的代价，她仍在支付。但是，我告诉你们一件事！她的痛苦正在不断减轻。她的痛苦正在减少。她的痛苦将越来越少。而且，我告诉你们，这是为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为什么！听我说，你们这些忠信者。听我说，你们这些悖逆且死不悔改的人们。因为，分界线已经划出来了。而且，现在，分隔是巨大的。在我的家中，没有山羊。在我的家中，我真正的教会里，再也没有狼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告诉你们这条分界线！我告诉你们，这条在公义和不义之间的巨大分隔，它是如此巨大！现在这条线不仅仅是一条线，而是一个非常巨大，非常深刻和宽阔的深渊，并且，这个分隔将越来越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造成了这个分隔。是我造成的。因为在公义与不义之间的距离比东与西之间的距离还要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会怎么做？你们这些骑墙者？你会做什么呢？哦，你们这些不冷不热的家伙！你们将会做什么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条线已经划出来了。深渊正在扩大。日复一日，你们这些不悔改的人将离我越来越远！你们的时间将尽。你们还能做什么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的儿子，那枝子，进入了地球！他在我的伟大权能和火中成长！事实上，他覆盖了整个地球，他完全不是人类。他是火。他是光。他是液体光之火焰！他是我的生命之水。这些活水是你不知道的！但是，他是你的生命活泉。他是从你的里面涌流出来的生命活水！他是你的产业，你们这些蒙福、正直的人们，祝福你们，谦卑和悔改的人们。（见本章结尾的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中间的哪些人可以得到他呢？你们中间的哪些将继承他呢？他是你们来到我这里的工具。你们必须通过他才能进入我的国度。你们中的哪些人配得到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当中有些人已经拥有他了。他是你们的奇妙礼物。他是我送给你们的伟大的爱之礼物。他是火焰，他将试炼你们，他将熬炼你们象黄金和白银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已经为接受他而作好了一切准备吗？他会放大你们里面的一切！他会放大一切的罪！他会放大每一个正义的思想！他是你的净化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接受他的人，都是我的儿子。因为，他是我儿子。他的种子是我的种子，并且在你们里面的他的种子使你们成为我的种子。在你们里面的他的种子使你们成为我公义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虽然他是个孩子，但他里面的权能是我的权能，不是一个孩子的权能。因为他完全不同于人类！而且，他被锚定在地上。他的轮子套着轮子，覆盖了整个地球，并在某些时候，将远远扩展到天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火焰是我的火焰，他的火焰使地球升温。他的火焰使太阳系升温。他的火焰是创造！他的火焰是重生。因为，他的火焰就是我的火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告诉你们一件事！我告诉你们一个非常重要的真理。他正在旋转。他正在移动，他正在移动整个世界！他正在震动整个地球。他充满了眼睛！他有很多的眼睛，他观看地球的一切。他观察并且看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心，你们这些人！因为，我的儿子，那枝子，已经在整个地球上了！他的种子正在走出去！但是，现在！听我说！此刻，所有的</w:t>
      </w:r>
      <w:r>
        <w:rPr>
          <w:rFonts w:eastAsia="微软雅黑" w:cs="微软雅黑" w:ascii="微软雅黑" w:hAnsi="微软雅黑"/>
          <w:sz w:val="24"/>
          <w:szCs w:val="24"/>
        </w:rPr>
        <w:t>144,000</w:t>
      </w:r>
      <w:r>
        <w:rPr>
          <w:rFonts w:ascii="微软雅黑" w:hAnsi="微软雅黑" w:cs="微软雅黑" w:eastAsia="微软雅黑"/>
          <w:sz w:val="24"/>
          <w:szCs w:val="24"/>
        </w:rPr>
        <w:t>人都收到他的种子。所有的</w:t>
      </w:r>
      <w:r>
        <w:rPr>
          <w:rFonts w:eastAsia="微软雅黑" w:cs="微软雅黑" w:ascii="微软雅黑" w:hAnsi="微软雅黑"/>
          <w:sz w:val="24"/>
          <w:szCs w:val="24"/>
        </w:rPr>
        <w:t>144,000</w:t>
      </w:r>
      <w:r>
        <w:rPr>
          <w:rFonts w:ascii="微软雅黑" w:hAnsi="微软雅黑" w:cs="微软雅黑" w:eastAsia="微软雅黑"/>
          <w:sz w:val="24"/>
          <w:szCs w:val="24"/>
        </w:rPr>
        <w:t>人！你们听到了吗？你们能明白我的意思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只有这</w:t>
      </w:r>
      <w:r>
        <w:rPr>
          <w:rFonts w:eastAsia="微软雅黑" w:cs="微软雅黑" w:ascii="微软雅黑" w:hAnsi="微软雅黑"/>
          <w:sz w:val="24"/>
          <w:szCs w:val="24"/>
        </w:rPr>
        <w:t>144,000</w:t>
      </w:r>
      <w:r>
        <w:rPr>
          <w:rFonts w:ascii="微软雅黑" w:hAnsi="微软雅黑" w:cs="微软雅黑" w:eastAsia="微软雅黑"/>
          <w:sz w:val="24"/>
          <w:szCs w:val="24"/>
        </w:rPr>
        <w:t>人得到了他的种子？不，不是的！因为，还有其他人，这些人是你们不了解的。但是，这些人都是谦卑的。这些人都是顺服的，我选择了他们，我也祝福了他们，使他们收到我的圣洁种子，即圣洁男孩子的种子。他们知道他的火焰。有些人知道他的旋转。因为，他常常旋转。他有着</w:t>
      </w:r>
      <w:r>
        <w:rPr>
          <w:rFonts w:eastAsia="微软雅黑" w:cs="微软雅黑" w:ascii="微软雅黑" w:hAnsi="微软雅黑"/>
          <w:sz w:val="24"/>
          <w:szCs w:val="24"/>
        </w:rPr>
        <w:t>360</w:t>
      </w:r>
      <w:r>
        <w:rPr>
          <w:rFonts w:ascii="微软雅黑" w:hAnsi="微软雅黑" w:cs="微软雅黑" w:eastAsia="微软雅黑"/>
          <w:sz w:val="24"/>
          <w:szCs w:val="24"/>
        </w:rPr>
        <w:t>度的</w:t>
      </w:r>
      <w:r>
        <w:rPr>
          <w:rFonts w:eastAsia="微软雅黑" w:cs="微软雅黑" w:ascii="微软雅黑" w:hAnsi="微软雅黑"/>
          <w:sz w:val="24"/>
          <w:szCs w:val="24"/>
        </w:rPr>
        <w:t>DNA</w:t>
      </w:r>
      <w:r>
        <w:rPr>
          <w:rFonts w:ascii="微软雅黑" w:hAnsi="微软雅黑" w:cs="微软雅黑" w:eastAsia="微软雅黑"/>
          <w:sz w:val="24"/>
          <w:szCs w:val="24"/>
        </w:rPr>
        <w:t>。他旋转着！对，他也是轮中之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那些爱我超过一切的亲爱而宝贵灵魂的产业。他是那些将要悔改并尊敬我的谦卑、顺服者的产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是我国度的降临，是我旨意在地球上的成就。他是我的圣洁。他是我的公义来到这地球上。他是我的儿子，我将他送给你们为要把你们带入我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亵慢人，他会避开！骄傲的人，他会避开！假冒为善的人们，他会避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准备好了吗？你是否准备好了，哦，悖逆的世人？因为，他将要摇撼你，哦，邪恶的世界。他将要摇动你的生活，你们这些邪恶，不悔改的人们。他将动摇世界的根基！他将动摇最深的根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世界从今以后将会完全不同。因为，我的权能在他里面，将要动摇一切可以被动摇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每一个谎言都将被摇撼。每一个虚假的东西将被摇撼。在我家中的所有恶事都将被摇撼。世界各国政府将被摇撼。经济体系将被摇撼。诸天将被摇撼。海洋将被摇撼。山会被摇撼。城市将被摇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轮中之轮的权能会击碎整个地球。这些轮子里的是我的权能，它将动摇整个太阳系。这些轮子里的是我的权能，它将扩大。它会茁壮成长！这些轮中之轮的旋转将增加。洪水将泛滥。地震会更加频繁。毁灭在加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恶人将被大大激怒，因为他们里面的权能无法胜过我在我儿子里的权能。因为我在他身上的眼睛看见他们所有的恶行。而且，我在他里面的权能，将给那些邪恶且不悔改的家伙带来巨大的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将移动，随着日子一天天过去，他将以越来越剧烈的方式移动！因为，我将使轮中之轮加速转动。这加速将使更多我的权能进入他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巨大火焰将增长。他的巨大力量会越来越大。我巨大的审判也通过他越发剧烈。震动将会增加。这旋转将以各种非常大的方式影响全世界。他的旋转将导致地球极大的摇晃。他的旋转和他伟大的火焰将开始融化两极。他的伟大的火焰将开始吞噬黑暗。他伟大的火焰将开始燃烧并审判一切邪恶。</w:t>
      </w:r>
    </w:p>
    <w:p>
      <w:pPr>
        <w:pStyle w:val="Normal"/>
        <w:rPr/>
      </w:pPr>
      <w:r>
        <w:rPr>
          <w:rFonts w:ascii="微软雅黑" w:hAnsi="微软雅黑" w:cs="微软雅黑" w:eastAsia="微软雅黑"/>
          <w:sz w:val="24"/>
          <w:szCs w:val="24"/>
        </w:rPr>
        <w:t>撒旦将付出惨痛的代价，因为它大大地迫害和折磨我的儿子，那枝子，和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那些亵渎过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而且不肯悔改的人们，将被打上一个巨大的标记。因为，他们亵渎我的宝贵仆人，她为了我，也因为爱你们而舍去她的生命，好将它（生命）再取回来。她只是一个人，但我的儿子不是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工作不是人类的工作。启示录</w:t>
      </w:r>
      <w:r>
        <w:rPr>
          <w:rFonts w:eastAsia="微软雅黑" w:cs="微软雅黑" w:ascii="微软雅黑" w:hAnsi="微软雅黑"/>
          <w:sz w:val="24"/>
          <w:szCs w:val="24"/>
        </w:rPr>
        <w:t>12</w:t>
      </w:r>
      <w:r>
        <w:rPr>
          <w:rFonts w:ascii="微软雅黑" w:hAnsi="微软雅黑" w:cs="微软雅黑" w:eastAsia="微软雅黑"/>
          <w:sz w:val="24"/>
          <w:szCs w:val="24"/>
        </w:rPr>
        <w:t>章是一项神圣的工作，并且，所有有心或无心辱骂过琳达</w:t>
      </w:r>
      <w:r>
        <w:rPr>
          <w:rFonts w:eastAsia="微软雅黑" w:cs="微软雅黑" w:ascii="微软雅黑" w:hAnsi="微软雅黑"/>
          <w:sz w:val="24"/>
          <w:szCs w:val="24"/>
        </w:rPr>
        <w:t>·</w:t>
      </w:r>
      <w:r>
        <w:rPr>
          <w:rFonts w:ascii="微软雅黑" w:hAnsi="微软雅黑" w:cs="微软雅黑" w:eastAsia="微软雅黑"/>
          <w:sz w:val="24"/>
          <w:szCs w:val="24"/>
        </w:rPr>
        <w:t>纽柯克的人们，现在会被标记。因为，如果你能看到你的错误，如果你能知道你做了什么，以及你们中很多人因无知而做的那些事，你将不会辱骂她。并且，我已经给了你们这些无知之辈一段悔改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告诉你们一个真理。你们大多数人都大大地辱骂了她，并且你们蓄意亵渎我的圣洁工作。你们的亵渎，显明你们只有一个意图，那就是要摧毁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并摧毁我神圣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告诉你们，我已经给你们时间悔改。你们曾有几年的时间悔改。然而，你不肯。现在，我就要给你打上标记！这个标记将深深地刻入。这个标记将成为你的烙印，是的，它将一直灼烧你。此标记将把你隔离，并牢牢地把你固定在诽谤者中间，你将得到亵渎者的酬劳：你的地方就是在外面黑暗的龙口中。因为你已经固执地行走在你亵渎的道路上。我本可以怜悯你们中的一些人，我本可以饶恕你们，如果你们已经悔改的话！因为，你们所做的一些事是因为你们的无知。然而，你们不肯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无知欺骗的后果使得很多灵魂远离了这些真理，就是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你们为撒旦做了你们那部分工作，并且你们已经心甘情愿地被他利用来毁灭我的国度，甚至在它被建立以先。是的，你们，你们中的许多人，都犯了很大的罪恶，而且你们故意地帮助（撒旦）将许多灵魂筛入毁灭。然而，你们中的一些人害声称是在服事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给你打上标记！我把我的标记打在你身上！因为，当你一直致力于逼迫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时，当你一直在致力于摧毁这些工作时，我现在就要将你罪恶的后果还给你。我将要毁坏你们这些不悔改的人，你们这些在我国度被建立以先蓄意摧毁我国度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尽管你们这些邪恶的家伙已经做了所有这一切，甚至正因为这些事情，我的国度诞生了。神圣的种子诞生了。神圣的种子已被带到天上去了。这粒种子已经准备好了。你们当中有些人已经得到了这神圣的种子，但此时此刻，在这个除酵节，我持守了我的应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忠信者中有一些人知道我的应许。而许多邪恶的家伙也知道我的应许，因为你们监视所有的通信和我对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所说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个扩展，这个伟大的扩展，已在这个时候发生，并且没有让大众知道。这些珍珠没有被抛在猪前，以至于你可以践踏了珍珠，然后再转过身来践踏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错！我已经拒绝你们明白这些真理，你们这悖逆之家！但是，我没有拒绝这些忠信者明白这些真理。因为，通过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我已经告诉你们！甚至是通过别人的梦，我已经给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更大的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没错！噢，那一天，即</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它开始了！一个巨大的能力涌流开始进入我的儿子，即那枝子，轮中之轮；而且我开始移动他，使他的轮子开始移动，在整个地球里移动。并且这移动使全球最近发生的地震频率被提升，而且强度也增加了。我增强了他里面的运动，在他的旋转中，以及通过我在他里面增加的火焰，已造成了这些巨大的变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听我说！因为，我正在告诉你们一些非常伟大的消息。在他里面的这种旋转，这增强的火焰，这些变动标志着神圣的光与火的种子释放进入</w:t>
      </w:r>
      <w:r>
        <w:rPr>
          <w:rFonts w:eastAsia="微软雅黑" w:cs="微软雅黑" w:ascii="微软雅黑" w:hAnsi="微软雅黑"/>
          <w:sz w:val="24"/>
          <w:szCs w:val="24"/>
        </w:rPr>
        <w:t>144,000</w:t>
      </w:r>
      <w:r>
        <w:rPr>
          <w:rFonts w:ascii="微软雅黑" w:hAnsi="微软雅黑" w:cs="微软雅黑" w:eastAsia="微软雅黑"/>
          <w:sz w:val="24"/>
          <w:szCs w:val="24"/>
        </w:rPr>
        <w:t>人中其余的那些人里面。但是，不仅是这</w:t>
      </w:r>
      <w:r>
        <w:rPr>
          <w:rFonts w:eastAsia="微软雅黑" w:cs="微软雅黑" w:ascii="微软雅黑" w:hAnsi="微软雅黑"/>
          <w:sz w:val="24"/>
          <w:szCs w:val="24"/>
        </w:rPr>
        <w:t>144,000</w:t>
      </w:r>
      <w:r>
        <w:rPr>
          <w:rFonts w:ascii="微软雅黑" w:hAnsi="微软雅黑" w:cs="微软雅黑" w:eastAsia="微软雅黑"/>
          <w:sz w:val="24"/>
          <w:szCs w:val="24"/>
        </w:rPr>
        <w:t>人现在将收到神圣的种子，这些神圣的种子还将被释放进入更多的忠信者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刻就是了！释放就在现在！春雨从现在开始！但是，这仅仅是一个开端。因为你们还会看到之前的雨。你将会听到我的伟大奇迹在你们中间发生。你会看到我的伟大奇迹在你们中间不断增加。你会感觉到在你里面的我的儿子的热量。你会感觉出这火焰。你会感觉出这旋转，当我增加那在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里面的我的儿子的旋转时，凡有圣洁种子的人们，也将开始经历在那在你们里面的火的加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增加在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里面的轮中之轮（已经覆盖全球）的运动，那在你们每一个人里面的圣洁种子的旋转也都在增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时间的推移，这种旋转和这种火焰将不断增强，直到最后一股巨大的火焰释放给那在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里面的我的圣洁儿子。当这个巨大的火焰释放在她里面，随之而来的，是这巨大的火焰释放到你们每个拥有这神圣种子的人里面。到那时，一个转变的火焰将被释放，一个巨大的转变之火，通过它，在一段很短的时间内，在地如同在天。在你们里面的这增强的旋转将会导致你们在超自然的身体中快速移动，并且你们将很容易进入到所有的保护和圣洁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在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里面的这个巨大火焰，将充满我的儿子，也将充满整个地球，并且地球上将发生伟大的神迹。但是，这大火将烧毁大量的邪恶。并且，对电气设备影响很大。而且，全世界的电力系统将颤抖、动摇。因为我的火焰，通过在琳达</w:t>
      </w:r>
      <w:r>
        <w:rPr>
          <w:rFonts w:eastAsia="微软雅黑" w:cs="微软雅黑" w:ascii="微软雅黑" w:hAnsi="微软雅黑"/>
          <w:sz w:val="24"/>
          <w:szCs w:val="24"/>
        </w:rPr>
        <w:t>·</w:t>
      </w:r>
      <w:r>
        <w:rPr>
          <w:rFonts w:ascii="微软雅黑" w:hAnsi="微软雅黑" w:cs="微软雅黑" w:eastAsia="微软雅黑"/>
          <w:sz w:val="24"/>
          <w:szCs w:val="24"/>
        </w:rPr>
        <w:t>纽柯克体内的我儿子的圣洁火焰，将覆盖大地。并且，这个在她里面的巨大火焰，将开辟一条炽热的小径通向我的宝座。一场非常巨大的灾难将在地球上发生。并且地球将被摇动得非常厉害。它将会像一个酒鬼那样来回摇晃。它将从它的根基上挪开。并且，大而可怕的毁坏将遍布全球。因为，这个力量将非常巨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个时候，你们将会看到在天空中有第二个太阳。而且，这第二个太阳将要发出两种光，一种明亮的白光，另一种明亮的蓝光。因为一种颜色将会逐变成另一种颜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第二个太阳的出现标志着一次巨大的灵魂丰收，因为这些灵魂将通过这个门户进入永恒的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那个时候，你们会看到一个女人在空中，她将披着第二个太阳的光芒，并且在一开始的时候，你们会看到月亮在她的脚下，在她的头上，你们会看到十二星的冠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她就是命定的那一个。她，只有她独自一人，已支付了这样一个可怕的代价，承受了巨大的折磨和痛苦。并且，我已经试炼并测试了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心，我已经多次试验过她，使她在我圣洁儿子的巨大火焰中能以被伟大的爱，怜悯和宽恕充满。而且她是你们这些我国度孩子们的属灵母亲。她也是我首生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们会看到她出现在第二个太阳里面，这第二个太阳就是我圣洁的光与火的儿子，他将在天上显现。然后，她会召唤你们这些拥有我圣洁光与火儿子的人们。并且，她会向你们大声呼喊，因为她是我首生的。当她呼喊你们的时候，你们将升起来，进入我圣洁光与火的儿子的所在。首先，是一小群，然后是另一个小群，再然后是一大群，确确实实！这是两次小的收获和之后的大收获。我现在告诉你们，事情将会这样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这些灵魂将被送去参加婚宴。一个非常盛大的宴会，确确实实！而且，许多人会留在我的脚前，但不是全部人。因为你们中的一部分将返回地球，以便你可以去帮助那些处于巨大痛苦中的人们。并且，你们中的一些人将留在地球上，直到我驾云降临的时候。但是，你们永远不会与我分离。因为，事实上，你们将穿梭于天上的高速公路，这高速路正是以赛亚所看见的，你将上去下来，因为你是我在地上的手和脚，并且，在你们里面的我圣洁儿子的权能将非常巨大。 （以赛亚书</w:t>
      </w:r>
      <w:r>
        <w:rPr>
          <w:rFonts w:eastAsia="微软雅黑" w:cs="微软雅黑" w:ascii="微软雅黑" w:hAnsi="微软雅黑"/>
          <w:sz w:val="24"/>
          <w:szCs w:val="24"/>
        </w:rPr>
        <w:t>35:8</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那个时候，当我带着我所拣选的人们回来的时候，在最后收获的时间，婚礼晚宴将继续，因为最后的收获非常巨大，我也将释放我的军队，正如你们已读的约珥书第二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不会乱队。但是，他们将被差遣，正如我口中的剑，我圣洁的光与火的儿子们，他们将带着巨大的火焰，毁灭这地球上的邪恶和邪恶的人们，以及他们所有邪恶的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这</w:t>
      </w:r>
      <w:r>
        <w:rPr>
          <w:rFonts w:eastAsia="微软雅黑" w:cs="微软雅黑" w:ascii="微软雅黑" w:hAnsi="微软雅黑"/>
          <w:sz w:val="24"/>
          <w:szCs w:val="24"/>
        </w:rPr>
        <w:t>144000</w:t>
      </w:r>
      <w:r>
        <w:rPr>
          <w:rFonts w:ascii="微软雅黑" w:hAnsi="微软雅黑" w:cs="微软雅黑" w:eastAsia="微软雅黑"/>
          <w:sz w:val="24"/>
          <w:szCs w:val="24"/>
        </w:rPr>
        <w:t>人将开始做很伟大的工作，清理并摧毁邪恶，为我的家奠定基础。并且，所有因爱我而死的人们将复活并与我和我的圣洁儿子一起统治</w:t>
      </w:r>
      <w:r>
        <w:rPr>
          <w:rFonts w:eastAsia="微软雅黑" w:cs="微软雅黑" w:ascii="微软雅黑" w:hAnsi="微软雅黑"/>
          <w:sz w:val="24"/>
          <w:szCs w:val="24"/>
        </w:rPr>
        <w:t>100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有福，忠信的人们，要知道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已经告诉你们一些非常重要的真理，是有关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现在正在顺利进展的事情。你们是多么有福啊！你们这些一直忠信于她的人们，因为我的心放在你们里面，并以伟大、奇妙的方式祝福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听我说，哦，你们这些讥诮、控告、嘲弄、诽谤和欺骗的人们，我已经在你们面前放下了一块巨大的绊脚石！这块绊脚石就是我的儿子，那枝子。因为，你们看却没有看见，听，却没有听见。但是，如果你们看见，如果你们明白，你们就不会亵渎我通过她所做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们，用以下的话语，我将结束这篇信息：我的爱和怜悯对所有人都是巨大的。但是，我的审判之杖，即圣洁男孩子，现在就在地球上。并且，我巨大的权能在他里面越来越大。因为，我将把对这些国家人民的巨大审判交给他。他已遭受了很大的痛苦。他已付出了惨痛的代价。而且他已经得胜。此刻，也就是现在，他开始用铁杖统治世界。</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他的真正统治已经开始，并且那些神圣种子也在那时被释放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父亲，雅威，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我要向苏珊</w:t>
      </w:r>
      <w:r>
        <w:rPr>
          <w:rFonts w:eastAsia="微软雅黑" w:cs="微软雅黑" w:ascii="微软雅黑" w:hAnsi="微软雅黑"/>
          <w:sz w:val="24"/>
          <w:szCs w:val="24"/>
        </w:rPr>
        <w:t>·</w:t>
      </w:r>
      <w:r>
        <w:rPr>
          <w:rFonts w:ascii="微软雅黑" w:hAnsi="微软雅黑" w:cs="微软雅黑" w:eastAsia="微软雅黑"/>
          <w:sz w:val="24"/>
          <w:szCs w:val="24"/>
        </w:rPr>
        <w:t>奥玛拉道歉。在她的异象中的水车，也是圣洁男孩子，我过去不相信她看到了他像一辆水车，因为他是液体的光火。我一直认为他就是火焰，如果我没有听到过这火焰也是活水的话，我一定会忘记这个非常重要的事实。我错了，我为此道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地震已经开始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我在今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凌晨醒来。</w:t>
      </w:r>
      <w:r>
        <w:rPr>
          <w:rFonts w:eastAsia="微软雅黑" w:cs="微软雅黑" w:ascii="微软雅黑" w:hAnsi="微软雅黑"/>
          <w:sz w:val="24"/>
          <w:szCs w:val="24"/>
        </w:rPr>
        <w:t>1:00</w:t>
      </w:r>
      <w:r>
        <w:rPr>
          <w:rFonts w:ascii="微软雅黑" w:hAnsi="微软雅黑" w:cs="微软雅黑" w:eastAsia="微软雅黑"/>
          <w:sz w:val="24"/>
          <w:szCs w:val="24"/>
        </w:rPr>
        <w:t>过一点的时候，我给我在加拿大的朋友打电话，我们一起祈祷。当我们在这一天凌晨祈祷的时候，我看到圣洁男孩子，我看到他巨大的轮子，他的轮子套着轮子。而且，他确实覆盖了整个地球，但没有扩张到地球之外。因为，他由内而外的覆盖着地球，当我看着他时，我看到他使整个地球颤抖。然后，我告诉我的朋友，我看到圣洁男孩子在撼动整个地球。但我却不知道将要发生什么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第二天一早，也许是</w:t>
      </w:r>
      <w:r>
        <w:rPr>
          <w:rFonts w:eastAsia="微软雅黑" w:cs="微软雅黑" w:ascii="微软雅黑" w:hAnsi="微软雅黑"/>
          <w:sz w:val="24"/>
          <w:szCs w:val="24"/>
        </w:rPr>
        <w:t>8:00</w:t>
      </w:r>
      <w:r>
        <w:rPr>
          <w:rFonts w:ascii="微软雅黑" w:hAnsi="微软雅黑" w:cs="微软雅黑" w:eastAsia="微软雅黑"/>
          <w:sz w:val="24"/>
          <w:szCs w:val="24"/>
        </w:rPr>
        <w:t>左右，或上午</w:t>
      </w:r>
      <w:r>
        <w:rPr>
          <w:rFonts w:eastAsia="微软雅黑" w:cs="微软雅黑" w:ascii="微软雅黑" w:hAnsi="微软雅黑"/>
          <w:sz w:val="24"/>
          <w:szCs w:val="24"/>
        </w:rPr>
        <w:t>9:00</w:t>
      </w:r>
      <w:r>
        <w:rPr>
          <w:rFonts w:ascii="微软雅黑" w:hAnsi="微软雅黑" w:cs="微软雅黑" w:eastAsia="微软雅黑"/>
          <w:sz w:val="24"/>
          <w:szCs w:val="24"/>
        </w:rPr>
        <w:t>，加拿大的朋友打电话给我，告诉我已经有两个巨大的地震在世界的另一边发生，那是在印尼附近的区域，并且这两次地震均超过</w:t>
      </w:r>
      <w:r>
        <w:rPr>
          <w:rFonts w:eastAsia="微软雅黑" w:cs="微软雅黑" w:ascii="微软雅黑" w:hAnsi="微软雅黑"/>
          <w:sz w:val="24"/>
          <w:szCs w:val="24"/>
        </w:rPr>
        <w:t>8.0</w:t>
      </w:r>
      <w:r>
        <w:rPr>
          <w:rFonts w:ascii="微软雅黑" w:hAnsi="微软雅黑" w:cs="微软雅黑" w:eastAsia="微软雅黑"/>
          <w:sz w:val="24"/>
          <w:szCs w:val="24"/>
        </w:rPr>
        <w:t>级。他还告诉我，这两次地震只间隔大约两个小时。但是，这两次地震不是我们听到的全部的大地震，在将来的日子里，还会有许多地震的消息。并有许多的震动是从地球深处发出，甚至是从好几百英里深的地方。我不记得曾经见过这样深的地震。在这个时候，我们也已经意识到，全球火山的活动正在加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们观看并等候以听到神的话，并明白他在地球上做了什么，因为如果他允许，我们才能够看到并明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上帝的国度在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邪恶的家伙将会提防这些儿子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些天，我们的救主给我这个信息，就是你们刚才读到的。并在昨晚，他给了更多的信息。从所有我们救主已向我们显明的信息看，我们知道，一个非常伟大的国度工作正在有条不紊地进行。然而，我们也知道，我们只处于这个非常伟大工作的开端。因此，我们抱着极大的期望等待观看它将如何全面展开。我们全能神的名是何等有福，直到永远！因为，他是信实的。他是真实的，他遵守自己的诺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属灵的攻击正在来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是否非常接近下面经文的应验？“龙向妇人发怒，去与他其余的儿女争战，这儿女就是那守神诫命，为耶稣作见证的。”（启示录</w:t>
      </w:r>
      <w:r>
        <w:rPr>
          <w:rFonts w:eastAsia="微软雅黑" w:cs="微软雅黑" w:ascii="微软雅黑" w:hAnsi="微软雅黑"/>
          <w:sz w:val="24"/>
          <w:szCs w:val="24"/>
        </w:rPr>
        <w:t>12:17</w:t>
      </w:r>
      <w:r>
        <w:rPr>
          <w:rFonts w:ascii="微软雅黑" w:hAnsi="微软雅黑" w:cs="微软雅黑" w:eastAsia="微软雅黑"/>
          <w:sz w:val="24"/>
          <w:szCs w:val="24"/>
        </w:rPr>
        <w:t>），在以下经文中，我们读到因为预言中的灵意，乃是为耶稣作见证。” （启示录</w:t>
      </w:r>
      <w:r>
        <w:rPr>
          <w:rFonts w:eastAsia="微软雅黑" w:cs="微软雅黑" w:ascii="微软雅黑" w:hAnsi="微软雅黑"/>
          <w:sz w:val="24"/>
          <w:szCs w:val="24"/>
        </w:rPr>
        <w:t>12:17</w:t>
      </w:r>
      <w:r>
        <w:rPr>
          <w:rFonts w:ascii="微软雅黑" w:hAnsi="微软雅黑" w:cs="微软雅黑" w:eastAsia="微软雅黑"/>
          <w:sz w:val="24"/>
          <w:szCs w:val="24"/>
        </w:rPr>
        <w:t>）在这段经文中，我们读到“为耶稣作见证”意思是：“预言中的灵意乃是为耶稣作见证”。（启示录</w:t>
      </w:r>
      <w:r>
        <w:rPr>
          <w:rFonts w:eastAsia="微软雅黑" w:cs="微软雅黑" w:ascii="微软雅黑" w:hAnsi="微软雅黑"/>
          <w:sz w:val="24"/>
          <w:szCs w:val="24"/>
        </w:rPr>
        <w:t>19: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邪恶的人将会做出可怕和意想不到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用怕他们，只要依靠耶和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哪里有惧怕，那里就没有信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今天，我看到了一个视频剪辑，关于特希</w:t>
      </w:r>
      <w:r>
        <w:rPr>
          <w:rFonts w:eastAsia="微软雅黑" w:cs="微软雅黑" w:ascii="微软雅黑" w:hAnsi="微软雅黑"/>
          <w:sz w:val="24"/>
          <w:szCs w:val="24"/>
        </w:rPr>
        <w:t>·</w:t>
      </w:r>
      <w:r>
        <w:rPr>
          <w:rFonts w:ascii="微软雅黑" w:hAnsi="微软雅黑" w:cs="微软雅黑" w:eastAsia="微软雅黑"/>
          <w:sz w:val="24"/>
          <w:szCs w:val="24"/>
        </w:rPr>
        <w:t>马尔斯与杰夫</w:t>
      </w:r>
      <w:r>
        <w:rPr>
          <w:rFonts w:eastAsia="微软雅黑" w:cs="微软雅黑" w:ascii="微软雅黑" w:hAnsi="微软雅黑"/>
          <w:sz w:val="24"/>
          <w:szCs w:val="24"/>
        </w:rPr>
        <w:t>·</w:t>
      </w:r>
      <w:r>
        <w:rPr>
          <w:rFonts w:ascii="微软雅黑" w:hAnsi="微软雅黑" w:cs="微软雅黑" w:eastAsia="微软雅黑"/>
          <w:sz w:val="24"/>
          <w:szCs w:val="24"/>
        </w:rPr>
        <w:t>伦斯的一次访谈，在访谈就要开始的时候，在特希</w:t>
      </w:r>
      <w:r>
        <w:rPr>
          <w:rFonts w:eastAsia="微软雅黑" w:cs="微软雅黑" w:ascii="微软雅黑" w:hAnsi="微软雅黑"/>
          <w:sz w:val="24"/>
          <w:szCs w:val="24"/>
        </w:rPr>
        <w:t>·</w:t>
      </w:r>
      <w:r>
        <w:rPr>
          <w:rFonts w:ascii="微软雅黑" w:hAnsi="微软雅黑" w:cs="微软雅黑" w:eastAsia="微软雅黑"/>
          <w:sz w:val="24"/>
          <w:szCs w:val="24"/>
        </w:rPr>
        <w:t>马尔斯的卧室里，出现了一条大约</w:t>
      </w:r>
      <w:r>
        <w:rPr>
          <w:rFonts w:eastAsia="微软雅黑" w:cs="微软雅黑" w:ascii="微软雅黑" w:hAnsi="微软雅黑"/>
          <w:sz w:val="24"/>
          <w:szCs w:val="24"/>
        </w:rPr>
        <w:t>10</w:t>
      </w:r>
      <w:r>
        <w:rPr>
          <w:rFonts w:ascii="微软雅黑" w:hAnsi="微软雅黑" w:cs="微软雅黑" w:eastAsia="微软雅黑"/>
          <w:sz w:val="24"/>
          <w:szCs w:val="24"/>
        </w:rPr>
        <w:t>英寸长的蜈蚣。 特希</w:t>
      </w:r>
      <w:r>
        <w:rPr>
          <w:rFonts w:eastAsia="微软雅黑" w:cs="微软雅黑" w:ascii="微软雅黑" w:hAnsi="微软雅黑"/>
          <w:sz w:val="24"/>
          <w:szCs w:val="24"/>
        </w:rPr>
        <w:t>·</w:t>
      </w:r>
      <w:r>
        <w:rPr>
          <w:rFonts w:ascii="微软雅黑" w:hAnsi="微软雅黑" w:cs="微软雅黑" w:eastAsia="微软雅黑"/>
          <w:sz w:val="24"/>
          <w:szCs w:val="24"/>
        </w:rPr>
        <w:t>马尔斯因他揭露世界新秩序的谎言而闻名。你是否觉得上述事件很奇怪？我不觉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都需要被唤醒，并了解撒旦和他的爪牙们是如何运作的。他们与他们的同伙在美国甚至世界各国的军队里，能够进入一个人的家，或他们想去的任何地方，并且他们可以隐身。一旦到达，这些邪恶的家伙便可为所欲为。我已经写下了他们多年以来，如何对我和男孩子施行巨大的攻击，可你们很多人不信。但是，现在你们会亲眼看到这些恶人是怎样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发生在我们中间的巨大的悲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上午，我还读到了另一个可怕的悲剧，今天是</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请注意这个日期里有十一的倍数。这个数字对邪恶的人们，象征着一个重要的魔鬼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悲剧是关于一个亚利桑那州图森的幼儿失踪。大约昨晚</w:t>
      </w:r>
      <w:r>
        <w:rPr>
          <w:rFonts w:eastAsia="微软雅黑" w:cs="微软雅黑" w:ascii="微软雅黑" w:hAnsi="微软雅黑"/>
          <w:sz w:val="24"/>
          <w:szCs w:val="24"/>
        </w:rPr>
        <w:t>11:00</w:t>
      </w:r>
      <w:r>
        <w:rPr>
          <w:rFonts w:ascii="微软雅黑" w:hAnsi="微软雅黑" w:cs="微软雅黑" w:eastAsia="微软雅黑"/>
          <w:sz w:val="24"/>
          <w:szCs w:val="24"/>
        </w:rPr>
        <w:t>，她的父母最后一次见到她，可今天，她消失了。没有明显的闯入迹象。这很奇怪吗？我不觉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在天上的父，奉主耶稣的名，我今天来到你面前，我求你，主啊，介入这个可怕的悲剧。赐福的救主啊，让他们把这个孩子还回来，并且给这些邪恶的家伙带来巨大的审判。救救这个宝贵的孩子，主啊！奉主耶稣的名。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施行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将近两年前，有个女人打电话给我，她已经疯了。她的孩子从她家中消失了。这个女人刚刚还看到她的孩子，然后她突然消失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位亲爱的弟兄与我一起开始祷告，因为我们都觉得，她不是被人类绑架的，而是被撒旦帮绑架。所以我们祷告，经过短暂的时间，有人发现了这个孩子。她沿路站着，离她母亲的房子约一英里。这孩子穿着尿布，却没有穿鞋，但她的脚没有被石块划伤。这孩子回来后，诉说她这趟向上的旅行，并且指着天空。她说那些家伙有着大眼睛，而且在天空中看到了奶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宝贵的孩子已被“灰人”绑架了。但是，主，我们的神，使他们把她放回来了！这是一次非常伟大、神圣的干预，也是一次对祷告非常伟大和直接的回答！耶稣的圣名配得称颂，这名超乎万名！耶稣施行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现在相信，这些邪恶的非人类，撒旦帮正在绑架小孩子吗？他们每天都在行动！主已带我进入地下基地，我看到那么多的人被关在笼子里！在这个地球上，有多么可怕的耻辱！</w:t>
      </w:r>
    </w:p>
    <w:p>
      <w:pPr>
        <w:pStyle w:val="Normal"/>
        <w:rPr/>
      </w:pPr>
      <w:r>
        <w:rPr>
          <w:rFonts w:ascii="微软雅黑" w:hAnsi="微软雅黑" w:cs="微软雅黑" w:eastAsia="微软雅黑"/>
          <w:sz w:val="24"/>
          <w:szCs w:val="24"/>
        </w:rPr>
        <w:t>有多少人相信这个可怕的事实？没有多少！但现在，你们中的很多人将不得不相信。撒旦和它的许多爪牙，人类和非人类都将发动战争来攻击拥有圣洁种子的人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们将把他们自己的种子混进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以理书</w:t>
      </w:r>
      <w:r>
        <w:rPr>
          <w:rFonts w:eastAsia="微软雅黑" w:cs="微软雅黑" w:ascii="微软雅黑" w:hAnsi="微软雅黑"/>
          <w:sz w:val="24"/>
          <w:szCs w:val="24"/>
        </w:rPr>
        <w:t>2:4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为这场可怕的战争作好准备了吗？我可以告诉你一个事实，你没有准备好。你根本没有办法为这么大的罪恶作好准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世界上，很少有人遭受过象我这样的攻击。如果我们的救主没有与他们同在，任何人都不可能经受住这样的折磨，并熬过这些可怕的技术。他的圣名何等有福！我们有福的救主一次又一次救了我们，并且正如他救我们，他也将拯救所有坚守信仰，并相信他的人。而且，如果一些人要回到天家的时候到了，那么愿他的圣名得到称颂！所有的赞美，所有的尊荣，所有的荣耀，所有的权能归与我们伟大的救主，因为他拯救了我们！他的圣名何等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极其黑暗的力量和王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的孩子们正在统治世界！他们可能看起来是人类，但他们拥有撒旦黑暗、腐败的灵。他们是无情的，恶毒的，不道德的，是杀手，伪君子和小偷，他们想摧毁我们所有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多么可怕的悲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灵魂将被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亲爱的灵魂！你们的灵魂是宝贵的！不要让自己轮为肉体私欲的奴隶！这就是撒旦捕获并吞噬许多灵魂的手段，从起初就是这样！</w:t>
      </w:r>
    </w:p>
    <w:p>
      <w:pPr>
        <w:pStyle w:val="Normal"/>
        <w:rPr/>
      </w:pPr>
      <w:r>
        <w:rPr>
          <w:rFonts w:ascii="微软雅黑" w:hAnsi="微软雅黑" w:cs="微软雅黑" w:eastAsia="微软雅黑"/>
          <w:sz w:val="24"/>
          <w:szCs w:val="24"/>
        </w:rPr>
        <w:t>还在为色情猖獗遍地疑惑吗？还在为地球上这些肉体的变态和淫荡行为大得赞扬而疑惑吗？撒旦知道它必须做什么来诱惑人们，并将他们的灵魂引入灭亡！它不是傻子！它一直在玩他的诱骗游戏，已经很长一段时间了！</w:t>
      </w:r>
    </w:p>
    <w:p>
      <w:pPr>
        <w:pStyle w:val="Normal"/>
        <w:rPr/>
      </w:pPr>
      <w:r>
        <w:rPr>
          <w:rFonts w:ascii="微软雅黑" w:hAnsi="微软雅黑" w:cs="微软雅黑" w:eastAsia="微软雅黑"/>
          <w:sz w:val="24"/>
          <w:szCs w:val="24"/>
        </w:rPr>
        <w:t>醒来吧！看看正在发生什么。抵制撒旦！拒绝它！拒绝服从它的犯奸淫的命令，并拒绝做出猥亵的行为！不要让它吞噬你的灵魂！你的灵魂是宝贵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又叫众人，无论大小贫福，自主的，为奴的，都在右手上，或是在额上，受一个印记。除了那受印记，有了兽名，或有兽名数目的，都不得作买卖。”（启</w:t>
      </w:r>
      <w:r>
        <w:rPr>
          <w:rFonts w:eastAsia="微软雅黑" w:cs="微软雅黑" w:ascii="微软雅黑" w:hAnsi="微软雅黑"/>
          <w:sz w:val="24"/>
          <w:szCs w:val="24"/>
        </w:rPr>
        <w:t>13:16-1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已有许多人为接受兽的印记而准备好了！他们没有看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将会很轻易地将自己的灵魂换取食物或金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次的死，等待着那些接受“兽印”的人们。世界各地的许多灵魂将在他们的手或头上植入可怕的电脑芯片，只有这样，他们才可以做买卖。绝大多数人的灵魂深深地失丧了，并且他们没有看到他们正在被安排接受那可怕和最终的跌倒！</w:t>
      </w:r>
    </w:p>
    <w:p>
      <w:pPr>
        <w:pStyle w:val="Normal"/>
        <w:rPr/>
      </w:pPr>
      <w:r>
        <w:rPr>
          <w:rFonts w:ascii="微软雅黑" w:hAnsi="微软雅黑" w:cs="微软雅黑" w:eastAsia="微软雅黑"/>
          <w:sz w:val="24"/>
          <w:szCs w:val="24"/>
        </w:rPr>
        <w:t>这最后的跌倒将通过兽印的发放来临，那可怕的芯片将植入一个人的手或头部，使他可以做买卖。但是，这些接受了“印记”的人们将跌倒并且崇拜敌基督和它的偶像。他们将遭受“第二次的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睁开你的眼睛，竖起你的耳朵！不要为了做买卖，接受那块电脑芯片！宁可饿死，也不要接受这块芯片！该芯片意味着第二次的死，你灵魂的死亡！因为那块芯片，许多灵魂将永远从地球消失。请听我对你们发出的关于这次全人类所面临的最后奴役的呐喊！不要在任何情况下，为了买卖东西，在你的头上，或手上接受这块电脑芯片。呼求耶稣的圣名！他会听到你的呼喊。他是仁慈的。他将会帮助你！即使你必须要死去，他仍会帮助你。呼求耶稣！相信他。耶稣的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这些经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话语是我们伟大上帝的真实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住这些非常重要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将要抬起他现在在地球上的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任何事都可能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并在灵里准备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凡住在地上，名字从创世以来，没有记在被杀之羔羊生命册上的人，都要拜他。”（启示录</w:t>
      </w:r>
      <w:r>
        <w:rPr>
          <w:rFonts w:eastAsia="微软雅黑" w:cs="微软雅黑" w:ascii="微软雅黑" w:hAnsi="微软雅黑"/>
          <w:sz w:val="24"/>
          <w:szCs w:val="24"/>
        </w:rPr>
        <w:t>13:8</w:t>
      </w:r>
      <w:r>
        <w:rPr>
          <w:rFonts w:ascii="微软雅黑" w:hAnsi="微软雅黑" w:cs="微软雅黑" w:eastAsia="微软雅黑"/>
          <w:sz w:val="24"/>
          <w:szCs w:val="24"/>
        </w:rPr>
        <w:t>）“他”是指敌基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若有人名字没有记在生命册上，他就被扔在火湖里。” （启示录</w:t>
      </w:r>
      <w:r>
        <w:rPr>
          <w:rFonts w:eastAsia="微软雅黑" w:cs="微软雅黑" w:ascii="微软雅黑" w:hAnsi="微软雅黑"/>
          <w:sz w:val="24"/>
          <w:szCs w:val="24"/>
        </w:rPr>
        <w:t>20:1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死亡和阴间也被扔在火湖里。这火湖就是第二次的死。”（启示录</w:t>
      </w:r>
      <w:r>
        <w:rPr>
          <w:rFonts w:eastAsia="微软雅黑" w:cs="微软雅黑" w:ascii="微软雅黑" w:hAnsi="微软雅黑"/>
          <w:sz w:val="24"/>
          <w:szCs w:val="24"/>
        </w:rPr>
        <w:t>20:1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可怕的，和不信的，恶劣的，杀人的，淫乱的，行邪术的，拜偶像的，和一切说谎话的，将投入火湖中，那里是烧着的火和硫磺，这是第二次的死。”</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第三位天使跟着他们，用响亮的声音说道，若有人拜兽和兽的像，并接受它的印记在额上或手上，他也必喝神忿怒的酒杯，在他愤怒之杯中的酒纯一不杂，他将要在圣天使和羔羊的面前受火与硫磺的折磨。并且，他们受痛苦的烟直往上冒，永永远远。那些拜了兽和兽的像，并且接受了有它名的印记的人们，无论是白天还是黑夜，都没有安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接受了兽印，也就是在头部或手上植入了芯片的人，将进入火湖。而且，这是第二次的死！</w:t>
      </w:r>
    </w:p>
    <w:p>
      <w:pPr>
        <w:pStyle w:val="Normal"/>
        <w:rPr/>
      </w:pPr>
      <w:r>
        <w:rPr>
          <w:rFonts w:ascii="微软雅黑" w:hAnsi="微软雅黑" w:cs="微软雅黑" w:eastAsia="微软雅黑"/>
          <w:sz w:val="24"/>
          <w:szCs w:val="24"/>
        </w:rPr>
        <w:t>你必须认真对待你灵魂的救恩。不要再与撒旦玩耍，因为它只希望看到你的灵魂毁灭。请听我的呼喊！当趁着你还来得及的时候悔改！耶稣爱你！他是因为爱我们每个人而死！他会拯救我们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爱你们，我希望你们在得胜中经历这个可怕的世代。耶稣会帮助你们！他是我们的救主，只有他是救世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必须学会识别撒旦的陷阱，你一定要远离这些陷阱。请听我对你们的呐喊。我恳求你们，因为我爱你们！你们的灵魂是多么的宝贵啊！不要为了肉体的私欲而抛弃它（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就悔改，并把你的心转向我们神圣的救主。耶稣爱我们，耶稣饶恕我们。耶稣将使你得自由。他能够做到。他来为要使被掳的得自由。记住他对你和我们每个人伟大的爱。他因为爱我们而死。他是我们美妙的礼物。他是我们得救的唯一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的灵魂是多么宝贵！要从你的罪孽中回转，在眼泪和哭泣中悔改。呼求耶稣的名，他会听到你的声音。我爱你们，我为每一个读到这些话语的灵魂祈求。我支持你们衷心悔改的祷告。我现在加入到你们真诚悔改的祷告，以及你们对从捆绑中得自由的呼求。我们站在一起，在我们全能的救主面前。你会与我一起祷告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哦，主啊，我将我的呼求加入到这些宝贵灵魂的呼求中，就是那些读到这些话，为了得到宽恕和拯救而哭泣发出的呼求。哦，耶稣，释放这被掳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将这宝贵的灵魂从每一个肉体的罪中，从偷偷接近他们的每一个肮脏的恶魔手中救出来。听我的呼求，哦，主啊，当我大声求你拯救这宝贵灵魂的时候，他此刻也在向你呼求。赦免这宝贵灵魂的一切罪孽，主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谢谢你，主，因为你听到了我们心中的呼喊。哦，主啊，不要让撒旦得到这灵魂！神圣的耶稣，拯救这现在来到你面前，为了得到宽恕，自由，释放，以及各种医治的宝贵的灵魂。哦，主啊，我求你现在就倾倒你的神迹在这个向你恳求的宝贵灵魂上！我们在你面前同心合意地祈求！请垂听这祷告！谢谢你，耶稣。阿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祷告圣殿的进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主正在成就他在第五卷书中的应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谢谢你，耶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谢谢你们，忠实的帮助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灵魂，我们在祷告圣殿的建造中，取得了很大的进展。但是，我最近需要雇佣更多的工人来纠正施工过程中的一些可怕错误，这些错误是最后两名工人造成的。这项纠正工作多花费了几千美元，但即使如此，我们仍在大踏步前进。不久，这圣殿的内部将要粉刷，然后，我们将完成几个卫生间的工程，然后是小厨房的工程，再有就是楼上的祷告室和紧邻祷告室的小厨房。还有很多的工作要做，但我们真的取得了非常大的进展！我为这工程正在顺利迈进而感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支持这项工程的忠信者是多么蒙福啊！我非常感谢你们每个人，因为主已经给你们关于这项奇妙工作的异象。他已经向我显明，并且他一直激动着你们的心来帮忙！亲爱的朋友们，祷告圣殿和避难所的工程正在迅速推进。很快，我会发一些这个“家”的照片给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爱你们！并且大大地拥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的名何等宝贵，超乎万名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今天上午，我们的救主给了我这第二个信息，这个信息非常重要。请仔细阅读因为它实在是太重要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巨大的审判临到美国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戒严法即将开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我是你的父亲雅威，耶和华，至高的上帝。听我说，我有福的孩子，因为我会使你知道更多，了解更多，这样我的百姓也可以了解更多。听我说！因为我会增加那些我已经给予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仔细看着，我的小不点，因为我正向你显现出一个男人，他是一个瘦男人！看哪，这个瘦子！他全是骨头！骨头，上面带着一点皮！他还活着，但勉强活着！看他那双骨瘦如柴的脚！看他那骨瘦如柴的手指，他极瘦的胳臂！是的，他还活着，但勉强活着。看着他！看着他！看到他因血液循环而有的脉搏，他的心脏在他的怀中跳动。你可以看到他的心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我可以看到他。我看到他的眼睛！我看到他骨瘦如柴的脚，手臂和手掌！哦，主啊，他还勉强活着，但他是活着的。当然，他饿得要死。他看起来就象是许多照片中的人们，这些人在其他国家正在挨饿死亡。而且，这个人的皮肤是黑色的，但他的肤色本应是白色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知道这意味着什么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这岂不是美国的‘贫瘠’时代吗？这意味着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这骨瘦如柴的男子意味着贫困的时代，不仅在美国，也在世界的许多地方。但是，这名男子肯定意味着美国的贫瘠！听我说，我有福的孩子，请听我说，哦，你们这些美国的人民！饥荒来到这个国家了。饥饿来到美国了。饥饿正来到世界的许多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戒严法就在你们面前，哦，美国，你这娼妓的国家！我已经告诉过你！我已经警告过你，为你的奸淫而悔改，为你的私通而悔改，为你的偶像崇拜悔改，为你的贪婪悔改，为你的邪恶和倒退悔改，但你不肯悔改。你没有听到我的呼喊，并从你的恶行中回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暴力，你爱！色情，你爱！每一个邪恶和腐败的事情，你都爱，但你不爱我！你爱上了一个谎言，你这个邪恶、固执的国家。我已经给你一个谎言。他现在就坐在了你的国家之上。你们所知道的大多数事情都与他有关，或者认为你知道他是骗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巴拉克</w:t>
      </w:r>
      <w:r>
        <w:rPr>
          <w:rFonts w:eastAsia="微软雅黑" w:cs="微软雅黑" w:ascii="微软雅黑" w:hAnsi="微软雅黑"/>
          <w:sz w:val="24"/>
          <w:szCs w:val="24"/>
        </w:rPr>
        <w:t>·</w:t>
      </w:r>
      <w:r>
        <w:rPr>
          <w:rFonts w:ascii="微软雅黑" w:hAnsi="微软雅黑" w:cs="微软雅黑" w:eastAsia="微软雅黑"/>
          <w:sz w:val="24"/>
          <w:szCs w:val="24"/>
        </w:rPr>
        <w:t>奥巴马是你所追随的，哦，美国！他是你的刽子手！他是你的强盗，哦，美国！他是你的强盗，哦，美国！他是小偷！他是你的掠夺者！他是你的希特勒，哦，你们这些瞎眼的百姓，但即便如此，你们绝大多数人没有将你们自己和他，他背后的控制者，或他们的日程表联系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告诉你，他们的日程表就是我的日程表！因为，我已经高举他们，我已经给了他们权力，我已经给了他们摧毁你们的权力，并使你们跌倒，哦，你们在这块流着肥油的土地上，沉迷于你们污秽的罪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美国，我将让你贫瘠！我将让你瘦弱！我将让你爬在地上！你将既不能走路，又不能跑，但我将让你爬。我将使你爬行，哦，美国！我将使你的经济在地上爬行。我必使你的淫乱和变态心理在地上爬行。我将使你的学校在地上爬行。我将使你们爱自我的人在地上爬行！我必使你的劳动力在地上爬行。因为，我已经决定。我已经确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哦，你们这些美国的倒退教会！我将使你们在地上爬。因为，我将清理门户！我将要拆毁你们这些犯罪、腐败、朽烂的教会中的每一个恶劣的事情！我要清理门户！我将不再看见你的腐烂和虚假的方式！我将不再忍受你们亵渎的服事！我将不再给你们冷淡、堕落的教会以荣耀。因为，你们充满了各种污秽。你们充满了各种欺骗。你们充满了各种虚假的东西。我要使你们跌倒！我已经把刽子手放在你面前，他憎恨你们！但是，我的仇恨还没有完全给他，来对付你们！然而，很快就会完全在他里面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憎恨你们每一个虚假的神迹，哦，可恶的教会，你们自称在我的名下！我恨你们中间每一个假冒和神秘的事情，你们这些说谎的传道人！我恨你的每一句空话，哦，你们这些说谎的传道人！因为，你们的空话哄着我的百姓睡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锤子正落在你的头上，哦，美国，你还有那么一点点宝贵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我的百姓，准备好自己！因为现在，时候到了！现在，你们将被象金银在火中测试与熬炼的时候近在眼前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中的许多人将因你的信仰而死，但通过这个巨大的痛苦，我将要高举我的儿子们，并加添我的权能给他们，直到我所说过的收获的时间，即两次小的收获，和一次大的收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为了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也为了极少数忠信者，我会做一件新事。因为，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没有徒然忍受多年的痛苦。但是，即使是现在，她的痛苦已经在地上结出了强大的果实。但是，即便如此，我已经承诺了另一天。而且，这一天就在她前面，它像空中一颗非常明亮的星星那样闪耀。她将被带领进入那闪耀之星，因为就在一闪之间，她将被改变。因为，她是你们的母亲，你们将需要她。她将在你们经历巨大试炼的时候，去到你们很多人的身边。并且，你们会常常在她身边，不是一直，而是有时候，你会看到另外两个人。因为，这两个必须被试炼和测试，然后被授权。而且，随着时间的推移，你可能会看到更多几个，但随着时间的推移，你会看到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对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很快，我告诉你很快，我会给予你两支大鹰的翅膀。但是，我的工作正在进行中。我关于琳达</w:t>
      </w:r>
      <w:r>
        <w:rPr>
          <w:rFonts w:eastAsia="微软雅黑" w:cs="微软雅黑" w:ascii="微软雅黑" w:hAnsi="微软雅黑"/>
          <w:sz w:val="24"/>
          <w:szCs w:val="24"/>
        </w:rPr>
        <w:t>·</w:t>
      </w:r>
      <w:r>
        <w:rPr>
          <w:rFonts w:ascii="微软雅黑" w:hAnsi="微软雅黑" w:cs="微软雅黑" w:eastAsia="微软雅黑"/>
          <w:sz w:val="24"/>
          <w:szCs w:val="24"/>
        </w:rPr>
        <w:t>纽柯克的工作正在进行中。她现在仍是被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呼召你们，我的忠信者们，站起来并帮助她完成这片土地上的建设工作！因为还有其他的建筑工程需要资金。因此，不要拒绝帮助现在的需要，因为在你们这些正在读这些话的人中间，有些人会被超自然地带到这里来。因为，在适当的季节，我将使一朵云覆盖这片土地，我将丰富地供应和保护所有来到这里的人！因此，不要拒绝资助现在这片土地上的建设工程。如果你听到了我的呼召，在我要求你资助的时候，你却拒绝给予，我将在听见你呼求的时候，拒绝给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国家是腐败的，你已经拒绝了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但是，你将继续这样，而我已经把你切断了。你将继续挥霍你的钱财，但在你麻烦的时候，你将找不到任何避难所。你们中间只有少数会发现这个避难所。因为，你已经看到了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苦难，并且你们都在嘲笑她，诽谤她，辱骂她；很少，非常少的美国人帮助她。你已经看到了她的痛苦，然而你视而不见。现在，甚至对我的呼召也视而不见。因为，我的手臂并没有缩短。并且，我不是有限的。因为，我呼召，我那些忠信者会听到，我将确保在这块土地上的房屋建设，以及这些建筑，这大厨房和这营地的建设得到所需要的资助，这些房屋是给我的百姓居住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是时候了，时间非常有限！我的忠信者，要前来供应这需要。我是你们的父亲雅威，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我不是一家免税的</w:t>
      </w:r>
      <w:r>
        <w:rPr>
          <w:rFonts w:eastAsia="微软雅黑" w:cs="微软雅黑" w:ascii="微软雅黑" w:hAnsi="微软雅黑"/>
          <w:sz w:val="24"/>
          <w:szCs w:val="24"/>
        </w:rPr>
        <w:t>501 C</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公司。并且，我永远不会签署这样的文件。因为，美国政府已经通过这些公司捂住了教会的嘴。我不同意这些要求！因此，我必须付税，这些税金很高。根据收入，你们寄给我的钱，要拿出三分之一缴税。可悲啊，这就是这个国家的现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便如此，我们祷告圣殿的建设工程依然进展着。祷告圣殿进展得很好。所有的赞美归给我们神圣的救主！但是，即便如此，也仍有很多工作要做，花费在增加。在此刻，我将要支付费用给工人工作。你们已经买了许多这房子里非常重要的东西，像地毯，地板，卫浴设备，灯光，避难所里的椅子以及其他的椅子，等等。因此，你们已经做了很多工作，亲爱的。我们已经取得了很大的进步。但是，这是一个非常大的项目。但是，对我们的救主而言，这不是什么大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祷告殿完成后，我们还需要一个大厨房和用餐区，使我们有足够的空间来喂养那些来到这里的饥饿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我们还需要建造一些大房子给人睡觉。这类型的房屋被称为简易房子，它里面有上下床，就是两张床叠拼在一起，它们被称为双层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还必须开发山脚下的区域，使这块地方成为宿营地。但是，这是荒野的土地，因此这些土地必须清除干净，我们才可以在其上建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感谢你们每一位，一直忠实地帮助我做这项伟大的工作。这里也一直出问题，因为一些工人已经没有太多的良心，并且已经做了一些糟糕的工作，需要修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这个时候，我们正在坏的工程上进行维修，并且所有的事都越来越令人满意。我先感谢你们所有听到我们神的呼召，来帮助我为他的百姓建立这个避难所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的圣名何等宝贵，因为他通过忠信者的心灵来真实地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爱你们每一位，大大地拥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子邮箱：</w:t>
      </w:r>
      <w:r>
        <w:rPr>
          <w:rFonts w:eastAsia="微软雅黑" w:cs="微软雅黑" w:ascii="微软雅黑" w:hAnsi="微软雅黑"/>
          <w:sz w:val="24"/>
          <w:szCs w:val="24"/>
        </w:rPr>
        <w:t>lnewkirk_46@msn.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给我写</w:t>
      </w:r>
      <w:r>
        <w:rPr>
          <w:rFonts w:eastAsia="微软雅黑" w:cs="微软雅黑" w:ascii="微软雅黑" w:hAnsi="微软雅黑"/>
          <w:sz w:val="24"/>
          <w:szCs w:val="24"/>
        </w:rPr>
        <w:t>E-mail</w:t>
      </w:r>
      <w:r>
        <w:rPr>
          <w:rFonts w:ascii="微软雅黑" w:hAnsi="微软雅黑" w:cs="微软雅黑" w:eastAsia="微软雅黑"/>
          <w:sz w:val="24"/>
          <w:szCs w:val="24"/>
        </w:rPr>
        <w:t>，却没有收到回信，请再次写信给我，并确保我收到你的</w:t>
      </w:r>
      <w:r>
        <w:rPr>
          <w:rFonts w:eastAsia="微软雅黑" w:cs="微软雅黑" w:ascii="微软雅黑" w:hAnsi="微软雅黑"/>
          <w:sz w:val="24"/>
          <w:szCs w:val="24"/>
        </w:rPr>
        <w:t>E-mail</w:t>
      </w:r>
      <w:r>
        <w:rPr>
          <w:rFonts w:ascii="微软雅黑" w:hAnsi="微软雅黑" w:cs="微软雅黑" w:eastAsia="微软雅黑"/>
          <w:sz w:val="24"/>
          <w:szCs w:val="24"/>
        </w:rPr>
        <w:t>。邪恶帮攻击我的电子邮件，并且监视我的电子邮件。所以，我希望你们都理解这一点。不时地，他们还将你们的一些电子邮件转发给其它人。请注意，我不会这样做。请为邮件的问题，与我一起祷告，因为他们多年以来，都在攻击我的邮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邮寄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Linda Newkirk</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网址：</w:t>
      </w: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再过不久，我将回复完我所有的邮件！我感到十分的歉意！要在这么大的攻击之下，顾及这么多的事情，对我而言很困难。感谢你们的许多帮助，宽容和原谅。因为我做很多事情都很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补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春雨在继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问候你们，亲爱的！我们伟大的救主，我们荣耀的至高上帝的名是何等宝贵，因为他给了我们另一篇信息。但是，首先，我会告诉你一些信息，这与我们救主的信息息息相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上午，我收到一封电子邮件，是从非洲的一位宝贵姐妹发来的。这个亲爱的灵魂在过去几年中遭受了很多痛苦，她一次又一次地写信给我。虽然她已遭受非常多，而且还在继续遭受这个极其邪恶世界的逼迫，但她一直坚信。我们神圣救主的名是何等珍贵，他赐予信心这美妙的礼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会复述她电子邮件的全部内容，邮件只有一部分与你们中的一些人有关。而且，我必须告诉你们，我感到非常惭愧，因为她一段时间以来一直称呼我为“上帝的女人”。我觉得自己在这个名字面前是这样卑微和不配，但我躺在我们救主的脚前，因为他知道一切。赞美他的圣名！这些都是她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帝的女人，你有一段时间没有听到我的消息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我做了一个梦。（梦中）你抱怨说你没有听到我的消息，但你有一些话要对我说，而我却没有听到。你说你有一个从主，我们的救主而来的包裹要给我。上帝的女人，我希望你能解释我这个梦。所有的荣耀归与我们的天父。他的圣名何等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关于这些“天堂”的包裹，这是我收到的第一个信息。但是，随后我打开了另一封电子邮件，这里又有一个信息，是我们的救主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给苏珊</w:t>
      </w:r>
      <w:r>
        <w:rPr>
          <w:rFonts w:eastAsia="微软雅黑" w:cs="微软雅黑" w:ascii="微软雅黑" w:hAnsi="微软雅黑"/>
          <w:sz w:val="24"/>
          <w:szCs w:val="24"/>
        </w:rPr>
        <w:t>·</w:t>
      </w:r>
      <w:r>
        <w:rPr>
          <w:rFonts w:ascii="微软雅黑" w:hAnsi="微软雅黑" w:cs="微软雅黑" w:eastAsia="微软雅黑"/>
          <w:sz w:val="24"/>
          <w:szCs w:val="24"/>
        </w:rPr>
        <w:t>奥玛拉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条信息中，我们的救主告诉苏珊，天使们正在发送，或正准备发送这些包裹。（我很快地读了这个消息，因此，如果我错过了任何的细节，请原谅我。）在我们的救主给苏珊的消息中，他也在对怀疑，或缺乏信心的人说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然，你可以找到更多关于这个消息的内容，在她的网站或博客上。但是，这条信息主要讲到了天堂的包裹，人们的缺乏信心，以及缺乏信心将如何阻碍人们接受这些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上帝在过去的这些天里，给了我一些关于这天堂包裹的异象。我无法回忆起这么多的异象，并且我没有把它们都写下来，但我可以向你保证他的确给了我许多关于“天堂包裹”的异象。在所有的异象中，我知道，这些将要下来的小小的圣洁男孩子们，被装在这些“天堂包裹”里。为了他送下这些“神圣的种子，我们已等待了差不多</w:t>
      </w:r>
      <w:r>
        <w:rPr>
          <w:rFonts w:eastAsia="微软雅黑" w:cs="微软雅黑" w:ascii="微软雅黑" w:hAnsi="微软雅黑"/>
          <w:sz w:val="24"/>
          <w:szCs w:val="24"/>
        </w:rPr>
        <w:t>17</w:t>
      </w:r>
      <w:r>
        <w:rPr>
          <w:rFonts w:ascii="微软雅黑" w:hAnsi="微软雅黑" w:cs="微软雅黑" w:eastAsia="微软雅黑"/>
          <w:sz w:val="24"/>
          <w:szCs w:val="24"/>
        </w:rPr>
        <w:t>个月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什么时候知道这些“神圣的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我们的救主给了一位弟兄一个梦，梦中预言了男孩子的诞生。而且正如他所说的，我们的救主在他的梦中向他显明，圣洁儿子已经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出生在沙漠。但是，诞生的过程是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男孩子出生后不久，我看到他在我的身体之外，充满了光与火。不久，可能是几周之后，我看到男孩子站在我的沙发后面。他面前有一个小袋子，很像袋鼠的育儿袋，在这小袋里，我看到了许多非常小的婴儿。他们是很微小的，几乎像胚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短短几天里，我再次看到了这个光与火的圣洁小儿子。他当时站在我的门口，我们的救主正站在他身旁，在男孩子的手中有一个非常大的托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个托盘上有非常多的袖珍婴儿。他们已被交付了。他们也已经诞生了。事实上，他们都非常的微小，并且他们将要升上天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个弟兄也梦到了这些婴儿，在他的梦中，他看到许多婴儿正在向上升起，仿佛乘着传送带。这些婴儿中的一些比另一些大，但重要的是，他们都上去了。通过这个人的梦，我们的救主又一次地确认，这些圣洁的小男孩，这些圣洁的种子，正在被带进天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在天堂上，天使们一直忙于为这些珍贵的光与火的小孩子返回地球而做准备，这样他们就会进入那些忠信者的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亲爱的，我们都已看到了，并且我们已经等待了很长时间。自从这些神圣的种子被送上天堂，我们已经等待了约</w:t>
      </w:r>
      <w:r>
        <w:rPr>
          <w:rFonts w:eastAsia="微软雅黑" w:cs="微软雅黑" w:ascii="微软雅黑" w:hAnsi="微软雅黑"/>
          <w:sz w:val="24"/>
          <w:szCs w:val="24"/>
        </w:rPr>
        <w:t>17</w:t>
      </w:r>
      <w:r>
        <w:rPr>
          <w:rFonts w:ascii="微软雅黑" w:hAnsi="微软雅黑" w:cs="微软雅黑" w:eastAsia="微软雅黑"/>
          <w:sz w:val="24"/>
          <w:szCs w:val="24"/>
        </w:rPr>
        <w:t>个月。他们现在正在被大量地释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w:t>
      </w:r>
      <w:r>
        <w:rPr>
          <w:rFonts w:eastAsia="微软雅黑" w:cs="微软雅黑" w:ascii="微软雅黑" w:hAnsi="微软雅黑"/>
          <w:sz w:val="24"/>
          <w:szCs w:val="24"/>
        </w:rPr>
        <w:t>17</w:t>
      </w:r>
      <w:r>
        <w:rPr>
          <w:rFonts w:ascii="微软雅黑" w:hAnsi="微软雅黑" w:cs="微软雅黑" w:eastAsia="微软雅黑"/>
          <w:sz w:val="24"/>
          <w:szCs w:val="24"/>
        </w:rPr>
        <w:t>这个数字，主曾经告诉我说：“第</w:t>
      </w:r>
      <w:r>
        <w:rPr>
          <w:rFonts w:eastAsia="微软雅黑" w:cs="微软雅黑" w:ascii="微软雅黑" w:hAnsi="微软雅黑"/>
          <w:sz w:val="24"/>
          <w:szCs w:val="24"/>
        </w:rPr>
        <w:t>17</w:t>
      </w:r>
      <w:r>
        <w:rPr>
          <w:rFonts w:ascii="微软雅黑" w:hAnsi="微软雅黑" w:cs="微软雅黑" w:eastAsia="微软雅黑"/>
          <w:sz w:val="24"/>
          <w:szCs w:val="24"/>
        </w:rPr>
        <w:t>章将永远是这卷书（</w:t>
      </w:r>
      <w:r>
        <w:rPr>
          <w:rFonts w:eastAsia="微软雅黑" w:cs="微软雅黑" w:ascii="微软雅黑" w:hAnsi="微软雅黑"/>
          <w:sz w:val="24"/>
          <w:szCs w:val="24"/>
        </w:rPr>
        <w:t>12</w:t>
      </w:r>
      <w:r>
        <w:rPr>
          <w:rFonts w:ascii="微软雅黑" w:hAnsi="微软雅黑" w:cs="微软雅黑" w:eastAsia="微软雅黑"/>
          <w:sz w:val="24"/>
          <w:szCs w:val="24"/>
        </w:rPr>
        <w:t>卷）的最后一章。而且，现在他告诉我，我们已经来到了新的一页。这新的一页开始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也正好是犹太历尼散月的</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此刻，主正在释放第一批神圣的光与火的婴孩。但是，事实上很多人没有在灵命上作好准备来接收这些神圣的种子。只有这一批圣洁种子要被释放吗？不！请记住这个经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他又对他们讲个比喻说，天国好像面酵，有妇人拿来，藏在三斗面里，直等全团都发起来。”马太福音</w:t>
      </w:r>
      <w:r>
        <w:rPr>
          <w:rFonts w:eastAsia="微软雅黑" w:cs="微软雅黑" w:ascii="微软雅黑" w:hAnsi="微软雅黑"/>
          <w:sz w:val="24"/>
          <w:szCs w:val="24"/>
        </w:rPr>
        <w:t>13:3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圣洁的酵”代表光与火的珍贵小种子。并且这面代表那些将会收到神圣种子的忠信者！许多人将在我们的救主驾云降临之前收到这圣洁的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在世界的末了，也就是我们的救主驾云降临之前，这个“神圣的酵”将以三个不同的量，在三个不同的时间里被释放出来。而且，我们现在就处于第一个伟大释放的时间。还会有两次更伟大的释放。在可怕的艰苦岁月中，许多人会悔改，谦卑自己在我们的主和上帝面前。我们伟大救主的名是何等神圣，因为他充满了爱，怜悯，恩典和饶恕！耶稣宽恕我们，耶稣拯救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我们等待，并且我们渴望着这次数量巨大的光与火的圣洁小孩子们从天而降。尽管你们中只有非常少的一些人之前领受了这神圣的种子，你们的人数在整个地球上是非常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们中其余的人，因为你们不能看到发生了什么事，你们已经陷入疑惑。昨天，我看到了圣洁的小男孩，他面色严肃。我不知道他为什么显得那么安静和深思。通常，他是那么地开心！所以，我问他，是什么使他困扰。然后，他告诉我，许多人怀疑在此时发生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人不相信这些神圣的光与火的种子从天上释放！他们不相信这是春雨的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对于我们救主给苏珊</w:t>
      </w:r>
      <w:r>
        <w:rPr>
          <w:rFonts w:eastAsia="微软雅黑" w:cs="微软雅黑" w:ascii="微软雅黑" w:hAnsi="微软雅黑"/>
          <w:sz w:val="24"/>
          <w:szCs w:val="24"/>
        </w:rPr>
        <w:t>·</w:t>
      </w:r>
      <w:r>
        <w:rPr>
          <w:rFonts w:ascii="微软雅黑" w:hAnsi="微软雅黑" w:cs="微软雅黑" w:eastAsia="微软雅黑"/>
          <w:sz w:val="24"/>
          <w:szCs w:val="24"/>
        </w:rPr>
        <w:t>奥玛拉的话的另一个确认。今天，我收到我宝贵的朋友的另一个电子邮件，她告诉我，其它人，即使他们也是忠信者，正跌倒在疑惑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允许疑惑进入你的心。为此悔改，象一个小孩子一样来到我们主的面前，好使你能够进入我们上帝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读下去！这是我们救主对我们每个人说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春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宝贵的珍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父亲雅威，耶和华，至高的上帝。这是一个很短的给你和我百姓的信息。将此信息放在最后一篇信息的后面。这是我给我百姓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噢，我有福的孩子们，因为我已经开始工作，的确是一个非常伟大的工作！我已经释放了神圣的种子给我的</w:t>
      </w:r>
      <w:r>
        <w:rPr>
          <w:rFonts w:eastAsia="微软雅黑" w:cs="微软雅黑" w:ascii="微软雅黑" w:hAnsi="微软雅黑"/>
          <w:sz w:val="24"/>
          <w:szCs w:val="24"/>
        </w:rPr>
        <w:t>144000</w:t>
      </w:r>
      <w:r>
        <w:rPr>
          <w:rFonts w:ascii="微软雅黑" w:hAnsi="微软雅黑" w:cs="微软雅黑" w:eastAsia="微软雅黑"/>
          <w:sz w:val="24"/>
          <w:szCs w:val="24"/>
        </w:rPr>
        <w:t>人，但也是在那个时候，我发放了我的圣洁种子给我的许多珍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释放圣洁种子的过程仍在进行中。但不会持续很多天，只有一段日子。因此，如果你等待，如果你盼望，如果你真的爱我，如果你想知道我所说的一切，要非常亲近我。要继续祷告，并待在圣洁的地方，因为这神圣的种子会进入你们中的一些人，在你们意想不到的时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中有一些人确实知道发生了什么，并且在等待，但可能还没有得到这圣洁男孩子的种子，但不要绝望。不要放弃！因为，这一过程将继续几周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这还不是全部。这个过程不会在抱怨声中结束，将在一声巨响中结束！是我工作中的一个巨响，是这世界中的一个巨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就在此时，“轮中之轮”，我圣洁的儿子，在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里面的那一个，延伸到了整个地球，并且他在缓慢地运动。他的动作是缓慢的，仿佛他在走路。但是，他只是现在在走。很快，他将不再行走，而是奔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将跑起来，并且他只会加速。当他加速运动的时候，他会吸取我的火焰，我的权能和光进到他自己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吸取更多我的权能，光和火在他自己里面，他就会发出更多的权能，光和火进入那些在你们每个人里面的圣洁的种子。但是，这是我的权能；要抓住我的应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过程不会在抱怨声中结束，而会有一个面向全世界的巨大宣告——我的国度现在就在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我会使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获得自由。我将使她自由。你将会看到并知道，她是你们的属灵母亲，她也因爱你们而付出了很大的代价！因为，我的翅膀将带着自由来到她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听我说，因为一个奇迹就要到来。我是你们的父亲，雅威，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是那些珍珠？在过去的几年中，我们的救主向我显明了这些珍珠。我看到大量的珍珠在他手中，他告诉我这些宝贵的珍珠的事。这些宝贵的珍珠，是忠信者，是在灵里干净的人们，他们非常爱主。他们不是</w:t>
      </w:r>
      <w:r>
        <w:rPr>
          <w:rFonts w:eastAsia="微软雅黑" w:cs="微软雅黑" w:ascii="微软雅黑" w:hAnsi="微软雅黑"/>
          <w:sz w:val="24"/>
          <w:szCs w:val="24"/>
        </w:rPr>
        <w:t>144,000</w:t>
      </w:r>
      <w:r>
        <w:rPr>
          <w:rFonts w:ascii="微软雅黑" w:hAnsi="微软雅黑" w:cs="微软雅黑" w:eastAsia="微软雅黑"/>
          <w:sz w:val="24"/>
          <w:szCs w:val="24"/>
        </w:rPr>
        <w:t>人的一部分，但他们是忠信者。他非常爱这些美丽的珍珠。荣耀归与我们主和上帝的名，直到永远！愿他的国度降临，他的旨意行在地上，如同行在天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送给你们所有人我衷心的爱，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八章 “我们上帝的国度诞生在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而宝贵的人们，奉我们亲爱的救主耶稣，万主之主，万王之王之名问候你们。他的圣名何等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87</w:t>
      </w:r>
      <w:r>
        <w:rPr>
          <w:rFonts w:ascii="微软雅黑" w:hAnsi="微软雅黑" w:cs="微软雅黑" w:eastAsia="微软雅黑"/>
          <w:sz w:val="24"/>
          <w:szCs w:val="24"/>
        </w:rPr>
        <w:t xml:space="preserve">章和之前的信息中，我们的救主告诉我们，他将在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一项重要工作。四月十日是除酵节。这个节日很重要，因为在这些日子里，从天降下的圣洁种子是纯洁的，绝对没有任何尘世的酵（罪）。从天堂而来的这些圣洁种子，也标志着春雨的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美国中央时区，</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晚上，巨大的震动开始！上午</w:t>
      </w:r>
      <w:r>
        <w:rPr>
          <w:rFonts w:eastAsia="微软雅黑" w:cs="微软雅黑" w:ascii="微软雅黑" w:hAnsi="微软雅黑"/>
          <w:sz w:val="24"/>
          <w:szCs w:val="24"/>
        </w:rPr>
        <w:t>8:00</w:t>
      </w:r>
      <w:r>
        <w:rPr>
          <w:rFonts w:ascii="微软雅黑" w:hAnsi="微软雅黑" w:cs="微软雅黑" w:eastAsia="微软雅黑"/>
          <w:sz w:val="24"/>
          <w:szCs w:val="24"/>
        </w:rPr>
        <w:t>左右，在世界的另一边，大地震在印度洋下面爆发，两个小时后，出现了第二次地震。这两次地震都超过了</w:t>
      </w:r>
      <w:r>
        <w:rPr>
          <w:rFonts w:eastAsia="微软雅黑" w:cs="微软雅黑" w:ascii="微软雅黑" w:hAnsi="微软雅黑"/>
          <w:sz w:val="24"/>
          <w:szCs w:val="24"/>
        </w:rPr>
        <w:t>8.0</w:t>
      </w:r>
      <w:r>
        <w:rPr>
          <w:rFonts w:ascii="微软雅黑" w:hAnsi="微软雅黑" w:cs="微软雅黑" w:eastAsia="微软雅黑"/>
          <w:sz w:val="24"/>
          <w:szCs w:val="24"/>
        </w:rPr>
        <w:t>级，并且地震的起头不像其它地震那样发生在地球内部，它的性质完全不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个时候在世界的另一边约为上午八点，那么在这一边可能是八点左右或者稍晚一点。虽然我不能确切地换算时间。但是，从所有这些我能测定，当世界另一边的这些大地震在印度洋发生时，我们在美国，至少在中央时区就是我所住的地方，仍然是</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这些大地震标志着一个改变世界的事件的开始，即释放春雨的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是</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在过去两周内，一位亲爱的兄弟对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爆发的大量地震做了相当多的研究。大量地震爆发的时间正好与这些神圣光与火的种子的释放时间（或说是春雨的降临）相吻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朋友是从这个网站（</w:t>
      </w:r>
      <w:r>
        <w:rPr>
          <w:rFonts w:eastAsia="微软雅黑" w:cs="微软雅黑" w:ascii="微软雅黑" w:hAnsi="微软雅黑"/>
          <w:sz w:val="24"/>
          <w:szCs w:val="24"/>
        </w:rPr>
        <w:t>http://www.iris.edu/seismon/last30.html</w:t>
      </w:r>
      <w:r>
        <w:rPr>
          <w:rFonts w:ascii="微软雅黑" w:hAnsi="微软雅黑" w:cs="微软雅黑" w:eastAsia="微软雅黑"/>
          <w:sz w:val="24"/>
          <w:szCs w:val="24"/>
        </w:rPr>
        <w:t>）获取的地震信息，并开始研究。他告诉我，</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之前，包括</w:t>
      </w:r>
      <w:r>
        <w:rPr>
          <w:rFonts w:eastAsia="微软雅黑" w:cs="微软雅黑" w:ascii="微软雅黑" w:hAnsi="微软雅黑"/>
          <w:sz w:val="24"/>
          <w:szCs w:val="24"/>
        </w:rPr>
        <w:t>10</w:t>
      </w:r>
      <w:r>
        <w:rPr>
          <w:rFonts w:ascii="微软雅黑" w:hAnsi="微软雅黑" w:cs="微软雅黑" w:eastAsia="微软雅黑"/>
          <w:sz w:val="24"/>
          <w:szCs w:val="24"/>
        </w:rPr>
        <w:t>日当天，全球地震高于</w:t>
      </w:r>
      <w:r>
        <w:rPr>
          <w:rFonts w:eastAsia="微软雅黑" w:cs="微软雅黑" w:ascii="微软雅黑" w:hAnsi="微软雅黑"/>
          <w:sz w:val="24"/>
          <w:szCs w:val="24"/>
        </w:rPr>
        <w:t>4.0</w:t>
      </w:r>
      <w:r>
        <w:rPr>
          <w:rFonts w:ascii="微软雅黑" w:hAnsi="微软雅黑" w:cs="微软雅黑" w:eastAsia="微软雅黑"/>
          <w:sz w:val="24"/>
          <w:szCs w:val="24"/>
        </w:rPr>
        <w:t>级（包括</w:t>
      </w:r>
      <w:r>
        <w:rPr>
          <w:rFonts w:eastAsia="微软雅黑" w:cs="微软雅黑" w:ascii="微软雅黑" w:hAnsi="微软雅黑"/>
          <w:sz w:val="24"/>
          <w:szCs w:val="24"/>
        </w:rPr>
        <w:t>4.0</w:t>
      </w:r>
      <w:r>
        <w:rPr>
          <w:rFonts w:ascii="微软雅黑" w:hAnsi="微软雅黑" w:cs="微软雅黑" w:eastAsia="微软雅黑"/>
          <w:sz w:val="24"/>
          <w:szCs w:val="24"/>
        </w:rPr>
        <w:t>级）的每天平均数量为</w:t>
      </w:r>
      <w:r>
        <w:rPr>
          <w:rFonts w:eastAsia="微软雅黑" w:cs="微软雅黑" w:ascii="微软雅黑" w:hAnsi="微软雅黑"/>
          <w:sz w:val="24"/>
          <w:szCs w:val="24"/>
        </w:rPr>
        <w:t>17</w:t>
      </w:r>
      <w:r>
        <w:rPr>
          <w:rFonts w:ascii="微软雅黑" w:hAnsi="微软雅黑" w:cs="微软雅黑" w:eastAsia="微软雅黑"/>
          <w:sz w:val="24"/>
          <w:szCs w:val="24"/>
        </w:rPr>
        <w:t>次。因此，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之前和当天，全球每天爆发的震级为</w:t>
      </w:r>
      <w:r>
        <w:rPr>
          <w:rFonts w:eastAsia="微软雅黑" w:cs="微软雅黑" w:ascii="微软雅黑" w:hAnsi="微软雅黑"/>
          <w:sz w:val="24"/>
          <w:szCs w:val="24"/>
        </w:rPr>
        <w:t>4.0</w:t>
      </w:r>
      <w:r>
        <w:rPr>
          <w:rFonts w:ascii="微软雅黑" w:hAnsi="微软雅黑" w:cs="微软雅黑" w:eastAsia="微软雅黑"/>
          <w:sz w:val="24"/>
          <w:szCs w:val="24"/>
        </w:rPr>
        <w:t>以及高于</w:t>
      </w:r>
      <w:r>
        <w:rPr>
          <w:rFonts w:eastAsia="微软雅黑" w:cs="微软雅黑" w:ascii="微软雅黑" w:hAnsi="微软雅黑"/>
          <w:sz w:val="24"/>
          <w:szCs w:val="24"/>
        </w:rPr>
        <w:t>4.0</w:t>
      </w:r>
      <w:r>
        <w:rPr>
          <w:rFonts w:ascii="微软雅黑" w:hAnsi="微软雅黑" w:cs="微软雅黑" w:eastAsia="微软雅黑"/>
          <w:sz w:val="24"/>
          <w:szCs w:val="24"/>
        </w:rPr>
        <w:t>的地震数量平均只有</w:t>
      </w:r>
      <w:r>
        <w:rPr>
          <w:rFonts w:eastAsia="微软雅黑" w:cs="微软雅黑" w:ascii="微软雅黑" w:hAnsi="微软雅黑"/>
          <w:sz w:val="24"/>
          <w:szCs w:val="24"/>
        </w:rPr>
        <w:t>17</w:t>
      </w:r>
      <w:r>
        <w:rPr>
          <w:rFonts w:ascii="微软雅黑" w:hAnsi="微软雅黑" w:cs="微软雅黑" w:eastAsia="微软雅黑"/>
          <w:sz w:val="24"/>
          <w:szCs w:val="24"/>
        </w:rPr>
        <w:t>次。请注意这个平均数：</w:t>
      </w:r>
      <w:r>
        <w:rPr>
          <w:rFonts w:eastAsia="微软雅黑" w:cs="微软雅黑" w:ascii="微软雅黑" w:hAnsi="微软雅黑"/>
          <w:sz w:val="24"/>
          <w:szCs w:val="24"/>
        </w:rPr>
        <w:t>1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这一天，</w:t>
      </w:r>
      <w:r>
        <w:rPr>
          <w:rFonts w:eastAsia="微软雅黑" w:cs="微软雅黑" w:ascii="微软雅黑" w:hAnsi="微软雅黑"/>
          <w:sz w:val="24"/>
          <w:szCs w:val="24"/>
        </w:rPr>
        <w:t>4.0</w:t>
      </w:r>
      <w:r>
        <w:rPr>
          <w:rFonts w:ascii="微软雅黑" w:hAnsi="微软雅黑" w:cs="微软雅黑" w:eastAsia="微软雅黑"/>
          <w:sz w:val="24"/>
          <w:szCs w:val="24"/>
        </w:rPr>
        <w:t>级及以上的地震地球每天爆发的平均数量上升至</w:t>
      </w:r>
      <w:r>
        <w:rPr>
          <w:rFonts w:eastAsia="微软雅黑" w:cs="微软雅黑" w:ascii="微软雅黑" w:hAnsi="微软雅黑"/>
          <w:sz w:val="24"/>
          <w:szCs w:val="24"/>
        </w:rPr>
        <w:t>106</w:t>
      </w:r>
      <w:r>
        <w:rPr>
          <w:rFonts w:ascii="微软雅黑" w:hAnsi="微软雅黑" w:cs="微软雅黑" w:eastAsia="微软雅黑"/>
          <w:sz w:val="24"/>
          <w:szCs w:val="24"/>
        </w:rPr>
        <w:t>次。也就是而在一天之中，全球发生了</w:t>
      </w:r>
      <w:r>
        <w:rPr>
          <w:rFonts w:eastAsia="微软雅黑" w:cs="微软雅黑" w:ascii="微软雅黑" w:hAnsi="微软雅黑"/>
          <w:sz w:val="24"/>
          <w:szCs w:val="24"/>
        </w:rPr>
        <w:t>106</w:t>
      </w:r>
      <w:r>
        <w:rPr>
          <w:rFonts w:ascii="微软雅黑" w:hAnsi="微软雅黑" w:cs="微软雅黑" w:eastAsia="微软雅黑"/>
          <w:sz w:val="24"/>
          <w:szCs w:val="24"/>
        </w:rPr>
        <w:t>次震级为</w:t>
      </w:r>
      <w:r>
        <w:rPr>
          <w:rFonts w:eastAsia="微软雅黑" w:cs="微软雅黑" w:ascii="微软雅黑" w:hAnsi="微软雅黑"/>
          <w:sz w:val="24"/>
          <w:szCs w:val="24"/>
        </w:rPr>
        <w:t>4.0</w:t>
      </w:r>
      <w:r>
        <w:rPr>
          <w:rFonts w:ascii="微软雅黑" w:hAnsi="微软雅黑" w:cs="微软雅黑" w:eastAsia="微软雅黑"/>
          <w:sz w:val="24"/>
          <w:szCs w:val="24"/>
        </w:rPr>
        <w:t>级及以上的地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下面是在</w:t>
      </w:r>
      <w:r>
        <w:rPr>
          <w:rFonts w:eastAsia="微软雅黑" w:cs="微软雅黑" w:ascii="微软雅黑" w:hAnsi="微软雅黑"/>
          <w:sz w:val="24"/>
          <w:szCs w:val="24"/>
        </w:rPr>
        <w:t>10</w:t>
      </w:r>
      <w:r>
        <w:rPr>
          <w:rFonts w:ascii="微软雅黑" w:hAnsi="微软雅黑" w:cs="微软雅黑" w:eastAsia="微软雅黑"/>
          <w:sz w:val="24"/>
          <w:szCs w:val="24"/>
        </w:rPr>
        <w:t>日</w:t>
      </w:r>
      <w:r>
        <w:rPr>
          <w:rFonts w:eastAsia="微软雅黑" w:cs="微软雅黑" w:ascii="微软雅黑" w:hAnsi="微软雅黑"/>
          <w:sz w:val="24"/>
          <w:szCs w:val="24"/>
        </w:rPr>
        <w:t>/11</w:t>
      </w:r>
      <w:r>
        <w:rPr>
          <w:rFonts w:ascii="微软雅黑" w:hAnsi="微软雅黑" w:cs="微软雅黑" w:eastAsia="微软雅黑"/>
          <w:sz w:val="24"/>
          <w:szCs w:val="24"/>
        </w:rPr>
        <w:t>日以后，连续数天的地震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r>
        <w:rPr>
          <w:rFonts w:eastAsia="微软雅黑" w:cs="微软雅黑" w:ascii="微软雅黑" w:hAnsi="微软雅黑"/>
          <w:sz w:val="24"/>
          <w:szCs w:val="24"/>
        </w:rPr>
        <w:t>.....106</w:t>
      </w:r>
      <w:r>
        <w:rPr>
          <w:rFonts w:ascii="微软雅黑" w:hAnsi="微软雅黑" w:cs="微软雅黑" w:eastAsia="微软雅黑"/>
          <w:sz w:val="24"/>
          <w:szCs w:val="24"/>
        </w:rPr>
        <w:t>次地震，</w:t>
      </w:r>
      <w:r>
        <w:rPr>
          <w:rFonts w:eastAsia="微软雅黑" w:cs="微软雅黑" w:ascii="微软雅黑" w:hAnsi="微软雅黑"/>
          <w:sz w:val="24"/>
          <w:szCs w:val="24"/>
        </w:rPr>
        <w:t>4.0</w:t>
      </w:r>
      <w:r>
        <w:rPr>
          <w:rFonts w:ascii="微软雅黑" w:hAnsi="微软雅黑" w:cs="微软雅黑" w:eastAsia="微软雅黑"/>
          <w:sz w:val="24"/>
          <w:szCs w:val="24"/>
        </w:rPr>
        <w:t>或更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r>
        <w:rPr>
          <w:rFonts w:eastAsia="微软雅黑" w:cs="微软雅黑" w:ascii="微软雅黑" w:hAnsi="微软雅黑"/>
          <w:sz w:val="24"/>
          <w:szCs w:val="24"/>
        </w:rPr>
        <w:t>......52</w:t>
      </w:r>
      <w:r>
        <w:rPr>
          <w:rFonts w:ascii="微软雅黑" w:hAnsi="微软雅黑" w:cs="微软雅黑" w:eastAsia="微软雅黑"/>
          <w:sz w:val="24"/>
          <w:szCs w:val="24"/>
        </w:rPr>
        <w:t>次地震，</w:t>
      </w:r>
      <w:r>
        <w:rPr>
          <w:rFonts w:eastAsia="微软雅黑" w:cs="微软雅黑" w:ascii="微软雅黑" w:hAnsi="微软雅黑"/>
          <w:sz w:val="24"/>
          <w:szCs w:val="24"/>
        </w:rPr>
        <w:t>4.0</w:t>
      </w:r>
      <w:r>
        <w:rPr>
          <w:rFonts w:ascii="微软雅黑" w:hAnsi="微软雅黑" w:cs="微软雅黑" w:eastAsia="微软雅黑"/>
          <w:sz w:val="24"/>
          <w:szCs w:val="24"/>
        </w:rPr>
        <w:t>或更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r>
        <w:rPr>
          <w:rFonts w:eastAsia="微软雅黑" w:cs="微软雅黑" w:ascii="微软雅黑" w:hAnsi="微软雅黑"/>
          <w:sz w:val="24"/>
          <w:szCs w:val="24"/>
        </w:rPr>
        <w:t>.....52</w:t>
      </w:r>
      <w:r>
        <w:rPr>
          <w:rFonts w:ascii="微软雅黑" w:hAnsi="微软雅黑" w:cs="微软雅黑" w:eastAsia="微软雅黑"/>
          <w:sz w:val="24"/>
          <w:szCs w:val="24"/>
        </w:rPr>
        <w:t>次地震，</w:t>
      </w:r>
      <w:r>
        <w:rPr>
          <w:rFonts w:eastAsia="微软雅黑" w:cs="微软雅黑" w:ascii="微软雅黑" w:hAnsi="微软雅黑"/>
          <w:sz w:val="24"/>
          <w:szCs w:val="24"/>
        </w:rPr>
        <w:t>4.0</w:t>
      </w:r>
      <w:r>
        <w:rPr>
          <w:rFonts w:ascii="微软雅黑" w:hAnsi="微软雅黑" w:cs="微软雅黑" w:eastAsia="微软雅黑"/>
          <w:sz w:val="24"/>
          <w:szCs w:val="24"/>
        </w:rPr>
        <w:t>或更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r>
        <w:rPr>
          <w:rFonts w:eastAsia="微软雅黑" w:cs="微软雅黑" w:ascii="微软雅黑" w:hAnsi="微软雅黑"/>
          <w:sz w:val="24"/>
          <w:szCs w:val="24"/>
        </w:rPr>
        <w:t>.....54</w:t>
      </w:r>
      <w:r>
        <w:rPr>
          <w:rFonts w:ascii="微软雅黑" w:hAnsi="微软雅黑" w:cs="微软雅黑" w:eastAsia="微软雅黑"/>
          <w:sz w:val="24"/>
          <w:szCs w:val="24"/>
        </w:rPr>
        <w:t>次地震，</w:t>
      </w:r>
      <w:r>
        <w:rPr>
          <w:rFonts w:eastAsia="微软雅黑" w:cs="微软雅黑" w:ascii="微软雅黑" w:hAnsi="微软雅黑"/>
          <w:sz w:val="24"/>
          <w:szCs w:val="24"/>
        </w:rPr>
        <w:t>4.0</w:t>
      </w:r>
      <w:r>
        <w:rPr>
          <w:rFonts w:ascii="微软雅黑" w:hAnsi="微软雅黑" w:cs="微软雅黑" w:eastAsia="微软雅黑"/>
          <w:sz w:val="24"/>
          <w:szCs w:val="24"/>
        </w:rPr>
        <w:t>或更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25</w:t>
      </w:r>
      <w:r>
        <w:rPr>
          <w:rFonts w:ascii="微软雅黑" w:hAnsi="微软雅黑" w:cs="微软雅黑" w:eastAsia="微软雅黑"/>
          <w:sz w:val="24"/>
          <w:szCs w:val="24"/>
        </w:rPr>
        <w:t>次地震，</w:t>
      </w:r>
      <w:r>
        <w:rPr>
          <w:rFonts w:eastAsia="微软雅黑" w:cs="微软雅黑" w:ascii="微软雅黑" w:hAnsi="微软雅黑"/>
          <w:sz w:val="24"/>
          <w:szCs w:val="24"/>
        </w:rPr>
        <w:t>4.0</w:t>
      </w:r>
      <w:r>
        <w:rPr>
          <w:rFonts w:ascii="微软雅黑" w:hAnsi="微软雅黑" w:cs="微软雅黑" w:eastAsia="微软雅黑"/>
          <w:sz w:val="24"/>
          <w:szCs w:val="24"/>
        </w:rPr>
        <w:t>或更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至</w:t>
      </w:r>
      <w:r>
        <w:rPr>
          <w:rFonts w:eastAsia="微软雅黑" w:cs="微软雅黑" w:ascii="微软雅黑" w:hAnsi="微软雅黑"/>
          <w:sz w:val="24"/>
          <w:szCs w:val="24"/>
        </w:rPr>
        <w:t>14</w:t>
      </w:r>
      <w:r>
        <w:rPr>
          <w:rFonts w:ascii="微软雅黑" w:hAnsi="微软雅黑" w:cs="微软雅黑" w:eastAsia="微软雅黑"/>
          <w:sz w:val="24"/>
          <w:szCs w:val="24"/>
        </w:rPr>
        <w:t>日之间，全球</w:t>
      </w:r>
      <w:r>
        <w:rPr>
          <w:rFonts w:eastAsia="微软雅黑" w:cs="微软雅黑" w:ascii="微软雅黑" w:hAnsi="微软雅黑"/>
          <w:sz w:val="24"/>
          <w:szCs w:val="24"/>
        </w:rPr>
        <w:t>4.0</w:t>
      </w:r>
      <w:r>
        <w:rPr>
          <w:rFonts w:ascii="微软雅黑" w:hAnsi="微软雅黑" w:cs="微软雅黑" w:eastAsia="微软雅黑"/>
          <w:sz w:val="24"/>
          <w:szCs w:val="24"/>
        </w:rPr>
        <w:t>级及以上的地震共发生了</w:t>
      </w:r>
      <w:r>
        <w:rPr>
          <w:rFonts w:eastAsia="微软雅黑" w:cs="微软雅黑" w:ascii="微软雅黑" w:hAnsi="微软雅黑"/>
          <w:sz w:val="24"/>
          <w:szCs w:val="24"/>
        </w:rPr>
        <w:t>264</w:t>
      </w:r>
      <w:r>
        <w:rPr>
          <w:rFonts w:ascii="微软雅黑" w:hAnsi="微软雅黑" w:cs="微软雅黑" w:eastAsia="微软雅黑"/>
          <w:sz w:val="24"/>
          <w:szCs w:val="24"/>
        </w:rPr>
        <w:t>次。在这四天内，平均一天发生</w:t>
      </w:r>
      <w:r>
        <w:rPr>
          <w:rFonts w:eastAsia="微软雅黑" w:cs="微软雅黑" w:ascii="微软雅黑" w:hAnsi="微软雅黑"/>
          <w:sz w:val="24"/>
          <w:szCs w:val="24"/>
        </w:rPr>
        <w:t>65</w:t>
      </w:r>
      <w:r>
        <w:rPr>
          <w:rFonts w:ascii="微软雅黑" w:hAnsi="微软雅黑" w:cs="微软雅黑" w:eastAsia="微软雅黑"/>
          <w:sz w:val="24"/>
          <w:szCs w:val="24"/>
        </w:rPr>
        <w:t>次</w:t>
      </w:r>
      <w:r>
        <w:rPr>
          <w:rFonts w:eastAsia="微软雅黑" w:cs="微软雅黑" w:ascii="微软雅黑" w:hAnsi="微软雅黑"/>
          <w:sz w:val="24"/>
          <w:szCs w:val="24"/>
        </w:rPr>
        <w:t>4.0</w:t>
      </w:r>
      <w:r>
        <w:rPr>
          <w:rFonts w:ascii="微软雅黑" w:hAnsi="微软雅黑" w:cs="微软雅黑" w:eastAsia="微软雅黑"/>
          <w:sz w:val="24"/>
          <w:szCs w:val="24"/>
        </w:rPr>
        <w:t>级及以上的地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比较这些地震的每日平均数，在四月的头十天，</w:t>
      </w:r>
      <w:r>
        <w:rPr>
          <w:rFonts w:eastAsia="微软雅黑" w:cs="微软雅黑" w:ascii="微软雅黑" w:hAnsi="微软雅黑"/>
          <w:sz w:val="24"/>
          <w:szCs w:val="24"/>
        </w:rPr>
        <w:t>4.0</w:t>
      </w:r>
      <w:r>
        <w:rPr>
          <w:rFonts w:ascii="微软雅黑" w:hAnsi="微软雅黑" w:cs="微软雅黑" w:eastAsia="微软雅黑"/>
          <w:sz w:val="24"/>
          <w:szCs w:val="24"/>
        </w:rPr>
        <w:t>级以上的平均数为</w:t>
      </w:r>
      <w:r>
        <w:rPr>
          <w:rFonts w:eastAsia="微软雅黑" w:cs="微软雅黑" w:ascii="微软雅黑" w:hAnsi="微软雅黑"/>
          <w:sz w:val="24"/>
          <w:szCs w:val="24"/>
        </w:rPr>
        <w:t>17</w:t>
      </w:r>
      <w:r>
        <w:rPr>
          <w:rFonts w:ascii="微软雅黑" w:hAnsi="微软雅黑" w:cs="微软雅黑" w:eastAsia="微软雅黑"/>
          <w:sz w:val="24"/>
          <w:szCs w:val="24"/>
        </w:rPr>
        <w:t>次每天。从</w:t>
      </w:r>
      <w:r>
        <w:rPr>
          <w:rFonts w:eastAsia="微软雅黑" w:cs="微软雅黑" w:ascii="微软雅黑" w:hAnsi="微软雅黑"/>
          <w:sz w:val="24"/>
          <w:szCs w:val="24"/>
        </w:rPr>
        <w:t>14</w:t>
      </w:r>
      <w:r>
        <w:rPr>
          <w:rFonts w:ascii="微软雅黑" w:hAnsi="微软雅黑" w:cs="微软雅黑" w:eastAsia="微软雅黑"/>
          <w:sz w:val="24"/>
          <w:szCs w:val="24"/>
        </w:rPr>
        <w:t>日到我的朋友给我这些数据时，地震平均数为</w:t>
      </w:r>
      <w:r>
        <w:rPr>
          <w:rFonts w:eastAsia="微软雅黑" w:cs="微软雅黑" w:ascii="微软雅黑" w:hAnsi="微软雅黑"/>
          <w:sz w:val="24"/>
          <w:szCs w:val="24"/>
        </w:rPr>
        <w:t>26</w:t>
      </w:r>
      <w:r>
        <w:rPr>
          <w:rFonts w:ascii="微软雅黑" w:hAnsi="微软雅黑" w:cs="微软雅黑" w:eastAsia="微软雅黑"/>
          <w:sz w:val="24"/>
          <w:szCs w:val="24"/>
        </w:rPr>
        <w:t>次每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在诞生事件之前，这些地震的平均数是</w:t>
      </w:r>
      <w:r>
        <w:rPr>
          <w:rFonts w:eastAsia="微软雅黑" w:cs="微软雅黑" w:ascii="微软雅黑" w:hAnsi="微软雅黑"/>
          <w:sz w:val="24"/>
          <w:szCs w:val="24"/>
        </w:rPr>
        <w:t>17</w:t>
      </w:r>
      <w:r>
        <w:rPr>
          <w:rFonts w:ascii="微软雅黑" w:hAnsi="微软雅黑" w:cs="微软雅黑" w:eastAsia="微软雅黑"/>
          <w:sz w:val="24"/>
          <w:szCs w:val="24"/>
        </w:rPr>
        <w:t>次每天，在此事件之后，增加到</w:t>
      </w:r>
      <w:r>
        <w:rPr>
          <w:rFonts w:eastAsia="微软雅黑" w:cs="微软雅黑" w:ascii="微软雅黑" w:hAnsi="微软雅黑"/>
          <w:sz w:val="24"/>
          <w:szCs w:val="24"/>
        </w:rPr>
        <w:t>26</w:t>
      </w:r>
      <w:r>
        <w:rPr>
          <w:rFonts w:ascii="微软雅黑" w:hAnsi="微软雅黑" w:cs="微软雅黑" w:eastAsia="微软雅黑"/>
          <w:sz w:val="24"/>
          <w:szCs w:val="24"/>
        </w:rPr>
        <w:t>次每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w:t>
      </w:r>
      <w:r>
        <w:rPr>
          <w:rFonts w:eastAsia="微软雅黑" w:cs="微软雅黑" w:ascii="微软雅黑" w:hAnsi="微软雅黑"/>
          <w:sz w:val="24"/>
          <w:szCs w:val="24"/>
        </w:rPr>
        <w:t>11</w:t>
      </w:r>
      <w:r>
        <w:rPr>
          <w:rFonts w:ascii="微软雅黑" w:hAnsi="微软雅黑" w:cs="微软雅黑" w:eastAsia="微软雅黑"/>
          <w:sz w:val="24"/>
          <w:szCs w:val="24"/>
        </w:rPr>
        <w:t>日到</w:t>
      </w:r>
      <w:r>
        <w:rPr>
          <w:rFonts w:eastAsia="微软雅黑" w:cs="微软雅黑" w:ascii="微软雅黑" w:hAnsi="微软雅黑"/>
          <w:sz w:val="24"/>
          <w:szCs w:val="24"/>
        </w:rPr>
        <w:t>14</w:t>
      </w:r>
      <w:r>
        <w:rPr>
          <w:rFonts w:ascii="微软雅黑" w:hAnsi="微软雅黑" w:cs="微软雅黑" w:eastAsia="微软雅黑"/>
          <w:sz w:val="24"/>
          <w:szCs w:val="24"/>
        </w:rPr>
        <w:t>日这四天里，即这圣洁种子大量诞生的这几天，每天平均发生了</w:t>
      </w:r>
      <w:r>
        <w:rPr>
          <w:rFonts w:eastAsia="微软雅黑" w:cs="微软雅黑" w:ascii="微软雅黑" w:hAnsi="微软雅黑"/>
          <w:sz w:val="24"/>
          <w:szCs w:val="24"/>
        </w:rPr>
        <w:t>66</w:t>
      </w:r>
      <w:r>
        <w:rPr>
          <w:rFonts w:ascii="微软雅黑" w:hAnsi="微软雅黑" w:cs="微软雅黑" w:eastAsia="微软雅黑"/>
          <w:sz w:val="24"/>
          <w:szCs w:val="24"/>
        </w:rPr>
        <w:t>次</w:t>
      </w:r>
      <w:r>
        <w:rPr>
          <w:rFonts w:eastAsia="微软雅黑" w:cs="微软雅黑" w:ascii="微软雅黑" w:hAnsi="微软雅黑"/>
          <w:sz w:val="24"/>
          <w:szCs w:val="24"/>
        </w:rPr>
        <w:t>4.0</w:t>
      </w:r>
      <w:r>
        <w:rPr>
          <w:rFonts w:ascii="微软雅黑" w:hAnsi="微软雅黑" w:cs="微软雅黑" w:eastAsia="微软雅黑"/>
          <w:sz w:val="24"/>
          <w:szCs w:val="24"/>
        </w:rPr>
        <w:t>级及以上的地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人们，在以前的写作中，我已经写过，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凌晨</w:t>
      </w:r>
      <w:r>
        <w:rPr>
          <w:rFonts w:eastAsia="微软雅黑" w:cs="微软雅黑" w:ascii="微软雅黑" w:hAnsi="微软雅黑"/>
          <w:sz w:val="24"/>
          <w:szCs w:val="24"/>
        </w:rPr>
        <w:t>1</w:t>
      </w:r>
      <w:r>
        <w:rPr>
          <w:rFonts w:ascii="微软雅黑" w:hAnsi="微软雅黑" w:cs="微软雅黑" w:eastAsia="微软雅黑"/>
          <w:sz w:val="24"/>
          <w:szCs w:val="24"/>
        </w:rPr>
        <w:t>点后不久，我醒了过来，并打电话给一位朋友，我们开始祈祷。整个清晨都在祷告，主显示我，圣洁男孩子，轮中之轮，正在地球的里面，他显明这圣洁男孩子正在摇动整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一件最令人震惊的事，我目睹了整个地球的震动，我真的不知道该怎样思想，但我知道，很大的事件发生了。因为主已经告诉我们，很重要的事件会在</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个小时之后，我的朋友电话告诉我发生了一些大地震。这些大地震的发生肯定是因为光与火的圣洁小儿子，即圣洁男孩子在以一个非常伟大的方式开始旋转。他是</w:t>
      </w:r>
      <w:r>
        <w:rPr>
          <w:rFonts w:eastAsia="微软雅黑" w:cs="微软雅黑" w:ascii="微软雅黑" w:hAnsi="微软雅黑"/>
          <w:sz w:val="24"/>
          <w:szCs w:val="24"/>
        </w:rPr>
        <w:t>360</w:t>
      </w:r>
      <w:r>
        <w:rPr>
          <w:rFonts w:ascii="微软雅黑" w:hAnsi="微软雅黑" w:cs="微软雅黑" w:eastAsia="微软雅黑"/>
          <w:sz w:val="24"/>
          <w:szCs w:val="24"/>
        </w:rPr>
        <w:t>度的</w:t>
      </w:r>
      <w:r>
        <w:rPr>
          <w:rFonts w:eastAsia="微软雅黑" w:cs="微软雅黑" w:ascii="微软雅黑" w:hAnsi="微软雅黑"/>
          <w:sz w:val="24"/>
          <w:szCs w:val="24"/>
        </w:rPr>
        <w:t>DNA</w:t>
      </w:r>
      <w:r>
        <w:rPr>
          <w:rFonts w:ascii="微软雅黑" w:hAnsi="微软雅黑" w:cs="微软雅黑" w:eastAsia="微软雅黑"/>
          <w:sz w:val="24"/>
          <w:szCs w:val="24"/>
        </w:rPr>
        <w:t>。他是光与火，并且他在移动。他旋转，他在不停地旋转，因为这就是他的本质，也是这些圣洁种子的本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认为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的下午，我当时正在城里，我身上出现了这种不稳定的感觉，我觉得我必须躺下。因为，巨大的旋转发生在我的里面和我周围，我匆匆赶回家，因为我需要休息。并在接下来的两天里，当它再次临到我，我再次感觉到灵里的极不稳定。我明白是小男孩在地上极剧烈的移动，我必须大量休息。因为，他不是人类，并且他的方式也完全和我们的方式不同。他在我们上帝的国度里是非常伟大的，他将用铁杖统治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宝贵的是我们全能上帝的名字，他正在整个地球做一件新事。愿他的国度降临，他的旨意行在地上如同行在天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已经给你们了一些关于</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正如我们的救主所告诉我们的）的伟大事件的背景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告诉你们，今天凌晨三点左右，我醒来时，感到我的心中如此悲伤和沉重。我开始用我们救主给我的属天语言祷告，但我的心感到非常强烈的是：“哦，主，怜悯那些失丧者！哦，主，怜悯他们。”在我的心里有巨大的疼痛。今天，我们的救主给了我这个消息，我渴望将这个消息给你们。请继续阅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天父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神圣的种子已经诞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父亲雅威，耶和华，至高的上帝。你是有福的，我宝贵的孩子，超过所有的妇女。因为，我已经呼召你成为一个伟大的属天事件的一部分，它将转变我在世界各地的百姓。而且，我为你高兴，我有福的孩子，但我非常不喜悦其它许多人的行为。只有少数人知道这些工作中的真理，但大多数人并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看，我有福的孩子。我已经把他们所有的人放进一个长长的袖子里，就像一件衣服的袖子，在袖子的底端，我设置了一个网。而且，所有那些思维狭隘，并装满了世界和肉体的人们将从袖子底端的网里漏掉。因为他们爱这个世界，因为他们爱自我，因为他们的虚荣心，因为他们的无理控告，他们已经使他们自己在我眼中看为渺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他们肯谦卑并悔改，他们将不再渺小，但是他们（现在）都很渺小，因为他们没有我的灵。而且就算他们有过我的灵，也只是非常短暂地拥有。因此，这些人已被淘汰，并从我身边和启示录</w:t>
      </w:r>
      <w:r>
        <w:rPr>
          <w:rFonts w:eastAsia="微软雅黑" w:cs="微软雅黑" w:ascii="微软雅黑" w:hAnsi="微软雅黑"/>
          <w:sz w:val="24"/>
          <w:szCs w:val="24"/>
        </w:rPr>
        <w:t>12</w:t>
      </w:r>
      <w:r>
        <w:rPr>
          <w:rFonts w:ascii="微软雅黑" w:hAnsi="微软雅黑" w:cs="微软雅黑" w:eastAsia="微软雅黑"/>
          <w:sz w:val="24"/>
          <w:szCs w:val="24"/>
        </w:rPr>
        <w:t>章的工作中被剥离。因为，他们用他们自己的方式，将自己高举过于我和我的工作。并且，他们中的一些人已成为我和我工作的审判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注意看！因为，我已经用袖子底端的网抓住了一些（人）。而且，这些人并不爱自我！他们不骄傲。他们不会控告自己的兄弟姐妹。他们不在我面前自高。因为他们真正的谦卑自己在我面前。他们快速悔改。他们爱我，并且真正去爱其他人。他们日复一日，在我面前，清洁他们的灵魂，因为他们不会允许阳光显明他们的罪孽。但是，他们不断地来到我面前，寻求宽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注视这些被袖子底端网住的人们！因为，圣洁种子住在他们每个人里面，我宝贵的男孩子住在这些蒙拣选的人里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这个，我有福的孩子，你是这些有福的小儿子们的属灵母亲。你生下我的儿子将近六年，以至于这些被拣选的人们可以承受这神圣的种子。这次伟大的事件，这次圣洁种子的极大释放始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虽然有少数在这天之前已被释放，但在全世界范围内只有极少数。而这些在之前被释放的极少数，也是你向我请求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从</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并在此后的几天里加速进行的，是一次极大的圣洁种子的释放。然后，这次伟大的释放逐渐减少成为涓涓细流，因为要释放的数量现在在减少，大量的释放已变为稀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是春雨，也即火焰之雨，金色的油，活水开始的日子。这个</w:t>
      </w:r>
      <w:r>
        <w:rPr>
          <w:rFonts w:eastAsia="微软雅黑" w:cs="微软雅黑" w:ascii="微软雅黑" w:hAnsi="微软雅黑"/>
          <w:sz w:val="24"/>
          <w:szCs w:val="24"/>
        </w:rPr>
        <w:t>10</w:t>
      </w:r>
      <w:r>
        <w:rPr>
          <w:rFonts w:ascii="微软雅黑" w:hAnsi="微软雅黑" w:cs="微软雅黑" w:eastAsia="微软雅黑"/>
          <w:sz w:val="24"/>
          <w:szCs w:val="24"/>
        </w:rPr>
        <w:t>是第二个</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了小圣子的诞生过程。当你旅行穿越巨大的犹他州山脉的时候，这一过程就已经开始，并且男孩子确实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出生，从你的身体里释放出来。（注：他在怀俄明州的拉勒米诞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不知道，当他住在你里面的时候，圣洁种子也在他的里面成长。因为，他的光，也就是我在他里面的光，和我在你里面的光结合；通过在你们两个里面的光的交互，这圣洁种子就形成并且成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已经告诉过你，你是这些收到圣洁种子的人们的属灵母亲。你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再没有别人。早在这个地球产生以先，我就已经选择了你，因为虽然你的身体是人类，你的灵，你的光的构成不是人的，因为你在天使的领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在这个地球上，有少数人也在这一领域，因为他们的光是纯净的。然而，他们都受到非常大的攻击，不只是撒旦和堕落帮在全力以赴，而且还有一些是“以罗欣”，他们想废掉这些被拣选的人们，并且（或者）毁灭他们。因为，一些“以罗欣”一直都在努力地阻止这些蒙拣选者的工作。因此，这些被拣选的人们都遭受了很大的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我已选择作我百姓的属灵母亲。再没有别人。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不是我的教会。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是一个单数的女人，哦，恶人想要怎样埋葬这个真理。他们正在用关于启示录</w:t>
      </w:r>
      <w:r>
        <w:rPr>
          <w:rFonts w:eastAsia="微软雅黑" w:cs="微软雅黑" w:ascii="微软雅黑" w:hAnsi="微软雅黑"/>
          <w:sz w:val="24"/>
          <w:szCs w:val="24"/>
        </w:rPr>
        <w:t>12</w:t>
      </w:r>
      <w:r>
        <w:rPr>
          <w:rFonts w:ascii="微软雅黑" w:hAnsi="微软雅黑" w:cs="微软雅黑" w:eastAsia="微软雅黑"/>
          <w:sz w:val="24"/>
          <w:szCs w:val="24"/>
        </w:rPr>
        <w:t>章的谎言淹没整个世界。但是，我再次告诉你。你是那个女人。圣洁种子也是通过你来到这个世界。是的，它是通过我和在你里面我光与火的圣洁儿子而来，但是它也是我在你里面的光的一部分。这是为什么在启示录</w:t>
      </w:r>
      <w:r>
        <w:rPr>
          <w:rFonts w:eastAsia="微软雅黑" w:cs="微软雅黑" w:ascii="微软雅黑" w:hAnsi="微软雅黑"/>
          <w:sz w:val="24"/>
          <w:szCs w:val="24"/>
        </w:rPr>
        <w:t>12</w:t>
      </w:r>
      <w:r>
        <w:rPr>
          <w:rFonts w:ascii="微软雅黑" w:hAnsi="微软雅黑" w:cs="微软雅黑" w:eastAsia="微软雅黑"/>
          <w:sz w:val="24"/>
          <w:szCs w:val="24"/>
        </w:rPr>
        <w:t>章的最后一节，这些人被称为“女人的后裔”。这不是一个印刷错误！我从没有出过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你多年忍受的巨大痛苦，巨大悲伤，折磨，迫害，诬蔑，以及对我和你的亵渎，这些圣洁的种子长大了。不，你还没有很好地理解这一点。但是，这些圣洁种子也是通过你来到。他们并非和你无关。这就是为什么我一直对你那么严格。这就是为什么我只许你吃鱼，却不许你吃肉。这也是我使你与世隔绝的原因。这就是为什么我把你放在旷野。这是为什么很少人能接近你。这就是为什么只有两个人能够成功地住在我所赐给你的土地上。并且，即使你的心是宽容的，你在这块土地上给一些人提供地方居住，但撒旦却进入所有人中，并挑起他们对你的罪恶攻击。因为，他们在我面前是不洁的。他们不悔改自己的方式，以至于撒旦进入他们，并引诱他们作恶。但是，首先在他们的心中已经行了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有福的孩子，不要因他们的谎言，疯狂指责和巨大邪恶的方式绝望。因为，我已经使你胜利了。你，并且只有你，独自一人已经付出了代价。在整个世界都没有任何其他人付出过这样的代价。但是，你，只有你，独自一人已支付这个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有福的孩子，第一组圣洁的种子已经出生了，并且这圣洁种子必须在这些蒙拣选的人里面成长，如同这粒种子在你里面成长。但是，每个人只给了一个种子。却给了你许多种子。是的，这些也是你的圣洁种子正如它们是我的一样；因为我先娶了你。并且，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我将我的儿子给你的时候开始，我已经与你结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有福的孩子，在我的小圣子出生之后，你看到树枝上的毛毛虫。并在他的右眼，你看到了</w:t>
      </w:r>
      <w:r>
        <w:rPr>
          <w:rFonts w:eastAsia="微软雅黑" w:cs="微软雅黑" w:ascii="微软雅黑" w:hAnsi="微软雅黑"/>
          <w:sz w:val="24"/>
          <w:szCs w:val="24"/>
        </w:rPr>
        <w:t>01</w:t>
      </w:r>
      <w:r>
        <w:rPr>
          <w:rFonts w:ascii="微软雅黑" w:hAnsi="微软雅黑" w:cs="微软雅黑" w:eastAsia="微软雅黑"/>
          <w:sz w:val="24"/>
          <w:szCs w:val="24"/>
        </w:rPr>
        <w:t>，而在他的左眼，你看到了</w:t>
      </w:r>
      <w:r>
        <w:rPr>
          <w:rFonts w:eastAsia="微软雅黑" w:cs="微软雅黑" w:ascii="微软雅黑" w:hAnsi="微软雅黑"/>
          <w:sz w:val="24"/>
          <w:szCs w:val="24"/>
        </w:rPr>
        <w:t>10</w:t>
      </w:r>
      <w:r>
        <w:rPr>
          <w:rFonts w:ascii="微软雅黑" w:hAnsi="微软雅黑" w:cs="微软雅黑" w:eastAsia="微软雅黑"/>
          <w:sz w:val="24"/>
          <w:szCs w:val="24"/>
        </w:rPr>
        <w:t>。然后，你看到一个镜像</w:t>
      </w:r>
      <w:r>
        <w:rPr>
          <w:rFonts w:eastAsia="微软雅黑" w:cs="微软雅黑" w:ascii="微软雅黑" w:hAnsi="微软雅黑"/>
          <w:sz w:val="24"/>
          <w:szCs w:val="24"/>
        </w:rPr>
        <w:t>...</w:t>
      </w:r>
      <w:r>
        <w:rPr>
          <w:rFonts w:ascii="微软雅黑" w:hAnsi="微软雅黑" w:cs="微软雅黑" w:eastAsia="微软雅黑"/>
          <w:sz w:val="24"/>
          <w:szCs w:val="24"/>
        </w:rPr>
        <w:t>一个</w:t>
      </w:r>
      <w:r>
        <w:rPr>
          <w:rFonts w:eastAsia="微软雅黑" w:cs="微软雅黑" w:ascii="微软雅黑" w:hAnsi="微软雅黑"/>
          <w:sz w:val="24"/>
          <w:szCs w:val="24"/>
        </w:rPr>
        <w:t>10</w:t>
      </w:r>
      <w:r>
        <w:rPr>
          <w:rFonts w:ascii="微软雅黑" w:hAnsi="微软雅黑" w:cs="微软雅黑" w:eastAsia="微软雅黑"/>
          <w:sz w:val="24"/>
          <w:szCs w:val="24"/>
        </w:rPr>
        <w:t>和</w:t>
      </w:r>
      <w:r>
        <w:rPr>
          <w:rFonts w:eastAsia="微软雅黑" w:cs="微软雅黑" w:ascii="微软雅黑" w:hAnsi="微软雅黑"/>
          <w:sz w:val="24"/>
          <w:szCs w:val="24"/>
        </w:rPr>
        <w:t>10</w:t>
      </w:r>
      <w:r>
        <w:rPr>
          <w:rFonts w:ascii="微软雅黑" w:hAnsi="微软雅黑" w:cs="微软雅黑" w:eastAsia="微软雅黑"/>
          <w:sz w:val="24"/>
          <w:szCs w:val="24"/>
        </w:rPr>
        <w:t>的镜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这两个</w:t>
      </w:r>
      <w:r>
        <w:rPr>
          <w:rFonts w:eastAsia="微软雅黑" w:cs="微软雅黑" w:ascii="微软雅黑" w:hAnsi="微软雅黑"/>
          <w:sz w:val="24"/>
          <w:szCs w:val="24"/>
        </w:rPr>
        <w:t>10</w:t>
      </w:r>
      <w:r>
        <w:rPr>
          <w:rFonts w:ascii="微软雅黑" w:hAnsi="微软雅黑" w:cs="微软雅黑" w:eastAsia="微软雅黑"/>
          <w:sz w:val="24"/>
          <w:szCs w:val="24"/>
        </w:rPr>
        <w:t>中，其中的一个</w:t>
      </w:r>
      <w:r>
        <w:rPr>
          <w:rFonts w:eastAsia="微软雅黑" w:cs="微软雅黑" w:ascii="微软雅黑" w:hAnsi="微软雅黑"/>
          <w:sz w:val="24"/>
          <w:szCs w:val="24"/>
        </w:rPr>
        <w:t>10</w:t>
      </w:r>
      <w:r>
        <w:rPr>
          <w:rFonts w:ascii="微软雅黑" w:hAnsi="微软雅黑" w:cs="微软雅黑" w:eastAsia="微软雅黑"/>
          <w:sz w:val="24"/>
          <w:szCs w:val="24"/>
        </w:rPr>
        <w:t>尚未完全完成，因为</w:t>
      </w:r>
      <w:r>
        <w:rPr>
          <w:rFonts w:eastAsia="微软雅黑" w:cs="微软雅黑" w:ascii="微软雅黑" w:hAnsi="微软雅黑"/>
          <w:sz w:val="24"/>
          <w:szCs w:val="24"/>
        </w:rPr>
        <w:t>10</w:t>
      </w:r>
      <w:r>
        <w:rPr>
          <w:rFonts w:ascii="微软雅黑" w:hAnsi="微软雅黑" w:cs="微软雅黑" w:eastAsia="微软雅黑"/>
          <w:sz w:val="24"/>
          <w:szCs w:val="24"/>
        </w:rPr>
        <w:t>的圆圈还没有完全完成。但另一个</w:t>
      </w:r>
      <w:r>
        <w:rPr>
          <w:rFonts w:eastAsia="微软雅黑" w:cs="微软雅黑" w:ascii="微软雅黑" w:hAnsi="微软雅黑"/>
          <w:sz w:val="24"/>
          <w:szCs w:val="24"/>
        </w:rPr>
        <w:t>10</w:t>
      </w:r>
      <w:r>
        <w:rPr>
          <w:rFonts w:ascii="微软雅黑" w:hAnsi="微软雅黑" w:cs="微软雅黑" w:eastAsia="微软雅黑"/>
          <w:sz w:val="24"/>
          <w:szCs w:val="24"/>
        </w:rPr>
        <w:t>是完整的，并且这个完整的</w:t>
      </w:r>
      <w:r>
        <w:rPr>
          <w:rFonts w:eastAsia="微软雅黑" w:cs="微软雅黑" w:ascii="微软雅黑" w:hAnsi="微软雅黑"/>
          <w:sz w:val="24"/>
          <w:szCs w:val="24"/>
        </w:rPr>
        <w:t>10</w:t>
      </w:r>
      <w:r>
        <w:rPr>
          <w:rFonts w:ascii="微软雅黑" w:hAnsi="微软雅黑" w:cs="微软雅黑" w:eastAsia="微软雅黑"/>
          <w:sz w:val="24"/>
          <w:szCs w:val="24"/>
        </w:rPr>
        <w:t>是我圣洁儿子的诞生，因为他那时已经从你的身体诞生。而这个诞生开始于</w:t>
      </w:r>
      <w:r>
        <w:rPr>
          <w:rFonts w:eastAsia="微软雅黑" w:cs="微软雅黑" w:ascii="微软雅黑" w:hAnsi="微软雅黑"/>
          <w:sz w:val="24"/>
          <w:szCs w:val="24"/>
        </w:rPr>
        <w:t>10-10-10</w:t>
      </w:r>
      <w:r>
        <w:rPr>
          <w:rFonts w:ascii="微软雅黑" w:hAnsi="微软雅黑" w:cs="微软雅黑" w:eastAsia="微软雅黑"/>
          <w:sz w:val="24"/>
          <w:szCs w:val="24"/>
        </w:rPr>
        <w:t>，也就是</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而且，这个诞生的过程完成于三天后，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他完成诞生的</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开始，在此后的几个星期内，圣洁种子也在我圣洁儿子身体之外诞生了。并且，他诞生后的几个星期内，这些圣洁种子和他一起被带到天堂。而我并没有向你显明圣洁儿子在你体外出诞生后的几个星期内所发生的全部事情，那时圣洁种子也诞生了，并上升到天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正在向你显示，第一个</w:t>
      </w:r>
      <w:r>
        <w:rPr>
          <w:rFonts w:eastAsia="微软雅黑" w:cs="微软雅黑" w:ascii="微软雅黑" w:hAnsi="微软雅黑"/>
          <w:sz w:val="24"/>
          <w:szCs w:val="24"/>
        </w:rPr>
        <w:t>10</w:t>
      </w:r>
      <w:r>
        <w:rPr>
          <w:rFonts w:ascii="微软雅黑" w:hAnsi="微软雅黑" w:cs="微软雅黑" w:eastAsia="微软雅黑"/>
          <w:sz w:val="24"/>
          <w:szCs w:val="24"/>
        </w:rPr>
        <w:t>（圣洁男孩子于</w:t>
      </w:r>
      <w:r>
        <w:rPr>
          <w:rFonts w:eastAsia="微软雅黑" w:cs="微软雅黑" w:ascii="微软雅黑" w:hAnsi="微软雅黑"/>
          <w:sz w:val="24"/>
          <w:szCs w:val="24"/>
        </w:rPr>
        <w:t>10-10-2010</w:t>
      </w:r>
      <w:r>
        <w:rPr>
          <w:rFonts w:ascii="微软雅黑" w:hAnsi="微软雅黑" w:cs="微软雅黑" w:eastAsia="微软雅黑"/>
          <w:sz w:val="24"/>
          <w:szCs w:val="24"/>
        </w:rPr>
        <w:t>的分娩），然后是第二个</w:t>
      </w:r>
      <w:r>
        <w:rPr>
          <w:rFonts w:eastAsia="微软雅黑" w:cs="微软雅黑" w:ascii="微软雅黑" w:hAnsi="微软雅黑"/>
          <w:sz w:val="24"/>
          <w:szCs w:val="24"/>
        </w:rPr>
        <w:t>10</w:t>
      </w:r>
      <w:r>
        <w:rPr>
          <w:rFonts w:ascii="微软雅黑" w:hAnsi="微软雅黑" w:cs="微软雅黑" w:eastAsia="微软雅黑"/>
          <w:sz w:val="24"/>
          <w:szCs w:val="24"/>
        </w:rPr>
        <w:t>，在</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产生。这第二个</w:t>
      </w:r>
      <w:r>
        <w:rPr>
          <w:rFonts w:eastAsia="微软雅黑" w:cs="微软雅黑" w:ascii="微软雅黑" w:hAnsi="微软雅黑"/>
          <w:sz w:val="24"/>
          <w:szCs w:val="24"/>
        </w:rPr>
        <w:t>10</w:t>
      </w:r>
      <w:r>
        <w:rPr>
          <w:rFonts w:ascii="微软雅黑" w:hAnsi="微软雅黑" w:cs="微软雅黑" w:eastAsia="微软雅黑"/>
          <w:sz w:val="24"/>
          <w:szCs w:val="24"/>
        </w:rPr>
        <w:t>，或者说是第二个日期，是第一个</w:t>
      </w:r>
      <w:r>
        <w:rPr>
          <w:rFonts w:eastAsia="微软雅黑" w:cs="微软雅黑" w:ascii="微软雅黑" w:hAnsi="微软雅黑"/>
          <w:sz w:val="24"/>
          <w:szCs w:val="24"/>
        </w:rPr>
        <w:t>10</w:t>
      </w:r>
      <w:r>
        <w:rPr>
          <w:rFonts w:ascii="微软雅黑" w:hAnsi="微软雅黑" w:cs="微软雅黑" w:eastAsia="微软雅黑"/>
          <w:sz w:val="24"/>
          <w:szCs w:val="24"/>
        </w:rPr>
        <w:t>的镜像，因为这第二个日期，就是</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的第二十</w:t>
      </w:r>
      <w:r>
        <w:rPr>
          <w:rFonts w:eastAsia="微软雅黑" w:cs="微软雅黑" w:ascii="微软雅黑" w:hAnsi="微软雅黑"/>
          <w:sz w:val="24"/>
          <w:szCs w:val="24"/>
        </w:rPr>
        <w:t>10</w:t>
      </w:r>
      <w:r>
        <w:rPr>
          <w:rFonts w:ascii="微软雅黑" w:hAnsi="微软雅黑" w:cs="微软雅黑" w:eastAsia="微软雅黑"/>
          <w:sz w:val="24"/>
          <w:szCs w:val="24"/>
        </w:rPr>
        <w:t>，也代表着诞生，是这些圣洁种子诞生回到地球。（他们上去了，并且现在他们下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w:t>
      </w:r>
      <w:r>
        <w:rPr>
          <w:rFonts w:eastAsia="微软雅黑" w:cs="微软雅黑" w:ascii="微软雅黑" w:hAnsi="微软雅黑"/>
          <w:sz w:val="24"/>
          <w:szCs w:val="24"/>
        </w:rPr>
        <w:t>10-10-10</w:t>
      </w:r>
      <w:r>
        <w:rPr>
          <w:rFonts w:ascii="微软雅黑" w:hAnsi="微软雅黑" w:cs="微软雅黑" w:eastAsia="微软雅黑"/>
          <w:sz w:val="24"/>
          <w:szCs w:val="24"/>
        </w:rPr>
        <w:t>讲述了一个预言故事。因为</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我把我的圣洁儿子诞生在你里面。那一天，我娶了你，并且我给你我的圣洁儿子。在接下来的几年中，在不同的时间段，通过你极大的痛苦和巨大的劫难，我将这些圣洁种子诞生在你里面，也是通过我在你里面的男孩子进行的。这也就是为什么这些光与火的圣洁婴儿，有一些比另一些大。因为，他们更加年长，也住在你里面有更长的时间。 （注：一位弟兄作了一个梦，看到这些婴儿被放在传送带上，他发现婴儿中的一些比其他的个头更大，年龄也更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这个诞生的全过程代表着三个</w:t>
      </w:r>
      <w:r>
        <w:rPr>
          <w:rFonts w:eastAsia="微软雅黑" w:cs="微软雅黑" w:ascii="微软雅黑" w:hAnsi="微软雅黑"/>
          <w:sz w:val="24"/>
          <w:szCs w:val="24"/>
        </w:rPr>
        <w:t>10</w:t>
      </w:r>
      <w:r>
        <w:rPr>
          <w:rFonts w:ascii="微软雅黑" w:hAnsi="微软雅黑" w:cs="微软雅黑" w:eastAsia="微软雅黑"/>
          <w:sz w:val="24"/>
          <w:szCs w:val="24"/>
        </w:rPr>
        <w:t>，或</w:t>
      </w:r>
      <w:r>
        <w:rPr>
          <w:rFonts w:eastAsia="微软雅黑" w:cs="微软雅黑" w:ascii="微软雅黑" w:hAnsi="微软雅黑"/>
          <w:sz w:val="24"/>
          <w:szCs w:val="24"/>
        </w:rPr>
        <w:t>10-10-10</w:t>
      </w:r>
      <w:r>
        <w:rPr>
          <w:rFonts w:ascii="微软雅黑" w:hAnsi="微软雅黑" w:cs="微软雅黑" w:eastAsia="微软雅黑"/>
          <w:sz w:val="24"/>
          <w:szCs w:val="24"/>
        </w:rPr>
        <w:t>。然而，这次圣洁种子的首次大规模释放仅仅是第一次。通过你，我有福的孩子，还会有两次非常巨大的释放，但接下来的两次巨大释放还没有发生，但将会在适当的时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有福的孩子，你想知道很多事情。因为我已经告诉你，我会让你自由！我已经告诉你将会如此，并且一定会如此。但我已将使你自由的这个进程短暂地停止！但是，我对你的承诺是真实的！它是真实的，它即将临到你。而且，当我让你自由的时候，我也将释放更多的权能进入这些圣洁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本可以已经让你自由！但是，正当我想让你自由的时候，我又延迟了。不过我只会延迟一小会儿。要知道这一点！我已经给出很短的延迟时间。但是，不要因此苦恼，这个短暂的延迟，也意味着第三次世界大战的短暂延迟。这个延迟非常短，所以我提醒大家要为艰难的时代预备好你们自己。因为，与这场战争一起到来的，会是一个世界性的经济崩溃。所有这些事都近在咫尺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听我说，你们这些人！你们的苦难将会如此巨大，哦，你们这些得到圣洁种子的人们！但是，即便如此，你们这些有圣洁种子的人们，是多么有福。因为通过这个种子，我与你结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你们这些懒惰的人，你们不在意我，也不在意你们的属灵未来。如果你们不迅速悔改你们的叛逆方式，你们会被磨碎，如地上的粉末一样。世界新秩序的砂轮将把你们磨成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城市将倒下！国家将倒下！经济将倒下！污染了的教会将倒下！并且，人们将会倒下，甚至你们中有数十亿人会倒下！你们会倒下！你们将在战争中倒下！你们将因为瘟疫而倒下。你们将因为疾病而倒下。你会因饥荒和饥饿而倒下。你们会因为地球上的地震，风暴和可怕的毁灭而倒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骄傲的人不可能进入我的国度。我拣选的百姓不会有任何傲慢。听我说，你们这些将凌驾于别人之上的人们，你们这些嘲笑出于我的圣洁的人们。你们已经有过很多时间去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经一遍又一遍地发布了关于启示录</w:t>
      </w:r>
      <w:r>
        <w:rPr>
          <w:rFonts w:eastAsia="微软雅黑" w:cs="微软雅黑" w:ascii="微软雅黑" w:hAnsi="微软雅黑"/>
          <w:sz w:val="24"/>
          <w:szCs w:val="24"/>
        </w:rPr>
        <w:t>12</w:t>
      </w:r>
      <w:r>
        <w:rPr>
          <w:rFonts w:ascii="微软雅黑" w:hAnsi="微软雅黑" w:cs="微软雅黑" w:eastAsia="微软雅黑"/>
          <w:sz w:val="24"/>
          <w:szCs w:val="24"/>
        </w:rPr>
        <w:t>章，关于男孩子，关于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是启示录</w:t>
      </w:r>
      <w:r>
        <w:rPr>
          <w:rFonts w:eastAsia="微软雅黑" w:cs="微软雅黑" w:ascii="微软雅黑" w:hAnsi="微软雅黑"/>
          <w:sz w:val="24"/>
          <w:szCs w:val="24"/>
        </w:rPr>
        <w:t>12</w:t>
      </w:r>
      <w:r>
        <w:rPr>
          <w:rFonts w:ascii="微软雅黑" w:hAnsi="微软雅黑" w:cs="微软雅黑" w:eastAsia="微软雅黑"/>
          <w:sz w:val="24"/>
          <w:szCs w:val="24"/>
        </w:rPr>
        <w:t>章的妇人的真理。并且，你们已经有过很多年（可以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已经有过很多年的时间可以寻求我，并获得理解。你们已经有过很多年可以寻求我在这些工作中的真理。但是，唉，你刚硬着你的心。并且，你们就是不肯来寻求我。你们已经做了你们的决定。你们决定了！你们拒绝承认并接受这些工作中的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注意看！因为，我已经忽视了你们的嘲弄。我已经忽视了你们这些骄傲的人。我已经忽视了你们这些高傲之辈。我已经忽视了你们这些亵渎者。我已经忽视了你们这些审判了这神圣工作，并且不会以任何方式悔改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组圣洁婴孩已被释放。他们中的一些会比其他的年长，在他们出生时，就已经被赋予了更多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中谁还在嘲笑真正的圣洁和出于我的一切吗？难道我没有告诉过你们，如果你缺乏理解，应该到我这里来，我会给你理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们中很少有人向我寻求有关启示录</w:t>
      </w:r>
      <w:r>
        <w:rPr>
          <w:rFonts w:eastAsia="微软雅黑" w:cs="微软雅黑" w:ascii="微软雅黑" w:hAnsi="微软雅黑"/>
          <w:sz w:val="24"/>
          <w:szCs w:val="24"/>
        </w:rPr>
        <w:t>12</w:t>
      </w:r>
      <w:r>
        <w:rPr>
          <w:rFonts w:ascii="微软雅黑" w:hAnsi="微软雅黑" w:cs="微软雅黑" w:eastAsia="微软雅黑"/>
          <w:sz w:val="24"/>
          <w:szCs w:val="24"/>
        </w:rPr>
        <w:t>章的真正理解。你靠你自己的理解，或靠互联网搜索引擎中的内容理解。或者，你靠着圣经的注解来理解。或者，你靠神学家来理解。或者，你们彼此讨论来寻求理解。但是，你们没有倚靠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因为你没有依靠我，你与其他在你们虚假信仰体系中的人集体联手，称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是“疯子”。你们一起称她为“凶手”。一起称她为“骗子！”一起称她为“虚假的”。你们联合起来，给她扣了许多帽子。你们联合起来造她的谣！你们联合起来污蔑她。你们联合起来亵渎我和我圣洁的工作。你们联合起来，试图摧毁她，并且摧毁我的王国，甚至在它诞生之前。你们联合起来，使自己成为我的敌人，我国度的敌人，善良并公义之人的敌人。你们联合起来，已经做了大恶。你们有这么多的人竟然都一致相信你们现在会被提走，不用受苦。但是，我告诉你们，你们都遭受苦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一位仁慈的上帝，我饶恕，并且我在很久以前就想要饶恕你们中的一些人，但是你们不肯悔改，你们通过你们的骄傲和自负彼此捆绑在一起！而且，我已经在这些工作的真理上，关闭了你们的眼睛和耳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不允许你们看到、听到并明白这些工作中的真理。我隐藏了这些工作。我将它们隐藏在旷野，并只允许了很少人看见这些工作的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中有许多人本可以看到，并且你们现在本可以成为这些工作的一部分。但是，我将你们这些心怀二意的人都分离出来。因为，你们这些心怀二意的人，没有一个会成为我工作的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将会看到！你们这些亵渎者将会看到！你会看到我通过我的圣洁种子所做的神圣工作。但是，你们现在不会收到我的圣洁种子！你们中的一些人将会收到他，但不是现在。因为，你必须为得到这神圣的油而支付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快乐地欢呼吧，你们这些忠实的、纯洁的人们，因为你们现在正在开始经历一次非常奇妙的旅程。今天，我将暂时说到这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雅威，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目睹，口授并且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这些是你们当中一位肢体的宝贵文字，他已经看到了圣洁的小男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去年，我得到了一个白色的毯子包裹着婴儿的异象，那时，似乎有一个大约两岁的孩子在我的膝盖上。一位朋友也看到了我身上的这个孩子，它仿佛正在玩耍。我还记得</w:t>
      </w:r>
      <w:r>
        <w:rPr>
          <w:rFonts w:eastAsia="微软雅黑" w:cs="微软雅黑" w:ascii="微软雅黑" w:hAnsi="微软雅黑"/>
          <w:sz w:val="24"/>
          <w:szCs w:val="24"/>
        </w:rPr>
        <w:t>1997</w:t>
      </w:r>
      <w:r>
        <w:rPr>
          <w:rFonts w:ascii="微软雅黑" w:hAnsi="微软雅黑" w:cs="微软雅黑" w:eastAsia="微软雅黑"/>
          <w:sz w:val="24"/>
          <w:szCs w:val="24"/>
        </w:rPr>
        <w:t>年或</w:t>
      </w:r>
      <w:r>
        <w:rPr>
          <w:rFonts w:eastAsia="微软雅黑" w:cs="微软雅黑" w:ascii="微软雅黑" w:hAnsi="微软雅黑"/>
          <w:sz w:val="24"/>
          <w:szCs w:val="24"/>
        </w:rPr>
        <w:t>1998</w:t>
      </w:r>
      <w:r>
        <w:rPr>
          <w:rFonts w:ascii="微软雅黑" w:hAnsi="微软雅黑" w:cs="微软雅黑" w:eastAsia="微软雅黑"/>
          <w:sz w:val="24"/>
          <w:szCs w:val="24"/>
        </w:rPr>
        <w:t>年的一个梦，梦中我怀了一粒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中的一些人给我写了类似的话。赞美我们伟大的救主！现在，他的国度正在地球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奥巴马总统和快步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在过去的两个晚上，我得到两个单独的关于奥巴马总统的异象。在第一个异象中，我看到奥巴马总统经过我，当他走过我身边，我看到了一个女人正坐在地板上，用一个晒衣夹遮住她的鼻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着奥巴马总统，他穿着两只大黑鞋。在过去，我们的救主已经向我显明过奥巴马总统的两只鞋，并且一只鞋是罗斯柴尔德的鞋，另一只是洛克菲勒的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异象中，仔细检查他的两只鞋，我发现奥巴马总统现在穿着两只罗斯柴尔德鞋。换句话说，洛克菲勒不再对他的行动有任何影响了，他已经完全卖给了罗斯柴尔德家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个异象中，我看到在他两只鞋的下面，分别有两只实心的金戒指，一枚金戒指在脚跟部，而另一枚纯金戒指在每只脚的前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突然，奥巴马总统就开始跳起一支很花哨的舞，很像杰克逊的快步舞。当我看到他在跳舞的时候，我也知道，这个舞蹈标志着关于这个国家的非常糟糕的消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昨晚，我正在祷告时，看到奥巴马总统再次出现在异象中，我看到他的右腿上有一块很大的感染。然后，在那一刻，我想起那个女人，当奥巴马总统经过她身旁，她将一个晒衣夹遮住鼻子。显然，她已经闻到了臭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在他右腿的感染启示着什么？我想知道，在另一个异象中使这女人厌恶的“臭味”是指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后不久，我们的救主给了我另一个异象，在这一异象中，我看到了这个巨大的感染爆开了。感染爆开，并开始顺着他的裤管滚到地板上。但是，我仍对他腿上的可怕感染感到疑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到总统在一间巨大的圆形房间里。他的周围全是尸体。这些尸体都在不同程度地腐烂。有许多的死人，并且我知道是他谋杀了他们！没错，那就是发出恶臭的源头，因为只有我们的救主知道，他谋杀了多少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还不是这一异象中最令人震惊的事情。当我的眼睛扫过这些尸体，它们四处散落在圆形房间里。我看到有很多走廊从四面八方通到这个圆形房间。而且，这些走廊里摆满了一长排一长排的空棺材，它们是如此众多，多到我无法计数。这些排满了空棺材的走廊似乎没有尽头。至少，我看不到它们的尽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成千上万，甚至数百万的棺材？我不知道具体数量！但是，我们的救主正在显示这些空棺材。这些棺材已经准备好了，它们即将被填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显然，很快，奥巴马总统和他的团队，以及下属就要将它们填满。亲爱的人们，被这个事实唤醒吧。一个很大的杀戮正降临到美国！现在就悔改，趁你还有时间，因为很快，许多灵魂会离开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能拯救，只有他能拯救你。除了他之外，没有人可以拯救你。耶稣爱你，并且饶恕你。他的圣名何等有福！用你的整颗心来呼求他，他会听见你的呼喊。他会帮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的几年里，我们的救主给了我很多异象，并且我多次震惊于这些异象中的有许多如此快的成就出来。我没有将它们中的一些写下来，但有一位兄弟，他经常在电话里与我一起祷告，他知道许多这些异象，并且它们是多么快速的成就。因此，我警告你们，有一个巨大的阴谋要将这些棺材填满，而且不久它们将被填满。一个巨大的谋杀将要突袭美国；这个大谋杀将由罗斯柴尔德的人，他的许多死党和他在白宫的人精心策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必须补充有关上述异象的另一个很重要的信息。在圆形房间，这些尸体的中间，有一座由金币堆成的小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金币是罗斯柴尔德人给奥巴马总统在这场大杀戮中所做之事的报偿？还记得在他黑色舞鞋下面的实心金戒指吗？还记得他现在已经是一个完全效忠罗斯柴尔德的人，不再对洛克菲勒家族有任何忠诚。记住但以理书中那些关于敌基督的警告：“他会为了金钱出卖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经来到了这个时间，亲爱的人们，“鹳和风暴”的时间。一位亲爱的弟兄几年前做了一个梦，而这几词在他的梦中出现：“鹳和风暴。”那只鹳鸟已经来了。那些婴儿已经出生了！而且，现在风暴也来了！为困难时期做好准备。要悔改，并在我们的主和上帝面前保持灵命的清洁，因为很多灵魂即将离开地球。你将不是去往火焰，就是进入上帝的大光。耶稣充满爱，并且耶稣会饶恕！用你的整颗心向他呼求，他会听到你！他的圣名多么有福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感谢你们每一位帮助建造祷告圣殿的人们。圣殿里面，仍然有许多工作要做，但我们确实取得了进展。而且，在这片土地上还有许多工作要做，使它能够成为你们这些即将来到的人们居住生活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会尽我所能去做，我正在收集野营用品。只有上帝知道他要做什么，但是在我们看到世界经济崩溃之前，我们没有太多的时间。我感谢你们这些忠信者，帮我做成这项伟大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很爱你们！</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唯一的道路。他的圣名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lnewkirk_46@msn.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网站：</w:t>
      </w: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址：</w:t>
      </w:r>
      <w:r>
        <w:rPr>
          <w:rFonts w:eastAsia="微软雅黑" w:cs="微软雅黑" w:ascii="微软雅黑" w:hAnsi="微软雅黑"/>
          <w:sz w:val="24"/>
          <w:szCs w:val="24"/>
        </w:rPr>
        <w:t>Linda Newkirk</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十九章 “五个聪明的童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时，天国好比十个童女拿着灯出去迎接新郎。其中有五个是愚拙的，五个是聪明的。愚拙的拿着灯，却不预备油；聪明的拿着灯，又预备油在器皿里。新郎迟延的时候，她们都打盹睡着了。半夜有人喊着说：‘新郎来了，你们出来迎接他！’那些童女就都起来收拾灯。愚拙的对聪明的说：‘请分点油给我们，因为我们的灯要灭了。’聪明的回答说：‘恐怕不够你我用的，不如你们自己到卖油的那里去买吧！’她们去买的时候，新郎到了，那预备好了的，同他进去坐席，门就关了。其余的童女随后也来了，说：‘主啊，主啊，给我们开门！’他却回答说：‘我实在告诉你们：我不认识你们。’所以，你们要警醒，因为那日子、那时辰，你们不知道。”</w:t>
      </w:r>
      <w:r>
        <w:rPr>
          <w:rFonts w:eastAsia="微软雅黑" w:cs="微软雅黑" w:ascii="微软雅黑" w:hAnsi="微软雅黑"/>
          <w:sz w:val="24"/>
          <w:szCs w:val="24"/>
        </w:rPr>
        <w:t>(</w:t>
      </w:r>
      <w:r>
        <w:rPr>
          <w:rFonts w:ascii="微软雅黑" w:hAnsi="微软雅黑" w:cs="微软雅黑" w:eastAsia="微软雅黑"/>
          <w:sz w:val="24"/>
          <w:szCs w:val="24"/>
        </w:rPr>
        <w:t>马太福音</w:t>
      </w:r>
      <w:r>
        <w:rPr>
          <w:rFonts w:eastAsia="微软雅黑" w:cs="微软雅黑" w:ascii="微软雅黑" w:hAnsi="微软雅黑"/>
          <w:sz w:val="24"/>
          <w:szCs w:val="24"/>
        </w:rPr>
        <w:t>25:1-13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消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五个聪明的童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我是你的父亲雅威，耶和华，至高的上帝。今天你来到我这里；并且你问我是否能给出一个词。是的，我的小不点，我想要说的不只是一个词，而是两个。这两个词是：‘悲伤’和‘喜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对你们这些公义的人们，我将给你们喜乐，即使在你困难，甚至绝望的时候！但是，不义的人们，你们将收获你们所播下的。对你们而言，难以想象的巨大悲伤的时候将要来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世界上的所有黄金都不能拯救人的灵魂！而且对于那些爱金钱和金钱可以买到的东西的人们，一段难以想象的绝望的时期将要抓住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许多人已经在他们的钱和物质中找到了安慰，但他们对钱和物质的信心不仅将使他们窒息，更会将他们埋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正在将我的人彻底剥光。我正在使你们面对你到底是谁，你的本质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所有真正爱我的人，爱我超过一切的人，将漂浮在他们的喜乐和他们对我的爱中。而且，在灾难来临，当死亡和毁灭直视他们的眼睛，他们既不绝望，也不会晕倒。因为，我强大的手臂正在支持他们。我的平安是他们随时的礼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眼睛没有盯着这个世界和它的奢华，而是盯着我！他们爱我超过一切，必不会动摇他们的信心。而且，尽管海洋将咆哮，河流会涨溢，他们将不会畏缩，不会跌倒。因为，这些人是属于我的！我一直在供应他们，并且我已经升高他们，为了这样一个时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告诉你，大地的根基将被动摇！地球将摇动！它将摇晃得非常厉害。诸天必被挪移！它们将来回移动！地和海的深处会叹息！它们将移动！星星会移动！是的，移动得非常厉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那些能看见的眼睛可以在所有的事情上看见我的手！因为，天上将出现以前从未有过的光和天体！一件可畏的事情已经临到众行星，因为我的权能将大大增加，天上将出现极大的撕裂和分裂！在宇宙中，有痛苦的迹象！两个太阳！现在，有三个光！一切都预示了地上可怕的剧变！撕裂和裂开！地球上可怕的裂缝！极高的海浪！可怕的海浪，有人会认为波浪高及天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临到全地的日子是如此可怕；并且我的手仍伸不缩。你选择了什么，你们这些固执的家伙？你将会爱钱财直到死亡吗？你会爱这个世界和在它里面的直到死亡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仍然是肉体的奴隶？你会继续崇拜肉体和其所有的世俗享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将会有一个猛烈的撕裂，一个非常巨大的撕裂，如闪电般的撕裂，并且这个光的撕裂将击打地球！它将焚烧大地！它将焚烧它，并将深深地刺入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愤怒！是的，愤怒临到地球！而且，力量将一闪而过！哦，这是怎样的一个故事！一次闪耀！一件可怕的事情！事实上非常可怕；因为那些世人没有听从我的话！他们不愿听！他们不愿听从我！他们将在黑暗中思想他们的选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如此巨大的灾害，无法无天的行为，暴力和械斗冲突！每个人都专顾自己！每一个邪恶的行为不再是秘密，而被揭发并显明出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主啊，你的话是那么紧要！你的警告是如此严重，非常严重！父亲，通过这一切，你的意思是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会有大麻烦从太阳而来，比任何人能想象的更加麻烦！因为，不再是一个太阳，而是两个！并且现在不只有两个太阳，但是看！（见下一页中关于这些光的内容）。多了三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噢，主啊，这些是什么？这是什么意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人们认为他们认识我！他们相信他们了解我，但他们懂得太少，他们不了解我和我的权能。但是，要知道一件事：</w:t>
      </w:r>
      <w:r>
        <w:rPr>
          <w:rFonts w:eastAsia="微软雅黑" w:cs="微软雅黑" w:ascii="微软雅黑" w:hAnsi="微软雅黑"/>
          <w:sz w:val="24"/>
          <w:szCs w:val="24"/>
        </w:rPr>
        <w:t>3 +1 =4</w:t>
      </w:r>
      <w:r>
        <w:rPr>
          <w:rFonts w:ascii="微软雅黑" w:hAnsi="微软雅黑" w:cs="微软雅黑" w:eastAsia="微软雅黑"/>
          <w:sz w:val="24"/>
          <w:szCs w:val="24"/>
        </w:rPr>
        <w:t>，并且这四个将很快行在巨大的权能下。他们将开始从他们自己身份的神圣彰显中汲取这权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主啊，这是一段很深奥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确实是一段很深奥的话！并且愚昧人必蒙羞；但明智的人必不蒙羞。天上出现（</w:t>
      </w:r>
      <w:r>
        <w:rPr>
          <w:rFonts w:eastAsia="微软雅黑" w:cs="微软雅黑" w:ascii="微软雅黑" w:hAnsi="微软雅黑"/>
          <w:sz w:val="24"/>
          <w:szCs w:val="24"/>
        </w:rPr>
        <w:t>3 +1</w:t>
      </w:r>
      <w:r>
        <w:rPr>
          <w:rFonts w:ascii="微软雅黑" w:hAnsi="微软雅黑" w:cs="微软雅黑" w:eastAsia="微软雅黑"/>
          <w:sz w:val="24"/>
          <w:szCs w:val="24"/>
        </w:rPr>
        <w:t>）个光</w:t>
      </w:r>
      <w:r>
        <w:rPr>
          <w:rFonts w:eastAsia="微软雅黑" w:cs="微软雅黑" w:ascii="微软雅黑" w:hAnsi="微软雅黑"/>
          <w:sz w:val="24"/>
          <w:szCs w:val="24"/>
        </w:rPr>
        <w:t>=4</w:t>
      </w:r>
      <w:r>
        <w:rPr>
          <w:rFonts w:ascii="微软雅黑" w:hAnsi="微软雅黑" w:cs="微软雅黑" w:eastAsia="微软雅黑"/>
          <w:sz w:val="24"/>
          <w:szCs w:val="24"/>
        </w:rPr>
        <w:t>个光；而这些明亮的光和这四个的神圣回归以及他们真实的身份有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我的主，那不成了五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有福的孩子，你将会看到五个，但是有一个很小，并且没有那么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这五个不是五个聪明的童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五个，是的，她们拥有圣洁的种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我的主，这五个的荣耀以某种方式，以及（或者）在她们里面的男孩子的荣耀正在天上被看见。而且，关于五个聪明的童女，照你在《比斯提斯</w:t>
      </w:r>
      <w:r>
        <w:rPr>
          <w:rFonts w:eastAsia="微软雅黑" w:cs="微软雅黑" w:ascii="微软雅黑" w:hAnsi="微软雅黑"/>
          <w:sz w:val="24"/>
          <w:szCs w:val="24"/>
        </w:rPr>
        <w:t>·</w:t>
      </w:r>
      <w:r>
        <w:rPr>
          <w:rFonts w:ascii="微软雅黑" w:hAnsi="微软雅黑" w:cs="微软雅黑" w:eastAsia="微软雅黑"/>
          <w:sz w:val="24"/>
          <w:szCs w:val="24"/>
        </w:rPr>
        <w:t>索菲亚》一书中的话，她们中的一些人不也是被视为救世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她们与她们的荣耀分离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但是，有福的救主，许多人错误地标记这些明亮的圆盘为尼布罗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这是错误的！因为记住尼布罗星也被称为红龙，所以它的光总是在红色范围内。所以，他们所看到的不是尼布罗星，但他们正在五个聪明的童女的神圣彰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啊，这将会怎样？很快你将要提走这五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你会首先进入你的权能中，但只是你权能的一部分。而且，这些其余的人必须在他们的权能中大大增长！因为这是一个很伟大的权能。（在天上）所看见是这几个的荣耀！看到了吗？渐渐地，她们将带着她们应有的荣耀联合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有福的孩子，这是很深奥的。因为很少人能抓住这事实，即义人将发光如天上的星星。并且这些“火焰”是非常大的火焰。这权能是很伟大的，并且这火和这权能正在加热这地球，且正在造成各种各样的地震！因为，这也是我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用这种方式，我也带来了我的国度。因为在天空中人们也将看见这五个聪明童女的荣耀，这荣耀就是在他们所有人里面的男孩子的权能。现在是我国度的开始；它会与天上的许多迹象一起显露出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赞美你，父亲！你的圣名配得称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以，我的孩子，我的伟大和神圣之火在天空中，我的大审判也是如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能接受并相信我所给予你的这些话的人是有福的。因为，这五个都是我国度中的王；在这五个里面的圣洁儿子，将要以非常伟大的方式统治世界。我的国度正在这个太阳系中建立起来。现在谁还会嘲笑我和我的话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过确实，我有福的孩子，你会首先进入你的伟大权能。你会首先收到你的翅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雅威，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授并记录，</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聪明的童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智慧人必发光，如同天上的光；那使多人归义的，必发光如星，直到永永远远。”</w:t>
      </w:r>
      <w:r>
        <w:rPr>
          <w:rFonts w:eastAsia="微软雅黑" w:cs="微软雅黑" w:ascii="微软雅黑" w:hAnsi="微软雅黑"/>
          <w:sz w:val="24"/>
          <w:szCs w:val="24"/>
        </w:rPr>
        <w:t>(</w:t>
      </w:r>
      <w:r>
        <w:rPr>
          <w:rFonts w:ascii="微软雅黑" w:hAnsi="微软雅黑" w:cs="微软雅黑" w:eastAsia="微软雅黑"/>
          <w:sz w:val="24"/>
          <w:szCs w:val="24"/>
        </w:rPr>
        <w:t>但以理书</w:t>
      </w:r>
      <w:r>
        <w:rPr>
          <w:rFonts w:eastAsia="微软雅黑" w:cs="微软雅黑" w:ascii="微软雅黑" w:hAnsi="微软雅黑"/>
          <w:sz w:val="24"/>
          <w:szCs w:val="24"/>
        </w:rPr>
        <w:t>1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个聪明的童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消息在继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父亲雅威，耶和华，至高的上帝；我回到你这里，因为我知道你的心中充满了兴奋和巨大的喜悦，为了现在以及将要来临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没有想到这样的一件事，就是在你们中一些人里面的男孩子的荣耀将出现在天空，如同天体一样。是的！这是一个非常伟大的奥秘！但它将不再是一个奥秘；我已经告诉过你，你必发光，如同天上的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看天空中的迹象！我国度的迹象出现了，我的旨意将行在地上如同行在天上！我第一批初熟果子的迹象！因为，正如太阳也被称为光之处女，这些人也被称为光之处女；因为他们是五个聪明的童女。而且，他们的光必像太阳的光；和他们的火要像太阳的火焰。而且，他们将反对各种形式的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出现意味着这权能和这荣耀也将在这五个聪明的童女里面增长。而且，随着这权能和这荣耀在这些聪明的童女（他们现在都在地球上）里增长，地球上将发生极大的剧变。我对这地球上的邪恶的大审判将是非常严厉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听我说，我有福的孩子；在这五个中，你必首先被诞生进入进入你的权能和你的自由。因为，你首先是我世界各地百姓的属灵母亲。其次，你是我圣洁儿子在地球上的母亲，即启示录十二章男孩子的母亲；再次，你是两个见证人中的一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我通过在你里面的我圣洁儿子所给予你的火焰，权能和荣耀，将被全世界所知道。那些嘲讽者要么悔改，要么在他们的邪恶中被毁灭；因为他们称善为恶；并且他们亵渎了圣洁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国度的迹象正在地球上，这些迹象将不会离开，或被移走，不是现在，也不是很多年。因为，这些是我的公义者，我将通过在这些聪明童女里面的我的儿子统治地球。因为，我将赐下这些至高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雅威，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授并记录，</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智慧人必发光，如同天上的光；那使多人归义的，必发光如星，直到永永远远。”</w:t>
      </w:r>
      <w:r>
        <w:rPr>
          <w:rFonts w:eastAsia="微软雅黑" w:cs="微软雅黑" w:ascii="微软雅黑" w:hAnsi="微软雅黑"/>
          <w:sz w:val="24"/>
          <w:szCs w:val="24"/>
        </w:rPr>
        <w:t>(</w:t>
      </w:r>
      <w:r>
        <w:rPr>
          <w:rFonts w:ascii="微软雅黑" w:hAnsi="微软雅黑" w:cs="微软雅黑" w:eastAsia="微软雅黑"/>
          <w:sz w:val="24"/>
          <w:szCs w:val="24"/>
        </w:rPr>
        <w:t>但以理书</w:t>
      </w:r>
      <w:r>
        <w:rPr>
          <w:rFonts w:eastAsia="微软雅黑" w:cs="微软雅黑" w:ascii="微软雅黑" w:hAnsi="微软雅黑"/>
          <w:sz w:val="24"/>
          <w:szCs w:val="24"/>
        </w:rPr>
        <w:t>1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个聪明的童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父亲雅威，耶和华，至高的上帝；我回来再告诉你一点关于这五个聪明的童女的事。首先，当我在地球上时，这五个聪明的童女在那些坐在我脚边的人们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更具体地说，这五个就是你和其他四人，他们曾站在你身边，与你一起通过了在你灵程中的许多测试和试炼。但是，最重要的是，他们都站在你的身边经历了启示录十二章的工作，就是我藉着你开展，已超过八年的我国度的工作。确实他们中的一些人和你在一起的时间超过其他人，但即使如此，他们一直是忠实的。因为，我呼召了他们，并在很久以前就指定了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这五个都将行走在我在地球以及地球之外的国度的伟大权能中。因为他们是我非常心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荣耀，正如我告诉过你的，这五个的荣耀，现在可以时常从天上看见。而且，当他们在各方面变得更纯净，他们将支取他们伟大的荣耀。但是，这对他们所有人来说，这仍是一个旅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对于你，我有福的孩子，因为你是长子，你很快会见到我的面。而且，你，启示录十二章有福的女人，将很快被给予大鹰的两个翅膀，使你能飞回你在旷野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这四个人中，必有第二位见证人出现。因为，你是那两位将要进入巨大权能的见证人中的第一位。第二位见证人将跟在你身后，但在他预定的时间，他也将获得他的翅膀。因为他是你的弟兄！他是四个当中的一个；并在适当的时候，我要使他兴起。因为，他是地球上这些工作的一部分，自从这些工作在南非开始的时候我已经呼召了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这两位称为两个见证人？他们被这样称呼，因为他们俩首先见证了我的国度通过启示录十二章的工作在地球上的建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正如我之前所述，你现在知道了这五个聪明的童女！因为，他们都有大智慧，可以接收并理解启示录十二章工作的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当这些工作开始时，这四个都被击败，迷失在各种各样的事情当中。他们有极大的负担，有的酗酒，有得患有疾病，有得接受了错误的教义。他们都迷失了，并且被属世的重担压垮了。不过，我曾打发你去到他们每个人那里，使我可以通过你的祈祷以及我在你里面的同在触摸他们，使他们被唤醒，并知道自己是谁而振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现在你知道了更多关于这五个聪明童女的事情；因为我已经给予他们关于这些工作的真理的智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五个中有两个，比别人更多地目睹了关于启示录十二章的神圣工作！而且，这两个，就是你和你的弟兄，他生活在海的那一边，在寒冷和灵性贫瘠的土地上。你很了解他；因为你们一直以各种身份在一起经历了很多世代。而且，你们两个经常一起工作，为我的百姓做了非常伟大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在适当的时候，你们两个会作为两个见证人再次行走在伟大的权柄和能力之中；因为当我在地球上彰显我伟大力量的另一个时候，你们也在一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要凭两三个人的口作见证</w:t>
      </w:r>
      <w:r>
        <w:rPr>
          <w:rFonts w:eastAsia="微软雅黑" w:cs="微软雅黑" w:ascii="微软雅黑" w:hAnsi="微软雅黑"/>
          <w:sz w:val="24"/>
          <w:szCs w:val="24"/>
        </w:rPr>
        <w:t>......”</w:t>
      </w:r>
      <w:r>
        <w:rPr>
          <w:rFonts w:ascii="微软雅黑" w:hAnsi="微软雅黑" w:cs="微软雅黑" w:eastAsia="微软雅黑"/>
          <w:sz w:val="24"/>
          <w:szCs w:val="24"/>
        </w:rPr>
        <w:t>事情必然定准。（申命记</w:t>
      </w:r>
      <w:r>
        <w:rPr>
          <w:rFonts w:eastAsia="微软雅黑" w:cs="微软雅黑" w:ascii="微软雅黑" w:hAnsi="微软雅黑"/>
          <w:sz w:val="24"/>
          <w:szCs w:val="24"/>
        </w:rPr>
        <w:t>17 : 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授并记录，</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智慧人必发光，如同天上的光；那使多人归义的，必发光如星，直到永永远远。”</w:t>
      </w:r>
      <w:r>
        <w:rPr>
          <w:rFonts w:eastAsia="微软雅黑" w:cs="微软雅黑" w:ascii="微软雅黑" w:hAnsi="微软雅黑"/>
          <w:sz w:val="24"/>
          <w:szCs w:val="24"/>
        </w:rPr>
        <w:t>(</w:t>
      </w:r>
      <w:r>
        <w:rPr>
          <w:rFonts w:ascii="微软雅黑" w:hAnsi="微软雅黑" w:cs="微软雅黑" w:eastAsia="微软雅黑"/>
          <w:sz w:val="24"/>
          <w:szCs w:val="24"/>
        </w:rPr>
        <w:t>但以理书</w:t>
      </w:r>
      <w:r>
        <w:rPr>
          <w:rFonts w:eastAsia="微软雅黑" w:cs="微软雅黑" w:ascii="微软雅黑" w:hAnsi="微软雅黑"/>
          <w:sz w:val="24"/>
          <w:szCs w:val="24"/>
        </w:rPr>
        <w:t>12: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我们的救主而来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新耶路撒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我是你父亲雅威，至高的上帝耶和华。听我说，我有福的孩子；我将告诉你关于耶和华的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的网站（</w:t>
      </w:r>
      <w:r>
        <w:rPr>
          <w:rFonts w:eastAsia="微软雅黑" w:cs="微软雅黑" w:ascii="微软雅黑" w:hAnsi="微软雅黑"/>
          <w:sz w:val="24"/>
          <w:szCs w:val="24"/>
        </w:rPr>
        <w:t>http://www.prophecies.org</w:t>
      </w:r>
      <w:r>
        <w:rPr>
          <w:rFonts w:ascii="微软雅黑" w:hAnsi="微软雅黑" w:cs="微软雅黑" w:eastAsia="微软雅黑"/>
          <w:sz w:val="24"/>
          <w:szCs w:val="24"/>
        </w:rPr>
        <w:t>）上面有一座山，在它下面，是我在以赛亚书中的话。“末后的日子，耶和华殿的山必坚立，超乎诸山，高举过于万岭，万民都要流归这山。”</w:t>
      </w:r>
      <w:r>
        <w:rPr>
          <w:rFonts w:eastAsia="微软雅黑" w:cs="微软雅黑" w:ascii="微软雅黑" w:hAnsi="微软雅黑"/>
          <w:sz w:val="24"/>
          <w:szCs w:val="24"/>
        </w:rPr>
        <w:t>(</w:t>
      </w:r>
      <w:r>
        <w:rPr>
          <w:rFonts w:ascii="微软雅黑" w:hAnsi="微软雅黑" w:cs="微软雅黑" w:eastAsia="微软雅黑"/>
          <w:sz w:val="24"/>
          <w:szCs w:val="24"/>
        </w:rPr>
        <w:t>以赛亚书</w:t>
      </w:r>
      <w:r>
        <w:rPr>
          <w:rFonts w:eastAsia="微软雅黑" w:cs="微软雅黑" w:ascii="微软雅黑" w:hAnsi="微软雅黑"/>
          <w:sz w:val="24"/>
          <w:szCs w:val="24"/>
        </w:rPr>
        <w:t>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在</w:t>
      </w:r>
      <w:r>
        <w:rPr>
          <w:rFonts w:eastAsia="微软雅黑" w:cs="微软雅黑" w:ascii="微软雅黑" w:hAnsi="微软雅黑"/>
          <w:sz w:val="24"/>
          <w:szCs w:val="24"/>
        </w:rPr>
        <w:t>1997</w:t>
      </w:r>
      <w:r>
        <w:rPr>
          <w:rFonts w:ascii="微软雅黑" w:hAnsi="微软雅黑" w:cs="微软雅黑" w:eastAsia="微软雅黑"/>
          <w:sz w:val="24"/>
          <w:szCs w:val="24"/>
        </w:rPr>
        <w:t>年，我开始引导你筹备这个网站。我在灵里引导你把这么重要的信息放在我的网站上。是的，有关我的圣山的重要信息，这圣山会进入地球！因为，在末后的日子，必定如此！我的殿必建立在高山之巅。这是我的山，耶和华的圣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当我给你这些真理时，你没想到我会把你迁到一座山顶。你不知道我会为你和丹尼斯购买这座山上的这块土地开道路。但是，在最后，他选择了另一条路；然后我又为你得到这所有的土地开了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是我的土地；并且我在地球的国度正从这座山开始被建立起来；从这座位于美国阿肯色州的山开始。这是我的方舟。这是约柜。这是我的国度的降临，我的旨意将行在地上如同行在天上。这是我的圣山。我的儿子，住在你里面的，在这座山上已经超过六年。他的圣洁，即我的圣洁，在这片土地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在这山上做什么事？我已经开始了它的一部分！我已经从这座位于美国阿肯色州的山开始在整个地球上建立了我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保留这片土地！我会保护这片土地！我的圣地要在这座山上；在适当的时候，万民必流归其中。而且，在适当的时候，我将增加这块土地的面积。我将使这地扩张；因为列国将流归这神圣的土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即使敌人在它下面挖隧道，试图得到它，我会把他们赶走。并且，尽管敌人在它四围安营，我将使他们眼目昏迷，并以灾难攻击他们。而且，尽管他们已经包围了你超过九年（通过空中的飞船），他们没有，也无法停止我在这圣山上的工作。而且，虽然有不义的人也生活在这座山上，将会有一个时候，所有不义的人要么变成义人，要么以不同的方式被带离这座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在适当的时候，我儿子的荣耀在这座山上将是如此大，以致他的光会延伸到海洋。他的光会照亮丘陵和山谷，无论是白天还是黑夜，他的光会医治土地和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但是，我的主，是否会有特别的事情发生在耶路撒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些都是一样的！因为，在这个时候，我的国正在这座山上建立，并且从这山上延伸出去。它不是建立在耶路撒冷。哦，他们是多么想要得到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全世界已经有一个人已支付了我的国度进入并建立在地球上的代价；而你，我的孩子，琳达</w:t>
      </w:r>
      <w:r>
        <w:rPr>
          <w:rFonts w:eastAsia="微软雅黑" w:cs="微软雅黑" w:ascii="微软雅黑" w:hAnsi="微软雅黑"/>
          <w:sz w:val="24"/>
          <w:szCs w:val="24"/>
        </w:rPr>
        <w:t>·</w:t>
      </w:r>
      <w:r>
        <w:rPr>
          <w:rFonts w:ascii="微软雅黑" w:hAnsi="微软雅黑" w:cs="微软雅黑" w:eastAsia="微软雅黑"/>
          <w:sz w:val="24"/>
          <w:szCs w:val="24"/>
        </w:rPr>
        <w:t>纽柯克就是那个人。没有其他人。并且你所站的土地是神圣的。这是我的圣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座山上，在适当的时候，将有新耶路撒冷。为什么称为“新”？因为它是一个新的城市，并且它在一个新的地方。这个新的地方不是充满死亡和屠杀的地方，像老耶路撒冷；而是一个充满了新生和生命的地方。这是我的圣山；万民都要流归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必不将荣耀归给犹太人，因为他们已经大大拒绝了我！我不会把这新酒装在老瓶子里，就是旧耶路撒冷城。我会建立一个新的耶路撒冷。我会建立一个新的城市，一个神圣的城市，我的光会从那城中照出，将照亮丘陵，山谷和海洋。万民都要流归这座圣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在那城里，我会给你巨大的权能。你正在奠定这座大城的根基。没有其他人奠定它，没有其他人为它付出过代价。这是一项新工作。是的，旧的已经结束，但它是新的！将会有一个新的耶路撒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因为许多人在这件事上困惑！而且，许多人逃到以色列国；但是，那国家是犹太国。真正的以色列是美国；因为这是我所赐给你的，我的百姓。我分散你们，并且我再一次将你们聚集；我给了你们这片土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做了大恶！你们已经污染了你们的产业；我要严厉惩罚你们，哦美国。而且，我要狠狠地破碎你们，但我不会灭绝你们。因为，我的国度在整个地球之上，是从你而出，哦美国。而且，即使你拒绝了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尽管你嘲笑，嘲弄和亵渎她，但你没有改变一点点我通过她所做工作的意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无论你们做了什么，甚至因为你们所做的一切，我要以一个非常伟大的方式，通过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荣耀我自己。所有在地球上的都将知道她是属于我的。因为，我的荣耀必大大彰显在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身上；我的光芒将照亮一个很大的区域，通过在她里面的我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她是你们的属灵母亲，哦，你们这些在这个国家和这个世界中堕落的百姓。而且，我将要筛、筛、筛，直到我清洗干净我的房子。而且，义人的后裔将继承地球！因为，通过我的试炼之火，我将要洗净他们所有人，直到他们也在发光，如同星星，在他们自己的公义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是一个新的耶路撒冷，不是那个老的耶路撒冷！这是一座神圣的山，我的圣山，这是我在阿肯色州的梅弗劳尔这座城市的我的圣山，这城市是以我的儿子，即我的圣洁男孩子命名的，在他看见这个世界之前就已经命名。因为他是真正的“五月花”（译者注：梅弗劳尔又可译作“五月花”），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诞生在我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里面；他也是我的约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再一次告诉你，我将扩展我的工作在这神圣的山上；我要增加我的同在在这座山上，直到万国都知道！是的，他们会说，“宇宙之主在山上；因为这是耶和华的山。”，奇迹会从这座圣山而出，直到它们覆盖整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告诉你，听好了！犹太人将得不到这项伟大工作的荣耀。这荣耀只在圣山上，并且这荣耀一直在这里。因为我在整个地球做了一件新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心爱的孩子，一个新的耶路撒冷已经到来；因为我在整个地球做了一件新事。这个伟大的基础工作，即为我的国度在地球上奠定基础的伟大工作，已经在这里做成了，在你简陋的住所；从这里它将扩张到整个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平安，我有福的孩子；因为我会祝福这片土地。我会保护并保守这土地；我要在这圣山上，在美国阿肯色州的这个地方，成就我向全世界的应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天父，雅威，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授并记录，</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耶路撒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启示录</w:t>
      </w:r>
      <w:r>
        <w:rPr>
          <w:rFonts w:eastAsia="微软雅黑" w:cs="微软雅黑" w:ascii="微软雅黑" w:hAnsi="微软雅黑"/>
          <w:sz w:val="24"/>
          <w:szCs w:val="24"/>
        </w:rPr>
        <w:t>21:10-27</w:t>
      </w:r>
      <w:r>
        <w:rPr>
          <w:rFonts w:ascii="微软雅黑" w:hAnsi="微软雅黑" w:cs="微软雅黑" w:eastAsia="微软雅黑"/>
          <w:sz w:val="24"/>
          <w:szCs w:val="24"/>
        </w:rPr>
        <w:t>和启示录</w:t>
      </w:r>
      <w:r>
        <w:rPr>
          <w:rFonts w:eastAsia="微软雅黑" w:cs="微软雅黑" w:ascii="微软雅黑" w:hAnsi="微软雅黑"/>
          <w:sz w:val="24"/>
          <w:szCs w:val="24"/>
        </w:rPr>
        <w:t>22:1-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被圣灵感动，天使就带我到一座高大的山，将那由　神那里从天而降的圣城耶路撒冷指示我。城中有　神的荣耀，城的光辉如同极贵的宝石，好像碧玉，明如水晶。有高大的墙，有十二个门，门上有十二位天使，门上又写着以色列十二个支派的名字。东边有三门，北边有三门，南边有三门，西边有三门。城墙有十二根基，根基上有羔羊十二使徒的名字。对我说话的，拿着金苇子当尺，要量那城和城门、城墙。城是四方的，长宽一样。天使用苇子量那城，共有四千里，长、宽、高都是一样；又量了城墙，按着人的尺寸，就是天使的尺寸，共有一百四十四肘。墙是碧玉造的，城是精金的，如同明净的玻璃。城墙的根基是用各样宝石修饰的：第一根基是碧玉，第二是蓝宝石，第三是绿玛瑙，第四是绿宝石，第五是红玛瑙，第六是红宝石，第七是黄璧玺，第八是水苍玉，第九是红璧玺，第十是翡翠，第十一是紫玛瑙，第十二是紫晶。十二个门是十二颗珍珠，每门是一颗珍珠。城内的街道是精金，好像明透的玻璃。我未见城内有殿，因主　神全能者和羔羊为城的殿。那城内又不用日月光照，因有　神的荣耀光照，又有羔羊为城的灯。列国要在城的光里行走，地上的君王必将自己的荣耀归与那城。城门白昼总不关闭，在那里原没有黑夜。人必将列国的荣耀、尊贵归与那城。凡不洁净的，并那行可憎与虚谎之事的，总不得进那城；只有名字写在羔羊生命册上的才得进去。天使又指示我在城内街道当中一道生命水的河，明亮如水晶，从　神和羔羊的宝座流出来。在河这边与那边有生命树，结十二样果子（注：“样”或作“回”），每月都结果子，树上的叶子乃为医治万民。以后再没有咒诅。在城里有　神和羔羊的宝座，他的仆人都要事奉他，也要见他的面。他的名字必写在他们的额上。不再有黑夜，他们也不用灯光、日光，因为主　神要光照他们。他们要作王，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看空中那些明亮的光，登录搜索引擎并输入：</w:t>
      </w:r>
      <w:r>
        <w:rPr>
          <w:rFonts w:eastAsia="微软雅黑" w:cs="微软雅黑" w:ascii="微软雅黑" w:hAnsi="微软雅黑"/>
          <w:sz w:val="24"/>
          <w:szCs w:val="24"/>
        </w:rPr>
        <w:t xml:space="preserve">1 </w:t>
      </w:r>
      <w:r>
        <w:rPr>
          <w:rFonts w:ascii="微软雅黑" w:hAnsi="微软雅黑" w:cs="微软雅黑" w:eastAsia="微软雅黑"/>
          <w:sz w:val="24"/>
          <w:szCs w:val="24"/>
        </w:rPr>
        <w:t>两个太阳；</w:t>
      </w:r>
      <w:r>
        <w:rPr>
          <w:rFonts w:eastAsia="微软雅黑" w:cs="微软雅黑" w:ascii="微软雅黑" w:hAnsi="微软雅黑"/>
          <w:sz w:val="24"/>
          <w:szCs w:val="24"/>
        </w:rPr>
        <w:t xml:space="preserve">2 </w:t>
      </w:r>
      <w:r>
        <w:rPr>
          <w:rFonts w:ascii="微软雅黑" w:hAnsi="微软雅黑" w:cs="微软雅黑" w:eastAsia="微软雅黑"/>
          <w:sz w:val="24"/>
          <w:szCs w:val="24"/>
        </w:rPr>
        <w:t>一位乘坐商务飞机的乘客在澳大利亚墨尔本的上空看到彩色的尼布罗星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你们阅读愉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我衷心的爱献给你们所有人，非常感谢你们为建造这祷告圣殿所给予的美好的帮助。当我在这里面完成更多工作之后，我会给你们发布一些这个美好家园的照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的美妙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章 来自我们救主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叛国从内部而来：俄罗斯对美国的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我有福的孩子，我是你的父亲雅威，耶和华，至高的上帝！我有福的孩子，警钟为这个国家响起！巨响的警钟！并且你们，作为一个民族正在睡觉！因为一个特洛伊木马已经进入这个国家！你已经大大敞开了你的大门，特洛伊木马已经进入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们这个民族睡着的时候，他们正在工作；而你们仍然对他们的工作一无所知。这特洛伊木马是什么，并且这些进了你们大门的人是谁，谁的工作将一直隐藏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这特洛伊木马就是在你国家里面的俄罗斯机构。他们的真实意图和目的仍然向你们大众隐藏着！而且，他们的工作一直在黑暗中进行；可悲的是你们这个国家，这个国家的领导人向他们鞠躬行礼！他满足他们的要求，他向这些入侵者敞开你们国家的大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太幼稚！那些人们以为进来只是为了进行联合军事演习的俄罗斯人没有离开；而他们的联合演习已经都结束了，除了极少数的一些人之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他们的经历基本上只有他们自己，以及你们政府最高领导层的极少数人清楚。因为，他们的合作是为了努力维持这个国家的掌权者的权力地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他们的共同策略是为了摧毁这个国家，使它完全落入你们敌人的手。不要相信俄罗斯军队已经离开！他们只是转入了地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将看到更多的地下核爆炸，就象在印第安纳州</w:t>
      </w:r>
      <w:r>
        <w:rPr>
          <w:rFonts w:eastAsia="微软雅黑" w:cs="微软雅黑" w:ascii="微软雅黑" w:hAnsi="微软雅黑"/>
          <w:sz w:val="24"/>
          <w:szCs w:val="24"/>
        </w:rPr>
        <w:t>/</w:t>
      </w:r>
      <w:r>
        <w:rPr>
          <w:rFonts w:ascii="微软雅黑" w:hAnsi="微软雅黑" w:cs="微软雅黑" w:eastAsia="微软雅黑"/>
          <w:sz w:val="24"/>
          <w:szCs w:val="24"/>
        </w:rPr>
        <w:t>密歇根地区及其周围所发生的地下爆炸那样。你们也已经看到过这个核爆炸及其辐射能被立即掩盖起来。因为当俄罗斯人来的时候，他们带来了核装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什么俄罗斯需要带着战机进入这个国家；为什么你们作为一个国家，甚至允许他们的战机，哪怕只有一架，进入你们的国家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俄罗斯人进来的时候，他们带来了核装置。他们带来爆炸装置，并且打算引爆新马德里断层。他们正在用核装置和其它可怕的武器恶毒攻击新马德里断层区域，谁都知道，这会引起很多地震。他们还忙于纵火，他们计划炸毁核电站，并且摧毁水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被允许进入这个国家的唯一目的就是破坏这个国家！你们将不能认出这些俄罗斯入侵者。他们的举止和训练都很到位，以至于他们既不会被认出来，也不会被怀疑成外国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就在你们的街道上，在你们的隧道里，在你们的城市中，在你们的地铁上，甚至在你们的农村；他们已经被带进来了，被美国的最上层极中的少数人，尤其是你们的总统，带入了你们国家。因为，他将利用他们的动乱以强权统治你们的国家。然后，他将用他们的钱来保住自己的位置。不久，灾难性的爆炸将撕裂这个国家，从一端推到另一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打开了大门，并且允许了俄罗斯的飞机和运载工具将这些部队和炸药带进来。这一切的密谋和巨大的背叛来自于这个国家的内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正在告诉你们他们的工作。我不仅仅是在告诉你们他们的计划；因为他们的计划会在很大程度上成就。我正在向你展示他们的工作：新墨西哥州的火灾；科罗拉多州的火灾，新马德里断层线上的核爆炸和各类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他们的计划包括有计划的攻击你们的核电站，攻击你们的大坝和桥梁，火灾，遍布整个国家的活在，许多火灾和爆炸，以及有计划的释放有毒气体！是的，他们打算释放有毒气体，很快就会行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们看见了！现在你们知道了！在这个国家有一位总统，他是真正的俄罗斯情报员！他是其中之一；他成年后的大部分时间，一直是其中一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能改变一只鸟的羽毛？这只鸟会轻易放弃他的权力吗？他不会的，因为控制他的人不会。而且，控制他的不仅仅是俄罗斯人，正如你知道的，控制他的还包括那些掌控着世界的财富的人。因此，他将会按着他被吩咐地去做；因为他是撒旦的领跑者，他控制着军队，他也将通过这特洛伊木马以及国际银行联盟的暴力手段，迫使这个国家屈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们这些重要的真相！因为，很快，非常快，有毒的气体会布满天空，并且各种火灾会爆发在整个国家，火灾和爆炸，并且新马德里断层带上会变得非常不稳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你们会听到！芝加哥倾覆了！芝加哥倾覆了了！芝加哥倾覆了，死亡数目非常大！因为芝加哥倾覆了，这个城市被破坏，被彻底摧毁！因为一个非常大的地震将撕裂整个芝加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他们伟大的工作计划是使那些大湖断裂开来！看看他们的恶行！看看他们在做什么！因为芝加哥要因为这样的方式而倾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你们要感恩，为这个信息和所有真正来自我们救主的信息。一旦这个消息公布在一些互联网网站上，你将立即看到狼怎么出来诋毁并吞噬这个消息。要知道他们是：国家安全局的特工，美国中央情报局特工，外国情报人员。是的，人类与非人类会一起上！他们大量地出来否定这些信息。针对我的争战向来非常激烈，现在也仍然非常激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邪恶的家伙将基于这条我们救主给我的信息，做出世界性的决策。你一定不要对他们的话掉以轻心；并且你绝不要以为你有资格知道什么。他警告我们是因为他爱我们，但很多人真的不配听到他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毫无疑问，这些可怕的事情正在临到这个国家，因为你们将不会听他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必须进城才能够发送这个消息给你们；因为他们切断了我的网络连接。他们用可怕的技术持续剧烈地攻击我的身体，以至于我几乎不能走路。但是，这已经是非常平常的事了，多年来每天都是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知道真相！这些全世界最邪恶的家伙知道启示录十二章的这些真理，以及圣洁小男孩存在于地球上的事实，你们作为上帝的百姓，大多数人却拒绝了这些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我们有福的救主，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给了我他的圣洁男孩子，他宝贵的光与火的孩子！他是光和火，正如我们的救主是光与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世界所有的高层领导人都知道圣洁男孩子；并且全世界每一个撒旦的高层管理者都知道他，但你们中很少有人相信启示录十二章圣洁男孩子的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邪恶的家伙用他们的反重力飞行器包围我，超过九年！是的，他们知道，并且很了解在我和圣洁小儿子身上正在发生的事情。他们监视我的每一件事和我的每一个想法，他们憎恨我超过任何人的想象！因此，当你们看到他们带着他们的憎恨和他们可怕的指控、谎言出来攻击我时，你们不要感到惊讶！对他们来说，你们如果相信他们的谎言就再好不过了，因为如果你们相信这些事实，你们中的许多人就会悔改，转向我们的上帝，并且得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不是睡觉的时候！睡觉的人会在睡眠中死去。因为，上帝的国度现在已经在地球上了，正在起步阶段；而这不是为沉睡者所预备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来，噢，你们这些忠信者们，并预备好自己进入上帝的国度；因为他呼召了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送给你们所有人我衷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子邮件：</w:t>
      </w:r>
      <w:r>
        <w:rPr>
          <w:rFonts w:eastAsia="微软雅黑" w:cs="微软雅黑" w:ascii="微软雅黑" w:hAnsi="微软雅黑"/>
          <w:sz w:val="24"/>
          <w:szCs w:val="24"/>
        </w:rPr>
        <w:t>lnewkirk_46@msn.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网    址</w:t>
      </w:r>
      <w:r>
        <w:rPr>
          <w:rFonts w:eastAsia="微软雅黑" w:cs="微软雅黑" w:ascii="微软雅黑" w:hAnsi="微软雅黑"/>
          <w:sz w:val="24"/>
          <w:szCs w:val="24"/>
        </w:rPr>
        <w:t>: 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邮寄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一章 来自我们救主的话语和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衍生产品市场已崩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规模的经济崩溃就在眼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问候你们，我亲爱的！颂赞我们全能救主耶稣的圣名，万主之主，万王之王；因为他做什么事情都会事先通过他的先知之口而警示他的意愿打算！这是他的应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在我开始分享最近的我们救主所给予我的异象之前，我想提醒你们的是，我们的救主在差不多两年前给我的一个异象。因为，这个异象与最近的我们救主此时给我的异象密切相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约两年前我们的救主给我的华尔街崩溃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个异象中，我看到地上铺着一块儿油布，它似乎遮盖着什么东西。我走过去掀起那油布，然后看到这油布正掩盖着下面的一大群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发现有个杆，像是顶棚支撑杆，于是我就沿着它向下爬进人群中。一进入里面，我就发现那里有相当大一群人；人们正在热烈欢呼着为一头矫健壮硕的黑公牛加油。这头大公牛好像是在一个拳击赛场地中，我立即认识到这就是华尔街公牛！但是，他没有对手，因为他孤零零地站在场地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们反复不断地喊叫着：“谁像这公牛呢？谁像这公牛呢？”人群兴奋地吼叫起来，而这头外表威武的公牛看似果真是强壮而所向无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口号响亮且始终如一；所有在那里的人都被卷入了这场大型“集会”。当我环视周围的兴高采烈的人们时，我很困惑为什么主竟会让我去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突然之间，且在没有任何警告的情况下，场地内的一堵矮墙旁边的一扇门打开了，一只体型庞大的鳄鱼冲出来。这只鳄鱼向公牛的右前腿进攻，使之受到严重的裂伤，当时鲜血溅得到处都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人们似乎对这大失血毫不在意！这条腿伤势严重，且这头公牛正鲜血直冒，可是人们仍继续高声齐喊道：“谁像这公牛呢？谁像这公牛呢？”在公牛严重失血的情况下，听到这样的口号着实令我大为吃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口号持续了有一会儿功夫，然后突然间，还是在没有任何警告的情况下，地板从这公牛的两条后腿下面崩塌下来；然后公牛也掉下来了！无人料得到他掉下来；因为他们仍然在大声喊着口号！这公牛掉下来得多么突然又是多么迅速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走到这地板的大洞跟前去寻找这公牛！真的，他的轰然下跌使得地板破了一个大洞！而且我看到他一跌到底，掉在很深很深的地方，因为他掉落之处距离地面有很多层楼的距离。并且，他正躺在一大堆木头碎片中间！劈开的木梁正刺穿他的身躯！这头公牛浑身都在流血！他的情况非常危急；我能看得出他是回不来了，但人们仍然在喊叫：“公牛要回来了。他将要回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个月前，我们的救主给了另一个关于公牛的这条血肉模糊的腿的异象！在那个异象中，他向我显明那条血肉模糊的腿就是衍生产品市场；而撒旦的孩子，英国女王和罗斯柴尔德精英就是这个衍生产品阴谋的幕后策划者！通过他们的工作，通过国际银行家们，通过他们的衍生产品市场，他们此时已使得那公牛残废了！请再听我说一遍！我们的主上帝显示了那衍生产品市场已经崩溃了！它已遭到破坏了！这已经成就了，而且不会再恢复过来了！现在，请读下文看看我们所在的处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昨天，也即</w:t>
      </w:r>
      <w:r>
        <w:rPr>
          <w:rFonts w:eastAsia="微软雅黑" w:cs="微软雅黑" w:ascii="微软雅黑" w:hAnsi="微软雅黑"/>
          <w:sz w:val="24"/>
          <w:szCs w:val="24"/>
        </w:rPr>
        <w:t>2012</w:t>
      </w:r>
      <w:r>
        <w:rPr>
          <w:rFonts w:ascii="微软雅黑" w:hAnsi="微软雅黑" w:cs="微软雅黑" w:eastAsia="微软雅黑"/>
          <w:sz w:val="24"/>
          <w:szCs w:val="24"/>
        </w:rPr>
        <w:t>年六月</w:t>
      </w:r>
      <w:r>
        <w:rPr>
          <w:rFonts w:eastAsia="微软雅黑" w:cs="微软雅黑" w:ascii="微软雅黑" w:hAnsi="微软雅黑"/>
          <w:sz w:val="24"/>
          <w:szCs w:val="24"/>
        </w:rPr>
        <w:t>26</w:t>
      </w:r>
      <w:r>
        <w:rPr>
          <w:rFonts w:ascii="微软雅黑" w:hAnsi="微软雅黑" w:cs="微软雅黑" w:eastAsia="微软雅黑"/>
          <w:sz w:val="24"/>
          <w:szCs w:val="24"/>
        </w:rPr>
        <w:t>日，我们的救主给了我更多的启示！我恳请你们：要听我正在告诉你们的话；因为这一次，并非撒旦袭击这公牛和操纵市场。我们的主上帝正在摧毁这个市场。而且，你们会从以下的异象当中明白我的意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救主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战争快要打响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的斧子砍在美国的经济之树上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天，也即</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我们的救主显示给我一个小帐篷，像是军用小帐篷。我爬进帐篷，十分惊讶地看到巨量的弹药，许多箱子排成了一长溜，里面装满了弹药，其中很多看上去像小火箭，或者有着像火箭的弹壳，又像手榴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对于军火了解得很少，所以无法充分描述我所看到的，而只能说那里有大量的军火。那时，我不明白为什么主让我看到这个；因为我们听到了有传言说国土安全局已订购大量的这种军火。所以，我们已能够从这样的新闻中看出不祥之兆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们的救主开始向我说话，他告诉我，这个政府有大量的军火库存；而且这大批的库存遍及全国各处，其中很多都是保存在地下基地里。然而，我仍然无法明白为什么他那时向我显示这些事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剧烈震动中的股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主引导我进入一个住所，它在剧烈地震动，仿佛正受到一场强烈地震的袭击。我在那个住所里看到一些手持大型扳手的男人，他们在不断地把大螺母拧紧在大螺钉上，因为这些螺母和螺钉正逐步松脱而发出喀嗒喀嗒声！然后，他（主上帝）给我看到一个巨大的蒸汽炉，炉上是一个大螺母和螺钉；那些手持大型扳手的男人们时不时地过去把那个大螺母拧紧，因为蒸汽将会从这蒸汽炉里喷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对我们的救主说：“主啊，那个大炉子是什么东西？”于是，主对我说：“那个大炉子就是亚洲市场，而且他们正密切关注亚洲市场。”换句话说，他们正努力平息亚洲市场的喧嚷骚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突然意识到我是在哪里了。我明白了这大灾难都是怎么一回事。我突然认识到我正是在华尔街公牛里面！然后，我突然看到公牛的右前腿！那条血肉模糊的右前腿！我屏气静声，那时我很清楚那头公牛正严重地抽搐着。公牛情况非常危急！似乎有一场大地震在公牛里面进行着！这此时正在发生；而且公牛可能随时都会倒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公牛体外那呼喊声依旧！华尔街股指仍在上涨，人们仍在公牛周围呼喊着口号。他们没看到其右前腿已经严重损伤了；然而即使他们确实看到这受伤的腿，他们对这严峻形势也毫不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再次提醒你们，这条右前腿就是衍生产品市场！衍生产品市场已被摧毁了！那条腿已被损伤了！这市场随时都会完全蒸发的！我们所目睹的关于这市场的一切都是弥天大谎！华尔街正在走下坡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已十分懂得了为什么主给我看见那大量的军火！这全都是为了此时，当公牛穿过地板而轰然掉下的时刻而准备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上帝昨天给我的那个异象，是如此令人不安！天色已晚，而我只是真的需要独自沉思，所以我走出来放松放松！然而，我的灵里感到沉重不堪，于是我就开始用我祷告的方言向上帝呼求。然而，过了一两个小时后，这沉重感并没有消失，我内心反而感到越发不安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回到里屋并继续在深入的祷告中寻求我们的救主；因为在主的面前，我的灵里有一个深深的渴望！如此大而恐怖的事情在我的心灵深处激起了极大的不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主上帝把斧子砍向大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在我祷告的时候，我看到它了！我看见主的手臂！我看见了他白色的衣袖！我从边上看了他一眼；在他的手里有一把很大的斧子！我看到了斧子在他的光中闪闪发亮。那的确是一把特别大的斧子，上面还有他的火；而且它还是把非常锋利的斧子，一团大火在这锋利的斧子上熊熊燃烧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他的大斧子砍下来了！它猛然而干脆利索地砍掉了一个庞然大物。我能够看到这斧子深深地砍进那个物体的轨迹，它砍啊，砍啊，直到该物体一分为二！同时那断裂开来的声音震耳欲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主，我想这是主做的！这是什么呢？主做了什么事呢？然后，他使我得以看见。我看到了，我观察着主的作为！他砍倒了一棵高大的树！他用他的巨斧把这大树砍为两半！确实是一棵极其高大的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听到它倒地的声音！我听见了其断裂开来的声音！而且，我突然之间看到了它！噢，这样高大的树，而主上帝使这大树倒下了！主上帝用他自己的斧子把这大树砍倒了！我的心因着我亲眼所目睹的这棵大树的倒下而颤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眼睁睁地看着这棵异常高大的树躺在地上</w:t>
      </w:r>
      <w:r>
        <w:rPr>
          <w:rFonts w:eastAsia="微软雅黑" w:cs="微软雅黑" w:ascii="微软雅黑" w:hAnsi="微软雅黑"/>
          <w:sz w:val="24"/>
          <w:szCs w:val="24"/>
        </w:rPr>
        <w:t>;</w:t>
      </w:r>
      <w:r>
        <w:rPr>
          <w:rFonts w:ascii="微软雅黑" w:hAnsi="微软雅黑" w:cs="微软雅黑" w:eastAsia="微软雅黑"/>
          <w:sz w:val="24"/>
          <w:szCs w:val="24"/>
        </w:rPr>
        <w:t>因为它已被一分为二，然而它不是普通的树！这树上长的是美钞，而非叶子！的确，这棵树极其庞大，长满了美钞。然后，我突然听到人们尖叫的声音：“美元跌了！美元跌了！美元跌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在这所有的尖叫声中，我立即抬头看，看见空中似乎有一股威力强大的龙卷风，或许一场飓风！因为，天空黑压压的，上空的风中似乎有一股名副其实的美钞风暴。天空随着美钞的铺天盖地的出现而黑下来了！这美钞的涌入把所有光线都挡住了；于是巨大的黑暗弥漫于天地之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这美钞的大规模的涌入之中看到了一个人，他走到另一个人跟前对他说：“你会用</w:t>
      </w:r>
      <w:r>
        <w:rPr>
          <w:rFonts w:eastAsia="微软雅黑" w:cs="微软雅黑" w:ascii="微软雅黑" w:hAnsi="微软雅黑"/>
          <w:sz w:val="24"/>
          <w:szCs w:val="24"/>
        </w:rPr>
        <w:t>50</w:t>
      </w:r>
      <w:r>
        <w:rPr>
          <w:rFonts w:ascii="微软雅黑" w:hAnsi="微软雅黑" w:cs="微软雅黑" w:eastAsia="微软雅黑"/>
          <w:sz w:val="24"/>
          <w:szCs w:val="24"/>
        </w:rPr>
        <w:t>美金换一个面包吗？”另一个人说道：“我是不会拿你的</w:t>
      </w:r>
      <w:r>
        <w:rPr>
          <w:rFonts w:eastAsia="微软雅黑" w:cs="微软雅黑" w:ascii="微软雅黑" w:hAnsi="微软雅黑"/>
          <w:sz w:val="24"/>
          <w:szCs w:val="24"/>
        </w:rPr>
        <w:t>200</w:t>
      </w:r>
      <w:r>
        <w:rPr>
          <w:rFonts w:ascii="微软雅黑" w:hAnsi="微软雅黑" w:cs="微软雅黑" w:eastAsia="微软雅黑"/>
          <w:sz w:val="24"/>
          <w:szCs w:val="24"/>
        </w:rPr>
        <w:t>美金换一个面包的！你的美金不值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到了一个妇人，她正坐在一棵小树下，这里的后面有几排大箱子。她哭着说道：“我存了一辈子钱好使我退休时可以买艘游船，可以游览美国内陆河与海岸线，可现在，即使用这些装满箱子的钱，我可能仅够支付一年的账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军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还启示了，奥巴马总统正获得一只新的左脚。我看着那只脚，甚是稀奇，因为它的确是罕见的大脚！然而，它很灵活有弹性，似乎是用橡胶做成的！但是，当我问主关于那脚时，他告诉我说，这脚可能看似是用橡胶做的，但却是敏捷灵活的。他告诉我说，奥巴马总统将戴上的这只新的大脚是由上千个零部件组成的，而且这些零部件将同步工作。我们的救主还给我显明，奥巴马总统将要戴上的那只新脚上穿的是军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约三个星期过去了，我们的救主给了我另一个异象，似乎指向秋季或早冬的某个时间，要么就是今年年末，要么就是</w:t>
      </w:r>
      <w:r>
        <w:rPr>
          <w:rFonts w:eastAsia="微软雅黑" w:cs="微软雅黑" w:ascii="微软雅黑" w:hAnsi="微软雅黑"/>
          <w:sz w:val="24"/>
          <w:szCs w:val="24"/>
        </w:rPr>
        <w:t>2013</w:t>
      </w:r>
      <w:r>
        <w:rPr>
          <w:rFonts w:ascii="微软雅黑" w:hAnsi="微软雅黑" w:cs="微软雅黑" w:eastAsia="微软雅黑"/>
          <w:sz w:val="24"/>
          <w:szCs w:val="24"/>
        </w:rPr>
        <w:t>年；然后他也将为他的百姓做某种非同小可的事情。我并不十分明白他在那时将要做什么，但我相信他会给我一些翅膀，且要带走某些少数的灵魂进入他的同在之中。但是，即使如此，如果是这种情况的话，他们全都会回来的，因为有许多工作要做！到那时，我相信他也会提升他在那些有圣洁种子的人里面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经济崩溃以及接踵而至的戒严法也在那时发生吗？如果的确是在那个时间段的话，那么我们可能只剩几个月时间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万事藉着我们的救主都已根据他丰盛的怜悯展开了；然而我们经常不晓得他将做何事或什么时候做！而且，即使现在，如果许多的人愿意悔改，他可能会改变他的大审判或大审判的时间；因为，他是满有爱和怜悯的上帝！但是，我亲爱的，人们并不悔改。人们知道即将到来的事情，但仍然不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到他的巨斧落下来了；而且我可以告诉你们，这场大沦陷就在我们面前！这个拒绝成为上帝的国度的国家，此时就是要受到他的审判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大家致以我衷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言： 要当心美国国家安全局、中情局、世界情报机构的人类和非人类的邪恶势力，他们是来攻击这条信息的！他们藉着谎言等流氓式的言行向我和这些工作发泄他们的憎恨和野蛮控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会难得看到一个人向我这样如此持续不断地受到野蛮的攻击！他们对我肆无忌惮地污蔑的程度令人震惊！悲哀的是，很多人对他们的谎言不加识别而信以为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多年来，这些粗野的走狗把针对我的憎恨、污蔑和谎言放在</w:t>
      </w:r>
      <w:r>
        <w:rPr>
          <w:rFonts w:eastAsia="微软雅黑" w:cs="微软雅黑" w:ascii="微软雅黑" w:hAnsi="微软雅黑"/>
          <w:sz w:val="24"/>
          <w:szCs w:val="24"/>
        </w:rPr>
        <w:t>Google</w:t>
      </w:r>
      <w:r>
        <w:rPr>
          <w:rFonts w:ascii="微软雅黑" w:hAnsi="微软雅黑" w:cs="微软雅黑" w:eastAsia="微软雅黑"/>
          <w:sz w:val="24"/>
          <w:szCs w:val="24"/>
        </w:rPr>
        <w:t>（谷歌）搜索引擎的搜索结果的前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为什么如此憎恨我呢？请上到该网站</w:t>
      </w:r>
      <w:r>
        <w:rPr>
          <w:rFonts w:eastAsia="微软雅黑" w:cs="微软雅黑" w:ascii="微软雅黑" w:hAnsi="微软雅黑"/>
          <w:sz w:val="24"/>
          <w:szCs w:val="24"/>
        </w:rPr>
        <w:t xml:space="preserve">http://www.prophecies.org </w:t>
      </w:r>
      <w:r>
        <w:rPr>
          <w:rFonts w:ascii="微软雅黑" w:hAnsi="微软雅黑" w:cs="微软雅黑" w:eastAsia="微软雅黑"/>
          <w:sz w:val="24"/>
          <w:szCs w:val="24"/>
        </w:rPr>
        <w:t>阅读第十二卷。这是启示录十二章的真实故事；而且通过这许多的篇章，你们会明白我们上帝的国度是如何来到地面上的！这长期的工作在地球上已经展开几乎有八年之久了，八年来无人能想象的折磨、痛苦和磨难！然而，即使如此，能为了对我们的全能上帝和你们的爱而受苦，我又是多么有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一件非常重要的事情！即使在我们看到撒旦的国度在地上兴起，我们救主的国度也在兴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大批的这些圣洁种子已经涌入地球上来了。那次大批的涌入开始于</w:t>
      </w:r>
      <w:r>
        <w:rPr>
          <w:rFonts w:eastAsia="微软雅黑" w:cs="微软雅黑" w:ascii="微软雅黑" w:hAnsi="微软雅黑"/>
          <w:sz w:val="24"/>
          <w:szCs w:val="24"/>
        </w:rPr>
        <w:t>2012</w:t>
      </w:r>
      <w:r>
        <w:rPr>
          <w:rFonts w:ascii="微软雅黑" w:hAnsi="微软雅黑" w:cs="微软雅黑" w:eastAsia="微软雅黑"/>
          <w:sz w:val="24"/>
          <w:szCs w:val="24"/>
        </w:rPr>
        <w:t>年四月</w:t>
      </w:r>
      <w:r>
        <w:rPr>
          <w:rFonts w:eastAsia="微软雅黑" w:cs="微软雅黑" w:ascii="微软雅黑" w:hAnsi="微软雅黑"/>
          <w:sz w:val="24"/>
          <w:szCs w:val="24"/>
        </w:rPr>
        <w:t>10</w:t>
      </w:r>
      <w:r>
        <w:rPr>
          <w:rFonts w:ascii="微软雅黑" w:hAnsi="微软雅黑" w:cs="微软雅黑" w:eastAsia="微软雅黑"/>
          <w:sz w:val="24"/>
          <w:szCs w:val="24"/>
        </w:rPr>
        <w:t xml:space="preserve">日。这伟大的国度性的事件的发生也伴随着地面上的大神迹！欲知更多细节，请打开该网站（ </w:t>
      </w:r>
      <w:r>
        <w:rPr>
          <w:rFonts w:eastAsia="微软雅黑" w:cs="微软雅黑" w:ascii="微软雅黑" w:hAnsi="微软雅黑"/>
          <w:sz w:val="24"/>
          <w:szCs w:val="24"/>
        </w:rPr>
        <w:t>http://www.prophecies,org</w:t>
      </w:r>
      <w:r>
        <w:rPr>
          <w:rFonts w:ascii="微软雅黑" w:hAnsi="微软雅黑" w:cs="微软雅黑" w:eastAsia="微软雅黑"/>
          <w:sz w:val="24"/>
          <w:szCs w:val="24"/>
        </w:rPr>
        <w:t>）阅读第十二卷的</w:t>
      </w:r>
      <w:r>
        <w:rPr>
          <w:rFonts w:eastAsia="微软雅黑" w:cs="微软雅黑" w:ascii="微软雅黑" w:hAnsi="微软雅黑"/>
          <w:sz w:val="24"/>
          <w:szCs w:val="24"/>
        </w:rPr>
        <w:t>87</w:t>
      </w:r>
      <w:r>
        <w:rPr>
          <w:rFonts w:ascii="微软雅黑" w:hAnsi="微软雅黑" w:cs="微软雅黑" w:eastAsia="微软雅黑"/>
          <w:sz w:val="24"/>
          <w:szCs w:val="24"/>
        </w:rPr>
        <w:t>、</w:t>
      </w:r>
      <w:r>
        <w:rPr>
          <w:rFonts w:eastAsia="微软雅黑" w:cs="微软雅黑" w:ascii="微软雅黑" w:hAnsi="微软雅黑"/>
          <w:sz w:val="24"/>
          <w:szCs w:val="24"/>
        </w:rPr>
        <w:t>88</w:t>
      </w:r>
      <w:r>
        <w:rPr>
          <w:rFonts w:ascii="微软雅黑" w:hAnsi="微软雅黑" w:cs="微软雅黑" w:eastAsia="微软雅黑"/>
          <w:sz w:val="24"/>
          <w:szCs w:val="24"/>
        </w:rPr>
        <w:t>和</w:t>
      </w:r>
      <w:r>
        <w:rPr>
          <w:rFonts w:eastAsia="微软雅黑" w:cs="微软雅黑" w:ascii="微软雅黑" w:hAnsi="微软雅黑"/>
          <w:sz w:val="24"/>
          <w:szCs w:val="24"/>
        </w:rPr>
        <w:t>89</w:t>
      </w:r>
      <w:r>
        <w:rPr>
          <w:rFonts w:ascii="微软雅黑" w:hAnsi="微软雅黑" w:cs="微软雅黑" w:eastAsia="微软雅黑"/>
          <w:sz w:val="24"/>
          <w:szCs w:val="24"/>
        </w:rPr>
        <w:t>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上帝的国度此时已在地上了！这是不可逆转的！的确，我们上帝的国度正在大步向前迈进！我们上帝的国度正在勇往直前并且是不可阻挡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记得我们的主对但以理说：“当那列王在位的时候，天上的神必另立一国，永不败坏，也不归别国的人，却要打碎灭绝那一切国，这国必存到永远。”（但以理书</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由于我们救主的国度之诞生，撒旦的所有大量的军团对这些工作恨之入骨，永无休止！而且，他们对我的憎恨已到了登峰造极的地步！他们一直都歇斯底里地迫害我！他们折磨我！他们亵渎了我名字且传播厚颜无耻的谎言反对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不要让他们的憎恨和谎言把你们挡在我们上帝的国度之外！要做一个忠心的战士！要下定决心！要坚持到底！要保持紧密地靠近我们的救主！每天都要忏悔！要爱他超过一切，并爱他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这些恶者的真正面目！他们是恶毒的、歪曲变态的、暴虐的、说谎成性的渣滓，往往是败坏堕落到极致的！不要让他们的谎言控制住你们的思想和情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要当心！因为，他们已经大规模地渗透了先知的团体！他们已经大规模地潜入基督教会！他们已经大规模地分布于新闻组织，甚至特别是网上的新闻组织；而且他们已大规模地渗入网上的电台节目。他们的数量极其巨大！他们通过给你们灌输一点点真理再掺杂大量谎言，决心要使你们被蒙蔽在黑暗之中！他们想使你们被世上的物质紧紧拴住套牢，好使你们不再寻求上帝的圣灵。他们轻视上帝的圣灵，渴望把上帝的光从这地上完全扑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看这些撒谎成性的撒旦帮特务都是什么来头，看看他们究竟是谁！要知道他们是如何运作的！要远离他们的淫荡肉欲的陷阱！不要迷恋贪爱这个世界以及其中的数码产品。要远离暴力和所有的谎言！要为你的属灵生命争战，并要下定决心做正确的事情。他们要像筛糠秕一样地筛你们！不要让他们得逞！现在是该变得明智了；因为撒旦是狡猾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记住耶稣就是我们的救主！此外别无救主！他是我们的拯救者！他是我们的避难所！他是我们的医治者！他是我们奇妙美好的生命。他是我们的希望。他是我们的喜乐！他是我们的自由战士！他也是宇宙的创造主，至高无上的上帝！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只有耶稣能在这可怕的战争中给我们胜利；因为我们不只是与人类争战，而且也是与巨大黑暗的掌权者争战，他们不属于人类！而且，他们是多么地恨耶稣的名啊！他们想把这名从你们所有人的口中和心中除去！他们希望把这名从地球上抹掉！这针对所有基督徒的争战即将变得异常激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将会为你们而来！而且，他们将如此残酷地折磨你们！他们将如此严重地思维控制你们很多人！你们将不会看得见它临到的！而且，你们如果不与我们的主和上帝和好，你们将无力抵抗的！因为，撒旦的邪恶军团会读取你们的思想，然后他们会用大量黑暗的思想攻击你们！他们会把编造的梦给你们，那些梦似乎是真的，但却不是。他们会对你们的大脑和神经进行植入！确实如此，他们会对你们很多人进行全身性的植入！而且，他们会通过其植入物和思维转换技术</w:t>
      </w:r>
      <w:r>
        <w:rPr>
          <w:rFonts w:eastAsia="微软雅黑" w:cs="微软雅黑" w:ascii="微软雅黑" w:hAnsi="微软雅黑"/>
          <w:sz w:val="24"/>
          <w:szCs w:val="24"/>
        </w:rPr>
        <w:t>/</w:t>
      </w:r>
      <w:r>
        <w:rPr>
          <w:rFonts w:ascii="微软雅黑" w:hAnsi="微软雅黑" w:cs="微软雅黑" w:eastAsia="微软雅黑"/>
          <w:sz w:val="24"/>
          <w:szCs w:val="24"/>
        </w:rPr>
        <w:t>仪器控制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会在其针对很多人的争战中取得成功；而且他们会通过其恐怖袭击打败很多人！然而，如果一个人的心在我们的主和上帝眼中看为正直清洁的话，他们就不会赢！如果一个人的心灵是纯洁的，如果一个人每天都真心忏悔，如果一个人真正爱我们的主和上帝超过一切，如果一个人真正爱其他人，他们就不会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在你们遇到麻烦的时候，要呼求我们救主的名，他会来救你们的！他会听到你们的呼求；而且他会为你们作战的！他是全能的；而且他能够做一切事情！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相信他为你们作战！不要拿起枪支诉诸于暴力！你们无法靠枪支取胜的！就连尝试都不可以。如果你们倚靠刀剑度日，你们必死于刀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所面对的是这些可以穿墙而过和默无声息地杀害你们的黑暗势力。你们不会看得见他们的来去行踪的！比方说，他们可以用坚硬的物质填满你们的躯体从而造成你们感到剧烈的疼痛。他们是思维控制方面的专家；而你们是无法靠你们自己的想法打败他们的。他们读取你们的思想，而且他们知道你们心中的一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For more than ten years, they have persecuted me, tortured me, stalked me, slandered me, and they have blasphemed these holy works! And, they have made every attempt to kill me, or to cripple m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我们救主的帮助，你们是不会应对这种争战的！只有他能为你们打这种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很了解这些黑暗势力。他们是堕落的天使。他们连同撒旦一起被赶下来了，然后他们就被困于这个地球之中。他们再也不能够进入上层领域了。他们也知道他们的时候已不多了，于是他们拼命要杀掉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十年之久，他们不断的折磨，压迫和毁谤我，并且他们也毁谤这些圣洁的工作！他们已经尽可能地谋杀我或者绑架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非常了解他们；所以我非常有资格来谈论他们并告诉你们关于他们的真相，以及他们所有的恐怖技术。因为，他们已在我身上以及住在我体内的小圣子上使用过所有这些技术，但是他们全然失败了。因为，耶稣，也即耶和华，至高的上帝，拯救了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们的主已把斧子砍在树上了！这个泱泱大国即将衰败了！然后，军靴也将会出现！它们将出现于全国各地，人民也将被围捕。他们将被投入集中营！只有耶稣可以救你们！只有耶稣可以使你们胜过这样的恐怖！他已把斧子砍在树上了；也只有他才能救你们！无疑，这大萧条就在我们眼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世界不会保持原样了！这个国度无法勉强支撑了！这种歪曲变态是无法面对我们的全能上帝的！他曾毁灭了索多玛城，而且他也会像毁灭索多玛那样地毁灭这个国家！你们将会大哭，你们将会因亡国之痛而哀悼恸哭，可是这事必然成就；因为这个国家充满了邪恶。人民喜爱邪恶。传道者们不愿忏悔他们不冷不热的方式！人民喜爱谎言；然而谎言是站立不住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要为这个国家的经济衰退做好准备！的确，全球的经济系统将会因此而震动摇晃！但是，当你们看到所有这些事情发生时，当你们看到战火在街上燃烧，当你们看到饥荒瘟疫肆虐于这片大地时，要知道一件事：上帝的国度此时已在地上了；而且它是一个永远长存的国度，是不能阻挡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奇妙美好的生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r>
        <w:rPr>
          <w:rFonts w:ascii="微软雅黑" w:hAnsi="微软雅黑" w:cs="微软雅黑" w:eastAsia="微软雅黑"/>
          <w:sz w:val="24"/>
          <w:szCs w:val="24"/>
        </w:rPr>
        <w:t>：</w:t>
      </w:r>
      <w:r>
        <w:rPr>
          <w:rFonts w:eastAsia="微软雅黑" w:cs="微软雅黑" w:ascii="微软雅黑" w:hAnsi="微软雅黑"/>
          <w:sz w:val="24"/>
          <w:szCs w:val="24"/>
        </w:rPr>
        <w:t>linnewkirk@gmail.co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Linda Newkirk</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二章 “第三次的大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墨西哥湾底下的大量甲烷泡沫正在融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它的可怕气体正在向外翻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们啊，你们要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我们已迈进了极其糟糕可怕的时代；而且启示录中的大审判此时就在我们之间开展了。主上帝怜悯我们这个国家的所有人！因为，我们已大大犯罪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我们都知道大约两年前的石油泄漏进入墨西哥湾的灾难性事件；而且我们也知道这大量的石油泄漏所导致的巨大破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在那些可怕的日子期间祷告；然后我们看到了我们的主慈悲地延缓推迟了这次严重的石油泄漏所带来的破坏性影响。他派来了一些地理天使下到那炽热如火的石油混合物中，他推迟了其中的一些本来早就会发生的毁灭性事件，他以他的怜悯恩慈回应了我们的祷告！颂赞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次可怕的石油泄漏事件发生期间，我们有些人也读过有关一个冻结有甲烷气体的大湖的报导，那冻结的甲烷气体就处于墨西哥湾底下。某些地质学家警告说，这滚烫的石油会泄漏进入那个冻结有甲烷气体的大湖，然后融化冷冻的气体，从而造成这有着大量的甲烷的大湖发生破裂！我们的救主也警告了我们有关这种重大的危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看到了卡特里娜飓风这种可怕风暴撕扯肆虐新奥尔良时所造成的破坏力。而且，我们也看到了这次严重的漏油事件的毁灭性后果，以及墨西哥湾遭到了何等系统性的破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这次的石油泄漏世界引致的墨西哥湾的严重污染，所有来自墨西哥湾的海产品此时都是有污染嫌疑的。很多已发表的实验报道显示，来自墨西哥湾的海产品与各种癌症和皮肤溃疡都有干系。真的，整个墨西哥湾已被严重污染了。可是，现在人们正面临一个更大的危险，而这个危险就是来自于正在迅速溶解的甲烷冻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看看我们救主的话，哀哭吧；因为审判之碗此时正在向这个邪恶的国度倾倒；而公义的人也肯定会与不公义的人一起受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我们救主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悔改的重大呼吁：美国在燃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冻结的甲烷大湖的融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路易斯安那州和这个国家的第三次大审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天父耶和华，是的耶和华，至高的上帝，是的耶稣，万主之主，万王之王！我再一次告诉你，我是一体的，也是同一位上帝！我是你的救主！我是你的拯救者；我也是至高的上帝；除我以外别无真神！对于我是谁的真理，有那么一些人想要狡辩，他们想要找出茬子，他们想要反驳！甚至有些人说：“她谈及的是另一个耶稣！她是从另一个上帝那里听到的！”但是，我告诉你，我有福的孩子，对另一个神说话的正是这些嘲笑者。他们对另一个所谓的“耶稣”说话！因为，在他们中间是找不到我的；他们包括了你的一些最大的批判者，他们有的掌管教会，有的嘲笑这些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有福的孩子，我来告诉你一件非常重要的事情！而且，这段非常重要的话是有关加速我在这世上的所有审判！是的，人们将东张西望，左顾右盼，然后他们会说：“噢，看看这些撒旦帮们吧！噢，看看他们做了什么啊！”可是，我告诉你们这点！在这点上要听我说！因为，我正在授权撒旦帮们压制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如我兴起了尼布甲尼撒王并允许了尼布甲尼撒王前来践踏和打败我的百姓，因他们作恶且不愿接受我的先知们的警告，现在我也在你们中间兴起另一个（“尼布甲尼撒王”）！的确，他是撒旦所拣选的，而且撒旦已通过其秘密的组织使他管辖你们。然而，我现在就告诉你们，是我控制着撒旦！他做我所允许的和我所命令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写下了启示录；我也通过我的历代的众先知说过了，因为这就是我的百姓的选择。那么，我就尊重了他们的选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敌基督就在我们中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现在，在这点上要听我讲！不要搞错了！巴拉克</w:t>
      </w:r>
      <w:r>
        <w:rPr>
          <w:rFonts w:eastAsia="微软雅黑" w:cs="微软雅黑" w:ascii="微软雅黑" w:hAnsi="微软雅黑"/>
          <w:sz w:val="24"/>
          <w:szCs w:val="24"/>
        </w:rPr>
        <w:t>·</w:t>
      </w:r>
      <w:r>
        <w:rPr>
          <w:rFonts w:ascii="微软雅黑" w:hAnsi="微软雅黑" w:cs="微软雅黑" w:eastAsia="微软雅黑"/>
          <w:sz w:val="24"/>
          <w:szCs w:val="24"/>
        </w:rPr>
        <w:t>奥巴马是敌基督！随你们怎么发牢骚吧！随你们怎么否认吧，可是你们改变不了他是谁的事实；而且你们不能改变的事实就是，是我使得他凌驾于你们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啊，他是你最糟糕的噩梦；因为他将烧掉你，并在看着你被燃烧的时侯大笑！他并非效忠于美国；因为他所效忠的乃是撒旦；而且此人的野心乃是在于对全世界的统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燃烧的时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啊，你只是他的火里的薪柴，你们这些邪恶淫荡的美国人！所以，你将被烧掉！是的，你将被烧掉；而且这火将烧遍美国各处，甚至就在核战争到来之前！是的，美国啊，你将会燃烧！因为，你不愿悔改！而且，因为你不愿悔改；而我已经多年来都在呼唤你悔改你的恶行，然而你不愿听我的呼喊，我告诉你，你将会燃烧！（主上帝警告过杜米特鲁</w:t>
      </w:r>
      <w:r>
        <w:rPr>
          <w:rFonts w:eastAsia="微软雅黑" w:cs="微软雅黑" w:ascii="微软雅黑" w:hAnsi="微软雅黑"/>
          <w:sz w:val="24"/>
          <w:szCs w:val="24"/>
        </w:rPr>
        <w:t>·</w:t>
      </w:r>
      <w:r>
        <w:rPr>
          <w:rFonts w:ascii="微软雅黑" w:hAnsi="微软雅黑" w:cs="微软雅黑" w:eastAsia="微软雅黑"/>
          <w:sz w:val="24"/>
          <w:szCs w:val="24"/>
        </w:rPr>
        <w:t>杜杜曼先知，美国将会燃烧。我们现在已来到那个时代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怕的旱灾和饥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饥荒，大饥荒，将要开始撕破这片国土，从一个城市到另一个城市，从大地的这一部分到另一部分！在过去的年间，我通过我给予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话语警告过你。我告诉过你，如果你不愿悔改，我就会使你的玉米田枯干，这样我就带来饥荒；然而你不愿听！你不愿相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饥荒来到了，而且你可以看到它就在你的门口了！因为，旱灾是如此严重！而且，此时大火也来临了，然而你们没几个人能看到它们，而这些火灾还在继续！你们的敌基督总统也将要沉溺于其胜利之喜了！因为，他即将得权的时候此时也到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的衰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会做什么呢，你这个渐式衰微的美国？你将会衰落的！美国会衰败的！是的，美国会衰败的，而且全世界的人们将要颤栗！他们将会恐慌！他们将会大为害怕！因为，他们很快就会说：“美国衰落了！”是的，这娼妓的世界衰落了！那个使得这个世界饮下她的弯曲悖谬之杯的老恶婆已衰落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并非所有人都会害怕，而只有那些倚靠你的国家会害怕！很多国家都会欢喜！很多国家都会快乐！它们将会高兴；因为你这个衰败的美国对很多国家都施行过恐怖手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南方的恐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啊，很多国家将要对你施行恐怖手段的时候此时就到来了，而且就在你的门前了！因为，你耕种的是什么，你收获的也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风要来了！是的，将有一场南方刮来的狂风！非常猛烈的南风将要临到这个国家，而这南风将会使你大大地不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南方的王将兴起，他将聚集他自己的国家；然后他们将兴起而打败和推翻这个国家，不是通过战争，还不是通过战争，但很快就会通过战争！然而，就在此时，他们将兴起；而且不久，他们将共同起来推翻美元！而且，这风会吹得滚烫！这风会以强劲的风力打击你们，且这场狂风会使你们这个国家遭遇不可挽回的经济瓦解。而且，这隆隆作响的狂风将对这个国家的经济结构接二连三地粉碎瓦解，击打溶解，连锤带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敌基督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你看到你们的总统向它们所有国家鞠躬时，不要惊慌；因为他寻求的不是你的肯定。他追求的是它们的荣誉！他想得到的是它们的支持！他想得到的是它们的赞赏；因为他支持拥护的是它们的目标！他是属于它们的人，他是你的死敌，噢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美国，你的总统就是敌基督！他是从欧洲来的！他是通过欧洲的撒旦帮精英孕育并在欧洲生下的！然而，他确实是一个没有国籍的人；而且因为他没有祖国，没有国籍，所以他不效忠于任何一个国家！他在眼馋于世界政权；尽管他今天鞠躬讨好外国统治者们，明天他就会要求他们所有人都向他鞠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话语的应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巴拉克</w:t>
      </w:r>
      <w:r>
        <w:rPr>
          <w:rFonts w:eastAsia="微软雅黑" w:cs="微软雅黑" w:ascii="微软雅黑" w:hAnsi="微软雅黑"/>
          <w:sz w:val="24"/>
          <w:szCs w:val="24"/>
        </w:rPr>
        <w:t>·</w:t>
      </w:r>
      <w:r>
        <w:rPr>
          <w:rFonts w:ascii="微软雅黑" w:hAnsi="微软雅黑" w:cs="微软雅黑" w:eastAsia="微软雅黑"/>
          <w:sz w:val="24"/>
          <w:szCs w:val="24"/>
        </w:rPr>
        <w:t>奥巴马怀有非同小可的打算；可是要记住：是我写了这计划！是我使得他压制你，噢美国；因为我将要使用他来打碎你的骄傲！我将要使用他来打碎你的傲慢。我将要使用他来打碎你的经济！我将要使用他来使你的集中营挤满人！我将要使用他来把你像个奴隶一样地拖出来，噢你这个悖逆之家！我将要使用他来进一步地亵渎你，噢美国；因为他恨你，噢邪恶的国度；而且我将推动他对你的憎恨，直到他看着火焰在你的国土上燃烧，从这一头到那一头，从北到南，从东到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悖逆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这个邪恶的美国啊，你不愿悔改！你不愿接受我要悔改否则就灭亡的呼唤！你不愿向我，万有的造物主跪下，然而你却愿意向他跪下！而且，你们很多人将会接受他的印记和崇拜他，只是为了你们的餐桌上有食物。因为，你们不愿尊崇我和我的话！你们不愿悔改！因此，你们将会崇拜他，你们将会失掉你们的灵魂！因为，你们喜爱邪恶！你们将正确公义之事置之度外！你们喜爱谎言！你们喜爱一切的弯曲悖谬的事物；那么你们就会在你们的恶行之中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上帝对路易斯安那州和这个国家的大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准备好，路易斯安那州的人们！要准备好！要为你们所会见到的最可怕严重的大灾难准备好！路易斯安那州的人们啊，我已经通过卡特里娜飓风的严重破坏向你们发出了警告；也即我的要悔改否则就灭亡的警告。然而，你们却在忙于重建那堕落的大城</w:t>
      </w:r>
      <w:r>
        <w:rPr>
          <w:rFonts w:eastAsia="微软雅黑" w:cs="微软雅黑" w:ascii="微软雅黑" w:hAnsi="微软雅黑"/>
          <w:sz w:val="24"/>
          <w:szCs w:val="24"/>
        </w:rPr>
        <w:t>----</w:t>
      </w:r>
      <w:r>
        <w:rPr>
          <w:rFonts w:ascii="微软雅黑" w:hAnsi="微软雅黑" w:cs="微软雅黑" w:eastAsia="微软雅黑"/>
          <w:sz w:val="24"/>
          <w:szCs w:val="24"/>
        </w:rPr>
        <w:t>新奥尔良城，你们还没有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通过墨西哥湾漏油之灾向你们发出了更严厉的警告！这次的灾难甚大，你们也通过这次的大灾难而蒙受了巨大的损失！可是，你们仍然不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就是我的审判，你们这些瞎子领瞎子的人啊；然而你们不会看得到我在这些大灾难之中的亲手作为。你们不会看得到我通过这些大灾难所带来的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路易斯安那州和这个国家的人民的第三次大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们还是没看见你们身上发生了什么！因为，这位于墨西哥湾底下的冻结的甲烷大湖正在迅速融解！漏出的石油正在倾泻而入这冰冻的湖，其热量正在融化这个冻结的甲烷大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们惊愕地看着这些甲烷气泡升到水面，而且你们有些人对于你们家的位移而惊讶。但是，要听我说！因为，你们还什么也没有看到！这种气体正要找到它自己的出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量的甲烷气体正向上推动且正试图找到它自己的通风道！随着更多的这种气体挤向水面，大陆块的下基岩将要发生移位。随后而来的将是墨西哥湾底下甚至一定距离之外的陆块的位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陆块有一些会因随后发生的地震而发生严重的位移。但是，地震（造成的伤亡和破坏）将不会比得上无法预料的爆炸，然而在很多地区，人类、动物以及水生动植物，是的，甚至鸟类和其它的生命形态都将会发生空前绝后的死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路易斯安那州的人啊，你们不愿意听！我已向你们降下了两场大灾难，现在第三个要到来了。你们的苦难将是如此地深重啊！奄奄一息的众生将要发出如此不堪的恶臭之气！而且，很多人会说：“谁还会去路易斯安那州呢？”因为，在你们中间发生的爆炸和伤亡将是如此严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当你们看到这些可怕的事情袭击路易斯安那州是，要知道这是我对这个邪恶之州的第三次大审判。它是个傲慢自大的州！它被偶像崇拜和武术所充斥；而且那些在教会中的人不肯顺服我。他们不肯在我面前谦卑下来。因为，他们的歌曲就是：“我是多么伟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告诉你，路易斯安那州啊，你是个恶行肿瘤！你是我脸上的剧痛！你是全地之上的一块大污点；于是我要擦掉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继续对你的审判；而且我将继续通过我的大审判恳求你悔改，直到我把你擦得荡然无存！因为，你是腐烂堕落的，噢路易斯安那州！你是彻头彻尾地朽烂不堪，我将再也不会容让这种邪恶在我眼前继续存在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现在就告诉你；好好听着！那位于墨西哥湾底下的可怕的甲烷气泡正在破裂开来！当这可怕的气泡破裂时，它会喷出来！它会开始以极大的冲力喷出来！它会在在海洋之下爆发！它会沿着海湾岸线完全爆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种甲烷气体的大破裂将会袭击佛罗里达州！它将会袭击德克萨斯州！它将会袭击内陆并继续涌到密西西比河下方！它将会朝南移向古巴。它将会奔向墨西哥！它将向外喷涌出来，有时会伴随有小规模的喷发，但在其它时候，这些气体的喷发会剧烈得使船下沉！而且，很快了，在墨西哥湾旅游将会是异常冒险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多数情况下，这些可怕气体的出现将无法探测得到，但这些气体的影响将会是致命的！整个地区将会受到袭击，而且将会有很多“无法解释的”死亡和疾病！这场严重的气体爆炸将会被视为“沉默的杀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啊，时间快到了！你受到大审判的时候到了；而且这碗此时已满且要溢出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天父，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述和记录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请在搜索引擎中输入这些词：阿桑普申行政区气泡。你们在那里会发现这些甲烷（气泡）破裂的证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大家致以我衷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言：祷告圣殿的工作进展相当令人满意！愿主上帝丰盛地祝福你们这些帮助建造这所圣殿的忠心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希望能迅速完成这所美好圣殿的工程！然后</w:t>
      </w: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主上帝所供应的</w:t>
      </w:r>
      <w:r>
        <w:rPr>
          <w:rFonts w:eastAsia="微软雅黑" w:cs="微软雅黑" w:ascii="微软雅黑" w:hAnsi="微软雅黑"/>
          <w:sz w:val="24"/>
          <w:szCs w:val="24"/>
        </w:rPr>
        <w:t>,</w:t>
      </w:r>
      <w:r>
        <w:rPr>
          <w:rFonts w:ascii="微软雅黑" w:hAnsi="微软雅黑" w:cs="微软雅黑" w:eastAsia="微软雅黑"/>
          <w:sz w:val="24"/>
          <w:szCs w:val="24"/>
        </w:rPr>
        <w:t>我们将要开始建造一个独立的厨房和就餐区。这里仍然有很多工作要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主上帝，我们奇妙的救主和拯救者，已为他的忠信者们应许了这个地方，在动乱时代中的一处安全之地；而且他是一位言而有信的上帝！颂赞他的圣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r>
        <w:rPr>
          <w:rFonts w:ascii="微软雅黑" w:hAnsi="微软雅黑" w:cs="微软雅黑" w:eastAsia="微软雅黑"/>
          <w:sz w:val="24"/>
          <w:szCs w:val="24"/>
        </w:rPr>
        <w:t xml:space="preserve">： </w:t>
      </w:r>
      <w:r>
        <w:rPr>
          <w:rFonts w:eastAsia="微软雅黑" w:cs="微软雅黑" w:ascii="微软雅黑" w:hAnsi="微软雅黑"/>
          <w:sz w:val="24"/>
          <w:szCs w:val="24"/>
        </w:rPr>
        <w:t>linnewkirk@gmail.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可寄信至：</w:t>
      </w:r>
      <w:r>
        <w:rPr>
          <w:rFonts w:eastAsia="微软雅黑" w:cs="微软雅黑" w:ascii="微软雅黑" w:hAnsi="微软雅黑"/>
          <w:sz w:val="24"/>
          <w:szCs w:val="24"/>
        </w:rPr>
        <w:t>Linda Newkirk</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三章 更多奥秘被揭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问候你们，亲爱的人们，奉我们神圣救主，耶稣，万主之主，万王之王的宝贵圣名！他的圣名何等有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正如你们中一些人所知道的，有关启示录第十二章工作的许多重要事件发生在过去的七个星期中，但我没有公开这些事件。在过去的七个星期，我也休息在我们主的怀抱里；因为这旅程十分辛苦，当然，奇迹也很伟大！晚些时候，我会写下这些伟大的事件，但现在，我必须按着我们救主在此刻所指导的我写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已经给了我们一些非常重要的信息！继续读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我们救主而来的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早上，也就是</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我在异象中被提了起来，这异象是我们的救主，耶稣，万主之主，万王之王给予的。以下就是这个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巨人谷歌没落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我面前有一个非常高大的巨人；他的衬衫上写着：“谷歌”。这个高大的巨人的肩膀上套着一副肩带，肩带上连接着很多电线，这些电线环绕在他的头上。有趣的是，这个巨人只用一条腿走路，就是他的右腿。他右腿稳稳地立在一块突出的岩石上，这岩石是从一座坚实的石山上滚落下来的。他的左腿正悬在石山的岩壁上，完全不能为他所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正在研究，每条腿上是否有任何符号，代表着什么，或意味着谁。而且，我注意到右腿上的字母，“</w:t>
      </w:r>
      <w:r>
        <w:rPr>
          <w:rFonts w:eastAsia="微软雅黑" w:cs="微软雅黑" w:ascii="微软雅黑" w:hAnsi="微软雅黑"/>
          <w:sz w:val="24"/>
          <w:szCs w:val="24"/>
        </w:rPr>
        <w:t>NSA”</w:t>
      </w:r>
      <w:r>
        <w:rPr>
          <w:rFonts w:ascii="微软雅黑" w:hAnsi="微软雅黑" w:cs="微软雅黑" w:eastAsia="微软雅黑"/>
          <w:sz w:val="24"/>
          <w:szCs w:val="24"/>
        </w:rPr>
        <w:t>，这是国家安全局的缩写；左腿上是这个名字：“拉里佩姬。”佩姬是谷歌的首席执行官，据我了解，他也是谷歌，这个最大的互联网搜索引擎的创办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巨人在山坡上爬了一点距离；因为他已经很接近这座高山的顶部，很快，他就到达了这座石山之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一旦他到达顶点，他就开始很快地下滑！巨人下方的地面开始崩溃，塌陷非常迅速！因为他脚下的土地崩溃得如此迅速，它们变成流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又看了一眼巨人，我很惊讶地看到他变了形象；因为这巨人不再巨大，而是很瘦，瘦得象薄薄的金属片。而且，当他转身时，我能看到他象一张纸那么薄，但他仍然通过肩带连接着很多电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那一刻我看到谷歌不再行走在山上，他的路径变化了，而是沿着类似火车的轨道行走。并且，他的行动是通过一些按键来控制的。通过按键，他的行动是被操纵的，以至于他能够迅速从一个轨道转移到另一个轨道；突然的，他被瞬间叫停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谷歌巨人的旅程在一堵非常厚实的墙前结束了，当我观察他的旅行过程，我很惊讶地看到，他进入到这厚实的墙里，并且消失了。在这墙面上有一句话，“全球共产主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听到他们来了，并且问：“谷歌发生了什么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人回答：“谷歌走在耶和华的受膏者上面！看看至高的上帝对谷歌做了什么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关于谷歌的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已经发生了，我有福的孩子。那谷歌</w:t>
      </w:r>
      <w:r>
        <w:rPr>
          <w:rFonts w:eastAsia="微软雅黑" w:cs="微软雅黑" w:ascii="微软雅黑" w:hAnsi="微软雅黑"/>
          <w:sz w:val="24"/>
          <w:szCs w:val="24"/>
        </w:rPr>
        <w:t>/ NSA</w:t>
      </w:r>
      <w:r>
        <w:rPr>
          <w:rFonts w:ascii="微软雅黑" w:hAnsi="微软雅黑" w:cs="微软雅黑" w:eastAsia="微软雅黑"/>
          <w:sz w:val="24"/>
          <w:szCs w:val="24"/>
        </w:rPr>
        <w:t>践踏了我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名字。他们将他们的仆人莎伦</w:t>
      </w:r>
      <w:r>
        <w:rPr>
          <w:rFonts w:eastAsia="微软雅黑" w:cs="微软雅黑" w:ascii="微软雅黑" w:hAnsi="微软雅黑"/>
          <w:sz w:val="24"/>
          <w:szCs w:val="24"/>
        </w:rPr>
        <w:t>·</w:t>
      </w:r>
      <w:r>
        <w:rPr>
          <w:rFonts w:ascii="微软雅黑" w:hAnsi="微软雅黑" w:cs="微软雅黑" w:eastAsia="微软雅黑"/>
          <w:sz w:val="24"/>
          <w:szCs w:val="24"/>
        </w:rPr>
        <w:t>索布查克，也被称为雪莉</w:t>
      </w:r>
      <w:r>
        <w:rPr>
          <w:rFonts w:eastAsia="微软雅黑" w:cs="微软雅黑" w:ascii="微软雅黑" w:hAnsi="微软雅黑"/>
          <w:sz w:val="24"/>
          <w:szCs w:val="24"/>
        </w:rPr>
        <w:t>·</w:t>
      </w:r>
      <w:r>
        <w:rPr>
          <w:rFonts w:ascii="微软雅黑" w:hAnsi="微软雅黑" w:cs="微软雅黑" w:eastAsia="微软雅黑"/>
          <w:sz w:val="24"/>
          <w:szCs w:val="24"/>
        </w:rPr>
        <w:t>以利亚或伊丽莎白尼</w:t>
      </w:r>
      <w:r>
        <w:rPr>
          <w:rFonts w:eastAsia="微软雅黑" w:cs="微软雅黑" w:ascii="微软雅黑" w:hAnsi="微软雅黑"/>
          <w:sz w:val="24"/>
          <w:szCs w:val="24"/>
        </w:rPr>
        <w:t>·</w:t>
      </w:r>
      <w:r>
        <w:rPr>
          <w:rFonts w:ascii="微软雅黑" w:hAnsi="微软雅黑" w:cs="微软雅黑" w:eastAsia="微软雅黑"/>
          <w:sz w:val="24"/>
          <w:szCs w:val="24"/>
        </w:rPr>
        <w:t>哥米亚，以及雪莉</w:t>
      </w:r>
      <w:r>
        <w:rPr>
          <w:rFonts w:eastAsia="微软雅黑" w:cs="微软雅黑" w:ascii="微软雅黑" w:hAnsi="微软雅黑"/>
          <w:sz w:val="24"/>
          <w:szCs w:val="24"/>
        </w:rPr>
        <w:t>·</w:t>
      </w:r>
      <w:r>
        <w:rPr>
          <w:rFonts w:ascii="微软雅黑" w:hAnsi="微软雅黑" w:cs="微软雅黑" w:eastAsia="微软雅黑"/>
          <w:sz w:val="24"/>
          <w:szCs w:val="24"/>
        </w:rPr>
        <w:t>施赖，斯图</w:t>
      </w:r>
      <w:r>
        <w:rPr>
          <w:rFonts w:eastAsia="微软雅黑" w:cs="微软雅黑" w:ascii="微软雅黑" w:hAnsi="微软雅黑"/>
          <w:sz w:val="24"/>
          <w:szCs w:val="24"/>
        </w:rPr>
        <w:t>·</w:t>
      </w:r>
      <w:r>
        <w:rPr>
          <w:rFonts w:ascii="微软雅黑" w:hAnsi="微软雅黑" w:cs="微软雅黑" w:eastAsia="微软雅黑"/>
          <w:sz w:val="24"/>
          <w:szCs w:val="24"/>
        </w:rPr>
        <w:t>韦伯，帕梅拉等其他仆人的谎言置于谷歌和其他搜索引擎的顶部，以诽谤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而且，随着时间的流逝，他们还利用许多其他人传播憎恨和恶意的谎言，他们在全世界范围内迫害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而且在全世界，他们已经利用他们的仆人，使得许多人相信了他们充满憎恨、控告的邪恶谎言。而且，由于他们的谎言和亵渎虚假的指控，他们把许多人带离了我在启示录第十二章的国度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告诉你一件新事。一天之中，将有许多人来问：“国家安全局发生了什么事？”而且，他们将看见一个很大的洞在地面上。他们会盯着那个大洞并且说：“哦，国家安全局去到那里了！国家安全局发生了什么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其它人会说：“这是发生在国家安全局的事情：万能的上帝，创造天地的主，向国家安全局发怒了；因为他们串通他们邪恶的巨人，谷歌，破坏他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好名声。通过多年来散布憎恨他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谎言，他们把许多人带离了真理，远离了他的国度。而且，全能的上帝，耶稣，至高的上帝，向国家安全局发怒，他毁了他们和谷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他的目光转向那些服务于谷歌、国家安全局和中央情报局的人们，他们一直在传播对他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谎言和憎恨。他们被一个接一个地砍伐，象树枝一样，直到他们一个不剩。这是耶和华，万军之主，至高的上帝，全能的上帝，对琳达</w:t>
      </w:r>
      <w:r>
        <w:rPr>
          <w:rFonts w:eastAsia="微软雅黑" w:cs="微软雅黑" w:ascii="微软雅黑" w:hAnsi="微软雅黑"/>
          <w:sz w:val="24"/>
          <w:szCs w:val="24"/>
        </w:rPr>
        <w:t>·</w:t>
      </w:r>
      <w:r>
        <w:rPr>
          <w:rFonts w:ascii="微软雅黑" w:hAnsi="微软雅黑" w:cs="微软雅黑" w:eastAsia="微软雅黑"/>
          <w:sz w:val="24"/>
          <w:szCs w:val="24"/>
        </w:rPr>
        <w:t>纽柯克的敌人，以及那些在他的国度诞生之前和诞生初期试图破坏它的人们。”他们会说这些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琳达</w:t>
      </w:r>
      <w:r>
        <w:rPr>
          <w:rFonts w:eastAsia="微软雅黑" w:cs="微软雅黑" w:ascii="微软雅黑" w:hAnsi="微软雅黑"/>
          <w:sz w:val="24"/>
          <w:szCs w:val="24"/>
        </w:rPr>
        <w:t>·</w:t>
      </w:r>
      <w:r>
        <w:rPr>
          <w:rFonts w:ascii="微软雅黑" w:hAnsi="微软雅黑" w:cs="微软雅黑" w:eastAsia="微软雅黑"/>
          <w:sz w:val="24"/>
          <w:szCs w:val="24"/>
        </w:rPr>
        <w:t>纽柯克是我的圣洁儿子，即启示录第十二章的男孩子在地球的母亲。祸哉，祸哉，祸哉，那些对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行了大恶的人们，他们决不会悔改，而是硬着心肠和颈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耶稣，救世主，我也是耶和华，至高的上帝！今天听我的话；因为我所说的这些话将不会更改，我的计划，我必然成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我们救主而来的第二个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个头的婴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发生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们的救主赐给我这个非同寻常的异象时，我正在和一位朋友一起晚祷。在异象中，我看见了奥巴马总统，他骑着一匹白马。我努力分辨出这匹马是白色的；因为他在夜间骑马，并且有各种阴影在马上。但是，即使如此，我知道，他骑着一匹白马。而且，我看见有人陪伴着他，起初，我以为他带着一个孩子。因为我听到他对这个小不点说：“我们过河可能会有麻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我看着他正要经过河流；在河流中，有一些明显的石头，但我没有看到其他的障碍物在溪流中，因为正是夜晚。但是，当他开始进入河流，我能看到马的后腿陷入了流沙下面，当后腿挣扎着爬上来，前腿又陷入了流沙。而且，奥巴马正是在如此的危境中越过这条小溪，最终到达了河流的另一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旦他过了河，我可以清楚地看到谁与他在一起骑马。他抱着一个有三个头的婴孩！它不止是有三个脑袋，而且每个脑袋上都只有一只眼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看着这三个头的孩子，我知道这三头代表政府的三个部门。我能看见的这些字：“司法”，“立法”，但第三个似乎消失在我的异象中，但突然，我明白了。这三头婴孩就是这个政府“立法，司法和执法”分支机构。而且，每个头都被撒旦的全视之眼所控制；并且所有这三个部门都是由这位总统直接控制的。因为他们都属于他。他们与他保持一致，他们都一起与奥巴马总统骑在马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注视着奥巴马总统，他站在黑暗河流的另一边，他正在仰望着山顶。因为白宫在那里；他正在思考如何才能回到山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到一块突出的大石头，他正站在这石头上。我也一样，想知道他将如何登上如此陡峭的坡。因为有一个很陡的斜坡通往那山顶，而他远远地站在低于斜坡下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的眼睛突然被石头上的一扇暗门所吸引；这门被小心地隐藏在这块突出的石头后面。突然，这扇暗门打开了，奥巴马走进了那个秘密的房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血的誓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个秘密的房间里，我看见了撒旦；当奥巴马总统带着三头婴孩走进房间的时候，撒旦说：“我能帮你做什么呢？你们已经将你们的灵魂卖给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到奥巴马总统把三头婴孩放在了撒旦的手中；撒旦说：“我需要他们三个的血。”然后，我亲眼看见撒旦击打婴孩的三个头，并且从每个头收取血液。接下来，我看见撒但把三头婴孩带到隔壁的房间，奥巴马也跟着他进了那个房间，在那里他们都消失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知道这个巨大的阴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这异象的第一部分很明白：奥巴马总统和三头婴儿已经经历了一些非常艰难的时刻，走到了这里！他们都已陷入了自己造成的流沙中，但通过他们的许多谎言，隐瞒和救助，他们已经熬过了一个总统任期。他们来到了下一任期，但对他们每一个来说，看起来都不太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回到白宫，奥巴马总统有一段很长的路要走。他在这个国家非常不受欢迎！他把这个国家拖入粪坑；并且他心知肚明。但是，他渴望继续在这个国家当总统；因为他想完全摧毁它。他的野心是要统治全世界，而这个国家人民的幸福与他无关。</w:t>
      </w:r>
    </w:p>
    <w:p>
      <w:pPr>
        <w:pStyle w:val="Normal"/>
        <w:rPr/>
      </w:pPr>
      <w:r>
        <w:rPr>
          <w:rFonts w:ascii="微软雅黑" w:hAnsi="微软雅黑" w:cs="微软雅黑" w:eastAsia="微软雅黑"/>
          <w:sz w:val="24"/>
          <w:szCs w:val="24"/>
        </w:rPr>
        <w:t>然而，考虑到他的目标，他知道反对党是非常强大的，并且他很紧张自己可能无法回到白宫。所以，他与撒旦做了一笔可怕的交易。并且撒旦已经同意再次让他担任总统，但是撒旦要他们的血！（是的，我们知道，我们的救主写下启示录的时候，他就已经选择了奥巴马；因为他就是敌基督。但是我们也必须记住，撒但有它自己的王国，并且现在，我们的主也给了它很多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有人对于新世界秩序，以及它在这个国家是多么根深蒂固有任何的怀疑，他们就需要仔细地察验这个异象中的三头婴孩。因为在这个异象中，这三头婴孩，立法，司法，和执法的三头成为一体！他们都是一体，他们有共同的邪恶计划，即那婴孩每个头上的全视之眼。</w:t>
      </w:r>
    </w:p>
    <w:p>
      <w:pPr>
        <w:pStyle w:val="Normal"/>
        <w:rPr/>
      </w:pPr>
      <w:r>
        <w:rPr>
          <w:rFonts w:ascii="微软雅黑" w:hAnsi="微软雅黑" w:cs="微软雅黑" w:eastAsia="微软雅黑"/>
          <w:sz w:val="24"/>
          <w:szCs w:val="24"/>
        </w:rPr>
        <w:t>但是，撒但不会忠实于任何人！它为所欲为地利用他们或抛弃他们！因此，即使撒旦利用过他们，但现在它想杀他们！对，它现在需要他们的血！</w:t>
      </w:r>
    </w:p>
    <w:p>
      <w:pPr>
        <w:pStyle w:val="Normal"/>
        <w:rPr/>
      </w:pPr>
      <w:r>
        <w:rPr>
          <w:rFonts w:ascii="微软雅黑" w:hAnsi="微软雅黑" w:cs="微软雅黑" w:eastAsia="微软雅黑"/>
          <w:sz w:val="24"/>
          <w:szCs w:val="24"/>
        </w:rPr>
        <w:t>这些邪恶的政府机构出卖了我们，而他们现在也被出卖了！在这个政府的另外两个分支机构，以及在执法机构的其他人不知情的情况下，奥巴马总统已经承诺要将他们的血交给撒旦。这意味着，撒旦将需要参议院的血，需要那些在白宫的，和那些在最高法院的血，它将会要求奥巴马总统自己的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华盛顿特区将会发生血腥暴乱！总统也将在这血腥的暴乱中跌倒，但他肯定会复活，正如圣经告诉我们的。他将遭受致命的头部损伤，但会奇迹般的活下来。当他再次醒来，我们都有祸了；因为他将不是独自一人在他的身体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发生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前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洛克菲勒的鞋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概一个星期之前，我们的救主，耶稣，万主之主，万王之王，给了我一个关于奥巴马的异象。他坐在他的办公桌前，圣灵使我看见他的右鞋。他的右鞋上有一个门，有很多的活动在他的右鞋里进行。许多人通过奥巴马总统鞋子上的这扇门进进出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我们的救主曾给过我很多的异象，关于奥巴马总统的脚。有许多异象我没有写下来，只有很少的几个人知道这些异象。在这些异象中，奥巴马的左脚一直代表着罗斯柴尔德的脚，他的右脚代表着洛克菲勒的脚。因为，这两大家族都在通过这位总统奋力控制总统的职权。所以，从这个最近的异象，我明白洛克菲勒家有很多关于总统的活动在展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神的灵使领我进入那扇位于右脚的门，也可说是奥巴马总统的洛克菲勒之脚，我被带进了一条走廊，并且进入了希拉里克林顿的办公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很惊讶地看到，希拉里克林顿拥有一副马的牙齿，她正在快速地吃着很多东西。她的两颊鼓起，她的马齿正在忙于咀嚼很多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她坐在那儿，我看到了奥巴马总统，他手里拿着鞭子，或是绳索。我不能确定它是一条绳索，还是鞭子，但我看到他挥出这个鞭状的东西，使它裹住了希拉里</w:t>
      </w:r>
      <w:r>
        <w:rPr>
          <w:rFonts w:eastAsia="微软雅黑" w:cs="微软雅黑" w:ascii="微软雅黑" w:hAnsi="微软雅黑"/>
          <w:sz w:val="24"/>
          <w:szCs w:val="24"/>
        </w:rPr>
        <w:t>·</w:t>
      </w:r>
      <w:r>
        <w:rPr>
          <w:rFonts w:ascii="微软雅黑" w:hAnsi="微软雅黑" w:cs="微软雅黑" w:eastAsia="微软雅黑"/>
          <w:sz w:val="24"/>
          <w:szCs w:val="24"/>
        </w:rPr>
        <w:t>克林顿的右腿。鞭状的东西稳固地缠在她的右腿上，然后他开始大力地拉扯希拉里的腿。然后，经过了一阵竭力的挣扎，希拉里被拉出了椅子，来到了她的桌下，很快拖到了人群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初，我对这个异象感到困惑，但后来我明白了，将会有一个很大的力量再次反对她参与副总统的竞选。人们一直在谈论她可能就是下一任副总统，但她似乎并没有接受这一职位。但是，马的牙齿显明她被叫出来，再次像赛马一样参与奥巴马的竞选活动。而且，从这个异象，我们可以看到，她已经仔细考虑了这一职位，并且已经在全面了解有关这一职位的许多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们已经等了几天，并且一切都很安静，但今天上午，</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当我醒来却还没有下床的时候，我们的救主，给了我另一个关于希拉里</w:t>
      </w:r>
      <w:r>
        <w:rPr>
          <w:rFonts w:eastAsia="微软雅黑" w:cs="微软雅黑" w:ascii="微软雅黑" w:hAnsi="微软雅黑"/>
          <w:sz w:val="24"/>
          <w:szCs w:val="24"/>
        </w:rPr>
        <w:t>·</w:t>
      </w:r>
      <w:r>
        <w:rPr>
          <w:rFonts w:ascii="微软雅黑" w:hAnsi="微软雅黑" w:cs="微软雅黑" w:eastAsia="微软雅黑"/>
          <w:sz w:val="24"/>
          <w:szCs w:val="24"/>
        </w:rPr>
        <w:t>克林顿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个关于希拉里克林顿的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选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希拉里</w:t>
      </w:r>
      <w:r>
        <w:rPr>
          <w:rFonts w:eastAsia="微软雅黑" w:cs="微软雅黑" w:ascii="微软雅黑" w:hAnsi="微软雅黑"/>
          <w:sz w:val="24"/>
          <w:szCs w:val="24"/>
        </w:rPr>
        <w:t>·</w:t>
      </w:r>
      <w:r>
        <w:rPr>
          <w:rFonts w:ascii="微软雅黑" w:hAnsi="微软雅黑" w:cs="微软雅黑" w:eastAsia="微软雅黑"/>
          <w:sz w:val="24"/>
          <w:szCs w:val="24"/>
        </w:rPr>
        <w:t>克林顿，她手上有很多卡片。她把许多卡片放在一张桌子表面，她很仔细地查看每一张。然而，当所有的卡片都快发完的时候，突然在卡片的下方出现了一条清晰的分界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希拉里看了看分界线，再看了看她手里剩下的三张卡片。她把三张卡片放在她面前的桌子的顶端。第一张卡上写着：“选择”。第二张上是：“不要选择”，第三张上是：“选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张写着“不要选择”的卡片吸引着她，她一再回来关注这张卡片。她一遍又一遍地扫视这些卡片，然后她拿起第一张卡片，上面写着“选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张卡片继续吸引着希拉里，但她将那张“选择”卡片牢牢地握在手中。突然，“不选择”卡片开始破碎。而且，它开始一点一点地消失在她的视线里，直到桌面上只剩下很小的一块碎片。希拉里伸手拿起剩下的残片，上面写着：“选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问我们的救主：“主啊，为什么希拉里如此坚决地拒绝这副总统职位呢？”然后主向我显示，奥巴马总统已经在高于希拉里的权力位置上了，她不得不谦卑自己，并且在他面前乞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当她手中握着这两张卡时，我看到希拉里并不在一个低微的位置上，却在一个高位，一个可以对许多事情讨价还价的位置，从我们救主所显示的，我知道她喜欢这个位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个关于希拉里</w:t>
      </w:r>
      <w:r>
        <w:rPr>
          <w:rFonts w:eastAsia="微软雅黑" w:cs="微软雅黑" w:ascii="微软雅黑" w:hAnsi="微软雅黑"/>
          <w:sz w:val="24"/>
          <w:szCs w:val="24"/>
        </w:rPr>
        <w:t>·</w:t>
      </w:r>
      <w:r>
        <w:rPr>
          <w:rFonts w:ascii="微软雅黑" w:hAnsi="微软雅黑" w:cs="微软雅黑" w:eastAsia="微软雅黑"/>
          <w:sz w:val="24"/>
          <w:szCs w:val="24"/>
        </w:rPr>
        <w:t>克林顿的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是</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当我祷告的时候，我得到了关于希拉里</w:t>
      </w:r>
      <w:r>
        <w:rPr>
          <w:rFonts w:eastAsia="微软雅黑" w:cs="微软雅黑" w:ascii="微软雅黑" w:hAnsi="微软雅黑"/>
          <w:sz w:val="24"/>
          <w:szCs w:val="24"/>
        </w:rPr>
        <w:t>·</w:t>
      </w:r>
      <w:r>
        <w:rPr>
          <w:rFonts w:ascii="微软雅黑" w:hAnsi="微软雅黑" w:cs="微软雅黑" w:eastAsia="微软雅黑"/>
          <w:sz w:val="24"/>
          <w:szCs w:val="24"/>
        </w:rPr>
        <w:t>克林顿的另一个异象。她坐在椅子上，她仍然看着她所有的卡片。分界线已经划分出来，她突然站起来。但是，奇怪的是当她站起来时，我看到她背后正在旋转，就像一张百岁女人的脸。我不明白这个异象，后来我才意识到，她已经等了太久，支持她的力量都要枯竭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趣的是，我今天通过我的一个朋友得知，希拉里拒绝与中国领导人会面。这是否表明她背后的支持力量正在干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巴拉克</w:t>
      </w:r>
      <w:r>
        <w:rPr>
          <w:rFonts w:eastAsia="微软雅黑" w:cs="微软雅黑" w:ascii="微软雅黑" w:hAnsi="微软雅黑"/>
          <w:sz w:val="24"/>
          <w:szCs w:val="24"/>
        </w:rPr>
        <w:t>·</w:t>
      </w:r>
      <w:r>
        <w:rPr>
          <w:rFonts w:ascii="微软雅黑" w:hAnsi="微软雅黑" w:cs="微软雅黑" w:eastAsia="微软雅黑"/>
          <w:sz w:val="24"/>
          <w:szCs w:val="24"/>
        </w:rPr>
        <w:t>奥巴马的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早上，我还收到了关于巴拉克</w:t>
      </w:r>
      <w:r>
        <w:rPr>
          <w:rFonts w:eastAsia="微软雅黑" w:cs="微软雅黑" w:ascii="微软雅黑" w:hAnsi="微软雅黑"/>
          <w:sz w:val="24"/>
          <w:szCs w:val="24"/>
        </w:rPr>
        <w:t>·</w:t>
      </w:r>
      <w:r>
        <w:rPr>
          <w:rFonts w:ascii="微软雅黑" w:hAnsi="微软雅黑" w:cs="微软雅黑" w:eastAsia="微软雅黑"/>
          <w:sz w:val="24"/>
          <w:szCs w:val="24"/>
        </w:rPr>
        <w:t>奥巴马的另一个异象；在这个异象里，我看见他划着独木舟穿越一条狭窄的小溪。我看见他拿起一些桨，但这些都不是普通的桨，它们非常大，他没有在他的独木舟上使用它们。这些非常大的桨离开了他的船，这些桨快速地把他带到溪流的另一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着这些桨，不明白这些桨是什么意思，然后我看到有字在这些桨上。这些字是“俄罗斯”和“中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亲爱的，这两个国家，俄罗斯和中国，将在这一次总统竞选中，推动他去到另外一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异象中，一旦奥巴马总统到了溪流的另一边，他看起来就像他本人的一副漫画，有着极大的牙和野草般的头发；在他旁边站着米歇尔</w:t>
      </w:r>
      <w:r>
        <w:rPr>
          <w:rFonts w:eastAsia="微软雅黑" w:cs="微软雅黑" w:ascii="微软雅黑" w:hAnsi="微软雅黑"/>
          <w:sz w:val="24"/>
          <w:szCs w:val="24"/>
        </w:rPr>
        <w:t>·</w:t>
      </w:r>
      <w:r>
        <w:rPr>
          <w:rFonts w:ascii="微软雅黑" w:hAnsi="微软雅黑" w:cs="微软雅黑" w:eastAsia="微软雅黑"/>
          <w:sz w:val="24"/>
          <w:szCs w:val="24"/>
        </w:rPr>
        <w:t>奥巴马。他们俩在胜利中举起了双手，但我很惊讶地看到米歇尔的脸完全被一个白色的面具覆盖着，根本看不见。当我看到他们俩的背后，我也感到惊讶，他们有木偶的腿，并且在他们的衬衫里是空的，一位口技演员可以用手伸入他们里面，控制他们的嘴唇，并且通过他们说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出卖自己的灵魂给撒旦，他们也出卖了他们的自由，对俄国和中国说出他们自己的心里话。他们会为了抓住权力怎么做？我们是否会很快看到在华盛顿特区，由于这两个国家（俄罗斯和中国）从美国的最高层瓦解其领导层，而发生的巨大流血事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怕的金钱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过去的几天里，我的朋友马可从加拿大打电话给我，告诉我美国最大的股市即将瞬间跌倒。他很关心下一次的假标志攻击，以及他们是否会在总统大选之前策划出这种攻击。我们都知道，这些邪恶的撒旦帮能够在任何时间做任何事情，但我们也知道，这个国家在全能上帝的审判之下。然而，我们也知道，他充满爱和怜悯，他想更多地对美国施行恩典。因此，他继续恳求人们要悔改，否则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美国最大的股市即将垮台的消息，我们的救主曾显明给我华尔街的严峻形势。</w:t>
      </w:r>
      <w:r>
        <w:rPr>
          <w:rFonts w:eastAsia="微软雅黑" w:cs="微软雅黑" w:ascii="微软雅黑" w:hAnsi="微软雅黑"/>
          <w:sz w:val="24"/>
          <w:szCs w:val="24"/>
        </w:rPr>
        <w:t>2</w:t>
      </w:r>
      <w:r>
        <w:rPr>
          <w:rFonts w:ascii="微软雅黑" w:hAnsi="微软雅黑" w:cs="微软雅黑" w:eastAsia="微软雅黑"/>
          <w:sz w:val="24"/>
          <w:szCs w:val="24"/>
        </w:rPr>
        <w:t>个月前，他给了我一个华尔街公牛的异象，并且他告诉我，公牛被带刺的铁丝网缠住了，并且公牛将无法摆脱这样的处境。他也给我看了华尔街公牛受了重伤的右前腿，这是衍生品市场的悄然崩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候，我们的救主告诉我，这公牛正在陷入泥潭，他不可能从这困境中脱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当我听说美国的最大股票市场正在破产崩溃，我并不感到惊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唱歌的预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来自我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华尔街的麻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纸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这次与我的朋友马可的交谈，关于美国最大的股票市场崩溃，我们的救主开始通过我唱一首预言的歌，我看到一大群人在一个高塔上。下面有人呼喊他们：“出来玩吧。”但是上面的一个人说：“我们不能玩。我们深限红色之中，我们不能玩。”他们的谈话就这样来来回回，上面的人们似乎是很痛苦的。他们试图确定他们必须做什么事情。但是，突然有什么人，或什么东西在击打他们，并且他们被大量迅速地带走。剩下的只有少数人，他们所在的那高塔的也大大缩小了。并且我听见他们说：“纸山。”这是他们的解决方案；我看见纸山开始出现并且升高到天空中那很多人曾站立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亲爱的，它看起来像是这个政府当局将开动印刷机，再次拯救这个国家，至少是一小会儿。而且，这个巨大的股市房子将缩小，可能被联邦储备系统，或美国政府，或其他机构接管。但是，显然美联储将印钱来拯救它，而纳税人将背负起另一个庞大的债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这是我们的救主想让我在今天告诉你们的信息。我希望你们都能认真对待这些警告的话，在这极其可怕的时候。这个国家将在各个方面跌倒；只有全能的上帝能帮助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否则灭亡是对所有在这个国家的人们的紧急警报和紧急呼吁。因为，我们伟大的神向美国人大发烈怒！他恨恶这个国家人民的灵性颓废，傲慢和自满。丧钟为美国敲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跪下并且悔改，耶和华会听见你的呼求并且介入你的生命来拯救你的灵魂！大多数人不会悔改，许多人会死在自己的罪中！地狱将会被那些喜爱邪恶，不肯悔改的人充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时间从未如此迫切！不要轻视这些警告，不要将你今天必须做的灵里的工作推迟到明天。老鹰正盘旋在尸体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爱你，我也爱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送给你们每一个，我发自内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们救主的紧急信息：美国遭受极大的攻击，美国正在倒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你们这些硬心顽固的美国人啊！我是雅威，耶和华至高的上帝，天地的创造者，是耶稣，人类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向你们呼唤，我的百姓啊！许多年来我向你们大声呼喊要悔改，否则就是灭亡；你们却闭上眼睛，捂住耳朵！你们以自己的罪孽折磨自己；并且由于你们拒绝我的警告，你们已经使自己跛脚。现在，看啊！因为，众狼已经进入你敞开的大门，它们已准备好要猛扑过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你们沉睡的时候，外国军队已经进来了。他们支搭起他们的武装营地，铸好他们的防御工事，然而他们并不是独自在做这些，而是得到了那些在你们政府中的领导层，即你们的总统以及许多在他身边共事的人（既有可见的知名的人士，也有不可见的非知名人士）的充分许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啊，你的时刻到了！你将如同一棵树被剥皮一般而遭到剥夺。计划已经制定周详了，阴谋也已经巧妙地布署于你们政府的组织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是为猎物而来；他们藏匿在这个国家之中，是为了切断阻碍你的繁荣，是为了连根拔除你的自由。不久，他们将封闭你的物流运输，而且他们将使你们持续处于恐慌之中，因为他们试图解散分裂这个国家并逮捕所有的持异议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蓄势厚积，随着他们更加努力地争取要如期完成任务，他们呼出的热气正在上腾。因为，他们已设置好了时间，也精心制定好了计划！美国啊，我已通过我们的众先知之口恳求你（悔改），然而你不愿听也不愿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再也无法容忍你的罪恶所散发的恶臭之气和你的邪恶作为，我严厉的审判将要通过你的众多仇敌而临到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神圣的救主啊，请告诉我你最近给我的异象中都是什么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我曾带你进入一间圆形屋子，在这屋内以及周围有一圈很大的钟表；而这所有的钟表上显示的时间都是</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而且，我主，这些大钟表都发出响亮的滴答声，我在灵里感觉到如此的紧迫感。赐福的宝贵救主啊，你想要通过这些滴答作响的钟表向我显示什么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这就是我所要向你显示的。你看到了这个薄荷拐杖糖了吧。它是红色和白色交织缠绕的，然而这两种颜色的确是分明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主，但这与滴答作响的钟表有什么关系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这与滴答作响的钟表大有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什么关系呢，我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红色并不与白色交融，可是当一个人吃这糖的时候，红色和白色就混合在一起了。难得不是这样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主，可我仍然不明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在这个国家中，所有你认为是纯洁、真实和公义的，都是由这个拐杖糖的白色来代表，它即将和红色所代表的共产主义相融合。而且，所有凡是纯洁、公义和真实的都将融入到红色共产主义系统中；然后将没有纯洁、公义和真实的剩下来，除了那些在我面前使自己成为纯洁的，以及摆脱这个系统的人。因为，我将把他们分别出来归我自己，我也将保守他们，甚至我认为有多少人合适就保守多少人。我有福的孩子，已有巨大的推动力把全世界的人联合成为一群而使得他们所有人仿佛一人：每个人都一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你们美国现在所处的状况；只有我可以救你们任何一个人。美国已走到她的穷途末路了；而且你们此时会与其他人同流合污从而变得像他们一样，因为你们厌恶我的纠正。你们不爱给予你们自由的那一位，那么此时你们会失去你们的自由。美国啊，你将要落在世界共产主义的统治之下，而且将会遭到重大毁灭的袭击，从这个国家的一端到另一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主，你给我显示了在那‘圆形屋子’里的钟表，当我想起它时，我就好奇为什么那个屋子是圆形的。我主，为什么是那样的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这是因果报应；美国啊，你掠夺了全世界，那么现在世界也要掠夺你。美国啊，你流了许多无辜人的血，那么现在仇敌也要来流美国的许多无辜人的血。一报还一报，美国啊，你已到了收获你所播种的恶果的时候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后，我主，在那个异象中，你举起我高过那些滴答作响的钟表。你显示给我看华盛顿的地平线；然后你向我显明某些人正在暗中设置燃烧装置。我看到了成群的人在暗中把这些装置安装在几个建筑物中，然后，我的主，我还看到了一枚导弹飞过华盛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我的主，当我观看的时候，我看到那些燃烧装置正被放置在美国各处的其他城市，而我看到他们正放置这些装置在其中的一些城市是：亚特兰大，洛杉矶，达拉斯和佛罗里达州的坦帕市。可是，我的主，我知道这些还不是全部，而只是它们的一部分。赐福的救主啊，请告诉我更多关于这种异象的事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宝贵的小不点，我告诉你一件事，我手里有把钥匙；我将向你显示这把钥匙。告诉我你看到了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主，我在那把钥匙里看到一扇门，当这门打开时，我看见那门的下方有一个小房间。这是个空房间，当我进去时，我在那房间里除了看到一个小小的窗户之外没有看到任何东西。我的主，我走到那窗前，看见这个国家的总统正坐在他的桌旁，当他坐在那儿时，他抽着一支长长的雪茄。他只是在一口口地猛喷着这支雪茄，或许那是一支很细的雪茄，因为我在其上看见一行字：‘古巴红色。’我注意到这支雪茄或香烟有滤嘴，我还看到他迅速地抽着烟直到仅余滤嘴剩下。他把这滤嘴放进一个烟灰缸的一侧，然后他站起来走进玫瑰园，他开始在电话中讲话：‘不，巴尼！该死，不，巴尼！我们得拔掉那玩意身上的插头！我们要得到那开关；因为我们必须拉出这个开关！我们必须改变对那个乡巴佬的做法，呃淫妇，我指的是乡巴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看到总统进入一扇黑色的门并消失了。那间屋子很暗，但我认为我应该进入那屋去看看发生什么事情。于是，我跟着总统进去了，在那屋子里，我发现普京总统正坐在那里，而在他身后的是一个中国男子，我相信他就是中国的首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普京总统把奥巴马总统叫过去，在他耳边低声说：“我们就要在午夜进来。不要交叉你的双腿。要使它们保持敞开；因为一列火车要飞快地穿过你的双腿；当你看见它过去时，再交叉你的双腿并这么保持着，因为在那列火车之后，将有雨，在那火车之后将有雨。那将是非常干净利索的攻破，非常干净利索；因为这些就是我所拥有的最好的，而这事将按照计划如同安上了发条一般地进行。”然而，那个中国人一声不哼，但他有两麻袋的金子，他把这两麻袋金子给了奥巴马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主，这种言辞是什么意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宝贵的孩子，他们正在策划这黑暗的夜晚中发起的攻击。这就是你为什么看到他们在夜间忙于安置炸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以，我的主，这些是忙于安置炸药的俄国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当然是的，但不全都是；因为他们其中也有些特种部队是来自于其它国家的，但主要还是俄国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主，他说要张开你的双腿并让这列火车穿过然后再合住腿，这是什么意思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他要为这些军队进入这些地点开辟通道。他要关闭任何一切的监控装置而允许他们进来，为要使他们所有的火车或队伍能以畅通无阻地经过。然后，他要使它们恢复原样。然后，我有福的孩子，然后，恐怖之雨就临到这个国家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有福的孩子，普京总统向奥巴马总统保证，这场恐怖之雨，这场遍及美国的无数爆炸的雨，将不出任何问题地顺利进行，因为普京总统已经派了他最优秀的爆炸专家来引爆安置于这个国家东南西北各处的爆炸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我的主，我还看到了至少一枚导弹，它正飞过华盛顿。会有更多的导弹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们的计划之一就是发射各种各样的导弹；因为他们认为在如此之多的爆炸物中，绝大多人是不会注意到任何导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可称颂的救主啊，你在显示给我看敌人的计划。我的主啊，当他们策划这种可怕的暴行时，你会允许这种滔天大恶在此时得以进展开来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回去再看看那些钟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我再一度来到这间有很多表的圆形房间，我听到它们如此响亮地滴答作响，而且它们全都再次显示着</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 xml:space="preserve">30. </w:t>
      </w:r>
      <w:r>
        <w:rPr>
          <w:rFonts w:ascii="微软雅黑" w:hAnsi="微软雅黑" w:cs="微软雅黑" w:eastAsia="微软雅黑"/>
          <w:sz w:val="24"/>
          <w:szCs w:val="24"/>
        </w:rPr>
        <w:t>可是，我的主，你想要我看什么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我想要你返回进入这些钟表并告诉我你是否看到任何不同的事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主！当我进入这第一个钟表并到它的大指针后面时，我看见一对鹰的翅膀，它们附着于钟表的表盘，而我之前并没有看到这些翅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对，我的孩子，你没有看到这些翅膀；因为我没有允许你在上一个异象中看到这些翅膀。但是现在，挨个走进这些钟表并告诉我你看到了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啊，当我进入每个钟表时，我看见这些极其庞大的鹰的翅膀，而且它们看起来是这样的又大又近。随着我进入每一个钟表，这些翅膀似乎变得更大和更近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然后，我有福的孩子，你肯定知道这些鹰的翅膀意味着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啊，怀着极大的期待，我知道这些鹰的翅膀意味着什么。我的主，我知道这些翅膀意味着你即将要来使我得自由，并给你的众子增加更大的权能。可是我主，我就知道这么多；因为你是充满了奥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你所受的苦难比任何人所能想象到的都更甚。因为，你是我的圣洁种子在地球上的母亲。你是我的圣子，圣洁小男孩的地上的母亲；而且你已支付了巨大的代价。你等待了又等待，并且你在多年以来的苦难和等候之中流了许多泪水。多年以来，你看到了我赐下恩典并给予更多的时间，于是你也承受了巨大的艰辛。但是，我有福的孩子，你也知道终有一天，我将使你得自由。美国啊，你的时间结束了；然而我有福的孩子，你的时侯要到了，而且我的忠信者的时候也要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很多人将会支付一个极其昂贵的代价；因为现在就是忠信者将在火中经受考验和测试的时候了，正如金银被熬炼和提纯一样。但是，我有福的孩子，你会得到巨鹰的双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国家的时间已经耗尽了，而且几乎没有多少宝贵的时间了。人们啊，要预备你们的心，因为敌基督就要统治你们了。美国啊，他憎恨你，他将把你击垮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的百姓啊，我爱你们，通过我降到你们身上的严厉审判，你们很多人将再次向我回转。铁锤此时正落下来，美国啊，你将逃不了你审判的时刻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你们这个国家的百姓啊！我已一而再再而三地呼吁你们要悔改，否则就是灭亡，然而你不愿听我的呼声！此时，我的审判之杖即将落在你们身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救主；在我以外你们别无救主！我是耶稣，是的耶和华，是的耶和华，至高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述并记录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和我们救主的额外的对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神圣的救主啊，我想再多问你一件事：这些攻击会有多近？我们还有多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看这些钟表。它们被设置在‘半点’的标记上。你记得我在七月初所告诉你的事情吗？你等待的时间的前一半会缓慢地过去，但后一半将会加速，而我说的‘加速’指的是在你里面的圣子的火将极大地增加它们的火热程度。所以，我有福的孩子，你已过了中期，或者自从我告诉你这些话后，你还有两个月。这些话给了你关于这些可怕事件的一条非常重要的时间线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所以，我主，你确实将要为我而来，你也确实要在此时做所有你决定要做的事情，而我们只剩大约两个月时间了。对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我的主，我坦率地问你，那么请你也明明地告诉我：如果很多人祷告的话，你会给予更多的时间吗？或者，你已做了一个非常坚决的决定了吗？我确实很想知道，我的主；因为我已等了如此长久，然而我已失望了如此多次，因为我确实以为你快要来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对美国来说，时间已经结束了；然而美国并非没有希望。我就是美国的希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在撒旦脚下受到残酷的迫害已很多年了；因为你已支付了这个非常高昂的代价而成为我圣子的地上的母亲，以及这些圣洁种子的地上的母亲。我是真的即将使你得自由，可是撒旦此时将与这妇人的种子作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这个事实。我不会再拖延我对你的应许；因为鹰的翅膀已为你准备好了，我有福的孩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配受称颂的救主啊，谢谢你！我主，我也寻求进一步的理解。赐福的救主啊，在此异象中，奥巴马总统吸那支雪茄或香烟，直到它只剩下灰，这个异象是什么意思呢？以及，古巴红色又是什么意思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这个异象指的是，他将把美国烧得只剩下灰，然后美国将变得像古巴没落后的形情。当这位总统背叛这个国家时，它将从头到尾都躺在灰烬之中。诸城确实要被烧掉，也将荒无人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主啊，请怜悯我们吧！怜悯我们吧！在我继续下去时，我的主啊，谁是巴尼，奥巴马所要拔掉的塞子是什么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要准备好！因为，股票市场公牛将要从悬崖上跌下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啊，我看到他下来了；而且他躺在山腰的一侧，浑身肿胀着。他的身体变得十分僵硬，而他那膨胀的腹部快要爆炸了。秃鹰正从四面八方而来；因为它们正准备要从他的尸体上剔掉腐肉。主啊，还有多久我们就会看见这种可怕的邪恶发生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你看到什么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我看到一个烘焙师傅，他正忙于在他所揉好的面团上撒面粉。可是，当他拿起这团正方形的面团时，这团面开始在这人的手中延展开来而往下掉，中间留下一个好大的洞。我的主，这是什么意思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这个和面的人是美联储。他习惯于擀面团，而且他很长时间以来一直都这么做，然而现在在他的面团中间出现了一个大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这样，我的主，这是什么意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小不点，它指的是，他们在准备一个新厨房，在那厨房里将没有面团，而是全都由塑料制成。塑料，明白吗？不是面团！换句话说，没有现金。这面团（金钱）厨房将是无现金的！”（译者注：在英文中，生面团和金钱是同一个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啊，这是一个极其可怕的严重困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小不点，你此时就在这最为糟糕的时代，比建国以来的任何时候都要糟糕。只有我可以打这样的战斗！你们是无法打你连看都看不见的战争的，所以，我警告你们所有人，要悔改并靠近我。信任我和相信我，我能打你们的战争。因为，你们所对抗的仇敌是你们几乎无法看得到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爱你们，我也必须纠正你们。随便你们被掳掠吧；因为我已经决定了它。尽管你们无数的人将死于刀剑、饥荒、瘟疫和灾祸，我还是要拯救那些注定要得救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要知道一件事：我是创造主。我对你们的爱极其长阔又深高；而且我是充满了奇妙和惊喜的上帝。当你们悔改而回转向我时，我的百姓啊，你们将会看到我会为你们做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主啊，我还有一个问题，我希望你愿意回答这个问题。还有多久这公牛就要跌下悬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的孩子，看这个断开的圆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的主，可是你为什么给我显示这断开的圆圈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给你看这个是因为我使你回想起我给你的关于公牛在一个斗牛圆形场地里的异象，当时他甚是强壮，很多人也在赞美他。但是，然后我又显示给你看，他的右前腿会因撕裂变得血肉模糊，之后他就会倒下。我的小不点，那条右前腿已经撕裂开来了，它就是衍生物市场。这个市场已经遭到损毁了，而自此之后这公牛也就倒下了，一次又一次，只是为了得以振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在新闻媒体中所看到的关于这头公牛的真实状况就是千疮百孔，充满谎言，好像一块瑞士蜂窝奶酪一样。在任何时候，他们都可以拉动这公牛上的开关，因为它充满了膨胀和虚假。所以，要准备好；因为这种跌落在这些爆炸事件之后不久就会发生。但是，我要告诉你一件事：他们全都渴望拔出公牛身上的插头并完全停止美元的流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我的主，这断开的圆圈是指什么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断开的圆圈指的是，公牛再也不是圆形斗牛场中的竞争者了。因为，那圆环断了，就无法被修复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述并记录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纽柯克</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万主之主，万王之王，他的名是应当称颂的！赞美他的圣名直到永远！他正在全地做一件新事；因为正当我们看着这个旧系统崩溃时，他就带来了他的国度。而且，他的国度是永存的国度。它既不会堕落，也不会褪色！所有配得上进入我们救主之国度的人有福了！荣耀归于他的圣名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愿我们都早早起来赞美我们全能的上帝，因为他永远都不会离开或遗弃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所有人致以我衷心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在该网站上阅读第十二卷书</w:t>
      </w:r>
      <w:r>
        <w:rPr>
          <w:rFonts w:eastAsia="微软雅黑" w:cs="微软雅黑" w:ascii="微软雅黑" w:hAnsi="微软雅黑"/>
          <w:sz w:val="24"/>
          <w:szCs w:val="24"/>
        </w:rPr>
        <w:t>http://www.prophecies.org</w:t>
      </w:r>
      <w:r>
        <w:rPr>
          <w:rFonts w:ascii="微软雅黑" w:hAnsi="微软雅黑" w:cs="微软雅黑" w:eastAsia="微软雅黑"/>
          <w:sz w:val="24"/>
          <w:szCs w:val="24"/>
        </w:rPr>
        <w:t>。这是启示录十二章关于我们的上帝在地上的国度之开端的真实故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婚礼请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儿，我有福的孩子；因为我是你起初的爱！我是你的丈夫！我是你的创造者；并且</w:t>
      </w:r>
      <w:r>
        <w:rPr>
          <w:rFonts w:eastAsia="微软雅黑" w:cs="微软雅黑" w:ascii="微软雅黑" w:hAnsi="微软雅黑"/>
          <w:sz w:val="24"/>
          <w:szCs w:val="24"/>
        </w:rPr>
        <w:t>'</w:t>
      </w:r>
      <w:r>
        <w:rPr>
          <w:rFonts w:ascii="微软雅黑" w:hAnsi="微软雅黑" w:cs="微软雅黑" w:eastAsia="微软雅黑"/>
          <w:sz w:val="24"/>
          <w:szCs w:val="24"/>
        </w:rPr>
        <w:t>是的，</w:t>
      </w:r>
      <w:r>
        <w:rPr>
          <w:rFonts w:eastAsia="微软雅黑" w:cs="微软雅黑" w:ascii="微软雅黑" w:hAnsi="微软雅黑"/>
          <w:sz w:val="24"/>
          <w:szCs w:val="24"/>
        </w:rPr>
        <w:t>'</w:t>
      </w:r>
      <w:r>
        <w:rPr>
          <w:rFonts w:ascii="微软雅黑" w:hAnsi="微软雅黑" w:cs="微软雅黑" w:eastAsia="微软雅黑"/>
          <w:sz w:val="24"/>
          <w:szCs w:val="24"/>
        </w:rPr>
        <w:t>你经常对我说，我是你一生的挚爱！是的，我是耶和华，至高的上帝，耶稣，是你的救赎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对你而言，这是崭新的一天，一个新的时期，并且是我百姓的新的一天！因为，我已经释放了非常大量的圣洁种子进入到我忠信者的身体、灵和魂中！我已经把这些神圣的种子放入在我那</w:t>
      </w:r>
      <w:r>
        <w:rPr>
          <w:rFonts w:eastAsia="微软雅黑" w:cs="微软雅黑" w:ascii="微软雅黑" w:hAnsi="微软雅黑"/>
          <w:sz w:val="24"/>
          <w:szCs w:val="24"/>
        </w:rPr>
        <w:t>144000</w:t>
      </w:r>
      <w:r>
        <w:rPr>
          <w:rFonts w:ascii="微软雅黑" w:hAnsi="微软雅黑" w:cs="微软雅黑" w:eastAsia="微软雅黑"/>
          <w:sz w:val="24"/>
          <w:szCs w:val="24"/>
        </w:rPr>
        <w:t>的选民中，但也有一些其它人，他们也是我所拣选的！因为，这是我对那些一直对你忠诚并忠实于这些工作的人们的极大的祝福，他们不是这</w:t>
      </w:r>
      <w:r>
        <w:rPr>
          <w:rFonts w:eastAsia="微软雅黑" w:cs="微软雅黑" w:ascii="微软雅黑" w:hAnsi="微软雅黑"/>
          <w:sz w:val="24"/>
          <w:szCs w:val="24"/>
        </w:rPr>
        <w:t>144000</w:t>
      </w:r>
      <w:r>
        <w:rPr>
          <w:rFonts w:ascii="微软雅黑" w:hAnsi="微软雅黑" w:cs="微软雅黑" w:eastAsia="微软雅黑"/>
          <w:sz w:val="24"/>
          <w:szCs w:val="24"/>
        </w:rPr>
        <w:t>人的一部分。你还记得我送你的结婚请柬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要知道，我有福的孩子，我还必须准备好所有的人，那些相信并真正想参加这个婚礼的客人。所以，我的小不点，我必须挑出一些珍珠，并使他们在灵里准备好，去参加婚礼。而且，为了这样做，我已经选择了一些人来接受这圣洁种子，使他们可以在灵里作好准备，以进入并通过火焰通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看，我的小不点，你非常清楚，我是一位充满伟大奥秘的神。我在众民面前发出婚礼的请柬，这是我真诚和真实的邀请，然而要成为婚礼客人的关键在于有单纯的信心，要单纯地信靠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的孩子，大部分人扔掉了结婚请柬。大多数人已经忘记了关于婚礼的邀请，但一些仍然保留这个邀请，并且他们渴望来参加这个婚礼，因为他们相信！但是，我的小不点，这些人的数目很有限；我答应过你，我会使最大数量的客人来参加这个婚礼。因此，我现在延长这个机会，并且只有这一次。因此，在这篇信息的结尾，会再次附上婚礼的邀请。因为，这是我对那些相信和接受这些真理的人们的伟大的爱的礼物。我不是徒然地发出这个邀请，而是诚实地发出；我忠于我对这个婚礼邀请的承诺。因为，这是我对你的承诺，我有福的孩子，我会遵守我的承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神圣的救主，当我今天，也就是</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记录下这篇信息时，我有一些关于婚礼客人的问题。我的主，他们都必须带有一个圣洁种子才能进入这条光与火的通道？我的主啊，在过去的几年，你带我进入光中，我站在你美妙的光中；那时候我还没有圣洁种子。因此，我想知道那是怎么回事以及将来会怎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问得好，我有福的孩子；因为这些婚礼的客人有三个不同的水平：</w:t>
      </w:r>
      <w:r>
        <w:rPr>
          <w:rFonts w:eastAsia="微软雅黑" w:cs="微软雅黑" w:ascii="微软雅黑" w:hAnsi="微软雅黑"/>
          <w:sz w:val="24"/>
          <w:szCs w:val="24"/>
        </w:rPr>
        <w:t>1</w:t>
      </w:r>
      <w:r>
        <w:rPr>
          <w:rFonts w:ascii="微软雅黑" w:hAnsi="微软雅黑" w:cs="微软雅黑" w:eastAsia="微软雅黑"/>
          <w:sz w:val="24"/>
          <w:szCs w:val="24"/>
        </w:rPr>
        <w:t>那些有圣洁种子的；</w:t>
      </w:r>
      <w:r>
        <w:rPr>
          <w:rFonts w:eastAsia="微软雅黑" w:cs="微软雅黑" w:ascii="微软雅黑" w:hAnsi="微软雅黑"/>
          <w:sz w:val="24"/>
          <w:szCs w:val="24"/>
        </w:rPr>
        <w:t>2</w:t>
      </w:r>
      <w:r>
        <w:rPr>
          <w:rFonts w:ascii="微软雅黑" w:hAnsi="微软雅黑" w:cs="微软雅黑" w:eastAsia="微软雅黑"/>
          <w:sz w:val="24"/>
          <w:szCs w:val="24"/>
        </w:rPr>
        <w:t>那些没有圣洁种子的，但他们有清洁的心并且过着配得上进入光中的生活；</w:t>
      </w:r>
      <w:r>
        <w:rPr>
          <w:rFonts w:eastAsia="微软雅黑" w:cs="微软雅黑" w:ascii="微软雅黑" w:hAnsi="微软雅黑"/>
          <w:sz w:val="24"/>
          <w:szCs w:val="24"/>
        </w:rPr>
        <w:t xml:space="preserve">3 </w:t>
      </w:r>
      <w:r>
        <w:rPr>
          <w:rFonts w:ascii="微软雅黑" w:hAnsi="微软雅黑" w:cs="微软雅黑" w:eastAsia="微软雅黑"/>
          <w:sz w:val="24"/>
          <w:szCs w:val="24"/>
        </w:rPr>
        <w:t>那些没有过配得上进入光中的生活，但在最后一刻，他们是通过我神圣的干预而被改变，并且预备好进入光中。而且，通过这三种不同的方式，这三类婚礼客人将坐在这婚礼中不同的位置上。明白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主；非常感谢你给我解释这些重要的真理。赞美你的圣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婚礼请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自圣山预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于一次壮观而适时的天堂事件的公开邀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天父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受，相信，并祈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祝福的孩子，我是你的父亲耶和华，我是耶和华，至高的上帝！我今天来告诉你一个充满我的大爱，我的巨大怜悯和我巨大恩典的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很少人知道，或者相信你，琳达</w:t>
      </w:r>
      <w:r>
        <w:rPr>
          <w:rFonts w:eastAsia="微软雅黑" w:cs="微软雅黑" w:ascii="微软雅黑" w:hAnsi="微软雅黑"/>
          <w:sz w:val="24"/>
          <w:szCs w:val="24"/>
        </w:rPr>
        <w:t>·</w:t>
      </w:r>
      <w:r>
        <w:rPr>
          <w:rFonts w:ascii="微软雅黑" w:hAnsi="微软雅黑" w:cs="微软雅黑" w:eastAsia="微软雅黑"/>
          <w:sz w:val="24"/>
          <w:szCs w:val="24"/>
        </w:rPr>
        <w:t>纽柯克，那位住在美国阿肯色州，梅弗劳尔的琳达</w:t>
      </w:r>
      <w:r>
        <w:rPr>
          <w:rFonts w:eastAsia="微软雅黑" w:cs="微软雅黑" w:ascii="微软雅黑" w:hAnsi="微软雅黑"/>
          <w:sz w:val="24"/>
          <w:szCs w:val="24"/>
        </w:rPr>
        <w:t>·</w:t>
      </w:r>
      <w:r>
        <w:rPr>
          <w:rFonts w:ascii="微软雅黑" w:hAnsi="微软雅黑" w:cs="微软雅黑" w:eastAsia="微软雅黑"/>
          <w:sz w:val="24"/>
          <w:szCs w:val="24"/>
        </w:rPr>
        <w:t>纽柯克，是启示录第</w:t>
      </w:r>
      <w:r>
        <w:rPr>
          <w:rFonts w:eastAsia="微软雅黑" w:cs="微软雅黑" w:ascii="微软雅黑" w:hAnsi="微软雅黑"/>
          <w:sz w:val="24"/>
          <w:szCs w:val="24"/>
        </w:rPr>
        <w:t>12</w:t>
      </w:r>
      <w:r>
        <w:rPr>
          <w:rFonts w:ascii="微软雅黑" w:hAnsi="微软雅黑" w:cs="微软雅黑" w:eastAsia="微软雅黑"/>
          <w:sz w:val="24"/>
          <w:szCs w:val="24"/>
        </w:rPr>
        <w:t>章的妇人！而且，很少有人知道你是如何地劳苦，你是怎样艰苦劳作，你是怎样饱受痛苦，和你是多么经常地在那种无法用言语表达的迫害之下哭泣！所有这些都是为了我，为了我的儿子和为了全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很少人知道这些，在那些知道的人当中，很少数相信！因为你的试炼如此的巨大，你一直在撒旦和他所有的群魔脚下艰苦劳作！噢是的，你一直艰苦劳作以诞生了我的圣洁种子！当它被赐给你的时候，的确只是一棵极小的种子，但是在这段时间里，一直在你的身体里成长超过了</w:t>
      </w:r>
      <w:r>
        <w:rPr>
          <w:rFonts w:eastAsia="微软雅黑" w:cs="微软雅黑" w:ascii="微软雅黑" w:hAnsi="微软雅黑"/>
          <w:sz w:val="24"/>
          <w:szCs w:val="24"/>
        </w:rPr>
        <w:t>17</w:t>
      </w:r>
      <w:r>
        <w:rPr>
          <w:rFonts w:ascii="微软雅黑" w:hAnsi="微软雅黑" w:cs="微软雅黑" w:eastAsia="微软雅黑"/>
          <w:sz w:val="24"/>
          <w:szCs w:val="24"/>
        </w:rPr>
        <w:t>个月！在这段时间，它一直在力量，权能和身量上增长，直到它现在确实成为一个“男孩子” ！并且不久，很快地，它将（诞生）回我的宝座！但是，不会不带上你，因为他是你的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我已经告诉过你，作为启示录第</w:t>
      </w:r>
      <w:r>
        <w:rPr>
          <w:rFonts w:eastAsia="微软雅黑" w:cs="微软雅黑" w:ascii="微软雅黑" w:hAnsi="微软雅黑"/>
          <w:sz w:val="24"/>
          <w:szCs w:val="24"/>
        </w:rPr>
        <w:t xml:space="preserve">12 </w:t>
      </w:r>
      <w:r>
        <w:rPr>
          <w:rFonts w:ascii="微软雅黑" w:hAnsi="微软雅黑" w:cs="微软雅黑" w:eastAsia="微软雅黑"/>
          <w:sz w:val="24"/>
          <w:szCs w:val="24"/>
        </w:rPr>
        <w:t>章的妇人，你是我国度属灵的母亲！在你里面成长的是我国度的种子！也是我的儿子耶稣的种子，他是全人类的救主！所有与他结婚的，将收到这棵种子！所有进入我国度，侍奉我，并成为我国度一部分的王后们和国王们，以及所有其他的人们，必须收到这棵种子！没有人会是我国度的一部分，而没有这棵种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因为我已经告诉你，不久，而且很快地，噢，我将带你和我的“男孩子”，我那现在已经成熟的种子，回到我的宝座！并且在天堂等候你的无疑是发生在天堂的第二大的庆典，第一大的是我儿子在被钉在十字架上之后回来的时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堂的另一个壮丽的庆典现在就要来到，从某些方面来看，也许是多个方面，这比我儿子返回的时候更加壮丽，但不是在所有的方面！因为这次庆典，与我儿子的这次结婚，将持续一段时间，而你，我的小不点，是最先与他结婚的，通过现在已经成熟的我儿子的圣洁种子你与他结婚！因为，你是我国度的属灵母亲，是你在地球上诞生出圣洁的种子，而它现在已经成为一个男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经常地想要结束这些工作！你经常地寻找这个，因为你一直想要结束这场针对你的，持续不断的迫害！但是，你不想进入天堂而把你那些忠实的朋友们留在地球上！实际上，我的小不点，你的呼声已经连续不断地来到我的宝座之前，你反复地请求要让所有“清洁的”灵魂在你来我的宝座时，被允许与你和那男孩子一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孩子，我将接受这项请求</w:t>
      </w:r>
      <w:r>
        <w:rPr>
          <w:rFonts w:eastAsia="微软雅黑" w:cs="微软雅黑" w:ascii="微软雅黑" w:hAnsi="微软雅黑"/>
          <w:sz w:val="24"/>
          <w:szCs w:val="24"/>
        </w:rPr>
        <w:t>(</w:t>
      </w:r>
      <w:r>
        <w:rPr>
          <w:rFonts w:ascii="微软雅黑" w:hAnsi="微软雅黑" w:cs="微软雅黑" w:eastAsia="微软雅黑"/>
          <w:sz w:val="24"/>
          <w:szCs w:val="24"/>
        </w:rPr>
        <w:t>你那些忠实的朋友被允许与你一起来</w:t>
      </w:r>
      <w:r>
        <w:rPr>
          <w:rFonts w:eastAsia="微软雅黑" w:cs="微软雅黑" w:ascii="微软雅黑" w:hAnsi="微软雅黑"/>
          <w:sz w:val="24"/>
          <w:szCs w:val="24"/>
        </w:rPr>
        <w:t>)</w:t>
      </w:r>
      <w:r>
        <w:rPr>
          <w:rFonts w:ascii="微软雅黑" w:hAnsi="微软雅黑" w:cs="微软雅黑" w:eastAsia="微软雅黑"/>
          <w:sz w:val="24"/>
          <w:szCs w:val="24"/>
        </w:rPr>
        <w:t>，但是，会以比你所要求的更加重大的方式！我现在要赐给你恩典，极大的恩典，那就是在我来接你和那男孩子的时候，我也会带走你那些忠实的朋友们。但是，我的小不点，我扩大我的恩典，我把它扩展到那些在街道上，在公路和小路上的人们！即使他们不知道启示录第</w:t>
      </w:r>
      <w:r>
        <w:rPr>
          <w:rFonts w:eastAsia="微软雅黑" w:cs="微软雅黑" w:ascii="微软雅黑" w:hAnsi="微软雅黑"/>
          <w:sz w:val="24"/>
          <w:szCs w:val="24"/>
        </w:rPr>
        <w:t>12</w:t>
      </w:r>
      <w:r>
        <w:rPr>
          <w:rFonts w:ascii="微软雅黑" w:hAnsi="微软雅黑" w:cs="微软雅黑" w:eastAsia="微软雅黑"/>
          <w:sz w:val="24"/>
          <w:szCs w:val="24"/>
        </w:rPr>
        <w:t>章是否是真实的，即使他们对你所经历的事情什么都不知道，如果他们以一颗诚实和谦卑的心请求和你一起前往，我将允许他们当中很多人，甚至是完全陌生的人！我将回应很多人的呼求，甚至是那些失丧和睡在桥下面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现在把这个壮丽的天堂之旅提供给他们，一个去观看等待了几个世纪的婚礼，并成为如此壮丽事件之一部分的一个机会，这是整个天堂每天都在焦急地盼望着的事情！这个婚礼，是我儿子的婚礼，他先娶你，我的小不点，地球上我国度的属灵母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不久以后，这样地快了，噢，你将支付完你的代价，就是你把我国度诞生在地球上的非常巨大的代价！因为你已经支付了那个代价，随后所有与我儿子的结婚才能发生！如果你没有付出把我的国度诞生进地球的代价，我在地球上就没有国度！因此不久，很快地，我将极大地奖赏你！因为，你将先与我的儿子结婚，全部人不久就会知道你就是那位头戴十二星冠冕的妇人，是天堂真正的王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的小不点，我打开了这个婚礼的邀请，不仅是对你那些忠实的朋友而且是对所有真正想要来的人，那些真正相信并且确实祈求的人！我现在允许你在互联网上发布这个公开的邀请，现在我召唤其他看见并且知道我所写的真理的人们，复制和打印这信息，并在大街小巷分发它，无论他们住在哪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些人可能需要把这条信息翻译成他们自己的语言！我现在呼召你们！我呼召你们住在各个大陆的，我呼召你们住在各海岛的人们把这条信息复制并打印出来，到街道上把它广泛地分发给那些住在你们周围的人！我现在邀请所有能够领受我告诉你们的事实，和所有能够相信，并且之后用一个诚实的心祈求成为在天堂这一非常壮丽婚礼的客人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这是真实的！这是真实的！这个邀请不会直接送给教会！这不是我的愿望，因为他们绝大多数人已经轻蔑地拒绝了启示录第</w:t>
      </w:r>
      <w:r>
        <w:rPr>
          <w:rFonts w:eastAsia="微软雅黑" w:cs="微软雅黑" w:ascii="微软雅黑" w:hAnsi="微软雅黑"/>
          <w:sz w:val="24"/>
          <w:szCs w:val="24"/>
        </w:rPr>
        <w:t>12</w:t>
      </w:r>
      <w:r>
        <w:rPr>
          <w:rFonts w:ascii="微软雅黑" w:hAnsi="微软雅黑" w:cs="微软雅黑" w:eastAsia="微软雅黑"/>
          <w:sz w:val="24"/>
          <w:szCs w:val="24"/>
        </w:rPr>
        <w:t>章的这些工作！我的邀请现在去到街上，我在召唤我的工人，就是那些内心诚实，并希望成为这个壮丽婚礼之一部分的人们，现在走出去！我叫你们走出去，复制这信息，并且把它带到街上，把它带进监狱！把它带进村庄！把它带到公路和小路，要赶快！因为这个婚礼很快就要开始，没有多少个礼拜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许多属于我自己的人已经拒绝了这些工作，因此他们不配来，可还有很多其它的人将不会拒绝这个邀请，而会因此高兴地欢呼！因为他们会珍视我现在如此慷慨地赐予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是的，这是没有想到的！所有我现在给予的都是意想不到的！但是，很快了，噢，很多人将进入天堂旅行一次，这将永远地改变他们！他们将看见这个在天堂里最先的婚礼，我拣选的女儿，琳达</w:t>
      </w:r>
      <w:r>
        <w:rPr>
          <w:rFonts w:eastAsia="微软雅黑" w:cs="微软雅黑" w:ascii="微软雅黑" w:hAnsi="微软雅黑"/>
          <w:sz w:val="24"/>
          <w:szCs w:val="24"/>
        </w:rPr>
        <w:t>·</w:t>
      </w:r>
      <w:r>
        <w:rPr>
          <w:rFonts w:ascii="微软雅黑" w:hAnsi="微软雅黑" w:cs="微软雅黑" w:eastAsia="微软雅黑"/>
          <w:sz w:val="24"/>
          <w:szCs w:val="24"/>
        </w:rPr>
        <w:t>纽柯克，启示录第</w:t>
      </w:r>
      <w:r>
        <w:rPr>
          <w:rFonts w:eastAsia="微软雅黑" w:cs="微软雅黑" w:ascii="微软雅黑" w:hAnsi="微软雅黑"/>
          <w:sz w:val="24"/>
          <w:szCs w:val="24"/>
        </w:rPr>
        <w:t>12</w:t>
      </w:r>
      <w:r>
        <w:rPr>
          <w:rFonts w:ascii="微软雅黑" w:hAnsi="微软雅黑" w:cs="微软雅黑" w:eastAsia="微软雅黑"/>
          <w:sz w:val="24"/>
          <w:szCs w:val="24"/>
        </w:rPr>
        <w:t>章的妇人和我儿子的婚礼！此后，琳达</w:t>
      </w:r>
      <w:r>
        <w:rPr>
          <w:rFonts w:eastAsia="微软雅黑" w:cs="微软雅黑" w:ascii="微软雅黑" w:hAnsi="微软雅黑"/>
          <w:sz w:val="24"/>
          <w:szCs w:val="24"/>
        </w:rPr>
        <w:t>·</w:t>
      </w:r>
      <w:r>
        <w:rPr>
          <w:rFonts w:ascii="微软雅黑" w:hAnsi="微软雅黑" w:cs="微软雅黑" w:eastAsia="微软雅黑"/>
          <w:sz w:val="24"/>
          <w:szCs w:val="24"/>
        </w:rPr>
        <w:t>纽柯克将开始她作为天堂王后，我儿子自己的王后的工作，因而在天堂和在地球上拥有非常巨大的权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严肃地接受这个邀请，和那些在祷告中就近我，真正相信并且真正地祈求想去的，确实会被作为这次壮丽的属天事件的客人接受！是的，即使其中有一些会是邪恶的！因为，我首先是一个充满大爱，充满巨大怜悯和恩典的上帝！而且，通过这个满怀仁爱的邀请，有很多人将被永远地改变过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深爱的孩子，把这些打出来并且把它们尽快放在互联网上！我将感动很多读到这信息的人们的心，他们会把它复制到纸上并且分发到他们家周围的街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吧，噢，你们各国的国民！领受我所慷慨提供的！因为现在，我的恩典，我的大爱，我的公义，和我的荣耀已经临到，是你们完全无法想象和设想的！！光辉灿烂的报酬现在临到那些愿意相信的人们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雅威，耶和华，至高的上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太福音第</w:t>
      </w:r>
      <w:r>
        <w:rPr>
          <w:rFonts w:eastAsia="微软雅黑" w:cs="微软雅黑" w:ascii="微软雅黑" w:hAnsi="微软雅黑"/>
          <w:sz w:val="24"/>
          <w:szCs w:val="24"/>
        </w:rPr>
        <w:t>22</w:t>
      </w:r>
      <w:r>
        <w:rPr>
          <w:rFonts w:ascii="微软雅黑" w:hAnsi="微软雅黑" w:cs="微软雅黑" w:eastAsia="微软雅黑"/>
          <w:sz w:val="24"/>
          <w:szCs w:val="24"/>
        </w:rPr>
        <w:t>章第</w:t>
      </w:r>
      <w:r>
        <w:rPr>
          <w:rFonts w:eastAsia="微软雅黑" w:cs="微软雅黑" w:ascii="微软雅黑" w:hAnsi="微软雅黑"/>
          <w:sz w:val="24"/>
          <w:szCs w:val="24"/>
        </w:rPr>
        <w:t>1-14</w:t>
      </w:r>
      <w:r>
        <w:rPr>
          <w:rFonts w:ascii="微软雅黑" w:hAnsi="微软雅黑" w:cs="微软雅黑" w:eastAsia="微软雅黑"/>
          <w:sz w:val="24"/>
          <w:szCs w:val="24"/>
        </w:rPr>
        <w:t>节，以及经文与我们天父的邀请的关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又用比喻对他们说：“天国好比一个王为他儿子摆设娶亲的筵席，就打发仆人去、请那些被召的人来赴席，他们却不肯来。王又打发别的仆人说：‘你们告诉那被召的人、我的筵席已经预备好了、牛和肥畜已经宰了、各样都齐备．请你们来赴席。’那些人不理就走了；一个到自己田里去；一个作买卖去。其余的拿住仆人，凌辱他们，把他们杀了。王就大怒，发兵除灭那些凶手，烧毁他们的城。于是对仆人说：‘喜筵已经齐备、只是所召的人不配。所以你‘捆起他的手脚来、把他丢在外边的黑暗里．在那里必要哀哭切齿了。’因为被召的人多，选上的人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更好地理解我们天父的国度在地球上的诞生，请阅读圣经（英王钦定本）启示录第</w:t>
      </w:r>
      <w:r>
        <w:rPr>
          <w:rFonts w:eastAsia="微软雅黑" w:cs="微软雅黑" w:ascii="微软雅黑" w:hAnsi="微软雅黑"/>
          <w:sz w:val="24"/>
          <w:szCs w:val="24"/>
        </w:rPr>
        <w:t>12</w:t>
      </w:r>
      <w:r>
        <w:rPr>
          <w:rFonts w:ascii="微软雅黑" w:hAnsi="微软雅黑" w:cs="微软雅黑" w:eastAsia="微软雅黑"/>
          <w:sz w:val="24"/>
          <w:szCs w:val="24"/>
        </w:rPr>
        <w:t>章。要了解启示录第十二章正在进行的真实的记录，即它现在在地球上展开的情况，请浏览</w:t>
      </w:r>
      <w:r>
        <w:rPr>
          <w:rFonts w:eastAsia="微软雅黑" w:cs="微软雅黑" w:ascii="微软雅黑" w:hAnsi="微软雅黑"/>
          <w:sz w:val="24"/>
          <w:szCs w:val="24"/>
        </w:rPr>
        <w:t>http://www.prophecies.org</w:t>
      </w:r>
      <w:r>
        <w:rPr>
          <w:rFonts w:ascii="微软雅黑" w:hAnsi="微软雅黑" w:cs="微软雅黑" w:eastAsia="微软雅黑"/>
          <w:sz w:val="24"/>
          <w:szCs w:val="24"/>
        </w:rPr>
        <w:t>；并阅读第</w:t>
      </w:r>
      <w:r>
        <w:rPr>
          <w:rFonts w:eastAsia="微软雅黑" w:cs="微软雅黑" w:ascii="微软雅黑" w:hAnsi="微软雅黑"/>
          <w:sz w:val="24"/>
          <w:szCs w:val="24"/>
        </w:rPr>
        <w:t>12</w:t>
      </w:r>
      <w:r>
        <w:rPr>
          <w:rFonts w:ascii="微软雅黑" w:hAnsi="微软雅黑" w:cs="微软雅黑" w:eastAsia="微软雅黑"/>
          <w:sz w:val="24"/>
          <w:szCs w:val="24"/>
        </w:rPr>
        <w:t>卷的所有内容！可以免费下载这部书！读完全部，愿你们蒙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没有电脑，可以去图书馆，那里的计算机现在是免费提供给有借书证的人使用。如果你不会操作电脑，可以请求别人的帮助你打开</w:t>
      </w:r>
      <w:r>
        <w:rPr>
          <w:rFonts w:eastAsia="微软雅黑" w:cs="微软雅黑" w:ascii="微软雅黑" w:hAnsi="微软雅黑"/>
          <w:sz w:val="24"/>
          <w:szCs w:val="24"/>
        </w:rPr>
        <w:t>http://www.prophecies.org</w:t>
      </w:r>
      <w:r>
        <w:rPr>
          <w:rFonts w:ascii="微软雅黑" w:hAnsi="微软雅黑" w:cs="微软雅黑" w:eastAsia="微软雅黑"/>
          <w:sz w:val="24"/>
          <w:szCs w:val="24"/>
        </w:rPr>
        <w:t>，并找到第十二卷书，因为这是启示录第十二章发生在地球上的真实记录！阅读这些极其可畏的事件，现在它们在地球上已经接近尾声了！</w:t>
      </w:r>
    </w:p>
    <w:p>
      <w:pPr>
        <w:pStyle w:val="Normal"/>
        <w:rPr/>
      </w:pPr>
      <w:r>
        <w:rPr>
          <w:rFonts w:ascii="微软雅黑" w:hAnsi="微软雅黑" w:cs="微软雅黑" w:eastAsia="微软雅黑"/>
          <w:sz w:val="24"/>
          <w:szCs w:val="24"/>
        </w:rPr>
        <w:t>雅威，耶和华，至高神的名配得称颂，直到永远永远！他的圣子，耶稣，弥赛亚，人类的救主，万王之王，万主之主的名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大喜乐吧！因为，我们天上的国度已经近在咫尺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对这个国家所发的烈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有福的孩子，我告诉你关于我的家！我告诉你我在美国的教会！哦，以色列家，因为我从我分散你们去到的遥远国度里呼召了你们！我向你们遵守了我的承诺，哦，以色列家，虽然我分散了你们，但我会再次把你们聚集到一起！但是，正如我赐福了你们并使你们高于万国之上，我现在要贬低你、我会使你在所有国家面前羞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许多人会为你哀悼，哦，美国；因为他们曾经崇拜过你！他们靠你的虚荣得到繁荣，并且他们吸收了你的堕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一个充满娼妓和嫖客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你们，我在美国的百姓，以色列家啊，为前来的每一个妓女或嫖客把你们的裙子或裤子脱下来了！你们已经因一切肉体中的罪而堕落！你们已经践踏了圣物，你们崇拜一切虚空的事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的偶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是的！你们拥有你们的偶像，你们已经创造了这一切偶像：电影明星；汽车；房屋；电视；电影；手机；手机上网；视频游戏；豪华休假；钱，和所有它可以购买的东西；各种各样的性变态！是的，你赞赏怪异和扭曲的性！你醉心于时尚，衣着，和每一个新款发型和化妆，所有这一切都属于这个邪恶的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这个淫荡的妇人，美国，你将象所多玛一般耻辱！所多玛和蛾摩拉，两个邪恶的城市！但是，哦，美国，通过你的电影产业，你的变态音乐，你已经污染了世界各地人们的头脑和心灵，你的颓废、堕落已经远远超越了这两个邪恶的城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肆无忌惮的贪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通过你肆无忌惮的贪婪和欲望，或者说，你已经开始用你的军事力量征服地球上每一个国家！而且，你已经将圈套网罗放在了各国领导人面前，然后你就可以进入并制服他们，接管他们的政府，并践踏人民的权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石油无节制的贪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海湾石油灾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一直在付出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正在沉睡，你这邪恶的美国妇人！而且，当你沉睡的时候，你的自由女神像，你的自由的象征已跌入墨西哥湾，正如我向我忠心的仆人（</w:t>
      </w:r>
      <w:r>
        <w:rPr>
          <w:rFonts w:eastAsia="微软雅黑" w:cs="微软雅黑" w:ascii="微软雅黑" w:hAnsi="微软雅黑"/>
          <w:sz w:val="24"/>
          <w:szCs w:val="24"/>
        </w:rPr>
        <w:t>A .A</w:t>
      </w:r>
      <w:r>
        <w:rPr>
          <w:rFonts w:ascii="微软雅黑" w:hAnsi="微软雅黑" w:cs="微软雅黑" w:eastAsia="微软雅黑"/>
          <w:sz w:val="24"/>
          <w:szCs w:val="24"/>
        </w:rPr>
        <w:t>艾伦）很多年前显明的那样。是的，随着墨西哥湾被污染，并且随着海湾水域的破坏，你的自由已经丧失了，你将不可能恢复到你的自由状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父亲，你能告诉我关于这最后一段的更多意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我将进一步解释。首先，随着大量的石油喷发和大规模的毒素释放，石油中的有毒化学物质和气体，以及随后喷洒在海湾区域的空气和水中的毒素，墨西哥湾已经被污染了，现在已经无法维持健康的海洋生态系统。它是被毒化的，并且还会持续被毒化！因此，许多鱼和其他海洋生物已经死去了，并且还会继续不断地死去！（注：现在沿德克萨斯海岸已经开始了一场巨大的鱼灾，这只是袭击墨西哥湾沿海区域的许多许多次鱼灾中的一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还记得吗？我的小不点，因为你的祈祷，我把巨大的地理天使派到墨西哥湾海底的大裂缝中；我派这些天使去压制油流，以减轻它，这样油流会有所控制，但它们并没有从根本上被控制住。因为，破裂的海底仍然在持续渗油。（我们伟大的神的怜悯是巨大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此时此刻，我有福的孩子，你知道的，我已经从海底撤除了这些守卫这个巨大裂纹的地理天使。而且，现在很多有毒气体正在沿墨西哥海湾区域以及在墨西哥湾下面排放出来。（可搜索有关大量气体从路易斯安的阿桑普申教区和最近形成的巨大的落水洞中释放出来的有关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随着水和空气的中毒，许多人会患上绝症，你永远不会知道由这些毒药所产生的疾病的真实影响有多大。（可搜索“蓝色的瘟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的孩子，海湾的鱼已经被严重污染，任何人吃了它们，都会有不同程度的中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海底的大量石油会干扰墨西哥湾暖流的流动，正如你非常清楚的。但是，太多人都不了解的是，墨西哥湾暖流不仅一直给美国墨西哥湾沿岸地区，而且还给美国的中心地带带来大量的降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在你的贪婪中，不仅毒害了自己，你还阻断了很多你本可以通过海湾暖流而收到的雨水。因为这大量的石油一定会削弱墨西哥湾暖流的流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括号里的是我的评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对圣经带教堂的烈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便如此，这是我对那些在海湾沿岸的各州和美国中心地带的巨大审判的一部分，特别是我对在圣经带上的腐败教会的巨大审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邪恶的，堕落的，腐烂的，冷淡的百姓，坐在圣经带最大数量的教会里面。你们认为我是谁？一只狗？你们扔给我腐烂长蛆的肉！我恨恶你们刺耳的赞美！你们最好是去找一间酒馆或酒吧，向那些喜爱它的人发泄你们那响亮，不协调，淫荡的音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房子是用来祷告的殿，你们这些吵闹粗鲁的家伙！我将不听你们颓废的赞美，我不接受出于不冷不热，充满罪的心灵的祈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向你们发怒，你们这些圣经带上的传教士，如果你们不大量悔改，我一定会在新马德里断层上把这个国家一分为二；我将引大量海湾的水进入这个国家的中部地区，我将导致墨西哥湾向内陆移动，直到我完全将你从我眼前除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和华向圣经带教堂大发烈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绝大多数圣经带上的教会牧师没有我的圣灵。你们教导预先嚼过的道，以便你们可以从你们的会众那里获取支持，并且你们没有叫我的百姓悔改！因此，我的愤怒倾倒在你们头上，哦，圣经带的教堂，我只会增加我的愤怒；因为我非常生气！并且通过这一巨大的墨西哥湾灾难，我正在剥除你的骄傲，哦，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饥荒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国家的大部分地区缺乏雨水（本可以通过墨西哥湾的暖流获得），藉此我将拿走你的自足和独立，美国啊；很快你会呻吟并且努力寻找那些谷物，它们曾经在你的国家里是那么的丰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的眼睛盯住你，哦美国；我的心放在你身上，哦美国，为要夺去你的自由。是的！这位自由女神跌入在墨西哥湾。因为你不仅从墨西哥湾得到了你的食物，你也从墨西哥湾得到了充足的雨水和水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对圣经带众教会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否则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地球上的任何国家都没有象美国有这么多的教堂，特别是在美国的圣经带。你们正在侮辱我，你们这些肮脏和堕落的家伙；我已经把目光盯住你们！因此，你要么就悔改，要么就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年来通过我赐给我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话，我一直在警告你们，哦，你们这些傲慢的传教士。是的，她写下了我的话，我也已经兴起了很多人来帮助她把我的悔改信息给你们！是的！你们已经收到这些信息！你们这些教堂有大量的人和大量的牧师已经收到了这些信息！但是，你们不肯悔改！当你们收到信息时，你们不悔改，你们也没有使我的百姓悔改！甚至到今日，你们还不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把臭肉和发酸的牛奶扔在我的脸上！因此，我要与你为敌，你们这些妓女教会，我要打倒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现在，你们已经看到了干旱，很快你们就会看到干旱的结果！因为饥荒必临到你们，如同夜间的盗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即将到来的经济崩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当灾害击中你们，你们过分仰赖的美元，也将开始燃烧！它现在正在燃烧，已经到了美元失去价值的最后关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告诉你一件事，你们中的一些人可能不知道：华尔街公牛已经落入了陷阱里！它正在一个非常巨大的陷阱里，无法摆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唯一没有让公牛倒下，没有使你们这个国家倒下的原因是我！我是这原因！因为我对这个国家的大怜悯，我延长了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一个不肯悔改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年来，我恳求你，哦美国，通过我众先知的口，通过我的一些牧师的口，我恳求你悔改！我扩大了我的恩典！我也通过延后我在启示录十二章的工作而延长了时间。但是，你们用这些时间做了什么呢，哦，美国？你们用这额外的恩典做了什么，哦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你做了什么，你这个邪恶的女人，美国！你依然在你的自负里骄傲。你与许多变态的情人行淫！你提倡鸡奸，称赞同性婚姻这违背自然的行为！你这些怯懦的家伙向每一个变态的要求弯腰致敬；因为你们不在乎我建立在你们中间任何正确的，道德伦理规范！你只在乎这个邪恶世界上的每一个变态和暴力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外国军队入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性侵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喜爱变态，我会送许多外国军队到你们当中！他们会强奸你和你的孩子；他们会把你们许多人抓走，成为他们的性奴隶和性玩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猛烈的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因为你喜欢暴力，各种形式的暴力，并且崇拜电视电影中的暴力，并使你们的家庭充满暴力，我会使非常可怕的暴力临到你！我必兴起外国军队，我必使众军临到你！他们将通过海陆空侵入你们的国家，他们的暴力如雨降在你头上，直到你们人数稀少！他们会大量地将你们拖走，残暴地杀害你们！他们会击杀你们；因为他们是冷血的杀手；或者他们会砍下你们的头，你们极多人的人必死在残暴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心理控制集中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中的一些人将被送往心理控制集中营，你们将会遭受许多暴力，邪恶的劫持者将摧毁你们的意志，并通过暴力编程摧毁你们的心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美国的大屠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巨大的死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会怎么做，哦，美国？因为，外国军队已经进入你的境内。你们的灭亡是被精心策划好的！你们邪恶的领导人正准备开始大规模地撒播有毒气体。他们正准备把可怕的，无法治愈的瘟疫在你们中间散播，并且针对这些瘟疫没有任何的治疗方法！他们已经控制了你们的健康，你们的医院将成为巨大的行刑营！药物将会被有意地不给到你们所有在他们的治疗之下的人，这样他们就可以随意加速你们的死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你必须吃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盘子是满的，噢，美国！你的盘子已经满溢出你们的腐败和颓废。现在，你将要吃下去！是的！你会说：“我们不想吃！”但是我会告诉你，你必须吃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暴力滋生暴力！你喜欢暴力，哦美国；现在强暴临到你了！你将收获它，你这淫荡的女子！你将收获你的街头暴力！你的社区暴力！你的城市暴力！暴力无处不在！暴力遍布全国各地，因为人们在争夺食物，因为他们争夺水，因为他们在为生存而斗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你这邪恶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狼已经在你们里面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你的整个经济结构中没有小裂缝！却有一个巨大的深渊！这个经济巨坑是无法挽回的！因此，很快就要人人专顾自己了！全世界都会看到我惩罚美国，这邪恶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好听着，你这堕落的国家！狼已经不只是在你的门口！狼已经进入了你的大门，狼正在准备吞噬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警告过你们，在你们中间传闻有大量外国军队已进入你们的境内，这不是传闻，而是事实！这些被你们崇拜撒旦的总统和他的撒旦盟友邀请来的外国军队，将很快加速进攻一个沉睡的民族。这些邪恶的外国部队将被用来攻击你们，哦美国，以任何一种可能的方式，他们将用气象战攻击你们，对城市的空气放毒，以狡猾或不那么狡猾的方式攻击这个国家的基础设施，从这个国家的一边到另一边。你们在走下坡路，哦美国，你这个傲慢的国家！现在，你将必须悔改，否则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们的天父，雅威，耶和华，至高的上帝，也是你们的救主，除我之外没有神，除我之外，别无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授，并记录，</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我们救主而来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的伟大的国度事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哦，仁慈的天父，宝贵的救主，耶稣，万主之主，万王之王，至高荣耀的上帝！我回到你面前，父亲，我寻求你，哦，赐福的上帝，因为我想知道你将通过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后的几周中所发生的事件，使你的百姓明白什么？父亲，你要让我转达什么信息给他们；因为有许多伟大的事件已经发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我就是你的父亲雅威，我也被称为耶和华，是你的救主，至高的神；我将要你告诉他们一件事：要居住！居住在我里面；因为我将要摇撼这个地球的根基！我将要摇撼军队，并且我将要从稗子中筛出麦子！我正在清洁我的家！而且，我将要大大净化我的新妇！因为，在我的新妇中，必找不到斑点和皱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的小不点，你问我有关过去几周中所发生的事情，我想通过你告诉我的忠信者们什么。不要忧虑，我有福的孩子，因为你找不到合适的言语！是的，你的想法无法用言语描述，如果你想传递过去几周发生的事情。但是，我告诉你，我的小不点，一次诞生，一次非常伟大的诞生，已经一次死亡已经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圣洁儿子，那在你里面的，已经生产！现在他已经第二次生出了这些圣洁种子；这次伟大的圣洁种子的诞生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开始，并且在五天的时间内，所有他在你里面孕育的圣洁种子，已经出生了，并且我把它们带到了天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不久之后，我将我的第三部分的圣洁种子，放到了在你里面的光与火的圣洁儿子中，一切都是为了应验我的话，即天国就像是一个妇人把酵放在三斗面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这个比喻有一层意思，然后又成为两层意思！第一层意思：我放在你里面的酵母是圣洁的；我的圣洁进入你里面，并被加给了在你体内的我的儿子；然后这圣洁被加给了种子，也就是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还有一层意思：妇人也把酵（圣洁种子）放入面里，或者说新妇的里面；因为没有地球上这位妇人，也就是你，我的小不点的帮助，还有谁能够配做这样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只有一个妇人！因此，我的小不点，你的工作，你灵里的工作非常重要，尽管你经常低估你所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你看，我的小不点，你已经到了这些工作的一个非常重要的时刻。这是最后一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想加速这些工作，这样你受苦的时间就会减少。但是，我有福的孩子，我已经持续增加了你的痛苦，延长了你受苦的时间，为了爱我的百姓，为了最大数量的灵魂可以得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我有福的孩子，常常是在黑暗中进行启示录十二章的这些工作，即使你正在全神贯注于这些工作。但是，即使如此，这也是我对你的大怜悯！因为，如果你在最初就已经知道结局，也知道这项工作需要多久时间，你会因你所受的可怕的试炼而绝望，而屈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的小不点，我给了你错误的开始，我也给了你关于我来到的时间的不正确的盼望，因此你可以克服巨大的绝望和可怕的痛苦。而且，通过这些错误的开始，我将敌人塑造成型，为了激动他们去做某些特定的事！而且，他们的眼睛确实紧盯着你；因为他们想方设法要推翻我和我的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的小不点，我不能在七月的这个时候给你翅膀，我必须等待一小段时间，你必须继续受苦。但是，我告诉你，我已经把你带到了一个变化的位置。因为，通过你所受的一切痛苦，你已经真的向自我和这邪恶的世界死去了，不再爱自己，不再爱这个邪恶的世界；并且达了一个完全顺服于我，非常爱我且爱你的弟兄姐妹的境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就是方式和原因！通过这个过程，我可以带你到这死亡之地，使我现在能够转变你！</w:t>
      </w:r>
    </w:p>
    <w:p>
      <w:pPr>
        <w:pStyle w:val="Normal"/>
        <w:rPr/>
      </w:pPr>
      <w:r>
        <w:rPr>
          <w:rFonts w:ascii="微软雅黑" w:hAnsi="微软雅黑" w:cs="微软雅黑" w:eastAsia="微软雅黑"/>
          <w:sz w:val="24"/>
          <w:szCs w:val="24"/>
        </w:rPr>
        <w:t>而且，这个转变过程也一直在大大激怒仇敌！这个转变过程是一个巨大的火焰，它点燃了撒旦和它爪牙的嫉妒和恐惧。</w:t>
      </w:r>
    </w:p>
    <w:p>
      <w:pPr>
        <w:pStyle w:val="Normal"/>
        <w:rPr/>
      </w:pPr>
      <w:r>
        <w:rPr>
          <w:rFonts w:ascii="微软雅黑" w:hAnsi="微软雅黑" w:cs="微软雅黑" w:eastAsia="微软雅黑"/>
          <w:sz w:val="24"/>
          <w:szCs w:val="24"/>
        </w:rPr>
        <w:t>因此，我有福的孩子，我需要减少此刻在你里面的巨大火焰，这样我可以释放你来写出这些话语。它们反对你的攻击一直都非常巨大；因为他们不肯让你有片刻安宁，只要他们看见这么大的火焰在你的身体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有福的孩子，我已经减少了火焰，并且我已经撤回了藉着在你里面我的儿子所彰显出的巨大权能；因为这些新的种子，也是最后一批在你里面的圣洁种子，现在必须成长！这段成长的时间不会很缓慢。这一过程将需要几个月时间，但我已经答应你，成长期的下半程会加速。它会进行得更快，因为转变的进程之后将在你里面加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希望我的忠信者知道这些真理：时候到了，我会转变他们！但是，火的试炼是非常严酷的！这不是一个容易的旅程，但却是唯一正确的旅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正如你，我有福的孩子，必须向着自我和这个世界上的事情死去，我的新妇将要同样的死去！一切都会象金和银一样，经历试炼和测试的火焰，因为在每个人里面的我的圣洁种子是炼净的火焰。我就是烈火，我正在洁净我的新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对你们所有人的爱都是没有限量的！我把我的生命给你们，现在你们中的许多人将被要求把你们的生命给我！如果你们不愿意为了爱我而受到迫害，那就意味着你们爱你们自己超过爱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会喜悦为了爱我而受逼迫？这人是多么有福，他为因为爱我而受的逼迫感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们，亲近我，我将会亲近你们！如果你把事物放在我之前，我也会把许多事物放在你之前！训练你的心灵！把你的思想集中于我！不要爱这个世界，和这世界所有的，只要爱我！我是你们的救主；只有我是你们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你对自我和这个世界的东西死去的时候，然后，也只有那时候你才为我的伟大转变做好了准备。明白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父亲，上帝，耶和华，至高的神，你唯一的救主，耶稣，万主之主，万王之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睹，口述，并且记录，</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四章 大风暴云席卷美国，以及奇妙的应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来我这儿，我有福的孩子；安静地坐在我的腿上，因为我是你的父亲，耶和华上帝，至高的神！我告诉你，我的小不点，一场巨大的风暴正在酝酿中！乌云已经出现，它们盘旋在美国上空！在农场，城市，山脉，平原，跨过河流，小港和海湾，这些乌云笼罩！它们从海洋那边向着美国滚滚而来，极其黑暗，滚动的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的小不点，一个巨大的风暴正在美国上空酝酿，可绝大多数人正在睡觉！但是，这里一个，那里一人正在抬头看，并且观察四周，有人说：“那里非常寒冷。这暴风吹得很快。云层如此黑暗，厚重，风暴就要到来了！我们最好躲避起来！看看远处在闪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其它地方，台球房很繁忙！赌桌上满是人！老虎机忙个不停！酒吧的停车场满了！电影院挤满了那些爱暴力和色情电影的人们！在人们的家中，电视机不停地开着！他们的邻居经常做三份工作，孩子们都在闲游！全美国，到处都是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棺材即将合上了，美国，美国，这个伟大的国家，这个蒙全能上帝赐福，高居万国之上的国度！是的，棺材正在这个国家之上合拢，在伟大的美国之上；因为它不再是一个在上帝的权能之下的国家！而是在撒旦的权下，在异端众神之权下的国家，充满了各种邪恶和堕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美国，你已经堕落了！但是你不会有体面的葬礼！秃鹰正在你的大门内，它们已经准备好了吞噬！它们正在吞噬一切可以吞噬的，当你们沉睡的时候！因为，你们正在专注于你们的暴力电影，还有你们的色情和性变态，你们的酒精、毒品、互联网和手机，以及一切对你们的灵无益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对你，美国而言是一个悲伤的日子；因为强盗正在掠夺；而勇士们正在打仗，可他们正在攻击你。现在，他们来是为了战利品！因为，我已经放下了饵钩在王的口中，我已经把他引到你身边了，美国，他是来抢财为掳物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快，这位王会与他所有的军队来抢劫，掠夺和抢劫你！他们会毁了你，美国，曾经比万国都要更加蒙爱；他们会完全破坏你！他们会带走所有他们能带走的。他们会把你的贵重物品放上卡车，火车，飞机和船只；他们会把它们带走！他们会夺取你的漂亮房屋，他们会夺取你的土地！他们会夺走你所有的牲畜和家畜。他们不能带走的，将纵火焚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会带走你的妇女和儿童，他们将运走你的小伙子，他们将把他们中的许多人变成思维控制下的奴隶。他们将折磨和杀死许多人；他们一心想着完全地毁灭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现在已经在你的大门内，他们是来拿战利品的！他们会在半夜三更抢夺你的房子，他们会把你撵出去！他们会带走你极多的渔船、卡车和轿车！他们将造成非常大的破坏，他们将在你的国家造成非常可怕的毁灭！因为他们将焚烧你，哦，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北到南，从东到西，他们会焚烧你！你的领土将荒废，没有庄稼；你的食物来源将会枯竭干涸！饥荒，大饥荒将席卷这片土地，从北到南，从东到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饥荒将来临；因为虫灾会将干旱和坏天气破坏后的庄稼毁灭殆尽！在那么多的绝望当中，敌人还会释放有毒气体和瘟疫，这将消灭你们大量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会将你削弱，噢，美国！因为，我已经使你伟大！我，唯独我，使你高居万国之上，可你却将自己出卖给了其他的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教会已将自己出卖给了政府，已经沦为政府的教会。因此他们不会站起来发言反对政府；因为他们认为这样做可能会失去他们的免税地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你们这些肮脏的美国教会，正在陪你的敌人睡觉！然而，你们宣称正在与我同工！你已经赶出了我的圣灵，并且你们已经拒绝了我圣灵的恩膏，然而你们却相信你们正行走在我的光中！你们认为你们了解我，你们正在为我服务，但你们不了解我，你们没有服待我！你们知道这个世界正象一个女人有很多情人！因为你们与这个世界和每一个世俗的东西私通！你们的盘子里，正如妓女的女儿，充满了各种变态！然而，你将它放在我的祭坛上，我不会接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拒绝了你，哦，美国的妓女教会！因为，你是我口中的疮！我不会品尝你堕落的奉献，我不会接受你腐烂的赞美！因为，你已经将你的赞美变成了酒吧间里的肮脏。它们是那么空洞，喧闹，令我恶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他们中间出来，我美丽的女儿，我美好的容器，我圣洁的新娘！不要坐在他们的中间，不要吃他们的粪便，以免你也被污染，受痛苦，跌倒，被拒绝进入我的同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一个恐怖的大荒凉临到美国了！你将不再被称为美丽的美国，而是荒凉的美国！因为，我将使你荒凉，噢，美国！我要将灾祸临到你，我要将荒凉临到你，直到我从我的面前，除去你的污秽和你的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当我完成对你的破坏之后，你就只剩下一部分！因为，我将破坏你的海岸线！而且，我将在我的怒火中毁灭你的电影产业！它必陷入海面之下，低于海下的岩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使你的海岸线遭受地震，我必灭绝你的赌博业，和你的通奸、卖淫、同性恋和毒品的窝点。然后，我将分裂这个国家，一分为二；因为我将裂开大湖泊，我将使这个国家从北到南切开一个巨大的口子；我将使它注满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要彻底扫除腐败污秽的圣经带（</w:t>
      </w:r>
      <w:r>
        <w:rPr>
          <w:rFonts w:eastAsia="微软雅黑" w:cs="微软雅黑" w:ascii="微软雅黑" w:hAnsi="微软雅黑"/>
          <w:sz w:val="24"/>
          <w:szCs w:val="24"/>
        </w:rPr>
        <w:t>Bible-belt</w:t>
      </w:r>
      <w:r>
        <w:rPr>
          <w:rFonts w:ascii="微软雅黑" w:hAnsi="微软雅黑" w:cs="微软雅黑" w:eastAsia="微软雅黑"/>
          <w:sz w:val="24"/>
          <w:szCs w:val="24"/>
        </w:rPr>
        <w:t>）教会；因为他们是被诅咒的！他们口头上谈论着一种虔诚，但他们却拒绝这种虔诚所带来的能力；我要完全地除掉他们，因为我从来不认识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对于你，我有福的孩子，启示录第十二章我的女人，我圣洁儿子，也就是启示录第十二章的男孩子，在地球的母亲，我圣洁种子在地球的母亲，我要告诉你一个确实的事情：正如你在撒旦脚下遭受极大痛苦，正如你受到谎言和诽谤的重压，我现在要高举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我要把你的敌人都放在你的脚下！对，我要审判他们，我将从左边和右边切断他们，我将毁坏他们的据点，在那里，他们折磨过你，他们迫害过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许多人将听到传言，他们会说，“那不可能，琳达</w:t>
      </w:r>
      <w:r>
        <w:rPr>
          <w:rFonts w:eastAsia="微软雅黑" w:cs="微软雅黑" w:ascii="微软雅黑" w:hAnsi="微软雅黑"/>
          <w:sz w:val="24"/>
          <w:szCs w:val="24"/>
        </w:rPr>
        <w:t>·</w:t>
      </w:r>
      <w:r>
        <w:rPr>
          <w:rFonts w:ascii="微软雅黑" w:hAnsi="微软雅黑" w:cs="微软雅黑" w:eastAsia="微软雅黑"/>
          <w:sz w:val="24"/>
          <w:szCs w:val="24"/>
        </w:rPr>
        <w:t>纽柯克，那个来自阿肯色州的假先知？”正如他们所说的，他们会被自己的话噎着。因为，他们所说的每一句话将会诅咒他们自己，他们自己话语的力量将要消灭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将不再被称为“来自阿肯色州的假先知”。你将永远被称为“被全能上帝所赐福的”，“被选中的人”，“耶稣的儿子，我的圣洁男孩子在地球的母亲”和“我所有的圣洁儿子们在地球的母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我要高举你，我有福的孩子，高于我所有的儿子们。因为，你会居于首，而不是尾！并且你会住在我的居所，永远和我在一起；甚至只要诸天还存在，你就永远不会再与我分离！你将永永远远住在我面前！如同一轮辉煌的太阳，你就在我的面前！对，我要高举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将不再被称为假先知！绝不再有！因为，你的时间就要来了，我有福的孩子，我要摇撼地球从一边到另一边。所有在这个地球上的，我都将摇撼；因为在那个时候，我将我巨大的力量放在我的儿子里，那在你里面的儿子，我要震动天地，巨大的火焰将从天堂进入到你和我的圣洁儿子的里面，你将不再是一个囚犯，我有福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领会我的话语，在各方面准备好自己，因为这个巨大的转变就在你的面前！我不再耽延我对你的承诺！我因为爱我的百姓而给出了很多的延迟时间！我已延长了很多恩典和时间；但我向你保证，我有福的孩子，我坚守我的话语，我将不会延长你的时间，只剩下这几周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天之前，我告诉过你，你已经经历了一半的等待时间，自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你转换开始后。现在，我有福的孩子，你等待的时间已经不足两个月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为自己没有完成祷告圣殿的工作而烦恼。这项工作和所有在这片土地上的工作都将完成！我肯定！靠近我！以我为乐！抱着我！爱我超越一切并且真心地去爱别人；因为我和你有一个约会！你是我的妻子，你是我头生的！而且很快，我会用你里面的我圣洁儿子的火焰照亮天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准备好欢呼吧！因为天堂的一切都必欢呼！因为，永恒之门现在经由你里面的圣洁儿子被打开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救主，除我以外，再无别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目睹、口述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五章 “天上的婚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从我们的救主而来的消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有福的孩子，因你在内心的宁静中向我祈求，我便回答你。我是以色列的圣者，是上帝，我父的独生子。我就是那位救赎者，那位引导者，那位拯救者，那位纠正者，那位在我父面前，为你和所有的人类祈求的大祭司。我永不朽坏，是万主之主，万王之王。我是无限的光明。我是自有永有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丈夫，你孩子们的父亲。你是我的妻子。我创造了你。我是你的光，你的生命，你的真理和你的道路；我是这黑暗世界的光，虽然黑暗在咆哮，我有福的孩子，邪恶正在崛起并且要吞噬掉所有的良善，我将永远不会离弃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有福的妻子，现在我可以称呼你为我的妻子，你知道你是我所赐福的妻，从数十亿年前，你就是我的妻子；但正如我所说的，现在你知道你是我的妻子，并且是我的孩子们的母亲，我要告诉你一件新事，很快，我将使你再一次成为我的新妇，我纯洁的新妇，因为我曾把你放在火中，我曾带领你穿过黑暗中的黑暗，而现在我正在带你穿过黑暗中的黑暗，走向胜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我告诉你一件事。我将给你一顶十二颗星的皇冠，我将给你一柄权杖，我将赐给你的铁角和铜脚，我将使你成为我的一座高塔，一座坚固的塔，一座堡垒。而且，我将要授权给你，你将要打倒骄傲自大的国家，你将向他们收取并带入我的仓库，当地球像一间小屋被移动离开它原有的位置，你必不被动摇，我的忠信者也必不被动摇；因为你必在我的怀中，在你安全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将和我们的孩子们在一起，这些忠实的小子们，坚守他们的信仰，从未离弃过我的，也没有陷入罪恶或者不悔改，他们将聚集在我们中间，他们将尊我为救主，也尊你为我的王后，我的妻子。当我再次娶你——不过，是在我父亲所写的新约之下进行——诸天都必欢庆；因为你已经劬劳，我的小不点，我亲爱的妻子。但是，那时你将不会是小不点，因为我要提升你，你将像一座塔高耸于我百姓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他们将知道你是他们属灵的母亲，并且你为他们付出了非常大的代价，他们将不再称你为不生育的妇人。因为，在光中，在高处，你曾是我的妻子，我曾是你的丈夫，那时你不被允许见到孩子们，你为此非常伤心。后来你来到地球，受到撒旦的欺骗；因为你为孩子们的哭泣令那些在光中和在高处的难过；因为你被禁止见他们。我们被禁止有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被剥夺了你的荣耀，并且被放在地球上，在撒旦的脚下，承受你的罪的痛苦。你作为夏娃而来，你也作为夏娃跌倒，并且你在这个地球上作为许多孩子的母亲和选民的母亲，饱尝了体内与体外的折磨，你的道路上遍布岩石、荆棘和巨石；</w:t>
      </w:r>
    </w:p>
    <w:p>
      <w:pPr>
        <w:pStyle w:val="Normal"/>
        <w:rPr/>
      </w:pPr>
      <w:r>
        <w:rPr>
          <w:rFonts w:ascii="微软雅黑" w:hAnsi="微软雅黑" w:cs="微软雅黑" w:eastAsia="微软雅黑"/>
          <w:sz w:val="24"/>
          <w:szCs w:val="24"/>
        </w:rPr>
        <w:t>因为撒旦从未忘记你是谁，你是他的儿子，长子该隐的母亲。经过这些年，它已经要求它的孩子得到长子的权利，并且撒旦的孩子们兴起，在公义之子的头上作威作福，直到今日，还是这样，并且现在的争战非常激烈，因为撒旦的孩子将不可能在新地球上有立足之地。</w:t>
      </w:r>
    </w:p>
    <w:p>
      <w:pPr>
        <w:pStyle w:val="Normal"/>
        <w:rPr/>
      </w:pPr>
      <w:r>
        <w:rPr>
          <w:rFonts w:ascii="微软雅黑" w:hAnsi="微软雅黑" w:cs="微软雅黑" w:eastAsia="微软雅黑"/>
          <w:sz w:val="24"/>
          <w:szCs w:val="24"/>
        </w:rPr>
        <w:t>因此，他的怒气直冲你而来，他没日没夜地飞到我面前来坚持要得到你，折磨你，日日夜夜地囚禁你，因为它在你身上一遍遍地寻找错处，并且在门户里上去下来，发出对你的严重指控。</w:t>
      </w:r>
    </w:p>
    <w:p>
      <w:pPr>
        <w:pStyle w:val="Normal"/>
        <w:rPr/>
      </w:pPr>
      <w:r>
        <w:rPr>
          <w:rFonts w:ascii="微软雅黑" w:hAnsi="微软雅黑" w:cs="微软雅黑" w:eastAsia="微软雅黑"/>
          <w:sz w:val="24"/>
          <w:szCs w:val="24"/>
        </w:rPr>
        <w:t>但是，我告诉你，我有福的人，它注定是处于劣势的一方，而你必是处于优势的一方。我必在你的里面升起一团火焰，我会派你一次又一次地通过我的火焰，并通过我的火授权于你。我将会烧掉它的计算机系统，和它的地下基地，我将严重破坏它的火星基地；因为我将派你去那里，并且我将在我让你对他所做的一切事上为你辩护。</w:t>
      </w:r>
    </w:p>
    <w:p>
      <w:pPr>
        <w:pStyle w:val="Normal"/>
        <w:rPr/>
      </w:pPr>
      <w:r>
        <w:rPr>
          <w:rFonts w:ascii="微软雅黑" w:hAnsi="微软雅黑" w:cs="微软雅黑" w:eastAsia="微软雅黑"/>
          <w:sz w:val="24"/>
          <w:szCs w:val="24"/>
        </w:rPr>
        <w:t>因为它恨你，它恨我所允许它所做的一切事。因为，正如该隐是长子，我允许撒旦的孩子，也就是该隐的孩子们，发现了新的行星，当我允许他们把一个殖民地建在新的星球上时，它和它的孩子们只是来羞辱这颗新行星，并且摧毁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他们对良善和公义缺乏敬意，当我进一步允许他们携带大量的人和物资去他们的火星基地时，他们破坏了那次行动，他们甚至从一开始就打算使用他们的火星基地来发动战争；因为我已经把他们放在一个老虎钳夹口中，并且我开始收紧它，因为他们所有的欲望都集中在消灭你，杀了你，使你永远成为囚犯，因为他们要携带大量物资通过门户去往上层空间，而这上层空间通过我的门户附着在你身上。</w:t>
      </w:r>
    </w:p>
    <w:p>
      <w:pPr>
        <w:pStyle w:val="Normal"/>
        <w:rPr/>
      </w:pPr>
      <w:r>
        <w:rPr>
          <w:rFonts w:ascii="微软雅黑" w:hAnsi="微软雅黑" w:cs="微软雅黑" w:eastAsia="微软雅黑"/>
          <w:sz w:val="24"/>
          <w:szCs w:val="24"/>
        </w:rPr>
        <w:t>但是，他们傲慢地宣称这门户是他们的，他们吹牛说你将永远是他们的囚犯。但是，我有福的孩子，我告诉你，只剩下一个钉子，就一个钉子，在指定的时间，而且很快，我会把钉子钉进棺材，棺材里装着的就是那个猎捕你的，我会使它的床坚硬无比，我会把它关在属于它的那间火焰和恐怖的屋子里很长一段时间。因为，他曾说过：“她是我的，我会永远让她作我的囚犯，我会让她成为我的靶子，我会让她成为我的柱子，她的痛苦是我的欢喜，我将在嫉妒的怒气中吞噬她；因为她永远不会站起来，但我将以各种方式来杀死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说，我有福的妻子，你是我的妻子，我百姓的母亲，现在是我们两个孩子的母亲。你是我的妻子，羊群的高塔；我会替你报仇，我将授权给你，撒旦有祸了，这个邪恶的人有祸了，美军有祸了，因为他们对你做了这些事情，中央情报局有祸了，海军情报办公室有祸了，国家安全局有祸了，罗滨逊营有祸了，撒旦和所有堕落者有祸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在写这封邮件，是给我妻子的，我邀请她来参加羔羊的婚礼；因为她是我的新妇，我将以金子装饰它；因为她像金子一样被熬炼，并且我已经给她准备好了地方。我为婚礼的客人们也准备了一个地方，我为所有将要来到新天新地的人们准备好了地方，就在我的圣山上。但是，所有人都将通过我在地球上的圣山，那座山是我圣洁的妻子所住的；因为那里有通向新地球的门户，并且所有人都必须通过她的身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说，你必须通过她的身体成为一位婚礼的客人或是出席婚礼的晚宴，因此如果你以任何方式嘲笑她，恨她，玷污她，辱骂她，并且你不悔改，你将不可能通过她的身体来参加这场婚礼。但是，有些人已经辱骂和玷污了她的人来到这里去往新的行星，但是那些已经这样做了却不肯悔改的人们，已经被打发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看看你们的心，哦，你们这些人！看看你们的想法！你们还在那些人否认启示录十二章真理的罪人们中间吗？你们还在那些冲着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说谎的人中间吗？你曾经中伤过她吗？你有诽谤过她吗？你是否仇恨过她，想成为婚礼的一部分，却不愿把你的恨和谎言从网上或其他地方撤掉？我现在告诉你，听好了。除非你在痛哭流泪并悔改，你将不会成为它的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次婚礼，这个伟大的事件将是一个无人可以想象得出的欢乐的时刻，充满希望的时刻，充满祝福的时刻。因为，我会与我的妻子再次结婚，但是是在一个新的约之下，并且她将坐在我身边的一个新位置上，她将进入伟大的荣耀和权能中；因为她曾被降卑，好使她能以被高升，并且那些辱骂过她，或嘲笑过她，称她为“假先知”、“疯子”，或以其它谎言之名来称呼她，或者想方设法捏造谎言反对她的人们不会出席羔羊的婚礼。我现在要告诉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妻子正在敲我的门。她正在敲天堂的门。我即将打开门，让她进来。我已经告诉过你们，我将第一个带她进来，但是那些将要参加婚礼的其他人，将不会晚多少。每个进来的人，来参加婚礼的有福了，他们将以非常奇妙的方式被改变。因为不是所有的人都是纯洁和干净的。这些是客人们；但我告诉你们一个很伟大的事实。一切都会被大大地赐福，一切都将被改变，以伟大的和不可思议的方式，尽管其中的一些人将会回到地球来完成他们的工作，其他人会被认为是配得留下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吧，哦，你们这些百姓！因为，我告诉了你们一个新的事情。新天新地在等待忠信者，并且通过婚礼的邀请这一件事，我将开始实现我对我妻子的应许，就是我会让她看到最大数量的灵魂得到拯救。因为我答应过她，我会做伟大非凡的事情来拯救最大数量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04</w:t>
      </w:r>
      <w:r>
        <w:rPr>
          <w:rFonts w:ascii="微软雅黑" w:hAnsi="微软雅黑" w:cs="微软雅黑" w:eastAsia="微软雅黑"/>
          <w:sz w:val="24"/>
          <w:szCs w:val="24"/>
        </w:rPr>
        <w:t>年，我曾经告诉过她，我会满足她内心的渴望，而她没有为她自己求什么，除了看见最大数量的灵魂得救。我将不仅会使最大数量的灵魂得救，我还将高举她，使所有的人都知道，琳达</w:t>
      </w:r>
      <w:r>
        <w:rPr>
          <w:rFonts w:eastAsia="微软雅黑" w:cs="微软雅黑" w:ascii="微软雅黑" w:hAnsi="微软雅黑"/>
          <w:sz w:val="24"/>
          <w:szCs w:val="24"/>
        </w:rPr>
        <w:t>·</w:t>
      </w:r>
      <w:r>
        <w:rPr>
          <w:rFonts w:ascii="微软雅黑" w:hAnsi="微软雅黑" w:cs="微软雅黑" w:eastAsia="微软雅黑"/>
          <w:sz w:val="24"/>
          <w:szCs w:val="24"/>
        </w:rPr>
        <w:t>纽柯克不是一位假先知。</w:t>
      </w:r>
    </w:p>
    <w:p>
      <w:pPr>
        <w:pStyle w:val="Normal"/>
        <w:rPr/>
      </w:pPr>
      <w:r>
        <w:rPr>
          <w:rFonts w:ascii="微软雅黑" w:hAnsi="微软雅黑" w:cs="微软雅黑" w:eastAsia="微软雅黑"/>
          <w:sz w:val="24"/>
          <w:szCs w:val="24"/>
        </w:rPr>
        <w:t>她是我的妻子，人类属灵的母亲，我的孩子们的母亲，并且这两个孩子一个是圣洁男孩子，他的名字爱马利欧，另一个是杰瑞德，他是次子，现在将近六个月大。而且这些是通过人工授精的方式生出的，因为它将是这样方式，直到我们再次结婚为止。但是，自从我将长子爱马利欧给她，我的父亲决定，她将不会在光之中被禁止拥有自己的孩子，并且他批准我给她更多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她想要一个充满了孩子的家，因此我会给她一个充满了孩子的家，并且全世界将知道她就是我的妻子，并且要坐在我的右边，骑着一匹白马与我并行；因为她付出了巨大和可怕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亲爱的妻子，我对你说，向上看；因为经过这么多年的心痛，经过这么多年的痛苦，我告诉你这些。你得赎的日子将近。然而，得赎的日子也离其他那些为此做好准备并被指定收到救恩的人很近了。但是，要知道一件事，我在我的怜悯中，在这些婚礼客人中，做了一件新事。我将要做一件新的了不起的事情。</w:t>
      </w:r>
    </w:p>
    <w:p>
      <w:pPr>
        <w:pStyle w:val="Normal"/>
        <w:rPr/>
      </w:pPr>
      <w:r>
        <w:rPr>
          <w:rFonts w:ascii="微软雅黑" w:hAnsi="微软雅黑" w:cs="微软雅黑" w:eastAsia="微软雅黑"/>
          <w:sz w:val="24"/>
          <w:szCs w:val="24"/>
        </w:rPr>
        <w:t>是的，我的小不点，地狱的大门已经敞开，要吃掉你，并且撒旦将各种邪恶的指责扔在你的脸上。它已经设计了各种邪恶计划，并把它实施在你身上，但我有福的人，你才是得胜者，你的胜利，你伟大的胜利就在你面前。因此，我有福的妻子，要欢喜快乐；因为你将要带很多灵魂参加羔羊的婚礼。毫无保留地告诉他们我是谁。因为我有福的人，我是你的丈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见证，口述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我有许多事情要你们，是有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中旬左右，撒旦撕开了附着在我的身体上的光之门户，那时发生了很多大而恐怖的事情。我将晚一些告诉你们更多，如果时间允许的话。但是，现在我要说的是，撒旦撕开光之门户后不久，一位美国军事指挥官通过了光之门户并且发现了新天新地。</w:t>
      </w:r>
    </w:p>
    <w:p>
      <w:pPr>
        <w:pStyle w:val="Normal"/>
        <w:rPr/>
      </w:pPr>
      <w:r>
        <w:rPr>
          <w:rFonts w:ascii="微软雅黑" w:hAnsi="微软雅黑" w:cs="微软雅黑" w:eastAsia="微软雅黑"/>
          <w:sz w:val="24"/>
          <w:szCs w:val="24"/>
        </w:rPr>
        <w:t>正如我们的救主所说，美国政府和英国政府被允许在新地球上建一个殖民地，但当他们把集中营的受害者带到那里，并且砍掉了成千上万的人的脑袋时，它（殖民地）被迫关闭了；当我听到他们谈论这事，我就祈祷，求我们的救主把他们的脑袋安回去，使他们从死里复活，他就这样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此后，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圣洁男孩子被带回我们上帝的宝座；因为他在我的身边找不到安全的地方；并且令我很惊讶的是，我不知道我们的救主已经又给了我一个孩子，</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我又生下一个婴儿，我们的救主和圣洁男孩子来到并把他带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是一个非常有趣的故事，这是如何发生的呢，如果在我们的救主来临之前，我还有时间的话，我会告诉你们更多关于这些可怕且重大的事件，以及光之门户如何打开，美国和英国等国开始派遣飞机通过这个门户，这些大量的人和物资进入门户使我生病，使我的身体里长满癌症。</w:t>
      </w:r>
    </w:p>
    <w:p>
      <w:pPr>
        <w:pStyle w:val="Normal"/>
        <w:rPr/>
      </w:pPr>
      <w:r>
        <w:rPr>
          <w:rFonts w:ascii="微软雅黑" w:hAnsi="微软雅黑" w:cs="微软雅黑" w:eastAsia="微软雅黑"/>
          <w:sz w:val="24"/>
          <w:szCs w:val="24"/>
        </w:rPr>
        <w:t>但是，我们的救主，在他巨大的怜悯中，来到并把我带上去，花了很多时间陪着我、医治我。在那里，在那个时候，他告诉了我很多事情。他的圣名何等神圣。</w:t>
      </w:r>
    </w:p>
    <w:p>
      <w:pPr>
        <w:pStyle w:val="Normal"/>
        <w:rPr/>
      </w:pPr>
      <w:r>
        <w:rPr>
          <w:rFonts w:ascii="微软雅黑" w:hAnsi="微软雅黑" w:cs="微软雅黑" w:eastAsia="微软雅黑"/>
          <w:sz w:val="24"/>
          <w:szCs w:val="24"/>
        </w:rPr>
        <w:t>为我祈祷吧，亲爱的，因为他告诉我，我已经死了很多次了，我相信他说过有</w:t>
      </w:r>
      <w:r>
        <w:rPr>
          <w:rFonts w:eastAsia="微软雅黑" w:cs="微软雅黑" w:ascii="微软雅黑" w:hAnsi="微软雅黑"/>
          <w:sz w:val="24"/>
          <w:szCs w:val="24"/>
        </w:rPr>
        <w:t>26</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次，或更多。此刻，我不记得确切的数字，只有近似的数字，我病得这么厉害，当他带我上去的时候，我非常的累。是的，这场巨大的战争，这些飞行器通过附在我身上的光之门户通往多维空间，已经严重毁坏了我的健康，我的生命，带给我无法估量的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也知道，结束这巨大艰辛和痛苦的时间快到了，这也是一个伟大的开始，所以要振作起来，继续坚守信仰；因为上帝的国度正在我们中间展开，羔羊的婚宴马上要开始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想告诉你们，根据我所知道的，我们的救主已经在新天新地上建成了许多大旅馆，房子和豪宅，并且从去年春天开始，就有许多，许多人访问过那里，同时，在这许多人中有数千人已被送下山，但仍有成千上万的人留在那里，就我所知，他们已得到恩典留在那里等候羔羊的婚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保持希望，继续行在爱与宽恕中；因为伟大的事情正等待着忠信者，我们全能的神的恩典此刻已经满溢。我非常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六章 我们的救主关于火星殖民地的话语</w:t>
      </w:r>
    </w:p>
    <w:p>
      <w:pPr>
        <w:pStyle w:val="Normal"/>
        <w:rPr/>
      </w:pPr>
      <w:r>
        <w:rPr>
          <w:rFonts w:ascii="微软雅黑" w:hAnsi="微软雅黑" w:cs="微软雅黑" w:eastAsia="微软雅黑"/>
          <w:sz w:val="24"/>
          <w:szCs w:val="24"/>
        </w:rPr>
        <w:t>听我说，我所赐福的妻，因为我是你的丈夫，我也是你的创造者。我不是呼召了你吗？你不是听到了我说的话吗？确实风在吹，它吹往在当时似乎是正确的方向，那些风有时候是被我推动，有时候是被撒旦和它那些邪恶爪牙推动。风不时地吹起，吹往似乎是正确的方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也是这样；他们他们被我的或者不是我的河流所推动、激励和养育；他们被驱使和激励，开始是从一个方向，然后又从另一个方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是告诉过你，在这些时候，倘若我许可甚至连选民都要被迷惑？并且我已经许可了欺骗，我也还会许可欺骗，使他们首先以这一种方式摇动，然后又以另一种方式摇动，为了安置和净化他们的灵魂。因为，就像一个椅子摇动，先是向一个方向，然后是另一个，他们也将摇动直到安定在我的位置，并且不再摇晃，不再被任何力量推拉，而是在我里面安息，在我即他们的坚固磐石上安定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告诉你，我有福的妻，我把你安置在我里面，在那不摇动的磐石里，但邪恶的势力极其反对你，因为你是我的妻子，这些恶势力想要推翻你，并且把你拔除。他们尽其所能把你淹没，并且事实上，他们已经不止一次地摧残你，用他们可怕的技术。但是，我已经又一次把你带回来。而且，他们杀了你，是的，自（</w:t>
      </w:r>
      <w:r>
        <w:rPr>
          <w:rFonts w:eastAsia="微软雅黑" w:cs="微软雅黑" w:ascii="微软雅黑" w:hAnsi="微软雅黑"/>
          <w:sz w:val="24"/>
          <w:szCs w:val="24"/>
        </w:rPr>
        <w:t>2013</w:t>
      </w:r>
      <w:r>
        <w:rPr>
          <w:rFonts w:ascii="微软雅黑" w:hAnsi="微软雅黑" w:cs="微软雅黑" w:eastAsia="微软雅黑"/>
          <w:sz w:val="24"/>
          <w:szCs w:val="24"/>
        </w:rPr>
        <w:t>年）六月以来，他们已经杀了你的几十次，我已经把你救回来了。</w:t>
      </w:r>
    </w:p>
    <w:p>
      <w:pPr>
        <w:pStyle w:val="Normal"/>
        <w:rPr/>
      </w:pPr>
      <w:r>
        <w:rPr>
          <w:rFonts w:ascii="微软雅黑" w:hAnsi="微软雅黑" w:cs="微软雅黑" w:eastAsia="微软雅黑"/>
          <w:sz w:val="24"/>
          <w:szCs w:val="24"/>
        </w:rPr>
        <w:t>地狱的大门已经打开，我已经派你去到那里，并且把他们中的许多人关入监狱，我又把你带了回来，因为你是我的妻子，我在很多事情上授权你，那些事情地球人都不知道。但是，撒但知道，并且它的人知道。是的！他们害怕你！他们害怕你！因为，我在你里面，我是磐石。而且，你居住在这块磐石里，你安息并倚靠这块磐石，这磐石就是你的堡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使如此，他们以全部力量来攻击你，用他们所知的一切力量和权柄来反对你，他们日以继夜地攻击你，用他们的谎言，用他们可以做的一切事，他们知道如何让你成为俘虏，让你成为他们的囚犯；因为他们正在通过这门户，而我救了你，我有福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携带大量物资去到火星。而且，在火星上，他们希望扩大他们的战争机器，并且控制住火星，在火星上做他们在地球上已经做过的事。而且，他们因此巩固自己在地下的基地，并且他们准备好救他们自己脱离即将到来的地球灾难，因为他们正在被自己的私欲所吞噬，所以他们与他们的战争机器一同出发，他们正在填满一个地下基地，并且贩运物资去火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知道我，我有福的妻。而且，你也知道他们知道我，但他们希望能够无视我，跟随撒旦和他们自己的名。但是，黑暗中传来了一个哨音，一个在黑暗中等待命令的呼召，但是他们没有听到这个哨音，也没有听到这个呼召。日日夜夜，他们滑行在变薄的冰面上，现在他们全部都在透支时间。因为，他们因我的怜悯通过这门户，但他们一直在拜撒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听我说。我命令他们遵守秩序，但他们不愿听我的命令，却喜欢谎言。我制定了我的条例，但他们不想要我的条例，他们想要他们自己的条例。我已经在你面前建立了这些条例，然而他们以他们自己的方式，制定了自己的决策。他们自以为是，执行他们自私的议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关于他们的自私我告诉你，自私就像一个腐烂的无花果。它变了形，软软黏黏的，吃起来也许很甜，但是很快就会腐烂掉。自私生出更多的自私，更多的腐烂和败坏，直到全部都被毁灭。他们的火星计划也是如此。它将在欲望，贪婪，仇恨，恶毒和邪恶中，在自己的隐蔽和掩盖中自我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资金已经给予，是专门用于火星殖民的。我有福的妻子，一个允诺已经给予了你，一个从我父的宝座和我而来的神圣允诺，在龙的居所，河流将要涌现并且充满了淡水。河流和喷泉将在没有水的地方喷发出来。草和树会突然地成长起来，而此前那里一无所有。那些曾经只有龙（撒旦和属撒旦的）生活的地方，将会生机勃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在一个被视为不适宜居住的星球上，它将成为适合居住的。我将使它如此，因为我是上帝。我将这样做，这是给你们的应许，首先通过我在</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对你的承诺，我会达成你内心的愿望。然而你没有为自己求什么，只要我使你得见最大数量灵魂的得救。你将看到最大数量的灵魂得救；因为我的父和我将要做闻所未闻的事情，我们将以非凡的工作来拯救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有福的孩子，我既是你的丈夫，也是你的创造者，你来寻求我，你感到遗憾的是数以十亿计的人将在战争、瘟疫、自然灾害和地球颠覆的时候丧生。你为那些失丧的生命痛哭流泪，因为由于地球上幸存的人数稀少，许多灵魂需要很长的时间才能经由人类的生育周期重返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点你是对的。鉴于大灾难将要临到地球，地球要像书卷一样被卷起，被火焚烧而毁灭，你请求我和我父让火星变得适宜居住，好让很多灵魂迁移到那里继续他们的属灵成长。所以我们做出了这一决定，正如你所请求的，为了拯救灵魂这一切都将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你所知，那些侮辱你的人投入了大量金钱，建立了火星移民的专项基金。但是，仔细听我说，邪恶的人们希望拿走全部的钱，按照他们的神所指示的使用，并且将各国拒之门外，使他们无法将物资和人口运送到火星。因为这些滥用权力者希望掌控整个星球，建立自己的战争机器；并且他们计划在时机和条件成熟的时候，在撒旦的领导下通过这门户来到这片圣地，并试图推翻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告诉你我要做什么。我会扔给他们一卷柠檬皮。我要把酸楚的味道放入他们的嘴里。我要使那棵树干棝。我要使它从里到外的腐烂。到时候，有些人会来到并且说：“火星的树上发生了什么事？”我会说：“我使它干枯，昆虫们把它吃掉了，看地上它原来的地方，只剩下一个洞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野马和驴子将要过来，在那棵树曾经扎根的地方（他们的军事基地），它们将高兴地跳起来，将尘土扬到天上，在它们的地盘上跑着玩着非常开心；因为那棵树没有发旺，没有繁盛，也没有结果。它吞噬了自己，因为它是一棵自私的树。自私是一个无底洞，它将自己吞噬连根都不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他们会说（他们知道那卷柠檬皮和自私的根吞噬自己的事情）：“火星上发生了什么？”我将听到这些，然后我会说：“看那个女人。她是我百姓的母亲，是我们百姓的母亲。她爱他们，为他们和他们的救恩祷告，她为失丧者流了许多眼泪。她为撒旦的孩子和他们的救恩哭泣。看那边还有一块树根，我没有将它完全毁掉。因为他们听到了我圣灵的风声，尽管他们被抛来抛去，他们并没有完全被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将说：“看那边，瞧，那就是火星上的第一座城市。我的妻子想要以我的名字为它命名，她想让它拥有一位公义的神和正直的律法，不仅仅是在城市之中，更深植在人们的心中。我就建立了那城。”他们将说：“是你建立的吗？”，我将回答说</w:t>
      </w:r>
      <w:r>
        <w:rPr>
          <w:rFonts w:eastAsia="微软雅黑" w:cs="微软雅黑" w:ascii="微软雅黑" w:hAnsi="微软雅黑"/>
          <w:sz w:val="24"/>
          <w:szCs w:val="24"/>
        </w:rPr>
        <w:t>:“</w:t>
      </w:r>
      <w:r>
        <w:rPr>
          <w:rFonts w:ascii="微软雅黑" w:hAnsi="微软雅黑" w:cs="微软雅黑" w:eastAsia="微软雅黑"/>
          <w:sz w:val="24"/>
          <w:szCs w:val="24"/>
        </w:rPr>
        <w:t>是的，我建立了它。因为自私的为了他们自私的目的拿了又拿，然后有一天，没有任何通知我就关掉了那门户，将撒旦再次摔了下去，之后它们再没有通过那门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为自己保留了一小群。我洁净了他们。他们和天堂的宾客们一起飞行。他们驾驶的我的（太空）飞行器，和天堂的宾客们所驾驶的类型不同，也稍微逊色一些，但仍很强大，在很多方面能够匹敌宾客们的飞行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对他们说（对这些人类的飞行员）：“看这里和那里，当我差遣你们出去，在这里接走</w:t>
      </w:r>
      <w:r>
        <w:rPr>
          <w:rFonts w:eastAsia="微软雅黑" w:cs="微软雅黑" w:ascii="微软雅黑" w:hAnsi="微软雅黑"/>
          <w:sz w:val="24"/>
          <w:szCs w:val="24"/>
        </w:rPr>
        <w:t>30</w:t>
      </w:r>
      <w:r>
        <w:rPr>
          <w:rFonts w:ascii="微软雅黑" w:hAnsi="微软雅黑" w:cs="微软雅黑" w:eastAsia="微软雅黑"/>
          <w:sz w:val="24"/>
          <w:szCs w:val="24"/>
        </w:rPr>
        <w:t>人，在那里接走</w:t>
      </w:r>
      <w:r>
        <w:rPr>
          <w:rFonts w:eastAsia="微软雅黑" w:cs="微软雅黑" w:ascii="微软雅黑" w:hAnsi="微软雅黑"/>
          <w:sz w:val="24"/>
          <w:szCs w:val="24"/>
        </w:rPr>
        <w:t>60</w:t>
      </w:r>
      <w:r>
        <w:rPr>
          <w:rFonts w:ascii="微软雅黑" w:hAnsi="微软雅黑" w:cs="微软雅黑" w:eastAsia="微软雅黑"/>
          <w:sz w:val="24"/>
          <w:szCs w:val="24"/>
        </w:rPr>
        <w:t>人，因为我将以这样的方式拯救他们。他们还没有为新地球做好准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的灵魂还没有准备好，但为了荣耀我的妻子，也因为她对他们巨大的爱，她所遭遇的巨大的痛苦以及支付的巨大代价，我将以这种方式从死亡中拯救他们。他们将首先在火星上我所造的城中继续他们灵命的成长，这城市的建造是因着我对她的爱和她的请求。自私的以为他们会以他们的偷窃和狡诈取胜，但是我将得胜。我将把人们迁移到火星，并且有一些人会按着下文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祷告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如果你认为我还没有做好准备得以居住在圣山，那圣洁星球上的圣洁之地。请求你让我成为被带到火星上居住的人群中的一员，让我居住在你的城，或者根据具体情况，住在你城的周边，或是其他你认为可以在那里建造的城中。因为主啊，我知道，数以亿计的人将要死去，而我可能和他们一样，注定要在大灾难中死亡。但是，如果是你的旨意让我活下去，并将我带到火星上生活，我请求你允许我成为那些被带到火星上的人群中的一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有人这样祷告，我将垂听。我将委派这些我已准备好的飞行员，对他们说：“到那里接走那</w:t>
      </w:r>
      <w:r>
        <w:rPr>
          <w:rFonts w:eastAsia="微软雅黑" w:cs="微软雅黑" w:ascii="微软雅黑" w:hAnsi="微软雅黑"/>
          <w:sz w:val="24"/>
          <w:szCs w:val="24"/>
        </w:rPr>
        <w:t>20</w:t>
      </w:r>
      <w:r>
        <w:rPr>
          <w:rFonts w:ascii="微软雅黑" w:hAnsi="微软雅黑" w:cs="微软雅黑" w:eastAsia="微软雅黑"/>
          <w:sz w:val="24"/>
          <w:szCs w:val="24"/>
        </w:rPr>
        <w:t>人，将他们带到我在火星上的城市，因为我将为拯救灵魂做一件新事，正如我的妻子所请求的那样，也正如我父所委托我的那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贪婪的欺压你，我祝福的妻子。该隐得到了他的份，因为他是头生的，是撒旦的儿子，而你曾受到撒旦的欺骗和强奸，成为了他的母亲。所以，这些头生的，这些撒旦的孩子们来了（为了他们的继承权）；你躺下，他们则乘坐着满载物资的飞行器和火车轧过你，最先来到这个新的星球，这片圣地，之后他们因为他们的疯狂屠杀而被迫离开这星球。而且近一年来，他们一直将大量物资和人口运到火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很快地，在没有任何通知的情况下，我将把他们关在这入口，这门户之外。然后，我心爱的妻子，当你向撒旦和该隐的孩子们支付了代价后，继承权将属于我的百姓。他们不会如撒旦期望的那样被关在火星外，但是我却要按照我认为合适的方式使人类居住在那里。那些现正住在火星上的，他们黑暗、邪恶和自私的计划将不会成功。火星上的生命要滋生繁荣，我将信守对你的关于火星移民的诺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要为数万亿的火星移民资金而烦恼。他们欺骗（偷窃）了这些国家。我不会窃取，我却要做一件宏伟的新事。我将使火星上有人居住，我将使死树腐烂而毁坏。所以振作起来，我祝福的妻子。因为正如你被祝福超过所有的女人，正如你遭受了人所难以想象的痛苦，你将被大大升高，和我们的孩子们一起坐在我的旁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将再不会说：“没有丈夫的比有丈夫的儿女更多”</w:t>
      </w:r>
      <w:r>
        <w:rPr>
          <w:rFonts w:eastAsia="微软雅黑" w:cs="微软雅黑" w:ascii="微软雅黑" w:hAnsi="微软雅黑"/>
          <w:sz w:val="24"/>
          <w:szCs w:val="24"/>
        </w:rPr>
        <w:t>,</w:t>
      </w:r>
      <w:r>
        <w:rPr>
          <w:rFonts w:ascii="微软雅黑" w:hAnsi="微软雅黑" w:cs="微软雅黑" w:eastAsia="微软雅黑"/>
          <w:sz w:val="24"/>
          <w:szCs w:val="24"/>
        </w:rPr>
        <w:t>因为，我将使你有很多孩子。你是我的妻子，是我自己孩子们的母亲，到夏天</w:t>
      </w:r>
      <w:r>
        <w:rPr>
          <w:rFonts w:eastAsia="微软雅黑" w:cs="微软雅黑" w:ascii="微软雅黑" w:hAnsi="微软雅黑"/>
          <w:sz w:val="24"/>
          <w:szCs w:val="24"/>
        </w:rPr>
        <w:t xml:space="preserve">Emeleo </w:t>
      </w:r>
      <w:r>
        <w:rPr>
          <w:rFonts w:ascii="微软雅黑" w:hAnsi="微软雅黑" w:cs="微软雅黑" w:eastAsia="微软雅黑"/>
          <w:sz w:val="24"/>
          <w:szCs w:val="24"/>
        </w:rPr>
        <w:t xml:space="preserve">和 </w:t>
      </w:r>
      <w:r>
        <w:rPr>
          <w:rFonts w:eastAsia="微软雅黑" w:cs="微软雅黑" w:ascii="微软雅黑" w:hAnsi="微软雅黑"/>
          <w:sz w:val="24"/>
          <w:szCs w:val="24"/>
        </w:rPr>
        <w:t>Jared</w:t>
      </w:r>
      <w:r>
        <w:rPr>
          <w:rFonts w:ascii="微软雅黑" w:hAnsi="微软雅黑" w:cs="微软雅黑" w:eastAsia="微软雅黑"/>
          <w:sz w:val="24"/>
          <w:szCs w:val="24"/>
        </w:rPr>
        <w:t>将会有两个双胞胎弟弟。只要你还在地球上，我就会给你孩子。因为他们的光将坚固你，安慰您。他们爱你。他们会流泪哭泣，为你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再次娶你的时候，正如我已告诉过你的，通过在我父前所立的一项新的约定，我将给你更多的孩子。我们将有一屋子的孩子正如你期望的那样。他们是我们自己的孩子，然后你仍然是地球上许多孩子们的母亲。当我们再次结婚时，这些被救赎的孩子们将成为我们永恒家庭的一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是有福的，我心爱的妻子，超过所有的妇女。振作起来，因为我将除掉撒旦使我得荣耀，我将使你升高，以奇妙的方式祝福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你的丈夫，你的救主，耶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目睹、口述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对于在过去一年里所发生的许多事情我本可以写很多，但是即使是回忆它们，将它们从我的记忆库里拽出来也是如此痛苦。因为我一直生活在绝对的恐怖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将和你们分享一些事情。因为你们需要了解一项伟大的工作（比你们所能想象的更加伟大）已经展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必须告诉你，当这些飞行器从鲁滨孙营（大多数是从他们的地下基地）进入这门户，他们慢慢地进入到这个多维空间，并且当他们穿过这空间时，他们经过并穿过我的身体。如果你在我的房子里，这些飞行器穿过这门户，（按我的理解，这个门户约有两个足球场的大小）如果你触摸我的身体，你会感到这些火车和飞行器的运动，因为它们正通过我的身体。</w:t>
      </w:r>
    </w:p>
    <w:p>
      <w:pPr>
        <w:pStyle w:val="Normal"/>
        <w:rPr/>
      </w:pPr>
      <w:r>
        <w:rPr>
          <w:rFonts w:ascii="微软雅黑" w:hAnsi="微软雅黑" w:cs="微软雅黑" w:eastAsia="微软雅黑"/>
          <w:sz w:val="24"/>
          <w:szCs w:val="24"/>
        </w:rPr>
        <w:t>这些飞行器穿过这多维空间的通道附着在我身上，他们穿过的时候也穿过了我的身体，这使我在过去这一年的好几个月里生了重病。并且，由于经常有这种行动（相信我，这经常发生），给我的身体带来了如此可怕的负担，我总是太累，以至于我不能做太多工作。我明白，自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以来，我已经死了超过四十次，因着我们的救主的大爱和怜悯，他不断使我起死回生。他的圣名当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亲爱的朋友们，它不仅仅是这些飞行器和列车通过这些入口的通道。亲爱的人们，据我所知，罗宾逊营有一个非常巨大的地下建筑群，同样据我所知，这就是撒旦的世界总部。难怪圣经启示录第十二章告诉我们，撒旦在妇人的面前，因为我就生活在距离这座基地仅几英里远的地方，并且有</w:t>
      </w:r>
      <w:r>
        <w:rPr>
          <w:rFonts w:eastAsia="微软雅黑" w:cs="微软雅黑" w:ascii="微软雅黑" w:hAnsi="微软雅黑"/>
          <w:sz w:val="24"/>
          <w:szCs w:val="24"/>
        </w:rPr>
        <w:t>25</w:t>
      </w:r>
      <w:r>
        <w:rPr>
          <w:rFonts w:ascii="微软雅黑" w:hAnsi="微软雅黑" w:cs="微软雅黑" w:eastAsia="微软雅黑"/>
          <w:sz w:val="24"/>
          <w:szCs w:val="24"/>
        </w:rPr>
        <w:t>年之久，当我住在阿肯色州北小石城的时候，我的居所距离这个基地只有几英里远。毗邻罗宾逊营的是派克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座基地以艾伯特</w:t>
      </w:r>
      <w:r>
        <w:rPr>
          <w:rFonts w:eastAsia="微软雅黑" w:cs="微软雅黑" w:ascii="微软雅黑" w:hAnsi="微软雅黑"/>
          <w:sz w:val="24"/>
          <w:szCs w:val="24"/>
        </w:rPr>
        <w:t>·</w:t>
      </w:r>
      <w:r>
        <w:rPr>
          <w:rFonts w:ascii="微软雅黑" w:hAnsi="微软雅黑" w:cs="微软雅黑" w:eastAsia="微软雅黑"/>
          <w:sz w:val="24"/>
          <w:szCs w:val="24"/>
        </w:rPr>
        <w:t>派克之名命名，艾伯特</w:t>
      </w:r>
      <w:r>
        <w:rPr>
          <w:rFonts w:eastAsia="微软雅黑" w:cs="微软雅黑" w:ascii="微软雅黑" w:hAnsi="微软雅黑"/>
          <w:sz w:val="24"/>
          <w:szCs w:val="24"/>
        </w:rPr>
        <w:t>·</w:t>
      </w:r>
      <w:r>
        <w:rPr>
          <w:rFonts w:ascii="微软雅黑" w:hAnsi="微软雅黑" w:cs="微软雅黑" w:eastAsia="微软雅黑"/>
          <w:sz w:val="24"/>
          <w:szCs w:val="24"/>
        </w:rPr>
        <w:t>派克是现代共济会之父，这是撒旦在全世界的神秘组织。在启示录第十二章中预言了撒旦会出现在我面前，不过经文所写的只是简短的概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撒旦一直在我的面前。而且，他的许多孩子和仆人，和他的同伙灰人们，也都在我的面前。多年来，他们日夜不停地对我做了可怕的事情。我曾经写过他们不断地绑架我，强奸和鸡奸我，用激光来烧伤我，并且他们用非常硬的物质连续击打我，那些硬物充满我的身体，使我非常痛苦。</w:t>
      </w:r>
    </w:p>
    <w:p>
      <w:pPr>
        <w:pStyle w:val="Normal"/>
        <w:rPr/>
      </w:pPr>
      <w:r>
        <w:rPr>
          <w:rFonts w:ascii="微软雅黑" w:hAnsi="微软雅黑" w:cs="微软雅黑" w:eastAsia="微软雅黑"/>
          <w:sz w:val="24"/>
          <w:szCs w:val="24"/>
        </w:rPr>
        <w:t>他们给我下药，尽其所能想使我成为他们的一员，这一切都是因为这附着在我身上的多维空间。并且撒旦显然已经知道我们的救主就是我的丈夫，这也是它折磨我这么多年的另一个原因。</w:t>
      </w:r>
    </w:p>
    <w:p>
      <w:pPr>
        <w:pStyle w:val="Normal"/>
        <w:rPr/>
      </w:pPr>
      <w:r>
        <w:rPr>
          <w:rFonts w:ascii="微软雅黑" w:hAnsi="微软雅黑" w:cs="微软雅黑" w:eastAsia="微软雅黑"/>
          <w:sz w:val="24"/>
          <w:szCs w:val="24"/>
        </w:rPr>
        <w:t>是的，他们不断地把我掳上了他们的飞船，走进我的家，通过力场旅行。他们掌握了撒但和灰人给他们的可怕技术。而且你们要知道撒旦妄想在太空旅行；因为它不想被束缚在地球上，一心想着在上层领域制造灾难！但是它被禁止这样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亲爱的朋友们，当你们听到有人被绑架，别忘了美国军方。那些不断侵犯我的人大多属于美国国家航空宇航局，当然还有其它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国家的现任总统带着他的两个孩子，已经到过我的卧室，并且他派遣国土安全局跟踪我。海军情报局也介入了，并试图以任何他们能够想到的罪名将我带进法院，但在所有的情况下，我们的救主都制止了他们的邪恶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安全局也经常来这里，他们的谷歌傀儡也穿过了这门户！正如我所知道的，去年一月中旬，他们首次进入入口并在那里进行邪恶的献祭，而谷歌的首席执行官也是其中之一！然而，在那门户里，发生了一次类似地震倒塌的事件。据我所知，他们几乎每个人都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就在第二天，教皇宣布辞职！他是其中之一吗？整个辞职过程都是假的？他是死在那里，还是获救了呢？我怀疑他可能已经死在那些这世上的高层撒旦教徒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没有成功，因为他们在入口里肆意杀戮，你会认为他们应该知道不要进入这入口，并穿过这门户，进行他们的疯狂杀戮，但他们没有认识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去年一月，许多人因为在入口所进行的邪恶献祭而死亡之后：谷歌总裁的妻子带着她的孩子通过这个门户，她花了大约两个半个月的时间拍摄火星，并且在火星的撒旦地下基地里研究火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事实上，我听到她向上通过这入口，并从门户里出去。她告诉她的孩子说：“这就是我为什么要这样做。这并不遥远。我们将在那里待一会儿。”她为什么要“做这个”？我相信她在继续从事她丈夫要做的工作，她的丈夫就是在邪恶的献祭中被杀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她什么时候上来，也知道她什么时候下去；他们希望我完全不知道这些事情。我听到国家安全局的人威胁她，并说道：“她不会说话。我们会把她的喉咙切开。她是我们中的一员。”好几次，她和两个国家安全局的男人一起来回通过这入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国家安全局拥有谷歌。不要被蒙骗！谷歌是一个非常巨大的间谍网络，有一些国家知道这些，而有些聪明的政府不允许谷歌进入他们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谷歌，国家安全局由撒旦和灰人控制，他们一直在搜索引擎顶部撒播对我的谎言和憎恨！直到今日，他们还在继续散播对我的谎言，并把这些谎言列于搜索引擎的顶端。你可能会认为，由于他们要穿过我的身体，他们不会继续在搜索引擎的顶端散播对我的憎恨，但事实并非如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几个月前的一个晚上，那个谷歌女人和两个国家安全局的男人从新的星球通过入口下来了，他们不知道，我刚刚祈求我们的救主在入口里烧毁所有的残骸，当他们通过门户进来时，他们下行穿过入口，在火中盘旋。</w:t>
      </w:r>
    </w:p>
    <w:p>
      <w:pPr>
        <w:pStyle w:val="Normal"/>
        <w:rPr/>
      </w:pPr>
      <w:r>
        <w:rPr>
          <w:rFonts w:ascii="微软雅黑" w:hAnsi="微软雅黑" w:cs="微软雅黑" w:eastAsia="微软雅黑"/>
          <w:sz w:val="24"/>
          <w:szCs w:val="24"/>
        </w:rPr>
        <w:t>那些飞行器上有保护罩，我看见他们试图冲出那个空间，但却不能，我不知道他们将如何冲出去。所以我祷告，求神按着他的旨意去做。第二天早晨，那位谷歌女人在我的房子里，我听见她说：“我不知道我是怎么出来的。但是，我突然就出来了！”亲爱的，这是我们伟大上帝的爱，但我不知道陪同她的那两个国家安全局的男人发生了什么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亲爱的朋友们，我告诉你们一件事。我不知道他们中一些人如何能在早晨起床。他们都不得不穿过我的身体从那里出去，并穿过我的身体回来。而且，一旦他们离开附在我身上的入口，然后通过门户，他们就会进入了一个很神圣的地方。而他们是因着我们救主的怜悯和恩典，才能在那个空间里旅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穿过我的身体很多次，而且他们真正的太空计划取决于这个多维空间的工作，而是我们的救主使这项工作变为可能。但是，他们并不感恩。他们持续反对我，并且在搜索引擎的顶部继续散布对我的仇恨。他们中的很多人已经极大地折磨了我，电击我，多次试图杀死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尽管如此，我原谅了他们，并且继续为拯救他们的灵魂而祷告，为美国宇航局里的为数众多的人的得救而祷告。我无法长时间地想到他们却不哭泣；因为他们处于最糟糕的监狱中，除非我们的救主赐予他们自由，否则他们不能得到自由！可称颂的救主，请听我为他们的哭求，并且救他们脱离撒旦的铁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我经常可以听到他们的部分对话，当他们穿过入口的时候。而且在这许多个月里，我已经听到了许多、许多的谈话。因此，我非常了解美国宇航局，和那些为宇航局工作的人们，我必须告诉你们，我已经为他们流了许多眼泪。我已经见识过了最悲哀的事情。我已经见证并遭受了他们对我的虐待，但我还想让你们知道，他们中有太多人被虐待，有的是被可怕的虐待，以至于他们的精神分裂了，这样他们更容易被控制。</w:t>
      </w:r>
    </w:p>
    <w:p>
      <w:pPr>
        <w:pStyle w:val="Normal"/>
        <w:rPr/>
      </w:pPr>
      <w:r>
        <w:rPr>
          <w:rFonts w:ascii="微软雅黑" w:hAnsi="微软雅黑" w:cs="微软雅黑" w:eastAsia="微软雅黑"/>
          <w:sz w:val="24"/>
          <w:szCs w:val="24"/>
        </w:rPr>
        <w:t>有时候，他们中的一些人实际上做了一些事情来帮助我，我感谢他们每一位试图帮助我的人们。我只能哭泣，并为他们祈祷！哦，他们所经历的多么可怕啊。撒旦和灰人用电线将他们与大型计算机连接，并用这些计算机来控制他们。他们已经把他们中的许多人变了性奴隶；据我所知，他们被禁止结婚，除非撒旦与他们结婚。如果一旦它与他们结婚了，他们就不允许离婚。想想布什家族和克林顿家族！</w:t>
      </w:r>
    </w:p>
    <w:p>
      <w:pPr>
        <w:pStyle w:val="Normal"/>
        <w:rPr/>
      </w:pPr>
      <w:r>
        <w:rPr>
          <w:rFonts w:ascii="微软雅黑" w:hAnsi="微软雅黑" w:cs="微软雅黑" w:eastAsia="微软雅黑"/>
          <w:sz w:val="24"/>
          <w:szCs w:val="24"/>
        </w:rPr>
        <w:t>我原谅他们中的每一位，并且不停地为他们祈祷。他们不得不出卖他们的灵魂，为撒旦的太空计划工作！我为所看见的一切深感难过，但我希望有朝一日，我可以跑向他们中的一些人，看到他们得到自由。当那个时刻到来的时候，我会流出特别喜悦的泪水，并高声赞美我们伟大的上帝，从心灵深处感谢他拯救了那些一直在最深的黑暗里，没有一丝希望的人们。当我看到他拯救了很多无可救药的人们，我将非常高兴。他的圣名何其宝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那所空中的房子，即国际空间站（我把它叫做太空桶</w:t>
      </w:r>
      <w:r>
        <w:rPr>
          <w:rFonts w:eastAsia="微软雅黑" w:cs="微软雅黑" w:ascii="微软雅黑" w:hAnsi="微软雅黑"/>
          <w:sz w:val="24"/>
          <w:szCs w:val="24"/>
        </w:rPr>
        <w:t>space bucket</w:t>
      </w:r>
      <w:r>
        <w:rPr>
          <w:rFonts w:ascii="微软雅黑" w:hAnsi="微软雅黑" w:cs="微软雅黑" w:eastAsia="微软雅黑"/>
          <w:sz w:val="24"/>
          <w:szCs w:val="24"/>
        </w:rPr>
        <w:t>）不是他们的太空项目。航天飞机和他们的登月之旅也不代表他们的太空项目！他们真正的太空计划建立在多维空间旅行的基础上。这些多维空间是到达星球的捷径，并且他们在太空要找到其他地方并不容易，除非他们经过这些多维空间的路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第一个多维空间就附着在我身上，它在</w:t>
      </w:r>
      <w:r>
        <w:rPr>
          <w:rFonts w:eastAsia="微软雅黑" w:cs="微软雅黑" w:ascii="微软雅黑" w:hAnsi="微软雅黑"/>
          <w:sz w:val="24"/>
          <w:szCs w:val="24"/>
        </w:rPr>
        <w:t>2000</w:t>
      </w:r>
      <w:r>
        <w:rPr>
          <w:rFonts w:ascii="微软雅黑" w:hAnsi="微软雅黑" w:cs="微软雅黑" w:eastAsia="微软雅黑"/>
          <w:sz w:val="24"/>
          <w:szCs w:val="24"/>
        </w:rPr>
        <w:t>年开始打开，从那时起，我一直以某种方式从事一些多维度的工作。我已经写下了我们的救主让我所做的事情，那时他派我来关闭多维空间的路径，因为他打算将他们关在这些路径之外，在</w:t>
      </w:r>
      <w:r>
        <w:rPr>
          <w:rFonts w:eastAsia="微软雅黑" w:cs="微软雅黑" w:ascii="微软雅黑" w:hAnsi="微软雅黑"/>
          <w:sz w:val="24"/>
          <w:szCs w:val="24"/>
        </w:rPr>
        <w:t>2006</w:t>
      </w:r>
      <w:r>
        <w:rPr>
          <w:rFonts w:ascii="微软雅黑" w:hAnsi="微软雅黑" w:cs="微软雅黑" w:eastAsia="微软雅黑"/>
          <w:sz w:val="24"/>
          <w:szCs w:val="24"/>
        </w:rPr>
        <w:t>年，他们确实有效地被关在了这些路径之外。从那时起，直到去年</w:t>
      </w:r>
      <w:r>
        <w:rPr>
          <w:rFonts w:eastAsia="微软雅黑" w:cs="微软雅黑" w:ascii="微软雅黑" w:hAnsi="微软雅黑"/>
          <w:sz w:val="24"/>
          <w:szCs w:val="24"/>
        </w:rPr>
        <w:t>1</w:t>
      </w:r>
      <w:r>
        <w:rPr>
          <w:rFonts w:ascii="微软雅黑" w:hAnsi="微软雅黑" w:cs="微软雅黑" w:eastAsia="微软雅黑"/>
          <w:sz w:val="24"/>
          <w:szCs w:val="24"/>
        </w:rPr>
        <w:t>月，也就是</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他们无法再通过这些路径旅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据我所知，这些路径没有一个足够强大到可以让他们运输这么大量的物资和人，所以他们必须穿过我的身体，使他们和他们大量的物资不会瓦解。一旦他们离开这入口，通过门户，他们就进入了另一种天体结构，不像他们以前去过的任何地方。而且，因为这一新的天体结构，他们已经能够用火车发送大量物资。是的，用火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这些火车的几乎是持续不断的经过，我病得很重，并得了好几种癌症，侵害了我的身体。因为这些癌症，我们的救主带我进入到他自己的宇宙飞船，我与他在一起有三四个小时，或更长的时间。</w:t>
      </w:r>
    </w:p>
    <w:p>
      <w:pPr>
        <w:pStyle w:val="Normal"/>
        <w:rPr/>
      </w:pPr>
      <w:r>
        <w:rPr>
          <w:rFonts w:ascii="微软雅黑" w:hAnsi="微软雅黑" w:cs="微软雅黑" w:eastAsia="微软雅黑"/>
          <w:sz w:val="24"/>
          <w:szCs w:val="24"/>
        </w:rPr>
        <w:t>然后，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他告诉了我很多事情。通过那些事，他告诉我，我是他的妻子，我们结婚已经有很长时间了。当这项工作完成的时候，他会再次娶我，这将是一个非常盛大的婚礼，许多人将出现在这个婚礼上。而且据我所知，很多出席这次婚礼的人被称作新娘的孩子。</w:t>
      </w:r>
    </w:p>
    <w:p>
      <w:pPr>
        <w:pStyle w:val="Normal"/>
        <w:rPr/>
      </w:pPr>
      <w:r>
        <w:rPr>
          <w:rFonts w:ascii="微软雅黑" w:hAnsi="微软雅黑" w:cs="微软雅黑" w:eastAsia="微软雅黑"/>
          <w:sz w:val="24"/>
          <w:szCs w:val="24"/>
        </w:rPr>
        <w:t>我们的救主的话令我很惭愧，我试图领会这些伟大的话语！我知道他的话是真的，他也给了我一对双胞胎；因为我已经看见了他们，据我所知，他们将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出世。这些都是珍贵的，小小的光之生命，他们是如此可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亲爱的朋友，我还有一点儿与你们分享，我想与你们分享的是撒旦无节制的暴力和杀戮。人们会以为当他们在去年</w:t>
      </w:r>
      <w:r>
        <w:rPr>
          <w:rFonts w:eastAsia="微软雅黑" w:cs="微软雅黑" w:ascii="微软雅黑" w:hAnsi="微软雅黑"/>
          <w:sz w:val="24"/>
          <w:szCs w:val="24"/>
        </w:rPr>
        <w:t>1</w:t>
      </w:r>
      <w:r>
        <w:rPr>
          <w:rFonts w:ascii="微软雅黑" w:hAnsi="微软雅黑" w:cs="微软雅黑" w:eastAsia="微软雅黑"/>
          <w:sz w:val="24"/>
          <w:szCs w:val="24"/>
        </w:rPr>
        <w:t>月进入入口，大肆进行邪恶的杀戮，然后他们被杀死了，只有极少数例外，那么他们会吸取教训。但是，他们并没有吸取教训。</w:t>
      </w:r>
    </w:p>
    <w:p>
      <w:pPr>
        <w:pStyle w:val="Normal"/>
        <w:rPr/>
      </w:pPr>
      <w:r>
        <w:rPr>
          <w:rFonts w:ascii="微软雅黑" w:hAnsi="微软雅黑" w:cs="微软雅黑" w:eastAsia="微软雅黑"/>
          <w:sz w:val="24"/>
          <w:szCs w:val="24"/>
        </w:rPr>
        <w:t>相反，当他们被告知，他们可以在新的星球上建一个殖民地的时候，他们去到那里，并从罗宾逊营里带了一些集中营的受害者，然后他们砍掉许多人的头，并射杀了其他人。他们杀了总计成千上万的人。而且，当我知道他们做了什么，我求我们的救主使他们从死里复活，我相信他已经使他们复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正如我曾经告诉过你们的，我可以经常听到通过这入口的人们所说的话，也正因此，我知道他们做了什么事。我也走进入口并登上了一部正经过的飞行器，看见了大量的尸袋！因为在这颗新行星上的疯狂杀戮，他们已经被从那个神圣的地方扔了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他们开始去火星旅行，并且带去了大量的人和物资。而且，通过这个入口和门户的火星之旅已持续了近一年时间。最近，就在上周，我了解到，他们带去了成千上万的病人，这些人来自于他们的地下基地和监狱。他们挖了一个巨大的地下隧道，并强迫这些生病的人进入那个空间，然后焚烧他们所有的人！是的，你听得没错。他们焚烧的总人数可能多达</w:t>
      </w:r>
      <w:r>
        <w:rPr>
          <w:rFonts w:eastAsia="微软雅黑" w:cs="微软雅黑" w:ascii="微软雅黑" w:hAnsi="微软雅黑"/>
          <w:sz w:val="24"/>
          <w:szCs w:val="24"/>
        </w:rPr>
        <w:t>125,000</w:t>
      </w:r>
      <w:r>
        <w:rPr>
          <w:rFonts w:ascii="微软雅黑" w:hAnsi="微软雅黑" w:cs="微软雅黑" w:eastAsia="微软雅黑"/>
          <w:sz w:val="24"/>
          <w:szCs w:val="24"/>
        </w:rPr>
        <w:t>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第一次听说这件事，是我从一些在大杀戮后逃离火星的人们那里无意中听到的。从那以后，我又听到了更多关于这次疯狂杀戮的谈话，因为其他人也说到它，并且我们的救主已经向我证实了这些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事情将要成就，正如我们的救主在他之前的信息里说过，会有一次大规模的死亡发生在火星基地，并且那些在火星上的人不会被允许下来。因为据我所听到的，他们已经染上了瘟疫！</w:t>
      </w:r>
    </w:p>
    <w:p>
      <w:pPr>
        <w:pStyle w:val="Normal"/>
        <w:rPr/>
      </w:pPr>
      <w:r>
        <w:rPr>
          <w:rFonts w:ascii="微软雅黑" w:hAnsi="微软雅黑" w:cs="微软雅黑" w:eastAsia="微软雅黑"/>
          <w:sz w:val="24"/>
          <w:szCs w:val="24"/>
        </w:rPr>
        <w:t>然而，火星将成为殖民地，我期望这殖民地的开拓尽快开始。并且在那时候，我相信我们的救主会送来一些翅膀，使我远离撒旦的面。我不知道这工作将会怎样开展，以及他将把我送到哪里。但是我确实知道，由于对火星的殖民开拓，他正在增加更多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希望你喜欢这属灵的肉！花一些时间去消化它；它有点难消化，并且不太符合你的期望或理解。</w:t>
      </w:r>
    </w:p>
    <w:p>
      <w:pPr>
        <w:pStyle w:val="Normal"/>
        <w:rPr/>
      </w:pPr>
      <w:r>
        <w:rPr>
          <w:rFonts w:ascii="微软雅黑" w:hAnsi="微软雅黑" w:cs="微软雅黑" w:eastAsia="微软雅黑"/>
          <w:sz w:val="24"/>
          <w:szCs w:val="24"/>
        </w:rPr>
        <w:t>要赞美我们的神！继续爱他，继续爱和原谅别人！忠诚，谦卑在我们的救主和他的父面前。为你和其他人的救恩而争战。我们处在一场非常大的战争之中！你可以做很多事情来帮助拯救灵魂，所以行动起来，做你所能做的！每一天都要悔改，爱他人，并原谅他人，即使他们并不请求你的原谅。</w:t>
      </w:r>
    </w:p>
    <w:p>
      <w:pPr>
        <w:pStyle w:val="Normal"/>
        <w:rPr/>
      </w:pPr>
      <w:r>
        <w:rPr>
          <w:rFonts w:ascii="微软雅黑" w:hAnsi="微软雅黑" w:cs="微软雅黑" w:eastAsia="微软雅黑"/>
          <w:sz w:val="24"/>
          <w:szCs w:val="24"/>
        </w:rPr>
        <w:t>不要允许任何怨恨在你心里生根。要流泪祈求我们的救主拿走你所有的负担，使你的旅程的轻省！他会帮助你，所以要记得经常祈祷！爱你的敌人，为他们祈祷，并原谅他们！同时，记得要常常赞美我们的上帝，因为他通过我们赞美的歌声，给了我们这样的喜乐。</w:t>
      </w:r>
    </w:p>
    <w:p>
      <w:pPr>
        <w:pStyle w:val="Normal"/>
        <w:rPr/>
      </w:pPr>
      <w:r>
        <w:rPr>
          <w:rFonts w:ascii="微软雅黑" w:hAnsi="微软雅黑" w:cs="微软雅黑" w:eastAsia="微软雅黑"/>
          <w:sz w:val="24"/>
          <w:szCs w:val="24"/>
        </w:rPr>
        <w:t>为所有的事感恩，因为你是神的孩子，并且此刻，他正带着你经过许多测试和试验，以使你为永生做好准备！不要抓住今生，或这个世界以及在它里面的，因为它们会消失。要抓住我们神圣的主和上帝，并且爱他超越一切，因为他是永恒的爱，他已经献出了他的儿子以拯救你的灵魂！他的圣名配得称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爱你们，亲爱而宝贵的朋友们！琳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r>
        <w:rPr>
          <w:rFonts w:ascii="微软雅黑" w:hAnsi="微软雅黑" w:cs="微软雅黑" w:eastAsia="微软雅黑"/>
          <w:sz w:val="24"/>
          <w:szCs w:val="24"/>
        </w:rPr>
        <w:t>：</w:t>
      </w:r>
      <w:r>
        <w:rPr>
          <w:rFonts w:eastAsia="微软雅黑" w:cs="微软雅黑" w:ascii="微软雅黑" w:hAnsi="微软雅黑"/>
          <w:sz w:val="24"/>
          <w:szCs w:val="24"/>
        </w:rPr>
        <w:t>Lnewkirk_46@msn.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址：</w:t>
      </w: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lnewkirk_46@msn.co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27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七章 来自琳达的更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好，亲爱的朋友们！我真高兴回来和你们在一起！我想念你们！希望你们一切都好，持守信心，爱众人，甚至是你们的仇敌，并要饶恕所有得罪你们的人。我们上帝的国度将要来到我们当中，因此我们必须在灵里预备好自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们全能上帝所做的工作多么伟大；我将告诉你们有关这些奇妙工作的一些事情，但是限于篇幅只能略略讲述！然而，当你们哪怕只是略知我所承受的事情后，你们可能并不认为这些工作是奇妙的，但我保证它们确实是奇妙的；因为这些是拯救巨大数量灵魂的工作。噢我们多么有福，能够看到很多灵魂转向我们祝福的主上帝！我们全能救主的圣名多么宝贵，他是如此爱我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概两星期前，我从午睡中醒来，心中充满了主的喜乐！如此巨大的爱和喜乐在我心中爆发，于是我醒来，满怀着美好的平安，丰富的爱和喜乐。即使到今天，这喜乐依然不时地在我心中涌动，我的心为着将要到来的盛宴充满了爱和殷切期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阴间的势力起来反对我，撒旦多次大大地攻击我，然而无论多大的苦难都无法夺去我心，灵和魂里的极大喜乐。美好的神迹将在那些预备好的人眼前发生。然而，亲爱的朋友们，你们是否准备好承受所必需的逼迫，好使你们得以进入我们全能上帝的国度？因为，我可以向你们保证如果你们选择侍奉我们祝福的救主和他奇妙的父，你们将因为你们里面上帝的光而受到逼迫！噢，我们处在多么危险而又多么奇妙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自从一月中旬，当撒旦和美国军方闯入围绕我身体的多维空间的入口，并且他们开始从这通道进入到火星和我们救主居住的神圣之地，我一直处于极黑的黑暗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初，撒旦和美国军方以及美国军工中心的人员，步行通过这入口，他们确实是步行穿过了入口，进入光的通道！但是，不久之后撒旦强行驾驶着飞行器进入这通道，他们坐着飞行器直奔撒旦的火星基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他们犯了很大的错误，就是在入口那儿建起一间屋子，他们在那里将孩子献祭给撒旦。噢，这真是极其糟糕！那时在这入口内发生巨大的震动，一些属撒旦的高阶人员被杀死了。这事发生在最后一任教皇离任的前一天。所以，如果你们查回网络，你们可以找到那日，就是他们进入这入口，亵渎我们的上帝，也在那圣洁小男孩（那时他还和我在一起）面前行了这恶的日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宝贵而圣洁的光的孩子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返回到我们权能上帝的宝座那里。那又是另一个故事了，它令我倍感伤心而不愿多讲，因为我极其想念这圣洁的小家伙！他和我共度了六年十个月零九天的时光</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这些悖逆的通过这入口时，他们也通过我的身体，因为这多维空间也经过我的肉身</w:t>
      </w:r>
      <w:r>
        <w:rPr>
          <w:rFonts w:eastAsia="微软雅黑" w:cs="微软雅黑" w:ascii="微软雅黑" w:hAnsi="微软雅黑"/>
          <w:sz w:val="24"/>
          <w:szCs w:val="24"/>
        </w:rPr>
        <w:t>!</w:t>
      </w:r>
      <w:r>
        <w:rPr>
          <w:rFonts w:ascii="微软雅黑" w:hAnsi="微软雅黑" w:cs="微软雅黑" w:eastAsia="微软雅黑"/>
          <w:sz w:val="24"/>
          <w:szCs w:val="24"/>
        </w:rPr>
        <w:t>尽管这些不同的频率和不同的实体之间会彼此冲突。由于他们的进入，我得以接触到极少人（那些不属于撒旦国度的）所能接触到的撒旦的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们驾驶着飞行器通过这入口，我可以经常听见他们的对话，并知道很多‘秘密’的计划。我从未想到这个地球上会有如此邪恶的存在！日复一日，我一直受到极其恐怖的折磨，药物，性骚扰，侮辱，巫术攻击，以及未遂的思维控制和谋杀，比任何一个人所能想象的更加糟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时在这入口以及后续的入口里（撒旦在原来的入口里伪造的入口）的电场如此巨大，以致我都快成了碎片。但是我们的救主会从某个空间里把我带回来，就是某个其他的多维空间，并且他使我复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些邪恶的撒旦崇拜者时而会让虫子咬我，有时会造成多达四五十处的咬伤。有时他们会用非常强的电流电击我，如果不是主的保护，我早就被电流打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时，他们把大量的毒药注入我的身体，要不是我们的救主将我救活，我本应该死了很多次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天，当我行驶在南部</w:t>
      </w:r>
      <w:r>
        <w:rPr>
          <w:rFonts w:eastAsia="微软雅黑" w:cs="微软雅黑" w:ascii="微软雅黑" w:hAnsi="微软雅黑"/>
          <w:sz w:val="24"/>
          <w:szCs w:val="24"/>
        </w:rPr>
        <w:t>I-40</w:t>
      </w:r>
      <w:r>
        <w:rPr>
          <w:rFonts w:ascii="微软雅黑" w:hAnsi="微软雅黑" w:cs="微软雅黑" w:eastAsia="微软雅黑"/>
          <w:sz w:val="24"/>
          <w:szCs w:val="24"/>
        </w:rPr>
        <w:t>公路上，撒旦的一些来自地狱的医生从飞行器（气垫式运输机）上降在我的车上，他们从我身体往外泵血，并装入一个大容器内。他们把一段贴有姓名标签的金属丝强行植入我的右肩，又强行把尸体防腐剂输入我的血管。他们企图给我收尸，然后把我送入太平间！我全身充满这极其恐怖的各样化学药品，我的嘴满是这些药品可怕的味道！我本来已经死了！然而我还驾车跑了</w:t>
      </w:r>
      <w:r>
        <w:rPr>
          <w:rFonts w:eastAsia="微软雅黑" w:cs="微软雅黑" w:ascii="微软雅黑" w:hAnsi="微软雅黑"/>
          <w:sz w:val="24"/>
          <w:szCs w:val="24"/>
        </w:rPr>
        <w:t>30</w:t>
      </w:r>
      <w:r>
        <w:rPr>
          <w:rFonts w:ascii="微软雅黑" w:hAnsi="微软雅黑" w:cs="微软雅黑" w:eastAsia="微软雅黑"/>
          <w:sz w:val="24"/>
          <w:szCs w:val="24"/>
        </w:rPr>
        <w:t>多公里回到家，并且上床睡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想我仿佛是一个活死人，一个不论从哪个角度看都该算作死人，而仍然不可思议地住在活人中间的人，一个通过我们全能上帝的恩典而存活的人。那晚，我相信我是睡着了，尽管我已经死了，全身也涂满了防腐液，然而仍然靠着我们宝贵救主的爱和怜悯活了下来！然而，他们不只是向我行了这事，还有更邪恶的事情；我一直是倚靠我们宝贵救主和全能上帝的爱，恩典，怜悯以及可畏的权能而得以存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准备好，亲爱的朋友们！你们不会逃脱这个撒旦恐怖的邪恶系统。如果你们活得足够长，你们将会受到最恐怖的折磨！悲伤的是，你们已经成为这个邪恶的世界体系的牺牲品，你们很多人甚至都没有意识到你们被囚禁在一个黑暗的遍布全球的邪恶系统中。这个系统比任何人，就是那些还未被囚禁的人，所能想象的更加糟糕；并且你们没有人能够以任何方式得到自由，惟有我们的救主能够释放你们！你们，亲爱的朋友们，不管你们是否愿意，或者喜欢，你们都受到了新世界秩序的监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你们通往自由的唯一道路！他是你们进入光明的唯一道路！惟有他是你们的希望。如果你们不认识他，你们需要找到他。悔改你们的过犯，并用你们的整颗心向他呼吁。如果你们不转向他，你们将不会得到自由！地狱的口，以及在那外面黑暗的龙的口正等候吞噬那些不悔改的人。耶稣宽恕并拯救。当你们还有时间的时候要向他呼求！耶稣是怜悯的，他将听到你们的呼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是我们的救生索！要记住这个，并且记住他死是为了让我们得生命并且得的更丰盛，就是永恒的生命。耶稣爱我们。他为我们和我们的救恩而死！要爱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将略略讲述一下他们通过这些入口，进入通道的过程。我无力干预他们的旅程，只能等候我们的救主，相信他能使我存活，并带领我通过这些极其恐怖的攻击。有一些攻击如此严重，据我们的救主所说，我已经死了很多次，是他使我从死里复活。但是由于一种被称为鳄鱼汽缸的东西，并且因着我生活在一个极其强大的电场里，我也多次几乎成为碎片，但是我们的救主同样使我复原。我生活在两个世界，一个是撒旦的邪恶世界，一个是人所能经历的最为超自然的世界，因为我们的救主一直在干预并且拯救我。颂赞归与他的圣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很保守地说，日复一日我一直在经历极其伟大的超自然事件，以及人所能想象的极大的痛苦，我身体的疼痛如此剧烈，我想恐怕没有任何仪表能测量出这个疼痛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狱的入口对我敞开，撒旦国度的各种邪恶的生物攻击我！多达</w:t>
      </w:r>
      <w:r>
        <w:rPr>
          <w:rFonts w:eastAsia="微软雅黑" w:cs="微软雅黑" w:ascii="微软雅黑" w:hAnsi="微软雅黑"/>
          <w:sz w:val="24"/>
          <w:szCs w:val="24"/>
        </w:rPr>
        <w:t>10</w:t>
      </w:r>
      <w:r>
        <w:rPr>
          <w:rFonts w:ascii="微软雅黑" w:hAnsi="微软雅黑" w:cs="微软雅黑" w:eastAsia="微软雅黑"/>
          <w:sz w:val="24"/>
          <w:szCs w:val="24"/>
        </w:rPr>
        <w:t>万的巫师上来攻击我，我记得他们大多数人要么被带到地狱，要么进入了外面的黑暗，也有一些人转向我们的救主。一些龙上来攻击我，还有撒旦，海中的兽以及外部黑暗的龙。还有和那些巫师的争战，他们自称来自“康迪克海湾”，即所谓的世界巫师总部，它的规模极其庞大。我与那些来自康迪克海湾的巫师争战了数月，直到他们只剩下聊聊数人。我听说这邪恶的世界巫师总部“康迪克海湾”（一些人认为它位于佛罗里达州海岸），即那基地，已遭到重创，我认为它已被摧毁或接近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如此黑暗中，我忍受了无数的折磨，尽管如此，我们全能的主上帝总是与我同在。从撒旦闯入这入口到如今，他的太空计划已被大大削弱！我们祝福的救主已经多次使审判临到撒旦和他的太空计划，美国军方，以及崇拜撒旦的许多高层人员，他们为自己的邪恶付出了极大的代价；在同我的争战中，他们很多人败落，很多人已经死亡，不复存在于这个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如此，当我看见在美国太空计划里有这么多人被关在监狱，我感到极度震惊！我看见军方的高层人士，他们像机器人一样接着电源。我看见人们不仅仅被硬连线，而且他们的神经系统也连于生物电脑，这些电脑很大程度地控制着他们的思维。我看见人们无法逃脱如此可怕的精神编程和精神损害，他们很多人明显从小就受到这种折磨，他们在撒旦崇拜的家庭中长大，其中一些人似乎具有多重人格。他们中的一些人在这太空计划中位居要职！他们带着他们的力场不停地出入我的房间！因为，当他们走出他们的飞行器时，他们在这些力场中行动不容易被发现，但是我能经常听到他们的对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我只能这样描述自己在这太空计划中所遭遇的大部分情形：一个由精神失常的刑事犯罪者们所运作的精神失常的计划！这种极其骇人听闻和令人不安的遭遇在过去的十四年中从未停止过，并且自从撒旦带着他的太空计划闯入联结于我身体的多维时空的入口后，更加变本加厉，那是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的中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犯下如此巨大罪行的人中很多是毁灭者的孩子，就是撒旦的孩子，那么人们还能期待什么呢？这种人现在统治着世界。他们掌管着五角大楼。他们控制着个国家，他们又通过联合国控制着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人的工作将要暴增！做好准备！这些恶人正用他们邪恶的工作昼夜击打着这个世界，直到最大数量的人不再以错为错，而是以错为对！你们注意了吗？你们和他们一起被欺骗了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但是，亲爱的朋友们，这些灵魂是我毕生所见过的最忧伤的灵魂；我曾在一间医院和精神失常的人共事，见过很多类型的精神病症。我拥有临床心理学硕士学位，也曾攻读心理学博士学位，所以我身边总是有一些精神失常的病患。然而，所有这些都不足以预备我面对将要在这太空计划中所经历的一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发现他们很多人无法得到自由，撒旦把他们的性器官连在一些电气设备上，使他们被性瘾所控制，他还强迫他们服用毒品；其余的人也被各样的瘾癖所控制，这一切让我深感悲伤，我开始为他们哭泣。我为他们祈祷，希望他们得到自由和拯救。我在我的一生中从未见过比这更悲惨的事情。他们经常从他们的飞行器上下来，隐藏在他们的力场中然后进到我的屋子，我非常痛心看到他们疯狂的行为每天都在改变。我逐渐通过他们的声音认识了很多人，尽管我很少看到他们的脸！但是每天，我经常能看到他们某些行为中的剧烈变化，就像杰奇和海德或者黑夜和白昼那样的改变。我为他们痛哭，为我所看到的不住地呼求我们的救主拯救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着时间推移，我开始听见他们一些人在祈祷！当我听到他们一些人祈祷，我便喜乐，继续为他们祷告。然而我不知道他们有多少人真实地转向我们的救主。因为这个太空计划属于撒旦，他严厉地控制着他们。他是他们的超级司令官，我并不指望看见这太空计划会有很大改变，尽管如此，有少数人的确脱离了这个恐怖的系统，得到释放，我为此大大欢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经历这样的苦难不为别的，只是为了那些被困于极黑的黑暗中无法自由的众多灵魂！并且，这些在太空计划中直接或间接为撒旦工作的，被他们自己的秘密誓言和秘密许可所限制！他们曾同意接受思维控制，受控于中央电脑，这些经常控制他们的思维，而他们不能自己获得自由！惟有我们的救主能使他们自由；我恳求你们开始为他们属灵的自由祈祷，在你们生命中的每一天为他们的悔改祈祷。这是撒旦“铁”的王国，而你们和我是泥！耶稣，请怜悯这些失丧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一段时间曾与灰人争战。你们一些人已经听说过他们，而且你们听过很多是他们所做的见不得人的事情。在这里，我将不会讲述同这些灰人争战的细节，尽管这些争战是真实的；去年八月在一次这样的争战中，我们的救主下来，把我带到他自己的恒星飞船上！那时，我和主在一起有五六个小时，他用了这么长的时间把我带上去。我的身体充满了太多植入的碎片，加上那多维空间充满了外来的碎片，他需要帮助我脱离这一切，好使他带上我的时候不会让我感到剧烈的疼痛。所以，他很温柔地看顾我。我以前讲过我们救主造访我个人的一些事情，但是我没有告诉你们全部，只写了一些。如果时间允许我会告诉你们更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一次，在和这些灰人争战之后，我们的救主来了，他站在我房子的下面，对站在那里的一小群灰人说，“悔改，我将赐给你们一些洁净的衣服。”那时，我不相信灰人甚至能够悔改，虽然我曾见过他们的一些行为让我相信他们也有某些好的意图。然而，我对他们的认识有限，难以做出其他的判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之前，我曾经认为“灰人”是无可救药的，应当下地狱受惩治，但是当我们的救主告诉他们“悔改，我就会赐给你们洁净的衣服”，令人惊讶的是很多灰人开始悔改了。就我所知道的，他们很多人实际上是光的工作者们，在来到地球后堕落了，我还知道，他们中的一些人也像机器人那样受到操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回顾这段时光，尽管艰难，我依然十分珍惜其中的每个日夜，那时很多的灰人聚集在我的周围，在这入口的内外，捕捉那光！这光像河流一般流经这入口，或者当我唱歌的时候从我喉咙倾泻下来。它不是我们大多数人眼所能见的光，因为它是一种高频振动的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他们聚集的时候，我能听到灰人们发自内心的呼喊“噢，迭稣，请救救我们！请不要毁灭我们，迭稣！饶恕我们，迭稣！请不要向我们发怒，迭稣！”他们不停地呼求，如此众多地拥挤在我的周围，这入口的内外，好捕捉那光，因为他们如此渴望得到洁净的衣服，正如我们的救主耶稣所应许他们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中的一些人宣称要“偷”走这光，这样他们就可以有洁净的衣袍。我想他们没有理解我们的救主会在合适的时候给予他们洁净的外袍，就是在他们真正悔改之后。然而，我能理解他们渴望被我们救主听见并得到拯救的迫切的心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着他们忏悔的呼求，我有时会流下谦卑或者喜乐的眼泪，我的灵魂发出美好的诗歌和诚挚的赞美！在那些日子，我向主耶稣唱诗，耶稣，就是他们称作“迭稣”的，会膏抹这些诗歌并送去他的光。然后我看到他们急忙地朝着这光聚拢过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你们在忙着悔改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好几个月过去了，我们的救主不再允许他们聚在入口那里捕捉那光。他要他们继续前进！我仍然对他们以及他们的救恩抱有很高的期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提醒你们，灰人们，继续努力地悔改！不断地祷告</w:t>
      </w:r>
      <w:r>
        <w:rPr>
          <w:rFonts w:eastAsia="微软雅黑" w:cs="微软雅黑" w:ascii="微软雅黑" w:hAnsi="微软雅黑"/>
          <w:sz w:val="24"/>
          <w:szCs w:val="24"/>
        </w:rPr>
        <w:t>!</w:t>
      </w:r>
      <w:r>
        <w:rPr>
          <w:rFonts w:ascii="微软雅黑" w:hAnsi="微软雅黑" w:cs="微软雅黑" w:eastAsia="微软雅黑"/>
          <w:sz w:val="24"/>
          <w:szCs w:val="24"/>
        </w:rPr>
        <w:t>照着圣灵所带领你们的不断地禁食！要爱人并饶恕他们！要爱耶稣！要爱上帝超过一切！为那些辱骂你们的人祷告！耶稣爱你们，他已经告诉你们要悔改，他就赐给你们洁净的衣服。我爱你们！不要忘记这个！继续行善并弃绝邪恶！并要把这些话传给全世界所有其他的灰人们！你们知道耶稣会成就他所应许的！颂赞归与他的圣名！我们都需要感谢他，并要赞美他直到永永远远！耶稣，惟有耶稣是救主！我们多么有福能以认识他！不要让撒旦欺骗你们，引诱你们！要抵挡他，抵挡邪恶！我在歌唱，因此你们也要歌唱！称颂耶稣，每一天都赞美他的圣名！他如此地爱我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就在我们救主对灰人说“悔改，我就赐给你们洁净的衣服”那段时间，他在灵里把我带到了一间监狱，里面是众多的灰人，可能有好几百万，然后他授权我打开这些监狱的门，释放这些囚犯！那些被关在牢房里的灰人警告我必须有正确的口令才能开启监狱的锁，然而打开这些门并不是通过我自己的能力，而是通过我们祝福救主的命令。噢，那真是一件美好的事情，能以释放那些被囚的；那时候我也告诉他们要悔改，要起来并要侍奉我们祝福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很多灰人努力地挣脱出来，正如我从他们的呼求中所得知的，他们要从中得到自由还有很多困难。一些人会脱离那些邪恶一段时间，然后又回到从前所从事的那些事情当中，然后他们又再次从中出来，他们向我们的救主不住地呼求饶恕他们，拯救他们，不要毁灭他们。一些人说他们不会再流泪，然而随着时间推移，他们中的一些人说我们的救主使他们为自己和其他灰人的罪哭泣。我从他们的对话中知道，他们悔改的消息传到了其他灰人的聚居地，灰人悔改的数目在增多。很多人开始在这地下的空间里又造出新的空间，在那里做着自己的工作。就我所知道的，他们在继续悔改，并从事着我们救主指示他们所做的工作，我知道那些是极为艰巨的工作，常受到黑暗势力的极大攻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听见一些人说那些灰人，至少他们中有一些人，在这地球上最开始是以小小的光的存在从事着某些工作，然而后来，他们开始为黑暗的势力工作，因此堕落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开始爱这些灰人，对他们抱有极大的怜悯，他们努力地在我们的救主面前悔改！我希望，祝福的救主，你能继续地使他们知罪，并赐给他们很多人洁净的衣服！噢宝贵的救主，山岭一定在向你呼吁，地上每一个受造之物劳苦叹息，因为邪恶的高抬自己，将人们监禁起来。只有你，噢祝福的救主，能够救我们脱离这些恐怖的邪恶势力和黑暗；你知道我心底最大的快乐仍然是你能尽可能地拯救最大数量的灵魂。谢谢你，奇妙的救主！颂赞归与你的圣名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感谢我们的救主我的电脑已经修好。维修人员把它送回厂家，由于还在保修期内我没有花一分钱。好几个月我都没有上网，因为我所遭受的苦难如此巨大，并且我们的救主没有指示我写任何的信息。几个星期前我得到这信息，那时我的电脑正在免费维修中。存储器移位，任何人都会好奇怎么会这样，尽管如此，我还是回到了你们中间，我将尽我所能的给出更多的信息。我感谢你们没有忘记我！我一直在激烈的争战中，为了灵魂的得救以及我们上帝对这些黑暗势力的审判。他们是失丧的！一切的尊荣，一切的颂赞，一切的荣耀和一切的权能归于我们祝福的上帝直到永永远远！我深深地爱你们，但是我们的救主爱你们更多！继续相爱！继续饶恕！继续祷告，尤其是为你们的仇敌祷告。继续称颂我们权能的上帝，并要不住地感谢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下信息来自耶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到我这里来，我亲爱的孩子，因为我是你的救赎主。我也是你的创造者和你的丈夫，正如我在以赛亚书</w:t>
      </w:r>
      <w:r>
        <w:rPr>
          <w:rFonts w:eastAsia="微软雅黑" w:cs="微软雅黑" w:ascii="微软雅黑" w:hAnsi="微软雅黑"/>
          <w:sz w:val="24"/>
          <w:szCs w:val="24"/>
        </w:rPr>
        <w:t>54</w:t>
      </w:r>
      <w:r>
        <w:rPr>
          <w:rFonts w:ascii="微软雅黑" w:hAnsi="微软雅黑" w:cs="微软雅黑" w:eastAsia="微软雅黑"/>
          <w:sz w:val="24"/>
          <w:szCs w:val="24"/>
        </w:rPr>
        <w:t>章的所说的。你是蒙福的，我所拣选的孩子，超过所有的妇女，尽管你遭到咒诅和抛弃，嘲弄和讥笑，辱骂和毁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亲爱的孩子，那些嘲弄和讥笑者很难接受你是我的妻子，正如我在启示录第</w:t>
      </w:r>
      <w:r>
        <w:rPr>
          <w:rFonts w:eastAsia="微软雅黑" w:cs="微软雅黑" w:ascii="微软雅黑" w:hAnsi="微软雅黑"/>
          <w:sz w:val="24"/>
          <w:szCs w:val="24"/>
        </w:rPr>
        <w:t>19</w:t>
      </w:r>
      <w:r>
        <w:rPr>
          <w:rFonts w:ascii="微软雅黑" w:hAnsi="微软雅黑" w:cs="微软雅黑" w:eastAsia="微软雅黑"/>
          <w:sz w:val="24"/>
          <w:szCs w:val="24"/>
        </w:rPr>
        <w:t>章第</w:t>
      </w:r>
      <w:r>
        <w:rPr>
          <w:rFonts w:eastAsia="微软雅黑" w:cs="微软雅黑" w:ascii="微软雅黑" w:hAnsi="微软雅黑"/>
          <w:sz w:val="24"/>
          <w:szCs w:val="24"/>
        </w:rPr>
        <w:t>7</w:t>
      </w:r>
      <w:r>
        <w:rPr>
          <w:rFonts w:ascii="微软雅黑" w:hAnsi="微软雅黑" w:cs="微软雅黑" w:eastAsia="微软雅黑"/>
          <w:sz w:val="24"/>
          <w:szCs w:val="24"/>
        </w:rPr>
        <w:t>节中所说的那样。日子要到，你将欢喜快乐；因为你将为我预备好自己。尽管你已经是我的妻子，并且很久以来你一直都是，我将在一个最为辉煌的时刻再次迎娶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即使这样，那些嘲弄者和恶者依然日夜嘲笑你，向你吼叫，因为你是我祝福的妻子。他们时刻在密谋，欺骗，筹划着要怎样才能迷惑你，或者杀害你，或者让你生病，或者为你设套，或者其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日夜夜，他们冲我喊叫着攻击你，尽一切所能的阻止你从事我的工作；因为这些是我国度的工作。魔鬼邪灵冲我喊叫着攻击你，他们痛骂你，因为当你在地球上，黑暗势力屡屡被震动摇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呼求我把所有的俘虏带出来，就是那些我能够从极黑的黑暗中带出来的，你请求我释放他们，我将释放他们全部；你又请求我拯救他们全部，他们将有机会被我拯救，然而撒旦叫喊起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行巫术和行恶的也叫喊起来！巫师们叫嚣着攻击你，日复一日，他们更加决意要毁灭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黑暗势力已被震动，诸天被震动，你反对不敬虔的呼声已蒙垂听！我已垂听！我的父已垂听！以罗欣已垂听</w:t>
      </w:r>
      <w:r>
        <w:rPr>
          <w:rFonts w:eastAsia="微软雅黑" w:cs="微软雅黑" w:ascii="微软雅黑" w:hAnsi="微软雅黑"/>
          <w:sz w:val="24"/>
          <w:szCs w:val="24"/>
        </w:rPr>
        <w:t>!</w:t>
      </w:r>
      <w:r>
        <w:rPr>
          <w:rFonts w:ascii="微软雅黑" w:hAnsi="微软雅黑" w:cs="微软雅黑" w:eastAsia="微软雅黑"/>
          <w:sz w:val="24"/>
          <w:szCs w:val="24"/>
        </w:rPr>
        <w:t>那些在光之国度的听见你的呼声，尽管他们很多人并不洁净，因为他们还没有很好地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呼吁审判那些不悔改的，你向那些在光之国度的呼喊，他们将权柄授予巫师。你的呼声穿过诸天，穿过光之国度，黑暗势力已被震动；因为一切受造之物的底层都被震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呼吁我！我已告诉你我将赐给你心所愿的，你曾对我说“我不为自己求什么，我只求看见最大数量灵魂的得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通往拯救的路是直而窄的，很少人找到，因此我的父和我将做伟大的工作以拯救巨大数量的灵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此，我们已在考虑火星移民以及其他的方式，以延长时间拯救更多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多数人不知道你的请求不只是为了人类的灵魂，也是为其他生命，例如那些小小的光之工作者们，他们选择了邪恶，被称作灰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告诉他们要悔改，我就赐给他们洁净的衣服，他们很多人已经悔改，很多人正在悔改！并且这次悔改影响深广！甚至那些卑鄙的爬虫类以及其他那些在光之国度的看见这次大规模的悔改，他们中的一些也开始流泪哭泣着悔改，因此整个光之国度看见所发生的一切也都被震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们人类却落后了，在你们的本性里，你们大多数人爱世界和其中所有的，你们并不悔改，反而落入恶者各样的计谋，撒旦各样的诡计，以及所有欺骗你们的黑暗势力的诡计之中。你们花费数小时看电视，看电影，玩电游，上网（活动），玩手机，煲电话粥，以及其他你们喜爱的活动，而你们却不肯留给我和我的父一点时间。因此，你们已经成为渣滓沉入底部，几乎没有光。因为你们的内心已经黑暗没有我的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圣灵不会容忍色情作品和性变态，它不会容忍任何的谎言，任何的欺骗；而教会却充满了爱这个世界之邪恶的人，充满了把我的殿当做买卖地方的人，而他们并不悔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嫖妓，鸡奸和通奸泛滥成灾；孩子们的心灵，甚至是那些新生儿的心灵都被污染了，甚至在他们出生之前，暴力，性变态，各种谎言，各种邪恶已经污染了他们的心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教会里充满了不冷不热的人，他们不肯悔改。因此，我将使你们降卑，噢我的百姓，我将使你们降卑，噢美国，这个我曾经祝福，使之强大过于列国的国家。我将使你们赤身，我将使你们看见你们自己的错误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们曾说：上帝不在我们的学校。我们的孩子不用祷告！我们的青年不需要上帝的话，我们却将允许巫术，允许撒旦崇拜，允许无神论在我们当中！并且，我们将鼓励滥交！我们要分发避孕套，教导年轻人节育，我们对所有的暴力视而不见。我们拿走这个国家的国民的钱，用来谋害婴儿，教导性变态，我们使网络，电视，电影充斥着色情。我们在这世界要从事各样的通奸，鸡奸和私通，我们的军队要充满鸡奸者。整个世界都要崇拜我们，并且通过我们的电影工业，我们将使世界各国和我们一样；你们确实做到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决意要行的，你们在你们的骄傲自大中已经行了，然而你们要为你们的行为负责。我使你们为此负责，噢美国，你们致力于通过种种邪恶的机器污秽整个世界，尤其是你们的电影工业和娱乐界，以及你们叛逆堕落的“明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你们，噢美国，邪恶的巴比伦，用她的巫术，邪术和叛逆的行为污秽了整个世界！ 噢是的，你们美国！你们以为可以继续你们的叛逆，偶像崇拜和堕落，然而你们不知道，噢悖逆之家，我已经划定界线，设定时间，我将根据你们邪恶的方式向你们追讨。因为，一棵邪恶诡诈的树不会结出好果子来！并且你们，噢美国，已经烂透了，现在是清洗的时间了！我将差派清洗人员开始擦洗，清洁，拨除，焚烧那些垃圾；因为你们迫使我不得不这样做，噢你们这悖逆之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直在地上，我行走在地球上，我已经看见，虽然并不是全部！然而，我已看得够多了！我亲眼观看整个世界的街道和房屋，我已经决定是时候清洗了！所以要准备好，你们！清洁你们的心，好使那毁灭者与你们擦肩而过！因为，我将清洁我的家！我将清洁这个国家，我将清洁这个世界！ 我坐在高天，认识你们的本相和本性！我是仁慈的上帝，充满慈爱和怜悯，但是因为我爱你们，我也必须管教你们，刑罚的杖已经在我手中！你们要听我，现在悔改；因为阴间将要扩张以容纳你们这些不悔改的！我是你们的救赎主，是拯救你们的，是的，耶稣，你们的救赎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谢谢你，耶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要听我们主，我们祝福的救主的声音，要悔改！噢不肯悔改的国，美利坚合众国，你们知道我们的救世主，但是大多数人并不认识他，我请求你们现在就悔改！因为，他是公义的上帝，也是慈悲的，他在呼唤你们悔改！如果你们不悔改，你们必将灭亡，噢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外，亲爱的朋友们，我希望在结束前告诉你们一些事情。把这些话存记在心里；因为它们是真实的，也是深刻尖锐的！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当我和一位弟兄在加拿大一起祷告时，主的圣灵降临在我身上，我开始在灵里为着即将临到整个地球的大灾难感到极为痛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感到极其伤痛，因为这个世界要上下颠倒，极为恐怖的时刻将临到整个地球。因为，在以赛亚书</w:t>
      </w:r>
      <w:r>
        <w:rPr>
          <w:rFonts w:eastAsia="微软雅黑" w:cs="微软雅黑" w:ascii="微软雅黑" w:hAnsi="微软雅黑"/>
          <w:sz w:val="24"/>
          <w:szCs w:val="24"/>
        </w:rPr>
        <w:t>24</w:t>
      </w:r>
      <w:r>
        <w:rPr>
          <w:rFonts w:ascii="微软雅黑" w:hAnsi="微软雅黑" w:cs="微软雅黑" w:eastAsia="微软雅黑"/>
          <w:sz w:val="24"/>
          <w:szCs w:val="24"/>
        </w:rPr>
        <w:t>章写着说“看哪，看哪，耶和华使地空虚，变为荒凉，又翻转大地、将居民分散。……地必全然空虚，尽都荒凉……地被其上的居民污秽．因为他们犯了律法、废了律例、背了永约。所以地被咒诅吞灭、住在其上的显为有罪．地上的居民被火焚烧、剩下的人稀少……躲避恐惧声音的必坠入陷坑．从陷坑上来的必被网罗缠住．因为天上的窗户都开了、地的根基也震动了。地全然破坏、尽都崩裂、大大的震动了。地要东倒西歪、好像醉酒的人．又摇来摇去、好像吊床．罪过在其上沉重、必然塌陷、不能复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那一天我的心大大悲哀，因为时候要到，地要上下翻转，巨大的灾难要临到地球；我为这地的居民感到极其绝望，为那些灵魂极其伤痛，我渴望看见我们救主的干预，尽他一切所能的拯救灵魂。所以那天当我和这弟兄祷告时，我呼求我们的救主拯救最大数量的灵魂；并且请求他在那恐怖的时刻来临之前，就是地球被上下翻转之前，把灵魂从这颗星球迁移到火星上，如果这是他的旨意的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时，我从他们的对话中了解到美国政府的官员正在火星上修建一个军事基地，他们不断地驾驶着火车，恒星飞船和飞机将大量的物资通过这入口送往火星。因此，那天我问了我们的救主，他是否愿意把一些人在大灾难前从这个星球上迁往火星，移民火星，他是否愿意这样行。然而，当那些沉重的货物被带进这通道，并且撒旦的侍从大肆侮辱我时，我承受了巨大可怕的痛苦。然而我为他们祷告，坚持不懈地恳求我们的救主拯救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他们对待如此众多的集中营的受害者们是多么残忍，我了解到这些人来自罗宾逊集中营。他们让这些人从事繁重的体力活，我听见他们悲惨的遭遇，甚至亲眼看见很多的尸袋。我知道很多人死掉了。然而，当我知道他们死了，我就为他们祷告，很多人就从死里复活！我还了解到，一些崇拜撒旦的一到了火星就肆意虐待他们，然后把他们扔到一个地方让他们自生自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当我知道他们的苦难后，我就为他们祷告；我们的救主赐给他们食物，保暖的衣服，帐篷，并且不断地加给他们所需用的。我时常听到他们的祈祷，因为我们的救主允许他们的祈祷通过那通道传到我这里，所以我知道他们还在火星上活着。并且我还知道我们的救主为他们行了很多神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听见他们因我们的救主大大喜乐，有些人说他们经常整夜地祷告，常常禁食，向我们的救主呼求，他不断地拯救了他们。然而，撒旦一看见他们这么多人归向我们的主上帝，决定要杀死他们。他几次杀害了他们全部的人，然而我得知后就为他们祷告，我们的救主使他们从死里复活，并且极其奇妙地供应他们。我所知道的他们大概有</w:t>
      </w:r>
      <w:r>
        <w:rPr>
          <w:rFonts w:eastAsia="微软雅黑" w:cs="微软雅黑" w:ascii="微软雅黑" w:hAnsi="微软雅黑"/>
          <w:sz w:val="24"/>
          <w:szCs w:val="24"/>
        </w:rPr>
        <w:t>16000</w:t>
      </w:r>
      <w:r>
        <w:rPr>
          <w:rFonts w:ascii="微软雅黑" w:hAnsi="微软雅黑" w:cs="微软雅黑" w:eastAsia="微软雅黑"/>
          <w:sz w:val="24"/>
          <w:szCs w:val="24"/>
        </w:rPr>
        <w:t>人，不过几个月后，这个数字增加了，因为有更多的人被带到这里，现在总共约有</w:t>
      </w:r>
      <w:r>
        <w:rPr>
          <w:rFonts w:eastAsia="微软雅黑" w:cs="微软雅黑" w:ascii="微软雅黑" w:hAnsi="微软雅黑"/>
          <w:sz w:val="24"/>
          <w:szCs w:val="24"/>
        </w:rPr>
        <w:t>35000</w:t>
      </w:r>
      <w:r>
        <w:rPr>
          <w:rFonts w:ascii="微软雅黑" w:hAnsi="微软雅黑" w:cs="微软雅黑" w:eastAsia="微软雅黑"/>
          <w:sz w:val="24"/>
          <w:szCs w:val="24"/>
        </w:rPr>
        <w:t>人。不过，这只是我听说的，我所告诉你们的是我听到的，我并不能确定。我只知道在他们乘坐飞行器经过这入口时，我曾听见那些俘虏他们的虐待他们。我也曾进入这入口，看见过很多装满死人的尸袋。我所听到的这类有关虐待的例子不胜枚举，我也听说我们的救主因为他们虐待人类而多次严厉地惩治那些恶者。我知道很多受到撒旦太空计划虐待的人已经归向我们的救主；因为我听见他们祈祷，我也和他们中的一些人交谈过。我听见他们的呼求，也听说了主为他们所施行的一些伟大神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然而，亲爱的朋友们，这个国家唯一的太空计划是撒旦的太空计划，它充满了如此之多的可怕的问题。一些参与这计划的人深爱着我们的救主；这些人是善良的，我听见过他们的祈祷，但是我担心他们已经死了，或者他们退后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还是照旧祈祷，如果移民火星是我们全能上帝的旨意，请求他照着他自己所定的时间成就。我听见他们很多人说在火星上有很多美丽的地方，火星并不是荒芜丑陋的，像那些撒旦崇拜者们通过他们的“火星漫游”照片试图欺骗人们的那样。我不了解这个，因为我没有见过这类照片，但是我写这些是因为我在他们很多人穿过那入口时听到他们所说的。也许，有一天我们可以亲眼见到这一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可以肯定地告诉你们的是：撒旦在火星上受到了巨大的审判。美国的火星基地受到我们救主的巨大审判，那些邪恶的人中有许多人伤亡。我还知道，有一些来自我们政府或其他国家政府的人，他们打算移民火星，因为他们已经获悉巨大的灾难要临到地球，他们希望能够移民火星，然而这不是撒旦的意志所能够决定的。他是邪恶的！他破坏一切，他的孩子们也都像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直不断地请求我们的救主，如果这是他父的旨意，请让这移民能以实施，并让他们在这太空计划中设立好的领袖，使他们荣耀我们的救主，并且这些领袖能够善待彼此，也善待我，因为他们必须通过附着在我身体之上的这入口。我没有放弃他们，但是我也不知道我们救主将要怎样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假如一些人配得逃脱这将要临到地球的灾难或者部分灾难，我们救主是否将允许一些人逃到火星上？我不知道他将如何进行，但是我确实知道撒旦在这入口，即这通道，并且在往来于火星时受到了巨大损失。他的太空计划被大大削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请求你们，亲爱的朋友们，每天同我一起祷告，看我们全能上帝的旨意是否允许火星移民，以使巨大数量的灵魂得救，并且祈祷他制定一项太空计划，能以荣耀他和他的父，以及拣选一群愿意谦卑自己，从我们主上帝那里接受指示和纠正的人，这些人将善待那些参与这计划和被迁往火星上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的旨意，祝福的救主，就是如此，请让它成就。你知道我的心，亲爱的宝贵耶稣，你知道我想看到你极其奇妙的工作，让最大数量的灵魂得到拯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亲爱的朋友们，请同我为这个祷告，在你们为这新的太空计划祷告时，要不断地祈求我们全能上帝完美的旨意能以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爱你们，亲爱的朋友们！耶稣祝福你们！耶稣以最美好的方式看顾着你们！耶稣在你们中间荣耀他自己！耶稣以他奇妙的爱充满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下次再见，亲爱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Lnewkirk_46@msn.co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启示录十二章的真实故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八章 “警告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我亲爱的孩子，我所爱的妻子，你是蒙拣选的圣洁小男孩的母亲，也是更多的小孩子们，就是那些与我同在的圣洁孩子们，的母亲，你也是我子民的属灵母亲，从起初就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此后，我看见一块极大的白石，大得如同一座白色的山，有一只手从这石头上取出一块来。他手里拿着这块石头，就是从那块极大的石头中取出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意听，我祝福的孩子，它是我所雕刻的！看见了吗？我雕刻了这块石头，它既是巨石的一部分，也是从那巨石中分离出来的。但是，不是一块滚动的石头！它不是一块滚动的石头，而是我手中的石头，我将权能放在它里面，我将击打撒旦！我将粉碎他的太空计划，通过这块经过我火的试验的石头，我将击打五角大楼，我将击打敌基督系统。并且，我将摧毁这失衡的国家，这邪恶的失衡的国家，那些领袖撒谎说他们是犹太人，然而他们并不是犹太人，而是撒旦一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祝福的孩子，这石头在我的手中，我已经塑造使它成型，没有裂缝，没有空洞，没有瑕疵，不被人知晓或看见，然而它仍在增长，在我的权能里增长。通过这块石头，我将在多国摧毁一些狂傲之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你就是那石头。那些仇恨这块石头的有祸了！那些无故逼迫这块石头的有祸了！那些折磨这块石头，日日夜夜想要毁坏这块石头的有祸了！因为，我将通过我口所出的话授权于这块石头。我将通过我写下的话授权于这块石头！并且我将通过我所赐的权柄和能力（这是人所罕见的）授权于这块石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块石头是从我里面取出，在我里面雕刻，被我塑造成型，被放在撒旦的脚下，并美国军方的脚下以及外国军队的脚下。因为，他们知道她是谁，（这块石头）确实是我祝福的妻子，撒旦知道她是谁，一切掌管这幽暗世界的都知道她是谁，并且这些掌权者进入到你们很多人里面，使你们反对她，侮辱她，谴责她，诬告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们将不能阻挡我！你们将不会阻止我的工作！你们将不会阻止我所祝福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从事我所吩咐她做的工作！她，并且是她独自一人，已经为行在如此的权能中支付了代价。通过我藉着她所说的话，她将行在我所加给她的权柄和能力之下，使那些败坏的降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那些纠集群众反对她，抗议她的有祸了。因为我将把你们连根拔除，我将拔下你们的羽毛，使你们无法再继续你们的恶行，把脚踩在我所爱之人的脸上，或者把刀插入她的背后！所有嘲弄她，编造谎言攻击她，折磨她并侮辱她的正在受到我的审判。我将使你们颜面扫地！我将使你们头顶光秃！我将使你们露出下肢！我将打碎你们的牙齿！我将灭没你们的笑容！ 我将把你们一头丢进痛苦折磨的年日里，大灾难的逼迫和苦难中！因为，你们太多人以行恶为乐，就是你们向她所行的这一切恶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美国，你这娼妓般的国家！你们对我启示录第十二章的真实工作极尽嘲弄之能事！你们将这些真实的工作扔在你们的脚下，任意地嘲笑鄙视。一个没有界限的国家，就是你们！一个进出口贸易遍及全球的国家！然而，你们是瞎子领瞎子，你们是聋子向聋子解释我的话语，你们是一个充满了罪人，腐败堕落，诽谤诋毁的国家，充满了各样邪恶的陷阱。然而，你们在你们的恶事中高抬自己，你们试图毁坏我的真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你们以恶事夸耀！现在我告诉你们，你们这些嘲弄者，撒谎者和亵渎者，你们不生在世上倒好！因为，我已经呼召我的仆人，琳达</w:t>
      </w:r>
      <w:r>
        <w:rPr>
          <w:rFonts w:eastAsia="微软雅黑" w:cs="微软雅黑" w:ascii="微软雅黑" w:hAnsi="微软雅黑"/>
          <w:sz w:val="24"/>
          <w:szCs w:val="24"/>
        </w:rPr>
        <w:t xml:space="preserve">· </w:t>
      </w:r>
      <w:r>
        <w:rPr>
          <w:rFonts w:ascii="微软雅黑" w:hAnsi="微软雅黑" w:cs="微软雅黑" w:eastAsia="微软雅黑"/>
          <w:sz w:val="24"/>
          <w:szCs w:val="24"/>
        </w:rPr>
        <w:t>纽柯克，从事一项圣洁的工作，一项充满了巨大测试和试炼并巨大痛苦的工作，一项充满了悲伤，寂寞和孤独的工作，因为我已经呼召她，为我国度的工作把她分别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如此，我把撒旦放在她的面前！我把美国军方放在她的面前，我已经允许并使撒旦和美国军方闯入多维空间的入口，这入口附着在她身上，同时也附着在进入上面的光的通道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已经权衡！我已经衡量，并且我分配给我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一项繁重的，极其困难艰辛的工作。我差遣她进入极黑的黑暗中，好使她为着那些邪恶的能以得到解救和救恩，以及对他们的审判并她自己得拯救而日夜呼求。是的，我给她的是一条极其困难的道路，其中充满了我的奥秘，就是我国度的奥秘，然而你们很多人看见她的艰苦劳作，却聚集起来要攻击她摧毁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们邪恶之家，你们这些喜爱谎言，不惜损害他人而高抬自己的，要听我说！我的仆人琳达</w:t>
      </w:r>
      <w:r>
        <w:rPr>
          <w:rFonts w:eastAsia="微软雅黑" w:cs="微软雅黑" w:ascii="微软雅黑" w:hAnsi="微软雅黑"/>
          <w:sz w:val="24"/>
          <w:szCs w:val="24"/>
        </w:rPr>
        <w:t xml:space="preserve">· </w:t>
      </w:r>
      <w:r>
        <w:rPr>
          <w:rFonts w:ascii="微软雅黑" w:hAnsi="微软雅黑" w:cs="微软雅黑" w:eastAsia="微软雅黑"/>
          <w:sz w:val="24"/>
          <w:szCs w:val="24"/>
        </w:rPr>
        <w:t>纽柯克就要快快得着自由，而你们被囚禁的时候也将速速来到！因为，你们藐视我启示录第</w:t>
      </w:r>
      <w:r>
        <w:rPr>
          <w:rFonts w:eastAsia="微软雅黑" w:cs="微软雅黑" w:ascii="微软雅黑" w:hAnsi="微软雅黑"/>
          <w:sz w:val="24"/>
          <w:szCs w:val="24"/>
        </w:rPr>
        <w:t>12</w:t>
      </w:r>
      <w:r>
        <w:rPr>
          <w:rFonts w:ascii="微软雅黑" w:hAnsi="微软雅黑" w:cs="微软雅黑" w:eastAsia="微软雅黑"/>
          <w:sz w:val="24"/>
          <w:szCs w:val="24"/>
        </w:rPr>
        <w:t>章的神圣工作，噢美国，你们邪恶的国家，你们藐视我给你们的警告！现在我将把你们——就是你们这些喜欢把你们的鼻子埋入泥潭的大鼻子们，长鼻子们</w:t>
      </w:r>
      <w:r>
        <w:rPr>
          <w:rFonts w:eastAsia="微软雅黑" w:cs="微软雅黑" w:ascii="微软雅黑" w:hAnsi="微软雅黑"/>
          <w:sz w:val="24"/>
          <w:szCs w:val="24"/>
        </w:rPr>
        <w:t>--</w:t>
      </w:r>
      <w:r>
        <w:rPr>
          <w:rFonts w:ascii="微软雅黑" w:hAnsi="微软雅黑" w:cs="微软雅黑" w:eastAsia="微软雅黑"/>
          <w:sz w:val="24"/>
          <w:szCs w:val="24"/>
        </w:rPr>
        <w:t>送入火中；我将把你们一头扔进悲惨的泥潭；你们将难以从中逃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折磨和逼迫我所爱的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我将给他们子弹和锁链；我将给他们纸飞机，因为他们将只能坐在这样的飞机上飞行。我将因为他们的谎言给他们气象气球；那些喜爱攻击毁坏我仆人琳达</w:t>
      </w:r>
      <w:r>
        <w:rPr>
          <w:rFonts w:eastAsia="微软雅黑" w:cs="微软雅黑" w:ascii="微软雅黑" w:hAnsi="微软雅黑"/>
          <w:sz w:val="24"/>
          <w:szCs w:val="24"/>
        </w:rPr>
        <w:t>·</w:t>
      </w:r>
      <w:r>
        <w:rPr>
          <w:rFonts w:ascii="微软雅黑" w:hAnsi="微软雅黑" w:cs="微软雅黑" w:eastAsia="微软雅黑"/>
          <w:sz w:val="24"/>
          <w:szCs w:val="24"/>
        </w:rPr>
        <w:t>纽柯克的，他们将频频遭到剧烈风暴的打击。测试和试炼要临到我自己的家！严格的测试和试炼！他们将不再嘲弄那些我放在我所爱的妻子琳达</w:t>
      </w:r>
      <w:r>
        <w:rPr>
          <w:rFonts w:eastAsia="微软雅黑" w:cs="微软雅黑" w:ascii="微软雅黑" w:hAnsi="微软雅黑"/>
          <w:sz w:val="24"/>
          <w:szCs w:val="24"/>
        </w:rPr>
        <w:t>·</w:t>
      </w:r>
      <w:r>
        <w:rPr>
          <w:rFonts w:ascii="微软雅黑" w:hAnsi="微软雅黑" w:cs="微软雅黑" w:eastAsia="微软雅黑"/>
          <w:sz w:val="24"/>
          <w:szCs w:val="24"/>
        </w:rPr>
        <w:t>纽柯克身上的严格测试和试炼！打折的颈项，折断的鼻梁，破碎的脸孔，破碎的梦想以及破镜子般的生活，我将使这一切临到那些邪恶的，摧残我仆人琳达</w:t>
      </w:r>
      <w:r>
        <w:rPr>
          <w:rFonts w:eastAsia="微软雅黑" w:cs="微软雅黑" w:ascii="微软雅黑" w:hAnsi="微软雅黑"/>
          <w:sz w:val="24"/>
          <w:szCs w:val="24"/>
        </w:rPr>
        <w:t>·</w:t>
      </w:r>
      <w:r>
        <w:rPr>
          <w:rFonts w:ascii="微软雅黑" w:hAnsi="微软雅黑" w:cs="微软雅黑" w:eastAsia="微软雅黑"/>
          <w:sz w:val="24"/>
          <w:szCs w:val="24"/>
        </w:rPr>
        <w:t>纽柯克之人的身上，不仅仅在这个国家还包括其他国家。我将夺走并吞没他们的财物；我将彻底地摧毁那些联合起来毁坏我仆人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在想什么，你们这些亵渎上帝的？你们想为你们的邪恶辩护吗？你们是不义的，你们这污秽的世界新秩序的一群！你们向我仆人琳达</w:t>
      </w:r>
      <w:r>
        <w:rPr>
          <w:rFonts w:eastAsia="微软雅黑" w:cs="微软雅黑" w:ascii="微软雅黑" w:hAnsi="微软雅黑"/>
          <w:sz w:val="24"/>
          <w:szCs w:val="24"/>
        </w:rPr>
        <w:t>·</w:t>
      </w:r>
      <w:r>
        <w:rPr>
          <w:rFonts w:ascii="微软雅黑" w:hAnsi="微软雅黑" w:cs="微软雅黑" w:eastAsia="微软雅黑"/>
          <w:sz w:val="24"/>
          <w:szCs w:val="24"/>
        </w:rPr>
        <w:t>纽柯克所行的恶事已经显明你们的不义！你们行事狂妄，并且你们夸口说你们不会付出代价！你们将付出代价，你们将按着你们邪恶的方式支付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抢夺的日子正临到你们，你们这邪恶的美国军方！因为你们曾经抢夺，因此你们将被抢夺！抢夺的日子正临到你们，你们邪恶的美联储！因为你们曾经抢夺，因此你们将被抢夺！报应的日子，就是我报应你的日子，噢美国，按着你邪恶的方式正临到你，噢美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个残破分裂的家，一个支离破碎，污秽不堪的家，噢我的家！我将怎样为你悲哀！我将如何筛选你们！我将使你们经历何等的灾难，因为你们不正像一个肮脏污浊的池子，充满了粪便，污秽和寄生虫？你们吞吃我的话语，然后把你们的呕吐之物吐在我百姓的身上，噢你们这些顽梗的传道人！我将从我的生命册上涂抹你们的名字，如果你们不悔改你们邪恶的方式！因为你们就像没有做好的混凝土，像一块跌人的石头，使所有到你们那儿的人都被你们和你们的工作绊倒！你们粗暴地对待我；因为你们把尘土撒在我脸上，把泥巴扔进我的眼中，把石头扔进我的身体！你们就像突如其来的风暴，像我家中和我百姓中的阴云，在我家中把粪便扔得满地都是！我将兴起与你反对，噢你们娼妓般的教会，我将把我的火送入你们当中，这火既是医治的火也是毁灭的火！你们为衣裳拈阄，你们为自己积聚荣耀！现在，你们将付出代价；因为我将向你们索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你们中间所做的神圣的工作，噢美国，一项接近十年的工作，而你们却像一群野猪一样践踏了我启示录第十二章的神圣工作！我已经看见你们！我已经知道你们的行为！因此我已经给你们做了记号；因为你们这些嘲弄者已不适于做窑匠手中的泥！如果你们连泥土都不能做，你们还能有什么用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耶稣，耶和华，雅威，就是救世主，我与创造万有的伟大的上帝同在。要接受警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悔改或者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有福的孩子；因为我是以色列的圣者，高于你们所有人的上帝，耶稣，你们的救赎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的小不点；无辜者对我的哭喊祷告，大量叛逆的人群已经在造反，甚至在美国会有一个高潮，邪恶的爆发覆盖全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黑暗，黑暗中的黑暗，已经覆盖了这个国家，无辜者的眼泪和哭声充满全国！因为你，哦，美国，我赐福于万民之上的国家，你已经堕落到了世界的底层：杀人犯，强奸犯，鸡奸者，妓女和皮条客，就是这样严重的变态，使人们看到你的行为却不觉得有错，就是这些非常的变态把你和我分开。就是这样的变态使你的教堂空虚，失去了圣灵的同在，就是这些变态，使你的灵魂进入黑暗，从而被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看不出这样做有什么错，而这样做的结果就是把你和我分开，只有一位能拯救你，只有一位能拯救你的灵魂！因为你选择了肉体的骄傲，并使自己进入自我毁灭的邪恶中，任由你自己自私的选择，使肉体得满足，且逃避圣灵的光照。你已变成了灵性上的化粪池，昏暗的房子，里面充满了犯各式各样的腐败、破坏、欺骗之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一个国家变成一个“什么都行”的国家，这个国家就陷入了崩溃和毁灭。我不是一个“什么都行”的上帝！我告诉过你要遵守我的诫命，诚实的生活，与他人有道德的进行交易，纠正自己，去做正确的事，遵守我的命令，服从我，并且爱他人。但是你不选择它！相反，你已经成为了一个娼妓，狂热地追求自己肉体的快乐，在你的追求无所谓有多么颓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将任凭你自己去选择，一个爱肉体情欲的总统，一个为自我而工作的总统，一个充满肉欲的总统，一个憎恨你们、鄙视你们的领导者。哦，颓废的房子！并且不需要你的同意，他一直在以一种方式或另一种方式强奸着你，哦，美国。然而你却惊叹：“这怎么可能？”那你为什么不选择我所差遣的呢？那么，你现在渴望在你们选举出的这位与我所差遣的之间得到解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不知道一个国家将得到自己配得的领导人吗？一个不讲法制的国家将获得一个无法无天的领导人，一个无法无天的领导人怎么可能遵循法制？你能怪谁，你们这个无法无天的国家？谁叫你们不选择我，而是拒绝了我和我公义的教导？哦，妓女的国家，你不是那么坚决地张开你的腿，开放给世界上的每一个妓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警告过你要悔改，但你不会听，哦，妓女国家，美国！现在，你将灭亡了，这里一点，那里一点，越来越多，直到你谦卑自己，向我哀求、忏悔自己的罪和本民族的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永不改变的，尽管你运用你所有的变态想做一些新事，可你却没有做成任何新的，只不过是无法无天罢了！因此，你不过是在日复一日地重复着叛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悔改，或者灭亡，哦，我的百姓！悔改，或者灭亡！雪崩将临到你身上！黑暗的浪潮滚滚！你将很快就要与它正面相撞！乌鸦正在盘旋！棕色的瘦狗在嚎叫！鹰正在生病和死去。它的翅膀是残废了！灌木丛着火并燃烧着！空气中充满了毒素和毒药！土地已干裂，充满了残废气息！妓女正在衰亡，赌桌上越来越空！黑鸟正在盘旋，婴儿正在哭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哦，从内而外的腐烂！美国，你跌倒了！你跌倒了！而且没人可以帮你！因为你生活得太奢弥了！你已经被你的爪子撕裂开！你已经无故地破坏了，那么你就要将破坏！颓废！女人与美酒！灵性的倒退！傲慢的态度！勇气勋章，但却不是真正的勇气，是你给予你自己的，缺乏真正的勇气，一个“欺负弱小”的徽章，一个国家利己的掠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你将被洗劫，美国哦！你特此警告！忏悔，或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口述、见证、记录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十九章 给宇宙管理者们的重击</w:t>
      </w:r>
    </w:p>
    <w:p>
      <w:pPr>
        <w:pStyle w:val="Normal"/>
        <w:rPr/>
      </w:pPr>
      <w:r>
        <w:rPr>
          <w:rFonts w:ascii="微软雅黑" w:hAnsi="微软雅黑" w:cs="微软雅黑" w:eastAsia="微软雅黑"/>
          <w:sz w:val="24"/>
          <w:szCs w:val="24"/>
        </w:rPr>
        <w:t>他们自称“宇宙的管理者”。最近他们在网站（</w:t>
      </w:r>
      <w:r>
        <w:rPr>
          <w:rFonts w:eastAsia="微软雅黑" w:cs="微软雅黑" w:ascii="微软雅黑" w:hAnsi="微软雅黑"/>
          <w:sz w:val="24"/>
          <w:szCs w:val="24"/>
        </w:rPr>
        <w:t>http://www.drudgereport</w:t>
      </w:r>
      <w:r>
        <w:rPr>
          <w:rFonts w:ascii="微软雅黑" w:hAnsi="微软雅黑" w:cs="微软雅黑" w:eastAsia="微软雅黑"/>
          <w:sz w:val="24"/>
          <w:szCs w:val="24"/>
        </w:rPr>
        <w:t xml:space="preserve">）上发布了一张奥巴马总统的肖像，并形容他是银河系的超人；该网站还放上一条神秘信息，“宇宙管理者的自由！”或者，这就是他们的想法！大多数人不会知道他们是在吹嘘他们的国际空间计划已将所有人囊括其中。然而，我所知道的是他们无法抵达火星基地，如果他们不通过附着在我身上的两个多维空间的入口，或者另一个地球上的入口。当你继续读下去，我会更多地讲述到这些所谓的“宇宙的管理者”，但是首先我需要告诉你们一些背景知识。因为，我所要告诉你的都是关于启示录第十二章的工作以及我们救主和他的父呼召我去做的工作，就是启示录第十二章那个妇人的工作。这是一项伟大的超自然工作，一项涉及到穿梭于不同世界的多维时空的工作，除了那些将要通过这些通道的人们，很少人了解这项工作。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1</w:t>
      </w:r>
      <w:r>
        <w:rPr>
          <w:rFonts w:ascii="微软雅黑" w:hAnsi="微软雅黑" w:cs="微软雅黑" w:eastAsia="微软雅黑"/>
          <w:sz w:val="24"/>
          <w:szCs w:val="24"/>
        </w:rPr>
        <w:t>年第一个多维空间入口在我头顶上空打开，那时我居住在阿肯色州的小石城北部，紧挨着小石城的空军基地，毗邻撒旦的罗宾逊营以及阿肯色派克营两大基地。罗宾逊营（抢夺之子）可能是当时撒旦在美国最早的基地，派克营是他的另一个重要基地，以他拣选的儿子阿尔伯特</w:t>
      </w:r>
      <w:r>
        <w:rPr>
          <w:rFonts w:eastAsia="微软雅黑" w:cs="微软雅黑" w:ascii="微软雅黑" w:hAnsi="微软雅黑"/>
          <w:sz w:val="24"/>
          <w:szCs w:val="24"/>
        </w:rPr>
        <w:t>·</w:t>
      </w:r>
      <w:r>
        <w:rPr>
          <w:rFonts w:ascii="微软雅黑" w:hAnsi="微软雅黑" w:cs="微软雅黑" w:eastAsia="微软雅黑"/>
          <w:sz w:val="24"/>
          <w:szCs w:val="24"/>
        </w:rPr>
        <w:t>派克（现代共济会之父）的名字命名。这整个区域充满了成千上万的巫师和魔法师，他们的工作室位于地下基地。正是从这些巫师的内部，我们看到了撒旦的孩子和信徒的兴起，那就是比尔</w:t>
      </w:r>
      <w:r>
        <w:rPr>
          <w:rFonts w:eastAsia="微软雅黑" w:cs="微软雅黑" w:ascii="微软雅黑" w:hAnsi="微软雅黑"/>
          <w:sz w:val="24"/>
          <w:szCs w:val="24"/>
        </w:rPr>
        <w:t>·</w:t>
      </w:r>
      <w:r>
        <w:rPr>
          <w:rFonts w:ascii="微软雅黑" w:hAnsi="微软雅黑" w:cs="微软雅黑" w:eastAsia="微软雅黑"/>
          <w:sz w:val="24"/>
          <w:szCs w:val="24"/>
        </w:rPr>
        <w:t>克林顿和希拉里</w:t>
      </w:r>
      <w:r>
        <w:rPr>
          <w:rFonts w:eastAsia="微软雅黑" w:cs="微软雅黑" w:ascii="微软雅黑" w:hAnsi="微软雅黑"/>
          <w:sz w:val="24"/>
          <w:szCs w:val="24"/>
        </w:rPr>
        <w:t>·</w:t>
      </w:r>
      <w:r>
        <w:rPr>
          <w:rFonts w:ascii="微软雅黑" w:hAnsi="微软雅黑" w:cs="微软雅黑" w:eastAsia="微软雅黑"/>
          <w:sz w:val="24"/>
          <w:szCs w:val="24"/>
        </w:rPr>
        <w:t>克林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个入口在</w:t>
      </w:r>
      <w:r>
        <w:rPr>
          <w:rFonts w:eastAsia="微软雅黑" w:cs="微软雅黑" w:ascii="微软雅黑" w:hAnsi="微软雅黑"/>
          <w:sz w:val="24"/>
          <w:szCs w:val="24"/>
        </w:rPr>
        <w:t>2002</w:t>
      </w:r>
      <w:r>
        <w:rPr>
          <w:rFonts w:ascii="微软雅黑" w:hAnsi="微软雅黑" w:cs="微软雅黑" w:eastAsia="微软雅黑"/>
          <w:sz w:val="24"/>
          <w:szCs w:val="24"/>
        </w:rPr>
        <w:t>年打开，我们的救主让我把它固定在地球的中心，我为此工作了大概两年，并把它同时附着于上层领域的多维空间。当</w:t>
      </w:r>
      <w:r>
        <w:rPr>
          <w:rFonts w:eastAsia="微软雅黑" w:cs="微软雅黑" w:ascii="微软雅黑" w:hAnsi="微软雅黑"/>
          <w:sz w:val="24"/>
          <w:szCs w:val="24"/>
        </w:rPr>
        <w:t>2006</w:t>
      </w:r>
      <w:r>
        <w:rPr>
          <w:rFonts w:ascii="微软雅黑" w:hAnsi="微软雅黑" w:cs="微软雅黑" w:eastAsia="微软雅黑"/>
          <w:sz w:val="24"/>
          <w:szCs w:val="24"/>
        </w:rPr>
        <w:t>年天堂的第一场大战爆发时，也就是在撒旦和美国军方闯入第二个入口之后，很多龙人同撒旦并那些美国军方的人随后都被摔了下去。</w:t>
      </w:r>
    </w:p>
    <w:p>
      <w:pPr>
        <w:pStyle w:val="Normal"/>
        <w:rPr/>
      </w:pPr>
      <w:r>
        <w:rPr>
          <w:rFonts w:ascii="微软雅黑" w:hAnsi="微软雅黑" w:cs="微软雅黑" w:eastAsia="微软雅黑"/>
          <w:sz w:val="24"/>
          <w:szCs w:val="24"/>
        </w:rPr>
        <w:t>那时，我们的救主和天使长们就与撒旦以及那些美国军方人士争战，他和他的使者就把它们摔了下去，一同被摔到地球上的还有许许多多大约数十亿的龙人。那时，启示录第</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13</w:t>
      </w:r>
      <w:r>
        <w:rPr>
          <w:rFonts w:ascii="微软雅黑" w:hAnsi="微软雅黑" w:cs="微软雅黑" w:eastAsia="微软雅黑"/>
          <w:sz w:val="24"/>
          <w:szCs w:val="24"/>
        </w:rPr>
        <w:t>节的经文将要应验，“龙见自己被摔在地上，就逼迫那生男孩子的妇人。”亲爱的朋友们，这经文只说撒旦逼迫我，也就是那妇人，但是根据我们救主所告诉我的，我已经多次死里复活，并且由于他们在入口所放置的可怕的电场，以及他们在那多维空间内部另造的多维空间，我的身体曾经多次碎裂开来。那是另一个故事了，不过要记住，圣经只说撒旦逼迫我，然而自从我被赐予圣洁小男孩之后，这巨大恐怖的逼迫已持续了八年多之久，其中包括了极大的折磨，极大的痛苦和煎熬，更不用说对我的竭尽所能的人身侮辱和攻击。所以，要受警戒；因为这些经文同样告诉我们撒旦将要和妇人的孩子们争战（启示录第</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17</w:t>
      </w:r>
      <w:r>
        <w:rPr>
          <w:rFonts w:ascii="微软雅黑" w:hAnsi="微软雅黑" w:cs="微软雅黑" w:eastAsia="微软雅黑"/>
          <w:sz w:val="24"/>
          <w:szCs w:val="24"/>
        </w:rPr>
        <w:t>节）。所以要注意这是“争战”而不是逼迫！那个时间正在临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w:t>
      </w:r>
      <w:r>
        <w:rPr>
          <w:rFonts w:eastAsia="微软雅黑" w:cs="微软雅黑" w:ascii="微软雅黑" w:hAnsi="微软雅黑"/>
          <w:sz w:val="24"/>
          <w:szCs w:val="24"/>
        </w:rPr>
        <w:t>2006</w:t>
      </w:r>
      <w:r>
        <w:rPr>
          <w:rFonts w:ascii="微软雅黑" w:hAnsi="微软雅黑" w:cs="微软雅黑" w:eastAsia="微软雅黑"/>
          <w:sz w:val="24"/>
          <w:szCs w:val="24"/>
        </w:rPr>
        <w:t>年的争战，更多的经文已经应验了：“蛇就在妇人身后，从口中吐出水来，像河一样，要将妇人冲去。”那河，亲爱的朋友们，就是那些撒旦在我之后所派来的极多的龙人，他们直立行走，有鸟的头和蜥蜴的身体。这场争战始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下旬，持续约两个半月。随后，在</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我们的救主赐给我圣洁小男孩，当时我正在南非比勒陀利亚的郊区。从那时开始，撒旦和那些美国军方人士一直逼迫我。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起，他们将我束缚在非常坚硬的物质中间，这些恐怖的设备的工作频率超出可见光谱的范围，使我遭受极大痛苦。让人难过的是，这圣洁的小男孩经常陷入在这可怕的困境里！这些恐怖的攻击只是针对我的巨大逼迫的一部分，尽管如此，这句经文已经成就了，即他逼迫那妇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留意启示录第</w:t>
      </w:r>
      <w:r>
        <w:rPr>
          <w:rFonts w:eastAsia="微软雅黑" w:cs="微软雅黑" w:ascii="微软雅黑" w:hAnsi="微软雅黑"/>
          <w:sz w:val="24"/>
          <w:szCs w:val="24"/>
        </w:rPr>
        <w:t>12</w:t>
      </w:r>
      <w:r>
        <w:rPr>
          <w:rFonts w:ascii="微软雅黑" w:hAnsi="微软雅黑" w:cs="微软雅黑" w:eastAsia="微软雅黑"/>
          <w:sz w:val="24"/>
          <w:szCs w:val="24"/>
        </w:rPr>
        <w:t>章里的那些已经应验的经文，因为这些工作开始于</w:t>
      </w:r>
      <w:r>
        <w:rPr>
          <w:rFonts w:eastAsia="微软雅黑" w:cs="微软雅黑" w:ascii="微软雅黑" w:hAnsi="微软雅黑"/>
          <w:sz w:val="24"/>
          <w:szCs w:val="24"/>
        </w:rPr>
        <w:t>2004</w:t>
      </w:r>
      <w:r>
        <w:rPr>
          <w:rFonts w:ascii="微软雅黑" w:hAnsi="微软雅黑" w:cs="微软雅黑" w:eastAsia="微软雅黑"/>
          <w:sz w:val="24"/>
          <w:szCs w:val="24"/>
        </w:rPr>
        <w:t>年夏南非的大逼迫中，并在过去十年间不断地展开。如果你有不明白的地方，回过去重新看一看前面的内容。当你读了之后要把它们复印并分发出去；因为这些工作极其重要，然而由于针对我的仇恨和侮辱的言论，很多人并没有意识到这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我住在阿肯色州，也因为这三个多维空间入口的存在，许多魔法师蜂拥至这一区域，把阿肯色中部变为他们魔法师的全球地下培训基地，他们称之为迁移后的“康迪克海湾”。我曾听见他们一些人说，他们康迪克海湾的全球魔法师总部真的位于墨西哥湾的大陆架以下，佛罗里达海岸附近，然而由于他们不顾一切要实施他们的空间计划，他们大部分已经迁移到这片区域。这世界空间计划的实施者是撒旦、他的思维控制奴隶们、魔法师和一些高阶的撒旦崇拜者们。我所说的高阶撒旦崇拜者们，也包括那些撒旦的孩子们，他们属于很高阶的爬虫族类。这“神秘”的外星族类，正如他们所称呼的，管理着这个世界，然而他们并非来自外星，他们只是堕落天使，长期以来一直在这个地球上，从起初即是。他们是你们在任何地方所能见到的最为邪恶、最为诡诈，喜爱撒谎、欺骗和暴力的人们。他们喜爱邪恶和谎言。他们是病态的说谎者！他们喜爱一切黑暗和卑鄙的事情，为了权利、地位和金钱，屠杀无辜的婴儿和孩子并献祭与撒旦。就我所知道的，在这些孩子死去的过程中，撒旦吸取他们的光，这样他能够得到这光里面的能力，穿戴上光的外衣，装扮成光明的天使。因为，他毫无光明，不过像一股黑暗的邪恶之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年来我一直是他们的目标，经受了他们众多可怕的攻击，然而我信靠我们神圣的救主，我信靠我们全能的上帝，我一直活在他们加在我身上的一切巫术中，并始终受到保护。他们在攻击我的过程中丧失了大批的魔法师，他们要么下入地狱，要么进入外面的黑暗，数量约有</w:t>
      </w:r>
      <w:r>
        <w:rPr>
          <w:rFonts w:eastAsia="微软雅黑" w:cs="微软雅黑" w:ascii="微软雅黑" w:hAnsi="微软雅黑"/>
          <w:sz w:val="24"/>
          <w:szCs w:val="24"/>
        </w:rPr>
        <w:t>15</w:t>
      </w:r>
      <w:r>
        <w:rPr>
          <w:rFonts w:ascii="微软雅黑" w:hAnsi="微软雅黑" w:cs="微软雅黑" w:eastAsia="微软雅黑"/>
          <w:sz w:val="24"/>
          <w:szCs w:val="24"/>
        </w:rPr>
        <w:t>万至</w:t>
      </w:r>
      <w:r>
        <w:rPr>
          <w:rFonts w:eastAsia="微软雅黑" w:cs="微软雅黑" w:ascii="微软雅黑" w:hAnsi="微软雅黑"/>
          <w:sz w:val="24"/>
          <w:szCs w:val="24"/>
        </w:rPr>
        <w:t>20</w:t>
      </w:r>
      <w:r>
        <w:rPr>
          <w:rFonts w:ascii="微软雅黑" w:hAnsi="微软雅黑" w:cs="微软雅黑" w:eastAsia="微软雅黑"/>
          <w:sz w:val="24"/>
          <w:szCs w:val="24"/>
        </w:rPr>
        <w:t>万之巨！是的，你没有听错；因为他们具有所谓的魔法师（他们分组行动）的“复合成分”，他们很多人已经被贬为类似精灵的生物，性喜食人，并以此方式成群地行动。是的，因着启示录第</w:t>
      </w:r>
      <w:r>
        <w:rPr>
          <w:rFonts w:eastAsia="微软雅黑" w:cs="微软雅黑" w:ascii="微软雅黑" w:hAnsi="微软雅黑"/>
          <w:sz w:val="24"/>
          <w:szCs w:val="24"/>
        </w:rPr>
        <w:t>12</w:t>
      </w:r>
      <w:r>
        <w:rPr>
          <w:rFonts w:ascii="微软雅黑" w:hAnsi="微软雅黑" w:cs="微软雅黑" w:eastAsia="微软雅黑"/>
          <w:sz w:val="24"/>
          <w:szCs w:val="24"/>
        </w:rPr>
        <w:t>章的工作（我从事这工作已经逾十年），也因着附着在我身上的多维空间入口，他们把我作为攻击的目标。然而，现在撒旦有麻烦了，我将告诉你们我们全能上帝的得胜，和撒旦的失败，不过容我再絮叨片时，因为你们需要知道有关的背景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从撒旦内部得知他的世界空间计划的，并且任何人若非属于撒旦的一员几乎不可能知道比我更多的信息，因为我多年来不仅遭受了他们众多的攻击，而且在他们穿梭于这些入口时我听见了他们之间大量的对话。他们是邪恶的，并且他们正是那些喜爱从事邪恶，将要被焚烧的稗子。然而，这些魔法师似乎不以为意，他们仍以邪恶自恃，以从事人类所能想象的最为邪恶的勾当为矜夸！并且，如同蜜蜂逐蜜一样，他们扑向我，为要进入这多维空间的入口。因此，我已经相当了解了这些邪恶的人以及撒旦和他的孩子们，并了解到有关阿努纳奇人和他们的奴隶（一些人也把他们叫做因杜克钦人）的一些事情。还有那些形形色色的灰人们，他们无法抵制这些入口的诱惑，前来与我争战，尽管他们事实上是在挑战我们全能的上帝和他宝贵的儿子，我们神圣的救主。不过，我们的救主曾告诉那些灰人“要悔改，我将赐给你们干净的衣服。”他给予他们所有人同样的信息。而我已经听到了他们中一些人的祷告，我相信这些人尽管还在从事着撒旦的工作，他们还是想要悔改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中旬，撒旦和他美国军方的奴隶们闯入这个入口之后，我们的救主曾把他们带入上面的圣地，这点是肯定的！然而，他们本不能闯入这入口，如果它不是打开着的话；由于这入口是打开的，他们因此得以看见上层领域的光，这光从我的口中透出来，于是他们知道他们找到了一个开口；撒旦强行撕开了一个通往入口的开口，这开口从我脸的一侧一直通向我的咽喉，令我疼痛万分。这通往上层领域的入口被打开，是因为那圣洁小男孩将要诞生回上帝的宝座那里，回到上层领域中。撒旦和这些堕落天使们，为了返回并居住在上层领域，不顾一切地撕开了一个进入这入口的口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圣洁的小孩子走在他回家的路上，我们的救主确实是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把他带回了家。在他被带回之前，我同我们的救主并这宝贵的孩子在那入口处，我多么希望我能同他们一起消失再不回来。那天有一股极大的平安笼罩着我，我将永不忘记这平安。我知道我属于他们，然而，唉，我的工作尚未完成，即使是此刻也还未完结，不过我相信我就快抵达一个巨大的里程碑；之后不久我将告诉你有关这里程碑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闯入后不久，我们的救主允许那邪恶的空间计划的指挥官派人向上寻找那圣地。他们后来就说这地方是他们的，因为他们发现了它。我们的救主不仅允许他们去寻找圣地，他还允许他们进入到那圣地，即神的圣山。那是</w:t>
      </w:r>
      <w:r>
        <w:rPr>
          <w:rFonts w:eastAsia="微软雅黑" w:cs="微软雅黑" w:ascii="微软雅黑" w:hAnsi="微软雅黑"/>
          <w:sz w:val="24"/>
          <w:szCs w:val="24"/>
        </w:rPr>
        <w:t>2013</w:t>
      </w:r>
      <w:r>
        <w:rPr>
          <w:rFonts w:ascii="微软雅黑" w:hAnsi="微软雅黑" w:cs="微软雅黑" w:eastAsia="微软雅黑"/>
          <w:sz w:val="24"/>
          <w:szCs w:val="24"/>
        </w:rPr>
        <w:t>年的早春，我们的救主对他们说，“和平地到我这里，我将以和平待你们。”然而，他们没有和平地前往，而是实行暴力和杀戮并将无辜的灵魂献祭于撒旦！他们在我们救主的眼前行这强暴的事情，直到他把他们摔下去，并溶解了他曾允许他们在那里所建设的一处很小的聚居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不久以后，我们的救主开始建造休闲的区域和旅馆，正如我所了解到的；他们中一些人想知道他们是否能住进这些区域里。尽管那聚居地已被溶解掉，他们并没有全部被扔下去！我们的救主允许他们待在这些区域里，这是我所了解的。我听见他们中有人说他们得到何等尊贵的待遇。我只能告诉你们我听见他们很多人如此说。一天，一些飞行员将驾驶飞行器从入口去往上面的圣地，我听见一个女人对另一个女人说，“她甚至都不肯相信！但是她看到了他们！我们都看到了他们！天使们环绕着我们！”我听见另一个人说，“我坐在旅馆里，看见外面的马匹。我四处观望，似乎没有人发现这些马儿，极其美丽的马儿。它们跑过来，然后就站在旅馆的外面，如此美丽高贵，然后它们突然就不见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他们去到一个神圣的地方。根据我所听到的，我们的救主善待他们，使他们住在华丽的旅馆，就是他为他们所建造的旅馆。我也得知，他花费大量的时间和他们在一起，教导他们许多事情。我们的救主确实恩待了该隐的孩子，就是那头生的，撒旦的孩子！所以，撒旦的孩子们不能再说他们被剥夺了继承权；因为我们的救主允许他们住在那圣山上，直到他们滥杀无辜之后，他才把他们摔下去。之后他封闭了进入那圣地的入口。就我所知，他把他们关在外面大概是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但我后来得知，一些人通过被邀请仍然可以上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火星计划，则是完全不同的另一件事情。</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的第一日，他们闯入附在我身上的多维空间入口，意图返回到火星，这给我带来折磨和痛苦。他们确实去了火星，在这入口的较低的位置为自己修建了一个房间，他们企图在那房间里杀戮孩子献祭，但是我们的救主不允许他们这样；因为那圣地一直是圣洁小男孩（他与我在一起已近七年）休息的处所，而他还待在那个处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们聚集在那里，献上孩子为祭；他们在闯入那圣地后这么快就行了这事。一天我深感震惊，听到那入口传来巨大的轰隆声，我的身体在这声响里剧烈地晃动起来，那时许多屠杀婴孩的上层人士都被杀戮。我想知道最后一任教皇是否也在这批人当中死去，因为正是在那一天之后的第二天，他辞去了他梵蒂冈的职位。但是，其余的人也被杀死，我有理由确信一名谷歌的高层在那次撒旦教献祭事件中丧生。在他们起初向上行走之时，我听见一个小伙子冲着我叫道“不要向你的上帝祷告！”我心想，“小伙子，你最好希望我向我的上帝祷告！”这之前我曾听见他们有人说，“那小伙子是谷歌的人。”但是他没有和那个带着一个小孩子的妇人在一起了。我听见她行走的脚步声，她安慰着那个小孩子，并说，“这就是我们为什么要这样做的原因。”做什么呢，我能问一问吗？噢，可能就是谷歌的人绘制火星地图的事情。这个妇人经常和两名国家安全局的人员上去下来。她是谷歌的人吗？她在那次撒旦教献祭的事件中失去了丈夫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亲爱的人们，由于这些发生在入口处的许多的事情，并且这圣洁宝贵的男孩子仍然待在那里，启示录第十二章的经文就得到了应验：“龙就站在那将要生产的妇人面前，等她生产之后，要吞吃她的孩子。”（启示录第</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4</w:t>
      </w:r>
      <w:r>
        <w:rPr>
          <w:rFonts w:ascii="微软雅黑" w:hAnsi="微软雅黑" w:cs="微软雅黑" w:eastAsia="微软雅黑"/>
          <w:sz w:val="24"/>
          <w:szCs w:val="24"/>
        </w:rPr>
        <w:t>节）撒旦就站在入口那里，在这圣洁男孩子的面前，那时有许多飞行器上去下来，在那圣地开始修建他们的聚居地。撒旦和他们不在一处约有三个星期，不知道有关那聚居地的事情，他回来后发现有许多活动已在开展。撒旦不高兴了，因为他没有指示去修建那个小小的聚居地；我听见他问这个宝贵的圣洁小男孩：“这是谁负责的？”，接着我听见宝贵的圣洁小男孩的声音，“是这个国家，还有那个，那个</w:t>
      </w:r>
      <w:r>
        <w:rPr>
          <w:rFonts w:eastAsia="微软雅黑" w:cs="微软雅黑" w:ascii="微软雅黑" w:hAnsi="微软雅黑"/>
          <w:sz w:val="24"/>
          <w:szCs w:val="24"/>
        </w:rPr>
        <w:t>......</w:t>
      </w:r>
      <w:r>
        <w:rPr>
          <w:rFonts w:ascii="微软雅黑" w:hAnsi="微软雅黑" w:cs="微软雅黑" w:eastAsia="微软雅黑"/>
          <w:sz w:val="24"/>
          <w:szCs w:val="24"/>
        </w:rPr>
        <w:t>别的国家。”多么可爱，多么天真纯洁。他不知道那个别的国家的名字就是“（大不列颠）联合王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另一处经文也应验了，“妇人生了一个男孩子，是将来要用铁杖辖管万国的；她的孩子被提到神宝座那里去了。”（启示录第</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5</w:t>
      </w:r>
      <w:r>
        <w:rPr>
          <w:rFonts w:ascii="微软雅黑" w:hAnsi="微软雅黑" w:cs="微软雅黑" w:eastAsia="微软雅黑"/>
          <w:sz w:val="24"/>
          <w:szCs w:val="24"/>
        </w:rPr>
        <w:t>节）他，那宝贵的男孩子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被带到上帝宝座那里。那一天我所遭受的是何等的痛苦！在巨大的疼痛中，我的两腿变为瘫痪，接着是我的背和颈部。在极大疼痛中，我听见一个人说，“小男孩在哪里，我们已经有</w:t>
      </w:r>
      <w:r>
        <w:rPr>
          <w:rFonts w:eastAsia="微软雅黑" w:cs="微软雅黑" w:ascii="微软雅黑" w:hAnsi="微软雅黑"/>
          <w:sz w:val="24"/>
          <w:szCs w:val="24"/>
        </w:rPr>
        <w:t>5</w:t>
      </w:r>
      <w:r>
        <w:rPr>
          <w:rFonts w:ascii="微软雅黑" w:hAnsi="微软雅黑" w:cs="微软雅黑" w:eastAsia="微软雅黑"/>
          <w:sz w:val="24"/>
          <w:szCs w:val="24"/>
        </w:rPr>
        <w:t>个小时没有看见他了。”正如他被快速地带了回去，那宝贵的小儿子在那天傍晚同样快速地回到我身边，对我说，“妈妈，爸爸将要为你做一些事情！”我们神圣的救世主确实为我做了一些事，他除去了我所遭受的可怕的痛苦；因为这些恶者试图扩大这入口，他们将一部大过入口许多的英国飞行器放在入口处，由此带来的疼痛如此剧烈，我的神经系统实在无法承受，我想这就是我瘫痪的原因，然而我们的救主释放了我，并增加了另一个入口，他赐给我一些超自然的体验，当然这是另一个故事了。因此，又有一句经文得以应验：她怀了孕，在生产的艰难中疼痛呼叫。（启示录第</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2</w:t>
      </w:r>
      <w:r>
        <w:rPr>
          <w:rFonts w:ascii="微软雅黑" w:hAnsi="微软雅黑" w:cs="微软雅黑" w:eastAsia="微软雅黑"/>
          <w:sz w:val="24"/>
          <w:szCs w:val="24"/>
        </w:rPr>
        <w:t>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是这些宇宙的管理者们？这一真理是否同样也隐藏在启示录第</w:t>
      </w:r>
      <w:r>
        <w:rPr>
          <w:rFonts w:eastAsia="微软雅黑" w:cs="微软雅黑" w:ascii="微软雅黑" w:hAnsi="微软雅黑"/>
          <w:sz w:val="24"/>
          <w:szCs w:val="24"/>
        </w:rPr>
        <w:t>12</w:t>
      </w:r>
      <w:r>
        <w:rPr>
          <w:rFonts w:ascii="微软雅黑" w:hAnsi="微软雅黑" w:cs="微软雅黑" w:eastAsia="微软雅黑"/>
          <w:sz w:val="24"/>
          <w:szCs w:val="24"/>
        </w:rPr>
        <w:t>章里？是的，我相信如此！并且，我认为这个“奥秘”在启示录第</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3</w:t>
      </w:r>
      <w:r>
        <w:rPr>
          <w:rFonts w:ascii="微软雅黑" w:hAnsi="微软雅黑" w:cs="微软雅黑" w:eastAsia="微软雅黑"/>
          <w:sz w:val="24"/>
          <w:szCs w:val="24"/>
        </w:rPr>
        <w:t>节里面。天上又现出异象来：有一条大红龙，七头十角，七头上戴着七个冠冕。亲爱的人们，曾经有一段时间这红龙似乎毫无疑问就是尼布罗，那颗行星，被古人称为“红龙”的，并且这将很快成就，这红龙要回来显现在天上。但是除了这些，我认为这节经文指的是另一个红龙，也就是撒旦！因为他是一条龙，一条极其邪恶的龙，然而他不是唯一的龙，还有其他的龙，海中的兽是一条，外面黑暗的龙是另一条。但是，撒旦也有他自己的孩子们，就是龙的孩子，与他相似，完全邪恶，喜爱一切谎言和一切邪恶的事物。让我们研读这经文，“天上又现出异象来：有一条大红龙，七头十角，七头上戴着七个冠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秘密是什么，亲爱的人们？他们是那些邦国的领袖，想成为“宇宙的管理者”的人吗？那七国，是金砖七国？我将告诉你两天前我们的救主赐给我的一个异象。在那异象中，我伸手抓住了一粒灰尘，它在我手中放大了。灰尘里面有一样八边形的东西，八边形里面有七个同心圆，圆圈的中心是一处圆形的区域，类似于奶油色的羊皮纸。当我看着那八边形，它位于那颗放大的灰尘的顶部，我很想知道那个八边形的含义，然后我的脑海里出现了金砖八国，它们之间建立了贸易合作关系，而俄罗斯就是第八国。但是最近俄罗斯和其余七国发生冲突，被开除出去，缘由是他们领导的金砖国家银行反对联邦储备银行，因此也反对美元这一世界货币。因此，还剩下七国，尽管俄罗斯毫无疑问一直是这空间计划的一部分。那世界空间计划的七国以及整件事情将化为灰烬！灰烬！我相信这个时间已经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就认为这七个圆圈代表这七个贸易国，他们属于这世界的空间机构，就是那宇宙的管理者们，因为他们（至少其中有一些）似乎很喜欢这一称呼。就我所知，这七大世界贸易组织国是：美国，大不列颠、加拿大、法国、德国、意大利和日本。这些人自我加冕，通过他们的空间冒险和世界贸易组织高抬自己？但是那十角是什么？这十角会是欧洲的十国吗？即比利时、法国、德国、希腊、意大利卢森堡公国、荷兰、葡萄牙、西班牙和（大不列颠）联合王国？似乎就是这样。这些国家在狂傲中上去下来，他们需要通过附着在我身上的通道，然而他们对我的仇恨超过人所能想象的程度！这本无关乎爱恨！他们极其仇恨我，尽管他们需要通过这些入口，并且这些入口是他们进入上层领域的唯一道路，他们仍然一次又一次地试图杀戮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这么多年来的每一个日夜，我们神圣的救主和他亲爱的天父一直拯救着我和这些圣洁小孩子们。我多么蒙福！我多么感恩，我要称颂他们直到永永远远！荣耀归于我们全能的上帝和他神圣的儿子，我们奇妙的救世主，直到永永远远；因为没有人能够像他们那样施行拯救。要唱诗歌颂他们；因为他们全然美好，如此奇妙，如此充满了大爱、怜悯和宽恕。永不要忘记他们；因为你将需要他们！他们爱你，亲爱的宝贵的人们。常常拜访他们并要祷告；因为他们将垂听。荣耀，荣耀归于我们全能的上帝和他神圣的爱子，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在，我们会将讲一点有关这些头和冠冕的事情。我们还在什么地方读到这些？在启示录第</w:t>
      </w:r>
      <w:r>
        <w:rPr>
          <w:rFonts w:eastAsia="微软雅黑" w:cs="微软雅黑" w:ascii="微软雅黑" w:hAnsi="微软雅黑"/>
          <w:sz w:val="24"/>
          <w:szCs w:val="24"/>
        </w:rPr>
        <w:t>13</w:t>
      </w:r>
      <w:r>
        <w:rPr>
          <w:rFonts w:ascii="微软雅黑" w:hAnsi="微软雅黑" w:cs="微软雅黑" w:eastAsia="微软雅黑"/>
          <w:sz w:val="24"/>
          <w:szCs w:val="24"/>
        </w:rPr>
        <w:t xml:space="preserve">章，我们读到“我又看见一个兽从海中上来，有十角七头，在十角上戴着十个冠冕，七头上有亵渎的名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已经思想了那七头和七个冠冕，它们与世界空间计划和世界贸易组织相关，但是现在我们看到了七头和十角，以及十个冠冕。我们再次看到这七大贸易国，但是另外一些国家，就是那得到极大权柄的十国，他们很有可能是欧盟十国；因为他们现在已有了十个冠冕。现在我们看见争战正在这个地球上发生，北大西洋公约组织就是这七国和十国的军事力量；而他们利用北约组织对抗俄罗斯，因为俄罗斯插手干涉他们的世界贸易地位。北约，也就是这些国家的军事力量正准备对俄罗斯发动战争。北约组织是美国所组建的，它现在在很大程度上仍受到这个国家的领导。要将这些事存记在心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我们再回到启示录第</w:t>
      </w:r>
      <w:r>
        <w:rPr>
          <w:rFonts w:eastAsia="微软雅黑" w:cs="微软雅黑" w:ascii="微软雅黑" w:hAnsi="微软雅黑"/>
          <w:sz w:val="24"/>
          <w:szCs w:val="24"/>
        </w:rPr>
        <w:t>12</w:t>
      </w:r>
      <w:r>
        <w:rPr>
          <w:rFonts w:ascii="微软雅黑" w:hAnsi="微软雅黑" w:cs="微软雅黑" w:eastAsia="微软雅黑"/>
          <w:sz w:val="24"/>
          <w:szCs w:val="24"/>
        </w:rPr>
        <w:t>章，尤其要注意启示录第</w:t>
      </w:r>
      <w:r>
        <w:rPr>
          <w:rFonts w:eastAsia="微软雅黑" w:cs="微软雅黑" w:ascii="微软雅黑" w:hAnsi="微软雅黑"/>
          <w:sz w:val="24"/>
          <w:szCs w:val="24"/>
        </w:rPr>
        <w:t>12</w:t>
      </w:r>
      <w:r>
        <w:rPr>
          <w:rFonts w:ascii="微软雅黑" w:hAnsi="微软雅黑" w:cs="微软雅黑" w:eastAsia="微软雅黑"/>
          <w:sz w:val="24"/>
          <w:szCs w:val="24"/>
        </w:rPr>
        <w:t>章</w:t>
      </w:r>
      <w:r>
        <w:rPr>
          <w:rFonts w:eastAsia="微软雅黑" w:cs="微软雅黑" w:ascii="微软雅黑" w:hAnsi="微软雅黑"/>
          <w:sz w:val="24"/>
          <w:szCs w:val="24"/>
        </w:rPr>
        <w:t>7</w:t>
      </w:r>
      <w:r>
        <w:rPr>
          <w:rFonts w:ascii="微软雅黑" w:hAnsi="微软雅黑" w:cs="微软雅黑" w:eastAsia="微软雅黑"/>
          <w:sz w:val="24"/>
          <w:szCs w:val="24"/>
        </w:rPr>
        <w:t>至</w:t>
      </w:r>
      <w:r>
        <w:rPr>
          <w:rFonts w:eastAsia="微软雅黑" w:cs="微软雅黑" w:ascii="微软雅黑" w:hAnsi="微软雅黑"/>
          <w:sz w:val="24"/>
          <w:szCs w:val="24"/>
        </w:rPr>
        <w:t>9</w:t>
      </w:r>
      <w:r>
        <w:rPr>
          <w:rFonts w:ascii="微软雅黑" w:hAnsi="微软雅黑" w:cs="微软雅黑" w:eastAsia="微软雅黑"/>
          <w:sz w:val="24"/>
          <w:szCs w:val="24"/>
        </w:rPr>
        <w:t>节。昨晚一整夜，我感觉到有东西被猛烈地倾倒下来，这是发生在上层领域的大倾倒，是从他们的火星基地的大倾倒。你一定会惊讶若你知道这个附着在我身上的入口同样也开向地狱的入口，并且从它那里有一个分支通往外面的黑暗。在这许多个月里，我看见了不断有灵魂，人类的和非人类的，被丢在地狱或者外面的黑暗，尤其是在他们去往火星的途中。昨晚，以及</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和</w:t>
      </w:r>
      <w:r>
        <w:rPr>
          <w:rFonts w:eastAsia="微软雅黑" w:cs="微软雅黑" w:ascii="微软雅黑" w:hAnsi="微软雅黑"/>
          <w:sz w:val="24"/>
          <w:szCs w:val="24"/>
        </w:rPr>
        <w:t>16</w:t>
      </w:r>
      <w:r>
        <w:rPr>
          <w:rFonts w:ascii="微软雅黑" w:hAnsi="微软雅黑" w:cs="微软雅黑" w:eastAsia="微软雅黑"/>
          <w:sz w:val="24"/>
          <w:szCs w:val="24"/>
        </w:rPr>
        <w:t>日的晚上，我一直受到猛烈的攻击，因为有许多灵魂从火星上被拉下来，进入到某个刑罚之地，不过我知道他们其中一些要回到罗宾逊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他们经过我时，我听见有一些人讲到一股巨大的吸力发生在火星基地上，一些人提到那基地是如何开始变为沙地，以及许多灵魂从那基地被拉了下来。他们一遍又一遍地重复着同样的话语，因为这些灵魂正在被拉下来，他们有一些显然希望我能听到他们的谈话。一些似乎并不介意我是否听到，不过有一些因为意识到我能听到他们的对话，总是保持警觉。不过，在众多灵魂经过我时，他们很多人并不在意，因为他们显然在想无论如何他们要么去到地狱，要么去到外面的黑暗。我听见他们有一些在讲那火星基地上有多达</w:t>
      </w:r>
      <w:r>
        <w:rPr>
          <w:rFonts w:eastAsia="微软雅黑" w:cs="微软雅黑" w:ascii="微软雅黑" w:hAnsi="微软雅黑"/>
          <w:sz w:val="24"/>
          <w:szCs w:val="24"/>
        </w:rPr>
        <w:t>26</w:t>
      </w:r>
      <w:r>
        <w:rPr>
          <w:rFonts w:ascii="微软雅黑" w:hAnsi="微软雅黑" w:cs="微软雅黑" w:eastAsia="微软雅黑"/>
          <w:sz w:val="24"/>
          <w:szCs w:val="24"/>
        </w:rPr>
        <w:t>万的人口，其中高大的灰人有三四百个，因杜克钦人（阿努纳奇人的奴隶）有五百个，全球首富五十人；约有三四百个灵魂已经悔改了，他们爱我们的救主。我听见一些人说这基地正在变为沙地，它里面的一切也开始变为沙子，并且这沙地受到向下的吸力，它被吸回经过这入口，很多灵魂也在其中被吸下去了。昨晚大部分时间里我听见他们大声呼叫，清晨我醒来时，意识到我不再听到这些人的声音，然而我知道有许多物质正向下通过这入口。但是当我继续睡觉时我再次听见他们从我这里经过。不过，所有的灵魂都是如此吗？整个基地都是这样吗？我不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以前，特别是当我知道他们杀害无辜人献祭的时候，我会大声向我们的救主呼求。我知道我的救主已经几次审判了火星基地。我知道在这些审判中，这火星基地部分已被摧毁，我也知道他们大量的物资被卷入火焰，众多的灵魂进入到刑罚之中。但是，我们的救主之后会允许他们再次上来，并带来更多的物资和更多的人到火星上。今天清晨，当有人经过时，我听到那人讲到这些邪恶的撒旦崇拜者们自从闯入这个入口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中旬起，已在火星上将</w:t>
      </w:r>
      <w:r>
        <w:rPr>
          <w:rFonts w:eastAsia="微软雅黑" w:cs="微软雅黑" w:ascii="微软雅黑" w:hAnsi="微软雅黑"/>
          <w:sz w:val="24"/>
          <w:szCs w:val="24"/>
        </w:rPr>
        <w:t>5000</w:t>
      </w:r>
      <w:r>
        <w:rPr>
          <w:rFonts w:ascii="微软雅黑" w:hAnsi="微软雅黑" w:cs="微软雅黑" w:eastAsia="微软雅黑"/>
          <w:sz w:val="24"/>
          <w:szCs w:val="24"/>
        </w:rPr>
        <w:t>人献给撒旦为祭。我不知道这些数字是否正确，不过我相信他们做得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这些人是疯狂的。他们大多数人，按照任何一条心理健康的标准看都是精神错乱。很多人就是精神病，大多具有多重人格，并且他们不尊重任何的法律。他们没有被告知要遵守任何一条法律，相反却是违反所有的法律，并声称他们不为这个政府工作，而为撒旦工作。他们是那些以对为错，以黑为白的人，他们致力于把你的灵魂筛入地狱！对，你的灵魂！如果我说，灵魂们，你不会严肃地对待我的话语。他们所做的就是要摧毁你的灵魂！争战已经打响，而这是一场极大的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整晚一直有许多人经过，然而我不能确定他们是否都被扔下去了，我也不能确定这些恶者不会再回到火星基地。但是，我知道他们损失惨重；我当然希望他们被扔下去，再也不能回到那里。因为这些经文必须完全被应验：“在天上就有了争战。米迦勒同他的使者与龙争战，龙也同他的使者去争战。并没有得胜，天上再没有他们的地方。大龙就是那古蛇，名叫魔鬼，又叫撒旦，是迷惑普天下的。它被摔在地上，它的使者也一同被摔下去，它的使者也一同被摔下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着我们读到，“我听见在天上有大声音说：‘我神的救恩、能力、国度，并他基督的权柄，现在都来到了，因为那在我们神面前昼夜控告我们弟兄的，已经被摔下去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我等待着那一天当撒旦从上层领域被摔下去，而我不再被踩在他的脚下</w:t>
      </w:r>
      <w:r>
        <w:rPr>
          <w:rFonts w:eastAsia="微软雅黑" w:cs="微软雅黑" w:ascii="微软雅黑" w:hAnsi="微软雅黑"/>
          <w:sz w:val="24"/>
          <w:szCs w:val="24"/>
        </w:rPr>
        <w:t>!</w:t>
      </w:r>
      <w:r>
        <w:rPr>
          <w:rFonts w:ascii="微软雅黑" w:hAnsi="微软雅黑" w:cs="微软雅黑" w:eastAsia="微软雅黑"/>
          <w:sz w:val="24"/>
          <w:szCs w:val="24"/>
        </w:rPr>
        <w:t>因为，在启示录第</w:t>
      </w:r>
      <w:r>
        <w:rPr>
          <w:rFonts w:eastAsia="微软雅黑" w:cs="微软雅黑" w:ascii="微软雅黑" w:hAnsi="微软雅黑"/>
          <w:sz w:val="24"/>
          <w:szCs w:val="24"/>
        </w:rPr>
        <w:t>12</w:t>
      </w:r>
      <w:r>
        <w:rPr>
          <w:rFonts w:ascii="微软雅黑" w:hAnsi="微软雅黑" w:cs="微软雅黑" w:eastAsia="微软雅黑"/>
          <w:sz w:val="24"/>
          <w:szCs w:val="24"/>
        </w:rPr>
        <w:t>章第</w:t>
      </w:r>
      <w:r>
        <w:rPr>
          <w:rFonts w:eastAsia="微软雅黑" w:cs="微软雅黑" w:ascii="微软雅黑" w:hAnsi="微软雅黑"/>
          <w:sz w:val="24"/>
          <w:szCs w:val="24"/>
        </w:rPr>
        <w:t>14</w:t>
      </w:r>
      <w:r>
        <w:rPr>
          <w:rFonts w:ascii="微软雅黑" w:hAnsi="微软雅黑" w:cs="微软雅黑" w:eastAsia="微软雅黑"/>
          <w:sz w:val="24"/>
          <w:szCs w:val="24"/>
        </w:rPr>
        <w:t>节上写着，“于是有两个大鹰的翅膀赐给妇人，叫她能飞到狂野，到自己的地方躲避那蛇，她在那里被养活一载二载半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需要知道，这也是极其重要的，就是撒旦和这些国家已经在火星基地上积聚了大量的军事武器，军用飞行器，以及其他物资，这样他们就可以向我们的救主开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两天，我听见一个女人说，那时她正乘坐着一架航空器，“我们要去那个地方（主的圣山</w:t>
      </w:r>
      <w:r>
        <w:rPr>
          <w:rFonts w:eastAsia="微软雅黑" w:cs="微软雅黑" w:ascii="微软雅黑" w:hAnsi="微软雅黑"/>
          <w:sz w:val="24"/>
          <w:szCs w:val="24"/>
        </w:rPr>
        <w:t>),</w:t>
      </w:r>
      <w:r>
        <w:rPr>
          <w:rFonts w:ascii="微软雅黑" w:hAnsi="微软雅黑" w:cs="微软雅黑" w:eastAsia="微软雅黑"/>
          <w:sz w:val="24"/>
          <w:szCs w:val="24"/>
        </w:rPr>
        <w:t>我们要把他（我们的救主）扔下来，并且我们要那些孩子们都扔下来（我们救主赐给我的小圣子们，除了圣洁小男孩，还有另外两个孩子。他说过他可能会赐给我</w:t>
      </w:r>
      <w:r>
        <w:rPr>
          <w:rFonts w:eastAsia="微软雅黑" w:cs="微软雅黑" w:ascii="微软雅黑" w:hAnsi="微软雅黑"/>
          <w:sz w:val="24"/>
          <w:szCs w:val="24"/>
        </w:rPr>
        <w:t>5</w:t>
      </w:r>
      <w:r>
        <w:rPr>
          <w:rFonts w:ascii="微软雅黑" w:hAnsi="微软雅黑" w:cs="微软雅黑" w:eastAsia="微软雅黑"/>
          <w:sz w:val="24"/>
          <w:szCs w:val="24"/>
        </w:rPr>
        <w:t>或</w:t>
      </w:r>
      <w:r>
        <w:rPr>
          <w:rFonts w:eastAsia="微软雅黑" w:cs="微软雅黑" w:ascii="微软雅黑" w:hAnsi="微软雅黑"/>
          <w:sz w:val="24"/>
          <w:szCs w:val="24"/>
        </w:rPr>
        <w:t>6</w:t>
      </w:r>
      <w:r>
        <w:rPr>
          <w:rFonts w:ascii="微软雅黑" w:hAnsi="微软雅黑" w:cs="微软雅黑" w:eastAsia="微软雅黑"/>
          <w:sz w:val="24"/>
          <w:szCs w:val="24"/>
        </w:rPr>
        <w:t>个孩子。去年夏天当他把我带到圣山，我同他在那里时，他告诉我他计划给我这些孩子。）根据这个女人的胡言乱语，他们将接管那圣山，并请求我们救主的父让他们重新回到光的国度！是的，这些就是他们蓄谋已久的计划，进入上层空间，向我们的救主开战，接管那圣山，让我成为他们永远的奴隶，并且阻止你们任何一个人进入到那圣地并从我们救主那里得到你们的产业。噢是的！他们的恐吓是真实的，我被踩在撒旦的脚下以及那些恐怖的军方人士的脚下并这些国家的脚下所遭受的一直都是真实和极其严峻的！他们认为他们掌管这些入口，他们想尽一切方法阻止你们任何人向上进入到那圣地，那是那些爱我们的救主及其天父并且悔改之人的产业。他们不会成功，但是这场针对我们每一个人、阻止我们进入那地的争战，是且将是极其激烈的！不要在这点上弄错，因为经上写着；“龙向妇人发怒，去与她其余的儿女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亲爱的人们，我们的救主和他的父知道他们的计划！昨晚的争战是否已经结束，我不能肯定，但是不管怎样，这些“宇宙的管理者”将会很快被摔下来。他们将被击败，永远地从上层领域里被扔下来。因为，经上说，“天上再没有他们的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爱你们，亲爱的人们；你们知道你们必须要做的事情！请不要不理会我！要悔改你们错误的行为，要伸手抓住耶稣！竭尽全力地抓住他。唯有耶稣是救世主。他充满了慈爱和怜悯！你将需要他和他的天父！这些吸血鬼操纵着整个世界，你无法同那些甚至都不能看到的去争战。你无法胜过那些甚至都不能被找到的武器。巨大的黑暗势力和法则在控制着全世界；并且他们是残忍的！然而，他们不是我们全能上帝和救主的对手。即使是尼布甲尼撒二世都知道，即使是居鲁士王都知道，除了我们神圣的救主和上帝之外别无拯救！现在要站在胜利的一方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悔改，并找到一个圣灵充满的人为你施洗。然后，这个圣灵充满的人可以为你祷告，祝福你，使你收到上帝美好的圣灵！要珍惜这奇妙的礼物，不要再退后！蜥蜴人在觅食，但是耶稣施行拯救！如果你需要代祷，可以发给我一封简短的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爱你们所有的人，亲爱而宝贵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邮箱地址：</w:t>
      </w:r>
      <w:r>
        <w:rPr>
          <w:rFonts w:eastAsia="微软雅黑" w:cs="微软雅黑" w:ascii="微软雅黑" w:hAnsi="微软雅黑"/>
          <w:sz w:val="24"/>
          <w:szCs w:val="24"/>
        </w:rPr>
        <w:t xml:space="preserve">linnewkirk@gmail, </w:t>
      </w:r>
      <w:r>
        <w:rPr>
          <w:rFonts w:ascii="微软雅黑" w:hAnsi="微软雅黑" w:cs="微软雅黑" w:eastAsia="微软雅黑"/>
          <w:sz w:val="24"/>
          <w:szCs w:val="24"/>
        </w:rPr>
        <w:t xml:space="preserve">或 </w:t>
      </w:r>
      <w:r>
        <w:rPr>
          <w:rFonts w:eastAsia="微软雅黑" w:cs="微软雅黑" w:ascii="微软雅黑" w:hAnsi="微软雅黑"/>
          <w:sz w:val="24"/>
          <w:szCs w:val="24"/>
        </w:rPr>
        <w:t>lnewkirk_46@msn.com</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网站：</w:t>
      </w: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肯色州北小石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邮编</w:t>
      </w:r>
      <w:r>
        <w:rPr>
          <w:rFonts w:eastAsia="微软雅黑" w:cs="微软雅黑" w:ascii="微软雅黑" w:hAnsi="微软雅黑"/>
          <w:sz w:val="24"/>
          <w:szCs w:val="24"/>
        </w:rPr>
        <w:t>721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邮箱</w:t>
      </w:r>
      <w:r>
        <w:rPr>
          <w:rFonts w:eastAsia="微软雅黑" w:cs="微软雅黑" w:ascii="微软雅黑" w:hAnsi="微软雅黑"/>
          <w:sz w:val="24"/>
          <w:szCs w:val="24"/>
        </w:rPr>
        <w:t>1727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准备再膏抹一些祷告布，如果你需要一块，请告诉我你的名字和你的地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章 埃博拉瘟疫的传播：大规模死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我和一位朋友在一起祷告之后，我们神圣的救主赐给我关于埃博拉瘟疫的一些异象，它现在我国以及其他一些国家中传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异象中看见一个天使把一大瓶黑色的物质倒在这个国家靠近中部的地区，我很快意识到这就是启示录所说的瘟疫的一种，我看见黑色的支流形成了，它们不断向外扩大，横贯整个国家。这些黑色支流迅速扩张，蔓延开来。大片的深红色覆盖了这个国家，从北至南，从东到西。整个国家似乎都被淹没在血中，我知道我所看到的是埃博拉病毒正在这国家内快速传播。然后，我听见我们的救主说道，“因为你们爱流无辜之人的血！”（这个国家杀害了多少婴儿？也许多达</w:t>
      </w:r>
      <w:r>
        <w:rPr>
          <w:rFonts w:eastAsia="微软雅黑" w:cs="微软雅黑" w:ascii="微软雅黑" w:hAnsi="微软雅黑"/>
          <w:sz w:val="24"/>
          <w:szCs w:val="24"/>
        </w:rPr>
        <w:t>10</w:t>
      </w:r>
      <w:r>
        <w:rPr>
          <w:rFonts w:ascii="微软雅黑" w:hAnsi="微软雅黑" w:cs="微软雅黑" w:eastAsia="微软雅黑"/>
          <w:sz w:val="24"/>
          <w:szCs w:val="24"/>
        </w:rPr>
        <w:t>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看见这个国家被血淹没，之后，我又见成堆的死尸，它们如此迅速地堆积起来！像高山一般地堆积起来！然后，我看见工人们把这些死尸装入塑料袋中；这些成堆的死尸之后被扔进敞开的棚车，然后开进长长的平板挂车上。随后我看见他们卸下尸体，扔进空空的房屋，并放火点燃这些塞满死尸的房子；他们把死尸连同房屋一起烧着了！我又见工人们把更多的死尸扔入方形的大坑，这坑的底部和墙壁是用水泥砌成，除此以外它很像一个采石场；他们把助燃剂倒在死尸上，点火焚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收到上述这些异象之后，我又被带入一个地下基地，在那里我看见这国家的总统。有一小群人和他在一起，尽管我不能确定他们是不是都是人类；我这样说是因为一些高级的爬虫类生物看起来很像人，然而他们不是人；他们百分之九十九的构成都类似爬虫，是全人类的大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那里看见他们，我知道他们正在密谋一些事情，一个极大的阴谋；这阴谋要确定如何以更加惊人的速度在人群中传播这个病毒。我看见他们所谋划的，至少是一部分。起先，我看见他们计划把这病毒放入一些食品杂货店的包装的肉类里。接着，我看见他们计划把一些病毒投入敞开的饮用水蓄水池里。我还看见他们计划在购物中心让恐怖主义份子从一家商店迅速跑到另一家，把埃博拉病毒注射到那些毫无防备的店主身体里，然后逃之夭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为所看见的深感愁烦，不过我也知道我所看到的只是他们恐怖计划的一部分。我们神圣的救主多年来向我揭示仇敌的计划，每当我们得知这些计划后，人们会开始祷告，然后我们会看见我们的救主干预并阻止了他们的计划。然而，令人悲伤的是，亲爱的朋友们，我相信我们正处在一个转折点上，不仅是这个国家，而是全世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这异象把我带离这国家，进入中国，在那里我看见一个人打开水龙头，里面便流出血来，一大股血流开始流经整个中国。我从这异象中得知血代表埃博拉病毒，这是我们救主向中国所发的愤怒，因为他们杀害未出生的胎儿！然后我听到“在中国三分之一人死于这瘟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这异象的另一部分，我被带到欧洲，我看见一团厚厚的黑云降临并笼罩了整个欧洲，我尽力想看清这黑云背后藏着什么，因为黑暗大大遮蔽了整个欧洲！然而，当我朝这黑暗里望去，我很快开始看清在漆黑的云团之后隐藏着大量的白色十字架，是的，众多的坟墓里掩埋着大批死去的人们。我眼所见，即使隔着遥远的距离，只有坟墓而已。当我注视那极多的坟墓时，我的灵恐惧地意识到，在欧洲的某些国家中，大部分人已经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随后我的眼转向非洲，一个红色的东西遮盖了大部分非洲。我知道在非洲大陆大部分地区，很多人将要罹患这恐怖的出血性疾病！我看着这最后一个异象，然后我听见我们救主的话；详见下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神圣救主耶稣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再延迟，”我们的主耶和华上帝说，“我必不再怜悯，不再对你们邪恶的方式延迟我的审判！你们是邪恶之家，你们在我的家和整个国家里展示着你们的邪恶！美国啊，我必不再容忍你们；因为你们歪曲了我的道！美国啊，你们已经背叛了我，我必与你们反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必察看各国；我必兴起，以公义审判；因为邪恶就要吞吃整个世界！因为你们全世界都喜爱邪恶，藐视真理，我必使你们跌倒，使你们服侍邪恶，并在每一个谎言中绊跌；因为你们喜爱谎言！我必向那些喜爱邪恶的隐藏，但我必保守那些公义的人们，即使是在可怕的战争中！并且，我还将取去那些我所试验过的得胜者们，他们要和我同在；因为我拔出，我也收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上的居民有祸了；因为撒旦和他所有邪恶的团伙正在被扔下来；我的民啊，他们对你们恨之入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你们要么悔改，全心转向我，要么在你们的罪中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接受兽印记的人有祸了！因为那印记就是你们灵魂的终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公义的上帝，我将建立圣洁公义的国度！那些先求上帝国度的人有福了，公义会更多地加给你们！因为，我赐福和忠信的人们啊，你们所持守的公义就是你们永恒的自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耶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我们正处在分别的时刻，筛选的时刻。要进入你们祷告的内室！守望，并要常常祷告！因为总有一些人配得过逃避所有这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祝福你们，亲爱的朋友们！我非常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目睹着华尔街的崩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这异象是大约六个星期前主赐给我的，我不记得准确的日期，所以我说“六个星期，或者比六个星期少几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一天，我坐在祷告室里的沙发上（愿主赐福于那些帮助建造这房子的人们）。那天，关于那异象是这样的，我正坐着，看见一辆小手推车从我右肩滑了下来。我眼见一头巨大的公牛在拉着这手推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注意看那车和公牛时，我发现我的两个亲爱的朋友在那车上，他们都已年过六旬。突然，整个房间消失了，我只看见那推车，载着我的朋友从我身边滑过；它是向下滑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这车滑过我之后，我很快发现公牛有麻烦了！公牛的皮连同大块的脂肪开始一块块脱落下来！我震惊地观看公牛继续下滑，公牛的脂肪、肌肉、毛皮以及其他部位向四面八方飞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一会儿，这遭毁坏的公牛和载着我亲爱朋友的手推车，来到一座高原上；我想它可能会在高原那里停一会儿，它确实在那里待了一小会儿！但是，只是一小会儿！我正在想公牛大概会在高原上歇一下，它突然狂奔起来！向下猛地俯冲过去！它是如此迅速，很快到达了一棵树前并停在那里！我看见我的朋友没事，但是公牛麻烦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所看到的不再是一头高大强壮的公牛，而是被剥去了所有的皮肤，所有的脂肪，所有的部位，只剩下骨架的一个动物，这公牛现在只有一只大概</w:t>
      </w:r>
      <w:r>
        <w:rPr>
          <w:rFonts w:eastAsia="微软雅黑" w:cs="微软雅黑" w:ascii="微软雅黑" w:hAnsi="微软雅黑"/>
          <w:sz w:val="24"/>
          <w:szCs w:val="24"/>
        </w:rPr>
        <w:t>80</w:t>
      </w:r>
      <w:r>
        <w:rPr>
          <w:rFonts w:ascii="微软雅黑" w:hAnsi="微软雅黑" w:cs="微软雅黑" w:eastAsia="微软雅黑"/>
          <w:sz w:val="24"/>
          <w:szCs w:val="24"/>
        </w:rPr>
        <w:t>磅重的狗那么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给我的朋友们打电话，警告他们股市就快崩溃，我建议他们仔细核查一下自己的资产，看是否有一些和股市捆绑在一起！现在，在我和他们分享了这异象的几个星期后，我们就看见华尔街在这短短几天内损失掉了它在</w:t>
      </w:r>
      <w:r>
        <w:rPr>
          <w:rFonts w:eastAsia="微软雅黑" w:cs="微软雅黑" w:ascii="微软雅黑" w:hAnsi="微软雅黑"/>
          <w:sz w:val="24"/>
          <w:szCs w:val="24"/>
        </w:rPr>
        <w:t>2014</w:t>
      </w:r>
      <w:r>
        <w:rPr>
          <w:rFonts w:ascii="微软雅黑" w:hAnsi="微软雅黑" w:cs="微软雅黑" w:eastAsia="微软雅黑"/>
          <w:sz w:val="24"/>
          <w:szCs w:val="24"/>
        </w:rPr>
        <w:t>年的全部收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这次股市的崩溃，要注意那向下滑行的公牛！这次崩溃并非突如其来！所以，人们有时间做出反应，不过你们需要十分谨慎！这警告不是仅仅给你们那些投资股市的人们，还包括那些购买养老基金，或者拥有某类储蓄（银行把它们投资于股市）的人们！所以，要听从这建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次崩溃将会给这国家带来极大的打击！但是，即使你是海外人士，也不要说“那是那里的！”这次股市崩溃将席卷全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帝是我们的避难所！他是我们的供应！他是我们的得胜！但是，要坚定！因为，一切可能被震动的都将被震动！我们神圣的救主，万王之王，万主之主，他的圣名是配得称颂的，直到永永远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耶稣爱你们！我也爱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一章 “我们救主的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要听我们全能上帝，我们全能救主的话！因为，他要在他的怒中兴起！他正在兴起他的审判，可怕的时日就要临到这个国家和世界各国。你们要谨慎，并要悔改；因为灵魂分类的时刻即将来临；一些人将被收割进入永生，其余的人则要进入永远的刑罚。阅读他所说的每一句话，复印这些预言并保存；因为很快你们就会发现他的警告变得稀少。创造万有的主，我们赐福的救主要严肃地对待各国，他的审判就要来到！阅读这些信息，并要听从警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火在这地烧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孩子，我亲爱的妻子；我是你的救赎主耶稣基督，是至高的上帝，圣洁公义的上帝，以色列的上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有福的孩子！拿起这根火柴，在你的右小腿上擦着它，点燃它。然后把它扔出去，看着它落在这个国家的中心！看啦，我有福的孩子；因为我将在这地点起火来，这不是吉祥之火，而是毁灭之火，贫乏之火，吞噬之火，饥饿（对世俗事物的饥饿）之火，这火要毁坏并吞噬一切不属我的以及一切不是源于公义和良善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焚烧一切的邪恶，一切的黑暗；然后我要犁地，不再栽种；因为邪恶泛滥，它们必须被彻底摧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饥饿必要临到这地，可怕的饥饿，却不是因为缺乏食物，而是因为缺少我的话语；因为我已经给出我的话，就是‘悔改，否则毁灭！’但是亵慢者不喜欢这话，那些爱自我和爱世界的人也不喜欢这话，然而他们不仅仇恨这话！他们还仇恨你，我有福的孩子，我亲爱的妻子；因为他们不想悔改，他们行一切污秽和可憎的事情，当面悖逆我，嘲笑讽刺我的警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现在我正在这个国家乃至全球停止我的警告；我告诉你他们将要寻找！他们将要搜求我的话，他们将因得不到我的话而饥饿；但是我要使他们与我的话隔离，就是我的忠告和警告，他们必急速地落入我的审判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这些人高傲自大，目中无人，自称是基督徒，他们不仅存在于这个国家，他们遍布全世界。是的，遍布整个世界，那些称为我名下的，我的孩子，我的仆人，那些在聚会和不在聚会的，他们玷污了我的家！他们玷污了我的话！他们希望随心所欲过着污秽的生活，他们嘲笑我和我的话，他们逼迫你，我所爱的妻子，他们随意辱骂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撒旦和他邪恶的团伙折磨你，辱骂你，逼迫你；因为你是属于我 ！在这国家以及其他国家，人们跟随撒旦，嘲弄戏笑启示录并十二章真实的工作。他们不愿意听见一句真实的话！因此，他们随从虚假的言语，他们衰败了，他们将在黑暗中毁灭，与我和我的圣灵隔绝，除非他们悲哀哭泣，彻底悔改。因为我将发出烈焰吞灭他们和他们一切虚假的信条，他们要么悔改要么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的家是一个悖逆之家，在地球上只有很少的人是公义的！因此，我将发出烈焰，我将除去你们这些邪恶的，在我面前专以恶事夸耀，并且不愿意悔改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还将兴起龙和他们的后裔，他们将辖管你们，他们要成为你们的神；因为你们不尊敬我，就是独一的真神，那爱你们，和你们一同争战的上帝！但是，我已经划了线，我说“不再有时日了，你们这悖逆之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会明白我所说的，“悔改，否则毁灭！”因为分类的时刻现在已经来到，要把麦子同稗子分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属于我的，我必悉心照料，我必培植，我必爱他们并加增我的爱、怜悯、恩典和饶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现在要悲哀，祸哉，祸哉，祸哉，极多的不幸和灾难，是人从有国以来所未曾见过的！因为，我将释放我曾拦阻的来自黑暗的力量和权势！那些喜爱谎言仍将喜爱谎言。那些恨我的仍将恨我；因为我正在迫使你们每一个人做出选择，并要坚定地站稳自己的立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的确，为义的仍将为义！一些骑墙的将会看到他们错误的方式而悔改；但是如果在你们丰裕的时候，在我倾倒我的恩典和祝福与你们的时候，你们不愿意悔改，当你们面对接受‘兽的印记’以继续你们世俗生活的抉择时，你们有多少人能够悔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卑鄙的人，自夸的人，爱自我和爱世界的人，你们希望含着世界的勺子在嘴里；你们会屈服，你们会跌倒，你们将要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不会忘记我忠信的人们，我将以我的膀臂怀抱你们，我将安慰你们，我将供应你们，直到我说“够了”，把你带回到我身边的日子！我是你的救主，耶稣，再没有别的救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关美国总统的异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朋友们，在以下异象给出之后，共和党已经通过参众两院控制了这个政府的立法部门！这个总统尽管他属于民主党派，已经制定了很多他自己的法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没有取得立法机构的同意下，他将与很多国家签署的环境条约制定成为法律！最近他同一些国家签署贸易条约之后，制定了更多的法律条文，仍然是在未取得立法机构同意的情况下。我不知道这一条约的影响，但是我知道如果没有其他国家的同意我们不能轻易地摆脱这个贸易条约。环境条约可能也是这样！我不知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位总统大笔一挥全面修订了移民法，从而为</w:t>
      </w:r>
      <w:r>
        <w:rPr>
          <w:rFonts w:eastAsia="微软雅黑" w:cs="微软雅黑" w:ascii="微软雅黑" w:hAnsi="微软雅黑"/>
          <w:sz w:val="24"/>
          <w:szCs w:val="24"/>
        </w:rPr>
        <w:t>50</w:t>
      </w:r>
      <w:r>
        <w:rPr>
          <w:rFonts w:ascii="微软雅黑" w:hAnsi="微软雅黑" w:cs="微软雅黑" w:eastAsia="微软雅黑"/>
          <w:sz w:val="24"/>
          <w:szCs w:val="24"/>
        </w:rPr>
        <w:t>万的非法移民成为美国公民做好了铺垫！受益于他自行制定的移民法绝不仅仅只是这一群人！很多人在说，巨大的非法移民潮即将越过南部边境，而不会受到任何拦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非法移民的事上这位总统自作主张，并没有经过国会的同意！他的擅作决定，制定这些法律，让我想起我们上帝在但以理书里的话，关于那个大罪人，或者说那“兽”（既是一个人也是一个国度！）“他必向至高者说夸大的话，必折磨至高者的圣民，必想改变节期和律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兽，这大罪人，也就是敌基督！你们已经知道我们救主曾藉着我所警告的！巴拉克</w:t>
      </w:r>
      <w:r>
        <w:rPr>
          <w:rFonts w:eastAsia="微软雅黑" w:cs="微软雅黑" w:ascii="微软雅黑" w:hAnsi="微软雅黑"/>
          <w:sz w:val="24"/>
          <w:szCs w:val="24"/>
        </w:rPr>
        <w:t>·</w:t>
      </w:r>
      <w:r>
        <w:rPr>
          <w:rFonts w:ascii="微软雅黑" w:hAnsi="微软雅黑" w:cs="微软雅黑" w:eastAsia="微软雅黑"/>
          <w:sz w:val="24"/>
          <w:szCs w:val="24"/>
        </w:rPr>
        <w:t>侯赛因</w:t>
      </w:r>
      <w:r>
        <w:rPr>
          <w:rFonts w:eastAsia="微软雅黑" w:cs="微软雅黑" w:ascii="微软雅黑" w:hAnsi="微软雅黑"/>
          <w:sz w:val="24"/>
          <w:szCs w:val="24"/>
        </w:rPr>
        <w:t>·</w:t>
      </w:r>
      <w:r>
        <w:rPr>
          <w:rFonts w:ascii="微软雅黑" w:hAnsi="微软雅黑" w:cs="微软雅黑" w:eastAsia="微软雅黑"/>
          <w:sz w:val="24"/>
          <w:szCs w:val="24"/>
        </w:rPr>
        <w:t>奥巴马就是敌基督！我们的救主在</w:t>
      </w:r>
      <w:r>
        <w:rPr>
          <w:rFonts w:eastAsia="微软雅黑" w:cs="微软雅黑" w:ascii="微软雅黑" w:hAnsi="微软雅黑"/>
          <w:sz w:val="24"/>
          <w:szCs w:val="24"/>
        </w:rPr>
        <w:t>2008</w:t>
      </w:r>
      <w:r>
        <w:rPr>
          <w:rFonts w:ascii="微软雅黑" w:hAnsi="微软雅黑" w:cs="微软雅黑" w:eastAsia="微软雅黑"/>
          <w:sz w:val="24"/>
          <w:szCs w:val="24"/>
        </w:rPr>
        <w:t>年给出这些警告的话语，而很多人却大肆嘲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继续读下去：因为几天前主所赐给我的这一异象，正在成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救主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关于美国总统的异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早晨，我正坐在祷告室的沙发上，我看见了关于巴拉克</w:t>
      </w:r>
      <w:r>
        <w:rPr>
          <w:rFonts w:eastAsia="微软雅黑" w:cs="微软雅黑" w:ascii="微软雅黑" w:hAnsi="微软雅黑"/>
          <w:sz w:val="24"/>
          <w:szCs w:val="24"/>
        </w:rPr>
        <w:t>·</w:t>
      </w:r>
      <w:r>
        <w:rPr>
          <w:rFonts w:ascii="微软雅黑" w:hAnsi="微软雅黑" w:cs="微软雅黑" w:eastAsia="微软雅黑"/>
          <w:sz w:val="24"/>
          <w:szCs w:val="24"/>
        </w:rPr>
        <w:t>奥巴马的异象。首先，我看见他的左腿，它从左膝部被切除下来，我看见一个人的手，开始将一个新的小腿装在他的左腿上，于是我想：“这是什么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又观看，我看见那腿由一些结实的金属棒构成，外面厚厚地包裹着一层层十分坚硬的类似塑料的材质。他的小腿既肥大又肿胀，像一个胖子的腿。一只用同样材料制作的脚被安在这小腿上，它的骨骼用坚硬而闪亮的金属制成。但是在这些坚硬的金属表面是一层层同样类似于硬塑料的物质。我开始想到这种材料一定和美国宇航局的飞行器用的是同一种材料。所以，我在猜想这条腿到底意味着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又看着那条左小腿，它比他的左大腿还要大，但是就在我看的时候，同样的事情发生在他的左大腿上，它同样变得又大又肿又肥又壮！我心想，“这腿变了，变得比右腿大许多也粗壮许多”，我不知道这是什么意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又看那右腿，它只有金属的骨骼，用光亮的金属材料制成的结实的骨骼。这条腿行动便利。脚趾和脚掌走起路来轻快灵便，但是我想，“这只脚能和另一只相互配合吗？会不会不平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着我看到巴拉克</w:t>
      </w:r>
      <w:r>
        <w:rPr>
          <w:rFonts w:eastAsia="微软雅黑" w:cs="微软雅黑" w:ascii="微软雅黑" w:hAnsi="微软雅黑"/>
          <w:sz w:val="24"/>
          <w:szCs w:val="24"/>
        </w:rPr>
        <w:t>·</w:t>
      </w:r>
      <w:r>
        <w:rPr>
          <w:rFonts w:ascii="微软雅黑" w:hAnsi="微软雅黑" w:cs="微软雅黑" w:eastAsia="微软雅黑"/>
          <w:sz w:val="24"/>
          <w:szCs w:val="24"/>
        </w:rPr>
        <w:t>奥巴马跑了起来，这时我看见那条腿有些异常！它有一些活动部件，像一部传动装置；当他动的时候，这些传动装置也开始动，刚开始很缓慢。因为，最初他是慢跑，但是过了不久，我听见很大的声响，看见有火爆发出来，这火从他的左膝爆发，与此同时，那些传动装置在高速运转，左腿开始飞快地跑起来，和它一起的还有右腿。因为右腿不得不随着左腿奔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又看到左腿上的这种装配开始发生在他的脊柱上，刚开始是一些脊椎骨，然后是更多的脊椎骨。接着这一过程从脊椎骨延伸到右眼。当右眼进行这些装配的时候，我看见在那眼中有很多活动部件，于是我想“他的整个身体都会这样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问我们的救主：“赐福的救主，这是什么意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回答说，“等事情发生之后你就明白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说：“主啊，请简明地告诉我，你的意思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他让我看到一个臭鼬，并说“你看到一个臭鼬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说：“是的，我的主，我看见那个臭鼬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你知道那个臭鼬为什么是黑白两色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说：“我不知道，我的主，它是那样被造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所以，显然巴拉克</w:t>
      </w:r>
      <w:r>
        <w:rPr>
          <w:rFonts w:eastAsia="微软雅黑" w:cs="微软雅黑" w:ascii="微软雅黑" w:hAnsi="微软雅黑"/>
          <w:sz w:val="24"/>
          <w:szCs w:val="24"/>
        </w:rPr>
        <w:t>·</w:t>
      </w:r>
      <w:r>
        <w:rPr>
          <w:rFonts w:ascii="微软雅黑" w:hAnsi="微软雅黑" w:cs="微软雅黑" w:eastAsia="微软雅黑"/>
          <w:sz w:val="24"/>
          <w:szCs w:val="24"/>
        </w:rPr>
        <w:t>奥巴马也是这样被造的，黑白两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说：“但是，主啊，臭鼬还能发出恶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他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我说：“主，所有这些都是什么意思，他身体的这一切变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每日邮报不会告诉你们这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说：“他们不会告诉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铁和泥！他们不会告诉你们关于铁和泥的事情。”（但以理书</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40-4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说：“但是，主啊，请再告诉我一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它不是关于星际之门。它是关于那些希望变成门的星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想：“赐福的救主，这是什么意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说：“玫瑰是红色的，死人不会起来说话，除非我使他们这样。所以，要与我亲近，并数算上帝的恩惠；因为当别人遭受饥荒时，我必赐福与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说到关于这总统的持续的异象：“主啊，他的搭扣闪亮。 他的牙齿有力！这金属很亮；而他的脸上蓄着希特勒式的胡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那么，我有福的孩子，要知道一件事情！”他说，“星光，闪亮的星光，今晚我看到的第一颗星星。它不是关于星际之门，而是关于那些希望成为门的众星！不管他们怎样努力，他们永不会成为门，我所爱的孩子；因为机器已经启动。战争即将全速展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他们希望拥有那些门，希望它们附着在他们自己的身体上，这将永不会实现！当我把他们关在外面，把他们扔了出去之后，泥和铁将要加速他们的运转，好占有这些星际之门，把它们附着在他们身上。因为，在他们看来它们是星星，然而这永不会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它是机器，我有福的孩子，这机器一开始是铁，然后是泥，它将启动，并全速行进，它是一部碾压的机器，就是你看到的腿上的传动装置；它向前开动，碾过地球，碾过公路，碾过列国。它正在碾压。它不会停下来；因为时候已经到了！但是不要担心，我亲爱的孩子；因为我总是和你同在，那些我放在你身上的星际之门将不会被偷走或摧毁！但是这些（不法的）要在既定的时候被捉住，他们必要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正在看的是即将发生的事情！注意！我警告所有人要悔改并亲近我；因为大屠杀就要开始，如果你们不留意我的警告而悔改，就无法幸免，因此你们要么悔改要么毁灭。但是，通过我所爱的和我忠信的人们，我将施行很多奇妙的作为！我是耶稣，救世主，是上帝，是造物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美国的穆斯林战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现在应该是我看见以下异象之后的第五天，我当时没有记录下这个异象，因此我不能准确回想起得到这异象的日期，因为它是在我无意识的时候主赐给我的一个异象；我们救主赐给了我很多异象，有些我写下来了，但是很多没有写出来，因为他没有这样带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个异象困扰着我；因为它显明了这国家正在飞快地驶向何方，而你们需要知道这些事情。在那异象中，就是几天前所赐给我的异象，我看见一排军用坦克，或者装甲运兵车，大量地从华盛顿涌现出来，驶往南方。我震惊地坐在那里，当我看到他们不断地向南方驶去。我在我们全能上帝的面前思想这是什么意思。但是很快我看见这些坦克，或者装甲运兵车，突然出现在这个国家的各个地方，甚至在西海岸也是如此。所以，我向我们的救主寻求解释；因为我对此感到很困惑。我又观看，看见白宫外面飘扬着一面旗帜，它是一面黑色旗帜，中心有一个圆圈。我正在思想这旗帜以及它的意义时，我看见有风刮来吹动着旗帜，然后旗帜变成了黑白条纹的旗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打电话给我加拿大的朋友，问他有关伊斯兰圣战的旗帜，那些属于</w:t>
      </w:r>
      <w:r>
        <w:rPr>
          <w:rFonts w:eastAsia="微软雅黑" w:cs="微软雅黑" w:ascii="微软雅黑" w:hAnsi="微软雅黑"/>
          <w:sz w:val="24"/>
          <w:szCs w:val="24"/>
        </w:rPr>
        <w:t>ISIS</w:t>
      </w:r>
      <w:r>
        <w:rPr>
          <w:rFonts w:ascii="微软雅黑" w:hAnsi="微软雅黑" w:cs="微软雅黑" w:eastAsia="微软雅黑"/>
          <w:sz w:val="24"/>
          <w:szCs w:val="24"/>
        </w:rPr>
        <w:t>的旗帜，他告诉我它是黑色的写着白色字的旗帜，我又问“上面是不是有一个白色的圈”，他说它确实有一个白色的圆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明白了我们的救主所显示给我的，即白宫升起的是</w:t>
      </w:r>
      <w:r>
        <w:rPr>
          <w:rFonts w:eastAsia="微软雅黑" w:cs="微软雅黑" w:ascii="微软雅黑" w:hAnsi="微软雅黑"/>
          <w:sz w:val="24"/>
          <w:szCs w:val="24"/>
        </w:rPr>
        <w:t>ISIS</w:t>
      </w:r>
      <w:r>
        <w:rPr>
          <w:rFonts w:ascii="微软雅黑" w:hAnsi="微软雅黑" w:cs="微软雅黑" w:eastAsia="微软雅黑"/>
          <w:sz w:val="24"/>
          <w:szCs w:val="24"/>
        </w:rPr>
        <w:t>旗帜。通过那部分异象，我了解到他们肯定是在计划输入</w:t>
      </w:r>
      <w:r>
        <w:rPr>
          <w:rFonts w:eastAsia="微软雅黑" w:cs="微软雅黑" w:ascii="微软雅黑" w:hAnsi="微软雅黑"/>
          <w:sz w:val="24"/>
          <w:szCs w:val="24"/>
        </w:rPr>
        <w:t>ISIS</w:t>
      </w:r>
      <w:r>
        <w:rPr>
          <w:rFonts w:ascii="微软雅黑" w:hAnsi="微软雅黑" w:cs="微软雅黑" w:eastAsia="微软雅黑"/>
          <w:sz w:val="24"/>
          <w:szCs w:val="24"/>
        </w:rPr>
        <w:t>成员，就是伊斯兰激进分子，并且戒严法（坦克）将要出台。当这旗帜变成黑白色条纹的时候，我明白总统以及他的手下肯定在计划利用</w:t>
      </w:r>
      <w:r>
        <w:rPr>
          <w:rFonts w:eastAsia="微软雅黑" w:cs="微软雅黑" w:ascii="微软雅黑" w:hAnsi="微软雅黑"/>
          <w:sz w:val="24"/>
          <w:szCs w:val="24"/>
        </w:rPr>
        <w:t>ISIS</w:t>
      </w:r>
      <w:r>
        <w:rPr>
          <w:rFonts w:ascii="微软雅黑" w:hAnsi="微软雅黑" w:cs="微软雅黑" w:eastAsia="微软雅黑"/>
          <w:sz w:val="24"/>
          <w:szCs w:val="24"/>
        </w:rPr>
        <w:t>挑起种族战争，使政局动荡不安，正如旗帜在风中摆动那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今天（</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我问你，赐福的救主，对于这个异象你是否还有话对我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听见他说：“继续写作，我所爱的孩子，因为你已经很好地理解了所发生的一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感谢主，圣洁可称颂的独一真神！我非常爱你</w:t>
      </w:r>
      <w:r>
        <w:rPr>
          <w:rFonts w:eastAsia="微软雅黑" w:cs="微软雅黑" w:ascii="微软雅黑" w:hAnsi="微软雅黑"/>
          <w:sz w:val="24"/>
          <w:szCs w:val="24"/>
        </w:rPr>
        <w:t>!</w:t>
      </w:r>
      <w:r>
        <w:rPr>
          <w:rFonts w:ascii="微软雅黑" w:hAnsi="微软雅黑" w:cs="微软雅黑" w:eastAsia="微软雅黑"/>
          <w:sz w:val="24"/>
          <w:szCs w:val="24"/>
        </w:rPr>
        <w:t>你的圣名配得称颂直到永永远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关门，无人能开，开门，无人能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我有福的孩子，我亲爱的妻子，坐下来写下我要说的话。因为，我是首先也是末后，我是阿拉法也是俄梅戞，我开门无人能关，我关门无人能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亲爱的救主，我非常想明白你刚才给我的异象；因为我看见你手中有一个白色的小木槌，你用它重复地敲击了几分钟，然后我看见在很多地方这里一扇那里一扇有门被打开，它们之前是关上的，而那些曾经是打开的门被关闭了。主啊，这些是什么意思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听我说，我有福的孩子；因为我审判的时刻临到了这个地球，并且我告诉你现在是惩戒和责备的时候，痛苦和悲哀的时候，而非喜乐和欢笑的时候，是战争而非和平的时候，是分裂而非统一的时候，是绝望的，人们不再抱有希望的时候，是缺乏而非富足的时候，是悲伤和磨难而非喜笑的时候。因为我向这个曾经繁荣富强的国家关闭了很多门，我也开启了很多门使敌人进来好攻击你们！因为，不仅有外部的敌人，还有内部的敌人，并且他们已控制了这个曾经强大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听我的话，我的民啊！我在磨快我的刀，我在分开我的家，忠信的在一边，不冷不热的在另一边。是的，我在磨快我的刀，我在划分这个国家，一部分交与战争，一部分交与饥荒，一部分交与疾病，一部分交与压迫，一部分交与核毁灭，一部分交与地震，一部分在地震和可怕的气候中交与灭亡，一部分交与旱灾，一部分交与洪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肥狼变得瘠瘦！他饥饿，要吞吃我的羊！但是不要惧怕，我的忠信者们，我将为了我的忠信者使我的膀臂坚壮，但是那悖逆和邪恶，那恶劣的，喜爱仇恨的，心怀苦毒不愿悔改的，我将用我的脚把他们踩得粉碎！我将使天上，月亮和星星出现可怕的迹象，一些人会说“地球偏离了它的轨道，它一会儿向这边，一会儿向那边摆动。”因为地因罪孽而沉重；人们的罪孽污染了整个地球，他们却不愿悔改仍然喜爱邪恶！所以，我将更多地释放邪恶；因为我恼恨这个国家以及其他的国家，就是那些说他们爱我，却不是爱我。他们喜爱一切的谎言，黑暗，污秽和扭曲的事物，他们屈枉正直，寻求那些不能满足他们的，他们沉迷于黑暗和腐朽的事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打开了地狱的闸门；因为大众追求邪恶。他们渴望黑暗！因为，我将释放一波邪恶的力量攻击这国！我曾赐福使它超过列国，但是，你们却没有选择公义！你们很少人选择它！你们渴望暴力，变态，亵渎，邪恶！因此，我将使大量的邪恶势力来攻击你们，你们要被卷入邪恶和败坏中直到你们很多人被它们吞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当心，我的民啊！因为分类的时候就要来到，我将分开麦子和稗子，这是我拔出的时候，也是我独自播撒那些属于我永恒之杯的时候。当听我的话，你们列国；因为我将使国攻打国，我将兴起极其激烈的战争，极其恐怖的毁灭。扬谷机在我手中，我要扬净我的场！当听我的话，我的民哪！因为，我将试验你们，就像精金和银子经受火的试验那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能经受得住全能上帝烈焰般的审视？让他进前，让他穿戴洁白衣服，以清洁悔改的心，忧伤痛悔的灵，在我面前谦卑。因为，我是吞噬一切的烈焰，永恒的收割就要来到！我是你们的救世主，独一的上帝，耶稣，耶和华，雅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二章 我们上帝的国度正在进入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我的上帝，这是一个邪恶的世界，一个名副其实的悖逆弯曲的世代！并且，主啊，一个亵慢的国家出现在你面前，这是美国，一个喜爱谎言的国家，一个喜爱各种变态的国家，一个以杀害无辜和胎儿为荣的国家！计划生育部门现在正把它公布出来，无疑是在吹嘘他们在</w:t>
      </w:r>
      <w:r>
        <w:rPr>
          <w:rFonts w:eastAsia="微软雅黑" w:cs="微软雅黑" w:ascii="微软雅黑" w:hAnsi="微软雅黑"/>
          <w:sz w:val="24"/>
          <w:szCs w:val="24"/>
        </w:rPr>
        <w:t>2014</w:t>
      </w:r>
      <w:r>
        <w:rPr>
          <w:rFonts w:ascii="微软雅黑" w:hAnsi="微软雅黑" w:cs="微软雅黑" w:eastAsia="微软雅黑"/>
          <w:sz w:val="24"/>
          <w:szCs w:val="24"/>
        </w:rPr>
        <w:t>年杀害了超过三十二万五千的胎儿和无辜的婴孩！噢，上帝，我们是何等堕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啊，你是何等堕落！巫术，色情文学，通奸，乱伦，撒谎，偷窃以及贪婪多不胜数！祝福的救主啊，人们是如何堕入这些事情并肉体的每一个陷阱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救主啊，请听我的呼求；因为巨大的邪恶正向这个国家袭来，向所有的国家袭来！祝福的救主啊，请听我的呼求！因为巨大的邪恶正向各个国家袭来，强大的邪恶势力正笼罩着这个国家和世界各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救主啊，你将如何行？因为，我的心极其忧伤，我的灵伤痛。因为，现今他们俘虏了许多人，他们奴役了许多人，而这些人无法从这些恶者的手中逃脱。现今他们把年青人塞满他们的战俘集中营（很少人了解</w:t>
      </w:r>
      <w:r>
        <w:rPr>
          <w:rFonts w:eastAsia="微软雅黑" w:cs="微软雅黑" w:ascii="微软雅黑" w:hAnsi="微软雅黑"/>
          <w:sz w:val="24"/>
          <w:szCs w:val="24"/>
        </w:rPr>
        <w:t>),</w:t>
      </w:r>
      <w:r>
        <w:rPr>
          <w:rFonts w:ascii="微软雅黑" w:hAnsi="微软雅黑" w:cs="微软雅黑" w:eastAsia="微软雅黑"/>
          <w:sz w:val="24"/>
          <w:szCs w:val="24"/>
        </w:rPr>
        <w:t>他们随意杀戮他们，强迫他们成为性奴，或者将精神的，心灵的，情感的或肉体的各样折磨和奴役强加在他们身上！主啊，你将如何行？因为，这股恶势力非常强大，而很多人不知道你，也未曾认识你，他们会被带入更深的黑暗中！祝福的救主啊，你将如何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亲爱的妻子，人类的母亲，我们圣洁光的孩子的母亲，我知道你的悲哀。我知道你的心痛，我也知道你的辛劳。因为，你是那劬劳的妇人，经上记着说妇人要劬劳，而你劳作的艰辛是如此之大，我祝福的孩子，因为上帝的国度正在被诞生在地球上，首先是通过我们圣洁的儿子，就是启示录十二章的男孩子，随后要通过我的将要兴起的众子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的百姓啊；因为上帝的国度正在进入地球。它是公义的国度，真理和荣誉的国度，纯洁的国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将看见我的面？那些经受了测试和试验被证实灵里清洁的人，以及那些心灵纯洁的人。因为，在他们里面找不到任何罪恶，邪恶，黑暗的东西，斑点，皱纹或瑕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的百姓啊！因为我正在放开黑暗的势力，我已经磨快我的刀，我的刀在黑暗中闪耀，它悬在美国这个国家之上。而我现在准备好砍伐黑暗的树木，并拔除他们的根，凡不属我的都要被扔进更大的黑暗中，预备用火烧。不要再骑墙！不要再不冷不热！不要再喜爱走中间道路！不要再这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属于我的将要悔改，他们要痛哭流泪，大大悲哀，他们真诚且更加坚定地离弃邪恶和罪孽；否则我将把你们一头扔进更大的痛苦中，撒旦将用他的方式对付你们，但是我不会很快垂听你们的呼求！因为，我曾呼唤你们，我曾通过我众先知的口呼唤你们，而你们却不愿悔改。所以，现在我告诉你们，你们要悔改，否则就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敌基督将诱惑你们，假先知将诱惑你们，魔鬼要诱惑你们，欺诈的灵要诱惑你们，各种各样邪恶的思想将要欺哄你们，直到你们要么悔改，全心回到我面前，要么跌倒，接受印记（那兽的），进入永久的刑罚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的百姓啊！因为老鼠跑到腿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啊，我看见了，老鼠跑到腿上，奥巴马总统的腿上。祝福的救主啊，请饶恕我打断你，但是谁是那个老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孩子，我确实饶恕你。现在我饶恕你，将来我也饶恕你，然而我不会因为你问而生气，相反，如果你不问，如果你不去叩门好使门可以向你打开，使你能以理解，我会因此而生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那老鼠就是教皇弗朗西斯，你可以看见老鼠坐在奥巴马总统裤子上的阴影里，而他坐在那间黑暗的房间里，因为教皇弗朗西斯是邪恶的，他所行的也是邪恶。他穿着一身白衣，看起来像一只羊羔，但是他里面有一个非常邪恶的灵在暗中通过巫术和妖术行奇事。现在人们还看不见，但是随着时间过去，很多人将要发现他不是羊羔，而是一个恶人，一个残暴的假先知。他静静地坐在奥巴马的阴影里，坐在他腿的阴影里，用魔法召唤邪恶势力并制定邪恶的方案欺骗整个世界，让所有的宗教都崇拜撒旦，并使人们不再提说我，却把假神放入他们的口中和他们的心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心梵蒂冈！当心这个看起来像一只羊羔的假先知！他企图让各国都拜倒在他的脚前和敌基督的脚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的百姓啊！要悔改！因为，上帝的国度就在你们中间！我的圣洁正在涌入地球！谁能侍立在我面前？是那些忧伤痛悔的人们，那些用真实的嘴唇向我呼求的人们，那些心灵真诚而纯洁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聚集我的珠宝们，我在为这即将到来的时刻捡出我珍宝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所有漫不经心地生活的人们，以及那些为了金钱，地位和肉体的东西出卖你们灵魂的人们！我对你们说，要悔改，因为如果你们不悔改，你们会收到你们的惩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听我说，我忠心的小子们！牢牢地持守你们的信仰！行在对我和我父的爱，尊荣和顺服之中！从世界及其所有邪恶的陷阱中出来！始终把我放在首位；因为我是你们的产业！我是你们的宝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在我预定的时刻前来收割时，那些被认为是忠心而清洁的人们是有福的！没有人知道那时辰，所以要紧紧地跟随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以永远的爱爱你们，我将永不会离开或离弃你们！我满有怜悯，乐意饶恕，但是如果你们不饶恕人，我也不饶恕你们！因此，要饶恕所有人。为所有人祷告。要善待所有人，甚至是你们的仇敌。为你们的仇敌祷告；因为我赐福给好人也给歹人！如果我愿意的话，我难道不能够赐福你们的仇敌，医治他们，从邪恶中解救他们，把他们引到我的面前并拯救他们的灵魂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现在是末世了，我将行做一些非凡的事情以拯救灵魂！而没有人知道我将如何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耶稣，是的，耶和华，至高的上帝，人类的救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在死人的骨头中间行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祝福的父亲啊，亚伯拉罕，以撒和雅各荣耀的上帝，这些骨头是什么？因为我走在这些死人的骨头中间，它们有些像巨人的骨头，有些像成人的骨头，还有些像孩童的骨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孩子，这些骨头预告了地球上一个新的时期，一个完结的时期，一个邪恶的巨人行将陷入沉睡的时期，一个内在的黑暗吞噬全部生命的时期，一个这些不能从此东山再起的时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有福的孩子，我备受伤害和压制的百姓的宝贵的母亲，我国度的工人，我的旨意要行在地上如同行在天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他们，就是撒旦的选民已经跌倒！他们在争取对这些门户和入口的完全控制权的过程中跌倒了，这些通往群星的捷径附着在你的身上！他们将不得再兴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死人的骨头和巨人的骨头乱糟糟地堆放在这些空间里，他们在这里度过的年日不再被人纪念，他们属于一个腐败堕落的民族，这个民族不仅跟随撒旦以及黑暗的能力和力量，而且他们中间很多人把自己的灵魂卖给了撒旦。他们是倾颓的篱墙，不能吹起的风，虚假的投下阴影的光。他们被呕吐之物所噎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除了这些如此堕落的谁会知道呢，除了那些看见他们跌倒的谁会知道呢，除了坐在高天之上观看一切的那位，谁会看见它呢？然而即使如此，我有福的孩子，你已经看见了很多，虽然还不是全部，因为他们固执己见想占有这些入口和门户。但是，他们在他们的错谬和幻想中践行着他们的谎言。他们现在已经跌倒，并且他们在那些曾经认识他们之人的心中不过是一些转瞬即逝的记忆罢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在撒旦的国度里没有爱，并且在他们中间不曾有过爱，除了我的爱曾藉着你来到他们当中——你的心一直为他们伤痛，你的眼泪掉在他们中间，你对他们微小的呼求落入他们的心灵，你的爱，我的爱以及我父的爱，在呼唤他们悔改，否则就是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即使如此，我有福的孩子，他们有极多的人仍没有听从，尽管有一些人听从了，有一些人逃离了！那些逃离之人的生命被那放在这些入口和门户里的我的爱和光永远地改变了，而这正是他们曾经既渴望又蔑视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有福的孩子，这篇信息是既苦且甜的；因为当他们上去后，他们也必须下来；这场我与他们之间的激烈的争战正在加剧，并且有撒旦为他们领头，他们的立场都是相同的，即他们拥有这些入口和门户，并且他们将阻止我光的国度的降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的试炼如此之大，我有福的孩子，因为你为我国度的彰显和我光的孩子们的诞生而劳苦，我将这些孩子赐给你，他们现在一共是五个；而很少人会相信我曾赐给你一个（光的孩子），远少于五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些真理不是基于他们是否接受，而是基于它们是出自我和我父的事实，这些是关于你是谁，我孩子们的母亲，我的妻子，以及人类的属灵母亲的永恒的真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没有必要继续阐释这些真理了，尽管大众拒绝它们，然而它们却是真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智慧，我有福的孩子，是赐给那些心灵纯洁之人的，他们将要看见，他们将要认识，他们也将理解，并且在适当的时候，他们要见到我的面。但是对于其余的人们，他们要变得又瞎又聋蒙受羞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振作起来，我有福的孩子，不要为挖苦和讥讽而烦恼；因为我不会让这些真理安置在那些蔑视之人的心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耶稣，救赎者和救世主，以色列的上帝，将要来拯救纯洁和干净之人的救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这就是日复一日这些工作所进行的方式！天上的争战！通过我们祝福的上帝而来的胜利！并且，发生在我周围的神迹是如此巨大以致很少人能够相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信心里继续前行，并要知道耶稣爱你们超过你们所能知道的。持守你们的爱心，爱上帝超过一切，并要爱人如己。不断地饶恕！不住地祷告。不住地赞美我们大能的上帝，并要不住地感谢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爱你们，亲爱的人们！耶稣祝福你们宝贵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需要代祷，并想写信给我，你可以把信寄到我的邮箱，不过即使这样我不能保证我会拿到它，很少人能够想象针对我的邮件的曾经爆发了一场争战！所以，如果你担心我没有收到你的请求，就用挂号信寄出。这样你可以查询到它。我将为它签名，这样你将知道我收到了它。我的邮件地址是：美国阿肯色州北小石城</w:t>
      </w:r>
      <w:r>
        <w:rPr>
          <w:rFonts w:eastAsia="微软雅黑" w:cs="微软雅黑" w:ascii="微软雅黑" w:hAnsi="微软雅黑"/>
          <w:sz w:val="24"/>
          <w:szCs w:val="24"/>
        </w:rPr>
        <w:t>72107</w:t>
      </w:r>
      <w:r>
        <w:rPr>
          <w:rFonts w:ascii="微软雅黑" w:hAnsi="微软雅黑" w:cs="微软雅黑" w:eastAsia="微软雅黑"/>
          <w:sz w:val="24"/>
          <w:szCs w:val="24"/>
        </w:rPr>
        <w:t>，邮箱</w:t>
      </w:r>
      <w:r>
        <w:rPr>
          <w:rFonts w:eastAsia="微软雅黑" w:cs="微软雅黑" w:ascii="微软雅黑" w:hAnsi="微软雅黑"/>
          <w:sz w:val="24"/>
          <w:szCs w:val="24"/>
        </w:rPr>
        <w:t>1727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你需要代祷，你也可以发到我的邮箱地址</w:t>
      </w:r>
      <w:r>
        <w:rPr>
          <w:rFonts w:eastAsia="微软雅黑" w:cs="微软雅黑" w:ascii="微软雅黑" w:hAnsi="微软雅黑"/>
          <w:sz w:val="24"/>
          <w:szCs w:val="24"/>
        </w:rPr>
        <w:t>linnewkirk@gmail.com</w:t>
      </w:r>
      <w:r>
        <w:rPr>
          <w:rFonts w:ascii="微软雅黑" w:hAnsi="微软雅黑" w:cs="微软雅黑" w:eastAsia="微软雅黑"/>
          <w:sz w:val="24"/>
          <w:szCs w:val="24"/>
        </w:rPr>
        <w:t>。我应该能够通过这个地址收到你的邮件。但是如果你发到我的</w:t>
      </w:r>
      <w:r>
        <w:rPr>
          <w:rFonts w:eastAsia="微软雅黑" w:cs="微软雅黑" w:ascii="微软雅黑" w:hAnsi="微软雅黑"/>
          <w:sz w:val="24"/>
          <w:szCs w:val="24"/>
        </w:rPr>
        <w:t>msn</w:t>
      </w:r>
      <w:r>
        <w:rPr>
          <w:rFonts w:ascii="微软雅黑" w:hAnsi="微软雅黑" w:cs="微软雅黑" w:eastAsia="微软雅黑"/>
          <w:sz w:val="24"/>
          <w:szCs w:val="24"/>
        </w:rPr>
        <w:t>的地址，它可能在中途遭到拦截，曾经就发生过这样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没有允许任何人对这篇信息进行任何的改动或删减。要照它所写的保持原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三章 来自极深的黑暗；有关许多宝贵灵魂的救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好，亲爱而宝贵的朋友们！我希望你们都好，并希望你们认识到你们的灵魂是何等宝贵！亲爱的人们啊，因着我所遭遇的一切，我极力地劝你们要持守一切正确的，圣洁的，清洁的，真实的，诚实的，良善的，满有爱、怜悯、恩典和宽恕的事情。在你们一切所行的事上要做到公正和公平。要快快地饶恕，爱众人，正如我们的救主所吩咐我们的，并且尤其要爱你们的仇敌，时常为他们祷告。管理好你们的生活，要有温柔的善行和自发的富有爱心的行为；终日赞美我们赐福的救主和上帝，并要为一切事情感恩，即使是在你经历艰难困苦的时候；因为在极大的痛苦中一个人可能会难以饶恕，而这些不饶恕会使心灵变得刚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啊，不要允许在你们里面有任何苦毒的根；因为你们的灵魂是如此宝贵，而时间是如此短少。要荣耀伟大的上帝，他造作了你们并且如此深切地爱着你们！每一天都要在我们赐福的救主和他的天父面前承认你们的错误，并要快快悔改；因为他如此深爱着你们，并且他宽恕你们。但是，如果你们不饶恕人，亲爱的人们，主也必不饶恕你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晚上上床睡觉之前，要反省，并请求宽恕，要为你的生活和那些你所想到的有需要之人的生活而祷告。我们正处在最艰难的时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我非常爱你们，我们的救主和他的天父也非常地爱你们。你们是深蒙眷爱，亲爱而宝贵的人们；每一天都要记得我们主和上帝这深厚的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亲爱的人们，在下文中，我将附上最近我发给我一位叫做马可的朋友的一封电子邮件，我在这封邮件的末尾稍微做了一些改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最近，马可帮助我修复了网站，使它重新运行起来。就我所知，网站（</w:t>
      </w:r>
      <w:r>
        <w:rPr>
          <w:rFonts w:eastAsia="微软雅黑" w:cs="微软雅黑" w:ascii="微软雅黑" w:hAnsi="微软雅黑"/>
          <w:sz w:val="24"/>
          <w:szCs w:val="24"/>
        </w:rPr>
        <w:t>http://www.prophecies.org</w:t>
      </w:r>
      <w:r>
        <w:rPr>
          <w:rFonts w:ascii="微软雅黑" w:hAnsi="微软雅黑" w:cs="微软雅黑" w:eastAsia="微软雅黑"/>
          <w:sz w:val="24"/>
          <w:szCs w:val="24"/>
        </w:rPr>
        <w:t>）遭到了来自五角大楼方面的猛烈攻击；它出了很多问题，所以我非常感激马可使这个网站复原并再次运行。他一向帮助我维护这个网站，不过现在他正在学习有关管理该网站的一些新的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过去三年来我所遭遇的事情以及我所学到的东西，我可以写下很多卷信息；我是在</w:t>
      </w:r>
      <w:r>
        <w:rPr>
          <w:rFonts w:eastAsia="微软雅黑" w:cs="微软雅黑" w:ascii="微软雅黑" w:hAnsi="微软雅黑"/>
          <w:sz w:val="24"/>
          <w:szCs w:val="24"/>
        </w:rPr>
        <w:t>2012</w:t>
      </w:r>
      <w:r>
        <w:rPr>
          <w:rFonts w:ascii="微软雅黑" w:hAnsi="微软雅黑" w:cs="微软雅黑" w:eastAsia="微软雅黑"/>
          <w:sz w:val="24"/>
          <w:szCs w:val="24"/>
        </w:rPr>
        <w:t>年夏末或者初秋的时候开始了解到光正在进入我喉咙的后部！撒旦及其所有的邪恶帮们能够看见这光；于是他们知道了通往上层空间的一个特殊的门户和入口即将打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那时，撒旦，全球的撒旦崇拜者们以及美国军方人士，甚至还包括其他国家的人士，向我发动了一场人们几乎无法想象的战争。由于这些门户和入口附着在我的身体上，也因为这极多的光涌入我的体内，我经历了难以形容的巨大的疼痛和折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么，为什么撒旦和众多邪恶帮们看见这光从我喉咙后部发出来呢？亲爱的人们，那和我同在将近七年的圣洁男孩子就要被诞生回上帝的宝座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撒旦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中旬左右闯入了这个入口，众多的邪恶帮在这入口里上上下下。然而，即便如此，这宝贵的圣洁孩子，启示录十二章的圣洁小男孩，仍然待在那入口里，那是他居住的地方。他安全地和我住在一起，在将近七年里他大部分时候都隐藏在那里。但是，即使是撒旦和他所有的邪恶军团闯入那个入口后，这个圣洁的小孩子仍没有被带回到上帝的宝座那里，直到</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这一天。因此在那六周左右的时间里，撒旦确实站在这个宝贵的圣洁男孩子的面前，并且毫无疑问，撒旦在密谋偷走这宝贵的圣洁光的孩子，就是我们救主宝贵的儿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继续阅读以下有关这些门户和入口的信息！因为以后还会有其他一些门户和入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写给我朋友马可的一封电子邮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好，我亲爱的朋友马可！昨晚我睡得很糟，由于这场天上的激战夜复一夜地爆发，我绝大部分时候都是如此疲惫不堪。这些只是与启示录十二章工作有关的天上争战的一部分。这种可怕的争战一直在发生，如果这个国家的人们知道的话，他们将会何等恐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是从外面领域进来的一些最为邪恶的生物，好多个月以来他们大量地通过这些入口和门户不断地进到这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几个月以前，我曾听见这里一些军人称那些火星上的人为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所以有一段时间我认为这就是那些火星人的名称。但是一段时间之后，我听见一些人称那些火星人为辛尼斯人（</w:t>
      </w:r>
      <w:r>
        <w:rPr>
          <w:rFonts w:eastAsia="微软雅黑" w:cs="微软雅黑" w:ascii="微软雅黑" w:hAnsi="微软雅黑"/>
          <w:sz w:val="24"/>
          <w:szCs w:val="24"/>
        </w:rPr>
        <w:t>Cyenes</w:t>
      </w:r>
      <w:r>
        <w:rPr>
          <w:rFonts w:ascii="微软雅黑" w:hAnsi="微软雅黑" w:cs="微软雅黑" w:eastAsia="微软雅黑"/>
          <w:sz w:val="24"/>
          <w:szCs w:val="24"/>
        </w:rPr>
        <w:t>），并且他们说火星人很反感被称作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管怎样，我现在了解了这些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数月以来这些生物一直在进入地球，而这次他们来到地球的数量可能会多达</w:t>
      </w:r>
      <w:r>
        <w:rPr>
          <w:rFonts w:eastAsia="微软雅黑" w:cs="微软雅黑" w:ascii="微软雅黑" w:hAnsi="微软雅黑"/>
          <w:sz w:val="24"/>
          <w:szCs w:val="24"/>
        </w:rPr>
        <w:t>4</w:t>
      </w:r>
      <w:r>
        <w:rPr>
          <w:rFonts w:ascii="微软雅黑" w:hAnsi="微软雅黑" w:cs="微软雅黑" w:eastAsia="微软雅黑"/>
          <w:sz w:val="24"/>
          <w:szCs w:val="24"/>
        </w:rPr>
        <w:t>万亿，其中大多数已经被我们救主统领下的天上的众军所毁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我知道我的呼召是最不寻常的。我生活在这个世界，但实际上又完全不在其中，因为我清醒的大部分时间是在上帝的圣灵里度过的！有如此多的事情在发生，并且我需要为这么多事情祷告，而这些事情在这个世界鲜有人能以了解或者相信。但是此刻我最为关注的是这些天上的残酷的争战，可悲的是大多数人就是不能相信这种可怕的争战的性质！并且，只有如此之少的人略略了解真正的太空旅行意味着那些穿越太空的人们需要找到这些多维空间的入口和门户才能到达那里。因为，这些是通往群星的捷径，也是任何人在这个宇宙复合体的多重维度里旅行和穿梭的真正道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的这些关于入口和门户的工作现在已进行超过</w:t>
      </w:r>
      <w:r>
        <w:rPr>
          <w:rFonts w:eastAsia="微软雅黑" w:cs="微软雅黑" w:ascii="微软雅黑" w:hAnsi="微软雅黑"/>
          <w:sz w:val="24"/>
          <w:szCs w:val="24"/>
        </w:rPr>
        <w:t>15</w:t>
      </w:r>
      <w:r>
        <w:rPr>
          <w:rFonts w:ascii="微软雅黑" w:hAnsi="微软雅黑" w:cs="微软雅黑" w:eastAsia="微软雅黑"/>
          <w:sz w:val="24"/>
          <w:szCs w:val="24"/>
        </w:rPr>
        <w:t>年了，因此关于这些门户和入口我有些非常奇特的经历。无论如何，马可，我猜大概是在</w:t>
      </w:r>
      <w:r>
        <w:rPr>
          <w:rFonts w:eastAsia="微软雅黑" w:cs="微软雅黑" w:ascii="微软雅黑" w:hAnsi="微软雅黑"/>
          <w:sz w:val="24"/>
          <w:szCs w:val="24"/>
        </w:rPr>
        <w:t>5</w:t>
      </w:r>
      <w:r>
        <w:rPr>
          <w:rFonts w:ascii="微软雅黑" w:hAnsi="微软雅黑" w:cs="微软雅黑" w:eastAsia="微软雅黑"/>
          <w:sz w:val="24"/>
          <w:szCs w:val="24"/>
        </w:rPr>
        <w:t>个月前（尽管我没有将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这些可怕生物涌入这里的时间记录下来）他们开始进到这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外表看起来有些像鱼，长着小小的吸盘式的嘴巴，两只眼睛，周身裹着鳞片状的物质。他们是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机械的生物，能够移动和拍打他们像尾巴似的下半身。他们带来了他们自己的卵，一种寄生物。这些卵能够孵化，并且随着他们长大，他们产生出几种蠕虫，或者也可能是这些类似机器人的家伙来的时候体内就有这些蠕虫，但是这些蠕虫有着非常坚固的牙齿。在这里的局势异乎寻常，我是指发生在美国阿肯色州这些多维空间的入口和门户里的争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这些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生活在不同于我们真实世界的频率里，不过事实上他们能够以惊人的速度变换他们生存的频率。而且，那些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他们实际上是长有斑纹的，部分是银白色的。他们成群地蜂拥而来，是的，成群的；他们是邪恶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由于我在这些入口和门户中，这些邪恶的东西极其凶猛地攻击我。他们时常进入我的身体，并且在进入时他们会摆动那些尾巴击打我的背部，事实上他们能够从我背部一侧打到另一侧，导致我猛地跳起一英尺高。我们的主和上帝从我这里把他们除掉了，这是他信实的作为。但是我置身于这可怕的争战之中，因此我遭受了一些残酷的打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首先，当这场争战开始时我甚至还不知道发生了什么事。争战是如此激烈，这些月以来它一直都是这样激烈！我们的救主和天上的众军时常来到这里，众军击杀这些可怕的东西时所发出的声响使我想到相互摩擦的金属的翅膀。当然，还有火，火在这些天上的争战中经常可以看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正如我曾告诉你的，马可，我们的救主也赐给我一些天使军团为我争战。他们会疲劳，然后他撤回了他放在这里帮助我的三个军团；而在几个晚上之前，他在这里安置了大概五千亿多的军团。和其他恶者作战的小规模战役时有发生，他们也是经过这些入口和门户来到这里；然而这些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才是真正可怕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昨晚上，数十亿的这些可怕的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再次前来。他们没有怎么攻击我，但是我听见他们在接近和穿过入口时所发出的尖叫。他们都一齐说话，如同一人。我能听懂他们所说的，因为他们的声音能够和我们一样，而且他们也能模仿几乎任何人的声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天使军团整晚和他们作战！当他们被杀死后，如果有人在周围的话，他能够闻到他们的臭味！他们是人所能想象出的一些最为污臭难闻的东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他们来自混沌中的一个名叫“波”的星座。“波”星座的神祇也曾在这里短暂地停留，但是我只在某天听见他从他的星际飞船里说话，他完全是邪恶的化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我不知道有多少这些可怕的生物出来进到地球上。我们的救主最近派来了这些军团，他们发现有为数众多的这些生物在这里游荡。之前的军团没有将他们全部杀掉！但是，由于他们能够如此快速地四处移动，我完全不认为这些可怕的因杜可钦人（</w:t>
      </w:r>
      <w:r>
        <w:rPr>
          <w:rFonts w:eastAsia="微软雅黑" w:cs="微软雅黑" w:ascii="微软雅黑" w:hAnsi="微软雅黑"/>
          <w:sz w:val="24"/>
          <w:szCs w:val="24"/>
        </w:rPr>
        <w:t>endurictins</w:t>
      </w:r>
      <w:r>
        <w:rPr>
          <w:rFonts w:ascii="微软雅黑" w:hAnsi="微软雅黑" w:cs="微软雅黑" w:eastAsia="微软雅黑"/>
          <w:sz w:val="24"/>
          <w:szCs w:val="24"/>
        </w:rPr>
        <w:t>）只待在这一个地方，我认为他们有很多已经进入地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只是这场可怕争战的一部分，这里还有来自混沌的像鸟一样的可怕生物，但是他们不像这些东西那样邪恶。过了一段时间我们的救主就把他们赶回去了，不是回到混沌，而是到了第一永世。他们的数量无疑有数万亿之多。我不知道为什么这些可怕的东西会从混沌来到这里。就我所理解的，那些从混沌中被放出来的，之后要首先去到第一永世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所告诉你的这些只是这里所发生的恐怖事情的一部分。由于这里的这些争战一直是如此激烈，我的身体感到不适，工作效率也不高。但是，既然我们的救主把我放在这些门户和入口的中间，除了遵行他的旨意之外，我别无他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问题在于时候要到，这些贪婪的生物将会被允许大量地闯进来。我们的救主并不打算一直像个保姆一样照顾这些既不悔改也不尊敬（无论以何种方式）他的百姓。马可，他是仁慈和公平的，然而他也是极其严格的，以致人们会因此而感到十分震惊。他是审判官，他对他的百姓，尤其是那些希望在他们的灵程里向上攀登的人，要求很高。但是，马可，他正在行做（将来也必行做）极其奇妙的事情以拯救灵魂。不过，在他评估那些他所赐予恩典的人之后，他将减少他们的数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说这些，因为我在提醒你关于这些灰人的事情，他曾挑选他们，并把他们送入医院、改造学校、诊所等地方。他从那里把他们当中大概八十亿的灰人带到这些地方，并让他们待在那里约有六个月之久或更长时间。他正在竭力拯救这些灰人，他们原是受造成为天地万物的守护者的。但是，当他们被撒旦和阿努纳奇人俘虏后，就我所知，他们不止成为他们的奴隶，而且他们开始接受了“群体思维模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这种群体思维模式是我们救主所深恶痛绝的。这是事实，不过他仍然将他们带到这些地方，而且自从他把他们带到那里之后，他已经对他们作了仔细的评估。我个人为他们深感悲哀，因为我曾亲眼目睹他们的精神状态，你知道我过去曾有数年攻读行为科学，因此我能看出他们的精神处于多么可怕的混乱之中，至少他们中有极多的灰人是这样的。其余的一些事实上已经精神错乱了。不管怎样，正如我曾向你阐释，马可，我奉召向他们传讲上帝的话语，为他们祷告，对他们唱歌，因为他们也是那些聚集在这里，位于这些门户和入口中间的堕落天使中的一部分。但是，你必须知道我也从他们受到人所难以想象的伤害。他们可能会非常残暴，然而我只是不想放弃他们，因为我们的救主曾对他们说，“要悔改，我就必赐给你们一些洁净的衣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结果是他们中有非常多的人不肯悔改，他们也没有得到医治，其中一个非常重要的原因就是群体思维模式。因此，大概是在上周的时候，我们的主和上帝已经开始把他们从这些医院和改造学校开除出去。他把大约八十亿的灰人送入那里，而据我所知，他已经把其中大约六十亿的灰人要么送入地狱，要么送入混沌的火中。到目前为止，我已经很了解他们了；关于他们最糟糕的事情就是这群体思维模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以为他把他们全部从地狱里送回到这些治疗的地方，并且他可能是出于怜悯而给予他们进一步的治疗，但是我错了。我听说了这事，也认为他在怜悯之下做了这事，因为我听见他们向下经过这些入口和门户时所发出的喧嚷声，我也确实为他们的灵魂而祷告！但是，我也知道我不能轻信他们中一些人所说的话，因为他们也会说谎。但是，当我昨晚听说他们中这么多的人下到地狱以及混沌的火里，我开始明白我们的救主并没有把他们任何一个从地狱或者混沌的火里带出来，而是在之后的某个日子，他可能会评估这些在地狱里的，也可能会考虑将他们中的一些带出来，并且也可能会考虑在之后的某个日子拯救他们，而这些考虑或许是出于他在这末后的日子里巨大的恩典。因此，那些他帮助过的大概八十亿的灰人，他现在已经将其中的六十亿送入火中！然而，他确实为他们造了医院和改造学校等，并且他一直致力于拯救他们。但是，由于群体思维模式，我真的不知道它会对他们产生何等的影响！这真的令人悲哀，因为我曾在爱中向他们施以援手，他们也知道我爱他们，马可！他们并不可爱，而我被呼召要爱这些不可爱的灰人。我曾爱他们，为他们祈祷，我为他们可怕的精神状态感到恐怖；因为他们中有这么多人的心灵已经破碎不堪了。我为他们感到十分难过，马可，我也为一切受造之物感到哀痛；因为很快一场巨大的筛选就要临到所有的受造物。我们都需要为一切受造之物悲哀哭泣；因为黑暗如同乌云笼罩了整个地球，然而这极大的黑暗已远远延伸至这个地球以外的领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我谈到这个，而人们就是不能理解。在这里我提到了群体思维。马可，在地球上我们在哪里见过这群体思维？它确实非常盛行，这些恶者企图产生并制造出这种群体思维。我正在目睹越来越多的人类机器人在这里出现，因为军方和中情局似乎并不想把任何非机器人送到这里。这就是群体思维，马可，它将使他们丧失灵魂，如果他（译者注：主耶稣）不向这些机器人施恩的话。一些人并非自愿成为机器人，马可，但是军方将他们变成了机器人。我为这些被强迫而遭到彻底奴役的人们竭力祈求，求主赐给他们极大的恩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今，在这个政府以及其他政府里有这么多人已经被接入了</w:t>
      </w:r>
      <w:r>
        <w:rPr>
          <w:rFonts w:eastAsia="微软雅黑" w:cs="微软雅黑" w:ascii="微软雅黑" w:hAnsi="微软雅黑"/>
          <w:sz w:val="24"/>
          <w:szCs w:val="24"/>
        </w:rPr>
        <w:t>A1</w:t>
      </w:r>
      <w:r>
        <w:rPr>
          <w:rFonts w:ascii="微软雅黑" w:hAnsi="微软雅黑" w:cs="微软雅黑" w:eastAsia="微软雅黑"/>
          <w:sz w:val="24"/>
          <w:szCs w:val="24"/>
        </w:rPr>
        <w:t>计算机系统，马可！他们在不同程度上已经成为了机器人。马可，如果我没有充分了解那些经过这些入口和门户的人们，我本不可能知道这些事情；有关太空旅行的这整个领域充满了邪恶。我完全想不到在这个地球上竟然会有如此的邪恶，就是发生在那些隶属于撒旦空间计划的人们中间的邪恶。在这个地球上没有其他的空间计划；我非常肯定我并非有意选择要和他（译者注：撒旦）的邪恶的空间计划发生任何关系，也并非刻意要如此超乎任何人所能想象地恨恶撒旦以及他邪恶的工作。但是，是我们全能上帝的旨意让我完成了他有关建造和维护某些门户和入口的工作，并且在这大约</w:t>
      </w:r>
      <w:r>
        <w:rPr>
          <w:rFonts w:eastAsia="微软雅黑" w:cs="微软雅黑" w:ascii="微软雅黑" w:hAnsi="微软雅黑"/>
          <w:sz w:val="24"/>
          <w:szCs w:val="24"/>
        </w:rPr>
        <w:t>15</w:t>
      </w:r>
      <w:r>
        <w:rPr>
          <w:rFonts w:ascii="微软雅黑" w:hAnsi="微软雅黑" w:cs="微软雅黑" w:eastAsia="微软雅黑"/>
          <w:sz w:val="24"/>
          <w:szCs w:val="24"/>
        </w:rPr>
        <w:t>年的时间里，他使我穿越并进入某些这种多维空间的入口。因此，我被放在他们面前，由于这个事实，我被迫目睹了大量的邪恶，我也为许多的事情祷告。这些并不属于任何主流的属灵事工，然而，却是非常重要的属灵事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马可，我曾目睹这恐怖的群体心理，它不仅仅在这个国家的军方内部，它也在这些堕落天使的中间，以及从其他星系来到这地方的一些生物中间，我的头脑里现在闪现出心宿二（译者注：天蝎星座的主星）所在的星系。很多从心宿二来到这里的生物都已经成为机器人，我曾观察他们，他们竟然连心脏都没有，不过我认为他们曾一度和我们相似，至少是某种有生命的物种。但是，由于他们的这种机械化的状态，他们的神经系统已被完全控制了，他们只留有他们灵魂的一小片。这是一种极高的巫术。之后他们来到这里并驻扎下来。是的，他们在他们自己的频率里驻扎了下来，我甚至不知道他们在这里有多久了。但是，我听说他们中有一大组大概是在一周以前来到这里，那时攻击他们的战争已经爆发，我看到了他们的一些星际飞船的内部，这些飞船和其他飞船并不在一处。在这些星际飞船里面，我看见了一些我曾见过的最为邪恶的巫师。他们全部被天上众军的一些军团所消灭，马可，这些军团是我们救主派来这里帮助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甚至都不知道他们在这里有多少战斗机，或者恒星飞船，因为他们把这些隐藏起来了，或者我们的救主之前允许他们在那里暗中建造，直到他决定要暴露和除灭他们的时候。但是，事实是这些形形色色的外星人正在不断地从这些入口和门户里进进出出。争战是（也一直是）激烈的，但是我们的救主并不总是摧毁这些入侵者，或者让他们回到他们原来的地方。因此，当人们发现有外星人入侵的时候，已经为时太迟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贪婪可怕的生物将会毁灭在这个星球上的人类，至少他们会尽可能的赶尽杀绝！没有人能够免于这些可怕的攻击。由于我在这些维度和入口中的工作，我这么多年来一直处于这些极其恐怖的争战的前线。因此，我一直受到如此猛烈的攻击，马可，但是正因为我一直遭受如此可怕的攻击，我比这个地球上的任何一个人更适合讲述这些事情。而且我可以告诉你，那些受制于某种群体思维的人将不会公开地谈论与之相关的任何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让我们再次回到这群体心理上来，他们将要通过兽的印记建立起这群体心理。他们已经在军队和各国政府内部建立了这个；在那些将要统治整个世界的人们中间也已经建立起来了。他们全部人都将有着同样的思维去从事他们可怕的行动。马可，我们绝不能低估群体心理的力量，很多人会说，“我不属于任何群体心理”，但是马可，群体心理这一概念盛行于这个世界。看看人们对脸书、电脑、手机、色情作品以及任何一种事物的痴迷就知道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我们的主和上帝已经警告我们要从这个世界及其所有的陷阱里出来，而这意味着要放弃这些瘾癖，远离这群体思维。然而，人们要摆脱这些瘾癖是如此困难。马可，我对于这些瘾癖非常了解，我知道它们不再是控制他们的肉体或者心理。他们全部都被形形色色的妖魔所附。这只是其中一种群体思维，在这种思维之下一个在肉身中的人不再能够控制他或她的思维。这是多么严重，马可，我为这些陷入可怕瘾癖的宝贵灵魂而感到万分悲痛。我有时会祈求我们的主和上帝在天上建立更多的医院来照料如此众多的人们，他们沉迷于各种各样的事物而无法自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噢，这个世界是如此黑暗，这个即将到来的时代是如此恐怖。如此众多的人们将要签订将自己接入这些计算机系统的协议，而他们甚至从不会想到这种协议可能会导致他们灵魂的终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我允许你将这些话语同你那里所有愿意聆听的人们分享。我知道网站在遭到五角大楼方面的猛烈攻击之后，还没有准备好，但是我相信有些人会听从这些话语并将悔改他们的错误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块可怕的太空巨石撞上地球之前，我们只有这么少的时间，马可。自从我们的主和上帝把我带到那里观看它之后，我再没有见到过它。然而，这块巨石的大小和德克萨斯州差不多，如果我们的主和上帝不把它打碎，或者把它移动到其他地方，当它撞击地球时，它将正好击中百慕大群岛南部，并且单在美国，它就可能导致多达一亿的人丧命。我甚至还没有提到那些岛国，以及大西洋上的各国。这块太空巨石可能会在明年二月底前后闯入地球，如果我们的主和上帝没有施恩延长这一时间的话。马可，我每每为人们的自得自满感到吃惊。他们会读到这些话，而如此众多的人将仍然不肯相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也许我们全能的救主将允许我围绕墨西哥湾海岸以及沿着东部海岸旅行，祈求他释放出巨大的地理天使们。你知道，他们，就是主差遣我去往加州、黄石公园、然后上到加拿大时他所释放的那些地理天使们，大约有两英里高。图森有一个传道人曾看见他们当中的一个，马可！自从我几年前到了那里之后，这些天使们也去到那里，他们大大地阻止了加州地震的爆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当我请求人们对环绕墨西哥湾之行前来给予我经济资助时，其他人并不真的想要这个；而让你们很少的人支付所有这些行程并不合适，因此我们的主和上帝拦阻了我的出行！所以，在环绕海岸线的那些地方不会有这些巨大的天使了；在那次之后我曾再次去过墨西哥湾海岸，但是我们的主和上帝并没有让我为释放任何天使而祷告。这些天使能够做出非凡的工作以拦阻海啸和地震的爆发，然而马可，我甚至不知道我们的主和上帝是否允许我出去并为释放这些天使而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对这个国家感到恼怒，马可。这个国家的百姓大大地干犯了他，因为他们嘲笑启示录十二章严肃的工作，仅有极少的人相信。他们的行为玷污了他们自己，而这块巨石正朝着这里而来。这石头非常奇怪。它似乎全部是由铁构成，它会爆炸，然后脱离自己的轨道，四处随意翻转。它的底部似乎是圆形的，它的路线没有任何规律。那些太空计划的人员甚至都无法追踪它的动向，因为它的路线完全没有规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外，马可，我们的救主可能都不会允许我外出；因为我在这里还有这样一项关于这些门户和入口的工作要做，但是如果人们真的想要这些天使的话，我会说：“跪下来，要不断地祈求他允许我进行长途旅行，也要不断地祈求我们的主和上帝赐给我这些行程所需用的资金。”然而，就在我写下这些话时，我并没有感觉到他会同意释放这些天使。他对这个国家的百姓感到非常恼怒，他们是败坏的，行将衰落的国民，马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真的希望人们悔改，马可！我为这么多的灵魂感到忧伤，我为他们感到心碎！人们对于时代的严酷和他们所要遭受的巨大痛苦毫无所知。这令我非常吃惊，因为我一直置身于这场可怕争战之中，生活在不同的世界里，我了解一些世人将要面临的极大的邪恶，然而真相是如此地黑暗和丑陋，大多数的人拒绝听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马可，我希望你把这些信息分享出去，也希望人们将会听从。马可，现在和过去都一样，主的话语未曾改变：“悔改，否则灭亡！”我们的救主正在施行赦免，马可！他是仁慈和怜悯的，然而他也是非常严格的。人们几乎不能相信他对我的要求是什么，马可；因为他在</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曾对我说：“我会将你心所愿的赐给你，如果你告诉我的话。”于是，我回答说：“主，我为自己一无所求，我只希望看到最大数量的灵魂得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马可，他对我说，如果我告诉他我心所愿的，他就会赐给我，而我一告诉他之后，我的生活就立即陷入了混乱之中，直到现在都没有恢复平静。所有能够上来攻击我的邪恶生物都已上来攻击我，这些邪恶的东西们向我发动了所有他们能够想像出来的邪恶的战争。没有言语能够形容自从我做出那个请求之后我所经历的痛苦和悲伤！这也是我被呼召向堕落天使们传讲悔改之道的一个原因，当然不仅仅限于向这些堕落天使们传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为了更好的理解这些工作，或者启示录十二章，马可，人们可以到这个网站上看看：</w:t>
      </w:r>
      <w:r>
        <w:rPr>
          <w:rFonts w:eastAsia="微软雅黑" w:cs="微软雅黑" w:ascii="微软雅黑" w:hAnsi="微软雅黑"/>
          <w:sz w:val="24"/>
          <w:szCs w:val="24"/>
        </w:rPr>
        <w:t>http://www.prophecies.org</w:t>
      </w:r>
      <w:r>
        <w:rPr>
          <w:rFonts w:ascii="微软雅黑" w:hAnsi="微软雅黑" w:cs="微软雅黑" w:eastAsia="微软雅黑"/>
          <w:sz w:val="24"/>
          <w:szCs w:val="24"/>
        </w:rPr>
        <w:t>，在该网站他们可以阅读第十二卷书全部的内容。它讲述了有关启示录十二章的真实工作；因为你知道，马可，我就是启示录十二章的这个妇人，这个劬劳而饱受极大憎恨和鄙视的妇人。关于这些工作，人们不仅可以读启示录十二章，也可以读弥迦书第四章和第五章，以及以赛亚书第五十四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马可，我们没有太多时间了！请将这些话语带给许多的灵魂。我非常爱你，我亲爱的弟兄！你为了将大量真理传递给人们如此努力地工作，我非常感激你！我们的主和上帝必然祝福你，我亲爱的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们赐福的主和上帝的里面，你亲爱的朋友和姐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译者注：以下是琳达的</w:t>
      </w:r>
      <w:r>
        <w:rPr>
          <w:rFonts w:eastAsia="微软雅黑" w:cs="微软雅黑" w:ascii="微软雅黑" w:hAnsi="微软雅黑"/>
          <w:sz w:val="24"/>
          <w:szCs w:val="24"/>
        </w:rPr>
        <w:t>email</w:t>
      </w:r>
      <w:r>
        <w:rPr>
          <w:rFonts w:ascii="微软雅黑" w:hAnsi="微软雅黑" w:cs="微软雅黑" w:eastAsia="微软雅黑"/>
          <w:sz w:val="24"/>
          <w:szCs w:val="24"/>
        </w:rPr>
        <w:t>信箱和住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linnewkirk@gmail.co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O. Box 172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North Little Rock, Ar. 72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USA</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我结束这封邮件之前，我希望再告诉你一些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好几个月前，我旅行经过阿肯色州这里的乡村，当我在我们主和上帝面前绝望地痛哭祈求的时候，我被带到一个异象中。那时，我为着所遭受的极多的苦难感到非常痛苦！我那时正在经历因着他们经过和穿越这些入口和门户所导致的苦难；因此我非常难过！（而且我是如此难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不知道我对我们的救主说了什么，因为我是用我的属天的语言祷告的，但是，我是这样难过；我向我们的救主伸出双手；因为他向我显现了；我对他说：“主，这是我所必须给予你的全部。”然后，我哭啊，哭啊，哭啊，几乎看不见我正在去往哪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当我看见我们的救主站在我面前时，我伸出手，递给他我手里拿着的一个褐色的纸袋。我能看见袋子的里面，我知道袋子里面只有一些水果干；而当我看见只有这些水果干后，我再次不停地大哭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们的救主接过那袋水果干，他看着我，但是如此亲切，正如他平时那样，我只是不住地哭泣。然后他举起他手中的那袋干燥水果，对我说：“但是，你并不知道我将要做的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着，在我眼前，这些水果干开始恢复了生气，突然有几串葡萄出现了，不过在葡萄中间还留着几颗好像葡萄干样的东西。接着，在那些水果干中间，又出现了一些李子，和一些好像桔子瓣和小苹果的水果，还有其他几种完整的水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心开始感到欢喜和平安，因为他将从这极黑的黑暗中，也就是这恐怖的地方带出极大的收获。他使我在那里服事那些深陷牢笼的人们，堕落的天使们，刚硬的撒旦崇拜者们，一些受到彻底思维控制的军方人士，以及许多的性奴们，甚至还包括许多已经成为机器人的人们。因为他们要通过这些门户和入口上去下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得知他的好消息后，我的泪水止住了；接着，我们的救主给了我另一个异象，是接着上一个异象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那个异象中，他告诉我他将制造一些研磨器，一些灵魂将要进入这些研磨器中；因为他们粗糙的灵魂使他们无法承载任何非常纯洁的光，而只能承载那种波纹状弯曲的光，他们灵魂的本质是粗糙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他强调在一段时间之后，随着这些灵魂经过研磨器，他将使他们成为纯净的灵魂；因此这些灵魂将能够承载纯净的光，并且他将拯救很多这样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于这一切我感到非常的喜悦和快乐！但是这一消息仅仅预示了我诸多痛苦的开始；因为我必须为他拯救这些灵魂付上惨重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他把我放在他们中间，在这极深的黑暗的里面，我饱受了如此可怕的虐待，我不住地祈求，祈求，祈求，不住地哭泣，哭泣，哭泣，我受到这么多可怕的东西如此严重的虐待和折磨。然而，我就是不能放弃这些灵魂，我为他们祷告，祷告，尽我一切所能的帮助他们。在他们穿梭于这些门户和入口时，我向他们传讲上帝的话语，对他们唱歌，给他们读圣经。他们中有很多得到了医治、释放和自由，有很多从死里复活；并且，他如此深地爱着他们！我总是哭啊，哭啊，然后又大大地喜乐，唱歌给他们听，并且爱他们，受他们严重的逼迫，被他们仇恨，也被他们所爱，如此这般地度过了很长很长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概在六个月以前，我们的救主开始接受那些被称作灰人的，他在这几个月里接受了他们当中大约八十亿的灰人，这是我所理解的事实！我告诉过你，他把很多灰人送入医院，改造学校和诊所等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在前几天，他把他们中的很多灰人送入地狱和混沌中的火湖里；我为我所知道的这一切感到非常伤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今天，我又听到一些消息，称我们的救主将会赐恩给那些他已送入火里的灰人们！于是，我开始想到我可能弄错了那些被他送入火中的灰人的数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是，我为这件事开始难过起来，直到我们的救主今天给了我一句话。这句话就是他正在考虑将那三十亿被送入火中的灰人放入研磨器中；他说了在这些灰人中大约有三十亿的灰色的</w:t>
      </w:r>
      <w:r>
        <w:rPr>
          <w:rFonts w:eastAsia="微软雅黑" w:cs="微软雅黑" w:ascii="微软雅黑" w:hAnsi="微软雅黑"/>
          <w:sz w:val="24"/>
          <w:szCs w:val="24"/>
        </w:rPr>
        <w:t>/</w:t>
      </w:r>
      <w:r>
        <w:rPr>
          <w:rFonts w:ascii="微软雅黑" w:hAnsi="微软雅黑" w:cs="微软雅黑" w:eastAsia="微软雅黑"/>
          <w:sz w:val="24"/>
          <w:szCs w:val="24"/>
        </w:rPr>
        <w:t>爬虫类杂交物种被送入了地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过去几年我一直在同这些堕落天使们打交道，当他们悔改时，他们会非常善良，做正当和公平的事情，但是我不会轻易相信他们中的任何一个对我所说的话；因为我必须为他们所告诉我的话得到确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今天，一些堕落天使前来告诉我说我把这些数字弄反了，但是根据我从我们救主所得知的，我并没有混淆这些数字。他把大约六十亿的灰人送入了火中，要么是地狱的火，要么是混沌的火；但是我听见他说他正在考虑将他们中的三十亿灰人，也许还会有更多，放入研磨器中，因为他们是灰色的</w:t>
      </w:r>
      <w:r>
        <w:rPr>
          <w:rFonts w:eastAsia="微软雅黑" w:cs="微软雅黑" w:ascii="微软雅黑" w:hAnsi="微软雅黑"/>
          <w:sz w:val="24"/>
          <w:szCs w:val="24"/>
        </w:rPr>
        <w:t>/</w:t>
      </w:r>
      <w:r>
        <w:rPr>
          <w:rFonts w:ascii="微软雅黑" w:hAnsi="微软雅黑" w:cs="微软雅黑" w:eastAsia="微软雅黑"/>
          <w:sz w:val="24"/>
          <w:szCs w:val="24"/>
        </w:rPr>
        <w:t>爬虫类杂交物种；为了拯救他们，他必须改变他们灵魂的本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知道他是不愿意让任何一个灵魂失丧的上帝，我也知道在这末后的日子里，为了拯救灵魂他正在行做极其非凡的事情。因为，罪恶在哪里加增，恩典也必然更加增。并且，我们确实正处在自从建国以来最为糟糕的时代中，我们将看到他为了拯救灵魂而做出的无比非凡的事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要记住这点，亲爱的人们！他是良善公平的上帝，但是他是审判官，他也可能非常严格，噢如此的严格。但是，他如此宽厚地饶恕人们，他满有怜悯和爱。然而，如果你被呼召从事帮助拯救灵魂的工作，而你却做着你自己的工作，你的生活将变得非常艰难；因为他对你将会有很高的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非常爱你们，亲爱而宝贵的朋友们。但是，最重要的是，我们的主和上帝如此深爱着你们。不要躲避他，但要全心地转向他；因为耶稣是救主；他是上帝，他非常地爱我们。要转向他，倚靠他，信任他，相信他。他是唯一的救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到下次再见，亲爱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四章 来自我们救主的信息：“我是你的救赎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是你的天父。我是你的创造主</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是你的丈夫！我是你的救赎主；我也是你的真理和你的道路！听我说，我宝贵和有福的孩子；因为就如风儿时而这样吹，时而那样吹，我的旨意也是如此！因为，我是上帝，赏赐的是我，收取的也是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很多人以为他们认识我，或者他们与我有关系；尽管有些人认识我，其余人了解我，没有多少人真正地非常理解我，然而我是洞悉一切的上帝，我都看到了。我是播种也收割的上帝，甚至在我未曾播种之处我也收割。我是上帝，察看并了解万事，却又乐于阐明一切，赐人悟性。因为，我是创造主，我也做我想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有福的孩子，没有多少人真正懂得我的方式和理由，尽管很多人对我猜来猜去，他们很多人以为他们了解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我犁了一块地，它却是贫瘠的。在那地里什么也不能种植。我宝贵的孩子，你看到这点了吧？我犁了地！我的小不点，它却是贫瘠而寸草不生的。我知道你看见那地了，它就是“怀疑不信之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宝贵的救主，我的确看到那一大片地了，它在山谷之中，尘土飞扬，有着一排排的深沟和大土块。荒山围绕着这个“怀疑不信之地”所在的山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宝贵的孩子，我对于这片地将不予理会。我在下面耕种了它。它是不毛之地，也不会产出任何作物。所以，我对于这片怀疑不信之地将不再做什么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宝贵的救主啊，我们荣耀的上帝，我多么爱你，我是多么想在那个不毛之地中看到一个东西！宝贵的上帝啊，我想在那地里看到你的（白色）十字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宝贵的孩子，我知道你想看见我的十字架在那里，但那地是不可能产出任何果子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赐福的救主啊，我极其爱你，我了解你巨大的怜悯和深厚的恩惠。那地已被犁过了。你难道不愿在那里种下少量相信的种子吗？难道你不愿在那里种下少量爱的种子吗？难道你不愿在那里种下少量恩慈的种子吗？难道你不愿在那里种下少量希望和饶恕的种子吗？我如此爱你，我宝贵的救主啊，我也认识了你宝贵的爱，你无限的怜悯和满溢的恩惠！你是如此仁慈，当受颂赞的救主啊！请你听我为那片荒凉的怀疑不信之地的呼求，好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宝贵的孩子；你是我孩子们的宝贵的母亲，是众人的属灵母亲，我对你还是非常了解的；因为你为完全迷失的、不可爱的以及那些如此残酷无情的人的救恩恳切祈求；而我也是如此多次地回应了你为那些不被人爱也无能力去爱的人所付出的祷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宝贵的孩子，时间已很晚了，我们确实已到了黑暗如云一般笼罩全球的时候了，因为我已经铺设了（分界）线，我正在对灵魂进行分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我有福的孩子，我的恩典由于这极其黑暗的时刻而变得如此之大，以救赎极其可观数量的灵魂，我正在做非常伟大的工作以拯救那些处于如此可怕的黑暗之中的人们，他们原本是根本不能得救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宝贵孩子，你长期以来都在做工，受尽艰苦辛劳，且在面对如此可怕嚣张的邪恶时承受了如此艰巨的困苦和莫大的悲伤，热诚地祷告祈求我拯救最大数量的灵魂；我听见了你的呼求。我看到了你的泪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啊，你为了原本不能得救的灵魂的救恩受了何等大的苦！你知道他们是谁：成亿的堕落天使，以及众多受到思维控制甚至身心都被完全控制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为了这些灵魂（的救恩）饱受苦难。因为你是启示录十二章的妇人，你也确实是我的妻子，所以你受到了撒旦和堕落天使的恐怖技术的残酷打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在多维时空的入口和门户当中遭遇了如此巨大的迫害，你被安置在他们当中，这样你就成了他们及其所有技术的受害者；因为我想要你为他们祷告，去爱他们，饶恕他们，并为他们的救恩代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你的灵程之路也变得极度艰难，我宝贵的孩子。你饱受了何等大的苦难啊！哦，我宝贵的孩子，你经历了如此巨大的辛劳、痛苦和悲伤，独自一人在死亡和绝望中挣扎，被他们的技术残忍地击打和伤害，你被憎恨和轻视、拒绝、欺骗以及冷嘲热讽，但你也是被爱的，我所珍爱的孩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确实以极大的爱来爱你，很多堕落天使也确实以极大的爱来爱你，他们向你歌唱并且歌颂你；他们常常为你而向我祷告。你是极其蒙爱的，我宝贵的孩子，这些（堕落天使）如此爱你，我如此爱你，而且其余的，就是我行使神迹把他们从黑暗之中带出来揽入我怀中并安排进医院和其它类型的治疗机构，甚至改造学校和其它类型的学校的那些（堕落天使），是的，我宝贵的孩子，他们也是如此地爱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全都去过那里，然后又通过门户和入口回来了，他们认识你。很多以前是看不起你的！他们无缘无故地恨你，并如此残酷地迫害你。但是，你不肯放弃他们！你日以继夜地为他们祷告！当他们一再穿过（门户和入口）上去下来时，你向他们唱歌。你对着他们读圣经！你向他们呼唤，他们并不可爱，其中有些是如此黑暗和邪恶，你却爱他们！然后，他们开始转向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啊，我有福的孩子，你知道他们有如此之多都开始转向我了，你向他们呼出光来，那是你发自内心的可贵的爱，于是它就像白色光的小翅膀一样临到他们，这种爱的光在他们身上做了各种各样的配置，而这些光的配置是我珍贵的爱，是我的医治、释放和使他们获得自由的大爱！你是多么地爱他们，我也是如此，我们并不想让他们的灵魂被毁灭在火湖之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样，我有福的孩子，你为了他们灵魂的救恩付出了这样巨大的代价，而我正在做一项极其伟大的工作以拯救他们的灵魂；因为我一个也不愿他们失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有福的孩子，极少有人了解或明白你多年来在他们脚下承受的辛劳艰苦，以及你为了看到这些灵魂的得救而遭受何等大的苦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我有福的孩子，你知道我极其爱他们，你也知道我正在做这样一项伟大的工作来拯救他们！是的，我宝贵的孩子，是我把你安置在这黑暗中的黑暗之中，也即他们中间，使你饱受苦难和艰辛劳作并为他们哭泣，由于他们的恐怖技术而挣扎在死亡的边缘；因为我希望能以拯救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我使得我在你里面的爱倍增，就是那古老的“毫无保留的爱”，因为你不断把你一切所有，甚至你最后的一点光给了他们；而且你不断地舍弃你的生命，好使你能再次得着生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有福的孩子，这就是那古老的“毫无保留的爱”，它在你的心中增长，这是宽宏仁慈、充满盼望且长久忍耐的可贵的爱，只是单纯地为了爱而爱，它确能遮掩许多的罪。这爱充满了苦难坎坷而没有论断，它只是一味地爱，并且真正地爱那并不可爱的人，它慷慨地给予而毫无指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难能可贵的妻子，你就是把那样的爱抛向失丧的生灵，爱（的光）藉由你的祷告从你的口中发出，然后在（他们的）身上制成光的绶带，或是在其肩膀上或背上化为光的蝴蝶，又或是那可贵的爱之光辉在其头上变作光的花冠，我所爱的妻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此珍贵的爱之光辉只给了你一人；因为它是通过极端的苦难而赐给你的，我的确是指极端的苦难，你这么慷慨地把它抛给如此之多的通过这些门户和入口上去下来的生灵，甚至还有一些来自于其它星系的生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这些珍贵的光的恩赐落定在了某些生灵身上，于是这光就改变着他们的思想，改变着他们的行为，这里一点那里一点地改变着他们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后来你回头看一些得到了这光的生灵们，你看到这纯净圣洁的光已增长了。是的，我宝贵的孩子，它增加了，而且这爱之光，这难能可贵的“毫无保留的爱”的膏抹极大地地祝福了这些灵魂，它的存在正改变这些灵魂！是的，我宝贵的孩子，它（通过）那些难能可贵的“毫无保留的爱”的膏抹以微妙美好的方式（被赐下来）以改变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些年来当你被安置在那极深的黑暗之中的入口和门户时，藉着你所经历的强烈的痛苦和艰辛的劳作，这爱在你心中得以完善！因为，撒旦、堕落的天使们、恶毒的撒旦崇拜者们、无神论者以及其他的人通过这些入口和门户上去下来，先是去新地球，然后去到火星以及更远的地方，而不仅仅是那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众多来自其它星系的生物也来到地球上了，你就把这爱的光抛向他们，于是它落在了他们身上，形成那些独特的光之配置；然后他们全都携带着这“毫无保留的爱”回去了！这些生物由于这“毫无保留的爱”的膏抹而何等蒙福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你，我所珍爱的妻子，遭遇了从没有人遭遇过或不愿再次承受的苦难！你居住在这么多维度的空间内，你也居住在他们的星际飞船之间，因为他们离开地球并改变自己的频率以继续前进和穿越这些多维度空间返回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承受了何等可怕的艰难困苦！你在这样恐怖的战争之中饱尝了何等的艰辛和阵痛！但是，我一直与你同在，我所珍爱的妻子；因为你是我宝贵的妻子，也是我们宝贵的光的孩子的母亲，以及全人类的属灵母亲，尽管极少人相信，也没有多少人在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这些真诚转向我并且确实非常爱我的堕落天使，他们晓得你是谁，他们也是极其爱你的！他们不仅认识你是谁，他们也相信启示录十二章的工作；因为他们一直都在这些工作中扮演复杂的角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宝贵的妻子，你具有那光的本性，我的朋友，我的妻子，你承受了如此巨大的艰辛劳苦。黑暗的国度认识你，来自于那个国度内部的有很多此时正和我在一起，他们有些在各种类型的医院、学校、诊所以及改造学校里，有些在地狱里或外面黑暗里的研磨机内，好使他们的灵魂在那些研磨机里再度受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小不点，你熟知这些非凡的工作，我已带走了几乎九十亿的所谓“灰人”进入这样的医院或诊所，还有各种类型的学校和研磨机内。但是，我也把其他不是灰人的生灵带进了这样的地方，他们在情感、灵性、头脑和身体各方面都是如此受创；因为你爱他们，你为他们祷告，并为了他们灵魂的救恩承受了极其残酷的折磨，付出了这样高昂得可怕的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难能可贵的妻子，你的确做到了，而且没有其他人付过这样的代价，或愿意付出这样可怕的代价。你所受的苦难是极端艰巨残酷的，你也由于他们穿过附在你的肉身之上的入口而受到肉体上的极端剧烈的痛苦！你承受了何等可怕的艰辛和阵痛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那些黑暗国度中的恶者认识你是谁，你是我的妻子，而且他们知道启示录十二章的这些工作是真实又实在的。然而，我有福的孩子，对于这个国家的人们或世人们来说，这不是真实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这个国家很少有人相信，他们拒绝了有关启示录十二章这些工作的真理。而且，世上也没有多少人相信；因为一旦这些真理被播种到羊儿们的心中，撒旦就来把他的关于你和这些工作的谎言散布在他们心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有福的孩子，就启示录十二章的这些工作来说，这个国家是一片怀疑不信之地，而全世界大部分区域也是一片怀疑不信之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列国则相反，更精确地说是这些列国的首脑们，这些（绝大多数）国家的军事（领袖们），以及其他的穿越这些门户和入口而进行他们的时空旅行的巨富们和权高位重的精英们，他们都是相信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认识你，我有福的孩子！而且，他们了解有关国际太空项目，知道这些人都是如何通过这些门户出去和返回的！而且，他们也知道我已严厉地惩罚了他们，把他们扔了下去，使得现在几乎无人能上去或下来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当然，他们认识你，而且他们全都凌辱伤害过你！可是，我有福的孩子，在这巨大的黑暗之云中的美丽的银色内层就是那美好的“毫无保留的爱”，就是我放在你内心之中的珍贵的爱，它一直都是如此珍贵，通过你所受的极大而可怕的痛苦得以完善，而且是如此无量地丰富，以至于你（持续不断地）把这爱抛给失丧和受苦的生灵，在你的言谈、祷告以及呼吸之中把这爱散播出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而，我宝贵的孩子，先知在他自己的国家是得不到尊重的，所以你，我宝贵的孩子，我蒙福的女先知，在美国也是不被尊重的。你并非不受尊重；因为这么多的从巨大黑暗中出来而转向我的（堕落天使）是极其爱你的。你是深蒙眷爱的，我所珍爱的孩子，但不是被大众所爱，不是被那些本国的百姓所爱，也不是被其它国家的民众所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对他们怀着极大的爱心，我有福的孩子，可是撒旦打算要藉着他的谎言、欺骗和对这些工作的嘲讽，以及针对你发出的亵渎毁谤性的指控来侮辱你的名和毁掉你的名声！他以为他极力要干掉你和破坏启示录十二章的这些工作的努力已经得逞了，所以我把你放在他那里，然后他们全都通过这些门户和入口上上下下，穷凶恶极地攻击你，严重而残酷地打伤了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说了：“我要在这黑暗中的黑暗里做一件新事！我将把我的妻子放在撒旦面前，所有这些堕落天使面前，那些恶毒的撒旦帮们面前，那些军队中的恶徒面前，那些中情局的恶者面前，国家安全局、海军情报部门和国土安全局的那些恶者面前，以及来自英国和其余国家的恶者面前，还有龙，成千上万的巫师（他们是来毁灭你的），前来杀掉你的邪恶的外邦鬼神面前。而且，我将使他们用其最为恐怖的邪恶技术杀害和瓦解你，然后我将使你遭受莫大的艰难困苦。因为，我曾暂时向你怀怒；而我说过，我将解决这一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不会长久地向你怀怒，而只是一时半会，好使我在以赛亚书五十四章中关于你的话得以应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我给了你我宝贵的儿子，（启示录十二章的圣洁小男孩），我后来又给了你其他光的孩子；因为我发现你配得上生出我的光的孩子；因为你是我的妻子，但（这些孩子）是通过我的意念而超自然地给予你的，而不是以别的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而且，我是如此地爱你，由于你所经历的一切苦难，我饶恕了你，我过去对你所有的怒气也平息了，我还带你通过了所有我决定让你必须经历的种种，我垂听了你的呼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听到了你为那些在黑暗中的黑暗里失丧沉沦者的祷告，于是我将拯救这数以十亿计的生灵；因为你，我所宝贵的深蒙眷爱的妻子，已心甘情愿为他们所有灵魂（的救恩）付出了代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曾暂时向你怀怒，但如今我不再对你生气了；而你已偿还了起初所欠下的债！所以，此时此刻，我对你已没有怒气了，而是甚为喜悦你，我有福的妻子！而且，我将大大地高举你，所有的受造物都将知道你是我的妻子，你是我的光的孩子的母亲，就是那些和我同在的光的孩子（以赛亚书五十四章），也是以色列家的属灵母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启示录中可以找到关于你生下这圣洁种子的事实，就在这一节里，我提到了妇人的种子（儿女）：“龙向妇人发怒，去与她其余的儿女争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这些光的种子（孩子）的父亲，而你是他们的母亲，我有福的妻子，他们来自于我和你！而且，由于这些光的种子，我警告了你不得把你的种子与其他族类的那些（种子）相混杂，这话是关于这些光的种子的：“你们难道不知道你们是神吗？”（译者注：参见诗篇</w:t>
      </w:r>
      <w:r>
        <w:rPr>
          <w:rFonts w:eastAsia="微软雅黑" w:cs="微软雅黑" w:ascii="微软雅黑" w:hAnsi="微软雅黑"/>
          <w:sz w:val="24"/>
          <w:szCs w:val="24"/>
        </w:rPr>
        <w:t>82</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实，他们还根本不是什么神，而是来自于神圣的种子，有一些会在适当的时候成为光明国度中的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是，我有福的孩子，有太多人是极端不信的。他们对于他们是谁全然不知，而这就是黑暗势力所极为希望看到的！因此，针对你们全体发起的战争此时是规模浩大的，而且将会变得异常血腥和极端残酷！因为，黑暗势力不想让你们拥有光的生命，而是想要你们被这样那样的事情分心，使你们的灵性不再增长，而是在黑暗之中停滞不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有福的孩子，那片怀疑不信的不毛之地乃是美国，但我此时对于这种不信并不十分想要采取任何行动。因为，我对于这个国家恼怒万分！因为，它在我眼前犯了重大的错误，我便对这个国家极其恼恨；我将给它带来大毁灭！因为，你是一个灵性荒芜的国度，是一个灵性贫穷的国度，是现代的所多玛和俄摩拉，属灵的废墟，尽管有一些人确实非常爱我。你（美国）以你自己为安全岛，但只不过是一个荒凉之地，充满了既不愿悔改也不肯相信的灵性堕落之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宝贵的孩子，我也只能审判这个偏离正路又邪恶的美国；因为你们向我扔彩虹旗，以空无一物的盘子或腐败之物招待我，那么我将把你们这些自大傲慢之徒从活人之中剪除！因为，你们知道该做正确的事情，但却不肯选择做正确的事情，于是这个国家如此严重堕落到了一个地步，以至于你们的幼童都没有机会在他们也陷入极端堕落之前认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通过我的仆人们警告过你们所有人了，但你们不相信我会给你们带来灾难性的大审判。你们不相信我会转眼之间就结束你安逸舒适的生活方式，因为你们不认识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道成肉身的上帝，即你们称之为耶稣基督的那一位；我为了你们灵魂的救恩付出了那可怕的代价！我是一位满有仁慈的上帝，我以永远的爱来爱你们，但是你们绝大多数人竟不认识我！如果你们认识我 ，你们就会爱我并愿意遵从我！但是，你们既不认识我，也不顺服我。然而，我极其爱你们，而且我通过我的仆人们向你们呼唤。然而，你们不仅拒绝听我，而且还嘲笑和迫害我的真仆人们！你们这些嘲笑者啊，如果你们不悔改，你们将会到火湖里去！因为，你们所嘲笑的是真实和圣洁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已设置了分界线。我已准备好了长长的分水岭！我将制造巨大的分歧；我还要把“受过考验和真实的”放在一边，而把不信的、不真实的、说谎者、变态者、偷窃者、淫妇和奸夫，鸡奸者、谋杀者、骄傲的、傲慢的、贪婪的、喧哗的、可憎的、行巫术的悖逆者和喜爱一切邪恶事物的人们统统都放到另一边；而且我将检验鉴查你们每一个人，然后我会决定是否该对你们任何一个人施以恩典和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是满有怜悯的上帝，我知道你们内心最深处的想法和最为隐藏的秘密，我将 查看并决定我会给你们什么样的怜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的妻子为你们向我恳切地祈求，她的确恳求我拯救最大数量的灵魂，她还经常提醒我，伟大的上帝是不愿一人失丧的，尽管她也知道“如果义人仅仅得救，那么其余人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以，我有福的妻子，琳达</w:t>
      </w:r>
      <w:r>
        <w:rPr>
          <w:rFonts w:eastAsia="微软雅黑" w:cs="微软雅黑" w:ascii="微软雅黑" w:hAnsi="微软雅黑"/>
          <w:sz w:val="24"/>
          <w:szCs w:val="24"/>
        </w:rPr>
        <w:t>·</w:t>
      </w:r>
      <w:r>
        <w:rPr>
          <w:rFonts w:ascii="微软雅黑" w:hAnsi="微软雅黑" w:cs="微软雅黑" w:eastAsia="微软雅黑"/>
          <w:sz w:val="24"/>
          <w:szCs w:val="24"/>
        </w:rPr>
        <w:t>纽柯克，在经文中找到这个矛盾之处后，她便时常提醒我说，伟大的爱的上帝是不愿哪怕一人失丧沉沦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就是那样的上帝，但在我对于罪人和悖逆者的怒气之中，我会果断地做出决定，我会不假思索地把很多人投入地狱！但是，她在我面前恳求，恳求我把他们带出地狱并仁慈地和更为仔细地审查他们其中一些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已把他们很多灵魂投入了地狱，他们是来自于黑暗中的黑暗，但我以极大的怜悯也把他们其中大批数量的灵魂带出来，此后又更为仔细地审查他们，又把他们送到医院、改造学校、诊所等等。所以，由于她的代求，我被感动而施加了更大的怜悯，因为我的妻子为了黑暗中为奴的大量灵魂的救恩而付出了这样惨重的代价。所以我就以巨大的怜悯来拯救他们；因为这些在囚禁之中的灵魂本身是无论如何也无法得自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看着你们人类，你们生活优裕却爱世上的每一种邪恶事物！你们并不汗流浃背和辛勤劳苦，而我却丰丰富富地供应你们！我以极其伟大的方式祝福了你们，然而你们却没有兴趣在你们有生之年做正确的事情。你们得到了祝福，却拒绝了我！你们受到了警告，然而你们嘲笑我和我的仆人们！你们对于你们罪恶的、骄傲的、傲慢自负的生命感到颇为舒适得意。你们爱世界和世界上的一切，你们却恨我，你们轻视我的仆人和我警告的话语。你们这类人在美国和其它地方多得数不胜数；我现在就警告你们，毁灭将要临到你们，它会突然之间出人意料地来到。你们将不会看到它的来临！你们不会期待它，而且这毁灭会在你们不知不觉的时候突然来到；因为你们的骄傲会使得你们看不到它的到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那巨大的行星没有别的什么可以说了！我说来它就来！我以怜悯仁慈听你们的呼求，并以怜悯仁慈接受你们的忏悔！那个太空巨石将要把你们打倒，你们这些邪恶的民众啊！我可以施加怜悯，我也可以延迟它，但在这样晚的时候，这可能不会！我可以在它到来之前就打破它。 我可能这样做，而且我可能用它的一部分来击打其余的悖逆傲慢的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们这些邪恶的人啊，我是施行审判的上帝，我正在向你们降下灭顶之灾，它会在你们想不到的时候临到。因为，你们喜爱一切的谎言！因此，你们将不得知道那个可怕的巨石什么时候来到，它将迅速地把你们这些恶者打入地狱之火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啊，我看到了你严重堕落的程度，我警告过你要悔改，否则就是灭亡！你并不选择悔改，那么你的选择便是</w:t>
      </w:r>
      <w:r>
        <w:rPr>
          <w:rFonts w:eastAsia="微软雅黑" w:cs="微软雅黑" w:ascii="微软雅黑" w:hAnsi="微软雅黑"/>
          <w:sz w:val="24"/>
          <w:szCs w:val="24"/>
        </w:rPr>
        <w:t>------</w:t>
      </w:r>
      <w:r>
        <w:rPr>
          <w:rFonts w:ascii="微软雅黑" w:hAnsi="微软雅黑" w:cs="微软雅黑" w:eastAsia="微软雅黑"/>
          <w:sz w:val="24"/>
          <w:szCs w:val="24"/>
        </w:rPr>
        <w:t>灭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施行审判的上帝。我也是施行拯救的上帝！我以怜悯施行拯救，但我不会救那些得到了如此丰盛的祝福，甚至超乎列国，却爱所有的谎言，屡屡以他们的黑暗和邪恶的悖逆行为使我厌恶的人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是耶稣，耶和华，雅哈威，至高的上帝，全能的上帝，创造万物的主，高坐在万有之上的那一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向你们大家致以我衷心的爱，琳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网址：</w:t>
      </w:r>
      <w:r>
        <w:rPr>
          <w:rFonts w:eastAsia="微软雅黑" w:cs="微软雅黑" w:ascii="微软雅黑" w:hAnsi="微软雅黑"/>
          <w:sz w:val="24"/>
          <w:szCs w:val="24"/>
        </w:rPr>
        <w:t xml:space="preserve">http://www.prophecies.org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电邮： </w:t>
      </w:r>
      <w:r>
        <w:rPr>
          <w:rFonts w:eastAsia="微软雅黑" w:cs="微软雅黑" w:ascii="微软雅黑" w:hAnsi="微软雅黑"/>
          <w:sz w:val="24"/>
          <w:szCs w:val="24"/>
        </w:rPr>
        <w:t>linnewkirk@gmail.com</w:t>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百零五章 美国的倾倒，以及给无可救药者的救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听我说，我亲爱的孩子，我宝贵的妻子！听听树被砍倒的声音；因为斧子正在砍向这树，不是砍向树根，而是砍向树！它曾经是并且现在仍是一棵非常高大的树；它枝繁叶茂！各样的动物住在树中，在枝叶间穿梭；不过它们不都是好的动物。然而随着年日逝去，许多各种各样的邪恶生物前来在这棵树上栖息、筑巢，而它们之前从未到过这棵树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后来，黑暗而丑陋的强盗兴起来，他们来自这棵树所未曾知道的地方，并且他们贩卖他们罪恶的商品，于是有极大的邪恶和可怕的淫乱从那树的根基生长出来；邪恶帮在树里面修建房屋。那树就变成一棵非常邪恶的树，而那巨大可怕的声响就是现在那棵高大的树倒下的声音，在它里面的邪恶被扔了下来，而现在这邪恶正在悬赏以得到每个人的人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在那棵树的下面一直存在着一个极大的幻觉和一个令人产生错觉的信仰系统，即自由在主导，而安全也是真实的！然而，在那棵树的里面，它的上下以及它的下面只有虚假的自由和财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使它这样，但是幻觉和欺骗仍没有退去；我将向那些属于那树以及它系统的所有人讨罪！因为，你们吃喝这地的肥甘，以及列国的肥甘，而现在你们很多人将要出卖你们自己的灵魂，以在某种程度上维持这系统的繁荣或幻想的特权，而这系统已经彻底腐败，在道德上完全破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起来吧，你们这些满身污泥的家伙，你们这些道德堕落，以及在其他方面堕落污秽的家伙，各就各位吧；因为它是给你们的：每个人的头在盘子上；每个人的报酬，顷刻化为乌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虽然，我已经警告你，美国啊，你却不听！虽然我告诉你要悔改，你却避开我的话语！虽然我不断地对你说，你将经历有国以来最糟糕的时代，你却选择忽视我！然而，你将无法忽视你的悖逆行为所造成的后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闲懒的手生出鬼祟的手，鬼祟的手显露谎言，谎言显露虚谎的心，虚谎的心得到了说谎者的回报，而说谎者的回报就是火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啊，你曾是一个备受尊敬的尊贵的国家，而现在虚谎充满你的心灵；你却以为无人看见；因为你极其珍惜对于一颗虚谎之心的疏懒的回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当我对你调高温度，并将你扔进那高温中，使你被熬炼如同金银时，谁能经受得住我的凝视？当你行走在容易的道路上，以你所能拥有的一切物质作为对自己的丰厚奖赏时，谁能经受得住这样的火？而你却喜爱在各青翠树下的一切淫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是伐木人，我正在伐木，我正在淫妇聚集的各青翠树下做清理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正在各处将你伐倒，美国啊；并且我给你一条艰难的道路！我所给你的道路干旱缺水，充满了荆棘、陡崖和硬石！野狼要追你，烈日要晒你；因为你曾说：“我很富有！我吃得好，我不需要上帝或救主，我却是我自己的上帝！我靠我自己成功！我自己照顾自己；而且我任意而行，不用对谁负责；但是我与豺狼、野狼、乌鸦和贪婪的鸟类为伴！这令我满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现在在预备你的盘，盘里是一些干草，几片干蒲公英和几块干蘑菇；你会看到它，你会吃下它，因为可怕的饥荒撕裂这块土地！它是因缺少我而导致的饥荒，是缺少我道的饥荒，我圣灵的饥荒，我宽恕的饥荒！它是一场经济上的饥荒；因为公牛死了，秃鹫在盘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啊，你曾经伟大，现在却光景凄凉，你将不得再吸吮丰富的乳汁，却要排队从发臭的水源里取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不会照料你如同父亲悉心照料孩子一般，我却要将你交在那些拿刀穿黑靴之人的手中，使你遭受蹂躏！因为，你素来喜爱谎言和邪恶的事物！因此，你将看见我的背而非我的面！你将看见我的愤怒而非我的祝福！因为你，美国啊，是一个腐败的污水坑，极大的哀嚎将要在这个国家响起，从这头直到那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我蒙福的妻子，我圣洁儿子们的母亲，我祝福你。因为，我打发你进入那黑暗中的黑暗，为那些本不会得到拯救的代求！而你，我所祝福的，担当了他们的重担！你担当了他们的羞耻！你担当了他们的咒诅！你遭受了最为恐怖的攻击，那是任何人都未曾经历过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将你放在多维时空的入口和门户旁边；这些邪恶之徒囚禁了你；他们向你所做的是我允许他们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你为许多人的救恩付出了代价，这些人不住在这个地球上，虽然他们中间很多人在最近几年经过这个地球，并和这个政府以及这世界的各国政府做了邪恶卑鄙的交易！他们将他们可怕的心理控制技术，以及全脑</w:t>
      </w:r>
      <w:r>
        <w:rPr>
          <w:rFonts w:eastAsia="微软雅黑" w:cs="微软雅黑" w:ascii="微软雅黑" w:hAnsi="微软雅黑"/>
          <w:sz w:val="24"/>
          <w:szCs w:val="24"/>
        </w:rPr>
        <w:t>/</w:t>
      </w:r>
      <w:r>
        <w:rPr>
          <w:rFonts w:ascii="微软雅黑" w:hAnsi="微软雅黑" w:cs="微软雅黑" w:eastAsia="微软雅黑"/>
          <w:sz w:val="24"/>
          <w:szCs w:val="24"/>
        </w:rPr>
        <w:t>全身控制技术带到这个地球上；他们可怕的技术在这个国家以及其他国家被普遍应用！并且，这个地球上掌握了这些技术的邪恶帮急于使用这种可怕的全脑</w:t>
      </w:r>
      <w:r>
        <w:rPr>
          <w:rFonts w:eastAsia="微软雅黑" w:cs="微软雅黑" w:ascii="微软雅黑" w:hAnsi="微软雅黑"/>
          <w:sz w:val="24"/>
          <w:szCs w:val="24"/>
        </w:rPr>
        <w:t>/</w:t>
      </w:r>
      <w:r>
        <w:rPr>
          <w:rFonts w:ascii="微软雅黑" w:hAnsi="微软雅黑" w:cs="微软雅黑" w:eastAsia="微软雅黑"/>
          <w:sz w:val="24"/>
          <w:szCs w:val="24"/>
        </w:rPr>
        <w:t>全身控制技术彻底奴役所有的灵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谁能经受得住这样的恐怖？谁能经受得住如此可怕的事情？没有我，任何人都不能；然而很多人会对我在这篇信息中所说的不以为然，他们以为他们会经历这些事情而安然无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他们正在毁坏这个国家的军队和情报机构中的许多人的心灵和生命，他们抛弃了这些人，使他们死于这些可怕的技术！并且，你知道，我宝贵的 妻子，我已经从他们放在门户和入口旁边的星际飞船里移出了成千上万的严重患病的人。他们将他们扔在这里受痛苦，被饿死，受全脑</w:t>
      </w:r>
      <w:r>
        <w:rPr>
          <w:rFonts w:eastAsia="微软雅黑" w:cs="微软雅黑" w:ascii="微软雅黑" w:hAnsi="微软雅黑"/>
          <w:sz w:val="24"/>
          <w:szCs w:val="24"/>
        </w:rPr>
        <w:t>/</w:t>
      </w:r>
      <w:r>
        <w:rPr>
          <w:rFonts w:ascii="微软雅黑" w:hAnsi="微软雅黑" w:cs="微软雅黑" w:eastAsia="微软雅黑"/>
          <w:sz w:val="24"/>
          <w:szCs w:val="24"/>
        </w:rPr>
        <w:t>全身的控制，然后在最恶劣的环境中死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听见了他们的痛苦遭遇，我有福的妻子，于是你寻求我，要我拯救他们，然而我不能拯救他们除非你也为他们的救恩支付代价。因为，他们的里面已经败坏！但是，你支付了代价，非常非常沉重的代价，只为了让我帮助他们，带走他们，并把他们放在我为他们专门创造的医院、诊所甚至是改造学校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亲爱的妻子，我知道我让你承受了太多以致我将你压碎；由于我所加在你身上的你变得情绪非常低落。而我继续使你承受更多，因为你仍在不断地为他们的救恩祈祷！后来，我对我所加给你的极高的要求感到满意了，然而我令我自己感到痛心，为我自己将你囚禁在他们面前而伤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在他们面前痛哭，后悔让你经历如此深重的罪恶，于是我说：“我使她遭受了如此多的 痛苦，以致于我的妻子可能永不会再嫁给我了，虽然她是我的妻子，然而我们分离了这么久！”我为过去的委屈而不平，将这些委屈层层堆积起来，直到我意识到我使我自己抱愧；因为你可能不想嫁给我，但是你将宽恕我，我祝福的妻子，正如我宽恕了你！因为我赐给了你美丽宝贵的光的孩子们，那是你曾经如此劳苦所孕育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在悲痛中向我呼唤，你说：“你使我成为了申命记中的代罪羔羊（虽然那不是申命记，而是利未记）！”你很好地说出了这个真理！然而，我并不喜悦使你成为代罪羔羊，将你放在旷野中，使你在可怕的力场中成百上千次地死去，在恶劣的过度用药（撒旦和美国军方）中死去，或者死于别的可怕的方式，或者被成千上万的巫师所攻击，或者在你隐秘的地方被切成碎片，被彻底击败，然后再被复原并得到医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祝福的妻子，我对我自己不满，我为我自己的一些选择深感痛心；因为我也将我自己削弱，我为我自己的许多选择泪流不止！因为，你是我的妻子，你本身是一个伟大的光的存在。然而你羞怯地回避了任何有关你真实身份的问题，宁愿在极大的邪恶和黑暗之中做一个默默无闻的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现在感到伤痛！因为，我如此地爱你，你的苦难超过任何灵魂的苦难，这包括了在这个地球上的灵魂，甚至在这个地球以外，在你以光的生命而存在的悠久的年代里的任何灵魂！但是，你必将战胜这一切，我祝福的妻子，你将会自由，并且你将坐在生命水的旁边，你将得到光的最高的祝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未曾，未能，也不能担负你的负荷，我却加增了你的负荷。即使当你对我说：“压伤的芦苇你不折断”的时候，因为这是我的话，我折断了你，我祝福的妻子！因为，你来烦扰我，要求我拯救最大数量的灵魂，我有福的妻子，而我只打算拯救一些灵魂；你呼求我，用我自己的话牵制我。因为，你说：“上帝是爱，他不愿让一人失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且你激怒了我，因为你提醒我注意是我创造了邪恶，而邪恶正在吞噬一切；并问我（你的问题是）“我要对我所造的这一切邪恶做什么？”因此，我使多而又多的邪恶临到你，直到我将你压碎，而我对我自己并不满意；因为我也将我自己压碎，我自己深深地悲哀，因为我将你放在黑暗中的黑暗里，并且我不会让你得到自由直到我自己满意为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将尘土堆在了自己身上，我加给自己的伤口伤了我自己；因为宇宙向我大声反对，而我为我自己的很多选择深感不安，直到我的心也碎了，并且我大大悲哀；因为我没有注意到我过去对你的不公。但是他们跳起来反对我，如同一片春天猛长的野草。他们向我呼唤，因为他们非常活跃。于是我想：“我将如何同我的妻子和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一直对你极为严酷，我祝福的妻子，并且我所加给你的超过你所能承受的，我将你扔进了旷野，承受那些在极深黑暗之处的邪恶帮的可怕罪孽；你在这一切的重压下死去，甚至死了成百上千次，而我却将更多的堆在你身上！但是，你不曾创造邪恶！我创造了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要我拯救那些绝望的被邪恶所监禁的人，而我并不想拯救他们任何一个，却要毁灭他们全部！因此，我将它们所有的罪孽和咒诅扔在你身上，我说：“担当它们直到你死去，然后再担当更多！”因为，我向你动怒，我将它的重量加在你身上，虽然我创造了邪恶，我曾创造了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此，我祝福的妻子，我刺伤了我自己；我伤害了我自己，因为我一直对你既严厉又不公平，直到我自己现在因我自己的选择而劳苦，并且我不能为许多选择辩护！我将不得不拯救很多灵魂，以撤销我所创造过的且曾经视而不见的大量邪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尽管你极其的宽容，我祝福的妻子，你仍被我加给你的严厉深深地伤害了！但是，你在爬行，你在爬出我把你放入的邪恶的困境！然而，我的盘子里已经堆积如山，我已经伤到了我自己；因为我对你严厉而不公平，我祝福的妻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你请求我拯救他们；起初我说：“我会这样做的。”后来我又想：“不，我不想拯救他们！”但是之后，（我）受制于我对你的应许，却为自己的应许感到恼怒，并且我因你请求我拯救那些我从未打算拯救的灵魂而惩罚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的，（我）受制于我对你的应许，我将你击垮因为你不愿意停止为那些恶者的救恩发出请求，而当我将你击垮，我也将自己击垮；因为你是公义的，我祝福的妻子；你也是圣洁的；但是我所加在你身上的得罪了我自己，直到我现在双膝跪下，收集那些碎片；并且我要将我们生活的碎片重新拼起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深深地爱你，我祝福的妻子，我也知道你深深地爱我，但是你知道我的严酷，你知道我忌邪和控制的方式，并且我用我严酷的方式将你削弱；因为你触怒了我。然而，即使当你死了成百上千次，即使当我使你在你隐秘的部位被邪恶帮彻底击败时，你还是没有停止为邪恶帮的救恩祈求。你没有停止请求我医治并拯救他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将大量的我没有多少兴趣去做的事情加在我身上；而我一直对你生气，对你要求越来越多！但是我也忘记了，我祝福的妻子，你也是一个非常高贵的光的生命，尽管你很少想到这点；我一直对你极其的冷酷无情！但是，我祝福的妻子，我深感后悔，我正在将我们联合的碎片重新拼起来，并且我将再次娶你，虽然你不确定你是否要再次嫁给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但是，我在你面前，在整个世界面前懊悔，我祝福的妻子；因为我曾如此不公平地对待你！我深深地爱你，我们的孩子也深深地爱你，我们将修复我们自己，我们的创伤将被医治，碎片将会拼好，我们的联合将再次成为完整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如此深地爱你，我宝贵的妻子，孩子们如此深地爱你，并想念你；并且我将行做大能的事情以拯救这些无可救药的灵魂！我正在如此行，我将加强这伟大的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宽恕我，我宝贵的妻子，并在爱中牵起我的手；因为这是一只懊悔的手，一只歉疚的手，爱的手。我如此深地爱你，我宝贵的妻子；我温柔地请求你宽恕我。我正在非常努力地拯救他们；因为我确实创造了邪恶，我为此感到后悔，这个宇宙系统因为这邪恶变得危难重重，并且许多地方正在崩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你一向是我忠诚的仆人，我祝福的妻子；我非常需要你在我身边！因此，我要大大地祝福你，我宝贵的妻子，很快我将送来翅膀，我将救你脱离我所将你放入的黑暗中的黑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的手伸向你，你的也伸向我。很快，有一天我将拉住你，并将你放在我的肩上，像一个父亲对他的孩子一样。并且我将大大地提升你，我宝贵的妻子！我们将弥合所有的裂痕，我也要以极大的医治在光中养育你三年半之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为，我是你的救赎主！我是你的丈夫，你是我数十亿年来祝福的妻子。我是耶稣，我施行拯救和饶恕，为被掳的付出代价使之得以自由。但是你，我祝福的妻子，同样也支付了非常沉重的代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中旬目睹，口授并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w:t>
      </w:r>
      <w:r>
        <w:rPr>
          <w:rFonts w:eastAsia="微软雅黑" w:cs="微软雅黑" w:ascii="微软雅黑" w:hAnsi="微软雅黑"/>
          <w:sz w:val="24"/>
          <w:szCs w:val="24"/>
        </w:rPr>
        <w:t>·</w:t>
      </w:r>
      <w:r>
        <w:rPr>
          <w:rFonts w:ascii="微软雅黑" w:hAnsi="微软雅黑" w:cs="微软雅黑" w:eastAsia="微软雅黑"/>
          <w:sz w:val="24"/>
          <w:szCs w:val="24"/>
        </w:rPr>
        <w:t>纽柯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的，我宝贵的妻子，我想让你写出有关代罪羔羊的经文；因为你必须担当恶者的罪孽，他们的咒诅和那些处在黑暗中的黑暗里的羞耻（我原不打算拯救他们）！他们的过犯将你大大压伤，我所宝贵的，然而我将医治你，我将拯救你，并且当你看见他们的笑脸时你将大大欢喜，我现在正在医院，学校，诊所，研磨器中拯救他们，重建他们的魂，再造他们的光，并医治他们饱受摧残的身体。我充满了爱和恩典，我宝贵的妻子，但是我曾来为要拯救以色列家迷失的羊，而从那时起，我已经加上了别的！我非常爱你，我宝贵的妻子，我对于那些失丧者的爱是非常巨大的，虽然我以前确实没有打算要拯救一些！”（这些话是我们救主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加上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利未记</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21-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亚伦要将）两手按在羊头上，承认以色列人诸般的罪孽 过犯，就是他们一切的罪愆，把这罪都归在羊的头上，藉着所派之人的手，送到旷野去。要把这羊放在旷野．这羊要担当他们一切的罪孽 ，带到无人之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圣山预言网站：</w:t>
      </w:r>
      <w:r>
        <w:rPr>
          <w:rFonts w:eastAsia="微软雅黑" w:cs="微软雅黑" w:ascii="微软雅黑" w:hAnsi="微软雅黑"/>
          <w:sz w:val="24"/>
          <w:szCs w:val="24"/>
        </w:rPr>
        <w:t>http://www.prophecies.org</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琳达信箱：</w:t>
      </w:r>
      <w:r>
        <w:rPr>
          <w:rFonts w:eastAsia="微软雅黑" w:cs="微软雅黑" w:ascii="微软雅黑" w:hAnsi="微软雅黑"/>
          <w:sz w:val="24"/>
          <w:szCs w:val="24"/>
        </w:rPr>
        <w:t>lnewkirk_46@msn.com</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1:59:00Z</dcterms:created>
  <dc:creator>xiongsiqi</dc:creator>
  <dc:description/>
  <dc:language>en-US</dc:language>
  <cp:lastModifiedBy>xiongsiqi</cp:lastModifiedBy>
  <dcterms:modified xsi:type="dcterms:W3CDTF">2020-09-27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